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Index of Forbidden Books</w:t>
      </w:r>
    </w:p>
    <w:p>
      <w:pPr>
        <w:pStyle w:val="Normal"/>
        <w:rPr>
          <w:b/>
          <w:b/>
          <w:bCs/>
          <w:sz w:val="36"/>
        </w:rPr>
      </w:pPr>
      <w:r>
        <w:rPr>
          <w:b/>
          <w:bCs/>
          <w:sz w:val="36"/>
        </w:rPr>
      </w:r>
    </w:p>
    <w:p>
      <w:pPr>
        <w:pStyle w:val="Normal"/>
        <w:rPr>
          <w:b/>
          <w:b/>
          <w:bCs/>
        </w:rPr>
      </w:pPr>
      <w:r>
        <w:rPr>
          <w:b/>
          <w:bCs/>
        </w:rPr>
        <w:t>Introduction</w:t>
      </w:r>
    </w:p>
    <w:p>
      <w:pPr>
        <w:pStyle w:val="Normal"/>
        <w:rPr>
          <w:b/>
          <w:b/>
          <w:bCs/>
        </w:rPr>
      </w:pPr>
      <w:r>
        <w:rPr>
          <w:b/>
          <w:bCs/>
        </w:rPr>
      </w:r>
    </w:p>
    <w:p>
      <w:pPr>
        <w:pStyle w:val="Normal"/>
        <w:rPr/>
      </w:pPr>
      <w:r>
        <w:rPr/>
        <w:t xml:space="preserve">Opus Dei controls the information that members of the organization have access to. For example, members must ask permission of their spiritual directors before reading any book, even if it is required reading for a university course. The director checks the title against a list which is usually kept under lock and key in the Director's office. </w:t>
      </w:r>
    </w:p>
    <w:p>
      <w:pPr>
        <w:pStyle w:val="Normal"/>
        <w:rPr/>
      </w:pPr>
      <w:r>
        <w:rPr/>
      </w:r>
    </w:p>
    <w:p>
      <w:pPr>
        <w:pStyle w:val="Normal"/>
        <w:rPr/>
      </w:pPr>
      <w:r>
        <w:rPr/>
        <w:t>This list is based on one that was used by the Roman Catholic Church until 1948 (see the 276-page list below). Though the Catholic Church no longer uses the list, Opus Dei still does and has added even more books to it.</w:t>
      </w:r>
    </w:p>
    <w:p>
      <w:pPr>
        <w:pStyle w:val="Normal"/>
        <w:rPr/>
      </w:pPr>
      <w:r>
        <w:rPr/>
      </w:r>
    </w:p>
    <w:p>
      <w:pPr>
        <w:pStyle w:val="Normal"/>
        <w:rPr/>
      </w:pPr>
      <w:r>
        <w:rPr/>
        <w:t xml:space="preserve">Some of the authors on the original list include Victor Hugo, Immanuel Kant, Honoré de Balzac, John Locke, Rousseau, Voltaire and Emile Zola. </w:t>
      </w:r>
    </w:p>
    <w:p>
      <w:pPr>
        <w:pStyle w:val="Normal"/>
        <w:rPr/>
      </w:pPr>
      <w:r>
        <w:rPr/>
      </w:r>
    </w:p>
    <w:p>
      <w:pPr>
        <w:pStyle w:val="Normal"/>
        <w:rPr/>
      </w:pPr>
      <w:r>
        <w:rPr/>
        <w:t>ODAN has heard many stories from former members about the Index of Forbidden Books, including the addition of new authors to this list; for example:</w:t>
      </w:r>
    </w:p>
    <w:p>
      <w:pPr>
        <w:pStyle w:val="Normal"/>
        <w:rPr/>
      </w:pPr>
      <w:r>
        <w:rPr/>
      </w:r>
    </w:p>
    <w:p>
      <w:pPr>
        <w:pStyle w:val="Normal"/>
        <w:numPr>
          <w:ilvl w:val="0"/>
          <w:numId w:val="1"/>
        </w:numPr>
        <w:rPr/>
      </w:pPr>
      <w:r>
        <w:rPr/>
        <w:t xml:space="preserve">In "Fact, Fiction And Opus Dei," by Paul Moses, </w:t>
      </w:r>
      <w:r>
        <w:rPr>
          <w:i/>
          <w:iCs/>
        </w:rPr>
        <w:t>Newsday</w:t>
      </w:r>
      <w:r>
        <w:rPr/>
        <w:t>, August 26, 2003, Fr. Alvaro de Silva said "that despite his advanced degree in theology, he had to ask permission to read leading Catholic scholars whose works were on Opus Dei's list of forbidden books...he was forbidden to read the work of the Rev. Raymond Brown, who served on a papal commission and was widely considered the leading Catholic Bible scholar in the United States until his death in 1998."</w:t>
      </w:r>
    </w:p>
    <w:p>
      <w:pPr>
        <w:pStyle w:val="Normal"/>
        <w:rPr/>
      </w:pPr>
      <w:r>
        <w:rPr/>
      </w:r>
    </w:p>
    <w:p>
      <w:pPr>
        <w:pStyle w:val="Normal"/>
        <w:numPr>
          <w:ilvl w:val="0"/>
          <w:numId w:val="1"/>
        </w:numPr>
        <w:rPr/>
      </w:pPr>
      <w:r>
        <w:rPr/>
        <w:t>In “The Vocation Trap” on the ODAN website, former numerary Joseph Gonzales says, "During my stint as a numerary, I witnessed the numeraries, including the directors, intermittently burning books in the garden at the back of the center. Usually, Protestant Bibles and books on the theory of evolution."</w:t>
      </w:r>
    </w:p>
    <w:p>
      <w:pPr>
        <w:pStyle w:val="Normal"/>
        <w:rPr/>
      </w:pPr>
      <w:r>
        <w:rPr/>
      </w:r>
    </w:p>
    <w:p>
      <w:pPr>
        <w:pStyle w:val="Normal"/>
        <w:numPr>
          <w:ilvl w:val="0"/>
          <w:numId w:val="1"/>
        </w:numPr>
        <w:rPr/>
      </w:pPr>
      <w:r>
        <w:rPr/>
        <w:t xml:space="preserve">In "Princeton Catholics divided," by Deborah Kovach, </w:t>
      </w:r>
      <w:r>
        <w:rPr>
          <w:i/>
          <w:iCs/>
        </w:rPr>
        <w:t>The Trenton Times</w:t>
      </w:r>
      <w:r>
        <w:rPr/>
        <w:t>, October 22, 1989, history professor Michael Jimenez, a Catholic who has opposed Opus Dei because of its ideology and tactics, is among those who contend that McCloskey [Opus Dei priest] told students not to take courses with certain professors because they were "dangerous," and told professors he would advise students not to read philosophers such as Nietzsche and Hume because they were also "dangerous" to young minds.</w:t>
        <w:br/>
      </w:r>
    </w:p>
    <w:p>
      <w:pPr>
        <w:pStyle w:val="Normal"/>
        <w:numPr>
          <w:ilvl w:val="0"/>
          <w:numId w:val="1"/>
        </w:numPr>
        <w:rPr/>
      </w:pPr>
      <w:r>
        <w:rPr>
          <w:rFonts w:cs="Arial"/>
        </w:rPr>
        <w:t xml:space="preserve">In “Catholic Sects: Opus Dei”, Alberto Moncada says, "Members are practically forbidden to read anything but specialized professional literature without the superiors' permission, and even professional matters are ideologically tinted. Recently a numerary who had to read the </w:t>
      </w:r>
      <w:r>
        <w:rPr>
          <w:rStyle w:val="Emphasis"/>
          <w:rFonts w:cs="Arial"/>
        </w:rPr>
        <w:t>Communist Manifesto</w:t>
      </w:r>
      <w:r>
        <w:rPr>
          <w:rFonts w:cs="Arial"/>
        </w:rPr>
        <w:t xml:space="preserve"> because of his studies, was provided with an expurgated version. The organization's Index of Forbidden Books is longer than the Church's abolished version."</w:t>
      </w:r>
      <w:r>
        <w:rPr/>
        <w:br/>
        <w:br/>
        <w:br/>
      </w:r>
      <w:r>
        <w:br w:type="page"/>
      </w:r>
    </w:p>
    <w:p>
      <w:pPr>
        <w:pStyle w:val="Normal"/>
        <w:rPr>
          <w:lang w:val="en-US" w:eastAsia="en-US"/>
        </w:rPr>
      </w:pPr>
      <w:r>
        <w:rPr>
          <w:lang w:val="en-US" w:eastAsia="en-US"/>
        </w:rPr>
        <w:t>INDEX LIBRORVM PROHIBITORVM -- 1948</w:t>
      </w:r>
    </w:p>
    <w:p>
      <w:pPr>
        <w:pStyle w:val="Normal"/>
        <w:rPr>
          <w:lang w:val="en-US" w:eastAsia="en-US"/>
        </w:rPr>
      </w:pPr>
      <w:r>
        <w:rPr>
          <w:rFonts w:eastAsia="Arial"/>
          <w:lang w:val="en-US" w:eastAsia="en-US"/>
        </w:rPr>
        <w:t xml:space="preserve"> </w:t>
      </w:r>
      <w:r>
        <w:rPr>
          <w:lang w:val="en-US" w:eastAsia="en-US"/>
        </w:rPr>
        <w:t xml:space="preserve">Autor Titulo Ano Vid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 de vita Henrici IIII imp et Hiltebrandi pont max cognomento Gregorii VII 0 Helmoldus. Chronica Slavorum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inga filosofica 0 Ordine (Tutto è)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ystème social ou principes naturels de la morale et de la politique avec un examen de l'influence du gouvernement sur les moeurs. 18 aug. 1775 0 D'Holbach, Paul Thyry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ologia mystica a pio quodam ordinis dominorum teutonicorum sacerdote, ducentis circiter abhinc annis germanice conscripta et a Ioanne Theophilo in latinum translata 0 Theologia germanica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Ancien Testament", quatorzième édition revue par A. Brassac, etc., avec la collaboration de J. Ducher. Tome premier, etc., Paris 191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ystème 0 Sistèm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us 0 Katechismu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Tome deuxième, etc., Paris 192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raleipomena rerum memorabilium a Friderico II usque ad Carolum V 0 Conradus a Liechtenaw. Chronicon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Tome troisième: "Nouveau Testament", par A. Brassac, etc., treizième édition, etc., Paris 1910. Tome quatrième: "Nouveau Testament", par A. Brassac, etc., treizième édition, Paris 191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Tome troisième: "Nouveau Testament", par A. Brassac, etc., douzième édition totalement refondue, Paris 1907. Tome quatrième: "Nouveau Testament", par A. Brassac, etc., douzième édition, Paris 190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0 Vigouroux, Bacuez et Brassac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rriere (Il) europeo 0 Spione (Lo) italiano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cerche religiose 0 Buonaiuti, Ernesto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fense 0 Déffens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vorzio (Il) celeste 0 Pallavicino, Ferrant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zione 0 Istruzion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Uomo (L'), trattato fisico-morale 0 Gorini, Giuseppe Corio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État 0 Estat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duzione dal francese dell'Analisi e confutazione succinta della bolla del s.p. Pio VI 0 Analisi e confutazion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celta 0 Scielta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itution et instruction chrétienne; imprimé en italien à Naples en 1776 0 Educazione ed istruzione, cristiana, ossia catechismo universal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escrite à monsieur de *** sur l'excommunication du procureur général du roy à Malines 0 Copie d'une lettre escrit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struzione 0 Istruttion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omme (L') aux quarante écus. 29 nov 1771 0 Voltair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ponse 0 Respons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Tome quatrième, Paris 191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écrite à monseigneur l'archevêque de Rouen 0 Copie d'une lettre écrit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Nouveau Testament", par A. Brassac, quatorzième édition entièrement revue. Tome troisième, Paris 191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toria 0 Istoria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almista (il) secondo la Bibbia, il quale fece il propheta David, con le vertu dei detti salmi appropriate alla salute di l'anima e dil corpo et per lo accrescimento dilla sostanza di questo mondo. 15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a legationis ducis Niverniae ad Clementem VIII pontificem romanum, ubi de regis christianissimi et Galliae negotiis agitur.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ylva sermonum iucundissimorum, in qua novae historiae et exempla varia facetiis undique referta, continentur.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onsorum iuris illustrium et celeberrimorum iuris consultorum et diversarum academiarum hoc tempore florentium, sive, ut recentiores vocant, consiliorum in Hispania, tomus primus.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tome historiae gallicae, hoc est regum et rerum Galliae usque ad annum MDCIII brevis notatio.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glica, normannica, hibernica, cambrica a veteribus scripta; ex quibus Asser menevensis anonymus de vita Gulielmi conquestoris, Thomas Walsingham, Thomas de la More, Gulielmus Gemiticensis, Giraldus Cambrensis, plerique nunc primum in lucem editi ex bibliotheca Guilielmi Camdeni. Donec corrig.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techrist (L') romain opposé à l'antechrist juif du card. Bellarmin, du sieur Remond et autres. 16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untherus, Ligurinus seu opus de rebus gestis imp. Caesaris Friderici I aug. lib. X absolutum. Richardi Bartholini perusini Austriados lib. XII; cum scholiis Iacobi Spiegellii. 16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e ou défense pour les chrestiens de France, qui sont de la religion évangélique ou réformée: satisfaisant à ceux qui ne veulent vivre en paix et concorde avec eux. 16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of the proceedings against Henry Garnet, a jesuite, and his confederates, the traitors in the gunpowder plot.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tithèse des faicts de Jésus-Christ et du pape: mise en vers françois. Le tout augmenté et reveu de nouveau imprimé à Rome [Genevae] l'an du grand jubilé MDC.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horismi doctrinae iesuitarum et aliorum aliquot pontificiorum doctorum, quibus verus christianismus corrumpitur, pax publica turbatur et vincula societatis humanae dissolvuntur, sumpti ex pontificum, iesuitarum et aliorum pontificiorum scriptis, dictis et ex actis publicis.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saurus iuris executivi ecclesiastici, criminalis et civilis. [Propter librum insertum, cui titulus: "Tractatus Rutgeri Rulandt de invocatione utriusque brachii causae praesenti venetae accomodatus"].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ables (Trois) espagnol-françoises: la 1 de l'ancienne doctrine de Dieu et de la nouvelle des hommes; la 2. de la cène et de la messe; la 3. de l'antechrist et de ses marques.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lackwell (Mr George), (made by Pope Clement VIII archpriest of England), his answers upon sundry his examinations, together with a large examination taken at Lambeth of mr. George Blackwell, together with the cardinal's letter and mr. Blackwell's answer unto it.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ologia germanica; libellus aureus quomodo sit exuendus vetus homo, induendusque novus, ex germanico translatus studio Ioannis Theophili [i.e. Sebastiani Castellionis]. 16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roit (Du) des magistrats sur leurs subiets; Traitté très-nécessaire en ce temps, pour advertir de leur devoir tant les magistrats que les subiets, publié par ceux de Magdebourg l'an MDL et maintenant reveu et augmenté de plusieurs raisons et exemple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peculi aulicarum atque politicarum observationum libelli octo.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us et rex, sive dialogus, quo demonstratur serenissimum Iacobum regem in regnis suis iustissime sibi vindicare quidquid in iuramento fidelitatis requiritur.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 (Theologorum quorumdam in electoratu Saxoniae) invitatoria ad universos theologos et ecclesiarum evangelicarum ministros de iubilaeo lutherano circa finem octobris et initium novembris solemniter celebrando.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formatione reale delle false apparitioni e miracoli della madonna di Trano, di S. Carlo Borromeo e del b. Alviggi.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ttione à prencipi della maniera con la quale si governano li padri giesuiti fatta da persona religiosa e totalmente spassionata.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metron sive auctarium thesauri aphorismorum politicorum, hoc est, quaestionum politicarum, seu de administrandae reipublicae ratione, libri tres.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udicium synodi nationalis reformatarum ecclesiarum belgicarum habitae Dordrechti anno 1618 et 16191 de quinque doctrinae capitibus in ecclesiis belgicis controversis, promulgatum VI may....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petitione delli principali capi della dottrina christiana cavati dalla Sacra Scrittura.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s des fidèles du marquisat de Saluces, souveraineté du duc de Savoye, envoyées à messieurs les pasteurs de l'église de Genève, contenantes l'histoire de leur persécution et de la foy et constance de deux martyrs mis à mort le 21 d'octobre 1619 par sentence de l'inquisition et du sénat de Piedmont; jouxte la copie escrite à Genève MDCXIX.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ale catholicorum, seu breve compendium verae, antiquissimae et catholicae doctrinae in quo praecipua christianae religionis capita ex solo Dei verbo perspicue explicantur.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putationum selectiorum inauguralium ex difficillimis iurium materiis desumptarum in basileensium academia publice propositarum, volumina duo.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 nuperi itineris proscribtorum iesuitarum ex regnis Bohemiae et Ungariae missa ex Helicone iuxta Parnassum.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iquité (L') du synode de Dordrecht et de ceux, qui en ont eu la conduite, contre ceux qu'on appelle remonstrans, avec un brief advertissement.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squino in estasi, nuovo e molto più pieno, ch'el primo, insieme co 'l viaggio de l'inferno.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velatio consiliorum, quae initio synodi tridentinae inter pontificem, caesarem, caeterosque reges, principes et status pontificios contra veros et liberos orbis christiani reges, principes et ordines sunt inita.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cchiavellizatio, qua unitorum animos dissociare nitentibus respondetur. [Accedit] Oratio parresiastica, qua auxilia a rege et ordinibus Ung. petuntur, habita Neo-Solii in comitiis. [et] Epistola Eucharii Martini budissinolusatii ad celebrem theologum dn. Matthiam Hoe ab Hoheneg.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edia piacevole: della vera antica romana catolica et apostolica chiesa, nella quale dagl'interlocutori vengono dispotate e spedite tutte le controversie, che hoggidi sono fra i cattolici romani, luterani, zingliani, calvinisti, anabattisti, svenfeldiani et altri, per conto della religione.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iscus papalis, sive catalogus indulgentiarum et reliquiarum septem principalium ecclesiarum urbis Romae.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berniae sive antiquioris Scotiae vindiciae adversus immodestam parecbasim Thomae Dempsteri authore G.F. veridico hiberno.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os kanónon tês katholikês ekklesías apò toû Ioustiniánou aùtokrátoros bebaiotheís." Codex canonum ecclesiae universae a Iustiniano imperatore confirmatus. Christophorus Iustellus latinum fecit et notis illustravit.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tados (Dos); el primero es del Papa y de su autoridad colegido de su vida y dotrina; el segundo es de la Missa recopilado de los doctores y concilios y de la sagrada Escritura.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orso e parere d'un teologo intorno al cambio della ricorsa a se stesso.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ratio solemnis anno 1623, Tiguri typis ambergerianis.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gionamento in materia di religione accaduto tra due amici italiani.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tidoto contra la calunie de' capucini, composto per li fedeli confessori della verità nelle leghe de Grigioni.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araison de l'évangile du pape avec l'évangile de Jésus-Christ touchant la rémission des péchez et la consécution de la vie éternelle.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e (Illustrium et clarorum virorum) selectiores superiore saeculo scriptae vel a Belgis vel ad Belgas, tributae in centurias II.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ommario della religione christiana raccolto in dieci libri nei quali si tratta di tutti gli articoli della fede secondo la pura parola di Dio.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tuale seu caeremoniale ecclesiasticum iuxta ritum sanctae matris ecclesiae romanae usumque fratrum discalceatorum s. Augustini per Galliam; Parisiis 1632. Donec corrig.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ysteria patrum iesuitarum ex eorum scriptis cum fide eruta; accesserunt huic editioni auctiori appendices duae.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euves des libertez de l'Église gallicane.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ez des droits et libertez de l'église gallicane.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 eximio ac admodum reverendo domino Henrico Liberto Fromondo et reverendo admodum domino Caleno: Gratias agimus... professores sacrae theologiae societatis lesu lovan.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ses theologicae apologeticae et miscellaneae adversus doctrinam Cornelii Iansenii propugnatam ab eius patronis sub praetextu quaerimoniae typographi lovaniensis, editionis secundae.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ima (L') di Ferrante Pallavicino.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cetiae facetiarum, hoc est ioco-seriorum fasciculus.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cetiae (Bacchi et Veneris)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lendrier des heures à la janséniste de la seconde édition.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carii generales sedis episcopalis iprensis modo vacantis universo clero et populo huius dioecesis salutem. Sanctissimus d.n. Urbanus b.m.p. VIII etc.; actum 27 martii 1651.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ugustinus Iansenii (utrum sit damnandus) ? Nullo iure: I. Quia Iansenius romanus catholicus etc. ... Non potest damnari Iansenius nisi ridente Pelagio, plorante Augustino. Humilis Romanu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e de monsieur Jansenius évesque d'Ipre et de la doctrine de s. Augustin expliquée dans son livre intitulé: Augustinus, contre trois sermons de monsieur Habert, théologal de Pari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ponse à un escrit, qui a pour titre: Advis donné en amy à un certain ecclésiastique de Louvain au sujet de la bulle du pape Urbain VIII, qui condamne le livre portant le titre: Augustinus Cornelii Iansenii.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lanctus veritatis augustinianae in Belgio patienti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amen libelli, cui titulus est: Propositiones excerptae ex Augustino revmi domini Cornelii Iansenii episcopi iprensis, quae in specimen exhibentur suae sanctitati.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bligation (LI) des fidèles de se confesser à leur curé suivant le chap. 21 du concile général de Latran IV tenu en l'année 1215 sous le pape Innocent III.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montrance (Très-humble) faite par les religieux à un grand prélat de France touchant certains articles de ses ordonnances, où ils prétendent estre grévez. Donec corrig.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sertationes (H Grotii et aliorum) de studiis instituendis.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cetiae facetiarum, hoc est ioco-serioram fasciculus novus.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tratto (Il) di Christo animato co' colori delle virtù, da un religioso agostiniano.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e selectiores (Georgii Richteri eiusque familiarium) ad viros nobilissimos clarissimosque datae ac redditae; accedunt Richteri vita, orationes duae, mantissae sex, spicilegium epistolarum illustrium.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ensura sacrae facultatis theologiae parisiensis in librum, cui titulus est: La défense de l'autorité de n.s.p. le pape, de nosseigneurs les cardinaux, les archevesques et évesques, et de l'employ des religieux mendiants contre les erreurs de ce temps, par Jacques de Vernant; opera et studio quorumdam theologorum parisiensium.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ensura sacrae facultatis theologiae parisiensis in librum, cui titulus est: Amadaei Guimenii opusculum singularia universae fere theologiae moralis complectens.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lberto Magno diviso in tre libri, nel primo si tratta della virtù delle herbe, nel secondo della virtù delle pietre et nel terzo della virtù di alcuni animali.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sario della gloriosa sant'Anna, in cui si dà il modo di contemplare e riverire i principali misterii della sua vita ad imitatione del rosario della beatissima Vergine sua figlia.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éologie (La) morale des jésuites et nouveaux casuistes, représentée pax leur pratique et par leurs livres.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rationi quotidiane da recitarsi ad honore delle nove grandezze di s. Anna madre della gran madre di Dio.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stretto (Prattico) delle devotioni da farsi alla gloriosa s. Anna madre della gran madre di Dio ed ava del nostro signor Giesù Christo.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radiso cattolico per l'anime devot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losculi selectiores e "scala Iacob virginibus Deo cum proposito perpetuae continentiae in saeculo famulantibus applicata a r.d. Ioanne Lindeborn".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Troisième) soutenant des réflexions sur le mémoire donne à ceux que sa majesté a fait consulter touchant l'affaire des mandemens.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ur la cause des évesques, qui ont distingué le fait ait du droit.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econd) contenant la réponse aux raisons politiques que le père Annat allègue pour porter à poursuivre les évesques, qui ont distingué le fait ait et le droit.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Quatrième) sur l'iniquité et les pernicieuses conséquences de la conduite, que les jésuites inspirent au pape pour tourmenter les évesques, qui ont distingué le fait et le droit.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Cinquième) sur le droit qu'ont les évesques de n'estre jugez, que par douze évesques de leur provinc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ixième) contenant la response à une instruction donnée par un théologien contre les évesques, qui ont distingué le fait et le droit.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eptième) contenant la suite de la response à une instruction donnée par un théologien contre les évesques, qui ont distingue le fait et le droit.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Huitième) sur les nullitez, abus et injustices d'un bref contre les quatre évesques, obtenu par surprise du pape Alexandre VII dans l'extrémité de sa maladi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ercurio (Il), postiglione di questo e l'altro mondo.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mae ruina finalis anno domini 1666 mundique finis sub quadragesimum quintum post annum, sive literae ad Anglos Romae versantes datae.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tuel romain du pape Paul V à l'usage du diocèse d'Alet avec les instructions et les rubriques en françois.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binet (Le) satyrique ou recueil de vers piquans et gaillards tirés des cabinets des sieurs de Sigognes, Regnier, Motin, Berthelot, Maynard et autres des plus signalez poëtes.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é des anciennes cérémonies, ou histoire contenant leur naissance et accroissement, leur entrée en l'Église et par quels degrez elles ont passé jusques à la superstition.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mbre parlanti; trattato molto curioso, MDCLXIX.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regge del buon pastore e più perfetta, schiavitudine di Giesù sagramentato. Maria immacolata e Giuseppe giusto.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na pretiosa de' schiavi della santissima ed immacolata regina del cielo, madre di Dio.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chiavo (Lo) della madonna santissima ó vero prattica di conservarsi perfettamente per servo alla b. Vergine Mari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gole da osservarsi dai divoti di Maria, che professano d'essere incatenati schiavi di lei.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nita salutaria B Mariae Virginis vindicata per notas salutares ad libellum intitulatum: Cultus B. Mariae V. vindicatus p. Hieronymi Henneguier, et similes scriptores, authore quodam regulari orthodoxi cultus B.M.V. zelatore; cui accedit appendix contra defensionem B.M.V. Ludovicii Bona.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alute (De) christiana et philosophica, id est de christianorum vera et philosophorum gentilium, ut Hermetis Trismegisti, Platonis, Aristotelis, Ciceronis et Senecae praeprimis falsa beatitudine, considerationes triginta quatuor, auctore I.S.P.L. Caes.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vertissemens salutaires de la bienheureuse Vierge à ses dévots indiscrets par M. W. Donec corrig. 1675 * Monita salutaria B.M.V. ad cultores suos indiscreto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ima (L') di Ferrante Pallavicino, divisa in sei vigilie.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ermaningen, (Heylsame) van de S M Maria an haer ondiscrete dienaers. 1676 * Monita salutaria B.V. Maria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ttione (Breve) per l'anime, che desiderano dedicarsi alla vera devotione della gloriosa s. Anna.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votioni che si possono fare in honore di S Anna madre della gran madre di Dio. Napoli 1662.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votioni da farsi alla gloriosa S Anna; Napoli 1663.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votione (La) della novena perpetua ad honore della gloriosa s. Anna madre della gran madre di Dio, secondo la prattica della congregazione de' cavalieri in Napoli.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votioni che si possono fare in honore di S Anna madre della gran madre di Dio. Viterbo.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votioni tenere e fervorose, che si esercitano dalli fratelli e sorelle della confraternita di s. Anna di Napoli. Napoli 1669.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ccolta di varie devotioni per chi desidera dedicarsi alla devotione della gloriosa s. Anna; Macerata 1665.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uine (La) du papat et de la simonie de Rome avec une lettre circulaire adressée aux pères dont les filles désertent leur maisons et la religion pour se rendre nonnains, 1677.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tament (Le nouveau) de nostre seigneur Jésus-Christ, traduit en françois selon l'édition vulgate avec les différences du grec; à Mons. Brevi Clem. IX, 20 apr. 1668;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fense de la discipline, qui s'observe dans plusieurs diocèses de France touchant l'imposition de la pénitence publique pour les péchez public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utorité (L') des évesques sur les bénéfice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ine (Le) sécularisé.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ourse (A seasonable) shewing how that the oaths of allegiance and supremacy contain nothing which any good christian ought to boggle at, by W.B.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du parlement sur un bref du mois d'aoust mil six cent quatre-vingt; du 24 sept. 1680.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cret de N S P le Pape Innocent XI contre plusieurs propositions de morale. Propter annotationes adiectas.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futation péremptoire d'un certain livret, avorté depuis peu sous le titre de décret de n.s. père, au quel on a adjoint une certaine table et quelques advertissements diffamatoires et hérétiquez.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onsio cuiusdam S theologiae professoris ad epistolam cuiusdam praelati, qua continebatur quaestio facti, an certi theologi regulares sint auctores 65 propositionum, quas die 2 martii 1679 Innocentius papa XI damnavit.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issa (De audienda diebus festis) ex praecepto.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e pour le synode de Dordrecht ou réfutation du livre intitulé: L'impiété de la morale des calvinistes.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crets de nos SS PP les Papes Alexandre VII, et Innocent XI, contre plusieurs propositions de la morale relachée. A Liège MDCLXXX.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Unitas dogmatica et politica, in qua agitur de reformatione hoc tempore attentata in Belgio, oblata serenissimo principi Ioanni Austriaco.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ommaire dès décrets du concile de Trente touchant la réformation de la discipline ecclésiastique avec des observations tirées de l'usage de France.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ibuti (Ossequiosi) d'affetto d'anima infervorata verso s. Maria Maddalena de Pazzi da farsi in nove mercordì in onore di nove estasi principali con cinque devote salutationi a cinque privilegiatissimi doni, ch'ella ricevette da Giesù Christo.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ale confraternitatis S Iosephi patriarchae in templo pp carmelitarum discalceatorum erectae Viennae Austriae anno iubilaeum praecedente.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rotemata iuris civilis ex institutis, digestis, codice et novellis ab anonymo quodam professore regio-montano quondam collecta.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gels ofte maximen van het christendom gestelt teghen de maximen van de wereldt.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tulae ad decretum archiepiscopi mechliniensis datum Bruxellis die 29 augusti 1674.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ydsmann (Den noodighen) tot den dienst Gods verciert med vijften-twintigh liedekens uijtgegeven door een liethebber van den catechismus.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eringhe (De christelijcke) gedeijlt in diversche liedekens seer dienstigh voor de ouders ende haer lieder kinderen uijtgegheven door eenen liefhebber van den catechismus om in de selve gebruijckt te worden.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carissen Generael des vacherende bisdom van Brugghe aen alle inghesetenen deser bisdoms saluijt ende saligheijdt in den Heere.... Actum binnen Brugghe in het palleijs des bisdoms desen 7 september 1682.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rtù delli cento cinquanta salmi di David con l'expositione di molti santi Padri.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ntretiens curieux, ou dialogues rustiques entre plusieurs personnes de différens estats, composés d'un stile aisé et familier pour l'utilité de ceux de la religion réformée.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esi, ovvero istruzione del christiano composta da varie distinzioni cavate dal catechismo romano, dal Bellarmino e da altri autori, con alcune brevi note. Donec corrig.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editationi da farsi quando si dice la corona della madonna; Milano.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cueil de plusieurs pièces curieuses comme il se verra à la page suivante; à Ville-Franche par N. Selon, imprimeur et libraire à la Bataille.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es (Quinquaginta) ex Parnasso de variis Europae eventibus; adiuncta est ratio status Davidis Iudaeorum regis, tribus libris comprehensa.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cilia illustrata per ecclesiasticae historiae diegeticam dilucidationem una cum historia haereseon et schismatum. Iohannes Ludovicus Ruelius coepit, loh. Ludovicus Hartmannus continuavit et absolvit.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yntagma thesium theologicarum in academia salmuriensi variis temporibus disputatarum sub praesidio Ludovici Capelli, Mosis Amyraldi et Iosue Placaei [editio altera quatuor continens volumina].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uesta á unos errores que han aparecido vagos sin autor, bien que se presume prohijarse al insigne varon el doctor Miguel de Molino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Jésuite (Le) sécularisé.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térêts (Nouveaux) des princes de l'Europe, où l'on traite des maximes, qu'ils doivent observer pour se maintenir dans leurs états et pour empêcher qu'il ne se forme une monarchie universell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lfabeto litterale, fantasmatico, mistico, acquisito, contemplativo, col quale resta formata risposta circolare ad una religiosa pusillanim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reviarium politicorum secundum rubricas mazarinica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arlumi a' direttori negl'esercitij di S Ignatio Lojola per facilitare la pratica loro con qualsivoglia stato di person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trada felice per l'eterna vita, scritta per utile delle signore monache e persone religiose ed altri che desiderano il conoscimento ed amor di Dio loro creatore e redentore, da un religioso desideroso della loro eterna salut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us ofte korte leeringhe van de gratie. 1688 * Catéchisme de la grâc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nchiridion; Hoc in enchiridio manualive pie lector proxime sequentia habentur: septem psalmi poenitentiales, oratio devota Leonis papae, aliquot item orationes adversus omnia mundi pericula. Lugduni 1619.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trada di salute, breve, facile e sicura, insegnata nuovamente da un religioso scalzo eremitano agostiniano tiniano ad una sua penitente, qual poi dalla medesima per utilità commune è stata data alle stamp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ijne (goude) ondergraven ende in de locht gesprongen, oft wederlegghinge der ziel-verderfelijcken boeck van p. Marcus van den h. Franciscu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é pour conduire les âmes à l'estroite union d'amour avec Dieu, pour les y maintenir et faire profiter. Recueilly de la doctrine et expérience des saints, en faveur de la vraye dévotion contre les fausses et trompeuses. Avec une instruction plus familière touchant la vie intérieure, l'oraison mentale et la conversation avec le prochain.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ttione (Breve) per li giovanetti, che si devono communicare la prima volta, con l'aggiunta delle cose necessarie a sapersi bene confessar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oro mistico scoperto all'anima desiderosa d'oratione continua, dato in luce da un sacerdote genoves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sposta dell'amico alla lettera scritta dal l'abbate di Verneuil.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um historiae ecclesiasticae in usum gymnasii gothani libris duobus compositum.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tratto del glorioso capitano di Christo, difensore et ampliatore della sua fede, s. Ignatio di Loiol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s (Three) concerning the state of Italy.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cueil de diverses pièces concernant le quiétisme et les quiétistes, ou Molinos, ses sentimens et ses discipl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tado (Breve) de la doctrina antigua de Dios y de la nueva de los hombres, util y necessario para todo fiel christiano.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mpire (Le cinquième), ou traité dans le quel on fait voir qu'il y aura un cinquième empire sur la terre, qui sera plus grand que celui des Assyriens, des Perses, des Grecs et des Romains.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ferencia curiosa de la asemblea popular, que convocó en la puerta del sol Catalina della Parra, explicada en una carta, que escrive a Emerico Tekeli.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bominationes papatus, seu invicta demonstratio papam romanum esse antichristum, excerpta ex libro cui titulus: Romae ruina finalis anno Domini 1666, excuso Londini 1665. 1692 * Romae ruina finali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 N N religionis reformatae ministrorum ad perillustrem dominum N. legionis batavae ducem in praesidio bruxellensi degentem.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itterae Roma datae ad doctorem lovaniensem, circa novum decretum et breve s.d.n. Innocentii XII ad episcopos Belgii de formulari contra Iansenium, et theologi louvaniensis ad illas responsio; Roma 13 febr. 1694. 1694 * Lettre écrite de Rome à un docteur de Louvain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imonia curiae romanae, Carolo V caesare augusto, a s. rom. imp. electoribus comitiis norinbergensibus anno MDXXII oratori pontificio proposita.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s historiques, contenant ce qui se passe de plus important en Europe, et les réflexions nécessaires sur ce sujet; mois d'avril 1694.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ansenismus in multis exotice rigidus.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ansenismus omnem destruens religionem.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ansenismus plurimas haereses et errores damnatos pertinaciter defendens.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TextBody"/>
        <w:rPr>
          <w:color w:val="000000"/>
        </w:rPr>
      </w:pPr>
      <w:r>
        <w:rPr>
          <w:rFonts w:eastAsia="Arial"/>
          <w:color w:val="000000"/>
        </w:rPr>
        <w:t xml:space="preserve"> </w:t>
      </w:r>
      <w:r>
        <w:rPr>
          <w:color w:val="000000"/>
        </w:rPr>
        <w:t xml:space="preserve">Lettre écrite de Rome à un docteur de Louvain au sujet du nouveau décret et du bref de n.s. père le pape Innocent XII aux évêques des Païs Bas, touchant le formulaire contre Jansenius. De Rome le 13 févr. 1649.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ers sur la paix de l'Église.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advocat à un de ses amis sur la signature du fait contenu dans le formulaire, 4 juin 1664.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onsio ad epistolam a domino licentiato Denys scriptam ad amplissimum dominum.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ctum pour les directeurs des villages du païs du Franc de Bruges au sujet des dixmes contre les ecclésiastiques et autres prétendans icelles dixmes.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pecchio (Lo) veridico; operetta utile ad ogni donna d'honore, che stabilisca il suo stato nel secolo.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logium (loannis Launoii, constantiensis, parisiensis theologi), una cum eiusdem notationibus in censuram duarum propositionum A.A.D.S.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a panegyreos iansenianae ad theologum lovaniensem, ubi ianseniani "facti" assertionem "formulario" ineluctabiliter contineri ostenditur. [et] Apologia secunda panegyreos iansenianae configens iansenismi historiam brevem corrasam a L.C.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l'évêque de s Pons à messeigneurs les archevêques et évêques de l'église gallicane pour servir d'éclaircissement à ce que l'on a publié contre lui.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etijden (De kleine) of bedestonden; Utrecht 1699.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esina (sacrae congregationis supremae ac sanctae universalis inquisitionis) facti et iuris pro iustitia edicti moderni episcopi aesini prohibentis quendam libellum in civitate et tota dioecesi, an. 1698.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onsio (Apologetica) ad scabiosum libellum cuiusdam canonici regularis ecclesiae unterstorfensis nuperrime vulgatum sub specioso titulo: Discussiones theologico-iuridicae contra discussionem problematicam ad decantatam legem amortizationis bonorum; anno MDCXCVIII.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nderwys voor d'eerste biechte ende h communie, dat is, de geestelycke bruyloft der jonge kinderen, gemaeckt door eenen priester der societeyt Jesu. Donec corrig.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a eruditorum, Lipsiae (ab anno 1682 ad 1731 inclus) - Actorum eruditorum supplementa (ab anno 1692 ad annum 1734 inclus.) - Nova acta eruditorum (ab anno 1732 ad annum 1756 inclus.) - Ad nova acta eruditorum supplementa (ab anno 1735 ad annum 1757 inclus.).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celta di lettere del glorioso patriarca S Francesco di Paola fondatore de' Minimi. Cum multa falsa et apocrypha contineat.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M **** chanoine de B. à mr. T.D.A., avec un attentat de quarante doctours de Sorbonne contre l'Église dénoncé à tous les archevêques et évêques du royaurne; cas de conscienc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ussion historique, juridique et politique sur l'immunité réelle des églises et autres lieux pieux, sur l'usage des excommunications, leur origine et leurs force et sur le prétexte, que monsieur l'archevêque de Malines s'est donné pour excommunier le procureur général du roy avec des réflexions sur l'ordonnance du grand conseil du 8 aoust 1700.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complissement (L') des prophéties ou la délivrance prochaine de l'église; ouvrage dans lequel il est prouvé que le papisme est l'empire antichrétien par le S.P.I.P.E.P.E.Th.A.R.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strait de l'examen de la bulle du pape Innocent X contre la paix d'Allemagne conclue l'an 1648, où il est traité de la liberté de conscience par Amand Favien [David Blondel].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pie d'une lettre escrite à monsieur de... sur l'excommunication du procureur général du roy à Maline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férence de Diodore et de Théotime sur les entretiens de Cléandre et d'Eudoxe, qui servent de nouvelle réponse aux lettres provínciale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ctum ou propositions succinctement recueillies des questions, qui se forment au jour d'huy sur la matière de l'usure, sur les quelles il est à propos de faire une consultation.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e d'appel interjetté par le procureur général de Lorraine et Barrois de l'exécution du bref du 22 septembre dernier rendu contre l'ordonnance de son altesse royale du mois de juillet 1701.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udicium S facultatis theologicae lovaniensis de octo articulis inter alios excerptis ex casu conscientiae in Sorbona a quadraginta doctoribus 20 iulii 1702 subscripto, recenter vero universitati lovaniensi palam notificato.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amen iudiciorum de prodromo corporis theologiae P.L.S.P.D.E. ante annum Hagae Comitum in lucem emisso, factorum.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odomus corporis theologiae, quo tota fidei ac morum doctrina, historia, item prophetia methodo pariter et verbis sacris secundum verum V.T. illisque respondentium N. seriem multifariam asseruntur.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térêts et maximes des princes et des estats souverains. 17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ximes des princes et estats souverains. 1705 * Intérêts et maxime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saurus theologico-philologicus, sive sylloge dissertationum elegantiorum ad selectiora et illustriora Veteris et Novi Testamenti loca a theologis protestantibus conscriptarum.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docteur sur l'ordonnance de monseigneur le cardinal de Noailles touchant les institutions théologiques du p. Juenin, sur la déclaration de cet auteur, mise en forme de lettre au bas de la même ordennance; sur la somme de Becan, celle d'Abély et celle de Dumetz suivie de la dénonciation de ces ouvrage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llyrium Theodoro de Cock dono missum per M.M.A.P.C. cordis amicitia, 1704.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homme de qualité, pour servir de réponse à un autre luy addressée par monseigneur l'internonce apostolique avec la bulle qui a pour titre: datée a Rome le 7 d'avril 1703.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amenta et querelae sponsae sebastenae per Clementem XI viduatae ad eundem prosponso suo.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a panegyreos iansenianae ad theologum lovaniensem, ubi ianseniani "facti" assertionem "formulario" ineluctabiliter contineri ostenditur.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Janséniste (Le) convaincu de vaine sophistiquerie, ou examen des réflexions de monsieur Arnaud sur le préservatif contre le changement de religio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sarium seraphicum cruentis passionis dominicae vermiculatum flosculis, quam s.p. Franciscus vivus ss. V vulnerum Christi baiulus recentissimae immemoris mundi offert memoriae vel devotion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quisitio theologica de potestate ac iurisdictione quibus in foederati Belgii provinciis etiamnum fruitur archiepiscopus sebastenus, ablato licet vicariatu apostolico.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Jugement doctrinal des théologiens sur les institutions théologiques du p. Juenin, suivi d'un problème sur l'ordonnance de son éminence monseigneur le cardinal de Noailles archevêque de Paris et sur le mandament de m. Madot, évêque de Belley.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futatio responsi ad libellum cui titulus: Motivum iuris pro capitulo cathedrali harlemensi [Opus conscriptum a Zegero Bernardo Van Espen, editum a Martino de Swae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ponse aux faussetés et aux invectives qui se lisent dans la relation du voyage de Sorbière en Angleterr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touchant le dessein, qu'on a d'introduire le formulaire du pape Alexandre VII, dans l'église des Pays-Ba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flexions succintes sur la lettre d'un catholique romain à un de ses amis d'Italie touchant l'état présent des catholiques romains en Holland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tivum iuris pro capitulo cathedrali harlemensi [Opus conscriptum a Zegero Bernardo Van Espen, editum a Martino de Swae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Notae breves in epistolam ad catholicos Hollandiae, quae sub nomine pontificis Clementis XI circumfertur, per iurisconsultum batavu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o uticensis redivivus ad amplissimos archidioeceseos ultraiectensis et dioeceseos harlemensis capitulares viros; pro aris et foci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Xenium chronographicum, sive selecta innocentiae per invidiam calumniamve oppressae exempla, illustrissimo ac reverendissimo d. Petro Coddaeo archiepiscopo sebasteno pro strena oblata cordis et animi sinceritat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Quaestiones (De quaestione facti ianseniani variae) iuris et responsa.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cretum a Consilio Brabantiae emanatum, quo praecipitur archiepiscopo mechliniensi, ut suas monitoriales litteras ad Gulielmum Van de Nesse pro rebus ad fidem pertinentibus transmissas casset et annullet.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tament (Het nieuwe) van onsen heere Jesus Christus med korte verklaringen op de duystere plaetsen.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cion de lo sucedido en Roma sobre el reconocimiento del archiduque, concordados entre el papa y rey de romanos; pro testa hecha por el duque de Uzeda a Su Santidad, y oficio, que mandó el rey se passasse con el nuncio insinuandole su salida de España.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marques sur le bref de n.s.p. je pape Clément XI à mr. Humbert Guill. à Precipiano archevêque de Malines, du 3 mars 1708.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abrégée de l'affaire suscité par monseigneur l'archevêque de Malines au sieur Guillaume Van de Nesse pasteur de s. Catherine à Bruxelles pour répondre à une nouvelle plainte de ce prélat.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tamento (Il nuovo) di Giesù Christo nostro signore nuovamente riveduto e ricorretto secondo la verità del testo greco ed illustrato di molte ed utili annotazion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chiarazione (La) delli centocinquanta salmi di David, con le sue vere esplicazioni e virtù, estratti da molti libri di virtuosi rabbini ebrei, con una insigne tabella dei caratteri ebraici e sue virtù.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siderazioni, per le quali si dimostra la giustizia delle lettere della maestà del re cattolico Carlo III, che stabiliscono doversi nelle cause appartenenti alla religione procedere nella città e regno di Napoli dagli Ordinari e per la via ordinaria usata in tutti gli altri delitti e cause criminali ecclesiastiche.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siderationes circa exactionem formulae alexandrinae variasque de hoc argumento difficultates ac pugnantes inter se opiniones et ostensa via pacis conformiter ad mentem summorum pontificum.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llegazioni per la rivocazione dell'editto pubblicato dai reverendissimi vescovi di Catania, Girgenti e Mazzara, in contemplazione della lettera missiva della sacra congregazione dell'immunità sopra l'assoluzioni ad reincidentiam senza il regio Exequatur.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fensio piae memoriae Petri Codde archiescopi sebasteni et per foederatum Belgium vicarii apostolici ad clarissimum dominum***.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opugnacolo de la real jurisdiction, protecion de las regalias del regio Exequatur, y de la real monarchia patrocinio de la jurisdicion de los metropolitanos y de los privilegios del reyno de Sicilia, en respuesta de las representaciones esparcidas per los obispos de Catania, Girgento y Mazzara sobre l'execucion de las cartas circulares de la S.C. de la inmunidad.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du parlament sur deux imprimez en forme de brefs du pape du 18 janvier 1710, l'un concernant le mandement et autres écrits de m. l'évesque de saint Pons, l'autre touchant le traité de l'origine de la régale, composé par le sieur Audoul; du premier avril 1710.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ustitia et veritas vindicata contra calumnias et falsitates, quibus scatet apologia patris Desirant in iis, quae concernunt quosdam superiores carmelitarum discalceatorum circa patres Leopoldum et Sylvanum eiusdem ordinis religiosos.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sponsio pro eruditissimo viro epistolae leodiensis confutatore ad perillustrem eiusdem epistolae authorem, defensorem ac vindicem.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saire et chapelet de la très-sainte et adorable Trinité qu'on dit toutes les fêtes, dimanches et jeudys de l'année à une heure après midi dans la chapelle de Nôtre-Dame du remède des pères de l'ordre de la sainte Trinité rédemption des captifs du couvent de Toulouse.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putatio periucunda, qua anonymus probare nititur, mulieres homines non esse; cui opposita est Simonis Gedicci defensio sexus muliebris.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alogus (de non speranda nova monarchia), Ratisbonae an. Ch. 1681.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o, nel quale le controversie principali di questo tempo sono brevemente decise per la parola di Dio, tradotto in lingua italiana ed accresciuto.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ook of common prayer.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ur la publication de la bulle Unigenitus dans le Pays-Bas, où l'on expose les raisons qui doivent empêcher de permettre cette publication, avec la lettre pastorale de m. le cardinal de Noailles, les lettres de cette éminence et de mm. les archêveques et évêques, qui lui sont unis, au pape et au roi, et la protestation ou opposition de m. Hulot, docteur de Sorbonne.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ta et opera (Ioannis Clerici, philosophiae et s. linguae apud remonstrantes Amstelodami professoris) ad annum MDCCXI amici eius opusculum, philosophicis Clerici operibus subiiciendum.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dans lequel on examine, si l'appel interjetté au futur concile général de la constitution Unigenitus par quatre évêques de France est légitime et canonique, et quels sont les effets de cet appel.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tractations du chapitre de Nevers et des curez d'Evreux, de Nevers et de Toulon de la publication de la bulle Unigenitus.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six curez de Senlis à monseigneur l'évesque de Senlis.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s curez de Paris et du diocèse à son éminence monseigneur le cardinal de Noailles le 15 décembre 1716.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fus (Du) de signer le formulaire pour servir de réponse a un écrit qui a pour titre: Second préservatif.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pie d'une lettre écrite à monseigneur l'archevêque de Rouen par neuf curez du doyenné de Chaumont, du 11 décembre 1716.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e d'appel interjetté le 1er mars MDCCXVII, par messeigneurs les évêques de Mirepoix, de Sénez, de Montpellier et de Boulogne.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mentum appellationis interiectae die prima martii 1710 ab episcopis mirapicensi, senecensi, montispessulani et boloniensi ad futurum concilium generale a constitutione ss.d.n.d. Clementis papae XI data Romae anno MDCCXIII sexto idus septembris, subiunctis conclusionibus quibus dictae appellationi adhaeserunt s. facultas theologica parisiensis. 1718 * Acte d'appel interjetté le 1 mars MCCCXVII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o della dottrina christiana per facilitare la prattica d'insegnarla et impararla, con nuova aggiunta; in Cuneo 1714.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erlando della Lega, Matteo, e Ravizza, Iacopo Filippo. Il nuovo confederamento di Giesù il Messia salvator nostro, divolgarizzato fedelmente di greco e reso intelligibile infino al volgo.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bservationes in quinque epistolas, quae circumferuntur nomine universitatis salmanticensis, ac praesertim in quintam, scriptae ad illos a quibus legitur prima subscripta 1717.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 illustrissimorum et reverendissimorum episcoporum Francisci Caillebot de La Salle, Ioannis-Baptistae de Verthamont, loannis Soanen, Caroli-Ioachim Colbert de Croissy, Petri de Langle, Caroli de Caylus et Michaelis Cassagnet de Tilladet ad sanctissimum dd. Innocentium papam XIII occasione constitutionis Unigenitus.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nonciation à monseigneur le procureur général du parlement de Dijon d'un libelle intitulé: Lettre de mr. l'évêque de Challon sur Saône pour servir de réponse à celle que mr. de Cruge lui avoit écrite au sujet de son mandement sur le livre des hexaples etc.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Nouveau) sur les appels des jugemens ecclésiastiques, ou l'on examine: I. La justice et la force des appels aux concils; II. La necessité d'adhérer à cet appel.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lendarium tyrnaviense ad annum Iesu Christi 1721 primum post bissextilem ad meridianum tyrnaviensem opera et studio cuiusdam astrophili in archiepiscopali universitate tyrnaviensi in Hungaria.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thode pour étudier la géographie, dans laquelle on donne une description exacte de l'univers, avec un discours préliminaire sur l'étude de cette science.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ecclésiastique au théologal d'une cathédrale sur le catéchisme de Montpellier et la réponse.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MM les illustrissimes et révérendissimes François Chaillebot, Jean-Baptiste de Verthamont, Jean Soanen, Charles-Joachim Colbert de Croissy, Pierre de Langle, Charles de Caylus et Michel Cassagnet de Tilladet au roy au sujet de l'arrêt du conseil d'état de sa majesté du 19 avril 1722 contre la lettre des susdits prélats à n.s.p. le pape Innocent XIII au sujet de la bulle Unigenitus; au mois de juillet 1722.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upplement au mémoire sur le devoir de parler en faveur de la vérité.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ur le droit de la faculté de théologie de Paris, d'être entenduë sur les décisions de doctrine proposées pour servir de loi dans le roïaum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à un magistrat où l'on examine, si ceux qui ont déclaré qu'ils persistent dans leur appel, peuvent être accusez d'imprudence; ce 15 juin 1721.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mportemens (Les) amoureux de la religieuse estrangère; nouvelle galante et historiqu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mm les illustrissimes et révérendissimes Jean-Baptiste de Verthamont, Jean Soanen, Charles-Joachim Colbert de Croissy, Pierre de Langle, Charles de Caylus et Michel Cassagnet de Tilladet au roy, par laquelle ils supplient sa majesté de se faire rendre compte de leur réponse à l'instruction pastorale de m. le cardinal de Bissy au sujet de la bulle Unigenitus.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pour nosseigneurs de parlement sur l'enregistrement de la déclaration, qui autorise l'accommodement conclû entre plusieurs évêques touchant la constitution Unigenitus.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pour justifier l'usage de recevoir des requêtes de la part des parties intéressées, touchant l'enregistrement des édits et déclarations du roy, où l'on répond à l'objection tirée des ordonnances d'Orléans, de Moulins et de Blois, alléguées contre cet usag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théologien aux rr pp bénédictins des congrégations de s Maur et de s Vanne pour les exhorter à continuer de défendre le christianisme renversé par la constitution Unigenitus du pape Clément XI.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vertissement sur les lettres suivantes: Lettres du. r.p.d. Charles Dissard au r.p.d. Jean Daret; response du r.p.d. Jean Daret à la lettre précédente; lettre édifiante écrite par une personne séculière et de distinction au r.p.d. Thierry de Viaixne à l'occasion de son renouvellement d'appel.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our (La) de Babel, ou la division des évêques de France, qui ont eu part à la constitution Unigenitus depuis l'année 1714, pour servir de plan à une histoire des vairiations au sujet de cette bull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heca historico-philologico-theologica, Brema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ctions (General) by way of catechism, in which the history and tenets of religion are briefly explained by holy Scripture and tradition, translated from the original french, corrected and amended by Silvester Lewis Lloyd. 1725 * Instructions générale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vertissement sur la déclaration suivante: Déclaration de plusieurs religieux bénédictins de l'abbaye royale de st. Lucien, présentée et signifiée à sa grandeur monseigneur l'évêque de Beauvais le 18 avril 1721.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iste (Première) des chanoines, curez, docteurs et ecclésiastiques séculiers et réguliers de différens diocèses de l'église de France, qui ont déclaré par des actes envoyez à nosseigneurs les évêques appellans, qu'ils persistent dans leur appel.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de ce qui s'est passé au parlement de Rouen au sujet de la déclaration du 4 aoust 1720, touchant la conciliation des évêques.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de ce qui s'est passé dans l'assemblée de Sorbonne du 4 juin 1721.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ximes chrétiennes sur le devoir de parler en faveur de la vérité.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montrances (Les très-humbles) de la faculté de théologie de Paris [au roy] MDCCXXI.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ensura sacrae facultatis theologicae duacensis in quasdam propositiones de gratia depromptas ex dictatis philosophicis dd. Lengrand et Marechal; accedit appendix ad causam professorum primariorum collegii regii, item mantissa continens censuram in epistolam scriptam ab Er. D. Pierart.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iste des chanoines, curez, docteurs et ecclésiastiques séculiers et réguliers de la ville et du diocèse de Paris, qui ont déclaré par des actes envoyez à nosseigneurs les évêques appellans, qu'ils persistent dans leur appel.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cciones generales en forma de catechismo traducidas en castellan por Manuel de Villegas y Piñateli. 1726 * Instructions générales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sposta alla lettera apologetica in difesa della teologia scolastica di Benedetto Aletino.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sposta alla lettera apologetica in difesa della teologia scolastica di Benedetto Aletino. [et] Alla seconda lettera apologetica di Benedetto Aletino.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ronelle della SS Trinità e di Maria santissima, estratte dall'opera data in luce da Francesco Pepe.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de ce qui s'est passé tant à Rome, que de la part de m. le cardinal de Noailles sur l'affaire de la constitution depuis l'exaltation de n.s. père le pape Benoît XIII. 17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é des loix civiles et ecclésiastiques faites contre les hérétics par les papes, les empereurs, les rois, et les conciles généraux et provinciaux approuvez par l'église de Rome; avec un discours contre la persécution; traduit de l'angloi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te di ben servisi delle finestre dell'anima; dialogo della bellezza, diviso in tre giornate.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ire abrégée de la paix de l'Église.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rallèle de la doctrine des payens avec celle des jésuites et de la constitution du pape Clément XI, qui commence par ces mots: Unigenitus Dei Filius.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ctions and prayers for children with a catechism for young children, 1724.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rona di dodici stelle da porsi in capo alla grande imperatrice del ciclo, divozione da praticarsi da' divoti di Maria in onore della concezione della b. V. Immacolata, con l'aggiunta d'una novena da premettersi alla sua festa.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trait d'un livre anglois, qui n'est pas encore publié, intitulé: Essay philosophique concernant l'entendement humain, communiqué par mr. Locke.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 or abridgement of christian doctrine, 1725.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ièces fugitives sur l'Eucharistie.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yens sûrs et honnestes pour la conversion de tous les hérétiques et avis et expédiens salutaires pour la réformation de l'Église en dix tomes.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 (A) for those that are more advanced in years and knowledge, 1724.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TextBody"/>
        <w:rPr>
          <w:color w:val="000000"/>
        </w:rPr>
      </w:pPr>
      <w:r>
        <w:rPr>
          <w:rFonts w:eastAsia="Arial"/>
          <w:color w:val="000000"/>
        </w:rPr>
        <w:t xml:space="preserve"> </w:t>
      </w:r>
      <w:r>
        <w:rPr>
          <w:color w:val="000000"/>
        </w:rPr>
        <w:t xml:space="preserve">Mandement de l'évêque de Montpellier portant condamnation d'un écrit intitulé: Testament de mr. Jean Soanen évêque de Sénez dressé a la Chaise-Dieu par maître Antibule protonotaire du siège apostolique.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du parlement portant suppression d'un livre intitulé: Instruction pastorale de m. l'archevêque de Cambray, et d'une thèse soûtenue en Sorbonne le 30 octobre 1734; du 18 février 1735.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queste présentée au Parlement par vingt-trois curés de la ville, fauxbourg et banlieue de Paris contre l'instruction pastorale de m. Languet, archevêque de Sens, imprimée en 1734, au sujet des miracles opérés par l'intercession de m. de Paris.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heca lubecensis.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e de monsieur de la Noë-Mênard prestre du diocèse de Nantes mort en odeur de sainteté le 15 avril 1717 avec l'histoire de son culte et les relations des miracles opérez à son tombeau.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e ecclesiasticae compendium a Christo nato usque ad annum 1700.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érémonies et coutumes religieuses de tous les peuples du monde représentées par des figures dessinées de la main de Bernard Picard avec une explication historique et quelques dissertations curieuses.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apologétique et historique de la société des franc-maçons, par J.G.D.M.F.M.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du parlement qui supprime un imprimé intitulé: Canonisatio b. Vincentii a Paulo, Parisiis MDCCXXXVII: du 4 janvier 1738. Brevi Clem. XII, 15 febr. 1738;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uvelles ecclésiastiques on mémoires pour servir à l'histoire de la constitution Unigenitus.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du parlement portant suppression d'un imprimé intitulé: Lettres de plusieurs évêques sur l'obligation de priver de l'oblation du sacrifice de la messe et des suffrages de l'église ceux qui meurent appellants de constitution Unigenitus; du 22 avril 1739.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ire du livre des réflexions morales sur le Nouveau Testament et de la constitution "Unigenitus", servant de préface aux hexaples.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ponse au mandement de mgr Berger de Charancy, évêque de Montpellier. Avignon MDCCXL.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ableau historique des principaux traits de la vie du bien-heureux Jean Soanen évêque de Sénez.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sertationes mêlées sur divers sujets importans et curieux; tome premier.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cueil des consultations de mrs les avocats du parlement de Paris au sujet de la procédure extraordinaire instruite à l'officialité de Cambrai contre le sieur Bardon, chanoine de Leuze sur son refus de souscrire aux bulles contre Baïus et Jansenius et à la bulle Unigenitus.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cueil de diverses pièces sur la philosophie, la religion naturelle, l'histoire, les mathématiques etc. par mrs. Leibniz, Clarke, Newton et autres autheurs célèbre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dée de la vie de m Jean Soanen évêque de Sénez et son testament spirituel.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ation du miracle arrivé en la personne de Marie-Anne Pollet affligée depuis près de quatre années d'une complication de maux étranges et guérie le IV may de la présente année par l'intercession de l'illustrissime seigneur Jean Soanen.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lièque raisonnée des ouvrages des savants de l'Europ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hèque britannique, ou histoire des ouvrages des savans de la Grande-Bretagn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hèque germanique, ou histoire littéraire de l'Allemagne et des pays du nord.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esaurus novus theologico-philologicus, sive sylloge dissertationum exegeticarum ad selectiora, atque insigniora Veteris et Novi Instrumenti loca a theologis protestantibus separatim editarum, nunc vero secundum seriem librorum digestarum iunctimque recusarum ex musaeo Theodori Hasaei et Conradi Ikenii.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oi (La) des appellans justifiée contre les calomnies contenues dans une lettre pastorale de M. Berger de Charancy éveque de Montpellier en datte du 24 septembre 1740.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rest de la cour rendu sur les remonstrances et conclusions de monsieur le procureur général du roy, qui le reçoit appellant comme d'abus d'un mandement du révérend évêque de Vannes du 5 juin 1744; du 27 juin 1744; extrait des registres du parlement.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um antiquitatum ecclesiasticarum ex scriptoribus apologeticis eorumdemque commentatoribus compositum. Accedunt Conr. Sam. Schurzfleischii controversiae et quaestiones insigniores antiquitatum ecclesiasticarum ex libro eius manuscripto nunc primum editae cura et studio Io. Georgii Walchii.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mentum appellationis (archiepiscopi ultraiectensis et episcopi harlemensis) ad concilium generale futurum a duobus brevibus, quae praeferunt nomen ss.d.n. Benedicti XIV scriptis ad universos catholicos in foederato Belgio.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Seconde) à m Becquet au sujet de la seconde thèse, qu'il a fait soûtenir au mois d'avril.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à m Becquet professeur en théologie au séminaire de Verdun, au sujet de la thèse, qu'il y a fait soutenir au mois d'avril 1740.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flexions nouvelles sur la vérité du serment par rapport aux jugemens de l'Église.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ponse aux difficultés proposées au sujet d'un écrit intitulé: Dernier éclaircissement sur les vertus théologales.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ponse au mémoire du recteur des pénitens de la miséricord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sertation sur les vertus théologales, on l'on examine: 1. Quel est l'objet de ces vertus. 2. Si la foi et l'espérance théologales renferment un saint commencement au moins d'amour de Dieu. 3. Qu'est-ce que contient la charité.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rden (Der) des Friedens oder deren dreyen Andachten der hochgelobten allezeit unbefleckten Jungfrau und Mutter Gottes Maria.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à un docteur de Sorbonne sur la dénonciation et l'examen des ouvrages du père Berruyer.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docteur de Sorbonne à un de ses amis en Flandre. De Paris, le 21 novembre 1749. 1750 * Epistola doctoris sorbonici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spion (L') de Thamas Kouli-Kan dans les cours de l'Europe, ou lettres et mémoires de Pagi-Nassir-Bek; traduit du persan par l'abbé De Rochebrune.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uerre (La) séraphique ou histoire des périls qu'a courus la barbe des capucins par les violentes attaques des cordeliers; on y a joint une dissertation sur l'inscription du grand portail de l'église des cordeliers de Reim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ur le refus des sacremens à la mort, qu'on fait à ceux, qui n'acceptent pas la constitution et une addition concernant les billets de confession.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e m L *** à m B *** ou relation circonstaciée de ce qui s'est passé au sujet du refus de sacremens fait à m. Coffin par le sieur Bouettin.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s; Ne repugnate vestro bono, et hanc spem, dum ad verum pervenitis, alite in animis: libenterque meliora excipite et opinione ac voto juvate. Seneca de constantia sap. cap. XIX. A Londres MDCCL. Brevi Bened. XIV, 25 ian. 1751;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s à un ami sur la constitution Unigenitus; MDCCLII.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é théologique, dogmatique et critique des indulgences et jubilés de l'église catholique.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es intéressantes et édifiantes des amis de Port-Royal pour servir de suite aux vies intéressantes et édifiantes des religieuses de cette maison.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fense de l'autorité et des décisions des merveilles que Dieu ne cesse point de faire en France depuis un grand nombre d'années.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xt in Hebrew) Pulchritudo libri Psalmorum una cum (Text in Hebrew) usu Psalmorum.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ionfi (Tutti i), carri, mascherate o canti carnevaleschi andati per Firenze dal tempo del magnifico Lorenzo de' Medici fino all'anno 1559.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hilosophie morale, ou mélange raisonné de principes, pensées et réflexions, par M.S.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atro comico fiorentino contenente venti delle più rare commedie citate da' signori accademici della Crusc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otheca fratrum polonorum, quos unitarios vocant, instructa operibus omnibus Fausti Socini, Iohannis Crellii, Ionae Slichtingii a Bucowietz et Iohannis Ludovici Wolzogenii.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pistola amplissimis S R E cardinalibus et clarissimis theologis in urbe Preneste congregatis post pacem ecclesiae gallicanae restitutam et methodum propediem edituris pro studiis peragendis ab alumnis collegii Urbani de propaganda fide.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ncyclopédie ou dictionnaire raisonné des sciences, des arts et des métiers par une société de gens de lettres, mis en ordre et publié par m. Diderot et m. D'Alembert.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o cronologico dell'istoria ecelesiastica, in cui si contiene l'istoria delle chiese orientale e occidentale, li concili generali e particolari, gli autori ecclesiastici, gli scismi, le eresie, le istituzioni degli ordini monastici ecc., dall'anno 33 dell'èra cristiana fino all'anno 1700; traduzione dal francese. 1758 * Abrégé chronologiqu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linisme (Le) et le matérialisme démasquées; mémoire servant de clef de David.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eservativo contro certi libri e sermoni dei gesuiti.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ire d'un peuple nouveau, ou découverte d'une isle à 43 degrés 14 minutes de latitude méridionale par David Tompson à son retour de la Chine 1756; ouvrage traduit de l'anglois.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sposizione sulla dottrina cristiana: del simbolo; dell'orazione domenicale; del decalogo; del sagramenti; del commandamenti della chiesa, con la giunta d'un trattato della giustificazione. Brevi Clem. XIII. 14 iun. 1761; 1762 * Exposition de la doctrine chrétienn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cherches sur l'origine du despotisme oriental; ouvrage posthume de mr. B.J.D.P.E.C.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struzioni intorno Santa Sede, tradotte dal francese. 1765 * Ésprit (L') de Gerson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rte (Dell') d'amare, libri due, opera bernesca.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État (L') et les délices de la Suisse, ou description helvétique, historique et géographique. Nouvelle édition corrigée et considérablement augmentée par plusieurs anteurs célèbres.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sertazione isagogica intorno allo stato della Chiesa e la podestà del romano pontefice e de' vescovi.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elibato (Del), ovvero riforma del clero romano; trattato teologico-politico del C.C.S.R., con anotazioni del medesimo autore.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ilati, Carlantonio, L'esistenza della legge naturale impugnata e sostenuta.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revi di sua santità Clemente XIII emanati in favore dei RR.PP. gesuiti colle osservazioni sopra i medesimi e sopra la bolla "Apostolicum".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ebt dem Kaiser, was des Kaisers ist, und dem Papst, was des Papstes ist.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a al maresciallo Keit sopra il vano timor della morte e lo spavento di un'altra vita, del filosofo di Sans-Souci. 1767 * Oeuvres du philosophe de Sans-Souci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iano ecclesiastico per un regolamento da tentare nelle circostanze de' tempi presenti; con aggiunta d'un discorso sopra l'autorità della Chiesa.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sur les professions religieuses en faveur de la raison contre les préjugés.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émoire à présenter à messieurs les commisaires préposés par le roi pour procéder à la réformation des ordres religieux.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hiesa (La) e la repubblica dentro i loro limiti; concordia discors. MDCCLXVIII.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al (The catholic christian new universal), being a true spiritual guide for those who ardently aspire to salvation, containing amongst other requisites some elevated hymns and necessary devotions, never published before in this kingdom, being absolutely necessary for all roman catholics in general.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utorité légitime des évêques et des souverains pour procéder à la réformation des réguliers sans le concours de l'autorité du pape.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éflexions sur une lettre de monseigneur Linguet à mr. le marquis Beccaria.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ti-Pamela: or feign'd innocence detected, in a series of Syrena's adventures; a narrative which has really its foundation in truth and nature.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iplina (L'antica) della liturgia, o sia messa celebrata colle sole offerte per li vivi e per li morti.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a apologetica a sua eccellenza il signor marchese NN, amico del signor avvocato Giambattista Benedetti di Ferrara, scritta dal signor N.N. nell'occasione di certo libello diffamatorio contro agli Ebrei, venuto alla luce sotto il titolo di "Dissertazione della religione e del giuramento degli Ebrei" fallacemente attribuito al detto signor avvocato.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ta del padre Daniello Concina, che serve di compimento alle celebri lettere theologico-morali di Eusebio Eraniste. Donec corrig.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eu, réponse au système de la nature, section II; article tiré d'un livre intitulé: Questions sur l'encyclopédie en quelques volumes in-8º, qui n'a pas encore paru.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héisme (Le), essai philosophique. 17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aggio intorno allo sdudio di teologia, Lugano 1778.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iornale letterario; Progressi dello spirito umano nelle scienze e nelle arti, o sia giornale letterario (anni 1781 et 1782).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ali ecclesiastici, secolo XVIII; Firenze (anni 1780, 1781, 1782).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a del nobile sig ... di Bergamo sopra la divozione del cuore di Gesù .... a di 34 gennaro 1780.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pione (Lo) italiano, ossia corrispondenza segreta e famigliare fra il marchese di Licciocara e il conte Rifiela [Tomus I]. Il corriere europeo o sia carteggio galante fra due cavalieri erranti su le presenti vicende e costumi del secolo [Tomus II].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orso indirizzato al papa da un filosofo tedesco, tradotto da quella lingua.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érité (La) rendue sensible à Louis XVI par un admirateur de m. Necker.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naca (La) ammaestrata nel diritto, che ha il prencipe sopra la clausura, e nella libertà che le rimane di ritornarsene al secolo soppresso il monistero e l'istituto.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ité des trois imposteurs.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laubensbekenntnis (allgemeines) aller Religionen 1784, dem gesunden Menschenverstande gewidmet.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ccolta di opuscoli interessanti la religione [17 tomi; Pistoia 1783-1790].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ritto libero del sovrano sul matrimonio.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eantwortung acht wichtiger einem mainzer Theologen vorgelegten Fragen über den Ursprung, die Geschichte des Fasten und Abstinenzgebotes und über die Abänderung in Betreff des letztern.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sa è un appellante? Trattato teologico in cui si rischiarano le principali quistioni sulla autorità della chiesa e del papa. 17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onunzia (Della) del canone nella messa, MDCCLXXXVII Firenze.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storia dei concilii e sinodi approvati e disapprovati dai papi, arricchita della cronologia dei pontefici da s. Pietro fino a Pio VI, dove a colpo d'occhio si vede quando sono stati creati, il tempo che hanno regnato e il giorno della loro morte.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flessioni di un canonista in occasione della privata assemblea dei vescovi della Toscana fissata in Firenze il dì 23 aprile 1787, per la convocazione del sinodo nazionale.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a di NN ad un amico, nella quale si esamina, se i frati siano di maggiore utile o svantaggio alla società.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ndez à César ce qui appartient à César; introduction à une nouvelle histoire philosophique des papes.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sus conscientiae (Ad) praeterito anno MDCCLXXXVI discussos compendiosae resolutiones. Pistoia.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inodo florentino contro Sisto IV in favore di Lorenzo de' Medici e della sua casa in occasione della congiura della famiglia de' Pazzi.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sa è un appellante? Trattato teologico in cui si rischiarano le principali quistioni sulla autorità della chiesa e del papa. [et] Continuazione dell'appellante; caratteri dei giudizi dommatici della chiesa.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ubbio sul centro dell'unità cattolica nella Chiesa. MDCCXC.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tti e decreti del concilio diocesano di Pistoja dell'anno MDCCLXXXVI. 17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sposizione della dottrina della Chiesa, o sieno istruzioni famigliari e necessarie ad ogni sorta di persone intorno alla grazia di Gesù Cristo, per servire di fondamento alla morale christiana e di preservativo contro i falsi principi della mondana filosofia. 17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ronica del paradiso.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ire de la papauté depuis son origine jusqu'à ce jour, ouvrage traduit de l'allemand.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narchia (Della) universale de' papi; Discorso umiliato alla maestà di Ferdinando IV re de Sicilie, ed a tutti gli sovrani del mondo cristiano.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igione (La) cristiana liberata dalle ombre, ossia analisi scrupulosa della medesima religione.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egretario (Il) galante, ovvero raccolta di lettere amorose coll'aggiunta de' brani di corrispondenza di due infelici amanti e loro tragica fin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velle piacevoli e morali di un viaggiatore incognit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talia (All') nelle tenebre l'aurora porta la luce; Riflessioni filosofiche e morali, documenti ed avvisi all'Italia; sistema nuovo mai trattato pria, tanto dagli antichi che dai moderni scrittori.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enso (Il buon), ossia idee naturali opooste alle soprannaturali. 1817 * Sens (Le bon)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echismo della dottrina cristiana e de' doveri sociali ad uso dei licei e collegii reali delle scuole primarie del regno. Napoli, 1816.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o de' discorsi, che si tengono nella regia università di Bologna dalla cattedra di fisiologia e di notomia comparata.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ccolta degli indirizzi a S A I il principe vice-re, presentati dai vescovi e capitoli del regno dietro l'indirizzo a S M I e R del capitolo metropolitano di Parigi. Si aggiunge pur quello del capitolo metropolitano di Firenze ed i relativi decreti sul Breve del papa del 30 nov 1810.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flessioni preliminari storico-critiche ai motivi dell'opposizione del vescovo di Noli alla pubblicazione d'un decreto del S. Officio di Genova.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Jahrschrift für Theologie und Kirchenrecht der Katholiken, herausgegeben von einigen katholischen Theologen, Ulm.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oesie pananti, edite e inedite, Italia.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Wiederherstellung (Über die) der Jesuiten, die Unterdrückung des Freimaurerordens und das einzige Mittel die Ruhe in Deutschland zu sichern; mit Beilagen.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amen critico de las causas de la persecucion que han experimentado los francmasones y explicacion de las bulas de los sumos pontifices Clemente XII y Benedicto XIV.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busos introducidos en la disciplina de la iglesia y potestad de los principes en su corrección, que à la soberania de la nación en sus cortes generales ofrece un prebendado de estos reinos.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versacion familiar entre un cura, dr de la universidade de Salamanca, y el sacristan, graduado de bachiller en la misma, sobre la jurisdicion de los obispos; la publica el M.F.D.G.S.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trimonio (Il) degli antichi preti e il celibato dei moderni.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 breve del celibato, seguida de un discurso y provecto de decreto de un filosofo de nuevo mundo sobre institutos monasticos, y de una rapida mirada sobre la marcha social del genere humano, por el ciudadano J.G.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pporto sullo stato attuale dei ministeri degli affari ecclesiastici, della polizia generale e della giustizia presentato al parlamento nazionale nell'adunanza del dì... dicembre 1820.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pporto sullo stato attuale dell'amministrazione de' dipartimenti presentato al parlamento nazionale nell'adunanza del dì... novembre 1820.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amentos de la iglesia de España dirigidos a las córtes por la diputacion provincial de Galicia.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pecchio del governo e popolo di Roma ed esame della condotta tenuta da quella corte nella sua neutralità, armistizio e pace colla republica frances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o (L') due mila quattrocento quaranta; sogno se mai lo fosse. Seguito dell'uomo di ferro. 1822 * An (L') deux mille quatrecent quarant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 politica del pontificado romano por Don F.I. de V.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ociedad (La) de los francos maçones sostenida contra las falsas preocupaciones por F...R.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ttato del matrimonio e della sua legislazione tradotto dal tedesco, 1781.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alogos (Los) argelinos o conversaciones entre un eclesiastico y un arabe sobre la ley y voto del celibato.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mpendio de la historia de la inquisicion extractado de los mejores autores por el pbro D.J.L.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ertacion historica, legal y politica sobre el celibato clerical por D.D.M.B.L.A.A.C.L.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scursos sobre una constitucion religiosa considerata como parte de la civil nacional, su autor un americano, lor da à luz Juan Antonio Llorent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alisi e confutazione succinta della bolla del s.p.p. Pio VI spedita in Francia ai vescovi e clero di quella nazion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arraga del año de 1822, ó prontuario de teologia moral conforme á las doctrinas eclesiasticas y politicas vigentes en España por dos individuos del clero español.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digo (El) eclesiastico primitivo, ó las leyes de la iglesia sacadas de sus primitivas y legitimas fuentes; traducion del italiano por un diputado a Cortes.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ronica religiosa; Madrid 1822.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forismos politicos escritos en una de las lenguas del norte de la Europa por un filosofo y traducidos al español por Juan Antonio Liorent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caire général (Le) Verheylewegen considéré dans son vrai jour par une jeune théologien catholiqu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olitica eclesiastica; Se hallará en Valencia en la libreria de Domingo y Mompié.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xamen de la nota pasada por el Emo señor nuncio de su santidad al ministerio d'estado, por un nieto de don Roque Leal.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vision do los dominios del papa; traducion libre del folleto titulado: Il papa in camiscia.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rdine (Tutto è); arringa filosofica indiritta alla prestantissima donzella la sig.a Eloisa Pimentelli.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INAKES paidagogikoì eís xrêsin tôn allelodidaktikôn sxoleíon toû ionikoû krátous.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ervo (Il) moro, racconto autentico ed interessante diviso in tre parti.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vità del papismo comprovata colla ragione, la Scrittura ed il senso comune, ovvero discorso dirizzato ai fedeli d'ogni comunione.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 completa das inquisições de Italia, Hespanha e Portugal.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struzione sopra la verità e i vantaggi della religione cristiana; opera tratta dal francese con aggiunte e correzioni.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toria cronologica de' papi da S Pietro fino all'odierno pontificato di Pio VII, cavata da migliori autori con annotazioni, ed in fine il concordato tra la Francia e la s. Sede.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os (ó) kaì e marturía toû aghíou Ioánnou Baptistoû".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tizie istorico-critiche intorno alla vita e costumi ed alle opere dell'abate Giuseppe Zola, bresciano.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flessioni sulle omelie di fra Turchi vescovo di Parma.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gnizione (Della), intelligenza e raziocinio degli animali bruti.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velle di autori senesi.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w:rPr>
          <w:lang w:val="en-US" w:eastAsia="en-US"/>
        </w:rPr>
        <w:t xml:space="preserve">Rome in the nineteenth century; in a series of letters written during a residence at Rome in the years 1817 and 1818. 1826 Waldie, Charlotte Ann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ermite (L') en Italie, ou observations sur les moeurs et usages des Italiens au commencement du XIX siècle, faisant suite à la collection des moeurs françaises de M. de Jouy.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Kirche (Die katholische) Schlesiens dargestellt von einem katholischen Geistlichen nebst einem Anhange.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bbecedario, catechismo, modo di servire, la santa messa, formole di preghiere, parole ed avvertimenti di Dio ai giovanetti, tratti di civiltà, raccolta di favole morali, abbaco, colla prima parte dell'aritmetica, primi elementi di geografia e tavole di calligrafia, ad uso delle scuol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zionario (Nuovo) degli uomini illustri nell'istoria delle scienze, delle armi, della politica e delle belle arti dell'autore dell'enciclopedia dei fanciulli.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struzione generale sulle verità cristiane in forma di catechismo. Donec corrig. 1827 * Educazione ed istruzione cristiana, ossia catechismo universal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ncyclopédie progressive, ou collection de traités sur l'histoire, l'état actuel et les progrès des connaissances humaines avec un manuel encyclopédiqu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rme per l'istruzione della religione cattolica ad uso delle classi inferiori di grammatica per gl'i. r. ginnasj austriaci.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ieg, (Erster) des Lichts über die Finsternis in der katholischen Kirche Schlesiens; ein interessantes Actenstück.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n protestant à un catholique romain en réponse aux sollicitations que ce dernier lui avait faites pour changer de religion.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uida alla istruzione della religione per la seconda classe dello studio delle belle lettere nei ginnasi austriaci, come il più prossimo apparechio allo studio filosofico dera religione; traduzione dal tedesco.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erichtigung (Zur) der Ansichten über die Aufhebung der Ehelosigkeit bei den katholischen Geistlichen; ein Zuruf mehrerer katholischen Seelsorger Schlesiens an ihre Gemeinden. 18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atti scritturali dell'antico e nuovo testamento accompagnati da morali e divote riflessioni atte a formare nei giovani il buon costume. Donec corrig.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pstbüchlein (Das), ein so nützliches als unterhaltendes Lesebüchlein für den gemeinen Mann aller Kiirchengesellschaften.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octrine de Saint-Simon; exposition.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igion saint-simonienne; aux artistes du passé et de l'avenir des beaux-arts, aux élèves de l'école polytechnique, cinq discours; lettres sur la religion et la politique (suivies de l'Éducation du genre humain, par Lessing).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rattato sulla Scrittura Sacra, compilato da un membro della chiesa cattolica.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struzioni secrete della compagnia di Gesù, con importanti aggiunt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rrespondance de deux ecclésiastiques catholiques sur la question: Est-il temps d'abroger la loi du célibat des prêtres?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da (A escandalosa) dos papas.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dice (Il) della fortuna.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du père à Charles Duveyrier sur la vie éternelle (juin 1830).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tament ('L) neuv de Nossëgnour Gesù-Crist tradout in lingua piemonteisa.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ducta del reverendo obispo de Michoacan don J Cayetano Portugal, con motivo del destierro que impulso el gobierno de aquel estado a varios eclesiasticos desafectos al sistema federal. Añadense algunas reflecsiones y varios documentos interesantes; coleccion de articulos editoriales publicados en el Fenix de la libertad.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ensieri di un lombardo sulla essenza sociale degli uomini per legge e di natura e correlativi ordinamenti. Donec corrig.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uaire de la société des étudians de l'université de Bruxelles. 1840.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co degli Appennini umbri; dono di letteratura per l'anno 1841 e per l'anno 1842.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Katholizismus (Der evangelische); Beitrag zur Begründung, der Wahrheit, dass nur die reine Lehre des Evangeliums sich zu einer allgemeinen Religion und Kirche eign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Kirche (Hat die römisch-katholische) Gebrechen? Briefe eines Laien herausgegeben von Maximilian Wangenmüller.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anganelli, der Kampf gegen den Jesuitismus, ein Charaktergemälde für unsere Zeit von H.M.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oesie italiane tratte da una stampa a penna.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dicatore (L'), giornale religioso; Malta.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istoria da franc-maçonaria, ou dos pedreiros livres pelo author da bibliotheca maçonica.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co (L') di Savonarola, foglio mensile diretto da italiani cristiani. 18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emiti di un'anima penitente, ricavati dalla divina Scrittura e dai ss. padri. 18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État (L') et les cultes, ou quelques mots sur les libertés religieuses.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iare (Plus de)! Par un catholiqu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stante (Il); s.l. et a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upplemento alla nuova enciclopedia popolare, ovvero dizionario generale di scienze, lettere, arti, storia, geografia etc.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gnétiseur (Le) spiritualiste, journal redigé par les membres de la société spiritualiste de Paris.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o, l'uomo e le lettere, pensieri d'un esule italiano.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enefattori (I) dell'umanità; Firenze, 1849.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erofilo (Il) siciliano; giornale di religione e sacra letteratura.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vella (La buona), giornale religioso; anno I; Torino.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echitarista (Il) di San Lazzaro di Venezia; Osservazioni critiche sopra l'opuscolo intitolato: Memoria diretta a sviluppare i motivi delle imputazioni che si riproducono a carico della congregazione dei monaci armeni mechitaristi.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videnza (Sull') del cristianesimo; lezioni.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ctionnaire politique; encyclopédie du langage et de la science politiques, rédigé par une réunion de députés, de publicistes et de journalistes avec une introduction par Garnier-Pagés; publiés par E. Duclerc et Pagnerre. Donec corrig.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ituation (Sur la) présente de l'église gallicane relativement au droit coutumier; mémoire adressé à l'épiscopat.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Giuochi onesti per la gioventù, ovvero il saputello in conversazion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Horae apocalypticae; le profezie di Daniele e l'apocalisse di S Giovanni apostolo.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bservateur (L') catholique, revu des sciences ecclésiastiques et des faits religieux.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on (A) Giacomo Perucchi eletto prevosto di Stabbio per voto di popolo secondo la vigente legge comunale.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nderrigt (herderlijk) van den aartsbisschop van Utrecht en de bisschoppen van Haarlem en Deventer over de onbevlekte ontvangenis der h. Maagd. Maria.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ictionnaire de l'économie politique contemat l'exposition des principes de la science, l'opinion des écrivains, qui ont le plus contribué à sa fondation et à ses progrès, publié sous la direction de Ch. Coquelin et Guillaumin. Donec corrig.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ord en Zuid; akademische mengelingen uitgegeven door het taal-minnend studentengenootschaap onder kenspreuk: "t'zal wel gaan" te Gent met de medewerking van studenten aan de verschillige hollandsche en belgische hoogescholen.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logia delle leggi di giurisdizione, amministrazione e polizia ecclesiastica, pubblicate in Toscana sotto il regno di Leopoldo I.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efensa de la yglesia católica contra la bula dogmática de Pio IX en 8 de diciembre de 1854, por un americano, al congreso de la alianza evangélica.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ocumenti relativi alla soppressione dei gesuiti accettati e sempre vigenti in Toscana con una prammatica di Leopoldo I.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unto di lezioni di diritto ecclesiastico ad uso degli studenti dell'università di Torino.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iaghe (Le) della chiesa milanes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ediatore (Il), giornale settimanale politico, religioso, scientifico, letterario, diretto dal professore Carlo Passaglia.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lmanacco sacro pavese per l'anno 1863.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ots (Quelques) à propos d'un pamphlet contre MM les curés de Lyon publiés par plusieurs membres des conseils de fabrique de Lyon.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dexcongregation (Die römische) und ihr Wirken, historisch-kritische Betrachtungen zur Aufklärung des gebildeten Publikum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lmanaque democratico para el año bisiesto del 1864 por varios socios del ateneo catalan.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vue spirite, journal d'études psychologiques publie sous la direction de m. Allan Kardec.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ta ed avventure galanti del cavaliere Faublas de Louvet.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échisme raisonné sur la liturgie; unité et variété.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vue spiritualiste, journal mensuel, rédigé par une société de spiritualistes et publié par Z.-J. Pierart.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Défense de la liturgie de Lyon par MM***.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ilomaria (Il), ossia una vita romantica per saggio ad un nuovo genere di romanzi.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ncyclique (L') du 8 décembre 1864 et la liberté; adressé aux évêques.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re à l'archevêque de Paris sur la situation de l'Église avant et après la convention du 15 septembre 1864.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flessioni (Poche) sulla questione del giorno circa il cappellano maggiore e clero palatino di Napoli.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e ad un amico intorno ai beni ecclesiastici di ABP.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otizie storiche su l'origine del potere temporale de' papi, per cura di P.A.M.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aggio di preghiere per la chiesa cattolica apostolica italiana a cura della società nazionale emancipatrice e di mutuo soccorso del sacerdozio italiano.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Emancipatore (L') cattolico; Giornale della società nazionale emancipatrice e di mutuo soccorso del sacerdozio cattolico.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uaire de l'institut canadien pour 1868 et 1869.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iblias (As) falsificadas, ou duas respostas ao Sr. conego Joaquim Pinto de Campos, pelo Christão Velho.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enni biografici del dottore Ferdinando Boccolari da Luzzara.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ttorio Emanuele (A), re d'Italia [excerptum ex opusculo: Alleanza monoteistica].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hiesa (La) cattolica romana e la chiesa greco-russa ortodossa, ed in che differiscono fra loro.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Katechismus (Kleiner katholischer) von der Unfehlbarkeit; ein Büchlein zur Unterweisung von einem Vereine katholischer Geistlichen.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nnovamento (Il) cattolico; Bologna [Giornale diretto da Giacomo Cassani].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Nichts mehreres von Ehedispensen als was Religion, Recht, Nutzen, Klugheit und Pflicht fordert.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e voluptueuse des capucins et des nonnes.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fallibilità (La) pontificia e la libertà; pensieri critici di un filosofo pratico.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pato (Il) ai tempi dell'impero da Costantino a Giustiniano e il papato ai tempi nostri, con alcune note illustrative sulle leggi 13 maggio 1871 e 19 giugno 1873.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tuale (Katholisches) herausgegeben nach den Beschlüssen der beiden ersten Synoden der Altkatholiken des deutschen Reiches.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Brazil (O) mystificado na questão religiosa.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Katechismus (Katholischer) herausgegeben im Auftrage der altkatholischen Synode.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itfaden für den katholischen Religionsunterricht an höhern Schulen, herausgegeben im Auftrage der altkatholischen Synode.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téchisme catholique, Berne, 1876.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Omelia, che i cattolici di tutto il mondo dedicano in segno di stima a sua eccellenza rev.ma monsignor Langénieux, arcivescovo di Reims gallicano.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Umiltà (La) gallicana difesa coll'uno e coll'altro diritto da molti porporati componenti la sacra Congregazione dei vescovi e regolari.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ita (G D M) di Martin Lutero.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asus moralis, Pisis 1886.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ape (Le) et l'Allemagne. 18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smini (Il); enciclopedia di scienze e lettore, redatta da un consiglio di direzione composto di scrittori accreditati nei diversi rami del sapere. 18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agrigues, José Maria A faculdade de theologia e as doctrinas que ella ensina.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ales (Les) de Loigny, paraissant le 1er vendredi de chaque mois.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osmini (Il nuovo); periodico scientifico-letterario.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érité (La) sur les condamnations, qui frappent Mathilde Marchat à Loigny au diocèse de Chartres et les partisans de ses révélations.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Question (La) de Loigny au 28 février 1890; nécessité pour tous d'un appel à sa sainteté Léon XIII.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Initiation (L'), revue philosophique indépendante des hautes études: hypnotisme, théosophie, kabbale, franc-maçonnerie, sciences occultes.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toria della prostituzione desunta dalle opere di Parent, Duchatelet, Dufour, Lacroix, Rabuteaux, Lecour, Taxil, Flaix ed altri celebri autor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ues sur le sacerdoce et l'oeuvre sacerdotale; Extrait de la vie de la r.m. Sainte-Thérèse de Jésus, abbesse du monastère de Sainte-Claire (De Lavaur).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Vangelo (Piccolo) - Deus charitas est - ossia raccolta di diversi scritti spirituali intorno alla vita dell'amore. [Opus postumum Angeli Berzi, editum ab Augustino Damoiseau].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ocalisse (L') ed il mistero eucaristico, coll'aggiunta di diversi scritti spirituali. [Opus postumum Angeli Berzi, editum ab Augustino Damoiseau].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ulte privé des mains divines de notre Sauveur.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xt in Arab) .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ogramma (Il) dei modernisti; risposta all'enciclica di Pio X "Pascendi dominici gregis".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Filosofia della fede; appunti; Stampato in Roma.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vista storico-critica delle scienze teologiche; pubblicazione mensile.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cience (La vraie) des Écritures ou les erreurs de la scolastique et l'enseignement officiel de l'Église sur le vrai sens de la Bible; par X.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Priest (The); a tale of modernism in New England; by the author of Letters to his holiness pope Pius X. 1912 * Letters to h.h.p. Pius X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Letters to his holiness pope Pius X, by a modernist.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nnales de philosophie chrétienne; secrétaire de rédaction. L. Laberthonnière.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Église (Ce qu'on a fait de l'); étude d'histoire religieuse, avec une supplique à S.S. le Pape Pie X.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vista di scienza delle religioni. 19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stamento (Il nuovo) secondo la volgata, tradotto in lingua italiana da monsignor Antonio Martini [Omnes editiones in quibus notae desunt]. 19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eligio; Rassegna di storia delle religioni. 19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Rivista trimestrale di studi filosofici e religiosi. 19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Manuel biblique ou Cours d'Écriture Sainte à l'usage des Séminaires [et] Tome troisième: "Nouveau Testament", par A. Brassac, etc., quinzième édition entièrement revue, Paris 1920. 19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pparition (L') de la Très Sainte Vierge de la Salette. 19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ion (L') Française (Revue Bimensuelle et Diarium usque ad diem 10 iulii anni 1939).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Action (L') Française et le Vatican; (Les Pièces d'un procès); Préface de Charles Maurras et Léon Daudet. 19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Sous la terreur... 20 septembre - 15 novembre 1927 (La politique du Vatican). Avec une Préface de Léon Daudet et une Épilogue de Charles Maurras. 19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Congrès d'histoire du christianisme (Jubilé Alfred Loisy), publié sous la direction de P.L. Couchoud. 19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 xml:space="preserve">Terre Nouvelle, organe des chrétiens révolutionnaires.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 Costa, Jérôme </w:t>
      </w:r>
    </w:p>
    <w:p>
      <w:pPr>
        <w:pStyle w:val="Normal"/>
        <w:rPr>
          <w:lang w:val="en-US" w:eastAsia="en-US"/>
        </w:rPr>
      </w:pPr>
      <w:r>
        <w:rPr>
          <w:rFonts w:eastAsia="Arial"/>
          <w:lang w:val="en-US" w:eastAsia="en-US"/>
        </w:rPr>
        <w:t xml:space="preserve"> </w:t>
      </w:r>
      <w:r>
        <w:rPr>
          <w:lang w:val="en-US" w:eastAsia="en-US"/>
        </w:rPr>
        <w:t xml:space="preserve">0 Costa, Jérôme A </w:t>
      </w:r>
    </w:p>
    <w:p>
      <w:pPr>
        <w:pStyle w:val="Normal"/>
        <w:rPr>
          <w:lang w:val="en-US" w:eastAsia="en-US"/>
        </w:rPr>
      </w:pPr>
      <w:r>
        <w:rPr>
          <w:lang w:val="en-US" w:eastAsia="en-US"/>
        </w:rPr>
        <w:t xml:space="preserve">Abauzit, Firmin </w:t>
      </w:r>
    </w:p>
    <w:p>
      <w:pPr>
        <w:pStyle w:val="Normal"/>
        <w:rPr>
          <w:lang w:val="en-US" w:eastAsia="en-US"/>
        </w:rPr>
      </w:pPr>
      <w:r>
        <w:rPr>
          <w:rFonts w:eastAsia="Arial"/>
          <w:lang w:val="en-US" w:eastAsia="en-US"/>
        </w:rPr>
        <w:t xml:space="preserve"> </w:t>
      </w:r>
      <w:r>
        <w:rPr>
          <w:lang w:val="en-US" w:eastAsia="en-US"/>
        </w:rPr>
        <w:t xml:space="preserve">0 Réflexions impartiales sur les évangiles </w:t>
      </w:r>
    </w:p>
    <w:p>
      <w:pPr>
        <w:pStyle w:val="Normal"/>
        <w:rPr>
          <w:lang w:val="en-US" w:eastAsia="en-US"/>
        </w:rPr>
      </w:pPr>
      <w:r>
        <w:rPr>
          <w:lang w:val="en-US" w:eastAsia="en-US"/>
        </w:rPr>
        <w:t xml:space="preserve">Abbadie, Jacques Traité de la vérité de la religion chrétienne.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bbadie, Jacques Traité de la divinité de notre seigneur Jésus-Christ.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budacnus seu Barbatus, Iosephus Historia Iacobitarum seu Coptorum in Aegypto, Libya, Nubia, Aethiopia tota et Cypri insulae parte habitantium, cum annotationibus Ioannis Nicolai; vulgavit Sigebertus Havercampus.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chterfeldt, Johann Heinrich Lehrbuch der christkatholischen Glaubens - und Sittenlehre in Fragen und Antworten zunächst für das Bisthum Ermland.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crena, Giovanni Battista Conclusioni concise sulla religione, di G.B.A.A.V.F.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cton, Lord Sendschreiben an einen deutschen Bischof d. vaticanischen Concils.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cton, Lord Zur Geschichte des vaticanischen Concils.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dam Avocat (L') du diable, ou mémoires historiques et critiques sur la vie et sur la légende du pape Grégoire VII, avec des mémoires de même gout sur la bule de canonization de Vincent de Paul.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dami, Cornelius Exercitationes exegeticae de Israelis in Aegypto multiplicatione et oppressione, nativitate et institutione Mosis in sapientia Aegyptorum, conversione s. Pauli, aliorumque magnorum peccatorum, malisque Romae paganae et hodiernae moribus. Accedunt scholia ad X loca ex act. apost. diversi argumenti.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damus, Melchior Decades duae, continentes theologorum exterorum principum, qui ecclesiam Christi superiori seculo propagarunt et propugnarunt.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damus, Melchior Vitae germanorum theologorum, qui superiori saeculo ecclesiam Christi voce scriptisque propagarunt et propugnarunt.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ddison, Ioseph Remarques sur divers endroits d'Italie, pour servir au voyage de monsieur Misson; tomo quatrième 0 Voyage (nouveau) d'Italie </w:t>
      </w:r>
    </w:p>
    <w:p>
      <w:pPr>
        <w:pStyle w:val="Normal"/>
        <w:rPr>
          <w:lang w:val="en-US" w:eastAsia="en-US"/>
        </w:rPr>
      </w:pPr>
      <w:r>
        <w:rPr>
          <w:lang w:val="en-US" w:eastAsia="en-US"/>
        </w:rPr>
        <w:t xml:space="preserve">Addison, Ioseph Remarks on several parts of Italy.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erodius, Petrus De iure patrio 0 Puissance (De la) paternelle </w:t>
      </w:r>
    </w:p>
    <w:p>
      <w:pPr>
        <w:pStyle w:val="Normal"/>
        <w:rPr>
          <w:lang w:val="en-US" w:eastAsia="en-US"/>
        </w:rPr>
      </w:pPr>
      <w:r>
        <w:rPr>
          <w:lang w:val="en-US" w:eastAsia="en-US"/>
        </w:rPr>
        <w:t xml:space="preserve">Agobardus (S) Opera, quae octigentos annos in tenebris delituerant, nunc e Papirii Massoni iurisconsulti bibliotheca proferuntur; accesserunt binae epistolae Leidradi non antea excusae. Donec corrig.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gricola, Bartholomaeus De aetate ineuntium officia liber politico-historicus.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gricola, Bartholomaeus Symbolum pythagoricum sive de iustitia in forum reducenda.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hrens, Henri Cours de droit naturel ou de philosophie du droit fait d'après l'état actuel de cette science en Allemagne.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abaster, Gulielmus Apparatus in revelationem Iesu Christi; nova et admirabilis ratio investigandi prophetarum mysteria ex Scriptura seipsam interpretante. Donec corrig.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amin, Felix de Espejo de verdadera y falsa contemplación.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arella, Vincenzo Gianavele ovvero i Valdesi di Píemonte, storia del secolo XVII.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erius, Claudius Organon id est instrumentum doctrinarum omnium in duas partes divisum. Dear. 18 nov 160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erti, Giovanni Andrea Teopiste ammaestrata secondo gli esempi della madre suor Paola Maria di Giesù Centuriona. Donec corrig.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erti, Valentinus </w:t>
      </w:r>
    </w:p>
    <w:p>
      <w:pPr>
        <w:pStyle w:val="Normal"/>
        <w:rPr>
          <w:lang w:val="en-US" w:eastAsia="en-US"/>
        </w:rPr>
      </w:pPr>
      <w:r>
        <w:rPr>
          <w:rFonts w:eastAsia="Arial"/>
          <w:lang w:val="en-US" w:eastAsia="en-US"/>
        </w:rPr>
        <w:t xml:space="preserve"> </w:t>
      </w:r>
      <w:r>
        <w:rPr>
          <w:lang w:val="en-US" w:eastAsia="en-US"/>
        </w:rPr>
        <w:t xml:space="preserve">0 Siricius, Michael. Ostensio fundamentalis abominationum papatus circa religiosum creaturarum cultum. </w:t>
      </w:r>
    </w:p>
    <w:p>
      <w:pPr>
        <w:pStyle w:val="Normal"/>
        <w:rPr>
          <w:lang w:val="en-US" w:eastAsia="en-US"/>
        </w:rPr>
      </w:pPr>
      <w:r>
        <w:rPr>
          <w:lang w:val="en-US" w:eastAsia="en-US"/>
        </w:rPr>
        <w:t xml:space="preserve">Alberti, Valentinus Opera omni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ertinus, Alexander Malleus daemonum sive quatuor experimentatissimi exorcismi ex evangeliis collecti; in fine erunt duae benedictiones et una vulgaris deprecatio.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ertus Magnus [pseudonymus] De secretis mulierum.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boize </w:t>
      </w:r>
    </w:p>
    <w:p>
      <w:pPr>
        <w:pStyle w:val="Normal"/>
        <w:rPr>
          <w:lang w:val="en-US" w:eastAsia="en-US"/>
        </w:rPr>
      </w:pPr>
      <w:r>
        <w:rPr>
          <w:rFonts w:eastAsia="Arial"/>
          <w:lang w:val="en-US" w:eastAsia="en-US"/>
        </w:rPr>
        <w:t xml:space="preserve"> </w:t>
      </w:r>
      <w:r>
        <w:rPr>
          <w:lang w:val="en-US" w:eastAsia="en-US"/>
        </w:rPr>
        <w:t xml:space="preserve">0 Maquet, Auguste. Les prisons de l'Europe </w:t>
      </w:r>
    </w:p>
    <w:p>
      <w:pPr>
        <w:pStyle w:val="Normal"/>
        <w:rPr>
          <w:lang w:val="en-US" w:eastAsia="en-US"/>
        </w:rPr>
      </w:pPr>
      <w:r>
        <w:rPr>
          <w:lang w:val="en-US" w:eastAsia="en-US"/>
        </w:rPr>
        <w:t xml:space="preserve">Alciatus, Andreas Contra vitam monasticam ad collegam olim suum, qui transierat ad franciscanos Bernardum Mattium, epistola; accedit sylloge epistolarum virorum clarissimorum, quae variam doctrinam continent. Accedunt alia quaedam, ut et vetera aliquot testamenta saeculo XIII et initio sequentis scripta. Primus omnia in lucem protulit adiectis passim notis Antonius Matthaeus.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exander, Natalis Dissertatio polemica de confessione sacramentali adversus libros quatuor Ioannis Dallaei.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exander, Natalis Summa d. Thomae vindicata et eidem angelico doctori asserta contra praeposteram Ioannis Launoii parisiensis theologi dubitationem. Item contra launoianas circa simoniam observationes animadversio.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exander, Natalis Dissertationum ecclesiasticarum trias.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exander, Natalis Selecta historiae ecclesiasticae capita et in loca eiusdem insignia dissertationes historicae, chronologicae, criticae, dogmaticae. Brevibus Innoc. XI, 10 iul. 1684; 6 apr. 1685; 26 febr. 1687. Permittitur editio notis et animadversionibus Constantini Roncaglia aucta.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faric, P; Couchoud, P-L; Bayet, A Le problème de Jésus et les origines du christianisme. 1933 Alfaric, Prosper; Couchoud, Paul-Louis; Bayet, Albert </w:t>
      </w:r>
    </w:p>
    <w:p>
      <w:pPr>
        <w:pStyle w:val="Normal"/>
        <w:rPr>
          <w:lang w:val="en-US" w:eastAsia="en-US"/>
        </w:rPr>
      </w:pPr>
      <w:r>
        <w:rPr>
          <w:lang w:val="en-US" w:eastAsia="en-US"/>
        </w:rPr>
        <w:t xml:space="preserve">Alfieri, Vittorio Satir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fieri, Vittorio Della tirannid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fieri, Vittorio Vita di Vittorio Alfieri da Asti scritta da esso. 1823 Perosino, Gian Severino </w:t>
      </w:r>
    </w:p>
    <w:p>
      <w:pPr>
        <w:pStyle w:val="Normal"/>
        <w:rPr>
          <w:lang w:val="en-US" w:eastAsia="en-US"/>
        </w:rPr>
      </w:pPr>
      <w:r>
        <w:rPr>
          <w:lang w:val="en-US" w:eastAsia="en-US"/>
        </w:rPr>
        <w:t xml:space="preserve">Alfieri, Vittorio Panegirico di Plinio a Traiano.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fieri, Vittorio Del principe e delle letter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garotti, Francesco Newtonisme (Le) pour les dames.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etz, Pons Augustin Dictionnaire des conciles, suivi d'une collection des canons les plus remarquables; nouvelle édition augmentée d'une analyse historique et critique des conciliabules nationaux, tenus par les constitutionnels en 1797 et 1801 et du concile de 1811, par l'abbé Filsjean. Donec corrig.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Dissertatio de trisagii origine, authore Petro A.V.D.M.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Anastasius (S) sinaita; Anagogicarum contemplationum in hexaemeron liber XII hactenus desideratus, cui praemissa est expostulatio de s. Iohannis Chrysostomi epistola ad Caesarium monachum, adversus Apollinarii haeresin, a parisiensibus aliquot theologis non ita pridem suppress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Dissertatio de conciliorum quorumvis definitionibus ad examen revocandis.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Dissertatio de sanguine d n Iesu Christi ad epistolam CXLVI; S Augustini, qua, num adhuc existat, inquiritur.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Dissertatio de Tertulliani vita et scriptis.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lix, Petrus Nectarius, patriarcha hierosolymitanus; Confutatio imperii papae in Ecclesia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meyda, Manuel Nicolau de Cartas de hum amigo a outro sobre as indulgencias.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meyda, Manuel Nicolau de Resposta do bispo d'Angra eleito de Bragança a algunos reparos que se figerão a respeito do opusculo anonimo publicado por memo bispo, e que tem por titulo: Cartas sobre as indulgencias.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stedius, Ioannes Henricus Systema mnemonicum duplex, I. minus quatuor libris, II. maius adornatum septem libris. 16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stedius, Ioannes Henricus Scientiarum omnium encyclopaedia.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stedius, Ioannes Henricus Opera omni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husius, Iohannes Politica methodice digesta atque exemplis sacris et profanis illustrata, cui in fine adiuncta est oratio panegyrica de necessitate, utilitate et antiquitate scholarum.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husius, Iohannes Dicaelogiae libri tres, totum et universum ius quo utimur methodice complectentes.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ing, Henricus Opera omni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ing, Iacobus Opera omnia theologica, analytica, exegetica, practica, problematica et philologic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meyer, Jean-Jacques Cours de philosophie de l'histoire fait publiquement à l'université de Bruxelles.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tmeyer, Jean-Jacques Introduction à l'étude philosophique de l'histoire de l'humanité.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va et Astorga, Petrus de Naturae prodigium, gratiae portentum, hoc est seraphici Francisci vitae acta ad Christi d.n. vitam et mortem regulata et coaptata.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vi, Ciro S. Francesco d'Assisi; romanzo. 19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viset, Virginius Murenulae sacrae vestis sponsae regis aeterni vermiculatae, opus de privilegiis ordinum regularium.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lzedo, Mauricius de De praecellentia episcopalis dignitatis, deque episcopi functionibus ac potestate, necnon de generalis vicarii auctoritate et muneribus: opus bipartitum. Donec corrig. 16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bile Luigi Il santo officio della inquisizione in Napoli, narrazione con molti documenti inedit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ma, Sixtinus Anti-barbarus biblicus libro quarto auctus; accessit eiusdem commentariolus de decimis mosaici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ri, Michele Storia dei Musulmani di Sicilia, volume primo.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t, Felix Observaciones pacificas sobre la potestad eclesiastica. [Una cum] Apendice primero, segundo, tercero a las observaciones pacificas sobre la potestad eclesiastica. 1824 Padua Melado, Macario [pseudonymus] </w:t>
      </w:r>
    </w:p>
    <w:p>
      <w:pPr>
        <w:pStyle w:val="Normal"/>
        <w:rPr>
          <w:lang w:val="en-US" w:eastAsia="en-US"/>
        </w:rPr>
      </w:pPr>
      <w:r>
        <w:rPr>
          <w:lang w:val="en-US" w:eastAsia="en-US"/>
        </w:rPr>
        <w:t xml:space="preserve">Amat, Felix Diseño de la iglesia militante ó suma de la iglesia instituida por el hijo de Dios hecho hombre, obra póstuma.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tus, Michael De piscium atque avium esus consuetudine apud quosdam Christi fideles in antepaschali ieiunio, dissertatio historicophisiologico-moralis.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aya, Franciscus de In tres posteriores libros codicis imperatoris Iustiniani commentarii; succedit apologia pro statuto collegii maioris conchensis contra calumniam Ioannis de Escobar; tomus primus. Donec corrig.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braziejus, Juozupas Trumpas rymo-kataliku katekizmas.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elot de la Houssaye, Nicolas-Abraham Histoire du gouvernement de Venise.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elot de la Houssaye, Nicolas-Abraham Supplément à l'histoire du gouvernement de Venise.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elot de la Houssaye, Nicolas-Abraham Tacite avec des notes politiques et historiques. Donec corrig.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esius, Guilelmus Opera omnia.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ice, I-F Manuel de philosophie experimentale, ou recueil de dissertations sur les questions fondamentales de la métaphysique.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mann, Franz Sebastian Der aufgehende Morgenstern und der anbrechende Tag in den Christenherzen oder der Geist Christi in seiner Kirche.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mann, Franz Sebastian Die römisch-heidnlsehe Kirche oder das römische Papstthum als das erneuerte Heidenthum.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oroso, Luigi </w:t>
      </w:r>
    </w:p>
    <w:p>
      <w:pPr>
        <w:pStyle w:val="Normal"/>
        <w:rPr>
          <w:lang w:val="en-US" w:eastAsia="en-US"/>
        </w:rPr>
      </w:pPr>
      <w:r>
        <w:rPr>
          <w:rFonts w:eastAsia="Arial"/>
          <w:lang w:val="en-US" w:eastAsia="en-US"/>
        </w:rPr>
        <w:t xml:space="preserve"> </w:t>
      </w:r>
      <w:r>
        <w:rPr>
          <w:lang w:val="en-US" w:eastAsia="en-US"/>
        </w:rPr>
        <w:t xml:space="preserve">0 Pascale, Giuseppe Nicola. I progressi della fisica </w:t>
      </w:r>
    </w:p>
    <w:p>
      <w:pPr>
        <w:pStyle w:val="Normal"/>
        <w:rPr>
          <w:lang w:val="en-US" w:eastAsia="en-US"/>
        </w:rPr>
      </w:pPr>
      <w:r>
        <w:rPr>
          <w:lang w:val="en-US" w:eastAsia="en-US"/>
        </w:rPr>
        <w:t xml:space="preserve">Amstelius, Gisbertus Expostulatio altera adversus loiolitas foedos societatis Iesu desertore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stelius, Gisbertus Expostulatio prima adversus eos, qui dicunt se de consortio Iesu esse et non sunt, sed sunt synagoga satana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myraldus, Moses </w:t>
      </w:r>
    </w:p>
    <w:p>
      <w:pPr>
        <w:pStyle w:val="Normal"/>
        <w:rPr>
          <w:lang w:val="en-US" w:eastAsia="en-US"/>
        </w:rPr>
      </w:pPr>
      <w:r>
        <w:rPr>
          <w:rFonts w:eastAsia="Arial"/>
          <w:lang w:val="en-US" w:eastAsia="en-US"/>
        </w:rPr>
        <w:t xml:space="preserve"> </w:t>
      </w:r>
      <w:r>
        <w:rPr>
          <w:lang w:val="en-US" w:eastAsia="en-US"/>
        </w:rPr>
        <w:t xml:space="preserve">0 Syntagma thesium </w:t>
      </w:r>
    </w:p>
    <w:p>
      <w:pPr>
        <w:pStyle w:val="Normal"/>
        <w:rPr>
          <w:lang w:val="en-US" w:eastAsia="en-US"/>
        </w:rPr>
      </w:pPr>
      <w:r>
        <w:rPr>
          <w:lang w:val="en-US" w:eastAsia="en-US"/>
        </w:rPr>
        <w:t xml:space="preserve">Andrea d'Altagena Confessione (Pubblica) di un prigioniero dell'inquisizione romana ed origine dei mali della chiesa cattolica.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drea da S Tomaso L'incertezza accertata circa la predestinazione del'huomo.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dreae, Ioannes Valentinus Mythologiae christianae sive virtutum et vitiorum vitae humanae imaginum libri tres.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dringa, Reynerus ab Doctrina non universitatis lovaniensis, sed quorumdam privatorum, seu Gummari Huygens, Francisci van Vianen et similium, conformis doctrinae in p. Gabrielis proscriptae et repugnans doctrinae s. Caroli Borromaei, catechismo romano, Patribus, principiis logicae et theologiae scholasticae. Donec corrig.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elli, Luigi Storia della Chiesa per un vecchio cattolico italiano.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elli, Luigi I riformatori nel secolo XVI.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gelini, Francesco Storia d'Italia ad uso delle classi liceali, magistrali e tecniche, parte seconda (età moderna dal 1492 al 1883).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gelocrator, Daniel Officina poetica seu viridarium poeticum ordine alphabetico.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natus, Petrus Apparatus ad positivam theologiam methodicus.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natus, Petrus Correctus permittitur: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saldius, Franciscus De iurisdictione tractatus in quinque partes divisus, quarum I. iurisdictionem in genere, II. Ecclesiasticam, III. Saecularem, IV. Mixti fori, V. Muneris impositionem et exactionem continet. Donec corrig. 16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sault Le culte de la croix avant Jésus-Christ. I. La croix avant Jésus-Christ (extrait du Correspondant).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sault Le culte de la croix avant Jésus-Christ, réponse à m. de Harlez, professeur à l'université de Louvain (extrait de la Science catholiqu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sault Mémoire sur le culte de la croix avant Jésus-Christ.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tero Maria da S Bonaventura Svegliatoio de' sfaccendati e stimolo d'affaccendati per ben'impiegare il tempo.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tero Maria da S Bonaventura Auri gemmarumque mystica fodina sive charitatis congregatio a domino nostro Iesu Christo fundata atque saluberrimis regulis communita. Donec corrig.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ntonius, Augustinus </w:t>
      </w:r>
    </w:p>
    <w:p>
      <w:pPr>
        <w:pStyle w:val="Normal"/>
        <w:rPr>
          <w:lang w:val="en-US" w:eastAsia="en-US"/>
        </w:rPr>
      </w:pPr>
      <w:r>
        <w:rPr>
          <w:rFonts w:eastAsia="Arial"/>
          <w:lang w:val="en-US" w:eastAsia="en-US"/>
        </w:rPr>
        <w:t xml:space="preserve"> </w:t>
      </w:r>
      <w:r>
        <w:rPr>
          <w:lang w:val="en-US" w:eastAsia="en-US"/>
        </w:rPr>
        <w:t xml:space="preserve">0 Cellarius, Christophorus. Dissertationes academicae </w:t>
      </w:r>
    </w:p>
    <w:p>
      <w:pPr>
        <w:pStyle w:val="Normal"/>
        <w:rPr>
          <w:lang w:val="en-US" w:eastAsia="en-US"/>
        </w:rPr>
      </w:pPr>
      <w:r>
        <w:rPr>
          <w:lang w:val="en-US" w:eastAsia="en-US"/>
        </w:rPr>
        <w:t xml:space="preserve">Aponte, Laurentius de In divi Matthaei evangelium commentariorum litteralium et moralium cum moralibus annotationibus, opus posthumum.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acri, Gregorio Elementi del diritto naturale, dell'abate Gr Ar.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acri, Gregorio Esame critico di una lettera di D Francesco Spadea contro gli clementi del diritto naturale dell'ab. Gregorio Aracri.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chinard, André Les origines de l'église romain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digò, Roberto Pietro Pomponazzi, discorso letto nel teatro scientifico di Mantova il 17 marzo 1869.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digò, Roberto La psicologia come scienza positiva.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digò, Roberto La formazione naturale nel fatto del sistema solare.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duini, Carlo La scomunica del popolo italiano al papa e ai suoi ministri.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etino, Pietro Le carte parlanti: dialogo di Partenio Etiro, nel quale si tratta del giuoco con moralità piacevole. 1679 Etiro, Partenio [pseudonymus] </w:t>
      </w:r>
    </w:p>
    <w:p>
      <w:pPr>
        <w:pStyle w:val="Normal"/>
        <w:rPr>
          <w:lang w:val="en-US" w:eastAsia="en-US"/>
        </w:rPr>
      </w:pPr>
      <w:r>
        <w:rPr>
          <w:lang w:val="en-US" w:eastAsia="en-US"/>
        </w:rPr>
        <w:t xml:space="preserve">Argentius, Caietanus Dissertationes (De re beneficiaria) tres, ubi Caroli III edictum quo fructuum capionem in sacerdotiis externorum et vagantium clericorum iubet, tum summo tum optimo iure recte atque ordine factum demonstratur.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igler, Altmannus Hermeneutica biblica generalis usibus academicis accommodat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ithmaeus, Valentinus Periculum academicum, id est disceptationum legalium partus, civilia et criminalia complectens.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Vera s. Thomae de gratia sufficiente et efficaci doctrina dilucide explanata.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Seconde lettre à un duc et pair de France pour servir de response à plusieurs écrits qui ont esté publiés contre sa première lettre: sur ce qui est arrivé à un seigneur de la cour.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Epistola et alter apologeticus ad sacram facultatem parisiensem in Sorbona congregatam die 17 ian. an. 1656.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Ad Henricum Holdenum sacrae facultatis parisiensis doctorem epistola scripta pridie cal. apr. 1656.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Lettre à une personne de condition sur ce qui est arrivé depuis peu dans une parroisse de Paris à un seigneur de la cour.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Scripti pars altera ad sacram facultatem parisiensem in Sorbona congregatam die 10 dec. 1655.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Epistola et scriptum ad sacram facultatem parisiensem in Sorbona congregatam die 6 decembris 1655.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rnauld), Antonius (filius) Instructions sur la grâce selon l'écriture et les pères; avec l'exposition de la foi de l'église romaine touchant la grâce et la prédestination, par monsieur Barcos, et plusieurs autres pièces sur ce sujet.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ldus, Antonius (filius) Propositiones theologicae duae, de quibus hodie maxime disputatur, clarissime demonstratae.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Apologie de monsieur Jansenius évesque d'Ipre et de la doctrine de s. Augustin expliquée dans son livre intitulé: Augustinus, contre trois sermons de monsieur Habert, théologal de Paris. [et] Apologie (Seconde) pour monsieur Jancenius évesque d'Ipre et pour la doctrine de s. Augustin expliquée dans son livre, intitulé: Augustinus, contre la response, que monsieur Habert, théologal de Paris, a faite à la prernière apologie et qu'il a intitulée: La défense de la foi de l'église.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Mémoire sur le dessein qu'ont les jésuites de faire retomber la censure des cinq propositions sur la véritable doctrine de s. Augustin sous le nom de Janseniu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Considérations sur la lettre composée par m l'évesque de Vabres pour estre envoyée au pape en son nom et de quelques autres prélats, dont il sollicite la signature, MDCL.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Response au P Annat, provincial des jésuites, touchant las cinq propositions attribuées à m. l'évesque d'Ipre, divisée en deux partie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Response à la lettre d'une personne de condition, touchant les règles de la conduitte des saints pères dans la composition de leurs ouvrages pour le deffense des véritez combattuës ou de l'innocence calomniée du 20 de mars 1654.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Difficultez proposées à mr Steyaert, 9 parties. 17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Eclaircissemens sur l'autorité des conciles géneraux et des papes, contre la dissertation de m. Schelstrate. Ouvrage posthume de M***, docteur de la maison et société de Sorbonne.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filius) Histoire du formulaire qu'on a fait signer en France et de la paix que le pape Clément IX a rendue à cette église en 1668.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pater) Discours (Le franc et véritable) au roy: sur le restablissement qui luy est demandé pour les jésuites.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Antoine (pater) Plaidoyé en parlement pour l'université de Paris contre les jésuites, des 12 et 13 juillet 1594.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auld, Henri Mandement de monseigneur l'évesque d'Angers sur la signature du formulaire. Donné à Angers ce huictième jour de juillet mil six cens soixainte cinq.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isaeus, Henningius Opera omnia. 16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oldus, Christophorus </w:t>
      </w:r>
    </w:p>
    <w:p>
      <w:pPr>
        <w:pStyle w:val="Normal"/>
        <w:rPr>
          <w:lang w:val="en-US" w:eastAsia="en-US"/>
        </w:rPr>
      </w:pPr>
      <w:r>
        <w:rPr>
          <w:rFonts w:eastAsia="Arial"/>
          <w:lang w:val="en-US" w:eastAsia="en-US"/>
        </w:rPr>
        <w:t xml:space="preserve"> </w:t>
      </w:r>
      <w:r>
        <w:rPr>
          <w:lang w:val="en-US" w:eastAsia="en-US"/>
        </w:rPr>
        <w:t xml:space="preserve">0 Rupertus, Christophorus Adamus. Observationes ad historiae universalis synopsim besoldianam minorem. </w:t>
      </w:r>
    </w:p>
    <w:p>
      <w:pPr>
        <w:pStyle w:val="Normal"/>
        <w:rPr>
          <w:lang w:val="en-US" w:eastAsia="en-US"/>
        </w:rPr>
      </w:pPr>
      <w:r>
        <w:rPr>
          <w:lang w:val="en-US" w:eastAsia="en-US"/>
        </w:rPr>
        <w:t xml:space="preserve">Arnoldus, Christophorus </w:t>
      </w:r>
    </w:p>
    <w:p>
      <w:pPr>
        <w:pStyle w:val="Normal"/>
        <w:rPr>
          <w:lang w:val="en-US" w:eastAsia="en-US"/>
        </w:rPr>
      </w:pPr>
      <w:r>
        <w:rPr>
          <w:rFonts w:eastAsia="Arial"/>
          <w:lang w:val="en-US" w:eastAsia="en-US"/>
        </w:rPr>
        <w:t xml:space="preserve"> </w:t>
      </w:r>
      <w:r>
        <w:rPr>
          <w:lang w:val="en-US" w:eastAsia="en-US"/>
        </w:rPr>
        <w:t xml:space="preserve">0 Ursinus, Iohannes Henricus. De Zoroastre. </w:t>
      </w:r>
    </w:p>
    <w:p>
      <w:pPr>
        <w:pStyle w:val="Normal"/>
        <w:rPr>
          <w:lang w:val="en-US" w:eastAsia="en-US"/>
        </w:rPr>
      </w:pPr>
      <w:r>
        <w:rPr>
          <w:lang w:val="en-US" w:eastAsia="en-US"/>
        </w:rPr>
        <w:t xml:space="preserve">Arnoldus, Christophorus XXX epistolae philologicae et historicae de Flavii Iosephi testimonio, quod Iesu Christo tribuit lib. XXII. antiq. cap. IV.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oldus, Gothofredus Historia et descriptio theologiae mysticae seu theosophiae arcanae et reconditae itemque veterum et novorum mysticorum.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noldus, Nicolaus Religio sociniana seu catechesis racoviana maior, publicis disputationibus, inserto ubique formali ipsius catecheseos contextu, refutata.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sdekin, Richardus Theologia tripartita universa, tom. II.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thusius, Gotardus Mercurius gallo-belgicus Sleidano succenturiatus.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umaeus, Dominicus Discursus academici de iure publico.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umaeus, Dominicus Commentarius iuridico-historico-politicus de comitiis romano-germanici imperii.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rzubide, Germán List Practica de educación irreligiosa.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slacus, Conradus De dicendi et disserendi ratione libri tres.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sserino, Lucca Scielta di lettere amorose di Ferrante Pallavicini, Lucca Asserino, Margarita Costa Romana, Gerolamo Parabosco, et d'altri più eruditi scrittori italiani con una raccolta di rime amorose.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ssmus, Burghard Klosterleben.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é, Benjamin Histoire des persécutions de l'église jusqu'à la fin des Antonins.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é, Benjamin Histoire des persécutions de l'église. La polémique païenne à la fin du IIe siècle. 18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é, Benjamin Les chrétiens dans l'empire romain de la fin des Antonins au milieu du IIIe siècle. 18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é, Benjamin L'église et l'état dans la seconde moitié du IIIe siècl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ert de Versé, Noël Avocat (L') des protestans ou traité du schisme, dans lequel on justifie la séparation des protestans d'avec l'église romaine contre les objections des sieurs Nicole, Brueys et Ferrand par le sieur A.D.V.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bry, Jacques-Charles Consultation de mrs les avocats du parlement de Paris, au sujet du jugement rendu à Ambrun contre mr. l'évêque de Sénez, et quelques autres pièces touchant cette affaire.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disio, Guglielmo Della società politica e religiosa rispetto al secolo decimonono.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doul, Gaspard Traité de l'origine de la régale et des causes de son établissement.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gustin (S) Les deux livres à Pollentius les mariages adultères, traduits en françois avec le texte latin à côté, des notes et une dissertation dediés à m. l'évêque de Soissons. 1765 Pilé, Denis </w:t>
      </w:r>
    </w:p>
    <w:p>
      <w:pPr>
        <w:pStyle w:val="Normal"/>
        <w:rPr>
          <w:lang w:val="en-US" w:eastAsia="en-US"/>
        </w:rPr>
      </w:pPr>
      <w:r>
        <w:rPr>
          <w:lang w:val="en-US" w:eastAsia="en-US"/>
        </w:rPr>
        <w:t xml:space="preserve">Augustinus, Antonius Dialogorum libri duo, de emendatione Gratiani; Stephanus Baluzius emendavit, notis illustravit et novas emendationes adiecit ad Gratianum.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gustinus, Antonius De emendatione Gratiani, libri duo; Gerh. von Mastricht I.C. edidit iterum, recensuit, in hanc formam digessit et Stephani Baluzii suasque notas in eundem et Gratianum, item in fine orationem Andr. Schotti de vita et scriptis auctoris adiecit.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lard, F A, et Debidour, A Histoire de France à l'usage des écoles primaires et des classes élémentaires des lycées et collèges.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uruccio, Vincentio Rituario, che tenersi deve da quelli, che havendo cura d'anime desiderano come buoni pastori vegliare sopra il grege a loro commesso da Dio. 16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vancini, Damiano Modernismo: romanzo.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vendaño Eztenaga, Michael de De divina scientia et praedestinatione; de praedestinatione; de concordia scientiae et praedestinationis cum libertate.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ventrote, Juan Carta al poderosisimo rey de Spaña.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ventrotus, Iohannes Epistola ad potentissimum regem Hispaniae, in qua breviter declaratur mysterium belli XVII provinciarum belgicarum.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yala-Rosso, Mario Le temporalità della chiesa e la questione romana.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yguals de Izco, Wenceslao Maria la hija de un jornaliero.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ymon, Jean Lettres, anecdotes et mémoires historiques du nonce Visconti, cardinal préconisé et ministre secret de Pie IV, et de ses créatures au concile de Trente, dont plusieurs intrigues inouies se trouvent dans ces relations mise au jour en italien et en françois.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yrault (Aerodius), Pierre Puissance (De la) paternelle.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zevedo Araujo e Gama, Manuel de Explicações ao publico a proposito do incidente occorrido entre o senhor bispo Conde e a faculdade de theologia da universidade de Coimbra.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Azevedo Araujo e Gama, Manuel de Analyse critica do libello accusatorio que o sr. bispo Conde redigiu contra a faculdade de theologia da universidade de Coimbra.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chimius, Arnoldus Pan-Sophia enchiretica seu philosophia universalis experimentali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co, Franciscus De dignitate et augmentis scientiarum libri IX. Donec corrig.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garotti, Giuseppe Storia della filosofia o dei progressi dell'umano intelletto.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garotti, Giuseppe Elementi della cosmografia.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gatta, Giovanni Bonifacio Vita della venerabile serva di Dio Orsola Benincasa.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erus, Ioannes Guilielmus </w:t>
      </w:r>
    </w:p>
    <w:p>
      <w:pPr>
        <w:pStyle w:val="Normal"/>
        <w:rPr>
          <w:lang w:val="en-US" w:eastAsia="en-US"/>
        </w:rPr>
      </w:pPr>
      <w:r>
        <w:rPr>
          <w:rFonts w:eastAsia="Arial"/>
          <w:lang w:val="en-US" w:eastAsia="en-US"/>
        </w:rPr>
        <w:t xml:space="preserve"> </w:t>
      </w:r>
      <w:r>
        <w:rPr>
          <w:lang w:val="en-US" w:eastAsia="en-US"/>
        </w:rPr>
        <w:t xml:space="preserve">0 Cellarius, Christophorus. Dissertationes academicae </w:t>
      </w:r>
    </w:p>
    <w:p>
      <w:pPr>
        <w:pStyle w:val="Normal"/>
        <w:rPr>
          <w:lang w:val="en-US" w:eastAsia="en-US"/>
        </w:rPr>
      </w:pPr>
      <w:r>
        <w:rPr>
          <w:lang w:val="en-US" w:eastAsia="en-US"/>
        </w:rPr>
        <w:t xml:space="preserve">Baillet, Adrien Dévotion (De la) à la sainte Vierge et du culte qui lui est dû. Donec corrig.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llet, Adrien Les vies des saints avec l'histoíre de leur culte, et l'histoire des autres festes de l'année. Tom. I et II, contenant les mois de janvier-aoust.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llius, Robertus Operis historici et chronologici libri duo, in quibus historia sacra et profana compendiose deducitur ex ipsis fontibus a creatione mundi ad Constantinum Magnum.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lly, Ludovicus Theologia dogmatica et moralis ad usum seminariorum. Donec corrig.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ssac, Jules Les origines de la religion.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issac, Jules Histoire de la diablerie chrétienne. I. Le diable; la personne du diable; le personnel du diabl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jus Michael Opera, cum bullis pontificum et aliis ipsius causam spectantibus collecta, expurgata et plurimis, quae hactenus delituerant, opusculis aucta studio A.P. theologi. 1697 Gerberon, Gabriel </w:t>
      </w:r>
    </w:p>
    <w:p>
      <w:pPr>
        <w:pStyle w:val="Normal"/>
        <w:rPr>
          <w:lang w:val="en-US" w:eastAsia="en-US"/>
        </w:rPr>
      </w:pPr>
      <w:r>
        <w:rPr>
          <w:lang w:val="en-US" w:eastAsia="en-US"/>
        </w:rPr>
        <w:t xml:space="preserve">Balbi, Ambrogio Apologia della filosofia contro la scrupolosità di alcuni censori degli studi.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lbus, Hieronymus Ad Carolum V imperatorem de coronatione.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lthasar, Joseph Anton Felix von Helvetiorum (De) iuribus circa sacra, das ist: kurzer historischer Entwurff der Freiheiten und der Gerichtsbarkeit der Eidsgenossen in sogenannten geistlichen Dingen.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ltzer, Johann, Baptist Neue theologische Briefe an Dr. Anton Günther, ein Gericht für seine Ankläger, nebst vorangehender Duplik auf des Dr. Clemens "Replik".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luzius, Stephanus </w:t>
      </w:r>
    </w:p>
    <w:p>
      <w:pPr>
        <w:pStyle w:val="Normal"/>
        <w:rPr>
          <w:lang w:val="en-US" w:eastAsia="en-US"/>
        </w:rPr>
      </w:pPr>
      <w:r>
        <w:rPr>
          <w:rFonts w:eastAsia="Arial"/>
          <w:lang w:val="en-US" w:eastAsia="en-US"/>
        </w:rPr>
        <w:t xml:space="preserve"> </w:t>
      </w:r>
      <w:r>
        <w:rPr>
          <w:lang w:val="en-US" w:eastAsia="en-US"/>
        </w:rPr>
        <w:t xml:space="preserve">0 Augustinus, Antonius. Dialogorum libri duo. </w:t>
      </w:r>
    </w:p>
    <w:p>
      <w:pPr>
        <w:pStyle w:val="Normal"/>
        <w:rPr>
          <w:lang w:val="en-US" w:eastAsia="en-US"/>
        </w:rPr>
      </w:pPr>
      <w:r>
        <w:rPr>
          <w:lang w:val="en-US" w:eastAsia="en-US"/>
        </w:rPr>
        <w:t xml:space="preserve">Baluzius, Stephanus Vitae paparum avenionensium, hoc est historia pontificum romanorum, qui in Gallia sederunt ab anno Christi MCCCV usque ad annum MCCCXCIV.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lzac, Honoré de Omnes fabulae amatoriae.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nchard, Pierre-Louis Controverse pacifique sur les principales questions, qui divisent et troublent l'église gallicane, savoir: les démissions épiscopales etc... par un membre de l'église gallican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nck, Laurentius Taxa s. cancellariae romanae in lucem emissa et notis illustrat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nck, Laurentius Roma triumphans, seu actus inaugurationis et coronationis Innocentii X pont. max. brevis descriptio.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ndinius, Angelus Maria Collectio veterum aliquot monimentorum ad historiam praecipue litterariam pertinentium. Donec corrig.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ngius, Thomas (Text in Hebrew) Coelum orientis et prisci mundi triade exercitationum literariarum representatum.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aterius, Iohannes Philippus Disquisitio chronologica de successione antiquissima episcoporum romanorum inde a Petro usque ad Victorem; accedunt quatuor dissertationes: duae de constitutionibus apostolicis dictis, una de scriptis Dionysii Pseud-Areopagitae et una de annis Agrippae iunioris Iudaeorum regis. 17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ault Lettre écrite à monseigneur l'évêque de Senlis au mois de novembre 1716.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eyrac, Jean Traité de la morale des pères de l'église, où en défendant un article de la préface sur Puffendorf contre l'apologie de la morale des pères du p. Ceillier on fait diverses réflexions sur plusieurs matières importantes.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ier d'Aucourt, Jean Onguant pour la brûlure, ou le secret pour empescher les jésuites de brûler les livre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ier d'Aucourt, Jean Lettre d'un advocat à un de ses amis sur l'onguent pour la bruslure, le 1 avril 1664.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ier, Emmanuel Le progrès du libéralisme catholique en France sous le pape Léon XIII; histoire documentaire.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bier, Emmanuel Ne mêlez pas Léon XIII au libéralisme.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laius, Guilelmus De potestate papae: An et quatenus in reges et principes seculares ius et imperium habeat; liber posthumus.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laius, Ioannes Satyricon. 1608 Euphormio Lusininus [pseudonymus] </w:t>
      </w:r>
    </w:p>
    <w:p>
      <w:pPr>
        <w:pStyle w:val="Normal"/>
        <w:rPr>
          <w:lang w:val="en-US" w:eastAsia="en-US"/>
        </w:rPr>
      </w:pPr>
      <w:r>
        <w:rPr>
          <w:lang w:val="en-US" w:eastAsia="en-US"/>
        </w:rPr>
        <w:t xml:space="preserve">Barclaius, Ioannes Pietas, sive publicae pro regibus ac principibus, et privatae pro Guilielmo Barclaio parente vindiciae adversus cardinalis Bellarmini tractatum de potestate summi pontificis in rebus temporalibu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laius, Robertus Theologiae vere christianae apologia.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os, Martin de </w:t>
      </w:r>
    </w:p>
    <w:p>
      <w:pPr>
        <w:pStyle w:val="Normal"/>
        <w:rPr>
          <w:lang w:val="en-US" w:eastAsia="en-US"/>
        </w:rPr>
      </w:pPr>
      <w:r>
        <w:rPr>
          <w:rFonts w:eastAsia="Arial"/>
          <w:lang w:val="en-US" w:eastAsia="en-US"/>
        </w:rPr>
        <w:t xml:space="preserve"> </w:t>
      </w:r>
      <w:r>
        <w:rPr>
          <w:lang w:val="en-US" w:eastAsia="en-US"/>
        </w:rPr>
        <w:t xml:space="preserve">0 Arnaldus, Antonius. Instructions sur la grâce </w:t>
      </w:r>
    </w:p>
    <w:p>
      <w:pPr>
        <w:pStyle w:val="Normal"/>
        <w:rPr>
          <w:lang w:val="en-US" w:eastAsia="en-US"/>
        </w:rPr>
      </w:pPr>
      <w:r>
        <w:rPr>
          <w:lang w:val="en-US" w:eastAsia="en-US"/>
        </w:rPr>
        <w:t xml:space="preserve">Barcos, Martin de Epistola ad Innocentium X de suprema ecclesiae romanae amplitudine.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os, Martin de Autorité (De l') de S Pierre et de S Paul, qui réside dans le pape, successeur de ces deux apostres.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os, Martin de Grandeur (La) de l'église romaine establie sur l'autorité de S. Pierre et de S. Paul, et justifiée par la doctrine des papes, des pères et des conciles et par la tradition de tous les siècles.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cos, Martin de Exposition de la foi catholique touchant la grace et la prédestination avec un recueil des passages les plus précis et les plus forts de l'Écriture sainte, sur lesquels est fondée cette doctrine.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don, Antonius Francolinus cleri romani paedagogus, laxioris in administrando poenitentiae sacramento disciplinae magister, observationibus historico-critico-moralibus exagitatus.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ili, Giovanni Dono (È picciol), ma te l'offre il cuore; strenna pel capo d'anno.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illi, Giuseppe L'univeno; lezioni popolari di filosofia enciclopedica. 1875 Filopanti, Quirico [pseudonymus] </w:t>
      </w:r>
    </w:p>
    <w:p>
      <w:pPr>
        <w:pStyle w:val="Normal"/>
        <w:rPr>
          <w:lang w:val="en-US" w:eastAsia="en-US"/>
        </w:rPr>
      </w:pPr>
      <w:r>
        <w:rPr>
          <w:lang w:val="en-US" w:eastAsia="en-US"/>
        </w:rPr>
        <w:t xml:space="preserve">Barisoni, Paolo Copia d'una lettera scritta da un padre chierico regolare teatino ad una signora sua penitente divota del santissimo sacramento dell'altare, ove si dimostra quanto sia utile la frequenza della comunione. Donec corrig.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laamus monachus De principatu papae, Iohanne Luydo interprete.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naba da Bologna </w:t>
      </w:r>
    </w:p>
    <w:p>
      <w:pPr>
        <w:pStyle w:val="Normal"/>
        <w:rPr>
          <w:lang w:val="en-US" w:eastAsia="en-US"/>
        </w:rPr>
      </w:pPr>
      <w:r>
        <w:rPr>
          <w:rFonts w:eastAsia="Arial"/>
          <w:lang w:val="en-US" w:eastAsia="en-US"/>
        </w:rPr>
        <w:t xml:space="preserve"> </w:t>
      </w:r>
      <w:r>
        <w:rPr>
          <w:lang w:val="en-US" w:eastAsia="en-US"/>
        </w:rPr>
        <w:t xml:space="preserve">0 Negroni, Bernardino. </w:t>
      </w:r>
    </w:p>
    <w:p>
      <w:pPr>
        <w:pStyle w:val="Normal"/>
        <w:rPr>
          <w:lang w:val="en-US" w:eastAsia="en-US"/>
        </w:rPr>
      </w:pPr>
      <w:r>
        <w:rPr>
          <w:lang w:val="en-US" w:eastAsia="en-US"/>
        </w:rPr>
        <w:t xml:space="preserve">Barnaba da Bologna Clero (Il) veneto dell'anno 1862; per un testimonio di vista e di fatto.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nesius, Ioannes Examen trophaeorum congregationis praetensae anglicanae ordinis s. Benedicti.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nesius, loannes Dissertatio contra aequivocationem.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nesius, loannes Catholico-romanus pacificus [Opus postumum].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nesius, loannes Sententia de ecclesiae britannicae, privilegiis [excerpta ex praecedente libro; Catholico-romanus pacificu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 Bonaventura Opuscula prosa et metro, argumento etiam vari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nius, Franciscus Vendicata veritas panormitana.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nius, Robertus Opera omnia.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nius, Vincentius Sanctorum Augustini et Thomae vera et una mens de libertate humana et gratia divina explicatur et scholae thomisticae asseritur; ad moralem theologiam manudictio dogmatica. Donec corrig.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nius, Vincentius Libri quinque apologetici pro religione, utraque, theologia, moribus ac iuribus ordinis praedicatorum.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onius, Vincentius Theologia moralis summa bipartita. Pars prior, pars alter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ral, Pierre Dictionnaire historique, littéraire et critique, contenant une idée abrégée de la vie et des ouvrages des hommes illustres en tout genre, de tout tems et de tout pays.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rault, Emile Occident et Orient: études politiques, morales, religieuses pendent 1833-1834 de l'ère chrétienne, 1249-1250 de l'hégyr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ré, Louis Nouvelle biographie classique contenant jusqu'à l'année 1840 la liste des principaux personnages de tous les pays ainsi que leurs actions et leurs ouvrages les plus remarquable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ret, Guilelmus Ius regis sive de absoluto et independenti secularium principum dominio et obsequio eis debito, libri tres. 16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th, Caspar Amphitheatrum seriorum iocorum libris XXX epigrammatum constructum. 1615 Hebius, Tarraeus [pseudonymus] </w:t>
      </w:r>
    </w:p>
    <w:p>
      <w:pPr>
        <w:pStyle w:val="Normal"/>
        <w:rPr>
          <w:lang w:val="en-US" w:eastAsia="en-US"/>
        </w:rPr>
      </w:pPr>
      <w:r>
        <w:rPr>
          <w:lang w:val="en-US" w:eastAsia="en-US"/>
        </w:rPr>
        <w:t xml:space="preserve">Barth, Caspar Amphitheatrum sapientiae, quae ex libris hauriri potest. 1615 Barth Caspar </w:t>
      </w:r>
    </w:p>
    <w:p>
      <w:pPr>
        <w:pStyle w:val="Normal"/>
        <w:rPr>
          <w:lang w:val="en-US" w:eastAsia="en-US"/>
        </w:rPr>
      </w:pPr>
      <w:r>
        <w:rPr>
          <w:lang w:val="en-US" w:eastAsia="en-US"/>
        </w:rPr>
        <w:t xml:space="preserve">Bartholinus, Thomas Paralytici N.T. medico et philologico commentario illustrati.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tholotti, Ioannes Nepomucenus Exercitatio polifico-theologica in qua de libertate conscientiae e de receptarum in imperio romano-theutonico religionum tolerantia cum theologica tum politica disputatur, nec non de disiunctorum statu Graecorum tractatur. 17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tolomeo da Castello Dialogo dell'unione dell'anima con Dio. 15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tolus, Sebastianus Astronomiae microcosmicae systema novum, cui accessit exercitationum paradoxicarum decas in eversionem scholasticae medicina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tolus, Sebastianus Artis medicae dogmatum communiter receptorum examen in decem exercitationes paradoxicas distinctum.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rzellotti, Giacomo David Lazzaretti di Arcidosso detto il santo, i suoi seguaci e la sua leggenda.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sile, P </w:t>
      </w:r>
    </w:p>
    <w:p>
      <w:pPr>
        <w:pStyle w:val="Normal"/>
        <w:rPr>
          <w:lang w:val="en-US" w:eastAsia="en-US"/>
        </w:rPr>
      </w:pPr>
      <w:r>
        <w:rPr>
          <w:rFonts w:eastAsia="Arial"/>
          <w:lang w:val="en-US" w:eastAsia="en-US"/>
        </w:rPr>
        <w:t xml:space="preserve"> </w:t>
      </w:r>
      <w:r>
        <w:rPr>
          <w:lang w:val="en-US" w:eastAsia="en-US"/>
        </w:rPr>
        <w:t xml:space="preserve">0 Clouet, François </w:t>
      </w:r>
    </w:p>
    <w:p>
      <w:pPr>
        <w:pStyle w:val="Normal"/>
        <w:rPr>
          <w:lang w:val="en-US" w:eastAsia="en-US"/>
        </w:rPr>
      </w:pPr>
      <w:r>
        <w:rPr>
          <w:lang w:val="en-US" w:eastAsia="en-US"/>
        </w:rPr>
        <w:t xml:space="preserve">Basire, Isaac Diatribe (de antiqua ecclesiae britannicae libertate atque legitima eiusdem ecclesiae exemptione a romano patriarchatu) per aliquot theses deducta, auctore I.B. ss. theologiae professor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snage, Jacques Opera omnia.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snagius, Samuel De rebus sacris et ecclesiasticis exercitationes historico-criticae in quibus cardinalis Baronii annales ab anno Christi XXXV in quo Casaubonus desiit, expenduntur.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snagius, Samuel Morale théologique et politique sur les vertus et les vices de l'homme.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snagius, Samuel Annales politico-ecclesiastici, annorum DCXLV a Caesare Augusto ad Phocam usque, in quibus res imperii ecclesiastici observatu digniores subiiciuntur oculis, erroresque evelluntur Baronio.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tacci, Domenico Raccolta di novelle. 1819 Atanasio da Verrocchio [pseudonymus] </w:t>
      </w:r>
    </w:p>
    <w:p>
      <w:pPr>
        <w:pStyle w:val="Normal"/>
        <w:rPr>
          <w:lang w:val="en-US" w:eastAsia="en-US"/>
        </w:rPr>
      </w:pPr>
      <w:r>
        <w:rPr>
          <w:lang w:val="en-US" w:eastAsia="en-US"/>
        </w:rPr>
        <w:t xml:space="preserve">Batiffol, Pierre L'Eucharistie, la présence réelle et la transsubstantiation.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ttaglia, Francesco Maria Galleria spirituale copiosamente arricchita di varie e bellissime divozioni. Donec. corrig.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cio, Carolus de Praxis confessariorum, tractatus magnopere necessarius ad munus confessarii. Donec corrig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clair, P L de Anti-contract social, dans lequel on réfute d'une manière claire, utile et agréable les principes posés dans le contract social de J.J. Rousseau.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dius, Dominicus Poematum nova editio.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dius, Dominicus Orationes quae exstant omnes.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er, Edgar Der Streit der Kritik mit Kirche und Staat.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ny, Etienne Pratique du droit canonique au gouvernement de l'église, correction des moeurs et distribution des bénéfices, le tout au style et usage de France avec la décision des principales questions sur les matières bénéficiales, qui se traitent à présent dans les cours du royaume.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ny, Etienne Somme des péchez, qui se commettent en tous estats, de leurs conditions et qualitez et en quelles occurences ils sont mortels ou véniels.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ny, Etienne De sacramentis ac personis sacris, theologiae moralis pars prima.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uwens, Amandus Dissertatio de concordia sacerdotii et imperii habita in universitate lovaniensi quinto idus novembris anni 1723.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yet, Albert </w:t>
      </w:r>
    </w:p>
    <w:p>
      <w:pPr>
        <w:pStyle w:val="Normal"/>
        <w:rPr>
          <w:lang w:val="en-US" w:eastAsia="en-US"/>
        </w:rPr>
      </w:pPr>
      <w:r>
        <w:rPr>
          <w:rFonts w:eastAsia="Arial"/>
          <w:lang w:val="en-US" w:eastAsia="en-US"/>
        </w:rPr>
        <w:t xml:space="preserve"> </w:t>
      </w:r>
      <w:r>
        <w:rPr>
          <w:lang w:val="en-US" w:eastAsia="en-US"/>
        </w:rPr>
        <w:t xml:space="preserve">0 Alfaric, Prosper </w:t>
      </w:r>
    </w:p>
    <w:p>
      <w:pPr>
        <w:pStyle w:val="Normal"/>
        <w:rPr>
          <w:lang w:val="en-US" w:eastAsia="en-US"/>
        </w:rPr>
      </w:pPr>
      <w:r>
        <w:rPr>
          <w:lang w:val="en-US" w:eastAsia="en-US"/>
        </w:rPr>
        <w:t xml:space="preserve">Bayle, Pierre Critique générale de l'histoire du Calvinisme de mr. Maimbourg.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yle, Pierre Nouvelles de la république des lettre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yle, Pierre Opera omnia.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yle, Pierre Lettres (Nouvelles) de l'auteur de la critique générale de l'histoire du calvinisme de mr. Maimbourg.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ayle, Pierre Commentaire philosophique sur ces paroles de Jésus Christ: contrains-les d'entrer, traduit de l'anglais par M.J.F. 1713 Fox de Bruggs, Jean [pseudonymus] </w:t>
      </w:r>
    </w:p>
    <w:p>
      <w:pPr>
        <w:pStyle w:val="Normal"/>
        <w:rPr>
          <w:lang w:val="en-US" w:eastAsia="en-US"/>
        </w:rPr>
      </w:pPr>
      <w:r>
        <w:rPr>
          <w:lang w:val="en-US" w:eastAsia="en-US"/>
        </w:rPr>
        <w:t xml:space="preserve">Bayly, Lewis Practice of piety.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atus, Georgius Sententiarum definitivarum saxonicarum a celeberrimis Saxoniae dicasteriis lipsensi, wirterbergensi, ienensi et magdeburgensi pronunciatarum, et rationibus tam dubitandi quam decidendi corroboratarum centuriae tres.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ausobre, Isaac de Histoire critique de Manichée et du manichéïsm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belius, Baltasar Opera omni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cattini, Francesco Istoria dell'inquisizione corredata di opportuni e rari documenti.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ccaria, Cesare Delitti (dei) e delle pene.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ck, Joseph Freiherr. I. Heinrich von Wessenberg, sein Leben und Wirken, zugleich ein Beitrag zur Geschichte der neuern Zeit, auf der Grundlage handschriftlicher Aufzeichnungen Wessenbergs.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ck, Joseph I. Heinrich von Wessenberg, ein deutsches Lebensbild.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écour, Renault Tombeau (Le) de toutes les philosophies tant anciennes que modernes ou exposition raisonnée d'un nouveau système de l'univers par R.B.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gey, Attilio, e Favero, Alessandro S.E. monsignor arcivescovo L. Puecher-Passavalli, predicatore apostolico, vicario di s. Pietro; ricordi e lettere (1870-1897).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llaunay, de, et Martin, L Lettre écrite à m. l'évêque de Séez au mois de nov ou déc. 1716 sur les dispositions de ce diocèse par rapport à la constitution Unigenitus.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llhuomo, Gottardo Il pregio e l'ordine delle orazioni ordinarie e mistiche. Donec corrig.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lli, Luca Commento sopra il convito di Platone. Donec corrig.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lling, Richardus Vindiciarum catholicorum Hiberniae ad Alitophilum libri duo. 1652 Irenaeus, Philopater [pseudonymus] </w:t>
      </w:r>
    </w:p>
    <w:p>
      <w:pPr>
        <w:pStyle w:val="Normal"/>
        <w:rPr>
          <w:lang w:val="en-US" w:eastAsia="en-US"/>
        </w:rPr>
      </w:pPr>
      <w:r>
        <w:rPr>
          <w:lang w:val="en-US" w:eastAsia="en-US"/>
        </w:rPr>
        <w:t xml:space="preserve">Beltrami L'Italia ossia scoperte fatte dagli Italiani nelle scienze, nelle arti; lettera, ad un amico. 18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amati, Giovanni Battista Manuale comodo per li curati e per ogni altro sacerdote, che s'impieghi a benefizio de' fedeli in funzioni al suo ministero spettanti.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amati, Guidubaldo Il prencipe Nigello, libri otto.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ius, Paulus Qua tandem ratione dirimi possit controversia quae in praesens de efficaci Dei auxilio et libero arbitrio inter nonnullos catholicos agitatur.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nazar, Petrus Breve ac compendiosum rescriptum, nativitatem, vitam, martyrium, cultum immemorabilem pii haeremitae ac venerabilis martyris Raymundi Lulli complectens; extat quoque liber "apostrophe Raymundi" intitulatu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oit de Canfield Règle de perfection, contenant un abrégé de toute la vie spirituelle réduite à ce seul point de la volonté de Dieu.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tham, Jérémie Traités de législation civile et pénale.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tham, Jérémie Three tracts relative to spanish and portuguese affairs.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tham, Jérémie Traité des preuves judiciaires.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tham, Jérémie Deontology, or the science of morality.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tley, Richard Remarks upon an alte discourse of free-thinking in a letter to F.H.D.D., in two parts. 1740 Phileleutherus Lipsiensis [pseudonymus] </w:t>
      </w:r>
    </w:p>
    <w:p>
      <w:pPr>
        <w:pStyle w:val="Normal"/>
        <w:rPr>
          <w:lang w:val="en-US" w:eastAsia="en-US"/>
        </w:rPr>
      </w:pPr>
      <w:r>
        <w:rPr>
          <w:lang w:val="en-US" w:eastAsia="en-US"/>
        </w:rPr>
        <w:t xml:space="preserve">Benvenuti, Francesco Metodo della correzione paterna, estratto da alcune risposte del sig. dott. Federico Giannetti.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zelius, Henricus Syntagma dissertationum in academia lundensi habitarum, quibus varia theologiae, philologiae, antiquitatum et historiae capita illustrantur, cum praefatione Ioannis Erhardi Kappii.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zi, Bernardinus Dissertatio in casus reservatos venetae dioeceseos.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nzi, Bernardinus Praxis tribunalis conscientiae seu tractatus theologicus moralis de sacramento poenitentiae.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éranger, Pierre-Jean Chansons.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chtold, Joseph Die Unvereinbarkeit der neuen päpstlichen mit der bayerischen Staatsverfassung.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chtold, Joseph Anton Das Gebet des Herrn nachgefühlt.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ée, Théognoste de [pseudonymus] Le nouveau visionnaire de Rotterdam 0 Tombeau (Le) du socinianisme </w:t>
      </w:r>
    </w:p>
    <w:p>
      <w:pPr>
        <w:pStyle w:val="Normal"/>
        <w:rPr>
          <w:lang w:val="en-US" w:eastAsia="en-US"/>
        </w:rPr>
      </w:pPr>
      <w:r>
        <w:rPr>
          <w:lang w:val="en-US" w:eastAsia="en-US"/>
        </w:rPr>
        <w:t xml:space="preserve">Bergamaschi, Giuseppe </w:t>
      </w:r>
    </w:p>
    <w:p>
      <w:pPr>
        <w:pStyle w:val="Normal"/>
        <w:rPr>
          <w:lang w:val="en-US" w:eastAsia="en-US"/>
        </w:rPr>
      </w:pPr>
      <w:r>
        <w:rPr>
          <w:rFonts w:eastAsia="Arial"/>
          <w:lang w:val="en-US" w:eastAsia="en-US"/>
        </w:rPr>
        <w:t xml:space="preserve"> </w:t>
      </w:r>
      <w:r>
        <w:rPr>
          <w:lang w:val="en-US" w:eastAsia="en-US"/>
        </w:rPr>
        <w:t xml:space="preserve">0 Virey, G. Giuseppe. Compendio di storia fisica e morale dell'uomo </w:t>
      </w:r>
    </w:p>
    <w:p>
      <w:pPr>
        <w:pStyle w:val="Normal"/>
        <w:rPr>
          <w:lang w:val="en-US" w:eastAsia="en-US"/>
        </w:rPr>
      </w:pPr>
      <w:r>
        <w:rPr>
          <w:lang w:val="en-US" w:eastAsia="en-US"/>
        </w:rPr>
        <w:t xml:space="preserve">Bergmann, Ernst Die deutsche Nationalkirche. 19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gmann, Ernst Die natürliche Geistlehre.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gson, Henri Essai sur les données immédiates de la conscience.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gson, Henri Matière et mémoire; essai sur la relation du corps à l'esprit.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gson, Henri L'évolution créatrice.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ingerus, Erichus Discursus historico-politicus in tres sectiones distributus, quibus, demonstrato veri historici officio, errores scripturientium nostri aevi deteguntur et pariter remedium, quomodo eis obviari possit, ostenditur.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keley, George Alciphron, or the minute philosopher.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lichius, Matthias Conclusionum practicabilium secundum ordinem constitutionum divi Augusti electoris Saxoniae discussarum, pars. I, II, III, IV, V.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beu, Antonio Juicio historico-canonico-politico de la autoridad de las naciones en los bienes ecclesiasticos, o disertacion sobre la pertinencia de su dominio segun el espiritu invariable de la iglesia y los principios inconcusos del derecho publico.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beu, Antonio España venturosa por la vida de la constitucion y la muerte de la inquisicion.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beu, Antonio Carta al illmo. señor d. Simon Lopez arzobispo de Valencia.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rd, Jean-Frédérique Eloge de l'enfer, ouvrage critique, historique et moral.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rd, Jean-Frédérique De l'âme et de son immortalité, seconde partie. 1771 Mirabaud, Jean-Baptiste de </w:t>
      </w:r>
    </w:p>
    <w:p>
      <w:pPr>
        <w:pStyle w:val="Normal"/>
        <w:rPr>
          <w:lang w:val="en-US" w:eastAsia="en-US"/>
        </w:rPr>
      </w:pPr>
      <w:r>
        <w:rPr>
          <w:lang w:val="en-US" w:eastAsia="en-US"/>
        </w:rPr>
        <w:t xml:space="preserve">Bernard, Jean-Frédérique Monde (Le), son origine et son antiquité, première partie.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ardus a Bononia Manuale confessariorum ordinis capuccinorum.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eggerus, Matthias Tuba pacis occenta scioppiano belli sacri classico. 1634 Berenicus, Theodosius [pseudonymus] </w:t>
      </w:r>
    </w:p>
    <w:p>
      <w:pPr>
        <w:pStyle w:val="Normal"/>
        <w:rPr>
          <w:lang w:val="en-US" w:eastAsia="en-US"/>
        </w:rPr>
      </w:pPr>
      <w:r>
        <w:rPr>
          <w:lang w:val="en-US" w:eastAsia="en-US"/>
        </w:rPr>
        <w:t xml:space="preserve">Berneggerus, Matthias Observationes historico-politicae XXVIII, in academia argentoratensi olim publice praelectae, nunc ex bibliotheca viri alicuius amplissimi publico bono primum editae.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heim </w:t>
      </w:r>
    </w:p>
    <w:p>
      <w:pPr>
        <w:pStyle w:val="Normal"/>
        <w:rPr>
          <w:lang w:val="en-US" w:eastAsia="en-US"/>
        </w:rPr>
      </w:pPr>
      <w:r>
        <w:rPr>
          <w:rFonts w:eastAsia="Arial"/>
          <w:lang w:val="en-US" w:eastAsia="en-US"/>
        </w:rPr>
        <w:t xml:space="preserve"> </w:t>
      </w:r>
      <w:r>
        <w:rPr>
          <w:lang w:val="en-US" w:eastAsia="en-US"/>
        </w:rPr>
        <w:t xml:space="preserve">0 Lacaze, Félix. A Lourdes avec Zola; préface </w:t>
      </w:r>
    </w:p>
    <w:p>
      <w:pPr>
        <w:pStyle w:val="Normal"/>
        <w:rPr>
          <w:lang w:val="en-US" w:eastAsia="en-US"/>
        </w:rPr>
      </w:pPr>
      <w:r>
        <w:rPr>
          <w:lang w:val="en-US" w:eastAsia="en-US"/>
        </w:rPr>
        <w:t xml:space="preserve">Bernier, H Humble remontrance au R. P. dom Prosper Guéranger abbé de Solesmes sur la troisième lettre à Mgr. l'évêque d'Orléans.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ières-Louvigny, Jean de </w:t>
      </w:r>
    </w:p>
    <w:p>
      <w:pPr>
        <w:pStyle w:val="Normal"/>
        <w:rPr>
          <w:lang w:val="en-US" w:eastAsia="en-US"/>
        </w:rPr>
      </w:pPr>
      <w:r>
        <w:rPr>
          <w:rFonts w:eastAsia="Arial"/>
          <w:lang w:val="en-US" w:eastAsia="en-US"/>
        </w:rPr>
        <w:t xml:space="preserve"> </w:t>
      </w:r>
      <w:r>
        <w:rPr>
          <w:lang w:val="en-US" w:eastAsia="en-US"/>
        </w:rPr>
        <w:t xml:space="preserve">0 D' Argentan, Louis-François. Le chrétien intérieur. </w:t>
      </w:r>
    </w:p>
    <w:p>
      <w:pPr>
        <w:pStyle w:val="Normal"/>
        <w:rPr>
          <w:lang w:val="en-US" w:eastAsia="en-US"/>
        </w:rPr>
      </w:pPr>
      <w:r>
        <w:rPr>
          <w:lang w:val="en-US" w:eastAsia="en-US"/>
        </w:rPr>
        <w:t xml:space="preserve">Bernières-Louvigny, Jean de Règle des associez à l'enfance de Jésus, modèle de perfection pour tous les estat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nières-Louvigny, Jean de Les oeuvres spirituelles ou conduite asseurée pour ceux, qui tendent à la perfection, divisée en deux parti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ruyer, Isaac-Joseph Histoire du peuple de Dieu depuis son origine jusqu'à la naissance du Messie.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ruyer, Isaac-Joseph Histoire du peuple de Dieu depuis la naissance du Messie jusqu'à la fin de la synagogue.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ruyer, Isaac-Joseph Histoire du peuple de Dieu; troisième partie ou paraphrase littérale des épitres des apôtres d'après le commentaire latin du P. Hardodouin.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ruyer, Isaac-Joseph Défense de la seconde partie de l'histoire do peuple de Dieu du p. Berruyer, jésuite, contre les calomnies d'un libelle intitulé: Projet d'instruction pastorale adressée aux théologiens catoliques.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ruyer, Isaac-Joseph Réflexions sur la foi, addressées à mr. l'archevêque de Paris.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t, Paul L'instruction civique à l'écol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tola, Aurelio Rime e prose, Genova 1797.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rtrand, Fr. M Trois lettres sur la question liturgique. 1864 Sophronius [pseudonymus] </w:t>
      </w:r>
    </w:p>
    <w:p>
      <w:pPr>
        <w:pStyle w:val="Normal"/>
        <w:rPr>
          <w:lang w:val="en-US" w:eastAsia="en-US"/>
        </w:rPr>
      </w:pPr>
      <w:r>
        <w:rPr>
          <w:lang w:val="en-US" w:eastAsia="en-US"/>
        </w:rPr>
        <w:t xml:space="preserve">Berzi, Angelo </w:t>
      </w:r>
    </w:p>
    <w:p>
      <w:pPr>
        <w:pStyle w:val="Normal"/>
        <w:rPr>
          <w:lang w:val="en-US" w:eastAsia="en-US"/>
        </w:rPr>
      </w:pPr>
      <w:r>
        <w:rPr>
          <w:rFonts w:eastAsia="Arial"/>
          <w:lang w:val="en-US" w:eastAsia="en-US"/>
        </w:rPr>
        <w:t xml:space="preserve"> </w:t>
      </w:r>
      <w:r>
        <w:rPr>
          <w:lang w:val="en-US" w:eastAsia="en-US"/>
        </w:rPr>
        <w:t xml:space="preserve">0 Vangelo (Piccolo) -- Deus charitas est. </w:t>
      </w:r>
    </w:p>
    <w:p>
      <w:pPr>
        <w:pStyle w:val="Normal"/>
        <w:rPr>
          <w:lang w:val="en-US" w:eastAsia="en-US"/>
        </w:rPr>
      </w:pPr>
      <w:r>
        <w:rPr>
          <w:lang w:val="en-US" w:eastAsia="en-US"/>
        </w:rPr>
        <w:t xml:space="preserve">Berzi, Angelo </w:t>
      </w:r>
    </w:p>
    <w:p>
      <w:pPr>
        <w:pStyle w:val="Normal"/>
        <w:rPr>
          <w:lang w:val="en-US" w:eastAsia="en-US"/>
        </w:rPr>
      </w:pPr>
      <w:r>
        <w:rPr>
          <w:rFonts w:eastAsia="Arial"/>
          <w:lang w:val="en-US" w:eastAsia="en-US"/>
        </w:rPr>
        <w:t xml:space="preserve"> </w:t>
      </w:r>
      <w:r>
        <w:rPr>
          <w:lang w:val="en-US" w:eastAsia="en-US"/>
        </w:rPr>
        <w:t xml:space="preserve">0 Apocalisse (L') ed il mistero eucaristico </w:t>
      </w:r>
    </w:p>
    <w:p>
      <w:pPr>
        <w:pStyle w:val="Normal"/>
        <w:rPr>
          <w:lang w:val="en-US" w:eastAsia="en-US"/>
        </w:rPr>
      </w:pPr>
      <w:r>
        <w:rPr>
          <w:lang w:val="en-US" w:eastAsia="en-US"/>
        </w:rPr>
        <w:t xml:space="preserve">Besoldus, Christophorus Disputationum nomico-politicarum libri III.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soldus, Christophorus De iurisdictione imperii romani discursus ad praesentem reipublicae germanicae faciem accommodatus.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soldus, Christophorus Templum iustitiae, sive de addiscenda et exercenda iurisprudentia dissertatio.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soldus, Christophorus Dissertatio politico-iuridica de foederum iure.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ttoni, Bartolomeo Storia delle rivoluzioni della repubblica cristiana con riflessioni analogh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ugnot, Auguste-Arthur Histoire de la destruction du paganisme en occident.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umlerus, Marcus </w:t>
      </w:r>
    </w:p>
    <w:p>
      <w:pPr>
        <w:pStyle w:val="Normal"/>
        <w:rPr>
          <w:lang w:val="en-US" w:eastAsia="en-US"/>
        </w:rPr>
      </w:pPr>
      <w:r>
        <w:rPr>
          <w:rFonts w:eastAsia="Arial"/>
          <w:lang w:val="en-US" w:eastAsia="en-US"/>
        </w:rPr>
        <w:t xml:space="preserve"> </w:t>
      </w:r>
      <w:r>
        <w:rPr>
          <w:lang w:val="en-US" w:eastAsia="en-US"/>
        </w:rPr>
        <w:t xml:space="preserve">0 Theodoretus. Dialogus </w:t>
      </w:r>
    </w:p>
    <w:p>
      <w:pPr>
        <w:pStyle w:val="Normal"/>
        <w:rPr>
          <w:lang w:val="en-US" w:eastAsia="en-US"/>
        </w:rPr>
      </w:pPr>
      <w:r>
        <w:rPr>
          <w:lang w:val="en-US" w:eastAsia="en-US"/>
        </w:rPr>
        <w:t xml:space="preserve">Beust, Ioachimus a Tractatus de sponsalibus et matrimoniis ad praxim forensem accommodatu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veregius, Guilelmus "Sunodikon" sive pandectae canonum ss. apostolorum et conciliorum ab ecclesia graeca nec non canonicarum ss. patrum epistolarum: una cum scholiis antiquorum singulis quorum eorum annexis, et scriptis aliis huc spectantibus.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eza, Theodorus Icones, id est verae imagines virorum doctrina simul et pietate illustrium.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 Giovanni Discorso in lode dell'arte comica.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Biografia di frà Paolo Sarpi teologo e consultore di stato della repubblica veneta.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Istoria critica della chiesa greco-moderna e della chiesa russa di Ermanno Giuseppe Schmitt; versione dall'originale tedesco. Propter notas interpretationi additas.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Storia degli Ebrei e delle loro sette e dottrine religiose durante il secondo tempio.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Esame critico degli atti e documenti relativi alla favola della papessa Giovanna.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Pontificato di san Gregorio il grande.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Critica degli evangeli.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Giovini, Aurelio Storia dei papi.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hini, Andrea Instituzioni del diritto pubblico ecclesiastico accomodato alla pratica di Venezia dell'abe. A.B. giureconsulto veneto. 17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anco, Giuseppe Le psicopatie contagiose, saggio nosologico.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denbachius, Iohannes Quaestionum nobilium hendecades II, quibus tam suprema territorii, quam meri quoque imperii, quo ad nobiles soli imperatori subditos, aliaque iura et immunitates e s.r. imperii constitutionibus explicantur.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gnami, Pietro Le mie preghiere.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gnon, Louis-Pierre Édouard Les cabinets et les peuples depuis 1815 jusqu'à ce jour.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hl, Franciscus Dissertatio inauguralis iuridica de iure imperantis in personas et bona civitatis.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lstenius, Ioannes Syntagma philippo-rameum artium liberalium methodo brevi ac perspicua concinnatum.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ngham, Joseph Origines ecclesiasticae, or the antiquities of the christian church.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scia, Benedetto Giesù specchio dell'anim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scia, Benedetto Brevi documenti per le anime che aspirano alla perfezione cristian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scia, Benedetto Insegnamenti spirituali per le monach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ssus, Bernardus Crisis de probabilitate ex academia monachorum casinensium in monasterio s. Catharinae, Genuae. 1695 Monsa, Nicolaus Maria [pseudonymus] </w:t>
      </w:r>
    </w:p>
    <w:p>
      <w:pPr>
        <w:pStyle w:val="Normal"/>
        <w:rPr>
          <w:lang w:val="en-US" w:eastAsia="en-US"/>
        </w:rPr>
      </w:pPr>
      <w:r>
        <w:rPr>
          <w:lang w:val="en-US" w:eastAsia="en-US"/>
        </w:rPr>
        <w:t xml:space="preserve">Bisterfeldius, Iohannes Henricus De uno Deo, Patre, Filio ac Spiritu Sancto, mysterium pietatis contra Iohannis Crellii, de uno Deo Patre, libros duos, breviter defensum.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verus, Petrus Memoriale ad cardinalem de la Cueva e sacra Congregatione sanctae inquisitionis circa querimoniam frivolam iansenianam dd.p.s.i. contra theses theologicas et libellum supplicem p.s.i. capellae reg. bruxell. concionatoris eiusdem de eodem ingesta tela et regesta.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verus, Petrus Memorial al serenissimo señor cardinal Infante de España, [incipiens]: Serenissimo Señor, [finiens]: Como es V. Cathol. Real A.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verus, Petrus Doctoribus iansenianis s.p.d. "Ad rem. Ad rem. Quod nulla res est, omnino nihil est". S. Aug.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verus, Petrus Al eminentissimo y reverendissimo señor cardinal de la Cueva de la congregacion de la s. inquisicion. Data en Brusselas, 26 enero 1641.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wanko, Ignaz Joseph Unzufriednen, (Die) in Wien mit Josephs Regierung von J.B.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izault Lettre écrite à nonseigneur l'archevêque de Rouen, le... octobre 1716, au sujet de la constitution Unigenitus.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ckburne, Richardus Vita (Thomae Hobbes angli malmesburiensis philosophi).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ard, Pierre-Louis </w:t>
      </w:r>
    </w:p>
    <w:p>
      <w:pPr>
        <w:pStyle w:val="Normal"/>
        <w:rPr>
          <w:lang w:val="en-US" w:eastAsia="en-US"/>
        </w:rPr>
      </w:pPr>
      <w:r>
        <w:rPr>
          <w:rFonts w:eastAsia="Arial"/>
          <w:lang w:val="en-US" w:eastAsia="en-US"/>
        </w:rPr>
        <w:t xml:space="preserve"> </w:t>
      </w:r>
      <w:r>
        <w:rPr>
          <w:lang w:val="en-US" w:eastAsia="en-US"/>
        </w:rPr>
        <w:t xml:space="preserve">0 Controverse pacifique. </w:t>
      </w:r>
    </w:p>
    <w:p>
      <w:pPr>
        <w:pStyle w:val="Normal"/>
        <w:rPr>
          <w:lang w:val="en-US" w:eastAsia="en-US"/>
        </w:rPr>
      </w:pPr>
      <w:r>
        <w:rPr>
          <w:lang w:val="en-US" w:eastAsia="en-US"/>
        </w:rPr>
        <w:t xml:space="preserve">Blanchard, Pierre Louis Réponse à une brochure intitulée: La secte connue sous le nom de petite église convaincue de schisme, d'erreur, de calomnie et de mauvaise foi.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hard, Pierre-Louis Convention du 11 juin 1817 entre sa majesté très-chrétienne et sa sainteté Pie VII développée, ou introduction à l'histoire projettée de l'église concordataire continué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hard, Pierre-Louis Communion (De la) in divinis avec Pie VII.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hard, Pierre-Louis France (La) en 1814 et 1815, ou lettre do M.D.M. à M.W. Bew.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hard, Pierre-Louis État (L') politique et religieux de la France devenu plus déplorable encore par l'effet du voyage de Pie VII en ce pays; par l'auteur de la controverse pacifiqu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hard, Platon Catéchisme de la nature, ou religion et morale naturelles.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us, Ioannes Divina sapientia arte constructa, ad cognitionem et amorem Dei acquirendum.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ancus, Ioannes Sapientiae Ioan. Blanci examen, in quo eruditissimi viri peripateticae et communis doctrinae apologi dubia proponuntur et solvuntur.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ondeel, Valentinus Ioannes Dissertatio academica de legibus 0 Wieling, Abraham. Apologeticus </w:t>
      </w:r>
    </w:p>
    <w:p>
      <w:pPr>
        <w:pStyle w:val="Normal"/>
        <w:rPr>
          <w:lang w:val="en-US" w:eastAsia="en-US"/>
        </w:rPr>
      </w:pPr>
      <w:r>
        <w:rPr>
          <w:lang w:val="en-US" w:eastAsia="en-US"/>
        </w:rPr>
        <w:t xml:space="preserve">Blondellus (Blondel), David </w:t>
      </w:r>
    </w:p>
    <w:p>
      <w:pPr>
        <w:pStyle w:val="Normal"/>
        <w:rPr>
          <w:lang w:val="en-US" w:eastAsia="en-US"/>
        </w:rPr>
      </w:pPr>
      <w:r>
        <w:rPr>
          <w:rFonts w:eastAsia="Arial"/>
          <w:lang w:val="en-US" w:eastAsia="en-US"/>
        </w:rPr>
        <w:t xml:space="preserve"> </w:t>
      </w:r>
      <w:r>
        <w:rPr>
          <w:lang w:val="en-US" w:eastAsia="en-US"/>
        </w:rPr>
        <w:t xml:space="preserve">0 Exstrait de l'examen de la bulle du pape Innocent X. </w:t>
      </w:r>
    </w:p>
    <w:p>
      <w:pPr>
        <w:pStyle w:val="Normal"/>
        <w:rPr>
          <w:lang w:val="en-US" w:eastAsia="en-US"/>
        </w:rPr>
      </w:pPr>
      <w:r>
        <w:rPr>
          <w:lang w:val="en-US" w:eastAsia="en-US"/>
        </w:rPr>
        <w:t xml:space="preserve">Blondellus (Blondel), David Opera omnia.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umauer, Aloys Glaubensbekänntnis eines mit dem Tode ringenden Mannes.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unt, John James Vestiges of ancient manners and customs discoverable in modern Italy and Sicily.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lyenburgius, Damasus Veneres blyenburgicae, sive amorum hortus in quinque areolas divisus et fragantissimis CXLVIII celeberrimorum poetarum flosculis refertus.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calosi, Girolamo Dell'educazione democratica da darsi al popolo italiano. 18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ccalini, Trajano La bilancia politica di tutte le opere di Trajano Boccalini; il tutto illustrato dagli avertimenti del signor cavaliere Ludovico Du May.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ccalini, Trajano Comentarii sopra Cornelio Tacito, come sono stati lasciati dall'autore.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chellus, Laurentius Decretorum ecclesiae gallicanae libri VIII.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öckelmannus, Iohannes Fredericus Tractatu postumus de differentiis iuris civilis, canonici et hodierni. Cornelius Van Eck I Ctus edidit, recensuit et praefatione auxit.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din, Félix Resumé de l'histoire de France jusqu'à nos jours suivi de principes et moralités politiques applicables à l'histoire.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dinus, Ioannes Universae naturae theatrum, in quo rerum omnium effectrices causae et fines contemplantur et continuae series quinque libris discutiuntur.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ehmerus, Iustus Henningius </w:t>
      </w:r>
    </w:p>
    <w:p>
      <w:pPr>
        <w:pStyle w:val="Normal"/>
        <w:rPr>
          <w:lang w:val="en-US" w:eastAsia="en-US"/>
        </w:rPr>
      </w:pPr>
      <w:r>
        <w:rPr>
          <w:rFonts w:eastAsia="Arial"/>
          <w:lang w:val="en-US" w:eastAsia="en-US"/>
        </w:rPr>
        <w:t xml:space="preserve"> </w:t>
      </w:r>
      <w:r>
        <w:rPr>
          <w:lang w:val="en-US" w:eastAsia="en-US"/>
        </w:rPr>
        <w:t xml:space="preserve">0 Fleury, Claude. Institutiones iuris ecclesiastici. </w:t>
      </w:r>
    </w:p>
    <w:p>
      <w:pPr>
        <w:pStyle w:val="Normal"/>
        <w:rPr>
          <w:lang w:val="en-US" w:eastAsia="en-US"/>
        </w:rPr>
      </w:pPr>
      <w:r>
        <w:rPr>
          <w:lang w:val="en-US" w:eastAsia="en-US"/>
        </w:rPr>
        <w:t xml:space="preserve">Boehmerus, Iustus Henningius Institutiones iuris canonici tum ecclesiastici tum pontificii ad methodum decretalium nec non ad fora catholicorum atque protestantium compositae.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ehmerus, Iustus Henningius Schilterius illustratus, seu emendationes et additamenta ad Io. Schilteri institutiones iuris canonici, accesserunt origines praecipuarum materiarum iuris ecclesiastici. 17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ggio, Pior Carlo La chiesa e lo stato in Piemonte, esposizione storico-critica dei rapporti fra la s. sede e la corte di Sardegna dal 1000 al 1854 compilata su documenti inediti.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leau, Iacobus De antiquo iure presbyterorum in regimine ecclesiastico. 1690 Fontejus, Claudius [pseudonymus] </w:t>
      </w:r>
    </w:p>
    <w:p>
      <w:pPr>
        <w:pStyle w:val="Normal"/>
        <w:rPr>
          <w:lang w:val="en-US" w:eastAsia="en-US"/>
        </w:rPr>
      </w:pPr>
      <w:r>
        <w:rPr>
          <w:lang w:val="en-US" w:eastAsia="en-US"/>
        </w:rPr>
        <w:t xml:space="preserve">Boileau, Iacobus Historia flagellantium de recto et perverso flagrorum usu apud christiano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leau, lacobus Episcoporum (De antiquis et maioribus) causis liber, auctore theologo parisiensi doctore sorbonico.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llot, Joseph-Marcelin Mélanges sur quelques questions agitées de mon temps et dans mon coin de pays.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s, Jules Satanisme (Le) et la magi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ssardus, Ianus Iacobus Icones quinquaginta virorum illustrium doctrina et eruditione praestantium ad vivum effictae cum eorum vitis descriptis.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ssel, François Catéchisme (Le) du genre humain, que sous les auspices de la nature et de son véritable auteur, qui me l'ont dicté, je mets sous les yeux et la protection de la nation française et de l'Europe, éclairée.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issonade, J A La bible dévoilé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lgeni, Vincenzo Dei limiti delle due potestà ecclesiastica e secolare; dissertazione postuma. Donec corrig.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lzano, Bernard Erbauungsreden für Akademiker.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lzano, Bernard Lehrbuch der Religionswissenschaft; ein Abdruck der Vorlesungshefte eines ehemaligen Religionslehrers an einer katholischen Universität von einigen seiner Schüler gesammelt und heraus gegeben. 18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mbelli, Rocco L'infallibilità del romano pontefice ed il concilio ecumenico vaticano; dialogo fra un teologo ed un razionalista.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mbelli, Rocco Storia critica dell'origine e svolgimento del dominio temporale dei papi scritta su documenti originali ed autentici.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 Maria dell'Incarnazione </w:t>
      </w:r>
    </w:p>
    <w:p>
      <w:pPr>
        <w:pStyle w:val="Normal"/>
        <w:rPr>
          <w:lang w:val="en-US" w:eastAsia="en-US"/>
        </w:rPr>
      </w:pPr>
      <w:r>
        <w:rPr>
          <w:rFonts w:eastAsia="Arial"/>
          <w:lang w:val="en-US" w:eastAsia="en-US"/>
        </w:rPr>
        <w:t xml:space="preserve"> </w:t>
      </w:r>
      <w:r>
        <w:rPr>
          <w:lang w:val="en-US" w:eastAsia="en-US"/>
        </w:rPr>
        <w:t xml:space="preserve">0 Maria dell'Incarnazione Bon. Stati d'orazione mentale </w:t>
      </w:r>
    </w:p>
    <w:p>
      <w:pPr>
        <w:pStyle w:val="Normal"/>
        <w:rPr>
          <w:lang w:val="en-US" w:eastAsia="en-US"/>
        </w:rPr>
      </w:pPr>
      <w:r>
        <w:rPr>
          <w:lang w:val="en-US" w:eastAsia="en-US"/>
        </w:rPr>
        <w:t xml:space="preserve">Bonafede, Antonio Sui legati e i luoghi pii laicali avulsi dalla suggezione de' vescovi e sulle opere di beneficenza in Sicilia.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artes, Thomas Concordia scientiae cum fide e difficillimis philosophiae et theologiae scholasticae quaestionibus concinnata.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avino Cristoforo La filosofia delle scuole italiane, lettere al professore G.M. Bertini. 1852 Franchi, Ausonio [pseudonymus] </w:t>
      </w:r>
    </w:p>
    <w:p>
      <w:pPr>
        <w:pStyle w:val="Normal"/>
        <w:rPr>
          <w:lang w:val="en-US" w:eastAsia="en-US"/>
        </w:rPr>
      </w:pPr>
      <w:r>
        <w:rPr>
          <w:lang w:val="en-US" w:eastAsia="en-US"/>
        </w:rPr>
        <w:t xml:space="preserve">Bonavino Cristoforo La religione del secolo XIX.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avino Cristoforo Appendice alla filosofia delle scuole italian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avino Cristoforo Studi filosofici e religiosi: Del sentimento.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avino, Cristoforo </w:t>
      </w:r>
    </w:p>
    <w:p>
      <w:pPr>
        <w:pStyle w:val="Normal"/>
        <w:rPr>
          <w:lang w:val="en-US" w:eastAsia="en-US"/>
        </w:rPr>
      </w:pPr>
      <w:r>
        <w:rPr>
          <w:rFonts w:eastAsia="Arial"/>
          <w:lang w:val="en-US" w:eastAsia="en-US"/>
        </w:rPr>
        <w:t xml:space="preserve"> </w:t>
      </w:r>
      <w:r>
        <w:rPr>
          <w:lang w:val="en-US" w:eastAsia="en-US"/>
        </w:rPr>
        <w:t xml:space="preserve">0 Franchi, Ausonio </w:t>
      </w:r>
    </w:p>
    <w:p>
      <w:pPr>
        <w:pStyle w:val="Normal"/>
        <w:rPr>
          <w:lang w:val="en-US" w:eastAsia="en-US"/>
        </w:rPr>
      </w:pPr>
      <w:r>
        <w:rPr>
          <w:lang w:val="en-US" w:eastAsia="en-US"/>
        </w:rPr>
        <w:t xml:space="preserve">Bonavino, Cristoforo Signor (Al) canonico Girolamo de Gregorj vicario generale capitolare sostituto; Genova 21 ottobre 1849.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elli, G </w:t>
      </w:r>
    </w:p>
    <w:p>
      <w:pPr>
        <w:pStyle w:val="Normal"/>
        <w:rPr>
          <w:lang w:val="en-US" w:eastAsia="en-US"/>
        </w:rPr>
      </w:pPr>
      <w:r>
        <w:rPr>
          <w:rFonts w:eastAsia="Arial"/>
          <w:lang w:val="en-US" w:eastAsia="en-US"/>
        </w:rPr>
        <w:t xml:space="preserve"> </w:t>
      </w:r>
      <w:r>
        <w:rPr>
          <w:lang w:val="en-US" w:eastAsia="en-US"/>
        </w:rPr>
        <w:t xml:space="preserve">0 Siciliani, Pietro. Teorie sociali e socialismo </w:t>
      </w:r>
    </w:p>
    <w:p>
      <w:pPr>
        <w:pStyle w:val="Normal"/>
        <w:rPr>
          <w:lang w:val="en-US" w:eastAsia="en-US"/>
        </w:rPr>
      </w:pPr>
      <w:r>
        <w:rPr>
          <w:lang w:val="en-US" w:eastAsia="en-US"/>
        </w:rPr>
        <w:t xml:space="preserve">Bonghi, Ruggero La vita di Gesù illustrata da 86 disegni dei migliori artisti.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icel, I Considérations sur le célibat des prêtres.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ini, Filippo Maria L'ateista convinto dalle sole ragioni.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aeus, Franciscus Tractatus de ratione discendi.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efille, Charles L'homme irréprochable en sa conversation, divisé en trois parties.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efon, Jean de Le pape de demain. 18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efoy, Jehan de [pseudonymus] Vers l'unité de croyanc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efoy, Jehan de [pseudonymus] Le catholicisme de demain.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nefoy, Jehan de [pseudonymus] Les leçons de la défaite, ou la fin d'un catholicism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omelli, Geremia Roma e l'Italia e la realtà delle cose; ponsieri di un prelato italiano: opuscolo estratto dalla Rassegna nazionale, an. XI, voI. XLVI. Firenze, 1 marzo 1889. 18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signore, Stefano Commentari di Stefano Bonsignore, versi ed istruzioni in onore di lui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nucci, Francesco Fisiologia e patologia dell'anima umana.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onen, Iacobus Rationes ob quas illustrissimus dominus archiepiscopus mechliniensis, Belgii primas, a promulgatione bullae qua proscribitur liber cui titulus, Cornelii Iansenii, episcopi iprensis, Augustinus, abstinuit, ex mandato regio allegatae ac catholicae maiestati exhibitae, e gallico in latinum translatae.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onen, Iacobus Iacobus, Dei et apostolicae sedis gratia archiepiscopus mechliniensis, omnibus has visuris salutem. - Notum facimus quod, cum circa publicationem bullae Urbani VIII fel. rec. etc. Datum Bruxellae die 29 martii 1651.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das-Demoulin, Jean-Baptiste Les pouvoirs constitutifs de l'église.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das-Demoulin, Jean-Baptiste Oeuvres posthumes publiées avec une introduction et des notes par F. Huet.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das-Demoulin, Jean-Baptiste Mélanges philosophiques et religieux.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das-Demoulin,Jean-Baptiste, et Huet,François Essais sur la réforme catholique.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dier, Henri, et Charton, Edouard Histoire de France depuis les temps les plus anciens jusqu'à nos jours, d'après les documents originaux et les monuments de l'art de chaque époque.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elli, Giambattista Studi filosofico-sociali: I. La sola possibile religione dell'avvenire. II. Appunti sociali sul matrimonio e sulla famiglia; con appendice. III. Studi sulla prostituzion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elli, Pasquale Principii della genealogia del pensiero. 1826 Lallebasque [pseudonymus] </w:t>
      </w:r>
    </w:p>
    <w:p>
      <w:pPr>
        <w:pStyle w:val="Normal"/>
        <w:rPr>
          <w:lang w:val="en-US" w:eastAsia="en-US"/>
        </w:rPr>
      </w:pPr>
      <w:r>
        <w:rPr>
          <w:lang w:val="en-US" w:eastAsia="en-US"/>
        </w:rPr>
        <w:t xml:space="preserve">Borgo, Carlo Memoria cattolica da presentarsi a sua Santità; opera postuma. Cosmopoli 1780.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jon, Charles-Emanuel Compilation du droit romain, du droit françois et du droit canon accommodez à l'usage d'aprésent.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n, Ignatius de Opuscula continent: monachologiam, accusationem Physiophili, defensionem Physiophili, anatomiam monachi. Collegit, edidit et praefatus est P. Aloysius Martius [pseudonymus]. 1784 Physiophilus, Ioannes [pseudonymus] </w:t>
      </w:r>
    </w:p>
    <w:p>
      <w:pPr>
        <w:pStyle w:val="Normal"/>
        <w:rPr>
          <w:lang w:val="en-US" w:eastAsia="en-US"/>
        </w:rPr>
      </w:pPr>
      <w:r>
        <w:rPr>
          <w:lang w:val="en-US" w:eastAsia="en-US"/>
        </w:rPr>
        <w:t xml:space="preserve">Bornitius, Iacobus Tractatus duo: I. De maiestate politica et summo imperio eiusque functionibus. II. De praemiis in republica decernendis, deque eorum generibus, differentiis et mutationibus.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onat </w:t>
      </w:r>
    </w:p>
    <w:p>
      <w:pPr>
        <w:pStyle w:val="Normal"/>
        <w:rPr>
          <w:lang w:val="en-US" w:eastAsia="en-US"/>
        </w:rPr>
      </w:pPr>
      <w:r>
        <w:rPr>
          <w:rFonts w:eastAsia="Arial"/>
          <w:lang w:val="en-US" w:eastAsia="en-US"/>
        </w:rPr>
        <w:t xml:space="preserve"> </w:t>
      </w:r>
      <w:r>
        <w:rPr>
          <w:lang w:val="en-US" w:eastAsia="en-US"/>
        </w:rPr>
        <w:t xml:space="preserve">0 Sanz </w:t>
      </w:r>
    </w:p>
    <w:p>
      <w:pPr>
        <w:pStyle w:val="Normal"/>
        <w:rPr>
          <w:lang w:val="en-US" w:eastAsia="en-US"/>
        </w:rPr>
      </w:pPr>
      <w:r>
        <w:rPr>
          <w:lang w:val="en-US" w:eastAsia="en-US"/>
        </w:rPr>
        <w:t xml:space="preserve">Borremansius, Antonius Variarum lectionum liber, in quo varia utriusque linguae auctorum loca emendantur, explicantur atque illustrantur, ritus prisci eruuntur et multa non ubique obvia docentur.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rsini, Lorenzo Riflessioni sulle scienze sacre.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örtius, Matthias De natura iurium maiestatis et regalium, explicatio.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chi, Giovanni Del pretismo e il progresso.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ius, Ioannes Andreas Schediasma de comparanda notitia scriptorum.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eboeuf, L A Le syllabus sans parti pris.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eboeuf, L A L'encyclique "Immortale Dei", le syllabus et la soeiété modern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i, Luigi </w:t>
      </w:r>
    </w:p>
    <w:p>
      <w:pPr>
        <w:pStyle w:val="Normal"/>
        <w:rPr>
          <w:lang w:val="en-US" w:eastAsia="en-US"/>
        </w:rPr>
      </w:pPr>
      <w:r>
        <w:rPr>
          <w:rFonts w:eastAsia="Arial"/>
          <w:lang w:val="en-US" w:eastAsia="en-US"/>
        </w:rPr>
        <w:t xml:space="preserve"> </w:t>
      </w:r>
      <w:r>
        <w:rPr>
          <w:lang w:val="en-US" w:eastAsia="en-US"/>
        </w:rPr>
        <w:t xml:space="preserve">0 Roscoe, William. Vita e pontificato di Leone X. </w:t>
      </w:r>
    </w:p>
    <w:p>
      <w:pPr>
        <w:pStyle w:val="Normal"/>
        <w:rPr>
          <w:lang w:val="en-US" w:eastAsia="en-US"/>
        </w:rPr>
      </w:pPr>
      <w:r>
        <w:rPr>
          <w:lang w:val="en-US" w:eastAsia="en-US"/>
        </w:rPr>
        <w:t xml:space="preserve">Bossi, Luigi Cattolicismo (Del) della chiesa d'Utrecht e delle altre chiese di Olanda appellanti, o sia analisi critica e confutazione del libro che ha per titolo: Storia compendiosa dello scisma della nuova chiesa di Utrecht. 17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i, Luigi Della istoria d'Italia antica moderna.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ii Luigi Bollandista (Il piccolo), o atti e vite de' sant, di ciascun giorno.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ius, Ioannes Angelus Tractatus de scrupulis et eorum remediis tum in universum, tum speciatim circa particulares materias. Donec corrig.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suet, Jacques-Bénigue Projet de réponse à m. De Tencin, archevêque d'Embrun, communiqué aux ecclésiastiques du diocèse de Troyes pour leur instruction.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st, Jean-Augustin Doctrine de l'Écriture sur l'adoration de Mari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elho, José de S Bernardino Salvação de todos os innocentes pela redempção de Jesus Christo.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saccus, Iohannes Opera omni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ta, Carlo Storia d'Italia dal 1719 al 1814. Donec corrig.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ta, Carlo Histoire des peuples d'Italie. Donec corrig.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ta, Carlo Storia d'Italia, continuata da quella del Guicciardini sino al 1789.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taro, Bartolomeo Salmi.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ttazzi, Francesco Maria Catechismo repubblicano, ovvero verità elementari su i diritti dell'uomo e sue conseguenze in società, adattate alla capacità de cittadini poco esperti.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don, Henri-Marie Dieu seul ou l'association pour l'intérêt de Dieu seul.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illet, Marie-Nicolas Dictionnaire universel d'histoire et de géographi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illon, J Guerre (La) libre, traicté auquel est décidée la question, s'il est loisible de porter armes au service d'un prince de diverse religion?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langer, Nicolas-Antoine Recherches sur l'origine du despotisme oriental; ouvrage posthume de mr. B.J.D.P.E.C. [et] Recherches sur l'origine du despotisme oriental. Seconde partie: Dissertations sur Elie et Enoch, sur Ésope fabuliste, et traité mathématique sur le bonheur.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langer, Nicolas-Antoine L'antiquité dévoilée par ses usages, ou examen critique des principales opinions, cérémonies et institutions religieuses et politiques des différens peuples de la terre. [Opus postumum].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llier, David-Renaud Lettres sur les vrais principes de la religion, où l'on examine un livre intitulé: La religion essentielle à l'homme. On y a joint une défense des pensées de Pascal contre la critique de mr. de Voltaire, et trois lettres relatives à la philosophie de ce poëte.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reau-Deslandes, André-François </w:t>
      </w:r>
    </w:p>
    <w:p>
      <w:pPr>
        <w:pStyle w:val="Normal"/>
        <w:rPr>
          <w:lang w:val="en-US" w:eastAsia="en-US"/>
        </w:rPr>
      </w:pPr>
      <w:r>
        <w:rPr>
          <w:rFonts w:eastAsia="Arial"/>
          <w:lang w:val="en-US" w:eastAsia="en-US"/>
        </w:rPr>
        <w:t xml:space="preserve"> </w:t>
      </w:r>
      <w:r>
        <w:rPr>
          <w:lang w:val="en-US" w:eastAsia="en-US"/>
        </w:rPr>
        <w:t xml:space="preserve">0 Réflexions sur les grands hommes </w:t>
      </w:r>
    </w:p>
    <w:p>
      <w:pPr>
        <w:pStyle w:val="Normal"/>
        <w:rPr>
          <w:lang w:val="en-US" w:eastAsia="en-US"/>
        </w:rPr>
      </w:pPr>
      <w:r>
        <w:rPr>
          <w:lang w:val="en-US" w:eastAsia="en-US"/>
        </w:rPr>
        <w:t xml:space="preserve">Bourelly, G Marco Cento biografie di fanciulli illustri italiani, con brevi cenni sulla storia d'Italia dal 1000 al 1867, proposti ad educazione ed esempio della gioventù.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rignon, Antoinette Toutes les oeuvres contenues en dix-neuf volumes.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rreau-Deslandes, André-François Réflexions sur les grands hommes qui sont morts en plaisantant.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tauld, Michel Méthode pour converser avec Dieu, par l'auteur du Conseil de la sagesse.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utigny </w:t>
      </w:r>
    </w:p>
    <w:p>
      <w:pPr>
        <w:pStyle w:val="Normal"/>
        <w:rPr>
          <w:lang w:val="en-US" w:eastAsia="en-US"/>
        </w:rPr>
      </w:pPr>
      <w:r>
        <w:rPr>
          <w:rFonts w:eastAsia="Arial"/>
          <w:lang w:val="en-US" w:eastAsia="en-US"/>
        </w:rPr>
        <w:t xml:space="preserve"> </w:t>
      </w:r>
      <w:r>
        <w:rPr>
          <w:lang w:val="en-US" w:eastAsia="en-US"/>
        </w:rPr>
        <w:t xml:space="preserve">0 Le Vayer de Boutigny </w:t>
      </w:r>
    </w:p>
    <w:p>
      <w:pPr>
        <w:pStyle w:val="Normal"/>
        <w:rPr>
          <w:lang w:val="en-US" w:eastAsia="en-US"/>
        </w:rPr>
      </w:pPr>
      <w:r>
        <w:rPr>
          <w:lang w:val="en-US" w:eastAsia="en-US"/>
        </w:rPr>
        <w:t xml:space="preserve">Bouvet, François-Joseph-Francisque Du pape. 1864 Philothée [pseudonymus] </w:t>
      </w:r>
    </w:p>
    <w:p>
      <w:pPr>
        <w:pStyle w:val="Normal"/>
        <w:rPr>
          <w:lang w:val="en-US" w:eastAsia="en-US"/>
        </w:rPr>
      </w:pPr>
      <w:r>
        <w:rPr>
          <w:lang w:val="en-US" w:eastAsia="en-US"/>
        </w:rPr>
        <w:t xml:space="preserve">Bovio, Giovanni Cristo alla festa di Purim.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vio, Giovanni S. Paolo; con prefazione e ritratto dell'autore.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vio, Giovanni Il millennio; tre atti con prefazione.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xhornius, Marcus Zuerius Historia universalis sacra et profana a Christo nato ad annum usque ..... Accessit novae huic editioni appendix proximorum sequentium annorum res complexa.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yer, Pierre Vie (La) de M de Paris diacre; Bruxelles 1731.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yle, Robert Some considerations touching the syle of the holy scripture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yle, Robert Of the seraphic love or motives and incentives to the love of God.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yle, Robert Of the high veneration man's intellect owes to God.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zi, Paolo Tebaide sacra, nella quale con l'occasione di alcuni padri eremiti si ragiona di molte e varie virtù ed altre cose appartenenti al christiano.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ozzelli, François De l'union de la philosophie avec la moral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ndi, Ubaldo Il dormitanzio del secolo decimottavo, ossia esame critico sulla dissertazione intitolata: "Lasciamo star le cose come stanno".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ndimarte, Felice Panegirici sacri.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ssac, A </w:t>
      </w:r>
    </w:p>
    <w:p>
      <w:pPr>
        <w:pStyle w:val="Normal"/>
        <w:rPr>
          <w:lang w:val="en-US" w:eastAsia="en-US"/>
        </w:rPr>
      </w:pPr>
      <w:r>
        <w:rPr>
          <w:rFonts w:eastAsia="Arial"/>
          <w:lang w:val="en-US" w:eastAsia="en-US"/>
        </w:rPr>
        <w:t xml:space="preserve"> </w:t>
      </w:r>
      <w:r>
        <w:rPr>
          <w:lang w:val="en-US" w:eastAsia="en-US"/>
        </w:rPr>
        <w:t xml:space="preserve">0 Manuel biblique </w:t>
      </w:r>
    </w:p>
    <w:p>
      <w:pPr>
        <w:pStyle w:val="Normal"/>
        <w:rPr>
          <w:lang w:val="en-US" w:eastAsia="en-US"/>
        </w:rPr>
      </w:pPr>
      <w:r>
        <w:rPr>
          <w:lang w:val="en-US" w:eastAsia="en-US"/>
        </w:rPr>
        <w:t xml:space="preserve">Braudlacht, Georgius Epitome iurisprudentiae publicae universae.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un, Thomas Krieg und Frieden, oder der Hermesianismus und seine Gegner nebst einer klassischen Abhandlung über die Verleumdung. 1845 Frank, Peter Paul [pseudonymus] </w:t>
      </w:r>
    </w:p>
    <w:p>
      <w:pPr>
        <w:pStyle w:val="Normal"/>
        <w:rPr>
          <w:lang w:val="en-US" w:eastAsia="en-US"/>
        </w:rPr>
      </w:pPr>
      <w:r>
        <w:rPr>
          <w:lang w:val="en-US" w:eastAsia="en-US"/>
        </w:rPr>
        <w:t xml:space="preserve">Braun, Thomas Katholische Antwort auf die päpstliche Bulle über die Empfängniss Mariä.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un, Thomas Katholisches Andenken.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un, Thomas Katholische Kirche ohne Papst.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aunius, Iohannes (Text in Hebrew) id est vestitus sacerdotum hebraeorum sive commentarius amplissimus in Exodi cap. XXVIII ac XXIX et Levit. cap. XVI, aliaque loca s. scripturae quamplurima.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itinger, Johann Jakob Bericht ob ein Sect länger währe als hundert Jahr, auch was der alte und neue Glaub.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émond, Henri Sainte Chantal (1572-1641).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ndel, Sebald Handbuch des katholischen und protestantischen Kirchenrechts mit geschichtlichen Erläuterungen und steter Rücksicht auf die neuesten kirchlichen Verhältnisse in den deutschen Bundesstaaten und namentlich im Königreiche Baiern.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nner, Friedrich Ueber das Dogma; zugleich Beantwortung der Frage: wer wird selig?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nner, Friedrich Nachtrag zur Schrift: Ueber das Dogma.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nner, Friedrich Offener Brief an Hrn. Prof. Troll.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t, Antoine Mémoires sur la vie de mademoiselle de Lenclos par MB.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ulaeus, Henricus De militia politica duplici, togata et armata; in cuius priori parte de advocatis, procuratoribus et notariis, in alteravero de vere armatis et martialibus militibus tractatur.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eulaeus, Henricus De renunciandi recepto more modoque, quem Germaniae principum, comitum, baronum nobiliumque filiae, si quando nuptui collocantur, observare solent, succinta tractatio cum annexis duobus consiliis.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ière, Henri Lettre adressée à monsieur l'abbé Pouclée, official diocésain de Chartres.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ière, Henri Le vrai mot de la situation présente. 1878 Perdrix, Georges [pseudonymus] </w:t>
      </w:r>
    </w:p>
    <w:p>
      <w:pPr>
        <w:pStyle w:val="Normal"/>
        <w:rPr>
          <w:lang w:val="en-US" w:eastAsia="en-US"/>
        </w:rPr>
      </w:pPr>
      <w:r>
        <w:rPr>
          <w:lang w:val="en-US" w:eastAsia="en-US"/>
        </w:rPr>
        <w:t xml:space="preserve">Briffault, Eugène Le secret de Rome au XIXe. siècle, 1º le peuple, 2º la cour, 3º l'église, illustré de 200 dessins par les artistes les plus distingués.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igante, Vittorio Novelli flori della vergine Maria di Loreto e santa casa sua.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iois, Jules La tour Saint-Jacques de Pari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ion, de La vie de la très sublime contemplative soeur Marie de sainte Thérèse, carmélite de Bordeaux.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chtonus (Broughton), Hugo Opera omnia.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gnolus, Candidus Manuale exorcistarum ac parochorum: hoc est tractatus de curatione ac protectione divina.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nchorst, Everardus Centuriae duae "enantiofánon" et conciliationes eorundem iuxta seriem pandectarum dispositae.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nchorst, Everardus Aphorismi politici primo per Lambertum Danaeum collecti, deinde multis exemplis illustrati.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nzini, Cristofano Della dignità e nobiltà delle donne, dialogo. Donec corrig.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uërius, Matthaeus De populorum veterum ac recentiorum adorationibus; dissertatio.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ughton, Huges </w:t>
      </w:r>
    </w:p>
    <w:p>
      <w:pPr>
        <w:pStyle w:val="Normal"/>
        <w:rPr>
          <w:lang w:val="en-US" w:eastAsia="en-US"/>
        </w:rPr>
      </w:pPr>
      <w:r>
        <w:rPr>
          <w:rFonts w:eastAsia="Arial"/>
          <w:lang w:val="en-US" w:eastAsia="en-US"/>
        </w:rPr>
        <w:t xml:space="preserve"> </w:t>
      </w:r>
      <w:r>
        <w:rPr>
          <w:lang w:val="en-US" w:eastAsia="en-US"/>
        </w:rPr>
        <w:t xml:space="preserve">0 Brochtonus, Hugo </w:t>
      </w:r>
    </w:p>
    <w:p>
      <w:pPr>
        <w:pStyle w:val="Normal"/>
        <w:rPr>
          <w:lang w:val="en-US" w:eastAsia="en-US"/>
        </w:rPr>
      </w:pPr>
      <w:r>
        <w:rPr>
          <w:lang w:val="en-US" w:eastAsia="en-US"/>
        </w:rPr>
        <w:t xml:space="preserve">Broussais, François-Joseph-Victor De l'irritation et de la folie, ouvrage dans lequel les rapports du physique et du moral sont établis sur les bases de la médicine physiologique.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uwer, Henricus De iure connubiorum apud Batavos recepto libri duo, in quibus iura naturae, divinum, civile, canonicum, prout de nuptiis agunt, referuntur, expenduntur, explicantur.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wne, Thomas Religio medici; the religion of a physician.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oya, Franciscus Praxis criminalis seu methodus actitandi in criminalibus.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ückerus, Iacobus Historia critica philosophiae a mundi incunabulis ad nostram usque aetatem deducta.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ckner, Hieronymus </w:t>
      </w:r>
    </w:p>
    <w:p>
      <w:pPr>
        <w:pStyle w:val="Normal"/>
        <w:rPr>
          <w:lang w:val="en-US" w:eastAsia="en-US"/>
        </w:rPr>
      </w:pPr>
      <w:r>
        <w:rPr>
          <w:rFonts w:eastAsia="Arial"/>
          <w:lang w:val="en-US" w:eastAsia="en-US"/>
        </w:rPr>
        <w:t xml:space="preserve"> </w:t>
      </w:r>
      <w:r>
        <w:rPr>
          <w:lang w:val="en-US" w:eastAsia="en-US"/>
        </w:rPr>
        <w:t xml:space="preserve">0 Maynard, Gerardus de. Decisiones novae tholosanae </w:t>
      </w:r>
    </w:p>
    <w:p>
      <w:pPr>
        <w:pStyle w:val="Normal"/>
        <w:rPr>
          <w:lang w:val="en-US" w:eastAsia="en-US"/>
        </w:rPr>
      </w:pPr>
      <w:r>
        <w:rPr>
          <w:lang w:val="en-US" w:eastAsia="en-US"/>
        </w:rPr>
        <w:t xml:space="preserve">Bruitte, Edouard Mes adieux à Rome; lettre à m. Guyard grand vicaire de mgr. de Trélissac, évêque de Montauban.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llaughan, Franciscus Dominicus Opusculum de missione et missionariis tractans.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ünings, Christianus De silentio sacrae scripturae, sive de iis, quae in verbo divino. omissa aut praeterita vel sunt vel videntur, libellus; adiectae sunt in calce dissertationes aliquot affinis argumenti.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no, Giordano Opera omnia.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odinus, Antonius Corolla oeconomiae minoriticae scholae Salomonis doctoris subtilis, sive pars altera manualis summae totius thelogiae speculativae. Donec corrig.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soni, Girolamo La gondola a tre remi, passatempo carnevalesco.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soni, Girolamo Il carrozzino alla moda, trattenimento estivo.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tus, Stephanus Iunius [pseudonymus] Vindicae contra tyrannos, sive de principis in populum, populique in principem legitima potestate. 21 dec. 1613 0 Languet, Hubertus </w:t>
      </w:r>
    </w:p>
    <w:p>
      <w:pPr>
        <w:pStyle w:val="Normal"/>
        <w:rPr>
          <w:lang w:val="en-US" w:eastAsia="en-US"/>
        </w:rPr>
      </w:pPr>
      <w:r>
        <w:rPr>
          <w:lang w:val="en-US" w:eastAsia="en-US"/>
        </w:rPr>
        <w:t xml:space="preserve">Bruys, François Histoire des papes depuis S Pierre jusqu'à Benoît XIII inclusivement.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ys, François Art (L') de connaître les femmes avec une dissertation sur l'adultère, par le chevalier Plante-Amorer.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ruzzoni, B Abusi della giurisdizione ecclesiastica sul regno di Napoli.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ccellati, Antonio L'allucinato; romanzo in tre libri.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chmann, Jakob Die unfreie und die freie Kirche in ihren Beziehungen zur Sclaverei, zur Glaubens und Gewissenstyrannei und zum. Dämonismus.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choltz, Andreas Henricus De ecclesiae romano pontifici subiectae indulgentiis: tractatus theologicu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ddeus, Carl Jesus Christus und die Essener, nacht den Visionen der Augustiner-Nonne Anna Katharina Emmerich.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ddeus, Ioannes Franciscus Opera omnia.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dovez, Wenceslaus Circulus horologii lunaris et solaris, hoc est brevissima synopsis, repraesentans continuam seriem praecipuarum ecclesiae et mundi mutationum.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en, Odón de Tratado elemental de geologia.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en, Odón de Tratado elemental de zoologia.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ffi, Benedetto </w:t>
      </w:r>
    </w:p>
    <w:p>
      <w:pPr>
        <w:pStyle w:val="Normal"/>
        <w:rPr>
          <w:lang w:val="en-US" w:eastAsia="en-US"/>
        </w:rPr>
      </w:pPr>
      <w:r>
        <w:rPr>
          <w:rFonts w:eastAsia="Arial"/>
          <w:lang w:val="en-US" w:eastAsia="en-US"/>
        </w:rPr>
        <w:t xml:space="preserve"> </w:t>
      </w:r>
      <w:r>
        <w:rPr>
          <w:lang w:val="en-US" w:eastAsia="en-US"/>
        </w:rPr>
        <w:t xml:space="preserve">0 Cassiano, Giovanni </w:t>
      </w:r>
    </w:p>
    <w:p>
      <w:pPr>
        <w:pStyle w:val="Normal"/>
        <w:rPr>
          <w:lang w:val="en-US" w:eastAsia="en-US"/>
        </w:rPr>
      </w:pPr>
      <w:r>
        <w:rPr>
          <w:lang w:val="en-US" w:eastAsia="en-US"/>
        </w:rPr>
        <w:t xml:space="preserve">Bugnion Catéchisme de l'église du Seigneur.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hle, Johann Gottlieb Geschichte der neuern Philosophie.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isson, Ferdinand La religion, la morale et la science; leur conflit dans l'éducation contemporain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ülfingerus, Georgius Bernhardus De harmonia animi et corporis humani maxime praestabilita ex mente Leibnitii, commentatio hypothetica.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lgarini, G B Antonio Stoppani e la civiltà cattolica.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lgarini, G B Di una nuova accusa mossa dal cardinale Zigliara al sistema filosofico di Antonio Rosmini.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llus, Georgius Opera omnia, quibus duo praecipui catholicae fidei articuli de ss. trinitate et iustificatione explanantur.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niva, Giuseppe Studii sovra il libro primo del progetto di codice civile presentato al senato del regno d'Italia.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no, loannes Universae historiae cum sacrae tum profanae idea.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nsen, Christian Charles Josias Hippolytus and his age, or the doctrine and practice of the church of Rome under Commodus and Alexander Severus and ancient and modern christianity and divinity compared.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fede, Appiano Ritratti poetici, storici e critici di vari uomini di lettere. Donec corrig. 1754 De Faba, Appio Anneo [pseudonymus] </w:t>
      </w:r>
    </w:p>
    <w:p>
      <w:pPr>
        <w:pStyle w:val="Normal"/>
        <w:rPr>
          <w:lang w:val="en-US" w:eastAsia="en-US"/>
        </w:rPr>
      </w:pPr>
      <w:r>
        <w:rPr>
          <w:lang w:val="en-US" w:eastAsia="en-US"/>
        </w:rPr>
        <w:t xml:space="preserve">Buonaiuti, Ernesto Saggi di filologia e storia del nuovo testamento.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La genesi della dottrina agostiniana intorno al peccato originale. 19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Sant' Agostino. 19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Opera et scripta omnia. 19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Ricerche religiose (Rivista).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La Chiesa Romana. 19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Pietre miliari nella storia del cristianesimo.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Storia del cristianesimo. 19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aiuti, Ernesto Opera et scripta omnia. 19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ongiorni, Ferdinando Il buon giorno.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chardus, lohannes Diarium Innocentii VIII, Alexandri VI, Pii III et Iulii II tempora complectens nunc primum publici iuris factum commentariis et monumentis quamplurimis et arcanis adiectis ab Achille Gennarelli. [Pars prima et secunda].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dach, Karl Friedrich Die Physiologie als Erfahrungswissenschaft.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eau, Paul La crise des temps nouveaux; préface de m. Alfred Croiset.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gess, Richard Lectures on the insufficiency of unrevealed religion and on the succeeding influence of christianity, delivered in the English chapel at Rome.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igny, Jean </w:t>
      </w:r>
    </w:p>
    <w:p>
      <w:pPr>
        <w:pStyle w:val="Normal"/>
        <w:rPr>
          <w:lang w:val="en-US" w:eastAsia="en-US"/>
        </w:rPr>
      </w:pPr>
      <w:r>
        <w:rPr>
          <w:rFonts w:eastAsia="Arial"/>
          <w:lang w:val="en-US" w:eastAsia="en-US"/>
        </w:rPr>
        <w:t xml:space="preserve"> </w:t>
      </w:r>
      <w:r>
        <w:rPr>
          <w:lang w:val="en-US" w:eastAsia="en-US"/>
        </w:rPr>
        <w:t xml:space="preserve">0 Lévesque de Burigny </w:t>
      </w:r>
    </w:p>
    <w:p>
      <w:pPr>
        <w:pStyle w:val="Normal"/>
        <w:rPr>
          <w:lang w:val="en-US" w:eastAsia="en-US"/>
        </w:rPr>
      </w:pPr>
      <w:r>
        <w:rPr>
          <w:lang w:val="en-US" w:eastAsia="en-US"/>
        </w:rPr>
        <w:t xml:space="preserve">Burlamacchi, Nicolao Vita di Armando Giovanni Le Bouthillier di Ransé, raccolta da quella che ha scritta in lingua francese il signor abbate di Marsollier. Donec corrig.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 Gilbert </w:t>
      </w:r>
    </w:p>
    <w:p>
      <w:pPr>
        <w:pStyle w:val="Normal"/>
        <w:rPr>
          <w:lang w:val="en-US" w:eastAsia="en-US"/>
        </w:rPr>
      </w:pPr>
      <w:r>
        <w:rPr>
          <w:rFonts w:eastAsia="Arial"/>
          <w:lang w:val="en-US" w:eastAsia="en-US"/>
        </w:rPr>
        <w:t xml:space="preserve"> </w:t>
      </w:r>
      <w:r>
        <w:rPr>
          <w:lang w:val="en-US" w:eastAsia="en-US"/>
        </w:rPr>
        <w:t xml:space="preserve">0 Religion (La vraie) démontrée par l'écriture sainte. </w:t>
      </w:r>
    </w:p>
    <w:p>
      <w:pPr>
        <w:pStyle w:val="Normal"/>
        <w:rPr>
          <w:lang w:val="en-US" w:eastAsia="en-US"/>
        </w:rPr>
      </w:pPr>
      <w:r>
        <w:rPr>
          <w:lang w:val="en-US" w:eastAsia="en-US"/>
        </w:rPr>
        <w:t xml:space="preserve">Burnet, Gilbert The history of the reformation of the church of England.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 Gilbert History of his own times.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 Gilbert Defence (A) of natural and revealed religion, being an abridgment of the sermons preached at the lecture founded by Rob. Boyl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ius, Thomas De statu mortuorum et resurgentium tractatus; adiicitur appendix de futura Iudaeorum restauratione.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ius, Thomas De fide et officiis christianorum, liber posthumus.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etius, Thomas Telluris theoria sacra, orbis nostri originem et mutationes generales, quas aut iam subiit, aut olim subiturus est, complectens.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ouf, Emile La science des religion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rnouf, Emile Le catholicisme contemporain.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Buzenvall, Nicolas Choart de Mandement de monseigneur l'évesque et comte de vidame de, Gerberoy, pair de France, sur la signature du formulair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banis, Pierre-Jean-Georges Rapports du physique et du moral de l'homme.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bet, Etienne Le vrai christianisme suivant Jésus-Christ.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dana, Salvatore Quaresimale.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dana, Salvatore Dubii scritturali. Donec corrig.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dorna, Carlo Religione, diritto, libertà; della dondizione giuridica delle associazioni e dell'autorità religiosa negli stati civili; edizione postuma curata dal generale Cadorna, con cenni biografici del senatore M. Tabarrin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evallos, Hieronymus de </w:t>
      </w:r>
    </w:p>
    <w:p>
      <w:pPr>
        <w:pStyle w:val="Normal"/>
        <w:rPr>
          <w:lang w:val="en-US" w:eastAsia="en-US"/>
        </w:rPr>
      </w:pPr>
      <w:r>
        <w:rPr>
          <w:rFonts w:eastAsia="Arial"/>
          <w:lang w:val="en-US" w:eastAsia="en-US"/>
        </w:rPr>
        <w:t xml:space="preserve"> </w:t>
      </w:r>
      <w:r>
        <w:rPr>
          <w:lang w:val="en-US" w:eastAsia="en-US"/>
        </w:rPr>
        <w:t xml:space="preserve">0 Cevallos, Hieronymus de </w:t>
      </w:r>
    </w:p>
    <w:p>
      <w:pPr>
        <w:pStyle w:val="Normal"/>
        <w:rPr>
          <w:lang w:val="en-US" w:eastAsia="en-US"/>
        </w:rPr>
      </w:pPr>
      <w:r>
        <w:rPr>
          <w:lang w:val="en-US" w:eastAsia="en-US"/>
        </w:rPr>
        <w:t xml:space="preserve">Cahagnet, Louis-Alphonse Magnétisme arcanes de la vie future dévoilés.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hagnet, Louis-Alphonse Guide du magnétiseur ou procédés magnétiques d'après Mesmer, Puységur et Deleuze.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illet Union générale dans le clergé séculier du sacerdoce et du mariag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a, Carolus De contrabannis clericorum in rebus extrahi, prohibitis a regno neapolitano.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amassi, Luigi Il compendio della storia, d'Italia di Eugenio Comba intieramente rifatto: Il medio evo. I tempi moderni.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amassi, Luigi L'Italia nell'età di mezzo.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andrini, Scipione Trattato dell'origine delle heresie e delle schisme, che sono nate nella chiesa di Dio e de' rimedii. che si devono usare contra di quelle, cioè della scomunica e della potestà del magistrato civile, fatto in cinque lettioni.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caterra, Nicola Saggio di cosmogonia e cosmologia, ovvero dell'origine ed organizzazione de' sistemi mondani.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dori, Carlo Del sacro santo sacrificio della messa, per li sacerdoti novelli e por quelli che sono prossimi alla dignità sacerdotale.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enus, Henricus </w:t>
      </w:r>
    </w:p>
    <w:p>
      <w:pPr>
        <w:pStyle w:val="Normal"/>
        <w:rPr>
          <w:lang w:val="en-US" w:eastAsia="en-US"/>
        </w:rPr>
      </w:pPr>
      <w:r>
        <w:rPr>
          <w:rFonts w:eastAsia="Arial"/>
          <w:lang w:val="en-US" w:eastAsia="en-US"/>
        </w:rPr>
        <w:t xml:space="preserve"> </w:t>
      </w:r>
      <w:r>
        <w:rPr>
          <w:lang w:val="en-US" w:eastAsia="en-US"/>
        </w:rPr>
        <w:t xml:space="preserve">0 Fromondus, Libertus </w:t>
      </w:r>
    </w:p>
    <w:p>
      <w:pPr>
        <w:pStyle w:val="Normal"/>
        <w:rPr>
          <w:lang w:val="en-US" w:eastAsia="en-US"/>
        </w:rPr>
      </w:pPr>
      <w:r>
        <w:rPr>
          <w:lang w:val="en-US" w:eastAsia="en-US"/>
        </w:rPr>
        <w:t xml:space="preserve">Calixtus, Georgius Opera omnia.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let, Auguste L'enfer.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vi, Carlo Legislazione (Della umana) sulle nozze dei cittadini cattolici. 17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lvinus (Kahl), Iohannes Lexicon iuridicum iuris caesarei simul et canonici.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bronne, de Lettre écrite à monseigneur l'évêque de Beauvais, le 5 nov 1716.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denus, Guilielmus </w:t>
      </w:r>
    </w:p>
    <w:p>
      <w:pPr>
        <w:pStyle w:val="Normal"/>
        <w:rPr>
          <w:lang w:val="en-US" w:eastAsia="en-US"/>
        </w:rPr>
      </w:pPr>
      <w:r>
        <w:rPr>
          <w:rFonts w:eastAsia="Arial"/>
          <w:lang w:val="en-US" w:eastAsia="en-US"/>
        </w:rPr>
        <w:t xml:space="preserve"> </w:t>
      </w:r>
      <w:r>
        <w:rPr>
          <w:lang w:val="en-US" w:eastAsia="en-US"/>
        </w:rPr>
        <w:t xml:space="preserve">0 Anglica, normannica </w:t>
      </w:r>
    </w:p>
    <w:p>
      <w:pPr>
        <w:pStyle w:val="Normal"/>
        <w:rPr>
          <w:lang w:val="en-US" w:eastAsia="en-US"/>
        </w:rPr>
      </w:pPr>
      <w:r>
        <w:rPr>
          <w:lang w:val="en-US" w:eastAsia="en-US"/>
        </w:rPr>
        <w:t xml:space="preserve">Camerarius, Ioannes Philosophia moralis christiana continens tres dissertationes: I. De rectitudine et pravitate actuum humanorum; II. De libero arbitrio; III. De concursu divino.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erarius, Philippus Operae horarum subcisivarum sive meditationes historicae.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inata, Cristoforo Conversationi famigliari frà due forestieri sul punto della vera ed unica religione christiana, studio molto utile e necessario per confondere e convertire gl'eretici ostinati.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marata et Poyo, Philippus Responsa legalia decisiva.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piglia, Alessandro Delle turbulenze della Francia in vita del re Henrico il grande; libri X. Donec corrig.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piglio, Giovanni Storia generale dell'Italia dagli antichissimi tempi fino a di nostri con brevità esposta e considerata.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mpomanes, Pedro Rodriguez Tratado de la regalia de amortizacion.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al, Melchior Eléments de psychologie concrète et de métaphysiqu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ale, Floriano Del modo di conoscer et sanar i maleficiati et dell' antichissimo et ottimo uso del benedire; trattati du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didus, Pantaleo Epitaphia antiqua et recentia.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didus, Pantaleo Annales seu tabulae chronologicae.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estrini, Giuseppe </w:t>
      </w:r>
    </w:p>
    <w:p>
      <w:pPr>
        <w:pStyle w:val="Normal"/>
        <w:rPr>
          <w:lang w:val="en-US" w:eastAsia="en-US"/>
        </w:rPr>
      </w:pPr>
      <w:r>
        <w:rPr>
          <w:rFonts w:eastAsia="Arial"/>
          <w:lang w:val="en-US" w:eastAsia="en-US"/>
        </w:rPr>
        <w:t xml:space="preserve"> </w:t>
      </w:r>
      <w:r>
        <w:rPr>
          <w:lang w:val="en-US" w:eastAsia="en-US"/>
        </w:rPr>
        <w:t xml:space="preserve">0 Guicciardini, Francesco. Opere inedite </w:t>
      </w:r>
    </w:p>
    <w:p>
      <w:pPr>
        <w:pStyle w:val="Normal"/>
        <w:rPr>
          <w:lang w:val="en-US" w:eastAsia="en-US"/>
        </w:rPr>
      </w:pPr>
      <w:r>
        <w:rPr>
          <w:lang w:val="en-US" w:eastAsia="en-US"/>
        </w:rPr>
        <w:t xml:space="preserve">Cannella, Salvatore Necessità (Della) ed utilità del matrimonio degli ecclesiastici. Si aggiunge una lettera a' sovrani cattolici con una dissertazione sopra il celibato, e il progetto dell' abate di s. Pierre.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zius, Israël Gottlieb Compendium theologiae purioris, in quo instis definitionibus veritates theologicae determinantur, determinatae ex oraculis demonstrantur. oracula vindicantur; accedit singulis articulis doctrinae momentum, consensus cum libris confessorum veritatisque, ad corda, tyronum in consectariis practicis vivacior adplicatio. 17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nzius, Israël Theophilus Philosophiae leibnitianae et wolffianae usus in theologia per praecipua fidei capita; praemittitur dissertatio de ratione, natura et gratia, auctore I. Th. C.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ecelatro, Giuseppe Discorso istorico-politico dell'origine, del progresso e della decadenza del potere de' chierici su le signorie temporali con un ristretto dell'istoria dere due Sicilie.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ecelatro, Giuseppe Riflessioni sul discorso istorico-politico dell'origine, del progresso e della decadenza del potere de' chierici su le signorie temporali con un ristretto dell'istoria delle due Sicilie; dialogo del signor Censorini italiano col signor Ramour francese. 17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ellis, Franciscus Maria de Circulus aureus seu breve compendium caerimoniarum et rituum, quibus passim ad suas et proximi utilitates presbyteris uti contingit.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pelletti, Giuseppe Contro lo anonimo autore del libello intitolato: Il mechitarista di S. Lazzaro di Venezia; breve risposta nella sua specialità.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pelletti, Giuseppe I gesuiti e la repubblicca di Venezia, documenti diplomatici pubblicati per la prima volta con annotazioni storich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pelletti, Giuseppe Breve corso di storia di Venezia condotta sino ai nostri giorni a facile istruzione popolar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ppellus, Ludovicus </w:t>
      </w:r>
    </w:p>
    <w:p>
      <w:pPr>
        <w:pStyle w:val="Normal"/>
        <w:rPr>
          <w:lang w:val="en-US" w:eastAsia="en-US"/>
        </w:rPr>
      </w:pPr>
      <w:r>
        <w:rPr>
          <w:rFonts w:eastAsia="Arial"/>
          <w:lang w:val="en-US" w:eastAsia="en-US"/>
        </w:rPr>
        <w:t xml:space="preserve"> </w:t>
      </w:r>
      <w:r>
        <w:rPr>
          <w:lang w:val="en-US" w:eastAsia="en-US"/>
        </w:rPr>
        <w:t xml:space="preserve">0 Syntagma thesium </w:t>
      </w:r>
    </w:p>
    <w:p>
      <w:pPr>
        <w:pStyle w:val="Normal"/>
        <w:rPr>
          <w:lang w:val="en-US" w:eastAsia="en-US"/>
        </w:rPr>
      </w:pPr>
      <w:r>
        <w:rPr>
          <w:lang w:val="en-US" w:eastAsia="en-US"/>
        </w:rPr>
        <w:t xml:space="preserve">Caraccioli, Louis-Antoine de Langage (Le) de la religion, par l'auteur du langage de la raison. Donec corrig. 17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affa, Vincenzo Camino del cielo overo prattiche spirituali, parte II. Donec corrig. 1651 Sidereo, Luigi [pseudonymus] </w:t>
      </w:r>
    </w:p>
    <w:p>
      <w:pPr>
        <w:pStyle w:val="Normal"/>
        <w:rPr>
          <w:lang w:val="en-US" w:eastAsia="en-US"/>
        </w:rPr>
      </w:pPr>
      <w:r>
        <w:rPr>
          <w:lang w:val="en-US" w:eastAsia="en-US"/>
        </w:rPr>
        <w:t xml:space="preserve">Caramuel, loannes Apologema pro antiquissima et universalissima doctrina de probabilitate, contra novam, singularem, improbabilemque d. Prosperi Fagnani opinationem.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ancini, Francesco Ricuperazione (La) delle due sovranità; orazione scritturale all'assemblea romana.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ancini, Francesco Sulla costituente romana, discorso preparatorio alla elezione, ossia programma di desiderii.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avita, Niccolò Ius (Nullum) pontificis maximi in regno neapolitano; dissertatio historico-iuridica.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avita, Niccolò Ragioni a pro della fedelissima città e regno di Napoli contr'al procedimento straordinario nelle cause del Sant'Officio, divisate in tre cap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boni, Francesco Le piaghe dell'hebraismo, scoperte nuovamente col lume delle più preziose dottrine d'antichi scrittori cattolici, hebrei, e gentili.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ega, Francesco Su la legge del divorzio; dissertazion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erius, Alexander De potestate romani pontificis, libri duo. Donec corrig.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letti, Giuseppe Incendio (L') di Tordinona, poema eroicomico con alcune annotazioni.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li, Isidoro De beneficii ecclesiastici, laicali e misti. Donec corrig.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mignani, Giovanni Alessandro Lezione (Una) accademica sulla pena di morte detta nella universitá di Pisa il 18 marzo 1836.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lus ab Assumptione Pentalogus diaphoricus, sive quinque differentiarum rationes ex quibus verum iudicatur de dilatione absolutionis ad mentem gemini ecclesiae solis ss. Augustini et Thomae. Donec corrig.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n, Louis-Hilaire La vraie doctrine de sainte église catholique sur le salut des hommes, suivi d'un appendice sur le sort des enfants morts dans le péché originel.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nus, Raymundus Apostolatus evangelicus missionariorum regularium per universum mundum. Donec corrig.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vé, Friedrich Wilhelm Der Saint-Simonismus und die neuere französische Philosophie.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vé, Friedrich Wilhelm Kosmorama; eine Reihe vou Studien zur Orientirung in Natur, Geschichte, Staat, Philosophie und Religion.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ové, Friedrich Wilhelm Über das Coelibatgesetze des rõmisch-katholischen Klerus; erste Abtheilung: Unpartheilische Betrachtungen aus dem Italiänischen mit Einleitung, Anmerkugen und Zusätzen; zweite Abtheilung: Vollständige Sammlung der Coelibatgesetze mit Anmerkungen. 1835 Considerazioni imparziali sopra la legge del celibato </w:t>
      </w:r>
    </w:p>
    <w:p>
      <w:pPr>
        <w:pStyle w:val="Normal"/>
        <w:rPr>
          <w:lang w:val="en-US" w:eastAsia="en-US"/>
        </w:rPr>
      </w:pPr>
      <w:r>
        <w:rPr>
          <w:lang w:val="en-US" w:eastAsia="en-US"/>
        </w:rPr>
        <w:t xml:space="preserve">Carové, Friedrich Wilhelm Die letzten Dinge des römischen Katholicismus in Deutschland.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ovius, Iacobus Theologia revelata dogmatica, methodo scientifica adornata.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Benedictus Vindiciae pacificationis osnabruccensis et monasteriensis a declaratione nullitatis articulorum, arrogantiae pontificum temerariae praeiudicialium, impudenter satis et audacter attentata ab Innocentio papa X. 1654 Montesperato, Ludovicus de [pseudonymus] </w:t>
      </w:r>
    </w:p>
    <w:p>
      <w:pPr>
        <w:pStyle w:val="Normal"/>
        <w:rPr>
          <w:lang w:val="en-US" w:eastAsia="en-US"/>
        </w:rPr>
      </w:pPr>
      <w:r>
        <w:rPr>
          <w:lang w:val="en-US" w:eastAsia="en-US"/>
        </w:rPr>
        <w:t xml:space="preserve">Carpzovius, Benedictus Decisiones illustres, saxonicae rerum et quaestionum forensium, partes tres.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Benedictus Practica nova imperialis saxonica rerum criminalium in partes III divisa.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Benedictus Commentarius in legem regiam Germanorum síve capitulationem imperatoriam iuridico-historico-politicus.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Benedictus Centuriae iuridicarum positionum de iuribus foeminarum singularibus.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Benedictus Iurisprudentia ecclesiastica, seu consistorialis rerum et quaestionum in principis electoris Saxoniae senatu ecclesiastico et consistorio supremo decisarum definitiones exhibens.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pzovius, Ioannes Benedictus (filius) </w:t>
      </w:r>
    </w:p>
    <w:p>
      <w:pPr>
        <w:pStyle w:val="Normal"/>
        <w:rPr>
          <w:lang w:val="en-US" w:eastAsia="en-US"/>
        </w:rPr>
      </w:pPr>
      <w:r>
        <w:rPr>
          <w:rFonts w:eastAsia="Arial"/>
          <w:lang w:val="en-US" w:eastAsia="en-US"/>
        </w:rPr>
        <w:t xml:space="preserve"> </w:t>
      </w:r>
      <w:r>
        <w:rPr>
          <w:lang w:val="en-US" w:eastAsia="en-US"/>
        </w:rPr>
        <w:t xml:space="preserve">0 Schickardus, Wilhelmus. lus regium Hebraeorum </w:t>
      </w:r>
    </w:p>
    <w:p>
      <w:pPr>
        <w:pStyle w:val="Normal"/>
        <w:rPr>
          <w:lang w:val="en-US" w:eastAsia="en-US"/>
        </w:rPr>
      </w:pPr>
      <w:r>
        <w:rPr>
          <w:lang w:val="en-US" w:eastAsia="en-US"/>
        </w:rPr>
        <w:t xml:space="preserve">Carpzovius, Ioannes Benedictus (pater) Isagoge in libros ecclesiarum lutheranarum symbolico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rara, Scipione Clero (Il) e cattolici di Valtellina (alla santità di n. s. papa Gregorio XV).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riere, Franciscus Historia chronologica pontificum romanorum cum praesignatione futurorum ex s. Malachia. Donec corrig.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riere, Moriz Religiöse Reden und Betrachtungen für das deutsche Volk.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rozzi, Giuseppe Le prescrizioni sul diritto del matrimonio con i commenti a ciascun articolo, estratti dal commentario sul codice civile universale del sig. Zeiller con alcune addizioni.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rtesius, Renatus </w:t>
      </w:r>
    </w:p>
    <w:p>
      <w:pPr>
        <w:pStyle w:val="Normal"/>
        <w:rPr>
          <w:lang w:val="en-US" w:eastAsia="en-US"/>
        </w:rPr>
      </w:pPr>
      <w:r>
        <w:rPr>
          <w:rFonts w:eastAsia="Arial"/>
          <w:lang w:val="en-US" w:eastAsia="en-US"/>
        </w:rPr>
        <w:t xml:space="preserve"> </w:t>
      </w:r>
      <w:r>
        <w:rPr>
          <w:lang w:val="en-US" w:eastAsia="en-US"/>
        </w:rPr>
        <w:t xml:space="preserve">0 Descartes, Renatus </w:t>
      </w:r>
    </w:p>
    <w:p>
      <w:pPr>
        <w:pStyle w:val="Normal"/>
        <w:rPr>
          <w:lang w:val="en-US" w:eastAsia="en-US"/>
        </w:rPr>
      </w:pPr>
      <w:r>
        <w:rPr>
          <w:lang w:val="en-US" w:eastAsia="en-US"/>
        </w:rPr>
        <w:t xml:space="preserve">Cary, Edward The catechist catechized, or loyalty asserted in vindication the oath of allegiance against a new catechisme set forth by a father of the society of Jesus. 1682 Brontius, Adolphus [pseudonymus] </w:t>
      </w:r>
    </w:p>
    <w:p>
      <w:pPr>
        <w:pStyle w:val="Normal"/>
        <w:rPr>
          <w:lang w:val="en-US" w:eastAsia="en-US"/>
        </w:rPr>
      </w:pPr>
      <w:r>
        <w:rPr>
          <w:lang w:val="en-US" w:eastAsia="en-US"/>
        </w:rPr>
        <w:t xml:space="preserve">Casalicchius, Carolus Tuta conscientia, seu theologia moralis, in qua quid possit vel non possit fieri tuta conscientia in quibusdam selectissimis conscientiae casibus statuitur. Donec corrig.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alis, Bernardo Libro di lettura per popolo italiano.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angian, Placido Risposta finale degli orientali agli occidentali.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anova de Seingalt, Jacques Mémoires écrits par lui-même.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aubonus, Isaacus De rebus sacris et ecclesiasticis exercitationes XVI, ad cardinalis Baronii prolegomena in annales et primam eorum partem.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aubonus, Isaacus Epistolae quotquot reperiri potuerunt nunc primum iunctim editae; adiecta est epistola de morbi eius mortisque causa: deque iisdem narratio Raphaelis Thorii.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imirus, Tolosas Atomi peripateticae, sive tum veterum, tum recentiorum atomistarum placita ad neotericae peripateticae scholae methodum redacta, tomus II, III, IV, V, VI. Donec corrig.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mannus, Otto Opera omnia.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onus, Nicolaus </w:t>
      </w:r>
    </w:p>
    <w:p>
      <w:pPr>
        <w:pStyle w:val="Normal"/>
        <w:rPr>
          <w:lang w:val="en-US" w:eastAsia="en-US"/>
        </w:rPr>
      </w:pPr>
      <w:r>
        <w:rPr>
          <w:rFonts w:eastAsia="Arial"/>
          <w:lang w:val="en-US" w:eastAsia="en-US"/>
        </w:rPr>
        <w:t xml:space="preserve"> </w:t>
      </w:r>
      <w:r>
        <w:rPr>
          <w:lang w:val="en-US" w:eastAsia="en-US"/>
        </w:rPr>
        <w:t xml:space="preserve">0 Charlas, Antonius. Tractatus de libertatibus ecclesiae gallicanae </w:t>
      </w:r>
    </w:p>
    <w:p>
      <w:pPr>
        <w:pStyle w:val="Normal"/>
        <w:rPr>
          <w:lang w:val="en-US" w:eastAsia="en-US"/>
        </w:rPr>
      </w:pPr>
      <w:r>
        <w:rPr>
          <w:lang w:val="en-US" w:eastAsia="en-US"/>
        </w:rPr>
        <w:t xml:space="preserve">Cassander, Georgius Opera, quae reperiri potuerunt omnia, epistolae XCVII et colloquia II cum anabaptistis, nunc primum edita.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sani, Giacomo </w:t>
      </w:r>
    </w:p>
    <w:p>
      <w:pPr>
        <w:pStyle w:val="Normal"/>
        <w:rPr>
          <w:lang w:val="en-US" w:eastAsia="en-US"/>
        </w:rPr>
      </w:pPr>
      <w:r>
        <w:rPr>
          <w:rFonts w:eastAsia="Arial"/>
          <w:lang w:val="en-US" w:eastAsia="en-US"/>
        </w:rPr>
        <w:t xml:space="preserve"> </w:t>
      </w:r>
      <w:r>
        <w:rPr>
          <w:lang w:val="en-US" w:eastAsia="en-US"/>
        </w:rPr>
        <w:t xml:space="preserve">0 Rinnovamento (Il) cattolico. </w:t>
      </w:r>
    </w:p>
    <w:p>
      <w:pPr>
        <w:pStyle w:val="Normal"/>
        <w:rPr>
          <w:lang w:val="en-US" w:eastAsia="en-US"/>
        </w:rPr>
      </w:pPr>
      <w:r>
        <w:rPr>
          <w:lang w:val="en-US" w:eastAsia="en-US"/>
        </w:rPr>
        <w:t xml:space="preserve">Cassani, Giacomo Delle principali questioni politiche-religiose; vol. I; Dei rapporti fra la Chiesa e lo Stato.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siano, Giovanni Opera delle costitutioni et origine de monachi et de remedii et cause de tutti li vitii, tradotta por fra Benedetto Buffi di latino in volgare. Donec corrig.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sianus a S Elia Centum historiarum examen cum sententia definitiva in utroque iure et pro utroque foro, seu decisiones theologico-legales. Donec corrig.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sianus a S Elia Theologia moralis expurgata et ordine alphabetico disposita.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telar, Emilio </w:t>
      </w:r>
    </w:p>
    <w:p>
      <w:pPr>
        <w:pStyle w:val="Normal"/>
        <w:rPr>
          <w:lang w:val="en-US" w:eastAsia="en-US"/>
        </w:rPr>
      </w:pPr>
      <w:r>
        <w:rPr>
          <w:rFonts w:eastAsia="Arial"/>
          <w:lang w:val="en-US" w:eastAsia="en-US"/>
        </w:rPr>
        <w:t xml:space="preserve"> </w:t>
      </w:r>
      <w:r>
        <w:rPr>
          <w:lang w:val="en-US" w:eastAsia="en-US"/>
        </w:rPr>
        <w:t xml:space="preserve">0 Danton, G. Historia general de la masoneria </w:t>
      </w:r>
    </w:p>
    <w:p>
      <w:pPr>
        <w:pStyle w:val="Normal"/>
        <w:rPr>
          <w:lang w:val="en-US" w:eastAsia="en-US"/>
        </w:rPr>
      </w:pPr>
      <w:r>
        <w:rPr>
          <w:lang w:val="en-US" w:eastAsia="en-US"/>
        </w:rPr>
        <w:t xml:space="preserve">Castellio, Sebastianus </w:t>
      </w:r>
    </w:p>
    <w:p>
      <w:pPr>
        <w:pStyle w:val="Normal"/>
        <w:rPr>
          <w:lang w:val="en-US" w:eastAsia="en-US"/>
        </w:rPr>
      </w:pPr>
      <w:r>
        <w:rPr>
          <w:rFonts w:eastAsia="Arial"/>
          <w:lang w:val="en-US" w:eastAsia="en-US"/>
        </w:rPr>
        <w:t xml:space="preserve"> </w:t>
      </w:r>
      <w:r>
        <w:rPr>
          <w:lang w:val="en-US" w:eastAsia="en-US"/>
        </w:rPr>
        <w:t xml:space="preserve">0 Thomas Kempisius. De imitando Christo </w:t>
      </w:r>
    </w:p>
    <w:p>
      <w:pPr>
        <w:pStyle w:val="Normal"/>
        <w:rPr>
          <w:lang w:val="en-US" w:eastAsia="en-US"/>
        </w:rPr>
      </w:pPr>
      <w:r>
        <w:rPr>
          <w:lang w:val="en-US" w:eastAsia="en-US"/>
        </w:rPr>
        <w:t xml:space="preserve">Casti, Giambattista Novelle amene.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ti, Giambattista Gli animali parlanti, poema epico diviso in ventisei canti; aggiuntivi in fine quattro apologhi. 18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tiglione, Baldessar Il cortegiano.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stillo Sotomayor, Ioannes del De tertiis debitis catholicis regibus Hispaniae ex fructibus et rebus omnibus, quae decimantur.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tani, Francesco Saverio Papa (Il), o siano ricerche sul primato di questo sacerdote. 17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tani, Francesco Saverio Progetto di riforma dell'obbligo del digiuno in quanto riguarda la qualità e la quantità dei cibi umilmente indirizzato a S.S. il sommo pontefice regnante.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ttaneus, Octavius Cursus philosophicus, tomus IV, complectens quaestiones et disputationes in universam. Aristotelis metaphysicam. Donec corrig.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tumsyritus, Ioannes Baptista Opera omnia, quae non sunt ab auctore recognita et Romae impressa. 16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ulet, Etienne-François de Mandement sur la signature du formulaire donné à Pamiers le dernier juillet mille six cent soixantecinq.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uzons, Th de [pseudonymus] Histoire de l'inquisition en France.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aciocchi, Giuseppe Padre Pio da Pietralcina - Il fascino e la fama mondiale di un umile e grande francescano.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alieri, Pietro Concordia della ragione con alcune importantissime verità cattoliche; discorso.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allarius, Dominicus Commentaria de iure canonico, opera posthuma.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allarius, Dominicus Institutiones iuris canonici, quibus vetus et nova ecclesiae disciplina enarratur.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allarius, Dominicus Institutiones iuris caninici in tres partes ac in sex tomos distributa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e, Guilielmus Opera omnia.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verni, Raffaello De' nuovi studi della filosofia, discorsi a un giovane studente.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et, Pierre-Victor Palma Chronologie septénaire de l'histoire de la paix entre les roys de France et d'Espagne, contenant les choses plus mémorables depuis le commencement de l'an 1598 jusques à la fin de l'an 1604.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 Gabriel de Thubières de Les oeuvres. Cologne MDCCLI.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Gabriel de Thubières de Lettre do monseigneur l'évêque d'Auxerre à monseigneur l'évêque de Soissons à l'occasion de ce que ce prélat dit de lui dans sa première lettre à monseigneur l'évêque do Boulogne. MDCCXXII.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Gabriel de Thubières de Mandement de monseigneur l'évêque d'Auxerre, qui défend de réciter l'office imprimé sur une feuille volante, qui commence par ces mots: Die XXV maii, in festo s. Gregorii VII papae et confessori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Gabriel de Thubières de Mandement de monseigneur l'évêque d'Auxerre à l'occasion du miracle opéré dans la ville de Seignelay de ce diocèse le 6 janvier 1733.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Gabriel de Thubières de Lettre de monseigneur l'évêque d'Auxerre à monseigneur l'évêque de Montpellier à l'occasion de ce que ce prélat dit de lui dans son mandement en date du 1 juillet 1742.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ylus, Charles-Gabriel de Thubières de Lettre (Seconde) de monseigneur l'évêque d'Auxerre à monseigneur l'évêque de Montpellier à l'occasion de la réponse de ce prélat en date du 1 avril 1744.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azal, Edmond Sainte Therèse. 19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cchetti, Bartolomeo La repubblica di Venezia e la corte di Roma nei rapporti della religione.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llarius, Christophorus Dissertationes academicae varii argumenti in summam redactae cura et studio Io. Georgii Walchii, qui et dissertationem de auctoris vita et scriptis item indices copiosiores adiecit. [Accessit] appendix duarum dissertationum, quarum auctores respondentes sunt et sub praesidio tantum Cellarii habitae: prior de excidio Sodomae auctore Io. Guilielmo Baiero discussa, posterior de Pathmo Lutheri ab Augustino Antonio habita.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llarius, Christophorus Historia universalis breviter ac perspicue exposita, in antiquam et medii aevi ac novam divisa, cum notis perpetuis.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llarius, Christophorus Programmata varii argumenti oratoriis exercitiis in citicensi lyceo praemissa, eiusdemque orationes ibidem in illustriore consessu recitatae.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llotius, Ludovicus De hierarchia et hierarchis libri IX, in quibus pulcherrima dispositione onmes hierarchici gradus et ordines explicantur. Donec corrig.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llotius, Ludovicus Historia Gotteschalci si praedestinationi in libros quinque distincta, quibus accedit appendix miscellanea ex opusculis nondum editis aliisque tractatibus historiae lucem allaturis collecta. Propter appendicis miscellaneae opusculum IV: de libero arbitrio.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ène, Charles </w:t>
      </w:r>
    </w:p>
    <w:p>
      <w:pPr>
        <w:pStyle w:val="Normal"/>
        <w:rPr>
          <w:lang w:val="en-US" w:eastAsia="en-US"/>
        </w:rPr>
      </w:pPr>
      <w:r>
        <w:rPr>
          <w:rFonts w:eastAsia="Arial"/>
          <w:lang w:val="en-US" w:eastAsia="en-US"/>
        </w:rPr>
        <w:t xml:space="preserve"> </w:t>
      </w:r>
      <w:r>
        <w:rPr>
          <w:lang w:val="en-US" w:eastAsia="en-US"/>
        </w:rPr>
        <w:t xml:space="preserve">0 Etat (De l') de l'homme après le péché </w:t>
      </w:r>
    </w:p>
    <w:p>
      <w:pPr>
        <w:pStyle w:val="Normal"/>
        <w:rPr>
          <w:lang w:val="en-US" w:eastAsia="en-US"/>
        </w:rPr>
      </w:pPr>
      <w:r>
        <w:rPr>
          <w:lang w:val="en-US" w:eastAsia="en-US"/>
        </w:rPr>
        <w:t xml:space="preserve">Cenedo, Petrus Practicae quaestiones canonicae et civiles, desumptae ex codicibus manuseriptis Petri Cenedo, recognitae et auctae ab eius germano frate loanne Hieronymo. Donec corrig.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nsorinus [pseudonymus] Furfur logicae verneianae.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ntomani, Ascanio Nota a prò del sacerdote Giuseppe Nardelli, nella quale si dimostra che non doveasi interporre l'Exequatur regio al decreto di Roma destinante visitatore apostolico della diocesi d'Oria monsignor Lagatti di Bitonto.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ntomani, Ascanio Ragioni a prò de' frati minori osservanti della provincia di s. Nicolò di Bari con le quali si dimostra non doversi eseguire il breve, in cui viene eletto il p. Bonaventura di Bisceglia provinciale.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ppi, Nicola Girolamo La scuola mabillona, nella quale si trattano quei studi, che possono convenire agl'ecclesiastici, ora aperta a tutti li religiosi d'Italia.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ati Des dangers du célibat et de la nécessité du marriage des prêtres.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ati Des usurpations sacerdotales, ou du clergé en opposition avec les principes actuels de la société, et du besoin de ramener le culte catholique à la religion primitive, précédé du récit de la mission du p. Farina à Ajaccio.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dan, Jean-Paul de Europe (L') esclave, si l'Angleterre ne rompt ses fers.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fvol, de La gamologie ou l'éducation des filles destinées au mariage; ouvrage dans lequel on traite ele l'excellence du mariage, de son utilité politique et de sa fin et des causes qui le rendent heureux ou malheureux.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ri, Urbano An account of the state of the roman-catholic religion throughout the world, written for the use of Innocent XI, now first translatated from an authentic italian MS. with a large dedication to the present pope, by Richard Steele.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rruti, Giuseppe La chiesa cattolica e l'Italia; storia ecclesiastica e civile dalla venuta di san Pietro, principe degli apostoli, a Roma, sino all'anno 30 del fortunoso pontificato di Pio IX.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vallos, Hieronymus de Speculum aureum opinionum communium contra communes, tomus quartus.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vallos, Hieronymus de Tractatus de cognitione per viam violentiae in causis ecclesiasticis et inter personas ecclesiasticas.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evasco, Giovanni Giacomo La quaresima dell'anima; meditazioni. Donec corrig.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bauty, E A Résumé du système de la rénovation.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bauty, E A Etudés scripturales, patristiques, théologiques et philosophiques sur l'avenir de l'église catholique, selon le plan divin, ou la régéneration de l'humanité et la rénovation de l'univers.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bauty, E A Le système de la rénovation n'a pas été condamné en lui-même par l'églis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bauty, E A Etat de la question eschatologique ou des choses finales au XIXe siècle, et le système de la rénovation. L'encyclique sur les études bibliques et ce systèm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bauty, E A Discussion du système de la rénovation; revue mensuell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ho, J Augustin Paroles d'un voyant en réponse aux paroles d'un croyant, de m. l'abbé De La Mennais.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ho, J Augustin Philosophie des révélations adressée à m. le professeur Lerminier.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illot, J Louis Église (L') et la république, avec une préface par Corentin Guyho.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illot, J Louis Pie VII et lés jésuites d'après dos documents inédits.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is, Charles Bible (La sainte), ou le vieux et le nouveau testament avec un commentaire littéral composé de notes choisies et tirées de divers auteurs anglois.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is, Charles Lettres historiques et dogmatiques sur les jubilés et les indulgences, à l'occasion du jubilé universel, célebré à Rome par Benoît XIV, l'an MDCCL et étendu à tout le monde catholique-romain en MDCCLI.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ix de Sourcesol, Guillaume Livre (Le) des manifestes, où l'on trouve dévelopé par les lumières de la raison et des divines Écritures: 1. quelles sont les véritables causes de notre étonnante révolution; 2. quelle doit en être l'issue.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lles, Robert de Françoises (Les illustres); histoires véritables.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mberlayne, Edward Angliae notitia, or the present state of England.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puzeau, Samuel Europe (L') vivante, ou relation nouvelle historique et politique de tous ses estats selon la face qu'ils ont sur la fin de l'année MDCLXVI.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rlas, Antonius Tractatus de libertatibus ecclesiae gallicanae, editio tertia, Romae MDCCXX, [Praemittitur] Antonii Charlas vita auctore Nicolao Casono. Propter vitam primo volumini praemissam.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rlier, Louis Essai sur le problème théologique. 19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rron, Pierre De la sagesse, en trois livres.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rton, Edouard </w:t>
      </w:r>
    </w:p>
    <w:p>
      <w:pPr>
        <w:pStyle w:val="Normal"/>
        <w:rPr>
          <w:lang w:val="en-US" w:eastAsia="en-US"/>
        </w:rPr>
      </w:pPr>
      <w:r>
        <w:rPr>
          <w:rFonts w:eastAsia="Arial"/>
          <w:lang w:val="en-US" w:eastAsia="en-US"/>
        </w:rPr>
        <w:t xml:space="preserve"> </w:t>
      </w:r>
      <w:r>
        <w:rPr>
          <w:lang w:val="en-US" w:eastAsia="en-US"/>
        </w:rPr>
        <w:t xml:space="preserve">0 Bordier, Henri. Histoire de France </w:t>
      </w:r>
    </w:p>
    <w:p>
      <w:pPr>
        <w:pStyle w:val="Normal"/>
        <w:rPr>
          <w:lang w:val="en-US" w:eastAsia="en-US"/>
        </w:rPr>
      </w:pPr>
      <w:r>
        <w:rPr>
          <w:lang w:val="en-US" w:eastAsia="en-US"/>
        </w:rPr>
        <w:t xml:space="preserve">Chassaing, Bruno Privilegia regularium, quibus aperte demonstratur regulares ab omni ordinariorum potestate exemptos esse, nec non in utraque hierarchia iurisdictionis et ordinis locum habere.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ussard, Pierre-Jean-Baptiste Fêtes et courtisanes de la Grèce, supplément aux voyages d'Anacharsis et d'Antenor.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uvelin, Henri-Philippe de Examen impartial des immunités ecclésiastiques, contenant les maximes du droit public et les faits historiques qui y ont rapport.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auvelin, Henri-Philippe de Tradition des faits, qui manifestent le système d'indépendance, que les évêques ont opposé dans les différents siècles aux principes invariables de la justice souveraine du roi sur tous ses sujets indistinctement.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enu, Dominique Une école de théologie: Le Saulchoir. 19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erubin de S Marie Ruppé La véritable dévotion à la mère de Dieu établie sur les principes du christianisme et reduite en pratique, divisée en trois parties. Donec corrig.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evalier, I P L'âme au point de vue de la science et de la raison.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evé, Charles-François Mot (Le dernier) du socialisme par un catholiqu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evignard, Antoine-Théodore Nouveau spectacle de la nature, contenant des notions claires et précises et des détails intéressants sur les objets dont l'homme doit être instruit, suivi d'un exposé simple de la morale universelle.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iaromanni, Leopoldo Apologia del diritto territoriale dei parrochi; voto legal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iavetta, Ioannes Baptista Trutina, qua I. Balli setentia eo libro contenta, cuius titulus est: Aenigma dissolutum de modo exsistendi Christi D. sub speciebus panis et vini, ad aequissimum examen expenditur.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ieco, Francesco Dell'ufficio della letteratura italiana nel secolo XIX; studio storico-letterario.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ies, Ramon </w:t>
      </w:r>
    </w:p>
    <w:p>
      <w:pPr>
        <w:pStyle w:val="Normal"/>
        <w:rPr>
          <w:lang w:val="en-US" w:eastAsia="en-US"/>
        </w:rPr>
      </w:pPr>
      <w:r>
        <w:rPr>
          <w:rFonts w:eastAsia="Arial"/>
          <w:lang w:val="en-US" w:eastAsia="en-US"/>
        </w:rPr>
        <w:t xml:space="preserve"> </w:t>
      </w:r>
      <w:r>
        <w:rPr>
          <w:lang w:val="en-US" w:eastAsia="en-US"/>
        </w:rPr>
        <w:t xml:space="preserve">0 Miralta, Constancio. Memorias de un clérigo pobre </w:t>
      </w:r>
    </w:p>
    <w:p>
      <w:pPr>
        <w:pStyle w:val="Normal"/>
        <w:rPr>
          <w:lang w:val="en-US" w:eastAsia="en-US"/>
        </w:rPr>
      </w:pPr>
      <w:r>
        <w:rPr>
          <w:lang w:val="en-US" w:eastAsia="en-US"/>
        </w:rPr>
        <w:t xml:space="preserve">Chiesa, Stephanus Epistolica dissertatio scoti-thomistica super facti quaestione, utrum doctor angelicus docuerit b. Virginem fuisse immunem a peccato originali, cui accessit duplex dissertatio circa b. Virginis conceptionem. Donec corrig.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irulli, Isidoro Istoria cronologica della Franca Martina cogli avvenimenti più notabili del regno di Napoli.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orier, Nicolaus Satirae sotadicae de arcanis amoris et veneris. 1694 Sigaea, Aloysia [pseudonyma] </w:t>
      </w:r>
    </w:p>
    <w:p>
      <w:pPr>
        <w:pStyle w:val="Normal"/>
        <w:rPr>
          <w:lang w:val="en-US" w:eastAsia="en-US"/>
        </w:rPr>
      </w:pPr>
      <w:r>
        <w:rPr>
          <w:lang w:val="en-US" w:eastAsia="en-US"/>
        </w:rPr>
        <w:t xml:space="preserve">Chorier, Nicolaus Elegantiae latini sermonis, seu Aloisia Sigaea Toletana de arcanis amoris et veneris adiunctis fragmentis quibusdam eroticis. 1716 Meursius, Ioannes [pseudonymus] </w:t>
      </w:r>
    </w:p>
    <w:p>
      <w:pPr>
        <w:pStyle w:val="Normal"/>
        <w:rPr>
          <w:lang w:val="en-US" w:eastAsia="en-US"/>
        </w:rPr>
      </w:pPr>
      <w:r>
        <w:rPr>
          <w:lang w:val="en-US" w:eastAsia="en-US"/>
        </w:rPr>
        <w:t xml:space="preserve">Chouilly, L Carnet du petit citoyen; résumés d'instruction morale et civique; cours moyen et supérieur.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overonius, Bermondus In sacrossanctioris lateranensis concilii (concordata vocant) titulum de publicis concubinariis commentarii. Donec corrig.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oyseul du Plessy-Paslain, Gilbert de Epistola ad d. Martinum Steyaert de potestate ecclesiastic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oyseul du Plessy-Praslain, Gilbert de Ordonnance de monseigneur l'évesque de Comenge sur la publication, qu'il a faicte dans le synode diocésain de Comenge le 9 octobre 1653, de la constitution de notre très-sainct père le pape Innocent X, portant censure de cinq propositions touchant la grâce et le franc-arbitre.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rismann, Philippus Nerius Regula fidei catholicae et collectio dogmatum credendorum.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hristenius, Iohannes De causis matrimonialibus dissertatione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abatta Camillo </w:t>
      </w:r>
    </w:p>
    <w:p>
      <w:pPr>
        <w:pStyle w:val="Normal"/>
        <w:rPr>
          <w:lang w:val="en-US" w:eastAsia="en-US"/>
        </w:rPr>
      </w:pPr>
      <w:r>
        <w:rPr>
          <w:rFonts w:eastAsia="Arial"/>
          <w:lang w:val="en-US" w:eastAsia="en-US"/>
        </w:rPr>
        <w:t xml:space="preserve"> </w:t>
      </w:r>
      <w:r>
        <w:rPr>
          <w:lang w:val="en-US" w:eastAsia="en-US"/>
        </w:rPr>
        <w:t xml:space="preserve">0 Weiss, François-Rodolphe. Principi filosofici, politici e morali, con note </w:t>
      </w:r>
    </w:p>
    <w:p>
      <w:pPr>
        <w:pStyle w:val="Normal"/>
        <w:rPr>
          <w:lang w:val="en-US" w:eastAsia="en-US"/>
        </w:rPr>
      </w:pPr>
      <w:r>
        <w:rPr>
          <w:lang w:val="en-US" w:eastAsia="en-US"/>
        </w:rPr>
        <w:t xml:space="preserve">Ciaffoni, Bernardino Apologia in favore de' santi padri, contra quelli che nelle materie morali fanno de' medesimi poca stima; opera postum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ammaricone, Filippo Historia sagra di s. Veneranda Parasceve, cittadina di Sezza. Donec corrig. epistola ad academicos setino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chitti-Suriani, Filippo La religione nella scienza e la tirannide della coscienza, con prefatione di G.B. Savarese.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Ambrosia celeste, o soave cibo dell'anima contemplativa.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L'amore immenso di Giesù manifestato ne' duri patimenti della sua amara passione.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Fontana del divino amore.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Ricreationi de cielo espresse nelle narrationi di varie vite dei santi.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Tributi di pietà, o sia raccolta di varie divotioni da farsi da' fedeli.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Fiamme d'amor divino dell'anima desiderosa di fare tutto il bene, e d'impedire tutto il male.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Pascoli di devotione, all'anime desiderose di perfettione christian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Memorie funeste de' fatti dolorosi occorsi nella passione dell'unigenito figlio di Dio.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Christo Giesù appassionato, ovvero contemplationi fruttuose per indirizzar l'anima nello spirito.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Idea del cor humano rappresentata in figure unite a' divoti soliloqui.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a, Michele Sacri trattenimenti, che contengono varie considerationi sopra la passione di n. s. Giesù Christo.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ognini, Giacinto Andrea La forza dell'amicitia; opera tragica.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uto, Antonio Il concilio vaticano sta in mezzo agli estremi. [Rivista universale. vol. XIV XV, fasc. 107-113].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cuto, Antonio La religione e i partiti estremi; studii. 1881 Arasieve, Candido [pseudonymus] </w:t>
      </w:r>
    </w:p>
    <w:p>
      <w:pPr>
        <w:pStyle w:val="Normal"/>
        <w:rPr>
          <w:lang w:val="en-US" w:eastAsia="en-US"/>
        </w:rPr>
      </w:pPr>
      <w:r>
        <w:rPr>
          <w:lang w:val="en-US" w:eastAsia="en-US"/>
        </w:rPr>
        <w:t xml:space="preserve">Ciocci, Raffaele A narrative of iniquities and barbarities practised at Rome in the 19th century.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offius, Petrus Quaestiones quatuor de sacris figurativis; epistola item una cum appendicibus quibusdam.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isnerus, Nicolaus De Otthone tertio imp. eiusque instituto conciliorum imperatoriorum et septem viris electoribus oratio; de Frederico II imp., necnon de Conrado ultimo sueviae gentis principe, quem Itali Conradinum vocant, orationes elegantissimae.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pmarius, Arnoldus Opera omnia.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raz, Jules Le mariage des prêtres.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rius, Eugenius Diotrephes, sive spiritus et opera Theodori Cockil accurate descripta et iustificando clero eum in vicarium apostolicum non recipienti in lucem data.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sen, Daniel De iure aggratiandi liber unus.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ude, Jean Opera omnia. 16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udius La science populaire; simples discours sur toutes choses.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vestain, Ferdinando Apologia in difesa d'una dottrina del signor dottor Pietro Conti, romano, sinistramente da alcuni in Venetia qualificata.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avier, R </w:t>
      </w:r>
    </w:p>
    <w:p>
      <w:pPr>
        <w:pStyle w:val="Normal"/>
        <w:rPr>
          <w:lang w:val="en-US" w:eastAsia="en-US"/>
        </w:rPr>
      </w:pPr>
      <w:r>
        <w:rPr>
          <w:rFonts w:eastAsia="Arial"/>
          <w:lang w:val="en-US" w:eastAsia="en-US"/>
        </w:rPr>
        <w:t xml:space="preserve"> </w:t>
      </w:r>
      <w:r>
        <w:rPr>
          <w:lang w:val="en-US" w:eastAsia="en-US"/>
        </w:rPr>
        <w:t xml:space="preserve">0 Exposition de la doctrine de l'église gallicane </w:t>
      </w:r>
    </w:p>
    <w:p>
      <w:pPr>
        <w:pStyle w:val="Normal"/>
        <w:rPr>
          <w:lang w:val="en-US" w:eastAsia="en-US"/>
        </w:rPr>
      </w:pPr>
      <w:r>
        <w:rPr>
          <w:lang w:val="en-US" w:eastAsia="en-US"/>
        </w:rPr>
        <w:t xml:space="preserve">Cleitron, R [pseudonymus] Much may be said on both sides; a familiar dialogue.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ericus (Le Clerc), Ioannes Epistolae theologicae in quibus varii scholasticorum errores castigantur. 1684 Liberius, De Sancto Amore [pseudonymus] </w:t>
      </w:r>
    </w:p>
    <w:p>
      <w:pPr>
        <w:pStyle w:val="Normal"/>
        <w:rPr>
          <w:lang w:val="en-US" w:eastAsia="en-US"/>
        </w:rPr>
      </w:pPr>
      <w:r>
        <w:rPr>
          <w:lang w:val="en-US" w:eastAsia="en-US"/>
        </w:rPr>
        <w:t xml:space="preserve">Clericus (Le Clerc), Ioannes Opera omnia.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ericus germanicus [pseudonymus] Der Modernisteneid; ein Appell an deutsche Priester.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ericus, David Quaestiones sacrae, in quibus multa scripturae loca variaque linguae s. idiomata explicantur; accesserunt similis argumenti diatribae Stephani Clerici; edidit et annotationes adiecit Ioannes Clericus Stephani filiu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odinio, Girolamo, ovvero Klodzinsky, Augusto Esercitii spirituali da farsi nelle cinque novene e solennità della gran madre di Dio.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odinio, Girolamo, ovvero Klodzinsky, Augusto Cento discorsi per le cinque, novene e solennità della gran madre di Dio.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ouet,François, cy-devant appelé P Basile Déclaration ou il déduit les raisons, qu'il a euës de se séparer de l'église romaine, pour se ranger à la réformée.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udius, Andreas Ad illustrem tit. cod. et digestorum de condictione indebiti, commentarius.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ugny, François de Dévotion (La) des pécheurs pénitens, par un pécheur.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ugny, François de Oraison (De l') des pécheurs par un pécheur.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uten, Ioachim Sylloge rerum quotidianarum.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luverius, loannes Opera omnia.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cchi, Antonio Ragionamento (del matrimonio) di un filosofo mugellano; coll'aggiunta di una lettera ad una sposa, tradotta dall'inglese da una fanciulla mugellana.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Declaratio archiepiscopi sebasteni, apostolici in Hollandae missione vicarii, super pluribus quae tum ad ipsum, tum ad illam pertinent interrogationibu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Defensio adversus decretum inquisitionis Romae emanatum feria V, die 3 apr. 1704.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Responsiones archiepiscopi sebasteni ad scriptum varia accusationum capita continens iussu eminentissimorum deputatorum ei traditum.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Epistola secunda ad catholicos incolas foederati Belgi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Epistola ad catholicos incolas foederati Belgii de suo ad Urbem itinere ac de muneris sui administrandi interdiction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Denuntiatio apologetica sinceris solidisque documentis firmata, quam circa praecipua causae suae capita evulgandam duxit.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ddaeus, Petrus Declaratio et responsiones ab archiepiscopo sebasteno, cum in Urbe esset, ee. dd. cardinalibus traditae, etiam orbi panditae christiano, ut censeat de censura per romanam inquisitionem illis inflicta.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enobium Rivista internazionale di liberi studi.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gni, G Il razzismo.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hen, Joseph Les déicides; examen de la divinité de Jésus-Christ et de l'église chrétienne au point de vue du judaisme.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islin, duc de </w:t>
      </w:r>
    </w:p>
    <w:p>
      <w:pPr>
        <w:pStyle w:val="Normal"/>
        <w:rPr>
          <w:lang w:val="en-US" w:eastAsia="en-US"/>
        </w:rPr>
      </w:pPr>
      <w:r>
        <w:rPr>
          <w:rFonts w:eastAsia="Arial"/>
          <w:lang w:val="en-US" w:eastAsia="en-US"/>
        </w:rPr>
        <w:t xml:space="preserve"> </w:t>
      </w:r>
      <w:r>
        <w:rPr>
          <w:lang w:val="en-US" w:eastAsia="en-US"/>
        </w:rPr>
        <w:t xml:space="preserve">0 Du Camboust de Coislin, Henry-Charles </w:t>
      </w:r>
    </w:p>
    <w:p>
      <w:pPr>
        <w:pStyle w:val="Normal"/>
        <w:rPr>
          <w:lang w:val="en-US" w:eastAsia="en-US"/>
        </w:rPr>
      </w:pPr>
      <w:r>
        <w:rPr>
          <w:lang w:val="en-US" w:eastAsia="en-US"/>
        </w:rPr>
        <w:t xml:space="preserve">Colbert de Croissy, Charles Joachim Lettre pastorale de l'évêque de Montpellier au clergé de son diocèse au sujet des troubles excités dans son diocèse et de quelques libelles répandus dans le public à l'occasion de la signature du formulair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bert de Croissy, Charles-Joachim </w:t>
      </w:r>
    </w:p>
    <w:p>
      <w:pPr>
        <w:pStyle w:val="Normal"/>
        <w:rPr>
          <w:lang w:val="en-US" w:eastAsia="en-US"/>
        </w:rPr>
      </w:pPr>
      <w:r>
        <w:rPr>
          <w:rFonts w:eastAsia="Arial"/>
          <w:lang w:val="en-US" w:eastAsia="en-US"/>
        </w:rPr>
        <w:t xml:space="preserve"> </w:t>
      </w:r>
      <w:r>
        <w:rPr>
          <w:lang w:val="en-US" w:eastAsia="en-US"/>
        </w:rPr>
        <w:t xml:space="preserve">0 Instructions générales en forme de catéchisme. </w:t>
      </w:r>
    </w:p>
    <w:p>
      <w:pPr>
        <w:pStyle w:val="Normal"/>
        <w:rPr>
          <w:lang w:val="en-US" w:eastAsia="en-US"/>
        </w:rPr>
      </w:pPr>
      <w:r>
        <w:rPr>
          <w:lang w:val="en-US" w:eastAsia="en-US"/>
        </w:rPr>
        <w:t xml:space="preserve">Colbert de Croissy, Charles-Joachim Remonstrances (Très-humbles) de l'évêque de Montpellier au roy au sujet de l'arrêt du conseil d'état de sa majesté du 11 mars 1723. 1725 </w:t>
      </w:r>
    </w:p>
    <w:p>
      <w:pPr>
        <w:pStyle w:val="Normal"/>
        <w:rPr>
          <w:rFonts w:eastAsia="Arial"/>
          <w:lang w:val="en-US" w:eastAsia="en-US"/>
        </w:rPr>
      </w:pPr>
      <w:r>
        <w:rPr>
          <w:rFonts w:eastAsia="Arial"/>
          <w:lang w:val="en-US" w:eastAsia="en-US"/>
        </w:rPr>
        <w:t xml:space="preserve"> </w:t>
      </w:r>
    </w:p>
    <w:p>
      <w:pPr>
        <w:pStyle w:val="TextBody"/>
        <w:rPr>
          <w:color w:val="000000"/>
        </w:rPr>
      </w:pPr>
      <w:r>
        <w:rPr>
          <w:color w:val="000000"/>
        </w:rPr>
        <w:t xml:space="preserve">Colbert de Croissy, Charles-Joachim Mandement de l'évêque de Montpellier portant condamnation d'une feuille imprimée contenant un prétendu office pour la fête de s. Grégoire VII.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bert de Croissy, Charles-Joachim Ordonnance de l'évêque de Montpellier contre la délibération de son chapitre.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bert de Croissy, Charles-Joachim Instruction pastorale de l'évêque de Montpellier addressée au clergé et aux fidèles de son diocèse au sujet des miracles que Dieu fait en faveur des appellans de la bulle Unigenitus.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bert de Croissy, Charles-Joachim Lettre pastorale de l'évêque do Montpellier addressée au clergé et aux fidèles de son diocèse, pour leur notifier un miracle opéré dans son diocèse par l'intercession de m. François De Paris, et les prémunir contre un bref de n.s.p. le pape en date du trois octobre 1733, et deux écrits de m. l'archevêque d'Embrun.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bert de Croissy, Charles-Joachim Les oeuvre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erus, Mathias Tractatus de processibus executivis, in causis civilibus et pecuniariis, accommodatus passim ad practicam fori saxonici. Donec corrig.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eti, Stephanus Collatio antverpiensis ad clarissimum virum Petrum Aurelium, Parisiis anno 1647. 1654 Semeomo, Macarius </w:t>
      </w:r>
    </w:p>
    <w:p>
      <w:pPr>
        <w:pStyle w:val="Normal"/>
        <w:rPr>
          <w:lang w:val="en-US" w:eastAsia="en-US"/>
        </w:rPr>
      </w:pPr>
      <w:r>
        <w:rPr>
          <w:lang w:val="en-US" w:eastAsia="en-US"/>
        </w:rPr>
        <w:t xml:space="preserve">Coleti, Stephanus Energumenos dignoscendi et liberandi, tum maleficia quaelibet dissolvendi, nec non benedictiones utiliter conficiendi super aegrotos, compendiaria et facillima ratio.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letta, Pietro Storia del reame di Napoli dal 1734 sino al 1825.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lin de Plancy, Jacques-Albin-Simon Taxes des parties casuelles de la boutique du pape, rédigées par Jean XXII, et publiées par Léon X. 1820 Saint Acheul, Julien de [pseudonymus] </w:t>
      </w:r>
    </w:p>
    <w:p>
      <w:pPr>
        <w:pStyle w:val="Normal"/>
        <w:rPr>
          <w:lang w:val="en-US" w:eastAsia="en-US"/>
        </w:rPr>
      </w:pPr>
      <w:r>
        <w:rPr>
          <w:lang w:val="en-US" w:eastAsia="en-US"/>
        </w:rPr>
        <w:t xml:space="preserve">Collin de Plancy, Jacques-Albin-Simon Opera omnia.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lina, Giuseppe La Laostenia ovvero del l'imminente pericolo della civiltà europea e dell'unico mezzo della sua salvezza e rigenerazion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lins, Anthony Discourse (A) of free-thinking, occasion'd by the rise and growth of a sect call'd free-thinkers.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lu, Salvatore Intelligenza de' misteri principali della fede cattolica.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nerus, Ioannes Chronologia et syncrotema papatus, quae ex avitis aliisque veridicis auctoribus luci dedit.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onna, Biagio La difesa della chiesa greca ultimamente assalita da Comenido Reaixtei. 18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umbus, Hieronymus De angelica et humana hierarchia, libri octo.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lumbus, Hieronymus In sanctam Iesu Christi filii Dei temporalem nativitatem, quonam pacto planetae et sydera Christo Domino famulentur, theologica disquisitio. Atque omnium coeli imaginum iuxta christianum ac pium sensum allegorica expositio, et alia de eccl. hierarch. et de 72 Christi discip. opuscula.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azzi, Giovanni Battista La mente del savio.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azzi, Giovanni Battista Politica e religione trovate insieme nella persona, parole ed azioni di Gesù Cristo secondo l'evangelio di san Giovanni.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azzi, Giovanni Battista La coscienza illuminata dalla teologia di san Tomaso d'Aquino.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azzi, Giovanni Battista Filosofia et amore nella raccolta d'alcuni sonetti.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azzi, Giovanni Battista La morale dei principi osservata nell'istoria di tutti gl'imperatori, che regnarono in Roma.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be, George Nouveau manuel de phrénologie, traduit de l'anglais et augmenté d'additions nombreuses et de notes par J. Fossati.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be, Gilbert-Joseph-Emile Le grand coup avec sa date probable, c'est-à-dire le grand châtiment du monde et le triomphe universel de l'Eglise; étude sur le secret de la Salette, augmentée de la brochure de Mélanie et autres pièces justificatives.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be, Gilbert-Joseph-Emile Le secret de Mélanie, bergère de la Salette, et la crise actuelle.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etti, Luigi Compendio della storia di Carlo Botta dal 1534 fino al 1789, coll'aggiunta di una idea generale dei tre secoli.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itibus, Petrus de Summae phylosophicae pars prima tribus tomis distincta totam physicam complectens.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payré, Gabriel Eléments d'instruction morale et civiqu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mte, Auguste Cours de philosophie positiv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dillac, Etienne de Cours d'étude pour l'instruction du prince de Parm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dognat, Martinus Ioannis Maldonati summula quaestiones casuum conscientiae difficillimas in se complectens, cuilibet sacerdoti confessiones poenitentium audienti scitu perutilis et necessaria.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dorcet, Marie-Jean-Antoine-Nicolas de Esquisse d'un tableau historique des progrès de l'esprit humain; ouvrage posthum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nor, Bernardus Evangelium medici, seu medicina mystica, de suspensis naturae legibus. sive de miraculis, reliquisque "en toîs biblíois" memoratis, quae medicae indagini subiici possunt.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radus a Lichtenaw Chronicon, cui annexa, sunt paraleipomena. rerum memorabilium a Friderico II usque ad Carolum V augustum. 1575 Hedio, Caspar </w:t>
      </w:r>
    </w:p>
    <w:p>
      <w:pPr>
        <w:pStyle w:val="Normal"/>
        <w:rPr>
          <w:lang w:val="en-US" w:eastAsia="en-US"/>
        </w:rPr>
      </w:pPr>
      <w:r>
        <w:rPr>
          <w:lang w:val="en-US" w:eastAsia="en-US"/>
        </w:rPr>
        <w:t xml:space="preserve">Conringius, Hermannus De imperii germanici republica acroamata sex historico-politica, quibus accessit tractatus de imperatore romano germanico.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ringius, Hermannus De finibus imperii germanici, libri duo.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ringius, Hermannus De pace civili inter imperii ordines religione dissidentes perpetuo conservanda, libri duo.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ringius, Hermannus Opera omni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ry, Peter Remarks upon book of Edmond Burk doctor of divinity, in which church discipline is vindicated and the divine right of bishops asserted in answer to a letter of a certain clergyman. 1730 Philalethes [pseudonymus] </w:t>
      </w:r>
    </w:p>
    <w:p>
      <w:pPr>
        <w:pStyle w:val="Normal"/>
        <w:rPr>
          <w:lang w:val="en-US" w:eastAsia="en-US"/>
        </w:rPr>
      </w:pPr>
      <w:r>
        <w:rPr>
          <w:lang w:val="en-US" w:eastAsia="en-US"/>
        </w:rPr>
        <w:t xml:space="preserve">Considerant, Victor Destinée social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siderant, Victor Considérations sociales sur l'architectoniqu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stant La bible de la liberté.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stant de Rebecque, Henri-Benjamin De la religion considérée dans sa source ses formes et son développement.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stant de Rebecque, Henri-Benjamin Commentaire sur l'ouvrage de Filangieri.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ntini, Tommaso Antonio Lettera prima (seconda e terza) intorno la bolla che comincia: Apostolicum pascendi dominici gregis munus.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ppola, Raffaele Maria Del sangue purissimo e verginale della gran madre di Dio Maria Santissima; operetta dogmatico-ascetica.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quelin, Charles </w:t>
      </w:r>
    </w:p>
    <w:p>
      <w:pPr>
        <w:pStyle w:val="Normal"/>
        <w:rPr>
          <w:lang w:val="en-US" w:eastAsia="en-US"/>
        </w:rPr>
      </w:pPr>
      <w:r>
        <w:rPr>
          <w:rFonts w:eastAsia="Arial"/>
          <w:lang w:val="en-US" w:eastAsia="en-US"/>
        </w:rPr>
        <w:t xml:space="preserve"> </w:t>
      </w:r>
      <w:r>
        <w:rPr>
          <w:lang w:val="en-US" w:eastAsia="en-US"/>
        </w:rPr>
        <w:t xml:space="preserve">0 Dictionnaire de l'économie politique </w:t>
      </w:r>
    </w:p>
    <w:p>
      <w:pPr>
        <w:pStyle w:val="Normal"/>
        <w:rPr>
          <w:lang w:val="en-US" w:eastAsia="en-US"/>
        </w:rPr>
      </w:pPr>
      <w:r>
        <w:rPr>
          <w:lang w:val="en-US" w:eastAsia="en-US"/>
        </w:rPr>
        <w:t xml:space="preserve">Coquerel, Athanase Le christianisme expérimental.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asius, Ioannes Memorabilium, senatus consultorum summae apud Tolosates curiae, ac sententiarum tum scholasticarum tum forensium, centuria.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asius, Ioannes Miscellaneorum iuris civilis libri sex. Donec corrig.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bató, José Domingo Maria El inmaculado san José; apuntes vindicativos de su concepción purísima, su honor de esposo, sus derechos de padre, su primacía restauradora; artículos publicados en "La señal de la victoria".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ella, Jayme de Practica de el confesonario, y explicacion de las sesenta y cinco proposiciones condenadas por la santitad de n.s.p. Inocencio XI su materia los casos mas selectos de la theologia moral.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eni, Teofilo Lo spiritismo in senso cristiano.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te, Bartolomeo Lettera nella quale si discorre, da qual tempo probabilmente s'infonda nel feto l'anima ragionevol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thymius, Andreas Florilegium histori cum sacro-profanum.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rvaja, Giuseppe La pace, ossia l'impero delle cifre sostituito all'impero degli uomini; catechismo popolare dedicato al popolo ingles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scia, Nicola Mille dei più originali e concettosi canti popolari, serenate, stornelli, strambotti e rispetti che soglionsi alternare fra innamorati delle campagne italian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sin, Ioannes Historia transubstantiationis papalis, cui praemittitur atque opponitur, tum s. Scripturae, tum veterum patrum et reformatarum ecclesiarum doctrina catholica de sacris symbolis et praesentia Christi in sacramento eucharistia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sson, Charles de Révélations sur les erreurs de l'ancien testament. 1842 Gruau de la Barre. Salomon le sage fils de David </w:t>
      </w:r>
    </w:p>
    <w:p>
      <w:pPr>
        <w:pStyle w:val="Normal"/>
        <w:rPr>
          <w:lang w:val="en-US" w:eastAsia="en-US"/>
        </w:rPr>
      </w:pPr>
      <w:r>
        <w:rPr>
          <w:lang w:val="en-US" w:eastAsia="en-US"/>
        </w:rPr>
        <w:t xml:space="preserve">Costa, Adalgisa Dei doveri della donna; pensieri.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stantini, P L Scelta di prose italiane tratte da più celebri e classici scrittori.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sto, Tomaso Il piacevolissimo fuggilozio, libri VIII. Donec corrig.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thman, Ernestus Responsa iuris et consultationes in quibus quam plures controversi iuris quaestiones et disputationes fideliter dilucideque explicantur.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thman, Ernestus Commentarius methodicus in librum codicis iustinianei primum.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tolendi, Charles </w:t>
      </w:r>
    </w:p>
    <w:p>
      <w:pPr>
        <w:pStyle w:val="Normal"/>
        <w:rPr>
          <w:lang w:val="en-US" w:eastAsia="en-US"/>
        </w:rPr>
      </w:pPr>
      <w:r>
        <w:rPr>
          <w:rFonts w:eastAsia="Arial"/>
          <w:lang w:val="en-US" w:eastAsia="en-US"/>
        </w:rPr>
        <w:t xml:space="preserve"> </w:t>
      </w:r>
      <w:r>
        <w:rPr>
          <w:lang w:val="en-US" w:eastAsia="en-US"/>
        </w:rPr>
        <w:t xml:space="preserve">0 Espion (L') dans les cours des princes chrétiens. Suite de l'espion </w:t>
      </w:r>
    </w:p>
    <w:p>
      <w:pPr>
        <w:pStyle w:val="Normal"/>
        <w:rPr>
          <w:lang w:val="en-US" w:eastAsia="en-US"/>
        </w:rPr>
      </w:pPr>
      <w:r>
        <w:rPr>
          <w:lang w:val="en-US" w:eastAsia="en-US"/>
        </w:rPr>
        <w:t xml:space="preserve">Coubé, Stéphen Ames juives.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uchoud, Paul-Louis </w:t>
      </w:r>
    </w:p>
    <w:p>
      <w:pPr>
        <w:pStyle w:val="Normal"/>
        <w:rPr>
          <w:lang w:val="en-US" w:eastAsia="en-US"/>
        </w:rPr>
      </w:pPr>
      <w:r>
        <w:rPr>
          <w:rFonts w:eastAsia="Arial"/>
          <w:lang w:val="en-US" w:eastAsia="en-US"/>
        </w:rPr>
        <w:t xml:space="preserve"> </w:t>
      </w:r>
      <w:r>
        <w:rPr>
          <w:lang w:val="en-US" w:eastAsia="en-US"/>
        </w:rPr>
        <w:t xml:space="preserve">0 Alfaric, Prosper </w:t>
      </w:r>
    </w:p>
    <w:p>
      <w:pPr>
        <w:pStyle w:val="Normal"/>
        <w:rPr>
          <w:lang w:val="en-US" w:eastAsia="en-US"/>
        </w:rPr>
      </w:pPr>
      <w:r>
        <w:rPr>
          <w:lang w:val="en-US" w:eastAsia="en-US"/>
        </w:rPr>
        <w:t xml:space="preserve">Couchoud, Paul-Louis </w:t>
      </w:r>
    </w:p>
    <w:p>
      <w:pPr>
        <w:pStyle w:val="Normal"/>
        <w:rPr>
          <w:lang w:val="en-US" w:eastAsia="en-US"/>
        </w:rPr>
      </w:pPr>
      <w:r>
        <w:rPr>
          <w:rFonts w:eastAsia="Arial"/>
          <w:lang w:val="en-US" w:eastAsia="en-US"/>
        </w:rPr>
        <w:t xml:space="preserve"> </w:t>
      </w:r>
      <w:r>
        <w:rPr>
          <w:lang w:val="en-US" w:eastAsia="en-US"/>
        </w:rPr>
        <w:t xml:space="preserve">0 Congrès d'histoire du christianisme. </w:t>
      </w:r>
    </w:p>
    <w:p>
      <w:pPr>
        <w:pStyle w:val="Normal"/>
        <w:rPr>
          <w:lang w:val="en-US" w:eastAsia="en-US"/>
        </w:rPr>
      </w:pPr>
      <w:r>
        <w:rPr>
          <w:lang w:val="en-US" w:eastAsia="en-US"/>
        </w:rPr>
        <w:t xml:space="preserve">Couet, Bernard Lettres d'un théologien à un évêque sur cette question importante: s'il est permis d'approuver les jésuites pour prêcher et pour confesser.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ulange, Louis [pseudonymus] </w:t>
      </w:r>
    </w:p>
    <w:p>
      <w:pPr>
        <w:pStyle w:val="Normal"/>
        <w:rPr>
          <w:lang w:val="en-US" w:eastAsia="en-US"/>
        </w:rPr>
      </w:pPr>
      <w:r>
        <w:rPr>
          <w:rFonts w:eastAsia="Arial"/>
          <w:lang w:val="en-US" w:eastAsia="en-US"/>
        </w:rPr>
        <w:t xml:space="preserve"> </w:t>
      </w:r>
      <w:r>
        <w:rPr>
          <w:lang w:val="en-US" w:eastAsia="en-US"/>
        </w:rPr>
        <w:t xml:space="preserve">0 Turmel, Joseph </w:t>
      </w:r>
    </w:p>
    <w:p>
      <w:pPr>
        <w:pStyle w:val="Normal"/>
        <w:rPr>
          <w:lang w:val="en-US" w:eastAsia="en-US"/>
        </w:rPr>
      </w:pPr>
      <w:r>
        <w:rPr>
          <w:lang w:val="en-US" w:eastAsia="en-US"/>
        </w:rPr>
        <w:t xml:space="preserve">Coulevain, Pierre de [pseudonymus] Le roman merveilleux. 19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urcoural, Paul Le "Danger" de l'Action Française. En réponse à Monsieur Maritain. 19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urteguerre, Romule [pseudonymus] L'homme du pape et du roy, ou reparties véritables sur les imputations calomnieuses d'un libelle diffamatoire semé contre sa sainteté et contre da sa majesté très-chrétienne.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ourtot, Ioannes Manuale catholicorum. 1663 Charitopolitanus, Alethophilus [pseudonymus] </w:t>
      </w:r>
    </w:p>
    <w:p>
      <w:pPr>
        <w:pStyle w:val="Normal"/>
        <w:rPr>
          <w:lang w:val="en-US" w:eastAsia="en-US"/>
        </w:rPr>
      </w:pPr>
      <w:r>
        <w:rPr>
          <w:lang w:val="en-US" w:eastAsia="en-US"/>
        </w:rPr>
        <w:t xml:space="preserve">Cousin, Victor Cours de l'histoire de la philosophie.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akanthorp, Richard Defensio ecclesiae anglicanae contra Antonii de Dominis iniurias; opus posthumum a Iohanne Barkham in lucem editum.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amer, lohannes Fridericus </w:t>
      </w:r>
    </w:p>
    <w:p>
      <w:pPr>
        <w:pStyle w:val="Normal"/>
        <w:rPr>
          <w:lang w:val="en-US" w:eastAsia="en-US"/>
        </w:rPr>
      </w:pPr>
      <w:r>
        <w:rPr>
          <w:rFonts w:eastAsia="Arial"/>
          <w:lang w:val="en-US" w:eastAsia="en-US"/>
        </w:rPr>
        <w:t xml:space="preserve"> </w:t>
      </w:r>
      <w:r>
        <w:rPr>
          <w:lang w:val="en-US" w:eastAsia="en-US"/>
        </w:rPr>
        <w:t xml:space="preserve">0 Pufendorf, Samuel. Introductio ad historiam europeam latine reddita </w:t>
      </w:r>
    </w:p>
    <w:p>
      <w:pPr>
        <w:pStyle w:val="Normal"/>
        <w:rPr>
          <w:lang w:val="en-US" w:eastAsia="en-US"/>
        </w:rPr>
      </w:pPr>
      <w:r>
        <w:rPr>
          <w:lang w:val="en-US" w:eastAsia="en-US"/>
        </w:rPr>
        <w:t xml:space="preserve">Crasso, Nicolaus Nescimus quid vesper serus vehat; satyra menippaea. 1620 Vincentius, Liberius [pseudonymus] </w:t>
      </w:r>
    </w:p>
    <w:p>
      <w:pPr>
        <w:pStyle w:val="Normal"/>
        <w:rPr>
          <w:lang w:val="en-US" w:eastAsia="en-US"/>
        </w:rPr>
      </w:pPr>
      <w:r>
        <w:rPr>
          <w:lang w:val="en-US" w:eastAsia="en-US"/>
        </w:rPr>
        <w:t xml:space="preserve">Crellius, Iohannes </w:t>
      </w:r>
    </w:p>
    <w:p>
      <w:pPr>
        <w:pStyle w:val="Normal"/>
        <w:rPr>
          <w:lang w:val="en-US" w:eastAsia="en-US"/>
        </w:rPr>
      </w:pPr>
      <w:r>
        <w:rPr>
          <w:rFonts w:eastAsia="Arial"/>
          <w:lang w:val="en-US" w:eastAsia="en-US"/>
        </w:rPr>
        <w:t xml:space="preserve"> </w:t>
      </w:r>
      <w:r>
        <w:rPr>
          <w:lang w:val="en-US" w:eastAsia="en-US"/>
        </w:rPr>
        <w:t xml:space="preserve">0 Bibliotheca fratrum polonorum. </w:t>
      </w:r>
    </w:p>
    <w:p>
      <w:pPr>
        <w:pStyle w:val="Normal"/>
        <w:rPr>
          <w:lang w:val="en-US" w:eastAsia="en-US"/>
        </w:rPr>
      </w:pPr>
      <w:r>
        <w:rPr>
          <w:lang w:val="en-US" w:eastAsia="en-US"/>
        </w:rPr>
        <w:t xml:space="preserve">Crellius, Iohannes Opera omnia, exegetica, didactica et polemica, magnam partem hactenus inedita.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emer, Bernardus Sebastianus Prodromus typicus continens exercitationes philologico-theologicas in v et n testamenti loca.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emoninus, Caesar Disputatio de coelo.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eyghton, Robertus </w:t>
      </w:r>
    </w:p>
    <w:p>
      <w:pPr>
        <w:pStyle w:val="Normal"/>
        <w:rPr>
          <w:lang w:val="en-US" w:eastAsia="en-US"/>
        </w:rPr>
      </w:pPr>
      <w:r>
        <w:rPr>
          <w:rFonts w:eastAsia="Arial"/>
          <w:lang w:val="en-US" w:eastAsia="en-US"/>
        </w:rPr>
        <w:t xml:space="preserve"> </w:t>
      </w:r>
      <w:r>
        <w:rPr>
          <w:lang w:val="en-US" w:eastAsia="en-US"/>
        </w:rPr>
        <w:t xml:space="preserve">0 Sguropulus, Silvester. Vera historia unionis non verae inter Graecos et Latinos </w:t>
      </w:r>
    </w:p>
    <w:p>
      <w:pPr>
        <w:pStyle w:val="Normal"/>
        <w:rPr>
          <w:lang w:val="en-US" w:eastAsia="en-US"/>
        </w:rPr>
      </w:pPr>
      <w:r>
        <w:rPr>
          <w:lang w:val="en-US" w:eastAsia="en-US"/>
        </w:rPr>
        <w:t xml:space="preserve">Crisafulli, Vincenzo Studi sull'apostolica sicola legazia.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iscuoli, Antonio Istituzione di dogmatica teologia [5 volumina].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oce, Benedetto Storia d'Europa nel secolo decimonono.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oce, Benedetto Opera omnia. 19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oce, Enrico Itinerario di Dante Alighieri.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oiset, Alfred </w:t>
      </w:r>
    </w:p>
    <w:p>
      <w:pPr>
        <w:pStyle w:val="Normal"/>
        <w:rPr>
          <w:lang w:val="en-US" w:eastAsia="en-US"/>
        </w:rPr>
      </w:pPr>
      <w:r>
        <w:rPr>
          <w:rFonts w:eastAsia="Arial"/>
          <w:lang w:val="en-US" w:eastAsia="en-US"/>
        </w:rPr>
        <w:t xml:space="preserve"> </w:t>
      </w:r>
      <w:r>
        <w:rPr>
          <w:lang w:val="en-US" w:eastAsia="en-US"/>
        </w:rPr>
        <w:t xml:space="preserve">0 Bureau, Paul. La crise des temps nouveaux; préface </w:t>
      </w:r>
    </w:p>
    <w:p>
      <w:pPr>
        <w:pStyle w:val="Normal"/>
        <w:rPr>
          <w:lang w:val="en-US" w:eastAsia="en-US"/>
        </w:rPr>
      </w:pPr>
      <w:r>
        <w:rPr>
          <w:lang w:val="en-US" w:eastAsia="en-US"/>
        </w:rPr>
        <w:t xml:space="preserve">Crousaz, Jean-Pierre de Traité du beau, où l'on montre en quoi consiste ce que l'on nomme ainsi, par des exemples tirez de la plûpart des arts et des science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oy, François de Les trois conformités, à savoir: l'harmonie et convenance de l'église romaine avec le paganisme, judaisme et hérésies anciennes.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cius, Iacobus Mercurius batavus sive epistolarum libri V, opus stili et oratoriae studiosis apprime utile.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deli, Tommaso Raccolta di poesi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sius, Christophorus Tractatus de indiciis delictorum ex iure publico et privato cum observationibus et notis Andreae Crusii.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sius, Christophorus Tractatus de indiciis delictorum specialibus cum praemissa maleficiorum eorumque poena compendiosa relatione.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sius, Iacobus Andreas De nocte et nocturnis officiis tam sacris quam prophanis, lucubrationes historico-philologico-iuridicae.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rusius, Iacobus Andreas De iure offerendi, tractatus historico-philologico-iuridicus.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cca, Carlo Programma sul dritto ecclesiastico, da servire d'introduzione allo studio della giurisprudenza cristiana cattolica.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dworth, Ralph The true intellectual system of the universe, wherein the reason and philosophy of atheism is confuted.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endias, Manuel de </w:t>
      </w:r>
    </w:p>
    <w:p>
      <w:pPr>
        <w:pStyle w:val="Normal"/>
        <w:rPr>
          <w:lang w:val="en-US" w:eastAsia="en-US"/>
        </w:rPr>
      </w:pPr>
      <w:r>
        <w:rPr>
          <w:rFonts w:eastAsia="Arial"/>
          <w:lang w:val="en-US" w:eastAsia="en-US"/>
        </w:rPr>
        <w:t xml:space="preserve"> </w:t>
      </w:r>
      <w:r>
        <w:rPr>
          <w:lang w:val="en-US" w:eastAsia="en-US"/>
        </w:rPr>
        <w:t xml:space="preserve">0 Féréal, V. de. Mystères de l'inquisition </w:t>
      </w:r>
    </w:p>
    <w:p>
      <w:pPr>
        <w:pStyle w:val="Normal"/>
        <w:rPr>
          <w:lang w:val="en-US" w:eastAsia="en-US"/>
        </w:rPr>
      </w:pPr>
      <w:r>
        <w:rPr>
          <w:lang w:val="en-US" w:eastAsia="en-US"/>
        </w:rPr>
        <w:t xml:space="preserve">Cunha, José Anastasio da A voz da razão.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niberti, Felice La vita di n. s. Gesù Cristo; opera postuma. Donec corrig.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alt, Robertus Genuina totius iurisprudentiae sacrae principia, nova, concinna facilique methodo pertractata.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ci, Carlo Maria La nuova Italia ed i vecchi zelanti, studii utili ancora all'ordinamento dei partiti parlamentari.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ci, Carlo Maria Il Vaticano regio, tarlo superstite della chiesa cattolica; studii dedicati al giovane clero ed al laicato credente uscente il 1883.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ci, Carlo Maria Lo scandalo del "Vaticano regio" duce la provvidenza buono a qualche cosa; brevi note onde l'autore di quello valedice a siffatte polemiche con due appendici.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ci, Carlo Maria [pseudonymus] La vita di Gesù Cristo; esame critico sulle parabole e sui miracoli per David Strauss; confutata e completata nel n e v testamento.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te, Camillus de Secunda pars diversorii sive comprehensorii iuris feudalis.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rti, G Storia Svizzera per le scuole del popolo.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tellius (Curtelli), Marius Codicis legum sicularum libri IV a totidem Siciliae et Aragoniae regibus latarum cum glossis sive notis iuridico-politicis.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tellius (Curtelli), Marius De prisca et recenti immunitate ecclesiasticorum libertate generales controversiae in duos libros distinctae; tomus prior. 16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uypers Iustificatio praxeos pastorum aliorumque curatorum, qua consueverunt populo proponere septem fidei puncta tamquam credenda explicite ac necessario necessitate medii.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yprianus (S) Opera recognita et illustrata a Ioanne Fello oxoniensi episcopo; accedunt anales cyprianici sive tredecim annorum, quibus s. Cyprianus inter christianos versatus est brevis historia chronologice delineata a Ioanne Pearsonio cestriensi episcopo.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Cyprien (S) Les oeuvres de saint Cyprien traduites en françois avec des remarques et une nouvelle vie de st. Cyprien tirée de ses écrits par m. Pierre Lombert.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lembert, Jean Le Rond </w:t>
      </w:r>
    </w:p>
    <w:p>
      <w:pPr>
        <w:pStyle w:val="Normal"/>
        <w:rPr>
          <w:lang w:val="en-US" w:eastAsia="en-US"/>
        </w:rPr>
      </w:pPr>
      <w:r>
        <w:rPr>
          <w:rFonts w:eastAsia="Arial"/>
          <w:lang w:val="en-US" w:eastAsia="en-US"/>
        </w:rPr>
        <w:t xml:space="preserve"> </w:t>
      </w:r>
      <w:r>
        <w:rPr>
          <w:lang w:val="en-US" w:eastAsia="en-US"/>
        </w:rPr>
        <w:t xml:space="preserve">0 Encyclopédie, ou dictionnaire raisonné des sciences </w:t>
      </w:r>
    </w:p>
    <w:p>
      <w:pPr>
        <w:pStyle w:val="Normal"/>
        <w:rPr>
          <w:lang w:val="en-US" w:eastAsia="en-US"/>
        </w:rPr>
      </w:pPr>
      <w:r>
        <w:rPr>
          <w:lang w:val="en-US" w:eastAsia="en-US"/>
        </w:rPr>
        <w:t xml:space="preserve">D'Alembert, Jean Le Rond Mélanges de littérature, d'histoire et de philosophie, nouvelle édition, augmentée de plusieurs notes sur la traduction de quelques morceaux de Tacite. Donec corrig.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lma, Jean [pseudonymus] La controverse du quatrième évangile.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lvin, Stephanus Tractatus de potestate episcoporum, abbatum aliorumque praelatorium. Donec corrig.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unzio, Gabriele Prose scelte.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unzio, Gabriele Omnia opera dramatic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unzio, Gabriele Omnes fabulae amatoriae.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unzio, Gabriele Reliqua opera (tragedie, commedie, misteri, romanzi, novelle, poesie) fidei et morum offensiva. 19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unzio, Gabriele Cento e cento e cento e cento pagine del libro segreto di Gabriele D'Annunzio tentato di morire. 1935 Cocles, Angelo [pseudonymus] </w:t>
      </w:r>
    </w:p>
    <w:p>
      <w:pPr>
        <w:pStyle w:val="Normal"/>
        <w:rPr>
          <w:lang w:val="en-US" w:eastAsia="en-US"/>
        </w:rPr>
      </w:pPr>
      <w:r>
        <w:rPr>
          <w:lang w:val="en-US" w:eastAsia="en-US"/>
        </w:rPr>
        <w:t xml:space="preserve">D'Annunzio, Gabriele Solus ad Solam. 19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belles, André Tableau historique de la politique de la cour de Rome depuis l'origine de sa puissance temporelle jusqu'à nos jours.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s, Jean-Baptiste de Boyer Lettres cabalistiques ou correspondance philosophique, historique et critique entre deux cabalistes, divers esprits élémentaires et le seigneur Astaroth.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s, Jean-Baptiste de Boyer Lettres chinoises ou correspondance philosophique, historique et critique entre un chinois voyageur à Paris et ses correspondans à la Chine, en Moscovie, en Perse et au Japon, par l'auteur des lettres juives et des lettres cabalistique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s, Jean-Baptiste de Boyer Lettres juives, ou correspondance philosophique, historique et critique entre un juif voyageur à Paris et ses correspondans en divers endroit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s, Jean-Baptiste de Boyer La philosophie du bon sens, ou réflexions philosophiques sur l'incertitude des connaissances humaine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s, Jean-Baptiste de Boyer Mémoires secrets de la république des lettres, ou le théatre de la vérité par l'auteur des lettres juives.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tan, Louis-François Le chrestien intérieur, ou la conformité intérieure que doivent avoir les chrestiens avec Jésus-Christ; divisé en huit livres; tiré des manuscrits de feu de sainte mémoire mr. de Bernières-Louvigny.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gentan, Louis-François Esercitii del christiano interiore, ne' quali s'insegnano le pratiche per conformare il nostro interiore à quello di Giesù Christo e per vivere della sua vita, novellamente tradotti.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vrigny, Hyacinthe Robillard Mémoires chronologiques et dogmatiques pour servir a l'histoire ecclésiastique depuis 1600 jusqu'en 1716, avec des réflexions et des remarques critiques.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zzi, C Romano [pseudonymus] Un vasto inganno: la risurrezione dei morti; studio critico.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pagne, Jean Les erreurs populaires et points principaux, qui concernent l'intelligence de la religion, rapportez à leurs causes.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pagne, Jean Les oeuvres.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armonville, A L Dictionnaire des dates, des faits, des lieux, et des hommes historiques, ou les tables de l'histoire, répertoire alphabétique de chronologie universelle.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ervaut, Isoré Mandement de monseigneur l'archevesque de Tours, donné ce 15 février 1714.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olbach, Paul Thyry </w:t>
      </w:r>
    </w:p>
    <w:p>
      <w:pPr>
        <w:pStyle w:val="Normal"/>
        <w:rPr>
          <w:lang w:val="en-US" w:eastAsia="en-US"/>
        </w:rPr>
      </w:pPr>
      <w:r>
        <w:rPr>
          <w:rFonts w:eastAsia="Arial"/>
          <w:lang w:val="en-US" w:eastAsia="en-US"/>
        </w:rPr>
        <w:t xml:space="preserve"> </w:t>
      </w:r>
      <w:r>
        <w:rPr>
          <w:lang w:val="en-US" w:eastAsia="en-US"/>
        </w:rPr>
        <w:t xml:space="preserve">0 Militaire (Le) philosophe. </w:t>
      </w:r>
    </w:p>
    <w:p>
      <w:pPr>
        <w:pStyle w:val="Normal"/>
        <w:rPr>
          <w:lang w:val="en-US" w:eastAsia="en-US"/>
        </w:rPr>
      </w:pPr>
      <w:r>
        <w:rPr>
          <w:lang w:val="en-US" w:eastAsia="en-US"/>
        </w:rPr>
        <w:t xml:space="preserve">D'Holbach, Paul Thyry </w:t>
      </w:r>
    </w:p>
    <w:p>
      <w:pPr>
        <w:pStyle w:val="Normal"/>
        <w:rPr>
          <w:lang w:val="en-US" w:eastAsia="en-US"/>
        </w:rPr>
      </w:pPr>
      <w:r>
        <w:rPr>
          <w:rFonts w:eastAsia="Arial"/>
          <w:lang w:val="en-US" w:eastAsia="en-US"/>
        </w:rPr>
        <w:t xml:space="preserve"> </w:t>
      </w:r>
      <w:r>
        <w:rPr>
          <w:lang w:val="en-US" w:eastAsia="en-US"/>
        </w:rPr>
        <w:t xml:space="preserve">0 Système social. </w:t>
      </w:r>
    </w:p>
    <w:p>
      <w:pPr>
        <w:pStyle w:val="Normal"/>
        <w:rPr>
          <w:lang w:val="en-US" w:eastAsia="en-US"/>
        </w:rPr>
      </w:pPr>
      <w:r>
        <w:rPr>
          <w:lang w:val="en-US" w:eastAsia="en-US"/>
        </w:rPr>
        <w:t xml:space="preserve">D'Holbach, Paul Thyry Système de la nature, ou des lois du monde physique et du monde moral. 1770 Mirabaud [pseudonymus] </w:t>
      </w:r>
    </w:p>
    <w:p>
      <w:pPr>
        <w:pStyle w:val="Normal"/>
        <w:rPr>
          <w:lang w:val="en-US" w:eastAsia="en-US"/>
        </w:rPr>
      </w:pPr>
      <w:r>
        <w:rPr>
          <w:lang w:val="en-US" w:eastAsia="en-US"/>
        </w:rPr>
        <w:t xml:space="preserve">D'Holbach, Paul Thyry Sens (Le bon), ou idées naturelles opposées idées surnaturelles.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olbach, Paul Thyry Histoire critique de Jésus-Christ, ou analyse raisonnée des évangiles. 17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olbach, Paul Thyry Contagion (La) sacrée ou histoire naturelle de la superstition, ouvrage traduit de l'anglais.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olbach, Paul Thyry Christianisme (Le) dévoilé, ou examen des principes et des effets de la religion chrétienn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Holbach, Paul Thyry Morale (La) universelle, ou les devoirs de l'homme fondée sur la natur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rbach Mosè, Gesù e Maometto, con aggiunte alla vita di Gesù, di E. Renan.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illon, Benjamin de Examen de l'oppression des réformez en France où l'on justifie l'innocence de leur religion.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llaeus (Daillé), Ioannes Opera omni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miron, Jean-Philibert Essai sur l'histoire de la philosophie en France au dix-neuvième siècle.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moiseau, Augustinus Documenta quaedam s. scripturae cum doctrina s. Hildegardis de rationalitate (v Migne 888 D., et Pitra 249, III. - 511 ABCD), et de antiquo dierum.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aeus, Lambertus </w:t>
      </w:r>
    </w:p>
    <w:p>
      <w:pPr>
        <w:pStyle w:val="Normal"/>
        <w:rPr>
          <w:lang w:val="en-US" w:eastAsia="en-US"/>
        </w:rPr>
      </w:pPr>
      <w:r>
        <w:rPr>
          <w:rFonts w:eastAsia="Arial"/>
          <w:lang w:val="en-US" w:eastAsia="en-US"/>
        </w:rPr>
        <w:t xml:space="preserve"> </w:t>
      </w:r>
      <w:r>
        <w:rPr>
          <w:lang w:val="en-US" w:eastAsia="en-US"/>
        </w:rPr>
        <w:t xml:space="preserve">0 Bronchorst, Everardus. Aphorismi politici </w:t>
      </w:r>
    </w:p>
    <w:p>
      <w:pPr>
        <w:pStyle w:val="Normal"/>
        <w:rPr>
          <w:lang w:val="en-US" w:eastAsia="en-US"/>
        </w:rPr>
      </w:pPr>
      <w:r>
        <w:rPr>
          <w:lang w:val="en-US" w:eastAsia="en-US"/>
        </w:rPr>
        <w:t xml:space="preserve">Daniel, Gabriel Entretiens de Cléandre et d'Eudoxe sur les lettres au provincial.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nenmayr, Matthias Institutiones historiae ecclesiasticae.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nton, G Historia general de la masoneria desde los tiempos mas remotos hasta nuestra época; con un prólogo por el eminente escritor don Emilio Castelar.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quin, Ludovicus Henricus Sententiae et proverbia rabbinorum.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rwin, Erasmus Zoonomia or the laws of organic lif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udet, Léon Le Voyage de Shakespeare. 19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udet, Léon Les Bacchantes.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umer, Georg Friedrich Die Geheimnisse des christlichen Alterthum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unou, Pierre Claude-François Essai historique sur la puissance temporelle des papes, sur l'abus qu'ils ont fait de leur ministère spirituel, et sur les guerres qu'ils ont déclarées aux souverains.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avid, Louis-Olivier Le clergé canadien, sa mission, son oeuvr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Benedictis, Giovanni Battista La scimia del Montalto, cioè un libricciuolo intitolato: Apologia in favore de' santi padri contra quelli, che in materie morali fanno de' medesimi poca stima, convinto di falsità. 1701 De Bonis, Francesco [pseudonymus] </w:t>
      </w:r>
    </w:p>
    <w:p>
      <w:pPr>
        <w:pStyle w:val="Normal"/>
        <w:rPr>
          <w:lang w:val="en-US" w:eastAsia="en-US"/>
        </w:rPr>
      </w:pPr>
      <w:r>
        <w:rPr>
          <w:lang w:val="en-US" w:eastAsia="en-US"/>
        </w:rPr>
        <w:t xml:space="preserve">De Boni, Filippo Del papato, studi storici.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Castro, Francisco O invento Abel Parente no ponto de vista do direito crirninal, da moral publica e da medicina clinica.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Castro, Giovanni Arnaldo da Brescia e la rivoluzione romana del XII secolo,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Cucchi, Sisto Vie della contemplatione, ove s'insegnano et insieme si vanno pratticando li principali essercitii, che sollevano l'anima alla contemplatione et amor di Dio.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Dominicis, Saverio Fausto Galilei e Kant, o l'esperienza e la critica nella filosofia moderna.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Dominis, Marcus Antonius Opera omnia.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Dominis, Marcus Antonius Papatus romanus, liber de origine, progressu atque extinctione ipsius.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Dominis, Marcus Antonius Scogli del christiano naufragio, quale va scoprendo la santa chiesa di Christo alli suoi diletti figliuoli, perchè da quelli possano allontanarsi.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Dominis, Marcus Antonius Sorex primus oras chartarum primi libri de republica ecclesiastica archiepiscopi spalatensis corrodens, Leonardus Marius theologaster coloniensis, ab eiusdem d. spalatensis amanuensi in muscipula captus et eiusdem scalpello confossus. 1618 Lohetus, Daniel [pseudonymus] </w:t>
      </w:r>
    </w:p>
    <w:p>
      <w:pPr>
        <w:pStyle w:val="Normal"/>
        <w:rPr>
          <w:lang w:val="en-US" w:eastAsia="en-US"/>
        </w:rPr>
      </w:pPr>
      <w:r>
        <w:rPr>
          <w:lang w:val="en-US" w:eastAsia="en-US"/>
        </w:rPr>
        <w:t xml:space="preserve">De Giuliani, Antonio Saggio politico sopra le vicissitudini inevitabili delle società civili. 18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Gregori, Girolamo </w:t>
      </w:r>
    </w:p>
    <w:p>
      <w:pPr>
        <w:pStyle w:val="Normal"/>
        <w:rPr>
          <w:lang w:val="en-US" w:eastAsia="en-US"/>
        </w:rPr>
      </w:pPr>
      <w:r>
        <w:rPr>
          <w:rFonts w:eastAsia="Arial"/>
          <w:lang w:val="en-US" w:eastAsia="en-US"/>
        </w:rPr>
        <w:t xml:space="preserve"> </w:t>
      </w:r>
      <w:r>
        <w:rPr>
          <w:lang w:val="en-US" w:eastAsia="en-US"/>
        </w:rPr>
        <w:t xml:space="preserve">0 Signor (Al) Canonico </w:t>
      </w:r>
    </w:p>
    <w:p>
      <w:pPr>
        <w:pStyle w:val="Normal"/>
        <w:rPr>
          <w:lang w:val="en-US" w:eastAsia="en-US"/>
        </w:rPr>
      </w:pPr>
      <w:r>
        <w:rPr>
          <w:lang w:val="en-US" w:eastAsia="en-US"/>
        </w:rPr>
        <w:t xml:space="preserve">De Luca, Giovanni Sonetti contro le opinioni di Michiel Bajo, di Giansenio iprense, del Belelli, del p. Berti Ag., del Viatore, del Rotigni et del Migliavacca.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écalde, J Histoire de la Compagnie de Jésus d'après les documents, etc. v Mir Miguel. 19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osa, Luigi Il pessimismo di sentimento o "dolore del mondo" (Weltschmerz). Parte prima, prolegomeni.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ossi, Giuseppe Padre Pio da Pietralcina.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oux (Mis) Charles Maurras et le nationalisme de l'Action Française. 19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oye, Franciscus Canonici iuris institutionum libri tres.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Sacco, Filippo Sulle immunità ecclesiastiche; risposta ai pensieri del curato Silva.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Sanctis, Luigi Roma papale descritta in una serie di lettere con note.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Vit, Vincenzo Come si possa difendere la Chiesa cattolica nelle sue preghiere pei defonti incriminata dagli eterodossi; memori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Bignoni, Mario Elogi sacri nelle solennità principali di nostro signore, della vergine ed altri santi celebrati da s. Chies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Bignoni, Mario Prediche sopra le XXIV domeniche dopo la pentecoste.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Bignoni, Mario Serafici splendori da gli opachi delle più celebri academie rilucenti tra l'ombre di vaghi gieroglifici compartiti in concetti tratti dalle divine lettere, contrapuntati dalle professioni humane per li giorni ordinarii di quaresim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Martini, Joseffo Giovanni Il contadino guidato per la via delle sue faccende al cielo.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 Ricci, Scipione Memorie scritte da lui medesimo e pubblicate con documenti da Agenore Gelli.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bay, Aug Philosophie du mariage, histoire de l'homme et de la femme mariées dans leurs rapports physiques et moraux, études sur l'amour, le bonheur, la fidélité, les antipathies conjugales, jalousie, adultère, divorce, célibat civil et religieux.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bidour, A </w:t>
      </w:r>
    </w:p>
    <w:p>
      <w:pPr>
        <w:pStyle w:val="Normal"/>
        <w:rPr>
          <w:lang w:val="en-US" w:eastAsia="en-US"/>
        </w:rPr>
      </w:pPr>
      <w:r>
        <w:rPr>
          <w:rFonts w:eastAsia="Arial"/>
          <w:lang w:val="en-US" w:eastAsia="en-US"/>
        </w:rPr>
        <w:t xml:space="preserve"> </w:t>
      </w:r>
      <w:r>
        <w:rPr>
          <w:lang w:val="en-US" w:eastAsia="en-US"/>
        </w:rPr>
        <w:t xml:space="preserve">0 Aulard, F. A. Histoire de France </w:t>
      </w:r>
    </w:p>
    <w:p>
      <w:pPr>
        <w:pStyle w:val="Normal"/>
        <w:rPr>
          <w:lang w:val="en-US" w:eastAsia="en-US"/>
        </w:rPr>
      </w:pPr>
      <w:r>
        <w:rPr>
          <w:lang w:val="en-US" w:eastAsia="en-US"/>
        </w:rPr>
        <w:t xml:space="preserve">Debonnaire, Louis </w:t>
      </w:r>
    </w:p>
    <w:p>
      <w:pPr>
        <w:pStyle w:val="Normal"/>
        <w:rPr>
          <w:lang w:val="en-US" w:eastAsia="en-US"/>
        </w:rPr>
      </w:pPr>
      <w:r>
        <w:rPr>
          <w:rFonts w:eastAsia="Arial"/>
          <w:lang w:val="en-US" w:eastAsia="en-US"/>
        </w:rPr>
        <w:t xml:space="preserve"> </w:t>
      </w:r>
      <w:r>
        <w:rPr>
          <w:lang w:val="en-US" w:eastAsia="en-US"/>
        </w:rPr>
        <w:t xml:space="preserve">0 Fleury, Claude. Neuvième discours sur les libertés de l'église gallicane </w:t>
      </w:r>
    </w:p>
    <w:p>
      <w:pPr>
        <w:pStyle w:val="Normal"/>
        <w:rPr>
          <w:lang w:val="en-US" w:eastAsia="en-US"/>
        </w:rPr>
      </w:pPr>
      <w:r>
        <w:rPr>
          <w:lang w:val="en-US" w:eastAsia="en-US"/>
        </w:rPr>
        <w:t xml:space="preserve">Defoe, Daniel History (Political) of the devil, as well ancient as modern.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gli Albizzi, Maso Trattato delle appellazioni nelle materie ecclesiastiche per il capo di abuso tradotto dal francese.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gola, Eustache Justification de fra Paolo Sarpi ou lettres d'un prêtre italien à un magistrat français sur le caractère et les sentimens de cet homme célèbr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gola, Eustachio Clergé (L'ancien) constitutionnel jugé par un évêque d'ltali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 Buono, Giuseppe Francesco Antonio Diario del concilio romano celebrato in S Gio Laterano l'anno del giubileo 1725 sotto il pontificato di nostro signore papa Benedetto XIII.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 Mare, Paulus Marcellus Praelectiones theologicae de locis theologicis Senis habitae. 17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afosse, Henri [pseudonymus] </w:t>
      </w:r>
    </w:p>
    <w:p>
      <w:pPr>
        <w:pStyle w:val="Normal"/>
        <w:rPr>
          <w:lang w:val="en-US" w:eastAsia="en-US"/>
        </w:rPr>
      </w:pPr>
      <w:r>
        <w:rPr>
          <w:rFonts w:eastAsia="Arial"/>
          <w:lang w:val="en-US" w:eastAsia="en-US"/>
        </w:rPr>
        <w:t xml:space="preserve"> </w:t>
      </w:r>
      <w:r>
        <w:rPr>
          <w:lang w:val="en-US" w:eastAsia="en-US"/>
        </w:rPr>
        <w:t xml:space="preserve">0 Turmel, Joseph </w:t>
      </w:r>
    </w:p>
    <w:p>
      <w:pPr>
        <w:pStyle w:val="Normal"/>
        <w:rPr>
          <w:lang w:val="en-US" w:eastAsia="en-US"/>
        </w:rPr>
      </w:pPr>
      <w:r>
        <w:rPr>
          <w:lang w:val="en-US" w:eastAsia="en-US"/>
        </w:rPr>
        <w:t xml:space="preserve">Delfico, Melchiorre Saggio filosofico sul matrimonio.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isle de Sales (Isoard, Jean-Baptiste-Claude) Mémoires de Candide sur la liberté de la presse, la paix générale, les fondemens de l'ordre social et d'autres bagatelles; ouvrage traduit de l'allemand. 1804 Ralph, Emmanuel [pseudonymus] </w:t>
      </w:r>
    </w:p>
    <w:p>
      <w:pPr>
        <w:pStyle w:val="Normal"/>
        <w:rPr>
          <w:lang w:val="en-US" w:eastAsia="en-US"/>
        </w:rPr>
      </w:pPr>
      <w:r>
        <w:rPr>
          <w:lang w:val="en-US" w:eastAsia="en-US"/>
        </w:rPr>
        <w:t xml:space="preserve">Della Torre Institutiones theologiae in usum clericorum panhormitanae dioeceseos adornatae, instante Antonio Calvo edita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lhora, Guillermo La Iglesia Católica ante la critica en el pensamiento y en el art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lon, Charles Relation de l'inquisition de Go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mont, Théodore Cours élémentaire de philosophie rédigé conformément au programme du baccalauréat és lettres du 22 janvier 1885. 18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pech de Mérinville Traité des bornes de la puissance ecclésiastique et de la puissance civile; avec un sommaire chronologique des entreprises des papes, pour étendre la puissance spirituelle, par un conseiller de grand' chambre.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ltuf, Paul Essai sur les oeuvres et la doctrine de Machiavel avec la traduction littérale du Prince et de quelques fragments historiques et littéraires.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mpsterus, Thomas Antiquitatum romanarum corpus absolutissimum, in quo praeter ea, quae Ioannes Rosinus delineaverat, infinita supplentur, mutantur, adduntur. Donec corrig.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mpsterus, Thomas Scotia illustrior, sive mendicabula repressa modesta parecbasi.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nis, Charles L'église et l'état; les leçons de l'heure présent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nis, Charles Un carême apologétique sur les dogmes fondamentaux.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nizart-Rivail, Hippolyte-Léon </w:t>
      </w:r>
    </w:p>
    <w:p>
      <w:pPr>
        <w:pStyle w:val="Normal"/>
        <w:rPr>
          <w:lang w:val="en-US" w:eastAsia="en-US"/>
        </w:rPr>
      </w:pPr>
      <w:r>
        <w:rPr>
          <w:rFonts w:eastAsia="Arial"/>
          <w:lang w:val="en-US" w:eastAsia="en-US"/>
        </w:rPr>
        <w:t xml:space="preserve"> </w:t>
      </w:r>
      <w:r>
        <w:rPr>
          <w:lang w:val="en-US" w:eastAsia="en-US"/>
        </w:rPr>
        <w:t xml:space="preserve">0 Revue spirite. </w:t>
      </w:r>
    </w:p>
    <w:p>
      <w:pPr>
        <w:pStyle w:val="Normal"/>
        <w:rPr>
          <w:lang w:val="en-US" w:eastAsia="en-US"/>
        </w:rPr>
      </w:pPr>
      <w:r>
        <w:rPr>
          <w:lang w:val="en-US" w:eastAsia="en-US"/>
        </w:rPr>
        <w:t xml:space="preserve">Denizart-Rivail, Hippolyte-Léon Le spiritisme à sa plus simple expression. 1864 Denizart-Rivail, Hippolyte-Léon </w:t>
      </w:r>
    </w:p>
    <w:p>
      <w:pPr>
        <w:pStyle w:val="Normal"/>
        <w:rPr>
          <w:lang w:val="en-US" w:eastAsia="en-US"/>
        </w:rPr>
      </w:pPr>
      <w:r>
        <w:rPr>
          <w:lang w:val="en-US" w:eastAsia="en-US"/>
        </w:rPr>
        <w:t xml:space="preserve">Denizart-Rivail, Hippolyte-Léon Le livre des esprits contenant les principes de la doctrine spirite. 1864 Kardec, Allan [pseudonymus] </w:t>
      </w:r>
    </w:p>
    <w:p>
      <w:pPr>
        <w:pStyle w:val="Normal"/>
        <w:rPr>
          <w:lang w:val="en-US" w:eastAsia="en-US"/>
        </w:rPr>
      </w:pPr>
      <w:r>
        <w:rPr>
          <w:lang w:val="en-US" w:eastAsia="en-US"/>
        </w:rPr>
        <w:t xml:space="preserve">Denizart-Rivail, Hippolyte-Léon Le livre des médiums, ou guide des médiums et des évocateurs. 1864 Denizart-Rivail, Hippolyte-Léon </w:t>
      </w:r>
    </w:p>
    <w:p>
      <w:pPr>
        <w:pStyle w:val="Normal"/>
        <w:rPr>
          <w:lang w:val="en-US" w:eastAsia="en-US"/>
        </w:rPr>
      </w:pPr>
      <w:r>
        <w:rPr>
          <w:lang w:val="en-US" w:eastAsia="en-US"/>
        </w:rPr>
        <w:t xml:space="preserve">Dennefeld, Louis Le Messianism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nys, Henricus Epistola ad amplissimum dominum anno 1695.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reser, Antonius Thaddaeus a S Adamo; Commentatio biblica in effatum Christi, Matth 16,18:19; Tu es Petrus etc., quas cum selectis e N.T. thesibus praeside Thaddaeo a s. Adamo publico tentamini subiicit Adrianus ex Wipperfuhrt, Bonnae in aula academica die 7 septembris 1789.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 Essarts Le livre à la mode, ou le philosophe rêveur; ouvrage dans lequel on trouve plusieurs particularités singulières et intéressantes pour tous les états de la vie.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 Essarts, Alexis Dissertation où l'on prouve que St Paul dans le septième chapitre de la première aux Corinthiens n'enseigne pas que le mariage puisse être rompu, lorsqu'une des parties embrasse la religion chrétienne.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 Houx, Henri Souvenir d'un journaliste français à Rom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 Marets, Samuel </w:t>
      </w:r>
    </w:p>
    <w:p>
      <w:pPr>
        <w:pStyle w:val="Normal"/>
        <w:rPr>
          <w:lang w:val="en-US" w:eastAsia="en-US"/>
        </w:rPr>
      </w:pPr>
      <w:r>
        <w:rPr>
          <w:rFonts w:eastAsia="Arial"/>
          <w:lang w:val="en-US" w:eastAsia="en-US"/>
        </w:rPr>
        <w:t xml:space="preserve"> </w:t>
      </w:r>
      <w:r>
        <w:rPr>
          <w:lang w:val="en-US" w:eastAsia="en-US"/>
        </w:rPr>
        <w:t xml:space="preserve">0 Maresius, Samuel </w:t>
      </w:r>
    </w:p>
    <w:p>
      <w:pPr>
        <w:pStyle w:val="Normal"/>
        <w:rPr>
          <w:lang w:val="en-US" w:eastAsia="en-US"/>
        </w:rPr>
      </w:pPr>
      <w:r>
        <w:rPr>
          <w:lang w:val="en-US" w:eastAsia="en-US"/>
        </w:rPr>
        <w:t xml:space="preserve">Des Voeux Critique générale du livre de mr. de Montgeron sur les miracles de mr. l'abbé De Paris, ou nouvelles lettres sur les miracle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bords des Doires, Olivier La science du salut, renfermée dans ces deux paroles: il y a peu d'élus, ou traité dogmatique sur le nombre des élus. 1708 Amelincourt [pseudonymus] </w:t>
      </w:r>
    </w:p>
    <w:p>
      <w:pPr>
        <w:pStyle w:val="Normal"/>
        <w:rPr>
          <w:lang w:val="en-US" w:eastAsia="en-US"/>
        </w:rPr>
      </w:pPr>
      <w:r>
        <w:rPr>
          <w:lang w:val="en-US" w:eastAsia="en-US"/>
        </w:rPr>
        <w:t xml:space="preserve">Desboulmiers, Jean-Augustin-Julien Histoires; Honny soit qui mal y pense, ou histoires des filles célèbres du XVIII siècle.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Les passions de l'âme.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Opera philosophica.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Notae in programma quoddam sub finem anni 1647 in Belgio editum cum hoc titulo: Explicatio mentis humanae sive animae rationalis.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Epistola ad celeberrimum virum Gisbertum Voetium, in qua examinantur duo libri nuper pro Voetio Ultraiecti simul editi.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Meditationes de prima philosophia, in quibus Dei existentia et animae humanae a corpore distinctio demonstratur.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Epistola ad patrem Dinet societatis Iesu praepositum provincialem per Franciam.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artes, Renatus Meditationes de prima philosophia, in quibus adiectae sunt in hac ultima editione utilissimae quaedam animadversiones ex variis doctissimisque authoribus collectae, cum authoris vita breviter ac concinne conscripta.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champs, Felix Epistola ad d. Martinum Steyaert de summo pontifice eiusque authoritat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forges, Pierre Avantages du mariage et combien il est nécessaire et salutaire aux prêtres et aux évêques de ce tems-ci d'épouser une fille chrétienne.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irant, Bernardus Commonitorium ad orthodoxos de accusatis in urbe doctrinis Gummari Huygens, Ioannis Liberti Hennebel, Zegeri Bernardi van Espen, Ioannis Opstraet cum suis: sive imposturarum quae ipsorum nomine prodierunt confutatio dispunctoria. 1707 </w:t>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irant, Bernardus Nullitatibus (De) aliisque defectibus schedulae, quam d. Henricus Malcorps cum suis corruperunt, publicisque typis donarunt sub nomine setentiae latae contra p. Bernardum Desirant.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queux, F Traité de la théologie mystique où l'on découvre les secrets de la sagesse de Dieu dans la conduite des âmes appliquées au saint exercice de l'oraison.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selius, Valerius Andreas Fasti academici studii generalis lovaniensis, Lovanii 1650. Donec corrig.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selius, Valerius Andreas Erotemata iuris canonici cum notis et animadversionibus G.A. Struvii. Propter ea, quae Struvius addidit.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stutt de Tracy, Antoine-Louis-Claude Eléments d'idéologie; idéologie proprement dite; grammaire; logique; traité de la volonté et de ses effets.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ez, Ioannes Articuli praecipui fidei ad unionem utriusque ecclesiae et lutheranae.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Bartolo, Salvatore I criteri teologici; la storia dei dommi e la libertà delle affermazioni.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Bernardo, Domenico Il divorzio considerato nella teoria e nella pratica.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Bretel, Collatino Il mistico parlamento d'Apollo.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Chiara, Stefano Memoria per la consecrazione dei vescovi di Sicilia da tenersi presente nelle attuali circostanze, che rendono pericoloso e difficile l'accesso al sommo pontefice. 18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Poggio, Francesco Vita della ven. madre suor Cherubina dell'Agnus Dei.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San Salvatore, Antonio Trattato della ricorsa e continuatione de' cambii fatti a se stesso.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San Salvatore, Antonio Decisione d'un caso e con esso d'alcuni altri dubii in materia de' cambii.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 Sangro, Raimondo Lettera apologetica dell'esercitato accademico della Crusca, contenente la difesa del libro intitolato: Lettera d'una peruana, per rispetto alla supposizione de' Quipu.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az Rodriguez, M Sensaciones de viaje (Aldea lombarda, Venecia, Florencia, Roma, Nápoles, alrededor de Nápoles. Constantinopla).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az, João Antonio Synopse das religiões e seitas actualmente seguidas por diversos povos do globo e una breve noticia d'outras seitas religiosas extincta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derot, Denis </w:t>
      </w:r>
    </w:p>
    <w:p>
      <w:pPr>
        <w:pStyle w:val="Normal"/>
        <w:rPr>
          <w:lang w:val="en-US" w:eastAsia="en-US"/>
        </w:rPr>
      </w:pPr>
      <w:r>
        <w:rPr>
          <w:rFonts w:eastAsia="Arial"/>
          <w:lang w:val="en-US" w:eastAsia="en-US"/>
        </w:rPr>
        <w:t xml:space="preserve"> </w:t>
      </w:r>
      <w:r>
        <w:rPr>
          <w:lang w:val="en-US" w:eastAsia="en-US"/>
        </w:rPr>
        <w:t xml:space="preserve">0 Encyclopédie ou dictionnaire raisonné des sciences. </w:t>
      </w:r>
    </w:p>
    <w:p>
      <w:pPr>
        <w:pStyle w:val="Normal"/>
        <w:rPr>
          <w:lang w:val="en-US" w:eastAsia="en-US"/>
        </w:rPr>
      </w:pPr>
      <w:r>
        <w:rPr>
          <w:lang w:val="en-US" w:eastAsia="en-US"/>
        </w:rPr>
        <w:t xml:space="preserve">Diderot, Denis Jacques le fataliste et son maître.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dier, Charles Rome souterraine.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dier, Charles Campagne de Rome.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eterichius, lohannes Cunradus Breviarium pontificum romanorum breviter succincteque exhibens ex testimoniis avitis et domesticis vitam omnium pontificum a Lino usque ad Alexandrum VII. 16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eterichus, Georgius Theodorus De iure et statu iudaeorum in republica christianorum discursus.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etericus, Cunradus Institutiones catecheticae e Lutheri catechesi deprompta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eu, Ludovicus de Opera omnia. 16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fenbachius, Martinus Ad generosam ac praenobilem Holzhusiorum gentem de vero mortis genere ex quo Henricus VII imp. obiit, dissertati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gner, Caesar Veritas nuda, dilucidatio cuiusdam epistolae capituli conimbricensis ad instantiam patrum societatis directae ad Urbanum VIII. 16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lherrus, Ioannes Michael Disputationum academicarum praecipue philologicarum tomi duo.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mnet, Ernest La pensée catholique dans l'Anglaterre contemporaine.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ni, Francesco Della constituzione civile del clero o dell'incameramento dei beni ecclesiastici; discorso.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odati, Giovanni Salmi (Sessanta) di David, tradotti in rime volgari italiane.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odati, Giovanni Gli evangeli tradotti in lingua italiana, con le riflessioni e note di Francesco Lamennais, tradotte da Pier Silvestro Leopardi.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sputatio periucunda Discorso piacevole, che le donne non siano delle spetie degli huomini, tradotto da Oratio Plata. 16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steli, Martin Galerie helvétique ou almanach suisse, orné d'un grand nombre de figures, an de grâce 1844.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ittes, Friedrich Lehrbuch der Psychologie.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öllinger, Johann Joseph Ignaz von Der Papst und das Concil, eine weiter ausgeführte und mit dem Quellennachweis versehene Neubearbeitung der in der Augsburger allgemeinen Zeitung erschienenen Artikel. 1869 Janus [pseudonymus] </w:t>
      </w:r>
    </w:p>
    <w:p>
      <w:pPr>
        <w:pStyle w:val="Normal"/>
        <w:rPr>
          <w:lang w:val="en-US" w:eastAsia="en-US"/>
        </w:rPr>
      </w:pPr>
      <w:r>
        <w:rPr>
          <w:lang w:val="en-US" w:eastAsia="en-US"/>
        </w:rPr>
        <w:t xml:space="preserve">Dolonne [pseudonymus] Le clergé contemporain et le célibat.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mpierre, Jean de [pseudonymus] Comment tout cela va finir; l'avenir jusqu'à la fin des temps; histoire anticipée des derniers ages du monde.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rmer, John Usury explain'd, or conscience quieted in the case of putting out money at interest. 1703 Philopenes [pseudonymus] </w:t>
      </w:r>
    </w:p>
    <w:p>
      <w:pPr>
        <w:pStyle w:val="Normal"/>
        <w:rPr>
          <w:lang w:val="en-US" w:eastAsia="en-US"/>
        </w:rPr>
      </w:pPr>
      <w:r>
        <w:rPr>
          <w:lang w:val="en-US" w:eastAsia="en-US"/>
        </w:rPr>
        <w:t xml:space="preserve">Dornavius, Caspar Amphitheatrum sapientiae socraticae iocoseriae, opus ad mysteria naturae discenda in duos tomos partim ex libris editis partim manuscriptis congestum tributumque.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rscheus, Iohannes Georgius Opera omnia.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unamus, Georgius Papa Anti-Christus, sive diatriba II partibus, quarum prior VI libris vindicat Iacobi regis sententiam de Anti-Christo, posterior refutat Leohn. Lessii XVI demonstrationes regis praefationi monitoriae oppositas.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ousa, Georgius De itinere suo constantinopolitano epistola; accesserunt veteres inscriptiones, cum quibusdam doctorum virorum epistolis.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aper, John William History of the conflicts between religion and science.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appier, Guy Lettre de l'autheur des règles très-importantes etc à monseigneur de Marca, archevesque de Thoulouse, pour servir de response à la plainte, qu'il a faite de cet escrit en l'assemblée du clergé le premier février 1657.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appier, Guy Règles très-importantes tirées de deux passages, l'un du concile de Florence et l'autre de Glaber, pour servir d'éclaircissement à l'examen du livre du père Bagot, intitulé: Défense du droit épiscopal.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appier, Guy Defénse des abés commendataires et des curés primitifs contre les plaintes des moines et des curés, pour servir de réponse à l'abé commendatair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audius, Georgius </w:t>
      </w:r>
    </w:p>
    <w:p>
      <w:pPr>
        <w:pStyle w:val="Normal"/>
        <w:rPr>
          <w:lang w:val="en-US" w:eastAsia="en-US"/>
        </w:rPr>
      </w:pPr>
      <w:r>
        <w:rPr>
          <w:rFonts w:eastAsia="Arial"/>
          <w:lang w:val="en-US" w:eastAsia="en-US"/>
        </w:rPr>
        <w:t xml:space="preserve"> </w:t>
      </w:r>
      <w:r>
        <w:rPr>
          <w:lang w:val="en-US" w:eastAsia="en-US"/>
        </w:rPr>
        <w:t xml:space="preserve">0 Maiolus, Simon. Colloquiorum continuatio </w:t>
      </w:r>
    </w:p>
    <w:p>
      <w:pPr>
        <w:pStyle w:val="Normal"/>
        <w:rPr>
          <w:lang w:val="en-US" w:eastAsia="en-US"/>
        </w:rPr>
      </w:pPr>
      <w:r>
        <w:rPr>
          <w:lang w:val="en-US" w:eastAsia="en-US"/>
        </w:rPr>
        <w:t xml:space="preserve">Drelincourt, Charles Opera omnia. 16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esserus, Matthaeus Orationes in unum corpus redactae.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euillet, André Lettre pastorale ou mandement de monseigneur l'évêque de Bayonne au sujet de la constitution de notre saint père le pape, du 8 septembre 1713.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eux du Radier, Jean-François Récréations historiques, critiques, morales et d'érudition, avec l'histoire des fous en titre d'office, par m. D.D.A. auteur des anecdotes des rois, reines et régentes de France. 17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ript, Laurentius A Statera et examen libelli a sacra Congregatione proscripti, cui titulus: Monita salutaria b. Virginis ad suos cultores indiscretos. Donec corrig.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Camboust de Coislin, Henry-Charles Mandement et instruction pastorale de monseigneur l'évesque de Metz pour la publication de la constitution de n.s.p. le pape du 8 septembre 1713.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Camboust de Coislin, Henry-Charles Mandement de monseigneur l'évêque de Metz, qui défend de réciter l'office imprimé sur une feuille volante, qui commence par ces mots: Die XXV maii. In festo s. Gregorii VII papae et confessori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Chesne, Jean-Baptiste Histoire du bajanisme ou de l'hérésie de Michael Bajus avec des notes historiques, chronologiques, critiques, suivie d'eclaircissemens théologiques et d'un recueil de pièces justificatives.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Marsais, César Chesneau Exposition de la doctrine de l'église gallicane, par rapport aux prétensions de la cour de Rome.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May, Ludovico </w:t>
      </w:r>
    </w:p>
    <w:p>
      <w:pPr>
        <w:pStyle w:val="Normal"/>
        <w:rPr>
          <w:lang w:val="en-US" w:eastAsia="en-US"/>
        </w:rPr>
      </w:pPr>
      <w:r>
        <w:rPr>
          <w:rFonts w:eastAsia="Arial"/>
          <w:lang w:val="en-US" w:eastAsia="en-US"/>
        </w:rPr>
        <w:t xml:space="preserve"> </w:t>
      </w:r>
      <w:r>
        <w:rPr>
          <w:lang w:val="en-US" w:eastAsia="en-US"/>
        </w:rPr>
        <w:t xml:space="preserve">0 Boccalini, Trajano. La bilancia politica </w:t>
      </w:r>
    </w:p>
    <w:p>
      <w:pPr>
        <w:pStyle w:val="Normal"/>
        <w:rPr>
          <w:lang w:val="en-US" w:eastAsia="en-US"/>
        </w:rPr>
      </w:pPr>
      <w:r>
        <w:rPr>
          <w:lang w:val="en-US" w:eastAsia="en-US"/>
        </w:rPr>
        <w:t xml:space="preserve">Du Moulin, Charles </w:t>
      </w:r>
    </w:p>
    <w:p>
      <w:pPr>
        <w:pStyle w:val="Normal"/>
        <w:rPr>
          <w:lang w:val="en-US" w:eastAsia="en-US"/>
        </w:rPr>
      </w:pPr>
      <w:r>
        <w:rPr>
          <w:rFonts w:eastAsia="Arial"/>
          <w:lang w:val="en-US" w:eastAsia="en-US"/>
        </w:rPr>
        <w:t xml:space="preserve"> </w:t>
      </w:r>
      <w:r>
        <w:rPr>
          <w:lang w:val="en-US" w:eastAsia="en-US"/>
        </w:rPr>
        <w:t xml:space="preserve">0 Molinaeus Carolus. Opera onmia </w:t>
      </w:r>
    </w:p>
    <w:p>
      <w:pPr>
        <w:pStyle w:val="Normal"/>
        <w:rPr>
          <w:lang w:val="en-US" w:eastAsia="en-US"/>
        </w:rPr>
      </w:pPr>
      <w:r>
        <w:rPr>
          <w:lang w:val="en-US" w:eastAsia="en-US"/>
        </w:rPr>
        <w:t xml:space="preserve">Du Moulin, Cyre Le pacifique ou de la paix de l'Église.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Moulin, Pierre </w:t>
      </w:r>
    </w:p>
    <w:p>
      <w:pPr>
        <w:pStyle w:val="Normal"/>
        <w:rPr>
          <w:lang w:val="en-US" w:eastAsia="en-US"/>
        </w:rPr>
      </w:pPr>
      <w:r>
        <w:rPr>
          <w:rFonts w:eastAsia="Arial"/>
          <w:lang w:val="en-US" w:eastAsia="en-US"/>
        </w:rPr>
        <w:t xml:space="preserve"> </w:t>
      </w:r>
      <w:r>
        <w:rPr>
          <w:lang w:val="en-US" w:eastAsia="en-US"/>
        </w:rPr>
        <w:t xml:space="preserve">0 Molinaeus, Petrus. Opera omnia </w:t>
      </w:r>
    </w:p>
    <w:p>
      <w:pPr>
        <w:pStyle w:val="Normal"/>
        <w:rPr>
          <w:lang w:val="en-US" w:eastAsia="en-US"/>
        </w:rPr>
      </w:pPr>
      <w:r>
        <w:rPr>
          <w:lang w:val="en-US" w:eastAsia="en-US"/>
        </w:rPr>
        <w:t xml:space="preserve">Du Noyer, Anne-Marguerite Lettres historiques et galantes.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Plessis-Mornay, Philippe </w:t>
      </w:r>
    </w:p>
    <w:p>
      <w:pPr>
        <w:pStyle w:val="Normal"/>
        <w:rPr>
          <w:lang w:val="en-US" w:eastAsia="en-US"/>
        </w:rPr>
      </w:pPr>
      <w:r>
        <w:rPr>
          <w:rFonts w:eastAsia="Arial"/>
          <w:lang w:val="en-US" w:eastAsia="en-US"/>
        </w:rPr>
        <w:t xml:space="preserve"> </w:t>
      </w:r>
      <w:r>
        <w:rPr>
          <w:lang w:val="en-US" w:eastAsia="en-US"/>
        </w:rPr>
        <w:t xml:space="preserve">0 Mornaeus, Philippus. Opera omnia </w:t>
      </w:r>
    </w:p>
    <w:p>
      <w:pPr>
        <w:pStyle w:val="Normal"/>
        <w:rPr>
          <w:lang w:val="en-US" w:eastAsia="en-US"/>
        </w:rPr>
      </w:pPr>
      <w:r>
        <w:rPr>
          <w:lang w:val="en-US" w:eastAsia="en-US"/>
        </w:rPr>
        <w:t xml:space="preserve">Du Pont Dénonciateur du péché philosophique convaincu de méchans principes dans la morale.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Sellier, N Osmont Réponse à la bibliothèque janséniste avec des remarques sur la réfutation des critiques de m. Bayle et des éclaircissemens sur les lettres de m. de Saléon, évêque de Rhodès à m. Bossuet, évêque de Troies.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 Verger de Hauranne, Jean Théologie familière avec divers autres petits traitez de dévotion.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bois, Pierre Le catéchisme véritable des croyans publié par permission de N.S.P. le Pape et de tous les évêques et archevêques du monde chrétien.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bois, Pierre Le croyant détrompé, ou preuves évidentes de la fausseté et de l'absurdité du christianisme et sa funeste influence dans la société.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bos, Jean-Baptiste Histoire de la ligue faite à Cambray entre Jules II, pape, Maximilien I, emprereur, Louis XII, roi de France, Ferdinand V, roi d'Aragon, et tous les princes d'Italie contre la république de Venise.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cher, J </w:t>
      </w:r>
    </w:p>
    <w:p>
      <w:pPr>
        <w:pStyle w:val="Normal"/>
        <w:rPr>
          <w:lang w:val="en-US" w:eastAsia="en-US"/>
        </w:rPr>
      </w:pPr>
      <w:r>
        <w:rPr>
          <w:rFonts w:eastAsia="Arial"/>
          <w:lang w:val="en-US" w:eastAsia="en-US"/>
        </w:rPr>
        <w:t xml:space="preserve"> </w:t>
      </w:r>
      <w:r>
        <w:rPr>
          <w:lang w:val="en-US" w:eastAsia="en-US"/>
        </w:rPr>
        <w:t xml:space="preserve">0 Manuel Biblique </w:t>
      </w:r>
    </w:p>
    <w:p>
      <w:pPr>
        <w:pStyle w:val="Normal"/>
        <w:rPr>
          <w:lang w:val="en-US" w:eastAsia="en-US"/>
        </w:rPr>
      </w:pPr>
      <w:r>
        <w:rPr>
          <w:lang w:val="en-US" w:eastAsia="en-US"/>
        </w:rPr>
        <w:t xml:space="preserve">Duchesne, André Histoire des papes et souverains chefs de l'Église depuis S Pierre jusques à Paul V.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chesne, Louis Histoire ancienne de l'Église.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clerc, E </w:t>
      </w:r>
    </w:p>
    <w:p>
      <w:pPr>
        <w:pStyle w:val="Normal"/>
        <w:rPr>
          <w:lang w:val="en-US" w:eastAsia="en-US"/>
        </w:rPr>
      </w:pPr>
      <w:r>
        <w:rPr>
          <w:rFonts w:eastAsia="Arial"/>
          <w:lang w:val="en-US" w:eastAsia="en-US"/>
        </w:rPr>
        <w:t xml:space="preserve"> </w:t>
      </w:r>
      <w:r>
        <w:rPr>
          <w:lang w:val="en-US" w:eastAsia="en-US"/>
        </w:rPr>
        <w:t xml:space="preserve">0 Dictionnaire politique </w:t>
      </w:r>
    </w:p>
    <w:p>
      <w:pPr>
        <w:pStyle w:val="Normal"/>
        <w:rPr>
          <w:lang w:val="en-US" w:eastAsia="en-US"/>
        </w:rPr>
      </w:pPr>
      <w:r>
        <w:rPr>
          <w:lang w:val="en-US" w:eastAsia="en-US"/>
        </w:rPr>
        <w:t xml:space="preserve">Duclos, Charles Pineau Histoire de Louis XI.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devant, Amantine-Lucile-Aurore Omnes fabulae amatoriae. 1840 Sand, George [pseudonymus] </w:t>
      </w:r>
    </w:p>
    <w:p>
      <w:pPr>
        <w:pStyle w:val="Normal"/>
        <w:rPr>
          <w:lang w:val="en-US" w:eastAsia="en-US"/>
        </w:rPr>
      </w:pPr>
      <w:r>
        <w:rPr>
          <w:lang w:val="en-US" w:eastAsia="en-US"/>
        </w:rPr>
        <w:t xml:space="preserve">Dufeu, E (dit de Blanc-Mont) Première apologie pour monsieur de Labadie et pour la justice de sa déclaration contre la nouvelle église romain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frenoy, Adélaide-Gillette Billet Biographie des jeunes demoiselles ou vies des femmes célèbres depuis les Hébreux jusqu'à nos jours.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gan, James Steps towards reunion.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uet, Jacques-Joseph Traitez sur la prière publique et sur les dispositions pour offrir les ss. mystères et y participer avec fruit. Donec corrig.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uet, Jacques-Joseph Lettre à monseigneur l'évesque de Montpellier, au sujet de ses remonstrances au roy (du 25 juillet 1724).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uet, Jacques-Joseph Pensées d'un magistrat sur la déclaration qui doit être portée au parlement.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uet, Jacques-Joseph Institution d'un prince, ou traité des qualitez, des vertus et des devoirs d'un souverain.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guet, Jacques-Joseph Explication des qualitez ou des caractères, que S. Paul donne à la charité. Donec corrig.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laure, Jacques-Antoine Histoire abrégée de différens cultes.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laurens, Henri-Joseph Chandelle (La) d'Arras, poeme héroï-comique en XVIII chants.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laurens, Henri-Joseph Arretin (L') moderne.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laurens, Henri-Joseph Compère (Le) Mathieu, ou les bigarrures de l'esprit humain.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mas, Alexandre (filius) Omnes fabulae amatoria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mas, Alexandre (filius) La question du divorce.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mas, Alexandre (pater) Omnes fabulae amatoria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aty, Charles-Marguerite-Jean-Baptiste Mercier Lettres sur l'Italie.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André-Marie-Jean-Jacques Manuel du droit public ecclésiastique français, contenant les libertés de l'église gallicane en 83 articles avec un commentaire, la déclaration du clergé de 1682, le concordat et sa loi organiqu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André-Marie-Jean-Jacques Libertés de l'église gallicane: manuel du droit public ecclésiastique français, suivi d'un appendice contenant plusieurs questions sur l'Index, le pouvoir des légats, l'abus des excommunications et la question romaine.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ouis Ellies Traité de la puissance ecclésiastique et temporelle.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ouis Ellies Traité historique des excommunications dans lequel on expose l'ancienne et la nouvelle discipline de l'Église au sujet des excommunications et des autres censure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ouis Ellies Histoire de l'Églíse en abrégé par demandes et par réponses depuis le commencement du monde jusqu'à présent.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ouis Ellies Histoire profane depuis son commencement jusqu'à présent.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ouis Ellies Mémoires historiques pour servir à l'histoire des inquisitions, enrichis de plusieurs figures.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De antiqua ecclesiae disciplina dissertationes historica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Nouvelle bibliotlièque des auteurs ecclésiastiques.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Traité de la doctrine chrétienne et orthodoxe, dans lequel les véritez de la religion sont établies sur l'Écriture et sur la tradition, et les erreurs opposées détruites par les memes principe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Histoire du concile de Trente et des choses, qui se sont passées en Europe touchant la religion depuis la convocation de ce concile jusqu'à sa fin.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Traité théologique et philosophique de la vérité.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in, Ludovicus Ellies Methodus studii theologici recte instituendi; praefationem de vita, scriptis et fatis Du-Pinii praemisit Ioannes Frickiu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puis, Charles-François Origine de tous les cultes, ou religion universelle.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rand, Alice Instruction morale et civique dos jeunes filles. 1882 Gréville, Mme Henry [pseudonyma] </w:t>
      </w:r>
    </w:p>
    <w:p>
      <w:pPr>
        <w:pStyle w:val="Normal"/>
        <w:rPr>
          <w:lang w:val="en-US" w:eastAsia="en-US"/>
        </w:rPr>
      </w:pPr>
      <w:r>
        <w:rPr>
          <w:lang w:val="en-US" w:eastAsia="en-US"/>
        </w:rPr>
        <w:t xml:space="preserve">Durellus, Iohannes Sanctae ecclesiae anglicanae adversus iniquas atque inverecundas schismaticorum criminationes vindiciae.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rrius, Iohannes Conradus Tractatus theologici tres: I. Brevis commentatio historico-theologica de religione christiana in Germaniam et singulatim in rempubl. noribergensem introducta et hucusque conservata. II. Isagoge in libros normales seu symbolicos ecclesiae noribergensis. III. Observationes ad texturn augustanae confessioni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ürrschmidt, Heinrich Die klösterlichen Genossenschaften in Bayern und die Aufgabe der Reichsgesetzgebung.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Dusaussoy, (Saussoir du) Vérité (La) rendue sensible à tout le monde contre les défenseurs de la constitution Unigenitus, par demandes et par réponses.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arle, John Charles The spiritual body; an essay in prose and verse.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arle, John Charles The forty days, or Christ between his resurrection and ascension.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ccardus, Iustus Explicatio quaestionis de lege regia, de qua tantopere iurisconsulti disceptarunt.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chialle Religion ou théologie des Turcs, avec la profession de foi de Mahomet fils de Pir Ali. 17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ckhardus, Tobias Henrici Leonis auctoritas circa sacra in constituendis atque confirmandis episcopis ex historiae monumentis exposita.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ichthal, Gustave de Les évangiles; examen critique et comparatif des trois premiers évangiles.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lendorf, Johann Otto Der Primat der römischen Päpste, aus den Quellen dargestellt.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lero, Pietro La questione sociale.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lero, Pietro Scritti minori.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lero, Pietro Scritti politici.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li, Angelo Specchio spirituale del principio et fine della vita humana. Donec corrig.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lmenhorstius, Geverhartus </w:t>
      </w:r>
    </w:p>
    <w:p>
      <w:pPr>
        <w:pStyle w:val="Normal"/>
        <w:rPr>
          <w:lang w:val="en-US" w:eastAsia="en-US"/>
        </w:rPr>
      </w:pPr>
      <w:r>
        <w:rPr>
          <w:rFonts w:eastAsia="Arial"/>
          <w:lang w:val="en-US" w:eastAsia="en-US"/>
        </w:rPr>
        <w:t xml:space="preserve"> </w:t>
      </w:r>
      <w:r>
        <w:rPr>
          <w:lang w:val="en-US" w:eastAsia="en-US"/>
        </w:rPr>
        <w:t xml:space="preserve">0 Gennadius Massiliensis. Liber de ecclesiasticis dogmatibus </w:t>
      </w:r>
    </w:p>
    <w:p>
      <w:pPr>
        <w:pStyle w:val="Normal"/>
        <w:rPr>
          <w:lang w:val="en-US" w:eastAsia="en-US"/>
        </w:rPr>
      </w:pPr>
      <w:r>
        <w:rPr>
          <w:lang w:val="en-US" w:eastAsia="en-US"/>
        </w:rPr>
        <w:t xml:space="preserve">Emmanuel a Conceptione Enchiridion iudiciale ordinis fratrum minorum.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nfantin, Barthélemy-Prosper Parole du père a la cour d'assises, 8 avril 1833.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nfantin, Barthélemy-Prosper Science de l'homme; physiologie religieuse, cuius partem alteram constituit opusc. inscriptum: Mémoire sur la science de l'homme, par H. Saint-Simon.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ngel, Samuel Essai sur cette question: Quand et comment l'Amérique a-t-elle été peuplée d'hommes et d'animaux ? par E.B. d'E. 17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piscopius, Simon Opera theologic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rassot, José Antonio de Defensa de la obra intitulada: Projet d'une constitution etc.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rigena, Ioannes Scotus De divisione naturae libri quinque diu desiderati; accedit appendix ex ambiguis s. Maximi, graece et latine.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rkelius, Ioannes Christianus </w:t>
      </w:r>
    </w:p>
    <w:p>
      <w:pPr>
        <w:pStyle w:val="Normal"/>
        <w:rPr>
          <w:lang w:val="en-US" w:eastAsia="en-US"/>
        </w:rPr>
      </w:pPr>
      <w:r>
        <w:rPr>
          <w:rFonts w:eastAsia="Arial"/>
          <w:lang w:val="en-US" w:eastAsia="en-US"/>
        </w:rPr>
        <w:t xml:space="preserve"> </w:t>
      </w:r>
      <w:r>
        <w:rPr>
          <w:lang w:val="en-US" w:eastAsia="en-US"/>
        </w:rPr>
        <w:t xml:space="preserve">0 Van Erkel, Ioannes Christianus </w:t>
      </w:r>
    </w:p>
    <w:p>
      <w:pPr>
        <w:pStyle w:val="Normal"/>
        <w:rPr>
          <w:lang w:val="en-US" w:eastAsia="en-US"/>
        </w:rPr>
      </w:pPr>
      <w:r>
        <w:rPr>
          <w:lang w:val="en-US" w:eastAsia="en-US"/>
        </w:rPr>
        <w:t xml:space="preserve">Erkelius, loannes Christianus Assertio iuris ecclesiae metropolitanae ultraiectinae romano-catholicae, adversus quosdam qui eam ad instar ecclesiarum per infidelium persecutiones destructarum iure pristino penitus excidisse existimant per I.C.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rnestus, Ioannes Augustus Antimuratorius, sive confutatio muratorianae disputationis de rebus liturgicis.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chini, Carlotta Geltrude Visioni e locuzioni e finezze conosciute e verificate da più sacerdoti ricevute dalla sposa del Redentore Maria Geltrude, del secolo presente coadiutrice di santa Chiesa, e di quelle anime che dello stesso Redentore dimentiche non ne hanno corrisposto alle voci.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quiros, Alphonse Évangile (L') du peuple.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quiros, Alphonse Les vierges sages.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quiros, Alphonse Les vierges martyres.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quiros, Alphonse Les vierges folles.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or, Ioannes Georgius Delineatio iuris publici ecclesiastici protestantium exhibens iura et beneficia augustanae confessionis eique addictorum.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rada, José Possidonio Supersticiões descubertas, verdades declaradas e desenganos a toda a gente; edição aumentada com hum tractado interessantissimo.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rix, Aegidius Dilucidatio communis doctrinae theologorum de fide imperfecta quorumdam rudium hominum.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rix, Aegidius Apologia pro summis pontificibus romanis, generalibus conciliis et ecclesia catholica contra Petri Van Buscum instructionem ad tyronem theologum. Donec corrig.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rix, Aegidius Diatriba theologica de sapientia Dei benefica, de sapientia Dei verace, sive manuductio ad fidem divinam.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strix, Aegidius Refutatio accusatoris anonymi damnatas ab Innocentio XI propositiones adscribentis ordinum religiosorum theologis ac praecipue societatis Iesu. 1679 Sandaeus, Wilhelmus [pseudonymus] </w:t>
      </w:r>
    </w:p>
    <w:p>
      <w:pPr>
        <w:pStyle w:val="Normal"/>
        <w:rPr>
          <w:lang w:val="en-US" w:eastAsia="en-US"/>
        </w:rPr>
      </w:pPr>
      <w:r>
        <w:rPr>
          <w:lang w:val="en-US" w:eastAsia="en-US"/>
        </w:rPr>
        <w:t xml:space="preserve">Eugenius Brugensis Ultima vox zelatricis innocentiae indigna patientis, sive libellus supplex ad Innocentium XI.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werbeck, Hermann Qu'est-ce que la Bible d'après la nouvelle philosophie allemand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xea y Talayero, Luis de Discurso historico-juridico sobre la instauracion de la santa iglesia cesar-augustana en el templo maximo de san Salvador.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ybel, Ioseph Valentinus Was enthalten die Urkunden des christlichen Alterthums von der Ohrenbeichte ?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ybel, Ioseph Valentinus Introductio in ius ecclesiasticum catholicorum.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Eybel, Ioseph Valentinus Was ist der Papst?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e d'Olivet, Antoine La langue hebraïque restituée, et le véritable sens des mots hébreux rétabli et prouvé par leur analyse radicale.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 Honoratus Apologeticus doctrinae moralis societatis Iesu.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 Honoratus Iusta expostulatio de p.m. Xantes Mariales authore bibliothecae interpretum ad summam d. Thomae. 1673 Carterius, Ludovicus [pseudonymus] </w:t>
      </w:r>
    </w:p>
    <w:p>
      <w:pPr>
        <w:pStyle w:val="Normal"/>
        <w:rPr>
          <w:lang w:val="en-US" w:eastAsia="en-US"/>
        </w:rPr>
      </w:pPr>
      <w:r>
        <w:rPr>
          <w:lang w:val="en-US" w:eastAsia="en-US"/>
        </w:rPr>
        <w:t xml:space="preserve">Fabri, Honoratus Notae in notas Willelmi Wendrockii ad Ludovici Montaltii litteras et in disquisitiones Pauli Irenaei. 1678 Stubrockius, Bernardus [pseudonymus] </w:t>
      </w:r>
    </w:p>
    <w:p>
      <w:pPr>
        <w:pStyle w:val="Normal"/>
        <w:rPr>
          <w:lang w:val="en-US" w:eastAsia="en-US"/>
        </w:rPr>
      </w:pPr>
      <w:r>
        <w:rPr>
          <w:lang w:val="en-US" w:eastAsia="en-US"/>
        </w:rPr>
        <w:t xml:space="preserve">Fabri, Philemon </w:t>
      </w:r>
    </w:p>
    <w:p>
      <w:pPr>
        <w:pStyle w:val="Normal"/>
        <w:rPr>
          <w:lang w:val="en-US" w:eastAsia="en-US"/>
        </w:rPr>
      </w:pPr>
      <w:r>
        <w:rPr>
          <w:rFonts w:eastAsia="Arial"/>
          <w:lang w:val="en-US" w:eastAsia="en-US"/>
        </w:rPr>
        <w:t xml:space="preserve"> </w:t>
      </w:r>
      <w:r>
        <w:rPr>
          <w:lang w:val="en-US" w:eastAsia="en-US"/>
        </w:rPr>
        <w:t xml:space="preserve">0 Garnier, Philippe. Dialogues en cinq langues </w:t>
      </w:r>
    </w:p>
    <w:p>
      <w:pPr>
        <w:pStyle w:val="Normal"/>
        <w:rPr>
          <w:lang w:val="en-US" w:eastAsia="en-US"/>
        </w:rPr>
      </w:pPr>
      <w:r>
        <w:rPr>
          <w:lang w:val="en-US" w:eastAsia="en-US"/>
        </w:rPr>
        <w:t xml:space="preserve">Fabricatore, Antonio La felicità della società politica e dei principali mezzi per ottenerla, con alcune osservazioni sulla costituzione di Spagna.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cius, Franciscus Orator sacer; accessit heptas dissertationum theologico-oratoriarum.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cius, Georgius Saxoniae illustratae libri novem. 16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cius, Ioannes Oratio inauguralis de utilitate, quam theologiae studiosus ex itinere capere potest italico; adiecta tabula et noti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cius, Ioannes Albertus Salutaris lux evangelii toti orbi per divinam gratiam exoriens, sive notitia historico-chronologica literaria et geographica propagatorum per orbem totum christianorum sacrorum. Donec corrig.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bricius-Bleynianus, Antonius In theoriam et praxim beneficiorum ecclesiasticorum methodica et familiaris introductio. Donec corrig.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cius, Caspar Politica liviana.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lcioni, Zeffirino Coup d'oeil sur le christianisme par un francmaçon, disciple de la philosophie positive, ancien secrétaire de la chapelle pontificale.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lcone, Nicolò Carminio L'intera storia della famiglia, vita, miracoli, traslazioni e culto del glorioso martire s. Gennaro.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lconi, Giovanni Lettera scritta ad una figliuola spirituale, nella quale l'insegna il più puro e perfetto spirito dell'oration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lconi, Giovanni Lettera scritta ad un religioso in difesa del modo d'oratione in pura fede da lui insegnato.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lconi, Giovanni Alfabeto per saper leggere in Christo, libro di vita eterna, tradotto dalla lingua spagnuola nell'italian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ure, Ioannes Baptista Ritrattazione solenne di tutto l'injurie, bugie, falsificazioni, calunnie, contumelie, imposture, stampate in vari libri da fra Daniello Concina contro la compagnia di Gesù.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ure, Ioannes Baptista Dissertatio dogmatica (de praxi quesnelliana in dilatione sacramentalis absolutionis ad propositiones LXXXVII et LXXXVIII ex CI proscriptis in bulla "Unigenitus". 17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ure, Ioannes Baptista Commentarium in bullam Pauli III "Licet ab initio", datam anno 1542, qua romanam inquisitionem constituit et eius regimen non regularibus sed clero saeculari commisit. Accessit appendix historico-theologica de proscriptione sub annum 1725 extorta contra duacenam academiam.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va, Angelo La cantica delle cantiche esposta in versi italiani con nuove interpretazioni dell'originale ebraico.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avero, Alessandro </w:t>
      </w:r>
    </w:p>
    <w:p>
      <w:pPr>
        <w:pStyle w:val="Normal"/>
        <w:rPr>
          <w:lang w:val="en-US" w:eastAsia="en-US"/>
        </w:rPr>
      </w:pPr>
      <w:r>
        <w:rPr>
          <w:rFonts w:eastAsia="Arial"/>
          <w:lang w:val="en-US" w:eastAsia="en-US"/>
        </w:rPr>
        <w:t xml:space="preserve"> </w:t>
      </w:r>
      <w:r>
        <w:rPr>
          <w:lang w:val="en-US" w:eastAsia="en-US"/>
        </w:rPr>
        <w:t xml:space="preserve">0 Begey, Attilio. Monsignor L. Puecher-Passavalli </w:t>
      </w:r>
    </w:p>
    <w:p>
      <w:pPr>
        <w:pStyle w:val="Normal"/>
        <w:rPr>
          <w:lang w:val="en-US" w:eastAsia="en-US"/>
        </w:rPr>
      </w:pPr>
      <w:r>
        <w:rPr>
          <w:lang w:val="en-US" w:eastAsia="en-US"/>
        </w:rPr>
        <w:t xml:space="preserve">Favre, François Lettres édifiantes et curieuses sur la visite apostolique de m. de La-Baume évêque d'Halicarnasse à la Cochinchine en l'année 1740.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chtius, lohannes Disquisitio de iudaica ecclesi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lle, Guglielmo La rovina del quietismo e dell'amor puro.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llus, Ioannes </w:t>
      </w:r>
    </w:p>
    <w:p>
      <w:pPr>
        <w:pStyle w:val="Normal"/>
        <w:rPr>
          <w:lang w:val="en-US" w:eastAsia="en-US"/>
        </w:rPr>
      </w:pPr>
      <w:r>
        <w:rPr>
          <w:rFonts w:eastAsia="Arial"/>
          <w:lang w:val="en-US" w:eastAsia="en-US"/>
        </w:rPr>
        <w:t xml:space="preserve"> </w:t>
      </w:r>
      <w:r>
        <w:rPr>
          <w:lang w:val="en-US" w:eastAsia="en-US"/>
        </w:rPr>
        <w:t xml:space="preserve">0 Cyprianus (S.) Opera </w:t>
      </w:r>
    </w:p>
    <w:p>
      <w:pPr>
        <w:pStyle w:val="Normal"/>
        <w:rPr>
          <w:lang w:val="en-US" w:eastAsia="en-US"/>
        </w:rPr>
      </w:pPr>
      <w:r>
        <w:rPr>
          <w:lang w:val="en-US" w:eastAsia="en-US"/>
        </w:rPr>
        <w:t xml:space="preserve">Fénélon, François de Salignac Explication des maximes des saints sur la vie intérieure. 169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éraud, Jean-François Encyclopédie (La petite) ou dictionnaire des philosophes, ouvrage posthume d'un de ces messieurs. "Ridiculum acri fortius et melius plerumque secat res".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chius, Matthaeus </w:t>
      </w:r>
    </w:p>
    <w:p>
      <w:pPr>
        <w:pStyle w:val="Normal"/>
        <w:rPr>
          <w:lang w:val="en-US" w:eastAsia="en-US"/>
        </w:rPr>
      </w:pPr>
      <w:r>
        <w:rPr>
          <w:rFonts w:eastAsia="Arial"/>
          <w:lang w:val="en-US" w:eastAsia="en-US"/>
        </w:rPr>
        <w:t xml:space="preserve"> </w:t>
      </w:r>
      <w:r>
        <w:rPr>
          <w:lang w:val="en-US" w:eastAsia="en-US"/>
        </w:rPr>
        <w:t xml:space="preserve">0 Mateo da Veglia. Gusto afflitto di Giesù Christo nostro signore </w:t>
      </w:r>
    </w:p>
    <w:p>
      <w:pPr>
        <w:pStyle w:val="Normal"/>
        <w:rPr>
          <w:lang w:val="en-US" w:eastAsia="en-US"/>
        </w:rPr>
      </w:pPr>
      <w:r>
        <w:rPr>
          <w:lang w:val="en-US" w:eastAsia="en-US"/>
        </w:rPr>
        <w:t xml:space="preserve">Ferchius, Matthaeus Defensio vestigationum peripateticarum ab offensionibus Belluti et Mastrii. Donec corrig.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éréal, V. de Storia della inquisizione, ossia le crudeltà gesuitiche svelate al popolo italiano.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acci, Valerianus Cenni biografici della serva di Dio Paola Mandatori-Sacchetti.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andiz Ruiz, José El Papa y los peregrinos; crónica verdad de la romería, jubileo en Roma y bodas de Leon XIII; version castellana de P. Biosca. 1896 Marsigli, Próspero [pseudonymus] </w:t>
      </w:r>
    </w:p>
    <w:p>
      <w:pPr>
        <w:pStyle w:val="Normal"/>
        <w:rPr>
          <w:lang w:val="en-US" w:eastAsia="en-US"/>
        </w:rPr>
      </w:pPr>
      <w:r>
        <w:rPr>
          <w:lang w:val="en-US" w:eastAsia="en-US"/>
        </w:rPr>
        <w:t xml:space="preserve">Ferrandiz Ruiz, José Memorias de un clérigo pobre, con un prólogo de Ramón Chies. 1896 Miralta, Constancio [pseudonymus] </w:t>
      </w:r>
    </w:p>
    <w:p>
      <w:pPr>
        <w:pStyle w:val="Normal"/>
        <w:rPr>
          <w:lang w:val="en-US" w:eastAsia="en-US"/>
        </w:rPr>
      </w:pPr>
      <w:r>
        <w:rPr>
          <w:lang w:val="en-US" w:eastAsia="en-US"/>
        </w:rPr>
        <w:t xml:space="preserve">Ferrari, Giuseppe Opera omnia.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ella, Giovanni Paolo Fioretti spirituali.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di s Costante, Giovanni Lo spettatore italiano, preceduto da un saggio critico sopra i filosofi morali e i dipintori de' costumi e de' caratteri. Donec. corrig.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Enrico L'omicidio nell'antropologia (omicida nato; omicida pazzo), con atlante antropologico-statistico.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Enrico La teoria dell'imputabilità e la negazione del libero arbitrio.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Enrico Sociologia criminale.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Enrico L'omicidio-suicidio, responsabilità giuridica.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Enrico La scuola criminale positiva; conferenza.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 Louis Essai sur l'histoire de la philosophie en Italie au dix-neuvième siècl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a matière et l'énergi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âme est la fonction du cerveau.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es apôtres, essai d'histoire religieuse d'après la méthode des sciences naturelles.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e darwinism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Paganisme des Hébreux jusqu'à la captivité de Babylon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a vie et l'âm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es erreurs scientifiques de la Bibl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ière, Emile Les mythes de la Bible.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o, Marcello Del danno avvenuto alla religione ed allo stato per le ricchezze e numero de' regolari.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rro, Marcus Iusta damnatio quinque propositionum Iansenii.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ustelius, Christianus Miscellanea sacra et erudita de phraseologia et emphasi biblica schediasmatibus aliquot epistolicis ad Val. Ern. Loescherum exposita; accedit Loescheri responsio de statu progressuque scriptorum a se promissorum.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évret, Charles Traité de l'abus, et du vray sujet des appellations qualifiées de ce nom d'abu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ydeau, Ernest Omnes fabulae amatoria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eydeau, Matthieu Catéchisme de la grâce. 16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foulkes, Edmund Salusbury Christendom's divisions, being a philosophical sketch of the divisions of the christian family in east and west.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foulkes, Edmund Salusbury The church's creed or the crown's creed ? A letter to the most rev archbishop Manning.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ckius, Ioannes </w:t>
      </w:r>
    </w:p>
    <w:p>
      <w:pPr>
        <w:pStyle w:val="Normal"/>
        <w:rPr>
          <w:lang w:val="en-US" w:eastAsia="en-US"/>
        </w:rPr>
      </w:pPr>
      <w:r>
        <w:rPr>
          <w:rFonts w:eastAsia="Arial"/>
          <w:lang w:val="en-US" w:eastAsia="en-US"/>
        </w:rPr>
        <w:t xml:space="preserve"> </w:t>
      </w:r>
      <w:r>
        <w:rPr>
          <w:lang w:val="en-US" w:eastAsia="en-US"/>
        </w:rPr>
        <w:t xml:space="preserve">0 Morhofius, Daniel Georgius. Polyhistor </w:t>
      </w:r>
    </w:p>
    <w:p>
      <w:pPr>
        <w:pStyle w:val="Normal"/>
        <w:rPr>
          <w:lang w:val="en-US" w:eastAsia="en-US"/>
        </w:rPr>
      </w:pPr>
      <w:r>
        <w:rPr>
          <w:lang w:val="en-US" w:eastAsia="en-US"/>
        </w:rPr>
        <w:t xml:space="preserve">Figuier, Louis Le lendemain de la mort ou la vie future selon la scienc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langieri, Gaetano La scienza della legislazione.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lsjean </w:t>
      </w:r>
    </w:p>
    <w:p>
      <w:pPr>
        <w:pStyle w:val="Normal"/>
        <w:rPr>
          <w:lang w:val="en-US" w:eastAsia="en-US"/>
        </w:rPr>
      </w:pPr>
      <w:r>
        <w:rPr>
          <w:rFonts w:eastAsia="Arial"/>
          <w:lang w:val="en-US" w:eastAsia="en-US"/>
        </w:rPr>
        <w:t xml:space="preserve"> </w:t>
      </w:r>
      <w:r>
        <w:rPr>
          <w:lang w:val="en-US" w:eastAsia="en-US"/>
        </w:rPr>
        <w:t xml:space="preserve">0 Alletz, Pons Augustin. Dictionnaire des conciles </w:t>
      </w:r>
    </w:p>
    <w:p>
      <w:pPr>
        <w:pStyle w:val="Normal"/>
        <w:rPr>
          <w:lang w:val="en-US" w:eastAsia="en-US"/>
        </w:rPr>
      </w:pPr>
      <w:r>
        <w:rPr>
          <w:lang w:val="en-US" w:eastAsia="en-US"/>
        </w:rPr>
        <w:t xml:space="preserve">Fiore, Geremia La genesi della Chiesa.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ore, Geremia Synopsis iuris canonici prout olim erant et prout nunc sunt tempora. 18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orioli della Lena, Giovanni Battista La questione, religiosa d'jeri e d'oggi con quattro punti di riforma cattolica.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schlinus, Ludovicus Melchior Mysterium primogeniti omnis creaturae curatius expensum; accessit quaestio singularis de Melchisedeco.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itz-James, François de Ordonnance et instruction pastorale de monseigneur l'évêque de Soissons au sujet des assertions extraites par le parlement, des livres, thèses, cahiers, composés, publiés et dictés par les jésuites, MDCCLXII.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aubert, Gustave Madame Bovary.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aubert, Gustave Salammbo.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avien, Amand [pseudonymus] </w:t>
      </w:r>
    </w:p>
    <w:p>
      <w:pPr>
        <w:pStyle w:val="Normal"/>
        <w:rPr>
          <w:lang w:val="en-US" w:eastAsia="en-US"/>
        </w:rPr>
      </w:pPr>
      <w:r>
        <w:rPr>
          <w:rFonts w:eastAsia="Arial"/>
          <w:lang w:val="en-US" w:eastAsia="en-US"/>
        </w:rPr>
        <w:t xml:space="preserve"> </w:t>
      </w:r>
      <w:r>
        <w:rPr>
          <w:lang w:val="en-US" w:eastAsia="en-US"/>
        </w:rPr>
        <w:t xml:space="preserve">0 Extrait de l'examen </w:t>
      </w:r>
    </w:p>
    <w:p>
      <w:pPr>
        <w:pStyle w:val="Normal"/>
        <w:rPr>
          <w:lang w:val="en-US" w:eastAsia="en-US"/>
        </w:rPr>
      </w:pPr>
      <w:r>
        <w:rPr>
          <w:lang w:val="en-US" w:eastAsia="en-US"/>
        </w:rPr>
        <w:t xml:space="preserve">Fleg, Edmond L'enfant prophète. 19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g, Edmond Jésus raconté par le Juif errant. 19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ury, Claude Institution au droit ecclésiastique.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ury, Claude Neuvième discours, sur les libertés de l'église gallicane [una cum notis, quas Louis Debonnaire adiecit].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ury, Claude Catechisme historique contenant en abrégé l'histoire sainte et la doctrine chrétienne. Donec corrig.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ury, Claude Institutiones iuris ecclesiastici latinas reddidit et cum animadversionibus Iusti Henningii Boehmeri edidit Ioannes Daniel Gruber.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eury, Jules Omnes fabulae amatoriae. 1864 Champfleury [pseudonymus] </w:t>
      </w:r>
    </w:p>
    <w:p>
      <w:pPr>
        <w:pStyle w:val="Normal"/>
        <w:rPr>
          <w:lang w:val="en-US" w:eastAsia="en-US"/>
        </w:rPr>
      </w:pPr>
      <w:r>
        <w:rPr>
          <w:lang w:val="en-US" w:eastAsia="en-US"/>
        </w:rPr>
        <w:t xml:space="preserve">Flore de Sainte-Foy </w:t>
      </w:r>
    </w:p>
    <w:p>
      <w:pPr>
        <w:pStyle w:val="Normal"/>
        <w:rPr>
          <w:lang w:val="en-US" w:eastAsia="en-US"/>
        </w:rPr>
      </w:pPr>
      <w:r>
        <w:rPr>
          <w:rFonts w:eastAsia="Arial"/>
          <w:lang w:val="en-US" w:eastAsia="en-US"/>
        </w:rPr>
        <w:t xml:space="preserve"> </w:t>
      </w:r>
      <w:r>
        <w:rPr>
          <w:lang w:val="en-US" w:eastAsia="en-US"/>
        </w:rPr>
        <w:t xml:space="preserve">0 Sainte-Foy, Flore de </w:t>
      </w:r>
    </w:p>
    <w:p>
      <w:pPr>
        <w:pStyle w:val="Normal"/>
        <w:rPr>
          <w:lang w:val="en-US" w:eastAsia="en-US"/>
        </w:rPr>
      </w:pPr>
      <w:r>
        <w:rPr>
          <w:lang w:val="en-US" w:eastAsia="en-US"/>
        </w:rPr>
        <w:t xml:space="preserve">Florentinius, Hieronymus Responsio apologetica pro sententia Hieronymi Florentinii de baptismo abortivorum contra Vigilantium ab Arce. 1665 Holuberveso, Martinus ab [pseudonymus] </w:t>
      </w:r>
    </w:p>
    <w:p>
      <w:pPr>
        <w:pStyle w:val="Normal"/>
        <w:rPr>
          <w:lang w:val="en-US" w:eastAsia="en-US"/>
        </w:rPr>
      </w:pPr>
      <w:r>
        <w:rPr>
          <w:lang w:val="en-US" w:eastAsia="en-US"/>
        </w:rPr>
        <w:t xml:space="preserve">Florentinius, Hieronymus Disputatio de ministrando baptismo humanis foetibus abortivorum. Donec corrig.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renzi Waddington, Marianna Della immortalità dell'anima umana. 17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renzi Waddington, Marianna Lettere filosofich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renzi Waddington, Marianna Saggi di psicologia e di logica.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renzi Waddington, Marianna Saggio sulla natura; Dante, il poeta del pensiero.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renzi Waddington, Marianna Saggio sulla filosofia dello spirito.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ournois, Gédéon Entretiens (Les) des voyageurs sur la mer.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ludd, Robertus Utriusque cosmi maioris scilicet et minoris metaphysica, physica atque technica historia.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gazzaro, Antonio Il santo; romanzo.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gazzaro, Antonio Leila; romanzo.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ggi, Francesco Dissertazioni secondo l'ordine delle istituzioni canoniche per uso della università di Pisa. Donec corrig.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ntaine, Nicolas </w:t>
      </w:r>
    </w:p>
    <w:p>
      <w:pPr>
        <w:pStyle w:val="Normal"/>
        <w:rPr>
          <w:lang w:val="en-US" w:eastAsia="en-US"/>
        </w:rPr>
      </w:pPr>
      <w:r>
        <w:rPr>
          <w:rFonts w:eastAsia="Arial"/>
          <w:lang w:val="en-US" w:eastAsia="en-US"/>
        </w:rPr>
        <w:t xml:space="preserve"> </w:t>
      </w:r>
      <w:r>
        <w:rPr>
          <w:lang w:val="en-US" w:eastAsia="en-US"/>
        </w:rPr>
        <w:t xml:space="preserve">0 Jean Chrysostome (S.); Homélies </w:t>
      </w:r>
    </w:p>
    <w:p>
      <w:pPr>
        <w:pStyle w:val="Normal"/>
        <w:rPr>
          <w:lang w:val="en-US" w:eastAsia="en-US"/>
        </w:rPr>
      </w:pPr>
      <w:r>
        <w:rPr>
          <w:lang w:val="en-US" w:eastAsia="en-US"/>
        </w:rPr>
        <w:t xml:space="preserve">Fontenelle, Bernard Le Bovier de Entretiens sur la pluralité des mondes par l'autheur des dialogues des mort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ntenelle, Bernard Le Bovier de La république des philosophes ou histoire des Ajaoiens; ouvrage, posthume.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rmaleoni, Vincenzo Compendio critico della storia veneta antica e moderna di V.F. Donec corrig.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rti, Francesco Lettera sulla direzione degli studi.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rtiguerri, Niccolò Ricciardetto. 1739 Carteromaco, Niccolò [pseudonyimus] </w:t>
      </w:r>
    </w:p>
    <w:p>
      <w:pPr>
        <w:pStyle w:val="Normal"/>
        <w:rPr>
          <w:lang w:val="en-US" w:eastAsia="en-US"/>
        </w:rPr>
      </w:pPr>
      <w:r>
        <w:rPr>
          <w:lang w:val="en-US" w:eastAsia="en-US"/>
        </w:rPr>
        <w:t xml:space="preserve">Fosana, Giacomo Il papa-re al tribunale del Cristo e dei santi. 1895 Girolamo da Montefalco [pseudonymus] </w:t>
      </w:r>
    </w:p>
    <w:p>
      <w:pPr>
        <w:pStyle w:val="Normal"/>
        <w:rPr>
          <w:lang w:val="en-US" w:eastAsia="en-US"/>
        </w:rPr>
      </w:pPr>
      <w:r>
        <w:rPr>
          <w:lang w:val="en-US" w:eastAsia="en-US"/>
        </w:rPr>
        <w:t xml:space="preserve">Foscolo, Ugo Ultime lettere. 1824 Ortis, Jacopo [pseudonymus] </w:t>
      </w:r>
    </w:p>
    <w:p>
      <w:pPr>
        <w:pStyle w:val="Normal"/>
        <w:rPr>
          <w:lang w:val="en-US" w:eastAsia="en-US"/>
        </w:rPr>
      </w:pPr>
      <w:r>
        <w:rPr>
          <w:lang w:val="en-US" w:eastAsia="en-US"/>
        </w:rPr>
        <w:t xml:space="preserve">Foscolo, Ugo La commedia di Dante Allighieri illustrata.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ssati, Jean-Antoine-Laurent </w:t>
      </w:r>
    </w:p>
    <w:p>
      <w:pPr>
        <w:pStyle w:val="Normal"/>
        <w:rPr>
          <w:lang w:val="en-US" w:eastAsia="en-US"/>
        </w:rPr>
      </w:pPr>
      <w:r>
        <w:rPr>
          <w:rFonts w:eastAsia="Arial"/>
          <w:lang w:val="en-US" w:eastAsia="en-US"/>
        </w:rPr>
        <w:t xml:space="preserve"> </w:t>
      </w:r>
      <w:r>
        <w:rPr>
          <w:lang w:val="en-US" w:eastAsia="en-US"/>
        </w:rPr>
        <w:t xml:space="preserve">0 Combe George. Nouveau manuel de phrénologie </w:t>
      </w:r>
    </w:p>
    <w:p>
      <w:pPr>
        <w:pStyle w:val="Normal"/>
        <w:rPr>
          <w:lang w:val="en-US" w:eastAsia="en-US"/>
        </w:rPr>
      </w:pPr>
      <w:r>
        <w:rPr>
          <w:lang w:val="en-US" w:eastAsia="en-US"/>
        </w:rPr>
        <w:t xml:space="preserve">Fouillou, Jacques Défense des théologiens et en particulier des disciples de s. Augustin contre l'ordonnance de mgr. l'évêque de Chartres, portant condamnation du cas de conscience; seconde édition revue et augmentée, avec une réponse aux remarques du même prélat sur les déclarations de m. Couet.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uillou, Jacques Justification du silence respectueux ou réponse aux instructions pastorales et autres écrits de m. l'archevêque de Cambray.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uillou, Jacques Défense de tous les théologiens et en particulier des disciples de s. Augustin contre l'ordonnance de m. l'évêque de Chartres du 3 d'août 1703.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urier, Charles Le nouveau monde industriel et sociétaire.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urquevaux, Jean-Baptiste-Raymond Pavie de Catéchisme historique et dogmatique sur les contestations qui divisent maintenant l'église.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ourquevaux, Jean-Baptiste-Raymond Pavie de Suite du catéchisme historique et dogmatique. 1753 Troya d'Assigny, Louis </w:t>
      </w:r>
    </w:p>
    <w:p>
      <w:pPr>
        <w:pStyle w:val="Normal"/>
        <w:rPr>
          <w:lang w:val="en-US" w:eastAsia="en-US"/>
        </w:rPr>
      </w:pPr>
      <w:r>
        <w:rPr>
          <w:lang w:val="en-US" w:eastAsia="en-US"/>
        </w:rPr>
        <w:t xml:space="preserve">Fragoso, Damazio Jacintho Memoria lida perante o conselho superior da instrucção publica na sessão annual ordinaria de 1885.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e, Anatole Opera omnia. 19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é, Raoul Von der Arbeit zum Erfolg.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esco (S) di Paola </w:t>
      </w:r>
    </w:p>
    <w:p>
      <w:pPr>
        <w:pStyle w:val="Normal"/>
        <w:rPr>
          <w:lang w:val="en-US" w:eastAsia="en-US"/>
        </w:rPr>
      </w:pPr>
      <w:r>
        <w:rPr>
          <w:rFonts w:eastAsia="Arial"/>
          <w:lang w:val="en-US" w:eastAsia="en-US"/>
        </w:rPr>
        <w:t xml:space="preserve"> </w:t>
      </w:r>
      <w:r>
        <w:rPr>
          <w:lang w:val="en-US" w:eastAsia="en-US"/>
        </w:rPr>
        <w:t xml:space="preserve">0 Francesco di Longobardi </w:t>
      </w:r>
    </w:p>
    <w:p>
      <w:pPr>
        <w:pStyle w:val="Normal"/>
        <w:rPr>
          <w:lang w:val="en-US" w:eastAsia="en-US"/>
        </w:rPr>
      </w:pPr>
      <w:r>
        <w:rPr>
          <w:lang w:val="en-US" w:eastAsia="en-US"/>
        </w:rPr>
        <w:t xml:space="preserve">Francesco (S) di Paola </w:t>
      </w:r>
    </w:p>
    <w:p>
      <w:pPr>
        <w:pStyle w:val="Normal"/>
        <w:rPr>
          <w:lang w:val="en-US" w:eastAsia="en-US"/>
        </w:rPr>
      </w:pPr>
      <w:r>
        <w:rPr>
          <w:rFonts w:eastAsia="Arial"/>
          <w:lang w:val="en-US" w:eastAsia="en-US"/>
        </w:rPr>
        <w:t xml:space="preserve"> </w:t>
      </w:r>
      <w:r>
        <w:rPr>
          <w:lang w:val="en-US" w:eastAsia="en-US"/>
        </w:rPr>
        <w:t xml:space="preserve">0 Scelta di lettere. </w:t>
      </w:r>
    </w:p>
    <w:p>
      <w:pPr>
        <w:pStyle w:val="Normal"/>
        <w:rPr>
          <w:lang w:val="en-US" w:eastAsia="en-US"/>
        </w:rPr>
      </w:pPr>
      <w:r>
        <w:rPr>
          <w:lang w:val="en-US" w:eastAsia="en-US"/>
        </w:rPr>
        <w:t xml:space="preserve">Francesco di Longobardi Centuria di lettere del glorioso patriarca s. Francesco di Paola con alcune annotazioni. Cum multa falsa et apochrypha contineat.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esco, Antonio Semplice narrativa, della nascita, vita e morte di N.S. Gesù Cristo, posta in ottava rima: aggiuntovi un breve esercizio ad onore dell'addolorato cuore di Maria Santissima.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isco de la Madre de Dios Exercito limpio austral contra las manchas del Prado.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isco de la Piedad [pseudonymus] Teatro jesuitico, apologetico discurso con saludables y seguras doctrinas necesarias a los principes y señores de la tierra.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o Fernandez, Blas Vida de la venerable sierva de Dios Maria de Jesus, natural de Villa-Robledo.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cus, Daniel Disquisitio academica de papistarum indicibus librorum prohibitorum et expurgandorum.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nscini, Stefano La Svizzera italiana.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asso, Petrus De regio patronatu ac aliis nonnullis regaliis regibus catholicis in Indiarum occidentalium imperio pertinentibu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édéric II, roi do Prusse Oeuvres du philosophe de Sans-Souci.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einshemius, Iohannes Orationes in Suetia habitae cum quibusdam declamationibus.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éret, Nicolas Examen critique des apologistes de la religion chrétienne.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ckius, Ioannes </w:t>
      </w:r>
    </w:p>
    <w:p>
      <w:pPr>
        <w:pStyle w:val="Normal"/>
        <w:rPr>
          <w:lang w:val="en-US" w:eastAsia="en-US"/>
        </w:rPr>
      </w:pPr>
      <w:r>
        <w:rPr>
          <w:rFonts w:eastAsia="Arial"/>
          <w:lang w:val="en-US" w:eastAsia="en-US"/>
        </w:rPr>
        <w:t xml:space="preserve"> </w:t>
      </w:r>
      <w:r>
        <w:rPr>
          <w:lang w:val="en-US" w:eastAsia="en-US"/>
        </w:rPr>
        <w:t xml:space="preserve">0 Dupin, Ludovicus Ellies. Methodus studii theologici. </w:t>
      </w:r>
    </w:p>
    <w:p>
      <w:pPr>
        <w:pStyle w:val="Normal"/>
        <w:rPr>
          <w:lang w:val="en-US" w:eastAsia="en-US"/>
        </w:rPr>
      </w:pPr>
      <w:r>
        <w:rPr>
          <w:lang w:val="en-US" w:eastAsia="en-US"/>
        </w:rPr>
        <w:t xml:space="preserve">Frickius, Ioannes Caroli Ludovici Stromeyeri dissertatio theologica divinitatem Christi demonstrans, habita sub praesidio dn. Ioannis Frickii.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denreich, Zacharias Politicorum liber ex sacris profanisque scriptoribus veros artis politicae fontes investigans.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derus, Petrus De processibus, mandatis et monitoriis in imperiali camera extrahendis.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ederich, Joseph Mittheilungen seliger Geister im Jahre 1855 durch die Hand der Maria Kahlhammer im Rapport der Mittheilungen des heil. Erzengels Raphael durch den Mund der Crescentia Wolf.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edrich, Johann Tagebuch während des vaticanischen Concils geführt.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edrich, Johann Der Kampf gegen die deutschen Theologen und theologischen Fakultäten in den letzten zwanzig Jahren.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edrich, Johann Der Mechanismus der vaticanischen Religion, nach dem Fakultätenbuch der Redemptoristen dargestellt.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edrich, Johann Geschichte des vatikanischen Konzils.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geri, Antonio Il progetto del ministro Bonacci; lettera aperta agli onorevoli senatori e deputati.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schlin, Nicodemus Opera omnia.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tschius, Ahasverus Tractatus theologico-nomico-politicus de mendicantibus validi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itzius, Anton-Gunter Ad Iacobi Masenii iesuitae meditatam concordiam considerationes politicae XXX.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Ueber den Ursprung der menschlichen Seelen. Rechtfertigung des Generatianismu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Einleitung in die Philosophie und Grundriss der Metaphysik; zur Reform der Philosophie.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Ueber die Freiheit der Wissenschaft.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Athenäum, philosophische Zeitschrift.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Das Christenthum und die moderne Naturwissenschaft.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Das Recht der eigenen Ueberzeugung.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hschammer, Jacob Das neue Wissen und der neue Glaube mit besonderer Berücksichtigung von D.F. Strauss' neuester Schrift: Der alte und der neue Glaub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mondus, Libertus Somnium hipponense, sive de controversiis theologicis hodiernis Augustini iudicium. 1641 Philetymus [pseudonymus] </w:t>
      </w:r>
    </w:p>
    <w:p>
      <w:pPr>
        <w:pStyle w:val="Normal"/>
        <w:rPr>
          <w:lang w:val="en-US" w:eastAsia="en-US"/>
        </w:rPr>
      </w:pPr>
      <w:r>
        <w:rPr>
          <w:lang w:val="en-US" w:eastAsia="en-US"/>
        </w:rPr>
        <w:t xml:space="preserve">Fromondus, Libertus Brevis anatomia hominis. Bulla Urban. VIII, 6 mart. 1642;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mondus, Libertus Emunctorium lucernae augustinianae, quo fuligines a quibusdam aspersae emunguntur.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mondus, Libertus Epistola prodroma gemella ad Dion. Petavium et Ant. Ricardum. 1654 Lenis, Vincentius [pseudonymus] </w:t>
      </w:r>
    </w:p>
    <w:p>
      <w:pPr>
        <w:pStyle w:val="Normal"/>
        <w:rPr>
          <w:lang w:val="en-US" w:eastAsia="en-US"/>
        </w:rPr>
      </w:pPr>
      <w:r>
        <w:rPr>
          <w:lang w:val="en-US" w:eastAsia="en-US"/>
        </w:rPr>
        <w:t xml:space="preserve">Fromondus, Libertus Conventus africanus, sive disceptatio iudicialis apud tribunal praesulis Augustini inter veteris et novitiae theologiae patronos. Bulla Urb. VIII, 6 mart. 1642; 1654 Artemidorus Oneirocriticus [pseudonymus] </w:t>
      </w:r>
    </w:p>
    <w:p>
      <w:pPr>
        <w:pStyle w:val="Normal"/>
        <w:rPr>
          <w:lang w:val="en-US" w:eastAsia="en-US"/>
        </w:rPr>
      </w:pPr>
      <w:r>
        <w:rPr>
          <w:lang w:val="en-US" w:eastAsia="en-US"/>
        </w:rPr>
        <w:t xml:space="preserve">Fromondus, Libertus Chrysippus sive de libero arbitrio epistola circularis ad philosophos peripateticos anno MDCXLIV.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mondus, Libertus Lucerna augustinian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romondus, Libertus, et Calenus, Henricus "Theses vestras..."; epistola.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chs, Aloys Ohne Christus kein Heil für die Menschheit in Kirche und Staat; eine Rede.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ensalida, Diego Giuseppe Analisi del concilio diocesano di Pistoja celebrato nel mese di settembre dell'anno 1786, o sia saggio de' molti errori contro la fede contenuti nello stesso concilio; opera postuma. 1797 Rasier, Giuseppe Antonio [pseudonymus] </w:t>
      </w:r>
    </w:p>
    <w:p>
      <w:pPr>
        <w:pStyle w:val="Normal"/>
        <w:rPr>
          <w:lang w:val="en-US" w:eastAsia="en-US"/>
        </w:rPr>
      </w:pPr>
      <w:r>
        <w:rPr>
          <w:lang w:val="en-US" w:eastAsia="en-US"/>
        </w:rPr>
        <w:t xml:space="preserve">Fueslinus, Iohannes Georgius Conclavia romana reserata, sive mysterium iniquitatis in electione pontificum romanorum.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llerus, Nicolaus Miscellaneorum theologicorum libri.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nccius, Christianus Quadripartitum historico-politicum orbis hodie imperantis breviarum.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nk, Philipp Von der Kirche des Geistes; religiöse Essays im Sinne eines modernen Katholizismus. 19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Furcy-Guesdon, Alexandre Fray Eugenio ou l'auto-da-fé de 1680. 1827 Mortonval [pseudonymus] </w:t>
      </w:r>
    </w:p>
    <w:p>
      <w:pPr>
        <w:pStyle w:val="Normal"/>
        <w:rPr>
          <w:lang w:val="en-US" w:eastAsia="en-US"/>
        </w:rPr>
      </w:pPr>
      <w:r>
        <w:rPr>
          <w:lang w:val="en-US" w:eastAsia="en-US"/>
        </w:rPr>
        <w:t xml:space="preserve">Gabriel de S Maria Tratado de las siete missas del señor s. Joseph en reverencia de sus siete dolores y siete gozos.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briel, Stephanus Storgae saliceae, i.e. epistola in qua pater orthodoxus filium papistam in veritatis viam reducere conatur.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brielis, Aegidius Specimina moralis christianae et moralis diabolicae.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illardus, Iacobus Melchisedecus Christus unus rex iustitiae, rex paci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anti, Giuseppe Maria Elogio storico del signor abate Antonio, Genovesi.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laeus, Servatius </w:t>
      </w:r>
    </w:p>
    <w:p>
      <w:pPr>
        <w:pStyle w:val="Normal"/>
        <w:rPr>
          <w:lang w:val="en-US" w:eastAsia="en-US"/>
        </w:rPr>
      </w:pPr>
      <w:r>
        <w:rPr>
          <w:rFonts w:eastAsia="Arial"/>
          <w:lang w:val="en-US" w:eastAsia="en-US"/>
        </w:rPr>
        <w:t xml:space="preserve"> </w:t>
      </w:r>
      <w:r>
        <w:rPr>
          <w:lang w:val="en-US" w:eastAsia="en-US"/>
        </w:rPr>
        <w:t xml:space="preserve">0 Lactantius. Opera </w:t>
      </w:r>
    </w:p>
    <w:p>
      <w:pPr>
        <w:pStyle w:val="Normal"/>
        <w:rPr>
          <w:lang w:val="en-US" w:eastAsia="en-US"/>
        </w:rPr>
      </w:pPr>
      <w:r>
        <w:rPr>
          <w:lang w:val="en-US" w:eastAsia="en-US"/>
        </w:rPr>
        <w:t xml:space="preserve">Gallarati Scotti, Tommaso Storie dell'amore sacro e dell'amore profano.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larati Scotti, Tommaso La vita di Antonio Fogazzaro. 19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licanus, Gregorius Mariale sive apophtegmata sanctorum Patrum in onmibus festivitatibus et materiis virg. Mariae. Donec corrig.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lo, Andrea Codice ecclesiastico sicolo, contenente: le costituzioni, i capitoli del regno, le sanzioni, le prammatiche, i reali dispacci, le leggi, i decreti, i reali rescritti ed altri documenti relativi alle materie del diritto ecclesiastico sicolo, dalla fondazione della monarchia siciliana sino a' nostri giorni; con note ed illustrazioni.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llois, Léonard Histoire agrégée de l'inquisition d'Espagne augmentée d'une lettre de m. Grégoire ancien évêque de Blois à don Ramon-Joseph de Arce, grand-inquisiteur général d'Espagn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mbacurta, Petrus Commentariorum de immunitate ecclesiarum in constitutionem Gregorii XIV, pont. max., libri octo.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ámbara, Luis Anthropologia criminal.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ámbara, Luis Psicologia y anthropologia criminal.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ámbara, Luis La sociologia.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ámbara, Luis Sociologia criminal.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ndolphy, Peter An exposition of liturgy, or a book of common prayers and administration of sacraments with other rites and ceremonies of the church for the use of all christians in the united kingdom of Great Britain and Ireland.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ndolphy, Peter A defence of the ancient faith in four volumes, or a full exposition of the christian religion in a series of controversial sermons.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nzetti, Angelo Giovane (Il) instruito ne' principi della democrazia rappresentativa e ne' doveri di cittadino.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nzetti, Angelo Intenzioni sull'opuscolo che egli già stampò col titolo: Il giovine istruito ne' principii della democrazia rappresentativa e nei doveri di cittadino.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avaglia, Ambrogio Della educazione religiosa e civile delle fanciulle in conformità alle attuali condizioni d'Italia; dialoghi.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ção Stockler, Francisco de Borja Poesias lyricas. Donec corrig.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mannus, Christianus Fridericus De miraculis mortuorum.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nier, Philippe Dialogues en cinq langues espagnolle, italienne, latine, françoise et allemande, maintenant mis en meilleur ordre et accomodez au langage du temps, édition augmentée par Philémon Fabri, parisien.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nier-Pagès </w:t>
      </w:r>
    </w:p>
    <w:p>
      <w:pPr>
        <w:pStyle w:val="Normal"/>
        <w:rPr>
          <w:lang w:val="en-US" w:eastAsia="en-US"/>
        </w:rPr>
      </w:pPr>
      <w:r>
        <w:rPr>
          <w:rFonts w:eastAsia="Arial"/>
          <w:lang w:val="en-US" w:eastAsia="en-US"/>
        </w:rPr>
        <w:t xml:space="preserve"> </w:t>
      </w:r>
      <w:r>
        <w:rPr>
          <w:lang w:val="en-US" w:eastAsia="en-US"/>
        </w:rPr>
        <w:t xml:space="preserve">0 Dictionnaire politique </w:t>
      </w:r>
    </w:p>
    <w:p>
      <w:pPr>
        <w:pStyle w:val="Normal"/>
        <w:rPr>
          <w:lang w:val="en-US" w:eastAsia="en-US"/>
        </w:rPr>
      </w:pPr>
      <w:r>
        <w:rPr>
          <w:lang w:val="en-US" w:eastAsia="en-US"/>
        </w:rPr>
        <w:t xml:space="preserve">Garofalo, Biagio Considerazioni intorno alla poesia degli Ebrei e dei Greci.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rido, Ioannes Baptista Concordia praelatorum, tractatus duplex de unione ecclesiarum et beneficiorum, de exemptione personarum et ecclesiarum tum pontificia tum regia vel de immediata regia protectione; de iurisdictione ordinariorum in exemptos, praecipue in exercentes curam animarum.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rrione, Giovanni Battista Per una protologia secondo i progressi e i bisogni delle scienze naturali a compimento del sistema filosofico di Vincenzo Gioberti; note.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spar, Franz Der Vernunftstaat nach seinen Rechten und Pflichten.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dioso, Antonio Piano d'economia politica.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ltier, Fr. de Histoire apologétique ou défense des libertez des églises réformées de France.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ltier, Jean-Baptiste Lettres d'un théologien à m de Charancy évêque de Montpellier à l'occasion de sa réponse à m. l'évêque d'Auxerr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ltier, Jean-Baptiste Lettre au sujet de la bulle de ns père le pape du XII septembre MDCCXLIV concernant les rits malabares. Le 5 mars 1745.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ltier, Jean-Baptiste Lettres à mgr l'évêque d'Angers, au sujet d'un prétendu extrait du catéchisme de Montpellier.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tier Questione, se i vescovi delle altre cattoliche chiese debbano immischiarsi nella causa dei vescovi e preti giurati di Francia.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utier Raccolta di opuscoli di cristiana filosofia e di ecclesiastica giurisdizione compilata dal vulgarizzatore del concilio nazionale di Francia.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avazzi, Alessandro Maria al cuore dell'italiano; manifestazioni di un eremita dell'Appennino per servire di seguito alle glorie di Maria scritte da Alfonso Liguori.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hringer, Joseph Liturgik; ein Leitfaden zu akademischen Vorträgen über díe christliche Liturgie nach den Grundsätzen der katholischen Kirch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hringer, Joseph Theorie der Seelsorge; ein Leitfaden zu akademischen Vorträgen über die christliche Seelsorge nach den Grundsätzen der katholischen Kirch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ierus, Martinus Opera omnia.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ilh, De Rétractation publique du concordat, suivie d'un commentaire par un prêtre français exilé pour la loi de Jésus-Christ.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lli, Agenore </w:t>
      </w:r>
    </w:p>
    <w:p>
      <w:pPr>
        <w:pStyle w:val="Normal"/>
        <w:rPr>
          <w:lang w:val="en-US" w:eastAsia="en-US"/>
        </w:rPr>
      </w:pPr>
      <w:r>
        <w:rPr>
          <w:rFonts w:eastAsia="Arial"/>
          <w:lang w:val="en-US" w:eastAsia="en-US"/>
        </w:rPr>
        <w:t xml:space="preserve"> </w:t>
      </w:r>
      <w:r>
        <w:rPr>
          <w:lang w:val="en-US" w:eastAsia="en-US"/>
        </w:rPr>
        <w:t xml:space="preserve">0 De' Ricci, Scipione. Memorie </w:t>
      </w:r>
    </w:p>
    <w:p>
      <w:pPr>
        <w:pStyle w:val="Normal"/>
        <w:rPr>
          <w:lang w:val="en-US" w:eastAsia="en-US"/>
        </w:rPr>
      </w:pPr>
      <w:r>
        <w:rPr>
          <w:lang w:val="en-US" w:eastAsia="en-US"/>
        </w:rPr>
        <w:t xml:space="preserve">Gelli, Sostene [pseudonymus] Psicologia della religione; note ed appunti.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énin, François Ou l'église ou l'état.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nadius Massiliensis Liber de ecclesiasticis dogmatibus, veteris cuiusdam theologi homilia sacra, Marcialis episcopi lemovicensis epistolae; Geverhartus Elmenhorstius ex ms. provulgavit et notas addidit. Propter notas.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narelli, Achilles </w:t>
      </w:r>
    </w:p>
    <w:p>
      <w:pPr>
        <w:pStyle w:val="Normal"/>
        <w:rPr>
          <w:lang w:val="en-US" w:eastAsia="en-US"/>
        </w:rPr>
      </w:pPr>
      <w:r>
        <w:rPr>
          <w:rFonts w:eastAsia="Arial"/>
          <w:lang w:val="en-US" w:eastAsia="en-US"/>
        </w:rPr>
        <w:t xml:space="preserve"> </w:t>
      </w:r>
      <w:r>
        <w:rPr>
          <w:lang w:val="en-US" w:eastAsia="en-US"/>
        </w:rPr>
        <w:t xml:space="preserve">0 Burchardus, Iohannes. Diarium </w:t>
      </w:r>
    </w:p>
    <w:p>
      <w:pPr>
        <w:pStyle w:val="Normal"/>
        <w:rPr>
          <w:lang w:val="en-US" w:eastAsia="en-US"/>
        </w:rPr>
      </w:pPr>
      <w:r>
        <w:rPr>
          <w:lang w:val="en-US" w:eastAsia="en-US"/>
        </w:rPr>
        <w:t xml:space="preserve">Genovesi, Antonio Lezioni di commercio o sia d'economia civile. Donec corrig.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ovesi, Giovanni Antonio Divozione (La) di Maria, madre santissima del lume, distribuita in tre parti.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selius, Iohannes Christianus Observationes sacrae, quibus varia codicis sacri loca solertissime dilucidantur et nonnulla antiquitatum hebraicarum monumenta evolvuntur.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tile, Giovanni Opera omnia. 19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tili, Giuseppe Vita della venerabile madre Rosa Maria Serio di s. Antonio, priora del monastero di s. Giuseppe di Fasano.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tilis, Albericus Opera omnia.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ntillet, Innocent Discours sur les moyens de bien gouverner et maintenir en paix un royaume ou autre principauté, divisez en trois parties: à savoir, du conseil, de la religion et de la police, que doit tenir un prince: contre Nicolas Machiavel.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orgel, Michel La matière; sa déification; sa réhabilitation au point de vue intellectuel et aimant; ses destinées ultimes.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ais, Ioannes Dissertatio de causis maioribus ad caput concordatorum de causis.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ais, Ioannes Traité du célèbre Panorme touchant le concile de Basle mis en françois.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ais, Jean Lettre d'un docteur de Sorbonne à un bénédictin de la congrégation de Saint-Maur, touchant le pécule des religieux faits évêques ou curé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eron, Gabriel </w:t>
      </w:r>
    </w:p>
    <w:p>
      <w:pPr>
        <w:pStyle w:val="Normal"/>
        <w:rPr>
          <w:lang w:val="en-US" w:eastAsia="en-US"/>
        </w:rPr>
      </w:pPr>
      <w:r>
        <w:rPr>
          <w:rFonts w:eastAsia="Arial"/>
          <w:lang w:val="en-US" w:eastAsia="en-US"/>
        </w:rPr>
        <w:t xml:space="preserve"> </w:t>
      </w:r>
      <w:r>
        <w:rPr>
          <w:lang w:val="en-US" w:eastAsia="en-US"/>
        </w:rPr>
        <w:t xml:space="preserve">0 Bajus, Michael. Opera </w:t>
      </w:r>
    </w:p>
    <w:p>
      <w:pPr>
        <w:pStyle w:val="Normal"/>
        <w:rPr>
          <w:lang w:val="en-US" w:eastAsia="en-US"/>
        </w:rPr>
      </w:pPr>
      <w:r>
        <w:rPr>
          <w:lang w:val="en-US" w:eastAsia="en-US"/>
        </w:rPr>
        <w:t xml:space="preserve">Gerberon, Gabriel </w:t>
      </w:r>
    </w:p>
    <w:p>
      <w:pPr>
        <w:pStyle w:val="Normal"/>
        <w:rPr>
          <w:lang w:val="en-US" w:eastAsia="en-US"/>
        </w:rPr>
      </w:pPr>
      <w:r>
        <w:rPr>
          <w:rFonts w:eastAsia="Arial"/>
          <w:lang w:val="en-US" w:eastAsia="en-US"/>
        </w:rPr>
        <w:t xml:space="preserve"> </w:t>
      </w:r>
      <w:r>
        <w:rPr>
          <w:lang w:val="en-US" w:eastAsia="en-US"/>
        </w:rPr>
        <w:t xml:space="preserve">0 Sainte-Foy, Flore de. Le miroir de la piété chrétienne. </w:t>
      </w:r>
    </w:p>
    <w:p>
      <w:pPr>
        <w:pStyle w:val="Normal"/>
        <w:rPr>
          <w:lang w:val="en-US" w:eastAsia="en-US"/>
        </w:rPr>
      </w:pPr>
      <w:r>
        <w:rPr>
          <w:lang w:val="en-US" w:eastAsia="en-US"/>
        </w:rPr>
        <w:t xml:space="preserve">Gerberon, Gabriel Suite du miroir de la piété chrétienne. 1678 Sainte-Foy, Flore de [pseudonymus] </w:t>
      </w:r>
    </w:p>
    <w:p>
      <w:pPr>
        <w:pStyle w:val="Normal"/>
        <w:rPr>
          <w:lang w:val="en-US" w:eastAsia="en-US"/>
        </w:rPr>
      </w:pPr>
      <w:r>
        <w:rPr>
          <w:lang w:val="en-US" w:eastAsia="en-US"/>
        </w:rPr>
        <w:t xml:space="preserve">Gerberon, Gabriel Factum circa propositiones libri cui titulus: Le miroir de la piété chrétienne, par Flore de Sainte-Foy. 1679 Sanguin, Andreas [pseudonymus] </w:t>
      </w:r>
    </w:p>
    <w:p>
      <w:pPr>
        <w:pStyle w:val="Normal"/>
        <w:rPr>
          <w:lang w:val="en-US" w:eastAsia="en-US"/>
        </w:rPr>
      </w:pPr>
      <w:r>
        <w:rPr>
          <w:lang w:val="en-US" w:eastAsia="en-US"/>
        </w:rPr>
        <w:t xml:space="preserve">Gerberon, Gabriel Korte en noodighe onderwijsinghe voor alle catholijcken van Nederlandt raekende, het lesen der heijlighe schriftuer. 1692 Van de Velden, Cornelis [pseudonymus] </w:t>
      </w:r>
    </w:p>
    <w:p>
      <w:pPr>
        <w:pStyle w:val="Normal"/>
        <w:rPr>
          <w:lang w:val="en-US" w:eastAsia="en-US"/>
        </w:rPr>
      </w:pPr>
      <w:r>
        <w:rPr>
          <w:lang w:val="en-US" w:eastAsia="en-US"/>
        </w:rPr>
        <w:t xml:space="preserve">Gerberon, Gabriel Disquisitiones duae de gratuita praedestinatione et de gratia se ipsa efficaci. 1697 Du Chesne, Martinus [pseudonymus] </w:t>
      </w:r>
    </w:p>
    <w:p>
      <w:pPr>
        <w:pStyle w:val="Normal"/>
        <w:rPr>
          <w:lang w:val="en-US" w:eastAsia="en-US"/>
        </w:rPr>
      </w:pPr>
      <w:r>
        <w:rPr>
          <w:lang w:val="en-US" w:eastAsia="en-US"/>
        </w:rPr>
        <w:t xml:space="preserve">Gerberon, Gabriel Adumbrata ecclesiae romanae catholicaeque veritatis de gratia adversus Ioannis Leydeckeri in sua historia Iansenismi hallucinationes iniustasque criminationes defensio. 1698 Eyckenboom, Ignatius [pseudonymus] </w:t>
      </w:r>
    </w:p>
    <w:p>
      <w:pPr>
        <w:pStyle w:val="Normal"/>
        <w:rPr>
          <w:lang w:val="en-US" w:eastAsia="en-US"/>
        </w:rPr>
      </w:pPr>
      <w:r>
        <w:rPr>
          <w:lang w:val="en-US" w:eastAsia="en-US"/>
        </w:rPr>
        <w:t xml:space="preserve">Gerberon, Gabriel Confiance (La) chrétienne appujée sur quatre principes inébranlables, d'où s'ensuivent nécessairement les principales véritez, qui regardent le salut des homme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eron, Gabriel Histoire générale du Jansénisme contenant ce qui s'est passé en France, en Espagne, en Italie, dans les Pays-Bas etc. au sujet du livre intitulé: "Augustinus Cornelii Iansenii", par monsieur l'abbé ***.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eron, Gabriel Défense de l'église romaine contre les calomnies des protestan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beron, Gabriel Lettre de monsieur N à un seigneur d'Angleterre sur la demande, s'il est bon d'empoloyer les pp. jésuites dans une mission qu'on a trouvé à propos de donner derechef au public en tant qu'elle fournit de la lumière dans l'affaire de monseigneur de Sébaste, 3 février 1686.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hardus, Ioannes Opera omni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rmanicus </w:t>
      </w:r>
    </w:p>
    <w:p>
      <w:pPr>
        <w:pStyle w:val="Normal"/>
        <w:rPr>
          <w:lang w:val="en-US" w:eastAsia="en-US"/>
        </w:rPr>
      </w:pPr>
      <w:r>
        <w:rPr>
          <w:rFonts w:eastAsia="Arial"/>
          <w:lang w:val="en-US" w:eastAsia="en-US"/>
        </w:rPr>
        <w:t xml:space="preserve"> </w:t>
      </w:r>
      <w:r>
        <w:rPr>
          <w:lang w:val="en-US" w:eastAsia="en-US"/>
        </w:rPr>
        <w:t xml:space="preserve">0 Ghibellinus. 45 Thesen zur Gewerkschafts-Encyclica </w:t>
      </w:r>
    </w:p>
    <w:p>
      <w:pPr>
        <w:pStyle w:val="Normal"/>
        <w:rPr>
          <w:lang w:val="en-US" w:eastAsia="en-US"/>
        </w:rPr>
      </w:pPr>
      <w:r>
        <w:rPr>
          <w:lang w:val="en-US" w:eastAsia="en-US"/>
        </w:rPr>
        <w:t xml:space="preserve">Gernuche, Aegidius Breviarium theologicum accuratiori methodo in forma definitionum conscriptum.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sselius, Tilmannus Antiqua et vera fides et sola servans, demonstrata plurimis ss. Scripturae et sanctorum patrum testimonii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etino, Luis G Alonso Del gran número de los que se salvan y de la mitigación de las penas eternas.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hibellinus und Germanicus [pseudonymus] 45 Thesen zur Gewerkschafts. Encyclica "Singulari quadam".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hisleri, Arcangelo Mese (Il) di Maggio (strenna per nozz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hisleri, Arcangelo Libro di divozioni per le diverse ore della giornata e le principale feste dell'anno, aggiuntovi il matutino, i vespri, i notturni ed i salmi penitenziali. Piccola biblioteca di libri divoti edita dalla rivista "Cuore e critica". 1892 </w:t>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comelli, Antonietta Regnum (Adveniat) tuum: 1) Letture e preghiere cristiane; 2) Rituale del cristiano; 3) L'anno cristiano.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comelli, Antonietta Per la riscossa cristiana.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como del Cuor di Maria Il nuovo saggio intorno all'azione di Dio ecc. difeso dall'autore.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como del Cuor di Maria Nuovo saggio intorno all'azione di Dio sulla libertà dell'uomo secondo la vera dottrina di s. Tommaso.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n Bartolomeo di S Claudia Rinforzo dello spirito religioso con dieci giorni d'otio santo appreso nella scuola del gran p.s. Agostino.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nni, Francesco Bonaparte in Italia;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nnone, Pietro Dell'istoria civile del regno di Napoli, libri XL.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annone, Pietro De consiliis ac dicasteriis, quae in urbe Vindobona habentur, liber singularis. 1735 Perontinus, Ianus [pseudonymus] </w:t>
      </w:r>
    </w:p>
    <w:p>
      <w:pPr>
        <w:pStyle w:val="Normal"/>
        <w:rPr>
          <w:lang w:val="en-US" w:eastAsia="en-US"/>
        </w:rPr>
      </w:pPr>
      <w:r>
        <w:rPr>
          <w:lang w:val="en-US" w:eastAsia="en-US"/>
        </w:rPr>
        <w:t xml:space="preserve">Gibbon, Edward The history of the decline and fall of the roman empire.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gli, Girolamo Il don Pilone ovvero il bacchettone falso; commedia.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lles, Pierre Histoire ecclésiastique des églises réformées recueillies en quelques valées de Piedmont et circonvoisines, autre fois appellées églises Vaudoises, commençant dès l'an 1160 de notre Seigneur et finissant en l'an mil six cents quarante trois.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nguené, Pierre-Louis Histoire littéraire d'Italie. Donec corrig.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nzel, Joseph Augustin Studien (Die theologischen) in Oesterreich und ihre Reform.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berti, Vincenzo Opera omnia.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Giovanni Battista Esposizione critica della Genesi.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Memoria al magistrato di revisione sulla teoria del divorzi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Teoria civile e penale del divorzi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Nuovo prospetto delle scienze economiche, ossia somma totale delle idee teoriche e pratiche in ogni ramo d'amministrazione privata o pubblica, divise in altrettante classi, unite in sistema ragionato e generale.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Del merito e delle ricompense.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Idee sulle opinioni religiose e sul clero cattolico.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Nuovo Galateo.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Ideologia.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Esercizio logico sugli errori d'ideologia e zoologia.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Elementi di filosofia ad uso de' giovanetti.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ja, Melchiorre Dissertazione sul problema, quale dei governi liberi meglio convenga alla felicità del l'Italia.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rdani, Pietro Opere. Donec corrig.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rdani, Pietro Epistolario edito por Antonio Gussalli, compilatore della vita che lo precede. Donec corrig.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ni da Capistrano Velo (Il) rimosso da sulle tristi avventure del revmo p. Giovanni da Capistrano ex-generale di tutto l'ordine del Minori.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ni Fiorentino Il pecorone, nel quale si contengono cinquanta novelle antiche. Donec corrig.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Sulla esposizione di un punto capitalissimo di dottrina tomistica, scolastica, patristica, scritturale; osservazioni.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Del primato e dell'infallibilità pontificia; dissertazione.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Una rivista della Civiltà Cattolica e la filosofia della rivelazione.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Il dogma della immacolata concezione di Maria ss. propugnato nel suo senso ovvio e letterale contro certi cattolici che osano alterarlo; appunti e spiegazioni.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Filosofia della rivelazione; saggio.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Appunti alle riflessioni critiche di un critico che manca affatto di criterio.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anzana, Francesco Origine (Sull') delle anime umane; argomenti a rovescio e testimonianze a vanvera di un articolista della Scuola cattolica.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ovenzana, Francesco Proposizioni (S F G) da condannarsi.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rard, Bernard de De l'estat et succez des affaires de France.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solfo, Pietro La guida de' peccatori, parte prima e seconda. Donec corrig.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solfo, Pietro Prodigio di mature virtù nella vita di Nicola di Fusco, fanciullo di tre anni e mesi. Donec corrig.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udici, Luigi Catechista (Il), o sia istruzione cristiana esposta in brevi dialoghi famigliari ad uso dei maestri del catechismo cattolic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iuliano Imperatore Le opere scelte per la prima volta dal greco volgarizzate da Spiridione Petrettini, con note e con alcuni discorsi illustrativi.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lassius, Salomon Philologia sacra, qua totius ss. veteris et novi testamenti scripturae ratio et doctrina libris quinque expenditur ac traditur; adiecta sub finem huius operis est eiusdem Glassii logica sacra prout eandem ex ms. edidit Iohannes Gotofredus Olearius; accedit praefatio Io. Francisci Buddei.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lissonius, Franciscus Tractatus de natura substantiae energetica, seu de vita naturae eiusque tribus primis facultatibus.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meinerus, Xaverius Epitome historiae ecclesiasticae n.t. in usum praelectionum academicarum.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meinerus, Xaverius Institutiones iuris ecclesiastici ad principia iuris naturae et civitatis methodo scientifica adornatae. 18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nocchi-Viani, Osvaldo Venere al tribunale della penitenza; manuale dei confessori, traduziono dal latino col testo in fronte.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blet d'Alviella, Eugène L'idée de Dieu d'après l'anthropologie et l'histoire; conférences faites en Angleterre sur l'invitation des administrateurs de la fondation Hibbert.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kelius, Ernestus De europaeis regibus eorumque praecipuis maiestaticis iuribus ad novissimos mores nostros conformis tractatio methodica.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lenius, Rodolphus Iunior Tractatus de magnetica vulnerum curatione citra ullum dolorem et remedii applicationem et superstitionem.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lenius, Rodolphus Senior Physicae completae speculum. 16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lenius, Rodolphus Senior Controversiae logicae.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lenius, Rodolphus Senior Partitionum dialecticarum libri duo.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clenius, Rodolphus Senior Lexicon philosophicum, quo tamquam clave philosophiae fores aperiuntur.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dard, Léon Principes (Les) de 89 et la doctrine catholique, par un professeur de grand séminaire.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defroy, Jacques Mercure (Le) jésuite, ou recueil des pièces concernants le progrès des jésuites, leurs escrits et différends depuis l'an 1620 jusqu'à la présente année 1626. 16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delmannus, Ioannes Georgius Tractatus de magis, veneficis et lamiis, deque his recte cognoscendis et puniendis.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ldastus, Melchior Monita politica ad sacri romani imperii principes de immensa curiae romanae potentia moderanda, latine, italice et gallice edita, quorum auctores sequens pagina exhibet, in quibus facile primas tenent Maximilianus I imperat., Guicciardinus et cardinalis Peronas.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ldastus, Melchior Opera omnia. 16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ldsmith, Oliver An abridged history of England from the invasion of Julius Caesar to the death of George II. Donec corrig.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ndrin, Louis-Henry de Lettre pastorale de monseigneur l'archevesque de Sens pour la publication de la constitution de notre saint père le Pape, donnée à Rome le trente-unième jour de may dernier 1653.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nzalez de Rosende, Antonius Disputationes theologicae tribus tomis absolutae, quorum I. De iustitia originali; II. De peccato orginali; III. De iustitia gratuita.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nzalez de Salzedo, Petrus De lege politica eiusque naturali executione et obligatione tam inter laicos quam ecclesiasticos ratione boni communis.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nzález y Sanz, Venancio La bancarrota del protestantesimo; estudio historico-sociológico-critico.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ani, Giuseppe Dispotismo (Il vero), "Miseris succurrere disco", Virg. Aeneid. L.I.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ani, Joseph Mémoires secrets et critiques des cours, des gouvernemens et des moeurs des principaux états de l'Itali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don, Alexander The lives of pope Alexander VI and his son Caesar Borgia, comprehending the wars in the reigns of Charles VIII and Lewis XII, kings of France, and the chief transactions and revolutions in Italy, from 1492 to 1506, with an appendix of original pieces.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donius, Ioannes "Paraskeué", sive praeparatio pacificationis controversiarum quae exortae statim post millesimum a Christo annum in immensum his sexcentis elapsis anni excreverunt.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ini, Giuseppe Corio Politica, diritto e religione per ben pensare e scegliere il vero dal falso ín queste importantissime materi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ini, Giuseppe Corio Uomo (L'), iustitia et pax.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rini, Giuseppe Corio L'uomo, trattato fisico-morale.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tofredus, Ioannes Ludovicus Archontologia cosmica, sive imperiorum, regnorum, principatuum rerumque publicarum omnium per totum terrarum orbem commentarii luculentissimi. Donec corrig.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dar, Angel Espion (L') chinois, ou l'envoyé secret de la cour de Pékin pour examiner l'état présent de l'Europe, traduit du chinois.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in, Frédéric Rome et ses papes, histoire succincte du grand politificat par mr. F.G.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lart, Simon Histoire (L') des Pays-Bas depuis l'an mil cinq cens soixante jusques à la fin de l'an mil six cens et deux. 16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rlin, Pierre-Etienne Catéchisme et symbole résultant de la doctrine des pp. Hardouin et Berruyer.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rlin, Pierre-Etienne Educazione ed istruzione cristiana, ossia catechismo universale, diviso in tre volumi.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oursat, Léopold Les mystères sataniques de Lourdes à travers les âges.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bius, Ioannes Ernestus Spicilegium ss. patrum et haereticorum saeculi post Christum natum I, II et III, quorum vel integra monumenta vel fragmenta partim ex aliorum Patrum libris iam impressis collegit et cum codicibus manuscriptis contulit, partim ex ms. nunc primum edidit ac singula tam praefatione quam notis subiunctis illustravit.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f, Arturo Il diavol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f, Arturo Miti, leggende e superstizioni del medio evo; volume primo.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ffio, Nicandro Lettere di s. Antonio di Padova, padrone e protettore della città e regno di Napoli, raccolte da suoi devoti sermoni.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figny, Françoise de Lettres d'une péruvienne.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maldi, Giovanni Maria Tesoro dell'anima, cioè a dire documenti e mezzi potentissimi per transformare l'anima in Dio e cavar utilità e profitto grandissimo dell'aridità ed abbandonament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mberg, Carolus Petrus Guilelmus Libri geneseos secundum fontes rite dignoscendos adumbratio nova. 18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 Jean, et Mercier, Théodorit Plainte et protestation à l'église universelle, à n.s. père le Pape, à tous les évesques catholiques et notamment aux évesques de France; en France 1741.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er, Johann Baptist Divinität oder das Princip der einzig wahren Menschenerziehung mit besonderer Anwendung auf eine neue daraus hervorgehende Elementar-Unterrichts-Method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er, Johann Baptist Prüfung der Unterrichts-Methode der praktischen Religion von dem Standpunkte der Zweckmässigkeit aus betrachtet für Religionsfreunde und Religionslehrer.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er, Johann Baptist Die Erhebung des geistlichen Standes zur Würde und Wirksamkeit als Hauptbedingung zur Ruhe und Sitte in den Völkern.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er, Johann Baptist Das Verhältniss des Elementarunterrichts zur Politik der Zeit; eine Kritik des bisherigen Unterrichts und Darstellung der einzig heilsamen Unterrichtsweis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ser, Johann Baptist Das Verhältniss der Graser'schen Unterrichtsmethode zum positiven Religions-Unterricht als Anhang zur Divinität etc.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verol, Jean Tractatus de religionum conciliatoribus. 1710 Rolegravius, Iohannes [pseudonymus] </w:t>
      </w:r>
    </w:p>
    <w:p>
      <w:pPr>
        <w:pStyle w:val="Normal"/>
        <w:rPr>
          <w:lang w:val="en-US" w:eastAsia="en-US"/>
        </w:rPr>
      </w:pPr>
      <w:r>
        <w:rPr>
          <w:lang w:val="en-US" w:eastAsia="en-US"/>
        </w:rPr>
        <w:t xml:space="preserve">Graverol, Jean Église (L') protestante justifiée par l'église romaine sur quelques points de controverse.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vina, Iosephus Maria De electorum hominum numero respectu hominum reproborum. 1772 Plazza, Benedictus. Dissertatio anagogica </w:t>
      </w:r>
    </w:p>
    <w:p>
      <w:pPr>
        <w:pStyle w:val="Normal"/>
        <w:rPr>
          <w:lang w:val="en-US" w:eastAsia="en-US"/>
        </w:rPr>
      </w:pPr>
      <w:r>
        <w:rPr>
          <w:lang w:val="en-US" w:eastAsia="en-US"/>
        </w:rPr>
        <w:t xml:space="preserve">Graziani, Niccola Ragionamenti accademici recitati per la prima volta in Firenze e dedicati alle dame d'Italia.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zzini, Antonfrancesco Scelta di prose e poesie italiane. Londra, 1765.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azzini, Antonfrancesco, detto il Lasca La seconda cena, ove si raccontano dieci bellissime e piacevolissimo novelle non mai più stampat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enaeus, Thomas </w:t>
      </w:r>
    </w:p>
    <w:p>
      <w:pPr>
        <w:pStyle w:val="Normal"/>
        <w:rPr>
          <w:lang w:val="en-US" w:eastAsia="en-US"/>
        </w:rPr>
      </w:pPr>
      <w:r>
        <w:rPr>
          <w:rFonts w:eastAsia="Arial"/>
          <w:lang w:val="en-US" w:eastAsia="en-US"/>
        </w:rPr>
        <w:t xml:space="preserve"> </w:t>
      </w:r>
      <w:r>
        <w:rPr>
          <w:lang w:val="en-US" w:eastAsia="en-US"/>
        </w:rPr>
        <w:t xml:space="preserve">0 Prestonus, Thomas. Appellatio </w:t>
      </w:r>
    </w:p>
    <w:p>
      <w:pPr>
        <w:pStyle w:val="Normal"/>
        <w:rPr>
          <w:lang w:val="en-US" w:eastAsia="en-US"/>
        </w:rPr>
      </w:pPr>
      <w:r>
        <w:rPr>
          <w:lang w:val="en-US" w:eastAsia="en-US"/>
        </w:rPr>
        <w:t xml:space="preserve">Grégoire, Henri Histoire des confesseurs des empereurs, des rois et d'autres princes.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égoire, Henri Histoire des sectes religieuses, qui depuis le commencement du siècle dernier jusqu'à l'époque actuelle sont nées, se sont modifiées, se sont éteintes dans les quatre parties du mond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ios, Ieromónaxos "Sinopsis tôn Theíon kaì ìerôn tês ekklesías dogmáton, eis oféleian tôn xristianôn". 16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ius de Sebenico Nova concordia praedestinationis cum libertate voluntatis creata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ovius, Ferdinand Geschichte der Stadt Rom im Mittelalter vom V-XVI Jahrhundert.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ovius, Ferdinand Die Grabdenkmäler der Päpste, Merksteine der Geschichte des Papsttum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ovius, Ferdinand Urban VIII im Widerpruch zu Spanien und dem Kaiser, eine Episode des 30 jähr-Krieg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ovius, Ferdinand Athenaïs. Geschichte einer byzantinischen Kaiserin.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gorovius, Ferdinand Wanderjahre in Italien; fünfter Band; Apulische Landschaften.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enier, Pierre Apologie des dévots de la sainte vierge, ou les sentiments de Théothime sur le libelle intitulé: les avis salutaires de la bien-heureuse vierge à ses dévots indiscrets; sur la lettre apologétique de son auteur; et sur les nouveaux avia en forme de réflexions ajoutées au libelle.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gnani, Giuseppe Risposta all'orazione di monsignor Lucido Parocchi vescovo di Pavia, pubblicata nel 1873 sull'immacolata concezione di Maria, ossia ripetizione della protesta colla sua giustificazione contro il nuovo e falso dogma dell'immacolata concezione di Maria, e protesta contro l'altro nuovo e falso dogma dell'infallibilità del papa quando parla dalla cattedra.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gnaschi, Francesco Antonio Crux de cruce; Il messia e la riedificazione e purgazione della chiesa e la conversione degli ebrei.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linzoni, Raffaele Affanni dell'anima timorata co' suoi conforti e rimedii, aggiuntovi il metodo por risanare un'anima inferma di scrupoli.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llparzer, Wenzel Von der Appellation an den römischen Stuhl, herausgegeben bei Gelegenheit seiner öffentlichen Vertheidigung beigefügter Sätze aus der ganzen Rechtswissenschaft zur Erlangung der Doctorswürde. 17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maldi, Constantino Considerazioni teologico-politiche fatte a pro degli editti di s. maestà cattolica intorno alle rendite ecclesiastiche del regno di Napol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maldi, Constantino Risposta alla lettera apologetica in difesa della teologia scolastica di Benedetto Aletino. [et] Alla terza lettera apologetica contra il Cartesio, creduto da più di Aristotele, di Benedetto Aletino.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maldi, Constantino Discussioni istoriche, teologiche e filosofiche, fatte per occasione della risposta alle lettere apologetiche di Benedetto Aletino.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maldi, Félix Les congrégations romaines; guide historique et pratique.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maldi, Gregorio Lettera scritta al signor Ridolfo Grandini, in cui si essaminan due luoghi delle opere del signor Francesco Maradei. 1719 Licenteo, Claristo [pseudonymus] </w:t>
      </w:r>
    </w:p>
    <w:p>
      <w:pPr>
        <w:pStyle w:val="Normal"/>
        <w:rPr>
          <w:lang w:val="en-US" w:eastAsia="en-US"/>
        </w:rPr>
      </w:pPr>
      <w:r>
        <w:rPr>
          <w:lang w:val="en-US" w:eastAsia="en-US"/>
        </w:rPr>
        <w:t xml:space="preserve">Grimaudet, François Puissance (De la) royalle et sacerdotale, opuscule politique. L'an mil cinq cens soixante et dix neuf.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iselini, Francesco Memorie anedote spettanti alla vita ed agli studi del sommo filosofo e giureconsulto f. Paolo Servita.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ss, Franz Joseph Rede wider den Verfolgungsgeist auf den dritten Sonntag nach Ostern über Johannis 16, v 20 gehalten in der Kathedral-Kirche zu Strassburg.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ssi, Luigi Rime (Scelte) piacevoli di mi lombard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ns, Hugo Explicatio decalogi, ut graece extat, et quomodo ad decalogi locos evangelica praecepta referantur.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w:t>
      </w:r>
    </w:p>
    <w:p>
      <w:pPr>
        <w:pStyle w:val="Normal"/>
        <w:rPr>
          <w:lang w:val="en-US" w:eastAsia="en-US"/>
        </w:rPr>
      </w:pPr>
      <w:r>
        <w:rPr>
          <w:rFonts w:eastAsia="Arial"/>
          <w:lang w:val="en-US" w:eastAsia="en-US"/>
        </w:rPr>
        <w:t xml:space="preserve"> </w:t>
      </w:r>
      <w:r>
        <w:rPr>
          <w:lang w:val="en-US" w:eastAsia="en-US"/>
        </w:rPr>
        <w:t xml:space="preserve">0 Dissertationes de studiis in instituendis. </w:t>
      </w:r>
    </w:p>
    <w:p>
      <w:pPr>
        <w:pStyle w:val="Normal"/>
        <w:rPr>
          <w:lang w:val="en-US" w:eastAsia="en-US"/>
        </w:rPr>
      </w:pPr>
      <w:r>
        <w:rPr>
          <w:lang w:val="en-US" w:eastAsia="en-US"/>
        </w:rPr>
        <w:t xml:space="preserve">Grotius, Hugo Poemata, correcta et edita a Guil. Grotio, fratre.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Apologeticus eorum, qui Hollandiae Westfrisiaeque et vicinis quibusdam nationibus ex legibus praefuerunt ante mutationem, quae evenit anno ....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De imperio summarum potestatum circa sacra; commentarius posthumus.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Annales et historiae de rebus belgicis.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Dissertatio de coenae administratione, ubi pastores non sunt; item an semper communicandum per symbola.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Commentatio ad loca quaedam n testamenti, quae de Antichristo agunt aut agere putantur, expendenda eruditis.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otius, Hugo Opera omnia theologic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ruau de la Barre Salomon le sage fils de David, sa renaissance sur cette terre et révélation céleste; deuxième et troisième parties, faisant suite à la première: Révélations sur les erreurs de l'ancient testament. 1842 Cosson, Charles de. Révélations sur les erreurs de l'ancient testament </w:t>
      </w:r>
    </w:p>
    <w:p>
      <w:pPr>
        <w:pStyle w:val="Normal"/>
        <w:rPr>
          <w:lang w:val="en-US" w:eastAsia="en-US"/>
        </w:rPr>
      </w:pPr>
      <w:r>
        <w:rPr>
          <w:lang w:val="en-US" w:eastAsia="en-US"/>
        </w:rPr>
        <w:t xml:space="preserve">Gruterus, Ianus Delitiae c poetarum gallorum, huius superiorisque aevi illustrium. 1616 Gherus, Ranutius [pseudonymus] </w:t>
      </w:r>
    </w:p>
    <w:p>
      <w:pPr>
        <w:pStyle w:val="Normal"/>
        <w:rPr>
          <w:lang w:val="en-US" w:eastAsia="en-US"/>
        </w:rPr>
      </w:pPr>
      <w:r>
        <w:rPr>
          <w:lang w:val="en-US" w:eastAsia="en-US"/>
        </w:rPr>
        <w:t xml:space="preserve">Guadagni, Carlo Della facilità di salvarsi, vero delli tre stati dell'anima, purgativo, illuminativo, unitivo, trattato fondamental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Nuovo esame di alcuni testi del concilio di Trento relativi all'assoluzione de' casi riservati ed all'approvazione de' confessori.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Appendice al nuovo esame contro alcuni impugnatori di monsig. Litta, appendice II. Dell'autorità dell'angelico dottor s. Tommaso e degli altri scolastici intorno all'assoluzione de' casi riservati.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Vita di Arnaldo da Brescia.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Due scritti: cioè I. Lettera al giornalista, romano sopra il suo foglio n. XI de' 4 aprile 1789. II. Lettera ossia libro al p.d. Giuseppe Fontana sopra la sua difesa, dell'episcopato, che possono servire di terza appendice al nuovo esame etc.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Parenesi al giornalista romano sopra gli articoli 65, 66 e 67 di quest'anno 1789, con un avvertimento sulla proibizione fatta in Roma di alcuni suoi libri.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Esame delle riflessioni teologiche e critiche sopra molte censure fatte al catechismo composto per ordine di Clemente VIII ed approvato dalla congregazione della riforma. 17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gnini, Giambattista Riflessioni sopra la caduta del temporale principato del romano pontefice e della corte ecclesiastica di Roma; opera inedita scritta a tranquillizzare la coscienza del popolo, con prefazione e note di S.W.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dalaxara y Xauierr, Marcos de Quinta parte de la historia pontifical. Donec corrig.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ldo, Gabriel Tractatus probabilitatis ex principiis antiquorum compositus, in quo probabilitas in genere, aequalis et minor per ea, quae docuerunt antiqui, stabiliuntur. 1710 Peguleti, Nicolaus [pseudonymus] </w:t>
      </w:r>
    </w:p>
    <w:p>
      <w:pPr>
        <w:pStyle w:val="Normal"/>
        <w:rPr>
          <w:lang w:val="en-US" w:eastAsia="en-US"/>
        </w:rPr>
      </w:pPr>
      <w:r>
        <w:rPr>
          <w:lang w:val="en-US" w:eastAsia="en-US"/>
        </w:rPr>
        <w:t xml:space="preserve">Gualtieri, Luigi L'ultimo papa.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arino, Alessandro Verità e religione; christiani manifesti contra le due false ed irreligiose apologie, manuscritta e stampata di Pietro Conti Sezzese.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din de la Brenellerie, Paul-Philippe Royaume (Le) mis en interdit; tragédie.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dver, N Jésus-Christ sous l'anathème et l'excommunication.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rrazzi, Francesco Domenico Assedio (L') di Firenze, capitoli XXX.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rrazzi, Francesco Domenico Isabella Orsini, duchessa di Bracciano; racconto.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rrazzi, Francesco Domenico Beatrice Cenci, storia del secolo XVI.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rry, Estienne Messe paroissiale.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ttée, Aimé-François-Wladimir Histoire de l'église de France, composée sur les documents originaux et authentiques.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ttée, Aimé-François-Wladimir La papauté schismatique, ou Rome dans ses rapports avec l'église oriental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eudeville, Nicolas Dialogues de monsieur le baron de Lahontan et d'un sauvage dans l'Amérique, contenant une description exacte des moeurs et des coutumes de ces peuples sauvages.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cciardini, Franciscus Clementis VIII (pontificis maximi) anno MDXCVIII Ferrariam petentis et ingredientis apparatus et pompa.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cciardini, Franciscus Loci duo ob rerum, quas continent gravitatem, cognitione dignissimi, qui ex ipsius historiarum libris III et IIII dolo malo detracti in exemplaribus hactenus impressis non leguntur, nunc tandem ab interitu vindicati et latine, italice, galliceque editi. Seorsum accesserunt Francisci Petrarchae epistolae XVI, quibus plane testatum reliquit, quid de pontificatu et de rom. Curia senserit; item pontificis maximi Clementis VIII anno MDXCVIII Ferrariam petentis et ingredientis apparatus et pompa.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cciardini, Franciscus La historia d'Italia con la vita dell'autore, di nuovo riveduta e corretta per Francesco Sansovino.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cciardini, Franciscus Opere inedite, illustrate da Giuseppe Canestrini e pubblicate per cura dei conti Pietro e Luigi Guicciardini.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chardo, Martinus de Noctes granzovianae seu discursus panegyricus de antiquis triumphis in publicum tam ecclesiarum quam politiarum usum elucubratus.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i, Francesco Trattato teorico-pratico di magnetismo animale considerato sotto il punto di vista fisiologico e psicologico, con note illustrative e appendice. Donec corrig.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i, Louis France (La) au parlement; poëme.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one, Frà [pseudonymus] Lettera a frate Zaccaria gesuita, nella quale si dimostra, chi sieno que' religiosi, che debbonsi chiamar' frati.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one, Frà [pseudonymus] Lettera seconda in cui ragionasi della proibizione della biblioteca giansenian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one, Frà [pseudonymus] Lettera terza, la quale serve d'apologia al p. segretario della congregazione dell'Indice, e altresì alla prima lettera precedente.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dotti, Giovanni I tre papi, ossia la pace fra le chiese cristiane.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gnebert, Charles Opera omnia. 19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illaumin </w:t>
      </w:r>
    </w:p>
    <w:p>
      <w:pPr>
        <w:pStyle w:val="Normal"/>
        <w:rPr>
          <w:lang w:val="en-US" w:eastAsia="en-US"/>
        </w:rPr>
      </w:pPr>
      <w:r>
        <w:rPr>
          <w:rFonts w:eastAsia="Arial"/>
          <w:lang w:val="en-US" w:eastAsia="en-US"/>
        </w:rPr>
        <w:t xml:space="preserve"> </w:t>
      </w:r>
      <w:r>
        <w:rPr>
          <w:lang w:val="en-US" w:eastAsia="en-US"/>
        </w:rPr>
        <w:t xml:space="preserve">0 Dictionnaire de l'économie politique </w:t>
      </w:r>
    </w:p>
    <w:p>
      <w:pPr>
        <w:pStyle w:val="Normal"/>
        <w:rPr>
          <w:lang w:val="en-US" w:eastAsia="en-US"/>
        </w:rPr>
      </w:pPr>
      <w:r>
        <w:rPr>
          <w:lang w:val="en-US" w:eastAsia="en-US"/>
        </w:rPr>
        <w:t xml:space="preserve">Guldenstubbe, Louis de Pneumatologie positive et expérimentale; la réalité des esprits et de leur écriture direct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lich, Johann Diderich von Analysis chronologico-pragmatologica sive illustratio tabularum chronologicarum Christophori Schraderi.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ndlingius, Wolfgangus Canones graeci concilii laodiceni cum versionibus Gentiani Herveti, Dionysii Exigui, Isidori Mercatoris, et observationibus.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Thomas a Scrupulis; zur Transfiguration der Persõnlichkeits-Pantheismen neuester Zeit.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Euristheus und Heracles; metalogische Kritiken und Meditationen.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Die Juste-Milieus in der deutschen Philosophie gegenwärtiger Zeit.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Peregrin's Gastmahl, eine Idylle in eilf Octaven aus dem deutschen wissenschaftlichen Volksleben mit Beiträgen zur Charakteristik europäischer Philosophie in älterer und neuerer Zeit.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Süd und Nordlichter am Horizonte speculativer Theologie; Fragment eines evangelischen Briefwechsel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Der letzte Symboliker; eine durch die symbolischen Werke J.A. Möhler's und F.C. Beur's veranlasste Schrift, in Briefen.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er, Anton Vorschule zur speculativen Theologie des positiven Christenthums, in Briefen; erste Abtheilung: Die Creationstheorie; zweite Abtheilung: Die Incarnations-theori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her, Anton, und Pabst, Johann Heinrich Janus-Köpfe, für Philosophie und Theologi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nther, Anton, und Veith, Johann Emanuel Lydia; philosophisches Taschenbuch als Seitenstück zu A. Ruge's "Akademi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rtierus, Nicolaus Synopsis theologiae reformatae.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ürtierus, Nicolaus Institutiones theologicae ordine maxime naturali dispositae ac variis accessionibus auctae. Adiecta est in fine Matthiae Martinii epitome s. theologiae methodice dispositae.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ssalli, Antonio </w:t>
      </w:r>
    </w:p>
    <w:p>
      <w:pPr>
        <w:pStyle w:val="Normal"/>
        <w:rPr>
          <w:lang w:val="en-US" w:eastAsia="en-US"/>
        </w:rPr>
      </w:pPr>
      <w:r>
        <w:rPr>
          <w:rFonts w:eastAsia="Arial"/>
          <w:lang w:val="en-US" w:eastAsia="en-US"/>
        </w:rPr>
        <w:t xml:space="preserve"> </w:t>
      </w:r>
      <w:r>
        <w:rPr>
          <w:lang w:val="en-US" w:eastAsia="en-US"/>
        </w:rPr>
        <w:t xml:space="preserve">0 Giordani, Pietro, Epistolario </w:t>
      </w:r>
    </w:p>
    <w:p>
      <w:pPr>
        <w:pStyle w:val="Normal"/>
        <w:rPr>
          <w:lang w:val="en-US" w:eastAsia="en-US"/>
        </w:rPr>
      </w:pPr>
      <w:r>
        <w:rPr>
          <w:lang w:val="en-US" w:eastAsia="en-US"/>
        </w:rPr>
        <w:t xml:space="preserve">Guthberletus, Henricus Chronologi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tierrez, Gaetano Sulla necessità di abolire tutte le fraterie in Sardegna; discorso.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tierrez, Luis Cornelia ó la victima de la inquisicion.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yard, Antoine Dissertation sur l'honoraire des messes, où l'on traite de son origine, des illusions et autres abus, qui s'en sont suivis; ouvrage examiné et approuvé par différens docteurs.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uyho, Corentin </w:t>
      </w:r>
    </w:p>
    <w:p>
      <w:pPr>
        <w:pStyle w:val="Normal"/>
        <w:rPr>
          <w:lang w:val="en-US" w:eastAsia="en-US"/>
        </w:rPr>
      </w:pPr>
      <w:r>
        <w:rPr>
          <w:rFonts w:eastAsia="Arial"/>
          <w:lang w:val="en-US" w:eastAsia="en-US"/>
        </w:rPr>
        <w:t xml:space="preserve"> </w:t>
      </w:r>
      <w:r>
        <w:rPr>
          <w:lang w:val="en-US" w:eastAsia="en-US"/>
        </w:rPr>
        <w:t xml:space="preserve">0 Église (L') et la république </w:t>
      </w:r>
    </w:p>
    <w:p>
      <w:pPr>
        <w:pStyle w:val="Normal"/>
        <w:rPr>
          <w:lang w:val="en-US" w:eastAsia="en-US"/>
        </w:rPr>
      </w:pPr>
      <w:r>
        <w:rPr>
          <w:lang w:val="en-US" w:eastAsia="en-US"/>
        </w:rPr>
        <w:t xml:space="preserve">Guyon, Jeanne-Marie de la Mothe Moyen court et très-facile de faire oraison que tous peuvent pratiquer très-aisément et arriver par là dans peu de tems à une haute perfection.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ckspanius, Theodoricus Miscellaneorum sacrorum libri duo, quibus accessit eiusdem exercitatio de Cabbala iudaica.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hn, Guillaume Les phénomènes hystériques et les révélations de sainte Thérèse.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iden, Thomas von Gedanken über die Punktation des Embsercongresses und die im Streit befangene päpstliche Nunziatursache im römischen deutschen Reiche von H.D.T.J. 17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iz, Fidelis Das kirchliche Synodal-Institut vom positiv historischen Standpunkte aus betrachtet mit besonderer Rücksicht auf die gegenwärtige Zeit.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kewill, Georgius Scutum regium, id est adversus omnes regicidas et regicidarum patronos ab initio mundi usque ad interitum Phocae ecclesiae catholicae consensus orthodoxus in tres libros divisus.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lesius, Ioannes Historia concilii dordraceni. Io. Laur. Moshemius ex anglico sermone latine vertit, variis observationibus et vita Halesii auxit; accedit eiusdem de auctoritate concilii dordraceni paci sacrae noxia consultatio. 17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llam, Henry View of the state of Europe during the middle ages.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llam, Henry The constitutional history of England from the accession of Henry VII to the death of George II.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melin, Ferdinand [pseudonymus] Le journal d'un prêtre; roman.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milton, Antoine Mémoires de la vie du comte de Grammont, contenant particulièrement l'histoire de la cour d'Angleterre sous Charles II.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mpelius, Nicolaus Nucleus discursuum seu disputationum hactenus in iure publico editarum, in quo de statu sacri romani imperii ac aliis quam plurimis connexis iuris publici materiis graviter disseritur, collectus et in ordinem aliqualem redactus.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nnotin, Émile Doctrine religieuse et philosophique fondée sur le témoignage de la conscienc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nnotin, Émile Nouvelle théologie philosophique avec un examen critique des dogmes du christianisme, de son histoire et des principes de toute la phiosophie contemporain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duinus, Ioannes Scrupuli doctoris sorbonici orti ex libro r p Henrici de Noris qui inscribitur: Historia pelagiana, ad romanos huius libri censore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duinus, Ioannes Opera varia.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duinus, Ioannes Opera selecta, tum quae iam pridem Parisiis edita, nunc emendatiora et multo auctiora prodeunt, tum quae nunc primum edita.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duinus, Ioannes Commentarius in Novum Testamentum; accedit lucubratio in cuius prima parte ostenditur, Cepham a Paulo reprehensum Petrum non esse, in altera parte Ioannis apostoli de sanctissima Trinitate locus explanatur et eidem auctori suo vindicatur.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pprechtus, Ioannes Tractatus criminalis planam ac perspicuam aliquot titulorum libri IV institutionum iuris d. Iustiniani imp. explicationem complectens.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pprechtus, Ioannes In quatuor libros institutionum iuris civilis Iustiniani commentariorum tomi quatuor.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ring, Harro Worte eines Menschen; dem Gläubigen von La Mennais gewidmet.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rtmannus, Iohannes Ludovicus </w:t>
      </w:r>
    </w:p>
    <w:p>
      <w:pPr>
        <w:pStyle w:val="Normal"/>
        <w:rPr>
          <w:lang w:val="en-US" w:eastAsia="en-US"/>
        </w:rPr>
      </w:pPr>
      <w:r>
        <w:rPr>
          <w:rFonts w:eastAsia="Arial"/>
          <w:lang w:val="en-US" w:eastAsia="en-US"/>
        </w:rPr>
        <w:t xml:space="preserve"> </w:t>
      </w:r>
      <w:r>
        <w:rPr>
          <w:lang w:val="en-US" w:eastAsia="en-US"/>
        </w:rPr>
        <w:t xml:space="preserve">0 Concilia illustrata </w:t>
      </w:r>
    </w:p>
    <w:p>
      <w:pPr>
        <w:pStyle w:val="Normal"/>
        <w:rPr>
          <w:lang w:val="en-US" w:eastAsia="en-US"/>
        </w:rPr>
      </w:pPr>
      <w:r>
        <w:rPr>
          <w:lang w:val="en-US" w:eastAsia="en-US"/>
        </w:rPr>
        <w:t xml:space="preserve">Harvey, Gideon The art of curing diseases by expectation.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vemannus, Michael Gamologia synoptica, istud est tractatus de iure connubiorum quatuor interstinctus libri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avercampus, Sigebertus </w:t>
      </w:r>
    </w:p>
    <w:p>
      <w:pPr>
        <w:pStyle w:val="Normal"/>
        <w:rPr>
          <w:lang w:val="en-US" w:eastAsia="en-US"/>
        </w:rPr>
      </w:pPr>
      <w:r>
        <w:rPr>
          <w:rFonts w:eastAsia="Arial"/>
          <w:lang w:val="en-US" w:eastAsia="en-US"/>
        </w:rPr>
        <w:t xml:space="preserve"> </w:t>
      </w:r>
      <w:r>
        <w:rPr>
          <w:lang w:val="en-US" w:eastAsia="en-US"/>
        </w:rPr>
        <w:t xml:space="preserve">0 Ottius, Ioannes Baptista. Spicilegium sive excerpta ex Flavio Iosepho </w:t>
      </w:r>
    </w:p>
    <w:p>
      <w:pPr>
        <w:pStyle w:val="Normal"/>
        <w:rPr>
          <w:lang w:val="en-US" w:eastAsia="en-US"/>
        </w:rPr>
      </w:pPr>
      <w:r>
        <w:rPr>
          <w:lang w:val="en-US" w:eastAsia="en-US"/>
        </w:rPr>
        <w:t xml:space="preserve">Havet, Ernest Le christianisme et ses origines.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dderich, Philippus Systema quo praefatione praemissa praelectiones suas publicas indicit. 17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dderich, Philippus Dissertatio iuris ecclesiastici publici de potestate principis circa ultimas voluntates ad causas pias earumque privilegia, quam una cum selectis ex iure ecclesiastico germanico positionibus praeside Philippo Hedderich eruditorum tentamini submittit Henricus Stockhausen in hac academia bonnensi ad diem X septembris anni MDCCLXXIX. 17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dderich, Philippus Elementa iuris canonici quatuor in partes divisa ad statum ecclesiae Germaniae. 17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dio, Caspar </w:t>
      </w:r>
    </w:p>
    <w:p>
      <w:pPr>
        <w:pStyle w:val="Normal"/>
        <w:rPr>
          <w:lang w:val="en-US" w:eastAsia="en-US"/>
        </w:rPr>
      </w:pPr>
      <w:r>
        <w:rPr>
          <w:rFonts w:eastAsia="Arial"/>
          <w:lang w:val="en-US" w:eastAsia="en-US"/>
        </w:rPr>
        <w:t xml:space="preserve"> </w:t>
      </w:r>
      <w:r>
        <w:rPr>
          <w:lang w:val="en-US" w:eastAsia="en-US"/>
        </w:rPr>
        <w:t xml:space="preserve">0 Paraleipomena rerum memorabilium a Friderico II usque ad Carolum V </w:t>
      </w:r>
    </w:p>
    <w:p>
      <w:pPr>
        <w:pStyle w:val="Normal"/>
        <w:rPr>
          <w:lang w:val="en-US" w:eastAsia="en-US"/>
        </w:rPr>
      </w:pPr>
      <w:r>
        <w:rPr>
          <w:lang w:val="en-US" w:eastAsia="en-US"/>
        </w:rPr>
        <w:t xml:space="preserve">Hehn, Johannes Die biblische und die babylonische Gottesidee. Die israelitische Gottesauffassung im Lichte der altorientalischen Religionsgeschichte.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hn, Johannes Wege zum Monotheismus. Festrede zur Feier des dreihundertein und dreissigjährigen Bestehens der Universität zu Würzburg.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danus, Abraham De origine erroris libri octo. Additi sunt tractatus duo: prior, diatriba de socinianismo; alter, iudicium de universa hodiernorum pelagianorum doctrina.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degger, Johann Conrad Reflexionen eines Schweizers über die Frage: Ob es der catholischen Eidgenossenschaft nicht zuträglich wäre, die regularen Orden gänzlich aufzuheben oder wenigstens einzuzchränken?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deggerus, Ioannes Henricus Opera omnia.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dfeldius, Iohannes Sextum renata, renovata ac longe ornatius etiam quam unquam antea exculta sphinx theologico-philosophica; adornavit, recensuit et in theatrum totius orbis europaei ex parentis voluntate produxit Godefridus Heidfeldius Iohannis F.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gius, Petrus Quaestiones iuris tam civilis quam saxonici.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e, Heinrich Reisebilder.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e, Heinrich De l'Allemagn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e, Heinrich De la Franc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e, Heinrich Neue Gedichte, Hamburg, 1844.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eccius, Ioannes Gottlieb Elementa iuris naturae et gentium.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sius, Daniel Aristarchus sacer, sive ad Nonni in Iohannem metaphrasin exercitationes. 16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insius, Daniel Sacrarum exercitationum ad Novum Testamentum libri XX.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lmoldus Chronica Slavorum seu annales, hisque subiectum derelictorum supplementum Arnoldi; quae omnia accessione locupletissima, hoc est sex librorum, adaucta sunt opera et studio Reineri Reineccii. Accessit historia de vita Henrici IIII imp. et Hiltebrandi pont. rom. cognomento Gregorii VII.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lvétius, Claude-Adrien Esprit (De l').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lvétius, Claude-Adrien De l'homme, de ses facultés intellectuelles et de son éducation; ouvrage posthume.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lvicus, Christophorus Synopsis historiae universalis ab origine mundi per quatuor summa imperia (quas monarchias appellant) ad praesens tempus deducta.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nhöfer, Aloys Christliches Glaubensbekenntniss des Pfarrers von Mülhausen, seiner Gemeinde und seinen ehemaligen Zuhörern und Freunden gewidmet.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nninges, Hieronymus Theatrum genealogicum.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nricus A S Ignatio Artes iesuiticae in sustinendis pertinaciter novitatibus laxitatibusque sociorum. 1707 Aletophilus, Christianus [pseudonymus] </w:t>
      </w:r>
    </w:p>
    <w:p>
      <w:pPr>
        <w:pStyle w:val="Normal"/>
        <w:rPr>
          <w:lang w:val="en-US" w:eastAsia="en-US"/>
        </w:rPr>
      </w:pPr>
      <w:r>
        <w:rPr>
          <w:lang w:val="en-US" w:eastAsia="en-US"/>
        </w:rPr>
        <w:t xml:space="preserve">Henricus A S Ignatio Ethica amoris sive theologia sanctorum, magni praesertim Augustini et Thomae Aquinatis circa universam amoris et morum doctrinam.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nry, Dominique Marie Joseph L'Égypte pharaonique ou histoire des institutions des Égyptiens sous leurs rois nationaux.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nslerus, Iohannes Collegium politico-iuridicum.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bert de Cherbury, Edoardus De veritate prout distinguitur a revelatione, a verisimili, a possibili et a falso.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bert de Cherbury, Edoardus De religione gentilium errorumque apud eos causi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binius, Iohannes Religiosae kijovienses cryptae, sive Kijovia subterranea et emortua a sexcentis annis divorum atque heroum Graeco-Ruthenorum et necdum corrupta corpora.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burt, Ioannes Felix Consilium datum amico de recuperanda et in posterum stabilienda pace regni Poloniae, in quo demonstratur pacem nec constitui stabiliri posse quandiu iesuitae in Polonia maneant.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culano, Alexandre Estudos sobre o casamento civil por ocasião do opusculo do sr. visconde de Seabra sobre este assumpto.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desianus, Cyriacus De periurio eiusque differentiis et effectibus repetitio, cui adiuncta est de principali in subditos eorumque bona et conscientiam potestate dissertatio.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mann, Joseph Betrachtung über das Schreiben des P. Pii VI an den Fürstbischof von Freysingen vom 13 oct. 1786 mit teutscher Freymüthigkeit entworfen.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mannus, Ioannes Gottfridus Historia concertationum de pane azymo et fermentato in coena Domini variis commentationibus explanata. Subiuncta est graeci theologi de Christo pascha suum praemature atque in pane fermentato celebrante dissertatio a theologo latino censoriis notis dispuncta.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mes, Georg Christkatholische Dogmatik, nach dessen Tode herausgegeben von J.H. Achterfeldt. Brevi Greg. XVI, 26 sept. 1835.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mes, Georg Einleitung in die christkatholische Theologie. Brevi Greg. XVI, 26 sept. 1835;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rricus, Scipio De tribus historicis concilii tridentini. 1668 Aquilinius, Caesar [pseudonymus] </w:t>
      </w:r>
    </w:p>
    <w:p>
      <w:pPr>
        <w:pStyle w:val="Normal"/>
        <w:rPr>
          <w:lang w:val="en-US" w:eastAsia="en-US"/>
        </w:rPr>
      </w:pPr>
      <w:r>
        <w:rPr>
          <w:lang w:val="en-US" w:eastAsia="en-US"/>
        </w:rPr>
        <w:t xml:space="preserve">Hertius, Ioannes Nicolaus Dissertatio iuris publici de iactitata vulgo ordinis cisterciensis libertate ac exemptione a superioritate et advocatia regionum in s.r.g. imperio dominorum; quam praeside dn. Io. Nicolao Hertio publicae disquisitioni subiicit auctor responsurus Georgius Henricus Wegelinus.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urnius, Iustus De legatione evangelica ad Indos capessenda admonitio.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venesi, Gabriel Cura salutis, sive de statu vitae mature ac prudenter deliberandi methodus, per decem dierum veneris Spiritus sancti, sanctissimae Dei matris boni consilii, s. Ignatii et Xaverii honori instituendam solitam devotionem proposita.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eylyn, Peter Cosmographie in four books containing the chorographie and history of the whole world.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ebel, Venustianus Iustificatio parvuli sine martyrio et sacramento baptismi in re suscepto decedentis publicae disputationi exposita.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laire de Paris Sentiments d'un philosophe sur la scholastique en général et sur saint Thomas en particulier. [In ephemeride: Nouvelles annales de philosophie catholique, Garche 1891].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laire de Paris Exposition de la règle de S. François d'Assise avec l'histoire de la pauvreté.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laire de Paris Regula fratrum Minorum iuxta romanorum pontificum decreta et documenta Ordinis explanata.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larius, Henricus </w:t>
      </w:r>
    </w:p>
    <w:p>
      <w:pPr>
        <w:pStyle w:val="Normal"/>
        <w:rPr>
          <w:lang w:val="en-US" w:eastAsia="en-US"/>
        </w:rPr>
      </w:pPr>
      <w:r>
        <w:rPr>
          <w:rFonts w:eastAsia="Arial"/>
          <w:lang w:val="en-US" w:eastAsia="en-US"/>
        </w:rPr>
        <w:t xml:space="preserve"> </w:t>
      </w:r>
      <w:r>
        <w:rPr>
          <w:lang w:val="en-US" w:eastAsia="en-US"/>
        </w:rPr>
        <w:t xml:space="preserve">0 Philippus Cyprius. Chronicon ecclesiae graecae </w:t>
      </w:r>
    </w:p>
    <w:p>
      <w:pPr>
        <w:pStyle w:val="Normal"/>
        <w:rPr>
          <w:lang w:val="en-US" w:eastAsia="en-US"/>
        </w:rPr>
      </w:pPr>
      <w:r>
        <w:rPr>
          <w:lang w:val="en-US" w:eastAsia="en-US"/>
        </w:rPr>
        <w:t xml:space="preserve">Hilligerus, Osvaldus Donellus enucleatus, sive commentarii Hugonis Donelli de iure civili in compendium redacti.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nschius, Paul Die Orden und Kongregationen der katholischen Kirche in Preussen, ihre Verbreitung, ihre Organisation und ihre Zweck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rnhaim, Hieronymus Meditationes pro singulis anni diebus ex sacra Scriptura excerptae quibus accesserunt orationes quaedam selectae ac privilegiatae cum indulgentiarum lucrabilium catalogo. Donec corrig.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rnhaim, Hieronymus De typho generis humani, sive scientiarum humanarum inani ac ventoso tumore tractatus brevis.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rscher, Ioannes Baptista Missae genuinam notionem eruere, eiusque celebrandae rectam methodum monstrare tentavit; accedunt duae formulae missales lingua vernacula exarata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irscher, Ioannes Baptista Die kirchlichen Zustände der Gegenwart.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bbes, Thomas Opera omnia. 16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dy, Humfredus Contra historiam Aristeae de LXX interpretibus dissertatio.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ffreumont, Servais Faillibilité (La) des papes dans les décisions dogmatiques démontrée par toute la tradition; avec des remarques sur une lettre au pape de l'archevêque de Malines et des autres évêques du Pais-Bas.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fmannus, Casparus Commentarii in Galeni de usu partium corporis humani lib. XVII.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llick, Federico Guia de los casados, ó historia natural de la generacion, mentor domestico para las personas de ambos los secso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ltius, Nicolaus Apophoreta sacra, sive dissertationum theologicarum varii argumenti fasciculus.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lzhey, Karl Kurzgefasstes Lehrbuch der speziellen Einleitung in das Alte Testament.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mmetz, Madalena Riflessi morali e cristiani cavati per lo più dall'epistole di s. Paolo. Donec corrig.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ntheim, Ioannes Nicolaus De statu Ecclesiae et legitima potestate romani pontificis liber singularis ad reuniendos dissidentes in religione christiana compositus [una cum appendicibus atque vindiciis posteriori operis editioni adiectis]. 1764 Febronius, Iustinus [pseudonymus] </w:t>
      </w:r>
    </w:p>
    <w:p>
      <w:pPr>
        <w:pStyle w:val="Normal"/>
        <w:rPr>
          <w:lang w:val="en-US" w:eastAsia="en-US"/>
        </w:rPr>
      </w:pPr>
      <w:r>
        <w:rPr>
          <w:lang w:val="en-US" w:eastAsia="en-US"/>
        </w:rPr>
        <w:t xml:space="preserve">Hoornbeeck, Ioannes Opera omnia.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ornbeeck, lohannes Destructio (Bullarii romani) et confutatio generalis, ac specialis bullarum. Innocentii X et Urbani VIII de abrogatione pacis Germaniae, de suppressione iesuitissarum, de cultu imaginum et observatione festorum.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chius, Henricus (Text in Hebrew) seu sacerdotium romanum una cum eius sacrificio ex characteribus ordinum aharonici et melchisedeciani intimaque sacrificiorum indole, ut ex Hebraeorum monumentis more geometrico "notheías" convictum.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ion, Cr La question sociale et les partis politiques, solutions scientifiques, collectivisme et progressisme.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ix, loannes Tractatiuncula de fontibus iuris canonici germanici, qua praelectiones suas academicas ad decimam tertiam novembris anni .... publice indicit.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w:t>
      </w:r>
    </w:p>
    <w:p>
      <w:pPr>
        <w:pStyle w:val="Normal"/>
        <w:rPr>
          <w:lang w:val="en-US" w:eastAsia="en-US"/>
        </w:rPr>
      </w:pPr>
      <w:r>
        <w:rPr>
          <w:rFonts w:eastAsia="Arial"/>
          <w:lang w:val="en-US" w:eastAsia="en-US"/>
        </w:rPr>
        <w:t xml:space="preserve"> </w:t>
      </w:r>
      <w:r>
        <w:rPr>
          <w:lang w:val="en-US" w:eastAsia="en-US"/>
        </w:rPr>
        <w:t xml:space="preserve">0 Sulpicius Severus. Opera omnia. </w:t>
      </w:r>
    </w:p>
    <w:p>
      <w:pPr>
        <w:pStyle w:val="Normal"/>
        <w:rPr>
          <w:lang w:val="en-US" w:eastAsia="en-US"/>
        </w:rPr>
      </w:pPr>
      <w:r>
        <w:rPr>
          <w:lang w:val="en-US" w:eastAsia="en-US"/>
        </w:rPr>
        <w:t xml:space="preserve">Hornius, Georgius De statu ecclesiae britannicae hodierno, liber commentarius, una cum appendice eorum, quae in synodo glasguensi contra episcopos decreta sunt. 1671 Reggius, Honorius [pseudonymus] </w:t>
      </w:r>
    </w:p>
    <w:p>
      <w:pPr>
        <w:pStyle w:val="Normal"/>
        <w:rPr>
          <w:lang w:val="en-US" w:eastAsia="en-US"/>
        </w:rPr>
      </w:pPr>
      <w:r>
        <w:rPr>
          <w:lang w:val="en-US" w:eastAsia="en-US"/>
        </w:rPr>
        <w:t xml:space="preserve">Hornius, Georgius Historia ecclesiastica et politica.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Orbis imperans.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Orbis politicus.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Auctarium defensionis pro vera aetate mundi.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Defensio dissertationis de vera aetate mundi contra castigationes Isaaci Vossii.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rnius, Georgius Dissertationes historicae et politicae.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spinianus, Rodolphus Historia iesuitica.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ttingerus, Iohannes Henricus Opera omnia.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utin, Albert Mes difficultés avec mon evêqu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utin, Albert La question biblique chez les catholiques de France au XIXe. siècl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utin, Albert L'américanisme. 19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utin, Albert La question biblique au XXe. siècle.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outin, Albert La crise du clergé.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arte, Juan Examen de ingenios para las sciencias, donde se muestra la differencia de habilidades que hay en los hombres y el genero de letras que a cada uno responde en particular.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Georg Sebastian Vom Christentum zum Reiche Gottes.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Georg Sebastian Weisheit des Kreuzes.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Georg Sebastian Christliche Einheit im Zeichen des Kreuzes. 1943 Stephanos, Iohannes [pseudonymus] </w:t>
      </w:r>
    </w:p>
    <w:p>
      <w:pPr>
        <w:pStyle w:val="Normal"/>
        <w:rPr>
          <w:lang w:val="en-US" w:eastAsia="en-US"/>
        </w:rPr>
      </w:pPr>
      <w:r>
        <w:rPr>
          <w:lang w:val="en-US" w:eastAsia="en-US"/>
        </w:rPr>
        <w:t xml:space="preserve">Huber, Johannes Die Philosophie der Kirchenväter.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Johannes Der Jesuiten-Orden nach seiner Verfassung und Doctrin, Wirksamkeit und Geschichte charakterisirt.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Marie Sistème (Le) des anciens et des modernes concilié par l'exposition des sentimens différens de quelques théologiens sur l'état des âmes séparées des corps, en quatorze lettres. [Accessit] Suite du livre des quatorze lettres sur l'état des âmes séparées des corps.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ber, Marie Lettres sur la religion essentielle à l'homme, distinguée de ce qui n'en est que l'accessoire.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et, François </w:t>
      </w:r>
    </w:p>
    <w:p>
      <w:pPr>
        <w:pStyle w:val="Normal"/>
        <w:rPr>
          <w:lang w:val="en-US" w:eastAsia="en-US"/>
        </w:rPr>
      </w:pPr>
      <w:r>
        <w:rPr>
          <w:rFonts w:eastAsia="Arial"/>
          <w:lang w:val="en-US" w:eastAsia="en-US"/>
        </w:rPr>
        <w:t xml:space="preserve"> </w:t>
      </w:r>
      <w:r>
        <w:rPr>
          <w:lang w:val="en-US" w:eastAsia="en-US"/>
        </w:rPr>
        <w:t xml:space="preserve">0 Bordas-Demoulin, Jean-Baptiste. Essais sur la réforme catholique - Oeuvres posthumes </w:t>
      </w:r>
    </w:p>
    <w:p>
      <w:pPr>
        <w:pStyle w:val="Normal"/>
        <w:rPr>
          <w:lang w:val="en-US" w:eastAsia="en-US"/>
        </w:rPr>
      </w:pPr>
      <w:r>
        <w:rPr>
          <w:lang w:val="en-US" w:eastAsia="en-US"/>
        </w:rPr>
        <w:t xml:space="preserve">Huet, François Le règne social du christianism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et, François Histoire de la vie et des ouvrages de Bordas-Demoulin.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et, François La science de l'esprit; principes de philosophie pure et appliquée.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go, Victor Notre-Dame de Paris.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go, Victor Les misérable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got, Nicolas Instructions sur les vérités de la grâce et de la prédestination, en faveur des simples fidèles.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ühn, Eugenio </w:t>
      </w:r>
    </w:p>
    <w:p>
      <w:pPr>
        <w:pStyle w:val="Normal"/>
        <w:rPr>
          <w:lang w:val="en-US" w:eastAsia="en-US"/>
        </w:rPr>
      </w:pPr>
      <w:r>
        <w:rPr>
          <w:rFonts w:eastAsia="Arial"/>
          <w:lang w:val="en-US" w:eastAsia="en-US"/>
        </w:rPr>
        <w:t xml:space="preserve"> </w:t>
      </w:r>
      <w:r>
        <w:rPr>
          <w:lang w:val="en-US" w:eastAsia="en-US"/>
        </w:rPr>
        <w:t xml:space="preserve">0 Salvatorelli, Luigi. La bibbia; introduzione </w:t>
      </w:r>
    </w:p>
    <w:p>
      <w:pPr>
        <w:pStyle w:val="Normal"/>
        <w:rPr>
          <w:lang w:val="en-US" w:eastAsia="en-US"/>
        </w:rPr>
      </w:pPr>
      <w:r>
        <w:rPr>
          <w:lang w:val="en-US" w:eastAsia="en-US"/>
        </w:rPr>
        <w:t xml:space="preserve">Hülsemannus, loannes De ministro consecrationis et ordinationis sacerdotalis.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mbert, Auguste Les origines de la théologie moderne. I: La renaissance de l'antiquité chrétienne (1450-1521).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me, David Opera omnia.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nnius, Helfericus Ulricus Opera omnia.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ré, Charles Le nouveau testament de notre-seigneur Jésus-Christ, traduit en françois selon la vulgate, avec des notes.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rtado, Thomas Resolutiones orthodoxomorales, scholasticae, historicae de vero, unico, proprio et catholico martyrio fidei sanguine sanctorum violenter effuso rubricato, adversus quorundam "kainologían" de proprio martyrio charitatis et misericordiae, quibus iunguntur digressiones de germana intelligentia quorundam difficilium canonum illiberitani concilii, de variis tormentorum instrumentis et de martyrio per pestem. Donec corrig.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Huyszen, Henricus Dissertatio iuridica de iustitia, vom Gerichts-Stillstande, sive de eo quod iustum est, quando ob bellum, pestem, aliamve publicam calamitatem ius reddi nequit.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cob, filius Chaviv, filii Salomonis (Text in Hebrew) Oculus Israel, pars I. (Text in Hebrew) Domus Israel, pars II; accedit: Rabbi Jehuda Arje de Mutina: (Text in Hebrew)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cobus I, rex Angliae "Basilikòn dôron", devided into three books. 16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cobus I, rex Angliae Triplici nodo triplex cuneus, sive apologia pro iuramento fidelitatis adversus duo brevia PP. Pauli Quinti et epistolam cardinalis Bellarmini ad G. Blackuellum archipresbyterum nuper scriptam.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cobus I, rex Angliae Meditatio in orationem dominicam.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cobus I, rex Angliae Meditatio in cap. XXVII evangelii s. Matth. vers. 27, 28, 29 sive hypotyposis inaugurationis regiae.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egerus, Iohannes Wolfangus Historia ecclesiastica cum parallelismo profanae, in qua conclavia pontificum romanorum fideliter aperiuntur et sectae omnes recensentur.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egerus, Iohannes Wolfangus Opuscula varia theologica, in quibus recentiores controversiae pietistico-mysticae, separatistico-fanaticae continentur.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egerus, Iohannes Wolfangus Systema theologicum dogmatico-polemicum, in quo praeter thesin copiosius quam in compendio exhibitam recentiores imprimis controversiae dilucide exponuntur.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hn, Iohannes Archaeologia biblica in compendium redact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hn, Iohannes Enchiridion hermeneuticae generalis tabularum veteris et novi foederis.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hn, Iohannes Introductio in libros sacros veteris foederis in compendium redact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hn, Iohannes Appendix hermeneuticae seu exercitationes exegetica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nsenius, Cornelius Augustinus, seu doctrina s. Augustini de humanae naturae sanitate, aegritudine, medicina adversus pelagianos et massilienses.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ansenius, Cornelius Enchiridion continens erroris massiliensium et opinionis quorundam recentiorum "parállelon" et stateram in qua discrimen utriusque sententiae "parallélos" indagatur et compluribus notis perspicue ostenditur.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ddochio, Leonardo Catechismo sulla creazione del mondo e sulla teoria della terra per domande e rispost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esualdus a Bronte Consecrator christiani matrimonii in verum et proprium sacramentum novae legis.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esuardus, Marianus Miklat mamertinum ex sacris bibliis et ss. patribus excerptum, quo urbs Messana ad suam protecticem Mariam a sacra epistola quotidie refugeret, in horas precarias distributum.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gnatius (Sanctus) martyr Epistolae genuinae, quae nunc primum lucem vident ex bibliotheca florentina; adduntur s. Ignatii epistolae, quales vulgo circumferuntur; adhaec s. Barnabae epistola; accessit universis translatio vetus. Edidit et notas addidit Isaacus Vossiu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gnatius a Sancta Theresia Crisis paradoxa super tractatu Antonii Vieyrae de regno Christi in terris consummato, vel de opere illo magno, universalis spei scopo, clavis prophetarum nuncupato, cum criticis reflexionibus, authore quodam lusitano anonymo.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gnotus [pseudonymus] Stato fascista, Chiesa e Scuola.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llarramendi, Ramón Garcia Moreno y el p. Berthe. 1895 Gilberto [pseudonymus] </w:t>
      </w:r>
    </w:p>
    <w:p>
      <w:pPr>
        <w:pStyle w:val="Normal"/>
        <w:rPr>
          <w:lang w:val="en-US" w:eastAsia="en-US"/>
        </w:rPr>
      </w:pPr>
      <w:r>
        <w:rPr>
          <w:lang w:val="en-US" w:eastAsia="en-US"/>
        </w:rPr>
        <w:t xml:space="preserve">Inchofer, Melchior Epistolae b. virginis Mariae ad Messanenses veritas vindicata ac plurimis gravissimorum scriptorum testimoniis et rationibus erudite illustrata.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nfantas, Ferdinandus de las Tractatus de praedestinatione secundum Scripturam sacram et veram evangelicam lucem.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annes A S Felice Triumphus misericordiae, id est sacrum ordinis ss. Trinitatis institutum redemptionis captivorum cum adiuncto kalendario ecclesiastico-historico universi ordini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annes ab Ulmo Resolutio theologica moralis in qua occasione cuiusdam casus occurrentis asseritur et propugnatur, licite permitti posse meretrices, ubicunque maiora mala aliter vitari non possunt.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annes Chrysostomus (S) Operum editionis Etonae 1612 factae tomus octavus continens notas.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annes Thomas A S Cyrillo Mater honoricata s. Anna, sive de laudibus, excellentis ac praerogativis divae Annae. Donec corrig.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echerus, Christianus Gottlieb Philosophia haeresium obex.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hnstonus, Robertus Historia rerum britannicarum, ut et multarum gallicarum, belgicarum et germanicarum tam politicarum quam ecclesiasticarum ab anno 1572 ad annum 1628.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ghe, Ioannes de Theses theologicae de gratia, libero arbitrio, praedestinatione etc., in quibus doctrina theologorum societatis Iesu contra Corn. Iansenii Augustinum defenditur in VI capita divisae; praeside r.p. Ioanne de Ionghe defendet Ioannes Groll.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stonus, Iohannes Naturae constantia seu diatribe, in qua per posteriorum temporum cum prioribus collationem mundum nec ratione sui totius, nec ratione partium uníversaliter et perpetuo, in peius ruere ostenditur.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stonus, Iohannes Thaumato-graphia naturalis; in decem classes distincta.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stonus, Iohannes Historia civilis et ecclesiastica. 16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stonus, Iohannes De festis Hebraeorum et Graecorum schediasma.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nstonus, Iohannes Polymathiae philologicae seu totius universitatis ad suos ordines revocatae adumbratio.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osephus, Flavius </w:t>
      </w:r>
    </w:p>
    <w:p>
      <w:pPr>
        <w:pStyle w:val="Normal"/>
        <w:rPr>
          <w:lang w:val="en-US" w:eastAsia="en-US"/>
        </w:rPr>
      </w:pPr>
      <w:r>
        <w:rPr>
          <w:rFonts w:eastAsia="Arial"/>
          <w:lang w:val="en-US" w:eastAsia="en-US"/>
        </w:rPr>
        <w:t xml:space="preserve"> </w:t>
      </w:r>
      <w:r>
        <w:rPr>
          <w:lang w:val="en-US" w:eastAsia="en-US"/>
        </w:rPr>
        <w:t xml:space="preserve">0 Ottius, Ioannes Baptista. Spicilegium </w:t>
      </w:r>
    </w:p>
    <w:p>
      <w:pPr>
        <w:pStyle w:val="Normal"/>
        <w:rPr>
          <w:lang w:val="en-US" w:eastAsia="en-US"/>
        </w:rPr>
      </w:pPr>
      <w:r>
        <w:rPr>
          <w:lang w:val="en-US" w:eastAsia="en-US"/>
        </w:rPr>
        <w:t xml:space="preserve">Isaia, Antonino Storia ed esame della enciclica e del sillabo dell' 8 dicembre 1864.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senbiehl, Johann Lorenz Neuer Versuch über die Weissagung vom Emmanuel.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soard, Jean-Baptiste-Claude </w:t>
      </w:r>
    </w:p>
    <w:p>
      <w:pPr>
        <w:pStyle w:val="Normal"/>
        <w:rPr>
          <w:lang w:val="en-US" w:eastAsia="en-US"/>
        </w:rPr>
      </w:pPr>
      <w:r>
        <w:rPr>
          <w:rFonts w:eastAsia="Arial"/>
          <w:lang w:val="en-US" w:eastAsia="en-US"/>
        </w:rPr>
        <w:t xml:space="preserve"> </w:t>
      </w:r>
      <w:r>
        <w:rPr>
          <w:lang w:val="en-US" w:eastAsia="en-US"/>
        </w:rPr>
        <w:t xml:space="preserve">0 Delisle de Sales </w:t>
      </w:r>
    </w:p>
    <w:p>
      <w:pPr>
        <w:pStyle w:val="Normal"/>
        <w:rPr>
          <w:lang w:val="en-US" w:eastAsia="en-US"/>
        </w:rPr>
      </w:pPr>
      <w:r>
        <w:rPr>
          <w:lang w:val="en-US" w:eastAsia="en-US"/>
        </w:rPr>
        <w:t xml:space="preserve">Ittigius, Thomas Bibliotheca patrum apostolicorum graeco-latina.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ttigius, Thomas Historiae ecclesiasticae primi a Christo nato saeculi selecta capita.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ttigius, Thomas De haeresiarchis aevi apostolici et apostolico proximi, seu primi et secundi a Christo nato saeculi; dissertatio.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ttigius, Thomas Historiae ecclesiasticae secundi a Christo nato seculi selecta capit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ulianus, Ioannes Manuductio ad theologiam moralem, qua per dilucidam quaestionum ad eam spectantium explicationem illius studium mire facilitatur. Donec corrig.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unius, Franciscus Vita ab ipsomet Iunio scripta et edita e Paulo Merula.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uretus, Franciscus </w:t>
      </w:r>
    </w:p>
    <w:p>
      <w:pPr>
        <w:pStyle w:val="Normal"/>
        <w:rPr>
          <w:lang w:val="en-US" w:eastAsia="en-US"/>
        </w:rPr>
      </w:pPr>
      <w:r>
        <w:rPr>
          <w:rFonts w:eastAsia="Arial"/>
          <w:lang w:val="en-US" w:eastAsia="en-US"/>
        </w:rPr>
        <w:t xml:space="preserve"> </w:t>
      </w:r>
      <w:r>
        <w:rPr>
          <w:lang w:val="en-US" w:eastAsia="en-US"/>
        </w:rPr>
        <w:t xml:space="preserve">0 Ivo Carnotensis. Epistolae </w:t>
      </w:r>
    </w:p>
    <w:p>
      <w:pPr>
        <w:pStyle w:val="Normal"/>
        <w:rPr>
          <w:lang w:val="en-US" w:eastAsia="en-US"/>
        </w:rPr>
      </w:pPr>
      <w:r>
        <w:rPr>
          <w:lang w:val="en-US" w:eastAsia="en-US"/>
        </w:rPr>
        <w:t xml:space="preserve">Iustellus, Christophorus </w:t>
      </w:r>
    </w:p>
    <w:p>
      <w:pPr>
        <w:pStyle w:val="Normal"/>
        <w:rPr>
          <w:lang w:val="en-US" w:eastAsia="en-US"/>
        </w:rPr>
      </w:pPr>
      <w:r>
        <w:rPr>
          <w:rFonts w:eastAsia="Arial"/>
          <w:lang w:val="en-US" w:eastAsia="en-US"/>
        </w:rPr>
        <w:t xml:space="preserve"> </w:t>
      </w:r>
      <w:r>
        <w:rPr>
          <w:lang w:val="en-US" w:eastAsia="en-US"/>
        </w:rPr>
        <w:t xml:space="preserve">0 "biblos kanónon tês katholikês ekklesías" </w:t>
      </w:r>
    </w:p>
    <w:p>
      <w:pPr>
        <w:pStyle w:val="Normal"/>
        <w:rPr>
          <w:lang w:val="en-US" w:eastAsia="en-US"/>
        </w:rPr>
      </w:pPr>
      <w:r>
        <w:rPr>
          <w:lang w:val="en-US" w:eastAsia="en-US"/>
        </w:rPr>
        <w:t xml:space="preserve">Ivo Carnotensis Epistolae; eiusdem chronicon de regibus Francorum. Donec corrig. notae a Francisco Iureto adiectae.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zoulet, Jean La cité moderne; métaphysique de la sociologie.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zsóf, Alajos A gyakori szent áldozás és az élet-pszichologia.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La Bible dans l'Inde; vie de Jezeus Christna,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Fétichisme-polythéisme-monothéisme; la genèse de l'humanité.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Les fils de Dieu.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Histoire des vierge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Le Pariah dans l'humanité.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colliot, Louis Genèse de l'humanité; fétichisme, polythéisme, monothéisme.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mes, Thomas Ecloga oxonio-cantabrigiensis tributa in libros duos opera et studio T.J.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nsenius, Jean "Jean Jansenius chanoine" etc. [Mémorial au roy]. Bulla Urb. VIII, 6 mart. 1642;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nsenius, Philippus Uijterste devoiren in den uijtersten nood van de leste casuistique pasquilmakers teghens de recht-sinnige theologanten.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rrige, Pierre Les jésuistes mis sur l'eschafaut pour plusieurs crimes capitaux par eux commis dans la province de Guienne avec la réponse aux calomnies de Jacques Beaufé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aumann Ignaz Grösserer Katechismus der christkatholischen Lehre, zum Gebrauch in Kirchen und Schulen, besonders für die Schüler der dritten Klasse. Donec corrig. 18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ean Chrysostome (S) Homélies ou sermons sur l'épistre de s. Paul aux Romains. 1687 Fontaine, Nicolas </w:t>
      </w:r>
    </w:p>
    <w:p>
      <w:pPr>
        <w:pStyle w:val="Normal"/>
        <w:rPr>
          <w:lang w:val="en-US" w:eastAsia="en-US"/>
        </w:rPr>
      </w:pPr>
      <w:r>
        <w:rPr>
          <w:lang w:val="en-US" w:eastAsia="en-US"/>
        </w:rPr>
        <w:t xml:space="preserve">Jehuda Arje de Mutina </w:t>
      </w:r>
    </w:p>
    <w:p>
      <w:pPr>
        <w:pStyle w:val="Normal"/>
        <w:rPr>
          <w:lang w:val="en-US" w:eastAsia="en-US"/>
        </w:rPr>
      </w:pPr>
      <w:r>
        <w:rPr>
          <w:rFonts w:eastAsia="Arial"/>
          <w:lang w:val="en-US" w:eastAsia="en-US"/>
        </w:rPr>
        <w:t xml:space="preserve"> </w:t>
      </w:r>
      <w:r>
        <w:rPr>
          <w:lang w:val="en-US" w:eastAsia="en-US"/>
        </w:rPr>
        <w:t xml:space="preserve">0 Iacob, filius Chaviv </w:t>
      </w:r>
    </w:p>
    <w:p>
      <w:pPr>
        <w:pStyle w:val="Normal"/>
        <w:rPr>
          <w:lang w:val="en-US" w:eastAsia="en-US"/>
        </w:rPr>
      </w:pPr>
      <w:r>
        <w:rPr>
          <w:lang w:val="en-US" w:eastAsia="en-US"/>
        </w:rPr>
        <w:t xml:space="preserve">Jésupret, Jules (fils) Catholicisme et spiritism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obez, Alphonse La France sous Louis XV (1715-1774).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osef Manuel, de la Aurora Sumario de la esclavitud de Jesus sacramentado, Maria inmaculada y Josef justo, intitulada: Rebaño del buen pastor.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oubert, François Parallèle abrégé de l'histoire du peuple d'Israël, et de l'histoire de l'Église.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ouin, Nicolas Procès contre les jésuites pour servir de suite aux causes célèbres.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ozze, Niccolò Nuovi orizzonti filosofici, ossia avviamento a nuovi studi di filosofia. 1905 Lizzocci, Oniello [pseudonymus] </w:t>
      </w:r>
    </w:p>
    <w:p>
      <w:pPr>
        <w:pStyle w:val="Normal"/>
        <w:rPr>
          <w:lang w:val="en-US" w:eastAsia="en-US"/>
        </w:rPr>
      </w:pPr>
      <w:r>
        <w:rPr>
          <w:lang w:val="en-US" w:eastAsia="en-US"/>
        </w:rPr>
        <w:t xml:space="preserve">Juan de Guernica La perla de la Habana; sor Maria Ana de Jesus Castro, religiosa capuchina del convento de Plasencia. 19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enin, Gaspar Institutiones theologicae ad usum seminariorum. Donec corrig.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ng, Johann </w:t>
      </w:r>
    </w:p>
    <w:p>
      <w:pPr>
        <w:pStyle w:val="Normal"/>
        <w:rPr>
          <w:lang w:val="en-US" w:eastAsia="en-US"/>
        </w:rPr>
      </w:pPr>
      <w:r>
        <w:rPr>
          <w:rFonts w:eastAsia="Arial"/>
          <w:lang w:val="en-US" w:eastAsia="en-US"/>
        </w:rPr>
        <w:t xml:space="preserve"> </w:t>
      </w:r>
      <w:r>
        <w:rPr>
          <w:lang w:val="en-US" w:eastAsia="en-US"/>
        </w:rPr>
        <w:t xml:space="preserve">0 Beantwortung acht wichtiger einem mainzer Theologen vorgelegten Fragen </w:t>
      </w:r>
    </w:p>
    <w:p>
      <w:pPr>
        <w:pStyle w:val="Normal"/>
        <w:rPr>
          <w:lang w:val="en-US" w:eastAsia="en-US"/>
        </w:rPr>
      </w:pPr>
      <w:r>
        <w:rPr>
          <w:lang w:val="en-US" w:eastAsia="en-US"/>
        </w:rPr>
        <w:t xml:space="preserve">Jurieu, Pierre Esprit (L') de Mr Arnaud tiré de sa conduite at des écrits de luy et de ses disciples, particulièrement de l'apologie pour les catholiqu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rieu, Pierre Réflexions sur la cruelle persécution que souffre l'église reformée de France, et sur la conduite et les actes de la dernière assemblée du clergé de ce royaume; avec un examen des prétendues calomnies dont le clergé se plaint au roy.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rieu, Pierre Opera omnia.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rieu, Pierre Lettres pastorales addressées aux fidèles de France qui gémissent sous la captivité de Babylone, où sont dissipés les illusions que m. de Meaux dans sa lettre pastorale et les autres convertisseurs emploient pour séduire, et où l'on trouvera aussi les principaux événements de la présente persécution.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Jurieu, Pierre Accomplissement (L') des prophéties ou la délivrance prochaine de l'église; ouvrage dans lequel il est prouvé que le papisme est l'empire antichrétien par le S.P.I.P.E.P.E.Th.A.R. [et] Suite de l'accomplissement des prophéties ou amplification des preuves historiques, qui font voir que le papisme est l'antichristianisme par le S.P.I.P.E.P.E.Th.A.R.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ahl, Ioannes Lexicon iuridicum 0 Calvinus, Ioannes </w:t>
      </w:r>
    </w:p>
    <w:p>
      <w:pPr>
        <w:pStyle w:val="Normal"/>
        <w:rPr>
          <w:lang w:val="en-US" w:eastAsia="en-US"/>
        </w:rPr>
      </w:pPr>
      <w:r>
        <w:rPr>
          <w:lang w:val="en-US" w:eastAsia="en-US"/>
        </w:rPr>
        <w:t xml:space="preserve">Kalb, J A Theologisch-politische Abhandlungen von Spinoza. Freye Uebersetzung und mit Anmerkungen begleitet.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ämmerer, Johann Jakob Abhandlung über die Exkommunication oder den Kirchenbann.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ant, Immanuel Kritik der reinen Vernunft.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arg, Ioannes Fridericus Pax religiosa sive de exemptionibus et subiectionibus religiosorum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arrer, Otto Gebet, Vorsehung, Wunder. 19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eckermannus, Bartholomaeus Gymnasium logicum, id est de usu et exercitatione logicae artis absolutiori et pleniori libri tre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eller, Ludwig Die geistigen Grundlagen der Freimaurerei. 19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empius, Martinus Opus polyhistoricum dissertationibus XXV de osculis, subnexisque de Iudae ingenio, vita et fine sacri epiphyllidibus absolutum.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hamm, Corbinianus Hierarchia augustana chronologica tripartita in partem cathedralem, collegialem et regularem. Prodromus partis III regularis.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eslingius, Ioannes Rudolphus Historia concertationis Graecorum Latinorumque de transsubstantiatione in sacrae eucharistiae sacramento.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ng, Peter History of the apostles' creed with critical observations on its several article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örningius, Olaus </w:t>
      </w:r>
    </w:p>
    <w:p>
      <w:pPr>
        <w:pStyle w:val="Normal"/>
        <w:rPr>
          <w:lang w:val="en-US" w:eastAsia="en-US"/>
        </w:rPr>
      </w:pPr>
      <w:r>
        <w:rPr>
          <w:rFonts w:eastAsia="Arial"/>
          <w:lang w:val="en-US" w:eastAsia="en-US"/>
        </w:rPr>
        <w:t xml:space="preserve"> </w:t>
      </w:r>
      <w:r>
        <w:rPr>
          <w:lang w:val="en-US" w:eastAsia="en-US"/>
        </w:rPr>
        <w:t xml:space="preserve">0 Moshemius, Ioannes Laurentius. Commentatio historico-theologica </w:t>
      </w:r>
    </w:p>
    <w:p>
      <w:pPr>
        <w:pStyle w:val="Normal"/>
        <w:rPr>
          <w:lang w:val="en-US" w:eastAsia="en-US"/>
        </w:rPr>
      </w:pPr>
      <w:r>
        <w:rPr>
          <w:lang w:val="en-US" w:eastAsia="en-US"/>
        </w:rPr>
        <w:t xml:space="preserve">Kippingus, Henricus Ad epitomen historiae ecclesiasticae Iohannis Pappi auctaria. [Adduntur:] Supplementa historica, quibus breviter continentur initia et progressus vindicatae religionis a Lutheri primordiis ad praesentia usque tempor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ppingus, Henricus Methodus nova iuris publici, libri duo.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ppingus, Henricus Antiquitatum romanarum libri quatuor.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rchmeierus, Iohannes Sigismundus De unico fidei principio, verbo Dei, aliisque extra Dei verbum revelatíonibus immediatis disquisitio.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irchnerus, Hermannus Superioris aevi imperatorum, regum, electorum, ducum ac principum, heroum curricula.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lammer, Balthasarus Promptuarium tam iuris civilis quam feudalis, auctum et locupletius redditum opera et studio Ioachimi Scheplitz.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lee, Frederik Syndfloden; en Raekke af geologiske Hypotheser, fremsatte fra et verdenshistorisk Standpuct.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lockius, Caspar Tractatus nomico-politicus de contributionibus. - Tractatus iuridico-politico-polemico-historicus de aerario sive censu licite conficiendo, nunc additionibus locupletatus opera studioque Christophori Pelleri.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lodzinsky, Augusto </w:t>
      </w:r>
    </w:p>
    <w:p>
      <w:pPr>
        <w:pStyle w:val="Normal"/>
        <w:rPr>
          <w:lang w:val="en-US" w:eastAsia="en-US"/>
        </w:rPr>
      </w:pPr>
      <w:r>
        <w:rPr>
          <w:rFonts w:eastAsia="Arial"/>
          <w:lang w:val="en-US" w:eastAsia="en-US"/>
        </w:rPr>
        <w:t xml:space="preserve"> </w:t>
      </w:r>
      <w:r>
        <w:rPr>
          <w:lang w:val="en-US" w:eastAsia="en-US"/>
        </w:rPr>
        <w:t xml:space="preserve">0 Clodinio, Girolamo </w:t>
      </w:r>
    </w:p>
    <w:p>
      <w:pPr>
        <w:pStyle w:val="Normal"/>
        <w:rPr>
          <w:lang w:val="en-US" w:eastAsia="en-US"/>
        </w:rPr>
      </w:pPr>
      <w:r>
        <w:rPr>
          <w:lang w:val="en-US" w:eastAsia="en-US"/>
        </w:rPr>
        <w:t xml:space="preserve">Knibbe, David Manuductio ad oratoriam sacram.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nippenberg, Sebastianus Opusculum, doctrina s. Thomae in materia de gratia ab erroribus ipsi falso impositis liberata. Adiungitur compendium doctrinae Cornel. Iansenii iprens. episcopi in quinque famosis propositionibus illius damnatae.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nippenberg, Sebastianus Opusculum contra librum auctoris anonymi intitulatum: Praedicatorii ordinis fides et religio vindicata.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noodt, Peter Günther und Clemens; offene Brief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noodt, Peter Anton Günther. Eine Biographie.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noodt, Peter Die Thomas-Encyclica Leo's XIII vom 4 August 1879.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ck, Christophe-Guillaume Tableau des révolutions 0 Tamassia, Giovanni. Specchio della storia moderna europea </w:t>
      </w:r>
    </w:p>
    <w:p>
      <w:pPr>
        <w:pStyle w:val="Normal"/>
        <w:rPr>
          <w:lang w:val="en-US" w:eastAsia="en-US"/>
        </w:rPr>
      </w:pPr>
      <w:r>
        <w:rPr>
          <w:lang w:val="en-US" w:eastAsia="en-US"/>
        </w:rPr>
        <w:t xml:space="preserve">Kock, Wilhelm, und Wecker, Otto Religiös-wissenschaftliche Vorträge. Dritte Reihe: Katholizismus und Christentum.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berus, Iohannes Fridericus Dissertatiunculae de sanguine lesu Christi XXIV, quas collegit, indicibusque auxit Friedrich Augustus Ferber.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hlerus, Henricus Iuris socialis et gentium ad ius naturale revocati specimina VII. 17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hlerus, Henricus luris naturalis eiusque cumprimis cogentis methodo systematica propositi exercitationes VII. 17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nig, Iohannes Fridericus Theologia positiva acroamatica synoptice tractata.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nig, Reinhardus Acies disputationum politicarum methodice instructa.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epgen, Georg Die Gnosis des Christentums. 19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llarius, Adamus Franciscus De originibus et usu perpetuo potestatis legislatoriae circa sacra apostolicorum regum Ungariae libellus singularis.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nrad, Alois Iohannes der Täufer. Donec corrig.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pp, Georg Ludwig Carl Die katholische Kirche in neunzehnten Jahrhunderte und die zeitgemässe Umgestaltung ihrer äusseren Verfassung.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rnis de Totvárad, Carlos O casamento civil ou o direito do poder temporal em negocios de casamentos; discussão juridico-historico-theologica em duas partes.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rnmannus, Henricus Sibylla Trig-Andriana seu de virginitate, virginum statu et iure tractatus.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ortholtus, Christianus Opera omnia.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renzer, Sebastianus Cursus theologiae scholasticae per principia lulliana cum principiis aliarum scholarum comparata.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Kriegsmannus, Wilhelmus Christophorus De attrito per papas imperio, deque pontificatu a Caesare Ecclesiae reique publicae causa capessendo: dissertatione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stoille, Pierre de Journal des choses mémorables advenues durant le règne de Henry III, roy de France et de Pologne. 17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Hermite, Martin Catéchisme ou abrégé de doctrine touchant la grâce divine selon la bulle de Pie V, Grégoire XIII, Urbain VIII; antidote des erreurs du temps, par un docteur de la s. théologie de Douai. 16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arre, Jean de Continuation de l'histoire universelle de messire Jacques Benigne Bossuet évêque de Meaux depuis l'an 800 de notre Seigneur jusqu'à l'an 1700 inclusivement.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astide, Marc-Antoine de Response au livre de monsieur l'évesque de Condom, qui a pour titre: Exposition de la doctrine de l'église catholique sur les matières de controverse, à Rouen MDCLXXII.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eaumelle, Laurent Angliviel de Mémoires pour servir à l'histoire de Madame de Maintenon et a celle du siècle passé.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orde, Vivien de Principes sur l'essence, la distinction et les limites des deux puissances, spirituelle et temporelle; ouvrage posthume.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roue, Frédéric-Guillaume de Esprit (L') de Jésus-Christ sur la tolérance pour servir do réponse à plusieurs écrits de ce tems sur la même matière.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roue, Pierre de Projet de mandement et d'instruction pastorale de m. l'évêque de Mirepoix au sujet de la constitution de n.s. le pape, du 8 septembre 1713.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Bruyère, Eugenio de Duecento anni dopo, ossia il secolo decimonono giudicato dalla posterità.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Chabre, De, e Latty, G Storia del despotismo; papi, imperatori e r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Chapelle, Armand de Lettres d'un théologien réformé à un gentilhomme luthérien pour servir de réponse à celles qu'un docteur allemand de l'université catholique de Strasbourg a écrites à ce gentilhomm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Combe, Franciscus Orationis mentalis analysis, deque variis eiusdem speciebus iudicium ex divini verbi, sanctorumve Patrum sententiis concinnatum.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Croze, Maturin Veyssière de Histoire du christianisme d'Ethiopie et d'Arménie.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Croze, Maturin Veyssière de Histoire du christianisme des Indes.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Farina, Giuseppe Storia d'Italia dal 1815 al 1850.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Fontaine, Iacobus de Fraus quinque articulorum a Pseudo-Augustini discipulis primum Alexandro VII, nunc iterum Alexandro VIII obtrusorum, sive eorum cum Augustino iprensi convenientia demonstrata. 1692 Cranebergh, Cornelius a [pseudonymus] </w:t>
      </w:r>
    </w:p>
    <w:p>
      <w:pPr>
        <w:pStyle w:val="Normal"/>
        <w:rPr>
          <w:lang w:val="en-US" w:eastAsia="en-US"/>
        </w:rPr>
      </w:pPr>
      <w:r>
        <w:rPr>
          <w:lang w:val="en-US" w:eastAsia="en-US"/>
        </w:rPr>
        <w:t xml:space="preserve">La Fontaine, Iacobus de Ad Innocentium duodecimum pontificem maximum disquisitio historico-theologica: an Iansenismus sit merum phantasma, pars prima: Iansenius; pars secunda: Iansenius; primi eius patroni et sequaces; pars tertia: totius iansenismi approbatores. 1694 Monbron, Iacobus de [pseudonymus] </w:t>
      </w:r>
    </w:p>
    <w:p>
      <w:pPr>
        <w:pStyle w:val="Normal"/>
        <w:rPr>
          <w:lang w:val="en-US" w:eastAsia="en-US"/>
        </w:rPr>
      </w:pPr>
      <w:r>
        <w:rPr>
          <w:lang w:val="en-US" w:eastAsia="en-US"/>
        </w:rPr>
        <w:t xml:space="preserve">La Fontaine, Jean de Contes et nouvelles en ver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Lande, Joseph-Jérôme de Voyage en Italie, contenant l'histoire et les anecdotes les plus singulières de l'Italie et sa description. Troisième édition revue, corrigée et augmentée; tomus VI, ab annotationes alterius auctoris adiectas.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Lande, Joseph-Jérôme de L'astronomie des dames.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Mettrie, Julien Offray de Histoire naturelle de l'âme, traduite de l'anglois de m. Charp par feu m. H.**, de l'académie des sciences. 1748 Charp [pseudonymus] </w:t>
      </w:r>
    </w:p>
    <w:p>
      <w:pPr>
        <w:pStyle w:val="Normal"/>
        <w:rPr>
          <w:lang w:val="en-US" w:eastAsia="en-US"/>
        </w:rPr>
      </w:pPr>
      <w:r>
        <w:rPr>
          <w:lang w:val="en-US" w:eastAsia="en-US"/>
        </w:rPr>
        <w:t xml:space="preserve">La Mettrie, Julien Offray de Oeuvres philosophiques. Sive in unum collecta, sive separata.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Mothe le Vayer, François de Hexameron rustique, ou les six journées passées à la campagne entre des personnes studieuses.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Mothe, Fr. Charles Huerne de Esprit (L') ou les principes du droit canonique.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Neufville, (Le Quien de) Expostulationes (Canonicae et reverentissimae) apud ss.dd.nn. Pium divina providentia papam VII de variis actis ad ecclesiam gallicanam spectantibus; editio secunda latina priori anni 1803 longe emendatior et notis illustrata, 1820.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None, François de Discours politiques et militaires.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Placette, Jean Opera omnia.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Riva, Juan Francisco El espiritu del evangelio comparado con las practicas de la iglesia catolica.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Roche Aymon, de Collectio bullarum, brevium, allocutionum, epistolarumque Pii papae VI contra constitutionem civilem cleri gallicani, eiuque authores et fautores, item concordatorum inter Pium VII et gubernium reipublicae, in Galliis, atque alia varia regimina in hac regione sibi succedentia, tum expostulationum seu intercessionum, oppositionumve, apud Pium papam VII.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Roche-Guilhem, Mlle de Jacqueline de Bavière, comtesse do Hainaut; nouvelle historique.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Serre, de Religion (La vraie) démontrée par l'Écriture sainte, traduit de l'anglois de Gilbert Burnet.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Serre, de Examen de la religion, dont on cherche l'éclaircissement de bonne foy, attribué à m. de Saint-Evremond.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Vicomterie, Louis Les crimes des papes depuis saint Pierre jusqu'à Pie VI.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 Vove de Tourouvre, Jean-Armand de Ordonnance et instruction pastorale de monseigneur l'évêque de Rodez pour la condamnation du traité des actes humains dicté au collège de Rodez par le p. Cabrespine jésuite, donné à Rodez le 15 mars 1722.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adie, Jean de Opera omni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w:t>
      </w:r>
    </w:p>
    <w:p>
      <w:pPr>
        <w:pStyle w:val="Normal"/>
        <w:rPr>
          <w:lang w:val="en-US" w:eastAsia="en-US"/>
        </w:rPr>
      </w:pPr>
      <w:r>
        <w:rPr>
          <w:rFonts w:eastAsia="Arial"/>
          <w:lang w:val="en-US" w:eastAsia="en-US"/>
        </w:rPr>
        <w:t xml:space="preserve"> </w:t>
      </w:r>
      <w:r>
        <w:rPr>
          <w:lang w:val="en-US" w:eastAsia="en-US"/>
        </w:rPr>
        <w:t xml:space="preserve">0 Annales de philosophie chrétienne </w:t>
      </w:r>
    </w:p>
    <w:p>
      <w:pPr>
        <w:pStyle w:val="Normal"/>
        <w:rPr>
          <w:lang w:val="en-US" w:eastAsia="en-US"/>
        </w:rPr>
      </w:pPr>
      <w:r>
        <w:rPr>
          <w:lang w:val="en-US" w:eastAsia="en-US"/>
        </w:rPr>
        <w:t xml:space="preserve">Laberthonnière, Lucien Le réalisme chrétien et l'idéalisme grec.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Essais de philosophie religieuse.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Le témoignage des martyrs.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Sur le chemin du catholicisme.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Oeuvres de Laberthonnière publiées par les soins de Louis Canet: Etudes sur Descartes.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erthonnière, Lucien Oeuvres de Laberthonnière publiées par les soins de Louis Canet: Etudes de philosophie cartésienne et premiers écrits philosophiques. 19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Stations (Les véritables) du chemin de la croix d'après la sainte Écriture avec l'examen critique des stations usitées communément.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Discussion de l'origine, des progrès et des fondements de la croyance à l'Immaculée Conception en réponse a la démonstration de mgr. Parisis, évêque de Langres.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Quatre mots sur l'usure, ou compte-rendu d'un incident arrivé dans une conférence ecclésiastique du mois de juillet 1835.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De la voie d'autorité en matière de religion, ou le moyen de se maintenir dans la voie sûre en temps de controverse, précédé d'un discours sur le prêt-à-intérêt prononcé dans l'église métropolitaine d'Auch, le 19 août 1838.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De la croyance à l'Immaculée Conception de la sainte Vierge, en réponse aux divers écrits, qui ont paru de nos jours sur cette controverse; écrit soigneusement revu et retouché; nouvelle édition suivie du discours sur quelques fausses légendes touchant la dernière partie de la passion de N.S.J.C.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Le cri d'alarme d'un catholique. Défense de la doctrine de l'église catholique sur le prêt à jour vengée du scandale de la nouveauté.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Censure de vingt-deux propositions de morale corrompue, tirées des livres d'un auteur de nos jours.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borde, Jean-Joseph Relation et mémoire des opposants au nouveau dogme de l'Immaculée Conception et à la bulle Ineffabilis.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caze, Félix A Lourdes avec Zola. Parallèle au roman de Zola. Dédicace à sa sainteté le pape Léon XIII et double préface: par l'autour, en mémoire du professeur docteur Charcot, pour l'école de la Salpétrière; par le professeur docteur Bernheim, pour l'école do Nancy.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cour, Pierre Æloïm ou les dieux de Moïs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croix, Paul Histoire de la prostitution chez tous les peuples du monde depuis l'antiquité la plus réculée jusqu'à nos jours. 1852 Dufour, Pierre [pseudonymus] </w:t>
      </w:r>
    </w:p>
    <w:p>
      <w:pPr>
        <w:pStyle w:val="Normal"/>
        <w:rPr>
          <w:lang w:val="en-US" w:eastAsia="en-US"/>
        </w:rPr>
      </w:pPr>
      <w:r>
        <w:rPr>
          <w:lang w:val="en-US" w:eastAsia="en-US"/>
        </w:rPr>
        <w:t xml:space="preserve">Lactantius, Lucius Coelius Firmianus Opera quae extant cum selectis variorum commentariis, opera et studio Servatii Gallaei.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cunza, Manuel La venida del Mesias en gloria y magestad, observaciones dirigidas al sacerdote cristófilo [Opus postumum]. 1824 Ben-Ezra, Juan Josaphat [pseudonymus] </w:t>
      </w:r>
    </w:p>
    <w:p>
      <w:pPr>
        <w:pStyle w:val="Normal"/>
        <w:rPr>
          <w:lang w:val="en-US" w:eastAsia="en-US"/>
        </w:rPr>
      </w:pPr>
      <w:r>
        <w:rPr>
          <w:lang w:val="en-US" w:eastAsia="en-US"/>
        </w:rPr>
        <w:t xml:space="preserve">Laetus, Iohannes Compendium historiae universalis, civilis et ecclesiasticae, tam romanae quam protestantium, selectissimis rebus refertissimum ab Augusto ad annum usque Christi Iesu .... deductum. 17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iolais, Nathalie de Livre des mères de famille et des institutrices sur l'éducation pratique des femmes. Donec corrig.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lane, Noël de Distinctio (Brevissima quinque propositionum in varios sensus) apertaque de iis tum Calvinistarum ac Lutheranorum, tum Pelagianarum ac Molinistarum, tum sancti Augustini eiusque discipulorum sententi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lane, Noël de De la grâce victorieuse de Jésus-Christ, ou Molina et ses disciples convaincus de l'erreur des pélagiens et des sémi-pélagiens. 1654 Bonlieu, de [pseudonymus] </w:t>
      </w:r>
    </w:p>
    <w:p>
      <w:pPr>
        <w:pStyle w:val="Normal"/>
        <w:rPr>
          <w:lang w:val="en-US" w:eastAsia="en-US"/>
        </w:rPr>
      </w:pPr>
      <w:r>
        <w:rPr>
          <w:lang w:val="en-US" w:eastAsia="en-US"/>
        </w:rPr>
        <w:t xml:space="preserve">Lalane, Noël de Récit de ce qui s'est passé au parlement au sujet de la bulle de notre s. père le pape Alexandre VII contre les censures de Sorbonn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llebasque [pseudonymus] Introduzione alla filosofia naturale del pensiero.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artine, Alphonse de Souvenirs, impressions, pensées et paysages pendant un voyage en Orient (1832-1833) ou notes d'un voyageur.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artine, Alphonse de Jocelyn, épisode; journal trouvé chez un curé de villag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artine, Alphonse de La chute d'un ange; épisod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bardi, Giacomo Opera omnia.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bert, Bernard Exposition des prédictions et des promesses faites à l'Église pour les derniers temps de la gentilité.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ancienn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du Nouveau Testament, racontée aux enfant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romain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modern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du moyen-âg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é-Fleury, Jules-Raymond L'histoire de Franc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Paroles d'un croyant.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Affaires de Rome; mémoires addressés au pape des maux de l'Église et de la soeiété et des moyens d'y remédier.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Le livre du peupl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Discussions critiques et pensées diverses sur la religion et la philosophie.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Esquisse d'une philosophie.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Amschaspands et Darvands.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ennais, Hugues-Félicité-Robert Les évangiles, traduction nouvelle avec des notes et des réflexions à la fin de chaque chapitre.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mpadius, Iacobus Tractatus de republica romano-germanica. Accessit eiusdem discursus de natura nummi et interpretatio 1. 2 c. de usucap. pro hered.; item Iacobi Augusti Thuani Germaniae descriptio ex eius lib. 2. histor.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ci, Michelangelo Paralipomeni alla illustrazione della sagra Scrittura per monumenti fenico-asirii ed egiziani.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ci, Michelangelo Lettre sur l'interprétation des hiéroglyphes égyptiens.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frey, Pierre Histoire politique des papes.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 Andrew Myth, ritual and religion.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en, Joseph Das vaticanische Dogma von dem Universal Episcopat und von der Unfehlbarkeit des Papstes in seinem Verhãltniss zum neuen Testament und der patristischen Exegese.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en, Joseph Die trinitarische Lehrdifferenz zwischen der abendländischen und der morgenländischen Kirche; eine dogmengeschichtliche Untersuchung.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enmayer, Johann Baptist Darstellung des ältesten Christenthums aus den Schriften der ältesten Kirchenväter.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ius, Iosephus Novissima polyanthea in libros viginti distributa, opus suavissimis floribus celebriorum sententiarum tam graecarum quam latinarum refertum; olim quidem a Dominico Nano Mirabellio, Bartholomaeo Amantio et Francisco Tortio collectum, nunc vero studio et opera Iosephi Langii ordine concinno digestum. Donec corrig.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le, Pierre de Lettre pastorale et mandement de monseigneur l'évêque de Boulogne au sujet de la constitution de notre saint père le pape du 8 septembre 1713.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lois, Jean-Baptiste Mémoire d'un docteur en théologie adressé à messeigneurs les prélats de France sur la réponse dun théologien des pp. bénédictins à la lettre de l'abbé allemand.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lois, Jean-Baptiste Lettre d'un bénédictin non réformé aux rr pp bénédictins de la Congrégation de Saint Maur.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lois, Jean-Baptiste Lettre d'un abbé commendataire aux rr pp bénédictins de la congrégation de Saint Maur.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lois, Jean-Baptiste Lettre de l'abbé de *** aux rr pp bénedictins de la congrégation de saint Maur sur le dernier tome de leur édition de saint Augustin.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guet, Hubertus </w:t>
      </w:r>
    </w:p>
    <w:p>
      <w:pPr>
        <w:pStyle w:val="Normal"/>
        <w:rPr>
          <w:lang w:val="en-US" w:eastAsia="en-US"/>
        </w:rPr>
      </w:pPr>
      <w:r>
        <w:rPr>
          <w:rFonts w:eastAsia="Arial"/>
          <w:lang w:val="en-US" w:eastAsia="en-US"/>
        </w:rPr>
        <w:t xml:space="preserve"> </w:t>
      </w:r>
      <w:r>
        <w:rPr>
          <w:lang w:val="en-US" w:eastAsia="en-US"/>
        </w:rPr>
        <w:t xml:space="preserve">0 Brutus, Stephanus Iunius. Vindiciae contra tyrannos </w:t>
      </w:r>
    </w:p>
    <w:p>
      <w:pPr>
        <w:pStyle w:val="Normal"/>
        <w:rPr>
          <w:lang w:val="en-US" w:eastAsia="en-US"/>
        </w:rPr>
      </w:pPr>
      <w:r>
        <w:rPr>
          <w:lang w:val="en-US" w:eastAsia="en-US"/>
        </w:rPr>
        <w:t xml:space="preserve">Lanjuinais, Jean Denis Appréciation du projet de loi relatif aux trois concordats avec les articles du dernier concordat, ceux du projet de loi et une revue des ouvrages sur les concordats.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juinais, Joseph de Esprit (L') du pape Clément XIV, par le R P B***, confesseur de ce souverain pontife; traduit de l'italien par l'abbé C.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nzoni, Luigi Nomi (I) eucaristici; schizzi di meditazioni.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o, Andreas De pontifice romano tractatus brevis. Permiltitur editio romana anni 1663.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pide, Ioannes a Corn Iansenii iprensis episcopi laudatio funebris dicta in eccles. colleg. d. Petri 4 May. 1641.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os, Matthias Das christliche Gewissen in der Entscheidung. 19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ousse, Pierre Grand dictionnaire universel du XIXe siècle.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ea, Ioannes Baptista Allegationum fiscalium; pars prima. Donec corrig.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ey, Isaac de Histoire d'Angleterre, d'Ecosse et d'Irlande avec un abrégé des événements les plus remarquables arrivez dans les autres état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Examen critique des doctrines de la religion chrétienne.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De l'esclavage chez les nations chrétiennes.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Rénovation religieus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De la guerre et des armées permanentes.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De l'organisation du gouvernement républicain.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Do la création d'un code de droit international et de l'institution d'un haut tribunal juge souverain des différends internationaux.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rroque, Patrice Religion et politique; études supplémentaires et lettres précédées d'une notice biographique.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aulx, Ernst von Des Socrates Leben, Lehre und Tod nach den Zeugnissen der Alten dargestellt.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aulx, Ernst von Über die theologische Grundlage aller philosophischen Systeme, vorgetragen zum Antritte des Rectorates der Ludwig-Maximilians Universität am 29 November 1856.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aulx, Ernst von Die prophetische Kraft der menschlichen Seele in Dichtern und Denkern.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aulx, Ernst von Neuer Versuch einer alten auf die Wahrheit der Thatsachen gegründeten Philosophie der Geschichte.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La polític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El compuesto human.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La psicologi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Origen, naturaleza y formación del hombre.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La moral es ley moral.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La iglesia y los estados.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Generación y herenci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Evolución de los errores antiguos en errores modernos.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Etología ó filosofía de la educación.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Ensayo de una definición de la escolástic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Mi concepto del mundo; libro segundo: Dios.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Mi concepto del mundo; libro primero: del hombre.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La sabidurí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Discurso sobre la filosofia; resumen de mi concepto del mundo.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plasas, Francisco Mi concepto del mundo; libro terzero: el mundo y el yo humano.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serre, Henri Les saints évangiles, traduction nouvelle. 18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steyrie du Saillant, Charles-Philibert de Histoire de la confession sous ses rapports religieux, moraux et politiques chez les peuples anciens et modernes.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therus, Hermannus De censu tractatus nomico-politicus in libros III distributus.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tty, G </w:t>
      </w:r>
    </w:p>
    <w:p>
      <w:pPr>
        <w:pStyle w:val="Normal"/>
        <w:rPr>
          <w:lang w:val="en-US" w:eastAsia="en-US"/>
        </w:rPr>
      </w:pPr>
      <w:r>
        <w:rPr>
          <w:rFonts w:eastAsia="Arial"/>
          <w:lang w:val="en-US" w:eastAsia="en-US"/>
        </w:rPr>
        <w:t xml:space="preserve"> </w:t>
      </w:r>
      <w:r>
        <w:rPr>
          <w:lang w:val="en-US" w:eastAsia="en-US"/>
        </w:rPr>
        <w:t xml:space="preserve">0 La Chabre, de. Storia del despotismo </w:t>
      </w:r>
    </w:p>
    <w:p>
      <w:pPr>
        <w:pStyle w:val="Normal"/>
        <w:rPr>
          <w:lang w:val="en-US" w:eastAsia="en-US"/>
        </w:rPr>
      </w:pPr>
      <w:r>
        <w:rPr>
          <w:lang w:val="en-US" w:eastAsia="en-US"/>
        </w:rPr>
        <w:t xml:space="preserve">Laude, Gregorius de [alias de Lauro] Magni divinique prophetae beati Ioannis Ioachim abbatis hergasiarum alethia apologetica sive mirabilium veritas defensa. Donec corrig.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geois des Chatelliers Nouvelle traduction des épîtres de saint Paul.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Inquisitio in privilegia praemonstratensis ordinis.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Censura responsionis, qua fr. Norbertus Caillocius sese mendaciis atque erroribus novis irretivit.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Explicata ecclesiae traditio circa canonem "Omnis utriusque sexu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Epistolae omnes octo partibus comprehensae.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Regia in matrimonium potestas, vel tractatus de iure saecularium principum christianorum in sanciendis impedimentis matrimonium dirimentibu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Contentorum in libro sic inscripto: "Dominici Galesii ecclesiastica in matrimonium potestas" erratorum index locupletissimu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recta nicaeni canonis VI, et prout a Rufino explicatur, intelligentia, dissertatio.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Veneranda romanae ecclesiae circa simoniam traditio.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Simonis Stochii viso, de sabbatinae bullae privilegio et de scapularis carmelitarum sodalitate dissertatione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Victorino episcopo et martyre dissertati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controversia super exscribendo parisiensis ecclesiae martyrologio exorta iudicium.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iversi generis erratorum, quae in parthenicis Nicolai advocati Billiadi vindiciis extant, specimen.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auctore vero professionis fidei, quae Pelagio, Hieronymo, Augustino tribui vulgo solet, dissertati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vera causa secessus s. Brunonis in eremum dissertatio, seu defensa rom. breviarii correctio circa historiam s. Brunoni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vera notione plenarii apud Augustinum concilii in causa rebaptizantium, dissertati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ispunctio epistolae de tempore, quo primum in Galliis suscepta est Christi fide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issertationes tres, quarum una Gregorii turonensis de septem episcoporum adventu in Galliam, altera Sulpitii Severi de primis Galliae martyribus locus defenditur, tertia quid de primi Cenomannorum antistitis epocha sentiendum sit, explicatur.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Inquisitio in chartam fundationis et privilegia vindocinensis monasterii.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Inquisitio in privilegium, quod Gregorius papa primus monasterio s. Medardi dedisse fertur.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Inquisitio in chartam immunitatis, quam b. Germanus parisiorum episcopus suburbano monasterio dedisse fertur.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Capituli laudunensis ecclesiae ius apertum in monasteria praemonstratensium dioecesi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Remarques sur la dissertation, où l'on montre en quel temps et pour quelles raisons l'église universelle consentit à recevoir le baptisme des hérétiqu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Examen du privilège d'Alexandre V et de quelques autres privilèges donnez par d'autr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Examen de la préface et de la réponse de monsieur David aux remarques sur la dissertation du concile plénier, dont a parlé saint Augustin en disputant contre les donatist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Confirmatio dissertationis de vera plenarii apud Augustinum concilii notione.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De mente concilii tridentini circa contritionem et attritionem in sacramento poenitentiae liber.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noius (Launoy), Ioannes Véritable tradition de l'Église sur la prédestination et la grâce.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rent, François Histoire du droit des gens et des relations internationales.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rent, François Études sur l'histoire de l'humanité.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rentius, Iacobus Opera omnia,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uro, Gregorius de </w:t>
      </w:r>
    </w:p>
    <w:p>
      <w:pPr>
        <w:pStyle w:val="Normal"/>
        <w:rPr>
          <w:lang w:val="en-US" w:eastAsia="en-US"/>
        </w:rPr>
      </w:pPr>
      <w:r>
        <w:rPr>
          <w:rFonts w:eastAsia="Arial"/>
          <w:lang w:val="en-US" w:eastAsia="en-US"/>
        </w:rPr>
        <w:t xml:space="preserve"> </w:t>
      </w:r>
      <w:r>
        <w:rPr>
          <w:lang w:val="en-US" w:eastAsia="en-US"/>
        </w:rPr>
        <w:t xml:space="preserve">0 Laude, Gregorius de </w:t>
      </w:r>
    </w:p>
    <w:p>
      <w:pPr>
        <w:pStyle w:val="Normal"/>
        <w:rPr>
          <w:lang w:val="en-US" w:eastAsia="en-US"/>
        </w:rPr>
      </w:pPr>
      <w:r>
        <w:rPr>
          <w:lang w:val="en-US" w:eastAsia="en-US"/>
        </w:rPr>
        <w:t xml:space="preserve">Lauterianus, Antipapius [pseudonymus] Meretricis babylonicae aureum poculum venenatum Ecclesiae propinatum, huiusque antidotum.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varino, Francesco La mia opinione intorno alla teandria di Maria vergine e della chiesa cattolica.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zeri, Petrus Epistola doctoris sorbonici ad amicum belgam. Parisiis XII cal. dec. 1749.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zeri, Petrus Gratiarum actio (Sorbonici doctoris ad reverendissimum Ricchinium sacrae congregationis Indicis secretarium), quod epistolam sorbonicam nomine s. congregationis proscribendo egregie confirmaverit.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azzaretti, David Opera omnia.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Bas, Philippe France, dictionnaire encyclopédiqu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Bas, Philippe Histoire des peuples de l'antiquité destinée aux premières études historiques.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Bas, Philippe Allemagn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Boulanger-Vauquelin Fin de la crise religieuse moderne, ou l'église catholique-romaine adaptée parallèlement aux besoins des âmes viriles et à ceux des âmes-enfants ou mineure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Bret, Ioannes Fridericus Acta ecclesiae graecae annorum MDCCXLII et LXIII, sive de schismate recentissimo in ecclesia graeca subnato, commentatio.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ène, Charles État (De l') de l'homme après le péché et de sa prédestination au salut.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lerc, Jean </w:t>
      </w:r>
    </w:p>
    <w:p>
      <w:pPr>
        <w:pStyle w:val="Normal"/>
        <w:rPr>
          <w:lang w:val="en-US" w:eastAsia="en-US"/>
        </w:rPr>
      </w:pPr>
      <w:r>
        <w:rPr>
          <w:rFonts w:eastAsia="Arial"/>
          <w:lang w:val="en-US" w:eastAsia="en-US"/>
        </w:rPr>
        <w:t xml:space="preserve"> </w:t>
      </w:r>
      <w:r>
        <w:rPr>
          <w:lang w:val="en-US" w:eastAsia="en-US"/>
        </w:rPr>
        <w:t xml:space="preserve">0 Clericus, Ioannes </w:t>
      </w:r>
    </w:p>
    <w:p>
      <w:pPr>
        <w:pStyle w:val="Normal"/>
        <w:rPr>
          <w:lang w:val="en-US" w:eastAsia="en-US"/>
        </w:rPr>
      </w:pPr>
      <w:r>
        <w:rPr>
          <w:lang w:val="en-US" w:eastAsia="en-US"/>
        </w:rPr>
        <w:t xml:space="preserve">Le Clerc, Jean Bibliotlièque universelle et historique.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ointe, Jacques Histoire du règne de Louis XIII roy de France et des principaux événemens arrivez pendant ce règne dans tous les païs du monde. Donec corrig.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ourayer, Pierre-François Dissertation sur la validité des ordinations des Anglois et sur la succession des évêques de l'église anglicane, avec les preuves justificatives des faits avancez dans cet ouvrage.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ourayer, Pierre-François Défense de la dissertation sur la validité des ordinations des Anglois contre les différentes réponses, qui y ont été faites, avec lea preuves justificatives des faits avancez dans cet ouvrage, par l'auteur de la dissertation.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ourayer, Pierre-François Histoire du concile de Trente, écrite en italien par fra Paolo Sarpi et traduite de nouveau en françois avec des notes critiques, historiques et théologiques. 17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Courayer, Pierre-François Défense de la nouvelle traduction de l'histoire du concile de Trente contre les censures de quelques prélats et de quelques théologiens.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Fèvre, Jacques Projet de conférence sur les matières de controverse appuié de quelques observations sur trois ou quatre points de religion et particulièrement sur le sacrement de pénitence, avec cinquante questions choisies pour estre proposées à messieurs de la R.P.R.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Fèvre, Jacques Entretien (Premier) d'Eudoxe et d'Euchariste pour servir de déffense à la thèse d'un bachelier de Sorbonne contre le p. Maimbourg dans l'avertissement, qu'il donne à son histoire des iconoclastes.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Forestier, Mathurin Père (Le) Berruyer justifié contre l'auteur d'un libelle intitulé: Le père Berruyer jésuite convaincu d'obstination dans l'arianisme, le pélagianisme, le nestorianisme etc.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Grand, Antonius Institutio philosophiae secundum principia Renati Descarte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Grand, Antonius Apologia pro Renato Descartes contra Samuelem Parkerum.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Gros, Nicolas Mémoire sur les droits du second ordre du clergé avec la tradition, qui prouve les droite du second ordre.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aistre de Sacy, Louis-Isaac Office (L') de l'Église et de la Vierge en latin et en françois, avec les hymnes traduites en vers.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aistre de Sacy, Louis-Isaac Enluminures (Les) du fameux almanach des pp jésuistes intitulé: La déroute et la confusion des janséniste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aître, Antoine Lettre d'un advocat au parlement a un de ses amis touchant l'inquisition, qu'on veut établir en France à l'occasion de la nouvelle bulle du pape Alexandre VII, à Paris le 1 juin 1657.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orin, Jean [pseudonymus] Vérités d'hier? La théologie traditionnelle et les critiques catholiques.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oyne, Stephanus Varia sacra ceu sylloge variorum opusculorum graecorum ad rem ecclesiasticam spectantium; tomus primu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Moyne, Stephanus In varia sacra notae et observationes; tomus secundu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Noble, Eustache Esprit (L') de Gerson, ou instructions catholiques touchant le saint-siège.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Noir, Jean Évesque (L') de cour opposé à l'évesque apostolique; entretiens.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Noir, Jean Lumières (Les nouvelles) politiques pour le gouvernement de l'Église, ou l'évangile nouveau du cardinal Palavicin relevé par luy dans son histoire du concile do Trente.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Noir, Jean Lettre sur le sujet de l'héresie de la domination épiscopale, qu'on établit en France, à son altesse royale madame la duchesse de Guise.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Plat, Josse Lettres d'un théologien-canoniste à nsp le pape Pie VI au sujet de la bulle Auctorem Fidei du 28 août 1794, portant condamnation d'un grand nombre de propositions tirées du synode de Pistoie de l'an 1786. 18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Quien, De </w:t>
      </w:r>
    </w:p>
    <w:p>
      <w:pPr>
        <w:pStyle w:val="Normal"/>
        <w:rPr>
          <w:lang w:val="en-US" w:eastAsia="en-US"/>
        </w:rPr>
      </w:pPr>
      <w:r>
        <w:rPr>
          <w:rFonts w:eastAsia="Arial"/>
          <w:lang w:val="en-US" w:eastAsia="en-US"/>
        </w:rPr>
        <w:t xml:space="preserve"> </w:t>
      </w:r>
      <w:r>
        <w:rPr>
          <w:lang w:val="en-US" w:eastAsia="en-US"/>
        </w:rPr>
        <w:t xml:space="preserve">0 La Neufville </w:t>
      </w:r>
    </w:p>
    <w:p>
      <w:pPr>
        <w:pStyle w:val="Normal"/>
        <w:rPr>
          <w:lang w:val="en-US" w:eastAsia="en-US"/>
        </w:rPr>
      </w:pPr>
      <w:r>
        <w:rPr>
          <w:lang w:val="en-US" w:eastAsia="en-US"/>
        </w:rPr>
        <w:t xml:space="preserve">Le Ridant, Pierre Examen de deux questions importantes sur le mariage: Comment la puissance civile peut-elle déclarer des mariages nuls ? - Quelle est l'étendue du pouvoir des souverains sur les empêchemens dirimans le mariage?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idant, Pierre Consultation sur le mariage du juif Borach Lévi.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Charles-Georges Examen des critiques du livre intitulé: De l'esprit.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Edouard Dogme et critique. 19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Edouard Les origines humaines et l'évolution de l'intelligence.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Edouard L'éxigence idéaliste et le fait de l'évolution.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Edouard La pensée intuitive.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Edouard Le problème de Dieu.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Roy, Guillaume Prière pour demander à Dieu la grâce d'une véritable et parfaite conversion.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Tellier, Michel Défense des nouveaux chrestiens et des missionaires de la Chine, du Japon et des Indes contre deux livres intitulez: La morale pratique des jésuites, et L'esprit de m. Arnauld. Donec corrig.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Tourneux, Nicolas Année (L') chrétienne ou les messes des dimanches, féries et fêtes de toute l'année en latin et en françois, avec l'explication dos épîtres et des évangiles et un abrégé de la vie des saints, dont on fait l'office.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Vassor, Michel Histoire du règne de Louis XIII, roi de France et de Navarre.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Vayer de Boutigny, François-Roland Autorité (De l') du roy touchant l'âge nécessaire à la profession solennelle des religieux.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 Vier, Charles Histoire de l'admirable dom Inigo de Guipuscoa, chevalier de la Vierge et fondateur de la monarchie des inighistes, avec une description abrégée de l'établissement et du gouvernement de cette formidable monarchie, augmentée de l'Anti-Cotton et de l'histoire critique de ce fameux ouvrage. 1759 Rasies de Selva, Hercule [pseudonymus] </w:t>
      </w:r>
    </w:p>
    <w:p>
      <w:pPr>
        <w:pStyle w:val="Normal"/>
        <w:rPr>
          <w:lang w:val="en-US" w:eastAsia="en-US"/>
        </w:rPr>
      </w:pPr>
      <w:r>
        <w:rPr>
          <w:lang w:val="en-US" w:eastAsia="en-US"/>
        </w:rPr>
        <w:t xml:space="preserve">Leal, Roque Carta XVI et XVII del compadre. 1822 Villanueva, Joaquin Lorenzo </w:t>
      </w:r>
    </w:p>
    <w:p>
      <w:pPr>
        <w:pStyle w:val="Normal"/>
        <w:rPr>
          <w:lang w:val="en-US" w:eastAsia="en-US"/>
        </w:rPr>
      </w:pPr>
      <w:r>
        <w:rPr>
          <w:lang w:val="en-US" w:eastAsia="en-US"/>
        </w:rPr>
        <w:t xml:space="preserve">Leal, Roque [pseudonymus] Cartas [15] á un amigo suyo sobre la representacion del arzobispo de Valencia á las cortes fecha á 20 octobre 1820.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ctius, Iacobus Adversus codicis fabriani "tà prôta kakódocsa" praescriptionum theologicarum libri duo.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drain, E Histoire d'Israel; avec des appendices par Jules Oppert.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franc, E [psendonymus] Les conflits de la science et de la Bible.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gdaeus, Valentinus Disputatio de idololatrico corporis Christi festo.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grand Jacques Le problème de la vie; recherche des bases d'une philosophie pratique.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hmannus, Petrus Ambrosius Manes (Hugonis Grotii Belgarum phoenicis), ab iniquis obtrectationibus vindicati; accedit scriptorum eius tum editorum tum ineditorum conspectus triplex.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igh, Edward Annotations upon all the New Testament, philologicall an theologicall.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keux, Martial L'ami.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marié, O Initiation au Nouveau Testament.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nau, Nicolaus Die Albigenser; freie Dichtungen.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nfant, Jacques Opera omnia.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nis, Vincentius [pseudonymus] Theriaca adversus Dion. Petavii et Ant. Ricardi de libero arbitrio libro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normant, François Les origines de l'histoire d'après la Bible et les traditions des peuples orientaux. I. De la création do l'homme au déluge. II. L'humanité nouvelle et la dispersion des peuples. 18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 Magnus (S) Opera dissertationibus, notis, observationibusque illustrata. 1676 Quesnel, Pasquier </w:t>
      </w:r>
    </w:p>
    <w:p>
      <w:pPr>
        <w:pStyle w:val="Normal"/>
        <w:rPr>
          <w:lang w:val="en-US" w:eastAsia="en-US"/>
        </w:rPr>
      </w:pPr>
      <w:r>
        <w:rPr>
          <w:lang w:val="en-US" w:eastAsia="en-US"/>
        </w:rPr>
        <w:t xml:space="preserve">Léon Rénier (ed.) Encyclopédie moderne; Dictionnaire abrégé des sciences, des lettres, des arts, de l'industrie, de l'agriculture et du commerce; nouvelle édition augmentée de près du double, publiée sous la direction de m. Léon Rénier.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ne, Evasio Sul sepolcro di sua altezza reale la principessa Carlotta Augusta di Galles; vision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ne, Jacopo Roma empia, ossia paganesimo e volterianismo professati da papi e da vescovi un secolo prima della riforma protestante e predicati dai pulpiti in tutta Italia nei secoli XVI e XVII. Dissertazione critica fondata su testimonianze storiche e documenti tratti dal vaticano.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ni, Antonio Camillo Il matrimonio di buona legge.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ni, Livio Regola breve e facile per fare oratione matina e sera sopra quel divino punto: "Fiat voluntas tua".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pardi, Giacomo Operette morali. Donec corrig.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pold I, duc de Lorraine Ordonnance ampliative de son altesse royale pour supplément de celles du mois de juillet et août 1701, donnée à Luneville le 19 février 1704.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opold I, duc de Lorraine et de Bar Ordonnance donnée à Nancy an mois de juillet 1701.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queux, loannes Franciscus Maria Manuale compendium iuris canonici ad usum seminariorum iuxta temporum circunstantias accommodatum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quile, Diego da Novo quaresimale ripieno di pensieri e concetti eruditi, con tutti li sabbati delle prediche di Maria N. Signora. Donec corrig.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quile, Diego da La vite mariana. Donec corrig.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rminier, Eugène Philosophie du droit.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rminier, Eugène De l'influence de la philosophie du XVIII siècle sur la legislation et la sociabilité du XIX.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rminier, Eugène Au-delà du Rhin.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ssing, Gotthold Ephraim </w:t>
      </w:r>
    </w:p>
    <w:p>
      <w:pPr>
        <w:pStyle w:val="Normal"/>
        <w:rPr>
          <w:lang w:val="en-US" w:eastAsia="en-US"/>
        </w:rPr>
      </w:pPr>
      <w:r>
        <w:rPr>
          <w:rFonts w:eastAsia="Arial"/>
          <w:lang w:val="en-US" w:eastAsia="en-US"/>
        </w:rPr>
        <w:t xml:space="preserve"> </w:t>
      </w:r>
      <w:r>
        <w:rPr>
          <w:lang w:val="en-US" w:eastAsia="en-US"/>
        </w:rPr>
        <w:t xml:space="preserve">0 Religion saint-simonienne </w:t>
      </w:r>
    </w:p>
    <w:p>
      <w:pPr>
        <w:pStyle w:val="Normal"/>
        <w:rPr>
          <w:lang w:val="en-US" w:eastAsia="en-US"/>
        </w:rPr>
      </w:pPr>
      <w:r>
        <w:rPr>
          <w:lang w:val="en-US" w:eastAsia="en-US"/>
        </w:rPr>
        <w:t xml:space="preserve">Leti, Gregorio La vita del duca Valentino. 1656 Tomasi, Tommaso [pseudonymus] </w:t>
      </w:r>
    </w:p>
    <w:p>
      <w:pPr>
        <w:pStyle w:val="Normal"/>
        <w:rPr>
          <w:lang w:val="en-US" w:eastAsia="en-US"/>
        </w:rPr>
      </w:pPr>
      <w:r>
        <w:rPr>
          <w:lang w:val="en-US" w:eastAsia="en-US"/>
        </w:rPr>
        <w:t xml:space="preserve">Leti, Gregorio Dialoghi historici, o vero compendio historico dell'Italia e dello stato presente de' prencipi e republiche italiane diviso in vari dialoghi dell'accademico incognito.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Dialoghi politici, o vero la politica che usano in questi tempi i prencipi e republiche italiane per conservare i loro stati e signorie; il tutto raccolto d'alcune conferenze havute tra un ambasciadore d'una republica ed un ministro di stato d'un prencip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Vita di donna Olimpia Maidalchini Panfili, principessa di s. Martino, cognata d'Innocenzo X sommo pontefic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Nipotismo (Il) di Roma, o vero relatione delle ragioni che muovono i pontefici all' aggrandimento de' nipoti.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Doppia (La) impiccata, o vero espositione della necessità all'augustissimo tribunale della sapienza contro le raggioni della doppia.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L'amore di Carlo Gonzaga duca di Mantova e della contessa Margarita della Rovere. 1667 Capocoda, Giulio [pseudonymus] </w:t>
      </w:r>
    </w:p>
    <w:p>
      <w:pPr>
        <w:pStyle w:val="Normal"/>
        <w:rPr>
          <w:lang w:val="en-US" w:eastAsia="en-US"/>
        </w:rPr>
      </w:pPr>
      <w:r>
        <w:rPr>
          <w:lang w:val="en-US" w:eastAsia="en-US"/>
        </w:rPr>
        <w:t xml:space="preserve">Leti, Gregorio Opera omnia.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Vita di donna Olympia Maldacchini che governò la Chiesa durante il pontificato d'Innocenzo X. 1667 Gualdi [pseudonymus] </w:t>
      </w:r>
    </w:p>
    <w:p>
      <w:pPr>
        <w:pStyle w:val="Normal"/>
        <w:rPr>
          <w:lang w:val="en-US" w:eastAsia="en-US"/>
        </w:rPr>
      </w:pPr>
      <w:r>
        <w:rPr>
          <w:lang w:val="en-US" w:eastAsia="en-US"/>
        </w:rPr>
        <w:t xml:space="preserve">Leti, Gregorio Cardinalismo (Il) di santa chiesa, diviso in tre parti.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Puttanismo (Il) romano, overo conclave generale delle puttane della corte per l'elettione del nuovo pontefice. [Accessit] Dialogo tra Pasquino e Marforio sopra lo stesso sogetto del puttanismo.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Sindicato (Il) di Alessandro VII con il suo viaggio nell'altro mondo.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Vita di Sisto V pontefice romano, scritta all'instanza di Gregorio Leti. 1671 Rogeri, Geltio [pseudonymus] </w:t>
      </w:r>
    </w:p>
    <w:p>
      <w:pPr>
        <w:pStyle w:val="Normal"/>
        <w:rPr>
          <w:lang w:val="en-US" w:eastAsia="en-US"/>
        </w:rPr>
      </w:pPr>
      <w:r>
        <w:rPr>
          <w:lang w:val="en-US" w:eastAsia="en-US"/>
        </w:rPr>
        <w:t xml:space="preserve">Leti, Gregorio Segreti (Li) di stato dei prencipi dell'Europa, rivelati da varii confessori politici. 16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Ambasciata (L') di Romolo a Romani. 16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Il nuovo parlatorio delle monache. 1672 Sultanini, Baltassaro [pseudonymus] </w:t>
      </w:r>
    </w:p>
    <w:p>
      <w:pPr>
        <w:pStyle w:val="Normal"/>
        <w:rPr>
          <w:lang w:val="en-US" w:eastAsia="en-US"/>
        </w:rPr>
      </w:pPr>
      <w:r>
        <w:rPr>
          <w:lang w:val="en-US" w:eastAsia="en-US"/>
        </w:rPr>
        <w:t xml:space="preserve">Leti, Gregorio Visioni (Le) politiche sopra gli interessi più reconditi di tutti prencipi e republiche della chistianità divise in varii sogni e ragionamenti tra Pasquino e il Globo di Rialto.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Precipizj (I) della Sede apostolica, ovvero la corte di Roma perseguitata e perseguitante.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Itinerario della corte di Roma, o vero teatro historico, cronologico e politico della sede apostolica, dataria e cancellaria roman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Vaticano (Il) languente dopo la morte di Clemente X con i rimedii preparati da Pasquino e Marforio per guarirlo.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Livello (Il) politico, ó sia la giusta bilancia, nella quale si pesano tutte le massime di Roma ed attioni de' cardinali viventi.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ti, Gregorio Inquisizione (L') processata, opera storica curiosa, divisa in due tomi.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u, Joseph Burkard Warnung vor Neuerungen und Uebertreibungen in der katholischen Kirche Deutschlands.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usden, Iohannes Philologus hebraeo-mixtus una cum spicilegio philologico continente decem quaestionum et positionum praecipue philologico-hebraicarum et iudaicarum centurias.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usden, Iohannes Philologus hebraeus continens quaestiones hebraicas, quae circa Vetus Testamentum hebraeum fere moveri solent.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usden, Iohannes Philologus hebraeo-graecus generalis, continens quaestiones hebraeo-graecas, quae circa Novum Testamentum graecum fere moveri solent.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évesque de Burigny, Jean Traité de l'autorité du pape, dans lequel ses droits sont établis et réduits à leurs justes bornes et les principes des libertez de l'église gallicane justifiez.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vesque, Pierre-Charles L'homme moral, ou l'homme considéré tant dans l'état de pure nature que dans la société.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ydecker, Merchior Opera omni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eyser, Polycarpus Zwo christliche Predigten: Eine von den guten Werken, wie dieselben gut evangelisch nach Christi Lehr sollen gepflanzt und getrieben werden; die Andere von dem Artickel: Wie der sündige Mensch für Gott gerecht und ewig selig werde.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año, Alvar-Augustin de Projet d'une association religieuse contre le déisme et le papisme du XIXe. siècle présenté à mm. les pasteurs et les savants des églises chrétiennes séparées de Rom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bavius, Andreas Defensio et declaratio perspicua alchymiae transmutatoriae, opposita Nicolai Guiperti expugnationi virili, et Gastoris Clavei apologiae contra Erastum male sartae et pravae.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bavius, Andreas Appendix necessaria syntagmatis arcanorum chymicorum.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bri, Guillaume Histoire des sciences mathématiques en Italie depuis la renaissance des lettres jusqu'à la fin du dix-septième siècle.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ebenthal, Christianus Collegium politicum in quo de societatibus, magistratibus, iuribus majestatis et legibus fundamentalibus. Item de universa ac summa republ. romana utpote de imperatore, rege Romanorum et statibus romani imperii, nec non de pace religiosa, iure episcopali et patronatus, iure belli et subditorum officiis ac oneribus tractatur.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enhardt, Georgius Ogdoas erotematum ex octonis theosophiae scholasticae tractatibus publicae luci et concertationi exposita. 17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ghtfootus, Ioannes Opera omnia, duobus voluminibus comprehens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bach, L B de </w:t>
      </w:r>
    </w:p>
    <w:p>
      <w:pPr>
        <w:pStyle w:val="Normal"/>
        <w:rPr>
          <w:lang w:val="en-US" w:eastAsia="en-US"/>
        </w:rPr>
      </w:pPr>
      <w:r>
        <w:rPr>
          <w:rFonts w:eastAsia="Arial"/>
          <w:lang w:val="en-US" w:eastAsia="en-US"/>
        </w:rPr>
        <w:t xml:space="preserve"> </w:t>
      </w:r>
      <w:r>
        <w:rPr>
          <w:lang w:val="en-US" w:eastAsia="en-US"/>
        </w:rPr>
        <w:t xml:space="preserve">0 Albani, lohannes Franciscus. Neniae pontificis </w:t>
      </w:r>
    </w:p>
    <w:p>
      <w:pPr>
        <w:pStyle w:val="Normal"/>
        <w:rPr>
          <w:lang w:val="en-US" w:eastAsia="en-US"/>
        </w:rPr>
      </w:pPr>
      <w:r>
        <w:rPr>
          <w:lang w:val="en-US" w:eastAsia="en-US"/>
        </w:rPr>
        <w:t xml:space="preserve">Limborch, Philippus A Historia inquisitionis, cui subiungitur liber setentiarum inquisitionibus tholosanae ab anno Christi ..... ad annum ....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borch, Philippus A Theologia christiana ad praxim pietatis ac promotionem pacis christianae unice directa.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borch, Philippus A De veritate religionis christianae amica collatio cum erudito iudaeo. 17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iers, Henri-Philippe de Histoire du règne de Louis XIV roi de France et de Navarre par H.P.D.L.D.E.D.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iers, Henri-Philippe de Bibliotheca (Magna) ecclesiastica sive notitia scriptorum ecclesiasticorum veterum ac recentiorum, opera et studio**** iur. canon. doctoris et aliorum.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mnaeus, Iohannes </w:t>
      </w:r>
    </w:p>
    <w:p>
      <w:pPr>
        <w:pStyle w:val="Normal"/>
        <w:rPr>
          <w:lang w:val="en-US" w:eastAsia="en-US"/>
        </w:rPr>
      </w:pPr>
      <w:r>
        <w:rPr>
          <w:rFonts w:eastAsia="Arial"/>
          <w:lang w:val="en-US" w:eastAsia="en-US"/>
        </w:rPr>
        <w:t xml:space="preserve"> </w:t>
      </w:r>
      <w:r>
        <w:rPr>
          <w:lang w:val="en-US" w:eastAsia="en-US"/>
        </w:rPr>
        <w:t xml:space="preserve">0 Otto, Daniel. Dissertatio iuridico-politica </w:t>
      </w:r>
    </w:p>
    <w:p>
      <w:pPr>
        <w:pStyle w:val="Normal"/>
        <w:rPr>
          <w:lang w:val="en-US" w:eastAsia="en-US"/>
        </w:rPr>
      </w:pPr>
      <w:r>
        <w:rPr>
          <w:lang w:val="en-US" w:eastAsia="en-US"/>
        </w:rPr>
        <w:t xml:space="preserve">Lindeborn, Ioannes </w:t>
      </w:r>
    </w:p>
    <w:p>
      <w:pPr>
        <w:pStyle w:val="Normal"/>
        <w:rPr>
          <w:lang w:val="en-US" w:eastAsia="en-US"/>
        </w:rPr>
      </w:pPr>
      <w:r>
        <w:rPr>
          <w:rFonts w:eastAsia="Arial"/>
          <w:lang w:val="en-US" w:eastAsia="en-US"/>
        </w:rPr>
        <w:t xml:space="preserve"> </w:t>
      </w:r>
      <w:r>
        <w:rPr>
          <w:lang w:val="en-US" w:eastAsia="en-US"/>
        </w:rPr>
        <w:t xml:space="preserve">0 Flosculi selectiores e "scala Iacob" </w:t>
      </w:r>
    </w:p>
    <w:p>
      <w:pPr>
        <w:pStyle w:val="Normal"/>
        <w:rPr>
          <w:lang w:val="en-US" w:eastAsia="en-US"/>
        </w:rPr>
      </w:pPr>
      <w:r>
        <w:rPr>
          <w:lang w:val="en-US" w:eastAsia="en-US"/>
        </w:rPr>
        <w:t xml:space="preserve">Linkens, Henricus Tractatus de iure episcopali.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nkens, Henricus Tractatus de iuribus templorum cum discursu praeliminari de iuris canonici origine et auctoritate.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psius, Iustus Orationes octo Ienae potissimum habitae e tenebris erutae et in gratiam studiosae iuventutis foras productae.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psius, Iustus Epistolarum (Quae in centuriis non extant) decades XIIX, quibus accedunt poematia eiusdem; omnia nunc noviter collecta evulgataque studio et opera doctorum virorum.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pstorpius, Daniel Formatio et exclusio infrunitae monarchiae papalis, publicata simul mala Baronii fide et vindicatis ab ea iuribus caesareis et summarum potestatum circa sacra.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tsich, Michael Declaratio libelli repudii vicem hodiernae iesuitico-pontificiae ecclesiae data.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itta, Luigi Della sacramentale assoluzione ne' casi riservati, lettera all'anonimo autore del libro intitolato: Le storte idee raddrizzate.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w:t>
      </w:r>
    </w:p>
    <w:p>
      <w:pPr>
        <w:pStyle w:val="Normal"/>
        <w:rPr>
          <w:lang w:val="en-US" w:eastAsia="en-US"/>
        </w:rPr>
      </w:pPr>
      <w:r>
        <w:rPr>
          <w:rFonts w:eastAsia="Arial"/>
          <w:lang w:val="en-US" w:eastAsia="en-US"/>
        </w:rPr>
        <w:t xml:space="preserve"> </w:t>
      </w:r>
      <w:r>
        <w:rPr>
          <w:lang w:val="en-US" w:eastAsia="en-US"/>
        </w:rPr>
        <w:t xml:space="preserve">0 Aforismos politicos. </w:t>
      </w:r>
    </w:p>
    <w:p>
      <w:pPr>
        <w:pStyle w:val="Normal"/>
        <w:rPr>
          <w:lang w:val="en-US" w:eastAsia="en-US"/>
        </w:rPr>
      </w:pPr>
      <w:r>
        <w:rPr>
          <w:lang w:val="en-US" w:eastAsia="en-US"/>
        </w:rPr>
        <w:t xml:space="preserve">Llorente, Juan Antonio </w:t>
      </w:r>
    </w:p>
    <w:p>
      <w:pPr>
        <w:pStyle w:val="Normal"/>
        <w:rPr>
          <w:lang w:val="en-US" w:eastAsia="en-US"/>
        </w:rPr>
      </w:pPr>
      <w:r>
        <w:rPr>
          <w:rFonts w:eastAsia="Arial"/>
          <w:lang w:val="en-US" w:eastAsia="en-US"/>
        </w:rPr>
        <w:t xml:space="preserve"> </w:t>
      </w:r>
      <w:r>
        <w:rPr>
          <w:lang w:val="en-US" w:eastAsia="en-US"/>
        </w:rPr>
        <w:t xml:space="preserve">0 Discursos sobre una constitucion religiosa. </w:t>
      </w:r>
    </w:p>
    <w:p>
      <w:pPr>
        <w:pStyle w:val="Normal"/>
        <w:rPr>
          <w:lang w:val="en-US" w:eastAsia="en-US"/>
        </w:rPr>
      </w:pPr>
      <w:r>
        <w:rPr>
          <w:lang w:val="en-US" w:eastAsia="en-US"/>
        </w:rPr>
        <w:t xml:space="preserve">Llorente, Juan Antonio Apologia católica del proyecto de constitucion religiosa, escrito por un americano.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Historia critica de la inquisicion de Españ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Coleccion diplomática de vários papeles antiquos y modernos sobre dispensas matrimoniales y otros puntos de disciplina eclesiástic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Notas al dictamen de la comision eclesiastica encargada del arreglo definitivo del clero de España.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Portrait politique des papes considérés comme princes temporels et comme chefs de l'Église depuis l'établissement du saint-siège à Rome jusqu'en 1822.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lorente, Juan Antonio Disertacion sobre el poder que los reyes españoles ejercieron hasta el siglo duodecimo en la division de obispados y otros puntos conectos de disciplina eclesiastica, con un apendice de escrituras en que constan los hechos citados en la disertacion.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cke, John </w:t>
      </w:r>
    </w:p>
    <w:p>
      <w:pPr>
        <w:pStyle w:val="Normal"/>
        <w:rPr>
          <w:lang w:val="en-US" w:eastAsia="en-US"/>
        </w:rPr>
      </w:pPr>
      <w:r>
        <w:rPr>
          <w:rFonts w:eastAsia="Arial"/>
          <w:lang w:val="en-US" w:eastAsia="en-US"/>
        </w:rPr>
        <w:t xml:space="preserve"> </w:t>
      </w:r>
      <w:r>
        <w:rPr>
          <w:lang w:val="en-US" w:eastAsia="en-US"/>
        </w:rPr>
        <w:t xml:space="preserve">0 Extrait d'un livre anglois. </w:t>
      </w:r>
    </w:p>
    <w:p>
      <w:pPr>
        <w:pStyle w:val="Normal"/>
        <w:rPr>
          <w:lang w:val="en-US" w:eastAsia="en-US"/>
        </w:rPr>
      </w:pPr>
      <w:r>
        <w:rPr>
          <w:lang w:val="en-US" w:eastAsia="en-US"/>
        </w:rPr>
        <w:t xml:space="preserve">Locke, John An essay concerning humane understanding.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cke, John The reasonableness of christianity as delivered in the Scriptures.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digioni, Luigi Dimostrazione che il contratto di matrimonio deve ritenersi distinto dal sacramento di matrimonio.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en, Johann Michael von Die einzige wahre Religion, allgemein in ihren Grundsätzen, verwirret durch die Zänkereien der Schriftgelehrten, zertheilet in allerhand Sekten, vereiniget in Christo.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escherus, Valentinus Ernestus </w:t>
      </w:r>
    </w:p>
    <w:p>
      <w:pPr>
        <w:pStyle w:val="Normal"/>
        <w:rPr>
          <w:lang w:val="en-US" w:eastAsia="en-US"/>
        </w:rPr>
      </w:pPr>
      <w:r>
        <w:rPr>
          <w:rFonts w:eastAsia="Arial"/>
          <w:lang w:val="en-US" w:eastAsia="en-US"/>
        </w:rPr>
        <w:t xml:space="preserve"> </w:t>
      </w:r>
      <w:r>
        <w:rPr>
          <w:lang w:val="en-US" w:eastAsia="en-US"/>
        </w:rPr>
        <w:t xml:space="preserve">0 Feustelieus, Christianus. Miscellanea sacra et erudita </w:t>
      </w:r>
    </w:p>
    <w:p>
      <w:pPr>
        <w:pStyle w:val="Normal"/>
        <w:rPr>
          <w:lang w:val="en-US" w:eastAsia="en-US"/>
        </w:rPr>
      </w:pPr>
      <w:r>
        <w:rPr>
          <w:lang w:val="en-US" w:eastAsia="en-US"/>
        </w:rPr>
        <w:t xml:space="preserve">Lohner, Tobias Instructio practica de confessionibus rite ac fructuose excipiendis.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Autour d'un petit livr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a religion d'Israël.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évangile et l'églis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Études évangeliques.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e quatrième évangil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Opera omnia.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Mémoires pour servir à l'histoire religieuse de notre temps.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a naissance du christianisme.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Y a-t-il deux sources de la religion et de la morale?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Remarques sur la littérature épistolaire du Nouveau Testament.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es origines du Nouveau Testament.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e mandéisme et les origines chrétiennes.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Georges Tyrrell et Henri Brémond.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a crise morale du temps présent et l'éducation humaine.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isy, Alfred La religion d'Israël, troisième édition.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mbard de Trouillas, Etienne de Response à un sermon prononcé par le P Brisacier jésuite dans l'église de S Solène à Blois le 29 mars 1651.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mbert, Pierre </w:t>
      </w:r>
    </w:p>
    <w:p>
      <w:pPr>
        <w:pStyle w:val="Normal"/>
        <w:rPr>
          <w:lang w:val="en-US" w:eastAsia="en-US"/>
        </w:rPr>
      </w:pPr>
      <w:r>
        <w:rPr>
          <w:rFonts w:eastAsia="Arial"/>
          <w:lang w:val="en-US" w:eastAsia="en-US"/>
        </w:rPr>
        <w:t xml:space="preserve"> </w:t>
      </w:r>
      <w:r>
        <w:rPr>
          <w:lang w:val="en-US" w:eastAsia="en-US"/>
        </w:rPr>
        <w:t xml:space="preserve">0 Cyprien (S.). Les oeuvres </w:t>
      </w:r>
    </w:p>
    <w:p>
      <w:pPr>
        <w:pStyle w:val="Normal"/>
        <w:rPr>
          <w:lang w:val="en-US" w:eastAsia="en-US"/>
        </w:rPr>
      </w:pPr>
      <w:r>
        <w:rPr>
          <w:lang w:val="en-US" w:eastAsia="en-US"/>
        </w:rPr>
        <w:t xml:space="preserve">Lomonaco, Francesco Vite degli eccellenti Italiani, 18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monaco, Francesco Analisi della sensibilità, delle sue leggi e delle sue diverse modificazioni considerate relativamente alla morale ed politica.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monaco, Francesco Discorsi letterari e filosofici aggiuntavi la risposta ad una critica anonima.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ngchamps, Pierre de Histoire impartiale des événements militaires et politiques de la guerre dans les quatre parties du mond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nigo, Antonio Saggi filosofici e poesie varie inedite.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nigus Michael Consilium Gregorio XV, pont. max. exhibitum, cum praefatione et censura G.I. Vossii.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pez de Baylo, Ioannes Iustificationes motivorum tam iuris quam facti, quibus regia audientia moveri debet ad procedendum ad occupationem temporalitatum et bannimentum contra episcopum algarvensem d. Antonium Nusco.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pez Royo, Pier Maria </w:t>
      </w:r>
    </w:p>
    <w:p>
      <w:pPr>
        <w:pStyle w:val="Normal"/>
        <w:rPr>
          <w:lang w:val="en-US" w:eastAsia="en-US"/>
        </w:rPr>
      </w:pPr>
      <w:r>
        <w:rPr>
          <w:rFonts w:eastAsia="Arial"/>
          <w:lang w:val="en-US" w:eastAsia="en-US"/>
        </w:rPr>
        <w:t xml:space="preserve"> </w:t>
      </w:r>
      <w:r>
        <w:rPr>
          <w:lang w:val="en-US" w:eastAsia="en-US"/>
        </w:rPr>
        <w:t xml:space="preserve">0 Arte di ben servirsi delle finestre dell'anima </w:t>
      </w:r>
    </w:p>
    <w:p>
      <w:pPr>
        <w:pStyle w:val="Normal"/>
        <w:rPr>
          <w:lang w:val="en-US" w:eastAsia="en-US"/>
        </w:rPr>
      </w:pPr>
      <w:r>
        <w:rPr>
          <w:lang w:val="en-US" w:eastAsia="en-US"/>
        </w:rPr>
        <w:t xml:space="preserve">Lopez, Juan Luis Discurso juridico-historico-politico en defensa de la jurisdicion real, illustracion de la provision de veynte de febrero del año 1684.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ea, Antonio de La venerable madre Hipolita de Jesus y Rocaberti, epitome de su prodigiosa vida, virtudes y admirables escrito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edano, Giovanni Francesco Novelle amorose.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eta, Giuseppe Apologia; o cattolici e liberi sentimenti, sulla ritrattazione pubblicata ed afissa sotto il suo nome a di 15 di agosto dell'anno scorso 1799.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iaux, Henri [pseudonymus] L'autorité des évangiles; question fondamental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raine, François-Armand de Mandement de son altesse monseigneur l'évesque de Bayeux, contenant le jugement, qu'il a porté sur différentes propositions, qui lui ont été dénoncées, donné à Paris le 25 janvier 1722, publié à Bayeux le 15 avril 1722.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orraine, François-Armand de Ordonnance et instruction pastorale, de son altesse monseigneur l'évêque de Bayeux, portant condamnation de deux libelles intitules l'un: Instruction en forme de catéchisme au sujet de la constitution Unigenitus; l'autre: Instruction théologique pour servir de réponse à un libelle intitulé, Entretien familier au sujet de la constitution Unigenitus, que les jansénistes ont répandu depuis peu dans la ville de Douai. Bayeux, le 17 de juillet 1724.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bbert, Sibrandus Opera omnia.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bieniecius, Stanislaus Historia reformationis polonicae in qua tum reformatorum tum antitrinitariorum origo et progressus in Polonia et finitimis provinciis narrantur.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ar, Cyrille Lettres anecdotes du patriarche de Constantinople, et sa confession de foi avec des remarques; concile do Jérusalem tenu contre lui, avec un examen de sa doctrine; attestations et pièces diverses touchant la créance des Grecs modernes examinées selon les règles de la théologie et du droit.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as, a Monteforti Domus sapientiae septem suffultis per allegoriam columnis, Mariae cultoribus novissime aedificata.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as, Ioannes Strena veritatis amatoribus pro veritate defendenda anno praecedenti multum impugnata nullis annis expugnanda oblata 1, anni 1680.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as, Richard Practical christianity or an account of the holiness which the gospel enjoin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atellus, Petrus Coniurationes potentissimae et efficaces ad expellendas et fugandas aereas tempestates a daemonibus per se sive ad nutum cuiusvis diabolici ministri excitatas ex diversis et probatis auctoribus collatae [Rituali romano additae].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chesini, Cesare Memorie istorico-ecclesiastiche per servire di apologia a quanto si va presentemente praticando in differenti corti d'Europa a fine di ridurre la disciplina ecclesiastica, specialmente regolare (per quanto sia possibile) al primiero suo istituto; opera d'un italiano.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ciano da Brescia Il lume acceso ad un moribondo. 1732 Raineri </w:t>
      </w:r>
    </w:p>
    <w:p>
      <w:pPr>
        <w:pStyle w:val="Normal"/>
        <w:rPr>
          <w:lang w:val="en-US" w:eastAsia="en-US"/>
        </w:rPr>
      </w:pPr>
      <w:r>
        <w:rPr>
          <w:lang w:val="en-US" w:eastAsia="en-US"/>
        </w:rPr>
        <w:t xml:space="preserve">Lucius, Ludovicus Jesuiterhistorie von des Jesuitenordens Ursprung, Namen, Regeln, Beamten, Regiment, Thaten und Verrichtungen.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dewig, Ioannes Petrus de Neniae pontificis de iure reges adpellandi; una cum opusculo adiecto: Perillustris cuiusdam viri [L.B. de Limbach] eidem diplomati clementino oppositus libellus. 1721 Albani, Iohannes Franciscus [pseudonymus] </w:t>
      </w:r>
    </w:p>
    <w:p>
      <w:pPr>
        <w:pStyle w:val="Normal"/>
        <w:rPr>
          <w:lang w:val="en-US" w:eastAsia="en-US"/>
        </w:rPr>
      </w:pPr>
      <w:r>
        <w:rPr>
          <w:lang w:val="en-US" w:eastAsia="en-US"/>
        </w:rPr>
        <w:t xml:space="preserve">Luini, Francesco Meditazione filosofica di Francesco L P P. 17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mbier, Raymundo Noticia de las sesenta y cinco proposiciones nuevamente condenadas por n.ss.p. Innocencio XI añadidas las quarenta y cinco proposiciones de Alexandro VI.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ndorpius, Michael Gaspar Bellum sexennale-civile-germanicum, sive annalium et commentariorum historicorum nostri temporis de statu religionis et reipublicae libri II.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utz, Johannes Evangelist Rathschluss (Über den) Gottes mit der Menschheit und der Erde.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Lyserus, Ioannes Polygamia triumphatrix id est discursus politicus de polygamia cum notis Athanasii Vincentii. 1687 Alethaeus, Theophilus [pseudonymus] </w:t>
      </w:r>
    </w:p>
    <w:p>
      <w:pPr>
        <w:pStyle w:val="Normal"/>
        <w:rPr>
          <w:lang w:val="en-US" w:eastAsia="en-US"/>
        </w:rPr>
      </w:pPr>
      <w:r>
        <w:rPr>
          <w:lang w:val="en-US" w:eastAsia="en-US"/>
        </w:rPr>
        <w:t xml:space="preserve">Mac Crie, Thomas History of the progress and suppression of the reformation in Italy in the sixteenth century.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aire, Cyrillos La constitution divine de l'Église. 19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edo, Franciscus Henricus Noris dogmatistes Augustino iniurius, summis pontificibus, cardinalibus, ss. patribus, doctoribus scholasticis infestus demonstratus. 1676 Risbrochius, Fulgentius [pseudonymus] </w:t>
      </w:r>
    </w:p>
    <w:p>
      <w:pPr>
        <w:pStyle w:val="Normal"/>
        <w:rPr>
          <w:lang w:val="en-US" w:eastAsia="en-US"/>
        </w:rPr>
      </w:pPr>
      <w:r>
        <w:rPr>
          <w:lang w:val="en-US" w:eastAsia="en-US"/>
        </w:rPr>
        <w:t xml:space="preserve">Macedo, Franciscus a S Augustino Azymus eucharisticus, sive Ioannis Bona doctrina de usu fermentati in sacrificio missae per mille et amplius annos a latina ecclesia observato examinata, expensa, refutata. Donec corrig.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het, Louis-Philibert La religion constatée universellement à l'aide des sciences et de l'érudition modernes. 1843 La Marne, M de [pseudonymus] </w:t>
      </w:r>
    </w:p>
    <w:p>
      <w:pPr>
        <w:pStyle w:val="Normal"/>
        <w:rPr>
          <w:lang w:val="en-US" w:eastAsia="en-US"/>
        </w:rPr>
      </w:pPr>
      <w:r>
        <w:rPr>
          <w:lang w:val="en-US" w:eastAsia="en-US"/>
        </w:rPr>
        <w:t xml:space="preserve">Machet, Louis-Philibert Religion (La) défendue contre les préjugés et la superstition.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iejowski, Waclaw Aleksander Historya prawodawstw slowianskich.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iejowski, Waclaw Aleksander Pamietniki o dziejach, pismiennictwie i prawodawstwie slowian, jako dodatek do historyi prawodawstw slowianskich przez siebie napisanej.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cquer, Philippe Abrégé chronologique de l'histoire ecclésiastique.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eterlinck, Maurice Opera omnia.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ets, Carolus de Sylva quaestionum insignium philologiam, antiquitates, philosophiam, potissimum vero theologiam spectantium, quarum quaedam in praefatione recensentur.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ffeius, Scipio De fabula equestris ordinis constantiniani epistola.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endeus, Andreas Antibaronius Magenelis, seu animadversiones in annales cardinalis Baronii cum epitome lucubrationum criticarum Casauboni in tomi primi annos 34.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gio, C [pseudonymus] Pio IX accusato dai nemici di Rosmin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gio, C [pseudonymus] Leone XIII si può accordare con Pio IX nella causa rosminiana? Alla venerata memoria di Antonio Stoppan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gio, Francesco Maria Difesa del gloriosissimo pontefice Paolo IV dalle nuove calunnie del moderno scrittore. 1658 Velli, Francesco [pseudonymus] </w:t>
      </w:r>
    </w:p>
    <w:p>
      <w:pPr>
        <w:pStyle w:val="Normal"/>
        <w:rPr>
          <w:lang w:val="en-US" w:eastAsia="en-US"/>
        </w:rPr>
      </w:pPr>
      <w:r>
        <w:rPr>
          <w:lang w:val="en-US" w:eastAsia="en-US"/>
        </w:rPr>
        <w:t xml:space="preserve">Maggio, Francesco Maria Compendioso ragguaglio della vita, morte e monisteri della ven. madre d. Orsola Benincasa napoletana, fondatrice della congregazione teatina di sessantatre vergini, dell'eremo teatino di trentatre monache e di sette converse e del ritiramento di dodici sacerdoti de' padri cherici regolari sotto il titolo dell'immacolata concezione.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gio, Francesco Maria Vita della ven. madre Orsola Benincasa.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gioni, Franco Questioni delicate. 19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nante, Giovanni Battista Nuova novena di S. Anna, madre della gran madre di Dio.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gnus, Valerianus Apologia contra imposturas iesuitarum, ad maiorem gloriam Dei; cui accessere eiusdem epistolae IV.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hon, Paul Augustin Olivier Médecine légale et police médicale. Donec corrig.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erus, Michael Symbola aureae mensae duodecim nationum, hoc est hermaea seu curii festa ab heroibus duodenis selectis, artis chymicae visu, sapientia et authoritate paribus celebrata.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erus, Michael Verum inventum, hoc est munera Germaniae, ab ipsa primitus reperta (non ex vino, ut calumniator quidam sceptice invehit, sed vi animi et corporis) et reliquo orbi communicata.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gnan, Emanuel De usu licito pecuniae; dissertatio theologic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Louis Histoire du grand schisme d'Occident.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Louis Histoire de la décadence de l'empire après Charlemagne et des différends des empereurs avec les papes au sujet des investitures et de l'indépendance.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Louis Histoire du luthéranisme.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Louis Traité historique de l'établissement et des prérogatives de l'église de Rome et de ses évesques.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Louis Histoire du pontificat de s. Grégoire le Grand.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bourg, Théodore Examen du premier traité de controverse du P Louis Maimbourg, intitulé: Méthode pacifique pour ramener sans dispute les protestants à la vraie foi sur le point de l'Eucharistie.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monides, Moses De idololatria liber cum interpretatione latina et notis Dionysii Vossii.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neri, Filippo Del matrimonio come contratto civile e sacramento; studi.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ioli de Avitabile, Biagio </w:t>
      </w:r>
    </w:p>
    <w:p>
      <w:pPr>
        <w:pStyle w:val="Normal"/>
        <w:rPr>
          <w:lang w:val="en-US" w:eastAsia="en-US"/>
        </w:rPr>
      </w:pPr>
      <w:r>
        <w:rPr>
          <w:rFonts w:eastAsia="Arial"/>
          <w:lang w:val="en-US" w:eastAsia="en-US"/>
        </w:rPr>
        <w:t xml:space="preserve"> </w:t>
      </w:r>
      <w:r>
        <w:rPr>
          <w:lang w:val="en-US" w:eastAsia="en-US"/>
        </w:rPr>
        <w:t xml:space="preserve">0 Lettere apologetiche teologico-morali </w:t>
      </w:r>
    </w:p>
    <w:p>
      <w:pPr>
        <w:pStyle w:val="Normal"/>
        <w:rPr>
          <w:lang w:val="en-US" w:eastAsia="en-US"/>
        </w:rPr>
      </w:pPr>
      <w:r>
        <w:rPr>
          <w:lang w:val="en-US" w:eastAsia="en-US"/>
        </w:rPr>
        <w:t xml:space="preserve">Maiolus, Simon [pseudonymus] Colloquiorum, sive dierum canicularium continuatio. Tomus secundus, opera Georgii Draudii.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joli de Avitabile, Biagio Lettere apologetiche teolocico-morali scritte da un dottore napoletano ad un letterato veneziano.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aval, François Pratique facile pour élever l'âme à la contemplation, en forme de dialogu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aval, François Lettre à monsieur l'abbé de Foresta Colongue prévost de l'église cathédrale, vicaire général et official de monseigneur l'évêque de Marseille. 16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Défense de l'auteur de la recherche de la vérité contre l'accusation de mr. De la Ville. 21 nov 168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Traité de la nature et de la grac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Lettres à un de ses amis dans lesquelles il répond aux philosophiques et théologiques de mr. Arnauld sur le traité de la nature et de la grâc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Lettres, touchant celles de mr. Arnaud.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De la recherche de la vérité, où l'on traite de la nature de l'esprit de l'homme et de l'usage qu'il en doit faire pour éviter l'erreur dans les science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Entretiens sur la métaphysique et sur la religion.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branche, Nicolas Traité de morale.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spini, Celio Ducento novelle, nelle quali si raccontano diversi avvenimenti così lieti come mesti e stravaganti.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et, L La paroisse d'après les saints canons. Donec corrig.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fi, Tiberio Riflesso dell'huomo interior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let, Charles Manuel de philosophie à l'usage des élèves, qui suivent les cours de l'université.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lvica, Ferdinando Sopra l'educazione; discorso.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el rinnovamento della filosofia antica italiana.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Nuove poesi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ell'ontologia e del metodo.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ue lettere: l'una a' suoi elettori, l'altra alla santità di Pio IX.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ialoghi di scienza prima.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un nuovo diritto pubblico europeo.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Teorica della religione e dello stato e sue speciali attinenze con Roma e le nazioni cattoliche.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Critica delle rivelazioni, mistica dottrina del pastore Gionata Heverley di Charleston, frammenti pubblicati in appendice al suo libro: La religione dell'avvenire.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La religione dell'avvenire: Della religione positiva e perpetua del genere umano, libri sei.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Confessioni di un metafisico.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Le meditazioni cartesiane rinnovate nel secolo XIX.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Compendio e sintesi della propria filosofia, ossia nuovi prolegomeni ad ogni presente e futura metafisica, libro uno.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elle questioni sociali e particolarmente dei proletari o del capitale, libri tr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iani della Rovere, Terenzio Del papato nei tre ultimi secoli, compendio storico-critico [Opus posthumum].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mone, Domenico Istituzioni logiche.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aresi, Alfonso L'impero romano e il cristianesimo nei primi tre secoli; vol. I. Da Nerone a Commodo.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assei, Paolo Paradiso interiore, overo corona spirituale, nella quale con trenta tre essercitii si pratticano tutte le virtù per arrivare alla perfettion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chettus, Antonius Flores aurei ex variis in Ecclesia sancta catholica insignitis doctoribus et ex cathechismo praecipue brevissime excerpti.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cini, Luigi La divina commedia di Dante Alighieri, quadro sinottico analitico.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cini, Luigi Dio è vivo; lettera ad un amico.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deville, Bernard de Thoughts (Free) on religion, the church and national happiness, by B.M.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deville, Bernard de The fable of the bees, or private vices publick benefits.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entibus, Carolus Antonius de Tractatus de potestate iurisdictionis, seu de regimine animarum ac de iurisdictione contentiosa: an et quomodo praelatis inferioribus ex privilegio vel praescriptione competere valeat.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fredini, Antonio Maria Quesiti (Tre) academici trattati in tre separate lettere da un filosofo critico.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getus, Franciscus De loco, tractatus philosophico-theologicus.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gin, Arthur L'homme et la bête, ouvrage illustré de cent vingt gravures.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sfeld, Robertus Diatriba theologica de peccato philosophico cum expositione decreti inquisitionis romanae editi 24 augusti 1690.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Elementi d'igiene.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Gli amori degli uomini, saggio di una etnologia dell'amor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Igiene dell'amor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Fisiologia dell'amore. 18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Epicuro II, dizionario delle cose bell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L'arte di prender mogli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Fisiologia dell'odi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Epicuro, saggio di una fisiologia del bell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Fisiologia della donna.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ntegazza, Paolo L'arte di prender marito, per far seguito all'Arte di prender moglie.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quet, Auguste, et Alboize Les prisons de l'Europ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ana, Jean-Paul Espion (L') dans les cours des princes chrétiens, ou lettres et mémoires d'un envoyé secret de la Porte dans les cours de l'Europe. 17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ana, Jean-Paul Suite de l'Espion dans les cours des princes chrétiens. 1705 Cotolendi, Charles </w:t>
      </w:r>
    </w:p>
    <w:p>
      <w:pPr>
        <w:pStyle w:val="Normal"/>
        <w:rPr>
          <w:lang w:val="en-US" w:eastAsia="en-US"/>
        </w:rPr>
      </w:pPr>
      <w:r>
        <w:rPr>
          <w:lang w:val="en-US" w:eastAsia="en-US"/>
        </w:rPr>
        <w:t xml:space="preserve">Marbais, Nicolas de Supplication et requête a l'empereur, aux roys, princes, estats, républiques et magistrats chrestiens sur les causes d'assembler un concile général contre Paul cinquiesme.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a, Petrus de De concordia sacerdotii et imperii seu de libertatibus ecclesiae gallicanae; dissertationum libri VIII, studio Stephani Baluzii editi.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a, Petrus de D. Hyacintho Mesades, archidiacono empuritano, ecclesiae gerundensis s.d. [epistol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elli, Antonius De casibus reservatis in fulginati ecclesia morale opusculum. 18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ant, Petrus Sanctificatio s. Iosephi sponsi Virginis, nutritii Iesu, in utero asserta. 16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se, Virginio Difesa del libro: La riforma del clero secondo il concilio di Trent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se, Virginio La conversione dei protestanti per mezzo della questione social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se, Virginio Il diaconato cattolico e la questione social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se, Virginio La riforma, del clero secondo il concilio di Trent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tti, Alessandro Anacreonte tradotto dal testo greco.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etti, Alessandro Di Tito Lucrezio Caro della natura delle cose, libri sei tradotti.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inus, Philibertus De sacramento ordinis absolutissimum opus. Donec corrig.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chinus, Philibertus Bellum divinum effuse ac diligenter explicatum; belli divini sive pestilentis temporis accurata et luculenta speculatio theologica, canonica, civilis, politica, historica, philosophica; hoc est de obligationibus episcoporum ac parochorum atque omnium Christi fidelium tempore pestis. Donec corrig.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esca, Mariano Catechismo politico ad uso delle classi inferiori, redatto da M C M.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esca, Mariano Problemi di teologia cristiana.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esius (Des Marets), Samuel Opera omni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 Francesco Il quarto vangelo.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a dell'Incarnazione Bon Stati d'orazione mentale per arrivare in breve tempo à Dio.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ana, Juan Tratado de las cosas que ay dignas de remedio en la compañia de Jesus.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ano, Raffaele Gli evangelii sinottici, realtà o invenzione? Studii.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ategni, F J Reseña historica de los principales concordatos celebrados con Roma y breves reflexiones sobre el ultimo habido entre Pio IX y el gobierno de Bolivia.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avé, Henri La leçon de l'hôpital Notre-Dame, d'Ypres; exégèse du secret de la Salette. 19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 Ioannes Theologia speculativa et moralis.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L'Adone; poema.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Gli amori notturni.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I trastulli estivi.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I baci.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Il camerone, prigione horridissima in Napoli, ove fu carcerato.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Il padre Naso.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La prigionia in Torino.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Ragguaglio de' costumi della Francia.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Il duello amoroso.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Venere pronuba.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ini, Giovanni Baptista La lira; rime.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montel, Jean-François Bélisaire. Donec corrig.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oncelli, Piero Alle mie prigioni di Silvio Pellico, addizioni.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quardus, Iohannes Tractatus politico iuridicus de iure mercatorum et commerciorum singulari. Donec corrig.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selli, Niccola Le origini dell'umanità.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selli, Niccola Le grandi razze dell'umanità.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sollier, Jacques Histoire de l'inquisition et son origine.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sollier, Jacques Histoire de l'origine des dixmes, des bénéfices et des autres biens temporels de l'Église.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sy, François-Marie de, et Robinet, Jean-Baptiste-René Analyse raisonnée de Bayle ou abrégé méthodique de ses ouvrages particulièrement de son dictionnaire historique et critique, dont les remarques ont été fondues dans le texte pour former un corps instructif et agréable de lectures suivies.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a, Iacobus Antonius Tractatus de iurisdictione per et inter iudicem ecclesiasticum et secularem exercenda, in omni foro et principum consistoriis versantibus maxime necessarius.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ellotti, Tullio Aurore e tramonti; poesie.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 y Viladamor, Francisco Defensa de la auctoritad real en las personas ecclesiasticas del principado de Cataluña; discurso theologico, legal y politico sobre el hecho de tres capitulares de la santa cathedral de Barcelon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 Bruno Memoria (Seconda) cattolica continente il trionfo della fede e chiesa, de' monarchi e monarchie e della compagnia di Gesù e sue apologie, con lo sterminio de' lor nemici: da presentarsi a sua Santità ed ai principi cristiani.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g, Emmanuel Manuel d'enseignement pour les écoles et les collèges.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g, Emmanuel Manuel d'histoire religieuse à l'usage des écoles et des collèges.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 Franciscus Reflexiones ad nuperrimam declarationem doctoris Hennebel.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 L </w:t>
      </w:r>
    </w:p>
    <w:p>
      <w:pPr>
        <w:pStyle w:val="Normal"/>
        <w:rPr>
          <w:lang w:val="en-US" w:eastAsia="en-US"/>
        </w:rPr>
      </w:pPr>
      <w:r>
        <w:rPr>
          <w:rFonts w:eastAsia="Arial"/>
          <w:lang w:val="en-US" w:eastAsia="en-US"/>
        </w:rPr>
        <w:t xml:space="preserve"> </w:t>
      </w:r>
      <w:r>
        <w:rPr>
          <w:lang w:val="en-US" w:eastAsia="en-US"/>
        </w:rPr>
        <w:t xml:space="preserve">0 Bellaunay de. Lettre écrite à m. l'évêque de Séez </w:t>
      </w:r>
    </w:p>
    <w:p>
      <w:pPr>
        <w:pStyle w:val="Normal"/>
        <w:rPr>
          <w:lang w:val="en-US" w:eastAsia="en-US"/>
        </w:rPr>
      </w:pPr>
      <w:r>
        <w:rPr>
          <w:lang w:val="en-US" w:eastAsia="en-US"/>
        </w:rPr>
        <w:t xml:space="preserve">Martin, Louis-Auguste Esprit moral du dixneuvième siècle.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 Louis-Auguste Catholiques (Vrais et faux) par L A M.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tti, Piero Ragione e Fede.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tti, Piero Il Vangelo con introduzione e note.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tti, Piero Gesú Cristo e il cristianesimo. 19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z Cavero, Agustin La revolucion en el derecho.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z Marina, Francisco Ensayo historico-critico sobre la autigua legislacion y principales cuerpos legales de los reynos de Leon y Castilla, especialmente sobre el código de d. Alonso el Sabio conocido con el nombre de las siete partidas.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ez Marina, Francisco Teoria de las cortes ó grandes juntas nacionales de los reinos de Leon y Castilla; monumentos de su constitucion politica y de la soberania del preblo, con algunas observaciones sobre la lei fundamental de la monarquia española.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i, Antonio </w:t>
      </w:r>
    </w:p>
    <w:p>
      <w:pPr>
        <w:pStyle w:val="Normal"/>
        <w:rPr>
          <w:lang w:val="en-US" w:eastAsia="en-US"/>
        </w:rPr>
      </w:pPr>
      <w:r>
        <w:rPr>
          <w:rFonts w:eastAsia="Arial"/>
          <w:lang w:val="en-US" w:eastAsia="en-US"/>
        </w:rPr>
        <w:t xml:space="preserve"> </w:t>
      </w:r>
      <w:r>
        <w:rPr>
          <w:lang w:val="en-US" w:eastAsia="en-US"/>
        </w:rPr>
        <w:t xml:space="preserve">0 Testamento (Il nuovo) </w:t>
      </w:r>
    </w:p>
    <w:p>
      <w:pPr>
        <w:pStyle w:val="Normal"/>
        <w:rPr>
          <w:lang w:val="en-US" w:eastAsia="en-US"/>
        </w:rPr>
      </w:pPr>
      <w:r>
        <w:rPr>
          <w:lang w:val="en-US" w:eastAsia="en-US"/>
        </w:rPr>
        <w:t xml:space="preserve">Martini, Eucharius Epistola 0 Macchiavellizatio </w:t>
      </w:r>
    </w:p>
    <w:p>
      <w:pPr>
        <w:pStyle w:val="Normal"/>
        <w:rPr>
          <w:lang w:val="en-US" w:eastAsia="en-US"/>
        </w:rPr>
      </w:pPr>
      <w:r>
        <w:rPr>
          <w:lang w:val="en-US" w:eastAsia="en-US"/>
        </w:rPr>
        <w:t xml:space="preserve">Martinius, Matthias </w:t>
      </w:r>
    </w:p>
    <w:p>
      <w:pPr>
        <w:pStyle w:val="Normal"/>
        <w:rPr>
          <w:lang w:val="en-US" w:eastAsia="en-US"/>
        </w:rPr>
      </w:pPr>
      <w:r>
        <w:rPr>
          <w:rFonts w:eastAsia="Arial"/>
          <w:lang w:val="en-US" w:eastAsia="en-US"/>
        </w:rPr>
        <w:t xml:space="preserve"> </w:t>
      </w:r>
      <w:r>
        <w:rPr>
          <w:lang w:val="en-US" w:eastAsia="en-US"/>
        </w:rPr>
        <w:t xml:space="preserve">0 Gürtlerus, Nicolaus. </w:t>
      </w:r>
    </w:p>
    <w:p>
      <w:pPr>
        <w:pStyle w:val="Normal"/>
        <w:rPr>
          <w:lang w:val="en-US" w:eastAsia="en-US"/>
        </w:rPr>
      </w:pPr>
      <w:r>
        <w:rPr>
          <w:lang w:val="en-US" w:eastAsia="en-US"/>
        </w:rPr>
        <w:t xml:space="preserve">Martinius, Matthias Lexicon philologicum praecipue etymologicum, in quo latinae et latinis auctoribus usurpatae tum purae tum barbarae voces declarantur, multaeque in divinis et humanis literis difficultates enodantur.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noli, Angelo Amico (L') sincero dei giovani.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rtius, Aloysius </w:t>
      </w:r>
    </w:p>
    <w:p>
      <w:pPr>
        <w:pStyle w:val="Normal"/>
        <w:rPr>
          <w:lang w:val="en-US" w:eastAsia="en-US"/>
        </w:rPr>
      </w:pPr>
      <w:r>
        <w:rPr>
          <w:rFonts w:eastAsia="Arial"/>
          <w:lang w:val="en-US" w:eastAsia="en-US"/>
        </w:rPr>
        <w:t xml:space="preserve"> </w:t>
      </w:r>
      <w:r>
        <w:rPr>
          <w:lang w:val="en-US" w:eastAsia="en-US"/>
        </w:rPr>
        <w:t xml:space="preserve">0 Physiophilus, Ioannes </w:t>
      </w:r>
    </w:p>
    <w:p>
      <w:pPr>
        <w:pStyle w:val="Normal"/>
        <w:rPr>
          <w:lang w:val="en-US" w:eastAsia="en-US"/>
        </w:rPr>
      </w:pPr>
      <w:r>
        <w:rPr>
          <w:lang w:val="en-US" w:eastAsia="en-US"/>
        </w:rPr>
        <w:t xml:space="preserve">Marvell, Andrew An account of the growth of popery and arbitrary government ín England. 17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scagni, Girolamo Manuale di civica.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sdeu, Juan Francisco Historia critica de España y de la cultura española. Donec corrig.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ssimo da Monza Glorie di s. Anna madre della gran madre di Dio, e pratica d'alcune devotioni da farsi in suo honore, ricavate da gravissimi autori.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ssonus, Papirius </w:t>
      </w:r>
    </w:p>
    <w:p>
      <w:pPr>
        <w:pStyle w:val="Normal"/>
        <w:rPr>
          <w:lang w:val="en-US" w:eastAsia="en-US"/>
        </w:rPr>
      </w:pPr>
      <w:r>
        <w:rPr>
          <w:rFonts w:eastAsia="Arial"/>
          <w:lang w:val="en-US" w:eastAsia="en-US"/>
        </w:rPr>
        <w:t xml:space="preserve"> </w:t>
      </w:r>
      <w:r>
        <w:rPr>
          <w:lang w:val="en-US" w:eastAsia="en-US"/>
        </w:rPr>
        <w:t xml:space="preserve">0 Agobardus (S.). Opera </w:t>
      </w:r>
    </w:p>
    <w:p>
      <w:pPr>
        <w:pStyle w:val="Normal"/>
        <w:rPr>
          <w:lang w:val="en-US" w:eastAsia="en-US"/>
        </w:rPr>
      </w:pPr>
      <w:r>
        <w:rPr>
          <w:lang w:val="en-US" w:eastAsia="en-US"/>
        </w:rPr>
        <w:t xml:space="preserve">Mastricht, Gerhardus von Historia iuris ecclesiastici et pontificii, seu de ortu, progressu, incrementia, collectionibus, auctoribusque iuris ecclesiastici et pontificii tractatio. 1715 Augustinus, Antonius. De emendatione Gratiani </w:t>
      </w:r>
    </w:p>
    <w:p>
      <w:pPr>
        <w:pStyle w:val="Normal"/>
        <w:rPr>
          <w:lang w:val="en-US" w:eastAsia="en-US"/>
        </w:rPr>
      </w:pPr>
      <w:r>
        <w:rPr>
          <w:lang w:val="en-US" w:eastAsia="en-US"/>
        </w:rPr>
        <w:t xml:space="preserve">Mastripieri, Giammaria [pseudonymus] Risposta a un libercolo intitolato: Lettera d'un ecclesiastico italiano diretta a monsign. Scipione de' Ricci, vescovo di Pistoia e Prato, 1786.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hieu, F Abrégé de l'ancienne et céleste doctrine de saint Augustin et de toute l'Église touchant la grâce.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eo da Veglia </w:t>
      </w:r>
    </w:p>
    <w:p>
      <w:pPr>
        <w:pStyle w:val="Normal"/>
        <w:rPr>
          <w:lang w:val="en-US" w:eastAsia="en-US"/>
        </w:rPr>
      </w:pPr>
      <w:r>
        <w:rPr>
          <w:rFonts w:eastAsia="Arial"/>
          <w:lang w:val="en-US" w:eastAsia="en-US"/>
        </w:rPr>
        <w:t xml:space="preserve"> </w:t>
      </w:r>
      <w:r>
        <w:rPr>
          <w:lang w:val="en-US" w:eastAsia="en-US"/>
        </w:rPr>
        <w:t xml:space="preserve">0 Ferchius, Matthaeus. Defensio vestigationum peripateticorum </w:t>
      </w:r>
    </w:p>
    <w:p>
      <w:pPr>
        <w:pStyle w:val="Normal"/>
        <w:rPr>
          <w:lang w:val="en-US" w:eastAsia="en-US"/>
        </w:rPr>
      </w:pPr>
      <w:r>
        <w:rPr>
          <w:lang w:val="en-US" w:eastAsia="en-US"/>
        </w:rPr>
        <w:t xml:space="preserve">Matteo da Veglia Gusto afflitto di Giesù Christo nostro signore.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er, Jacques Emmanuel de Swedenborg, sa vie, ses écrits et sa doctrin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haeus, Antonius </w:t>
      </w:r>
    </w:p>
    <w:p>
      <w:pPr>
        <w:pStyle w:val="Normal"/>
        <w:rPr>
          <w:lang w:val="en-US" w:eastAsia="en-US"/>
        </w:rPr>
      </w:pPr>
      <w:r>
        <w:rPr>
          <w:rFonts w:eastAsia="Arial"/>
          <w:lang w:val="en-US" w:eastAsia="en-US"/>
        </w:rPr>
        <w:t xml:space="preserve"> </w:t>
      </w:r>
      <w:r>
        <w:rPr>
          <w:lang w:val="en-US" w:eastAsia="en-US"/>
        </w:rPr>
        <w:t xml:space="preserve">0 Alciatus, Andreas. Contra vitam monasticam. </w:t>
      </w:r>
    </w:p>
    <w:p>
      <w:pPr>
        <w:pStyle w:val="Normal"/>
        <w:rPr>
          <w:lang w:val="en-US" w:eastAsia="en-US"/>
        </w:rPr>
      </w:pPr>
      <w:r>
        <w:rPr>
          <w:lang w:val="en-US" w:eastAsia="en-US"/>
        </w:rPr>
        <w:t xml:space="preserve">Matthaeus, Antonius Collegia iuris sex, unum fundamentorum iuris, alterum institutionum, tertium et quartum earumdem, quintum pandectarum, sextum codicis; quibus adiectae sunt disputationes quaedam extraordinariae.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häi, E Rom und die Humanität, oder der gegenwärtige Kampf in Schlesien.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hias, Christianus Collegium politicum iuxta methodum logicam conscriptum.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hias, Christianus Theatrum historicum theoretico-practicum, in quo quatuor monarchiae nova et artificiosa methodo describuntur. 16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tthieu, Pierre Histoire des derniers troubles de France soubs les règnes des rois Henry III et Henry IIII. Donec corrig.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ltrot, Gabriel-Nicolas </w:t>
      </w:r>
    </w:p>
    <w:p>
      <w:pPr>
        <w:pStyle w:val="Normal"/>
        <w:rPr>
          <w:lang w:val="en-US" w:eastAsia="en-US"/>
        </w:rPr>
      </w:pPr>
      <w:r>
        <w:rPr>
          <w:rFonts w:eastAsia="Arial"/>
          <w:lang w:val="en-US" w:eastAsia="en-US"/>
        </w:rPr>
        <w:t xml:space="preserve"> </w:t>
      </w:r>
      <w:r>
        <w:rPr>
          <w:lang w:val="en-US" w:eastAsia="en-US"/>
        </w:rPr>
        <w:t xml:space="preserve">0 Questions sur la tolérance. </w:t>
      </w:r>
    </w:p>
    <w:p>
      <w:pPr>
        <w:pStyle w:val="Normal"/>
        <w:rPr>
          <w:lang w:val="en-US" w:eastAsia="en-US"/>
        </w:rPr>
      </w:pPr>
      <w:r>
        <w:rPr>
          <w:lang w:val="en-US" w:eastAsia="en-US"/>
        </w:rPr>
        <w:t xml:space="preserve">Maultrot, Gabriel-Nicolas </w:t>
      </w:r>
    </w:p>
    <w:p>
      <w:pPr>
        <w:pStyle w:val="Normal"/>
        <w:rPr>
          <w:lang w:val="en-US" w:eastAsia="en-US"/>
        </w:rPr>
      </w:pPr>
      <w:r>
        <w:rPr>
          <w:rFonts w:eastAsia="Arial"/>
          <w:lang w:val="en-US" w:eastAsia="en-US"/>
        </w:rPr>
        <w:t xml:space="preserve"> </w:t>
      </w:r>
      <w:r>
        <w:rPr>
          <w:lang w:val="en-US" w:eastAsia="en-US"/>
        </w:rPr>
        <w:t xml:space="preserve">0 Essai sur la tolérance. </w:t>
      </w:r>
    </w:p>
    <w:p>
      <w:pPr>
        <w:pStyle w:val="Normal"/>
        <w:rPr>
          <w:lang w:val="en-US" w:eastAsia="en-US"/>
        </w:rPr>
      </w:pPr>
      <w:r>
        <w:rPr>
          <w:lang w:val="en-US" w:eastAsia="en-US"/>
        </w:rPr>
        <w:t xml:space="preserve">Maultrot, Gabriel-Nicolas </w:t>
      </w:r>
    </w:p>
    <w:p>
      <w:pPr>
        <w:pStyle w:val="Normal"/>
        <w:rPr>
          <w:lang w:val="en-US" w:eastAsia="en-US"/>
        </w:rPr>
      </w:pPr>
      <w:r>
        <w:rPr>
          <w:rFonts w:eastAsia="Arial"/>
          <w:lang w:val="en-US" w:eastAsia="en-US"/>
        </w:rPr>
        <w:t xml:space="preserve"> </w:t>
      </w:r>
      <w:r>
        <w:rPr>
          <w:lang w:val="en-US" w:eastAsia="en-US"/>
        </w:rPr>
        <w:t xml:space="preserve">0 Apologie de tous les jugemens </w:t>
      </w:r>
    </w:p>
    <w:p>
      <w:pPr>
        <w:pStyle w:val="Normal"/>
        <w:rPr>
          <w:lang w:val="en-US" w:eastAsia="en-US"/>
        </w:rPr>
      </w:pPr>
      <w:r>
        <w:rPr>
          <w:lang w:val="en-US" w:eastAsia="en-US"/>
        </w:rPr>
        <w:t xml:space="preserve">Maurette, Jean-Jacques Le pape et l'évangile ou encore des adieux à Rom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ette, Jean-Jacques Adieux au pape, ou motifs de séparation de l'église romain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ice, Frederick Denison Theological essays.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o, Salvatore Riproduzione di un discorso recitato da monsignor Genuardi vescovo di Acireale con note dedicate all'illmo. e revmo. monsignor Guarino arcivescovo di Messina.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ocenus, Andreas Historia veneta ab anno 1521 usque ad annum 1615. Donec corrig.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Trois idées politiques.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Si le coup de force est possible.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La politique religieuse.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Le Chemin de Paradis.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Anthinea.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Les Amants de Venise.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urras, Charles L'Avenir de l'intelligence. 19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er Ioannes Fridericus De pontificis romani electione, liber commentarius cum duarum dissertationum appendice.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er, Georg Carl Theses duae pro concilio oecumenico.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er, Georg Carl Zwei Thesen für das allgemeine Concil.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nard, Gerardus de Decisiones novae tholosanae sive notabiles et singulares quaestiones iuris scripti, decisae aut praeiudicatae per arresta rnemorabilia parlamenti tholosani, quas collegit Gerardus de Maynard, atque e gallico sermone in latinum transtulit et nonnullis additionibus ac corollariis auxit. Hieronymus Bruckner.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r, Beda Schritt (Der erste) zur künftigen Vereinigung der katholischen und der evangelischen Kirche, gewaget von einem Mönche, P.F.K. in W.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yr, Beda Vertheidigung der natürlichen, christlichen, und katholischen Religion, nach den Bedürfnissen unserer Zeiten; sammt einem Anhange von der Möglichkeit einer Vereinigung zwischen unserer und der evangelisch-lutherischen Kirche. 17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azzius, Carolus Mare magnum sacramenti matrimonii in exiguo.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ad, Richardus Medica sacra sive de morbis insignioribus qui in Bibliis memorantur, commentarius.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aenguy, François-Philippe Exposition de la doctrine chrétienne ou instructions sur les principales vérités de la religion.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azza, Girolamo Nove martedi in honore di s. Anna madre gloriosissima di Maria Vergine così disposti per una religiosissima dam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ier, Iustus Iuris publici quaestio capitalis: sintne protestantes iure caesareo haeretici et ultimo supplicio afficiendi.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issas, de Ephémérides de la papauté. 1909 Vrai, Jean [pseudonymus] </w:t>
      </w:r>
    </w:p>
    <w:p>
      <w:pPr>
        <w:pStyle w:val="Normal"/>
        <w:rPr>
          <w:lang w:val="en-US" w:eastAsia="en-US"/>
        </w:rPr>
      </w:pPr>
      <w:r>
        <w:rPr>
          <w:lang w:val="en-US" w:eastAsia="en-US"/>
        </w:rPr>
        <w:t xml:space="preserve">Melander, Otho Iocorum atque seriorum tum novorum tum selectorum atque memorabilium libri.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llius-Freirius, Paschalis Iosephus Institutiones iuris civilis lusitani tum publici tum privati.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lville, de Mémoires de monsieur le chevalier de Melville général-major des troupes de s.a.s. mons. le duc de Celi et grandbaillif du comte de Gifhor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asseh, Ben-Israel De resurrectione mortuorum libri III, quibus animae immortalitas et corporis resurrectio contra Zaducaeos comprobatur, causae item miraculosae resurrectionis exponuntur, deque iudicio extremo et mundi instauratione agitur ex Sacris Literis et veteribus rabbinis. 16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dizabal Antonio Tratado historico-canonico de los parocos.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do, Andreas Statera opinionum benignarum in controversiis moralibus cum tractatu miscellaneo.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hi, Girolamo </w:t>
      </w:r>
    </w:p>
    <w:p>
      <w:pPr>
        <w:pStyle w:val="Normal"/>
        <w:rPr>
          <w:lang w:val="en-US" w:eastAsia="en-US"/>
        </w:rPr>
      </w:pPr>
      <w:r>
        <w:rPr>
          <w:rFonts w:eastAsia="Arial"/>
          <w:lang w:val="en-US" w:eastAsia="en-US"/>
        </w:rPr>
        <w:t xml:space="preserve"> </w:t>
      </w:r>
      <w:r>
        <w:rPr>
          <w:lang w:val="en-US" w:eastAsia="en-US"/>
        </w:rPr>
        <w:t xml:space="preserve">0 Mengus, Hieronymus </w:t>
      </w:r>
    </w:p>
    <w:p>
      <w:pPr>
        <w:pStyle w:val="Normal"/>
        <w:rPr>
          <w:lang w:val="en-US" w:eastAsia="en-US"/>
        </w:rPr>
      </w:pPr>
      <w:r>
        <w:rPr>
          <w:lang w:val="en-US" w:eastAsia="en-US"/>
        </w:rPr>
        <w:t xml:space="preserve">Menghini, Tomaso Lume mistico per l'esercitio degli affetti divini preso dall'opera della divina gratia dallo scrittore d'ess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hini, Tomaso Opera della divina gratia, che mostra la pratica degli affetti mentali per via di fede per salire con prestezza e facilità al monte Orebbe della contemplation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ozzi, Giovanni Ettore </w:t>
      </w:r>
    </w:p>
    <w:p>
      <w:pPr>
        <w:pStyle w:val="Normal"/>
        <w:rPr>
          <w:lang w:val="en-US" w:eastAsia="en-US"/>
        </w:rPr>
      </w:pPr>
      <w:r>
        <w:rPr>
          <w:rFonts w:eastAsia="Arial"/>
          <w:lang w:val="en-US" w:eastAsia="en-US"/>
        </w:rPr>
        <w:t xml:space="preserve"> </w:t>
      </w:r>
      <w:r>
        <w:rPr>
          <w:lang w:val="en-US" w:eastAsia="en-US"/>
        </w:rPr>
        <w:t xml:space="preserve">0 Vittorio Emanuele, (A). </w:t>
      </w:r>
    </w:p>
    <w:p>
      <w:pPr>
        <w:pStyle w:val="Normal"/>
        <w:rPr>
          <w:lang w:val="en-US" w:eastAsia="en-US"/>
        </w:rPr>
      </w:pPr>
      <w:r>
        <w:rPr>
          <w:lang w:val="en-US" w:eastAsia="en-US"/>
        </w:rPr>
        <w:t xml:space="preserve">Mengozzi, Giovanni Ettore Alleanza monoteistica universale, programma e statuti.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us, Hieronymus Fustis daemonum, adiurationes formidabiles, potentissimas et efficaces complecten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us, Hieronymus Flagellum daemonum, exorcismos terribiles, potentissimos et efficaces, remediaque probatissima complecten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gus, Hieronymus Compendio dell'arte essorcistica et possibilità delle mirabili e stupende operationi delli demoni e de malefici con li rimedii opportuni alle infirmità maleficial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sching, Gustav Der Katholizismus. Sein Stirb und Werde.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nzini, Benedetto Satire.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cier, Louis-Sébastien An (L') deux mille quatre cent quarante; Rêve s'il en fût jamais.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cier, Théodorit </w:t>
      </w:r>
    </w:p>
    <w:p>
      <w:pPr>
        <w:pStyle w:val="Normal"/>
        <w:rPr>
          <w:lang w:val="en-US" w:eastAsia="en-US"/>
        </w:rPr>
      </w:pPr>
      <w:r>
        <w:rPr>
          <w:rFonts w:eastAsia="Arial"/>
          <w:lang w:val="en-US" w:eastAsia="en-US"/>
        </w:rPr>
        <w:t xml:space="preserve"> </w:t>
      </w:r>
      <w:r>
        <w:rPr>
          <w:lang w:val="en-US" w:eastAsia="en-US"/>
        </w:rPr>
        <w:t xml:space="preserve">0 Gras, Jean. Plainte et protestation </w:t>
      </w:r>
    </w:p>
    <w:p>
      <w:pPr>
        <w:pStyle w:val="Normal"/>
        <w:rPr>
          <w:lang w:val="en-US" w:eastAsia="en-US"/>
        </w:rPr>
      </w:pPr>
      <w:r>
        <w:rPr>
          <w:lang w:val="en-US" w:eastAsia="en-US"/>
        </w:rPr>
        <w:t xml:space="preserve">Merenda, Antonius Disputationis de consilio minime dando extra casus regulae ex duobus malis, iuxta opinionem specificantem probabiliter actum pro licito, in concursu opinionis specificantis ipsum probabiliter pro illicito: pars prima. Donec corrig. 1661 </w:t>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kle, Sebastian Verangenheit und Gegenwart der katholisch-theologischen Fakultäten (Akademische Rundschau; Leipzig, oct. et nov 1912).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le d'Aubigné, Jean Henri Histoire de la réformation du XVIe. siècl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meix Le Ralliement et l'Action Française. 19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rsy, Franz Ludwig Sind Reformen in der katholischen Kirche nothwendig? Zweite [vermehrte] Auflage. Offenburg 1833.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senguy, François-Philippe </w:t>
      </w:r>
    </w:p>
    <w:p>
      <w:pPr>
        <w:pStyle w:val="Normal"/>
        <w:rPr>
          <w:lang w:val="en-US" w:eastAsia="en-US"/>
        </w:rPr>
      </w:pPr>
      <w:r>
        <w:rPr>
          <w:rFonts w:eastAsia="Arial"/>
          <w:lang w:val="en-US" w:eastAsia="en-US"/>
        </w:rPr>
        <w:t xml:space="preserve"> </w:t>
      </w:r>
      <w:r>
        <w:rPr>
          <w:lang w:val="en-US" w:eastAsia="en-US"/>
        </w:rPr>
        <w:t xml:space="preserve">0 Exposition de la doctrine chrétienne </w:t>
      </w:r>
    </w:p>
    <w:p>
      <w:pPr>
        <w:pStyle w:val="Normal"/>
        <w:rPr>
          <w:lang w:val="en-US" w:eastAsia="en-US"/>
        </w:rPr>
      </w:pPr>
      <w:r>
        <w:rPr>
          <w:lang w:val="en-US" w:eastAsia="en-US"/>
        </w:rPr>
        <w:t xml:space="preserve">Meslier, Jean </w:t>
      </w:r>
    </w:p>
    <w:p>
      <w:pPr>
        <w:pStyle w:val="Normal"/>
        <w:rPr>
          <w:lang w:val="en-US" w:eastAsia="en-US"/>
        </w:rPr>
      </w:pPr>
      <w:r>
        <w:rPr>
          <w:rFonts w:eastAsia="Arial"/>
          <w:lang w:val="en-US" w:eastAsia="en-US"/>
        </w:rPr>
        <w:t xml:space="preserve"> </w:t>
      </w:r>
      <w:r>
        <w:rPr>
          <w:lang w:val="en-US" w:eastAsia="en-US"/>
        </w:rPr>
        <w:t xml:space="preserve">0 Testament </w:t>
      </w:r>
    </w:p>
    <w:p>
      <w:pPr>
        <w:pStyle w:val="Normal"/>
        <w:rPr>
          <w:lang w:val="en-US" w:eastAsia="en-US"/>
        </w:rPr>
      </w:pPr>
      <w:r>
        <w:rPr>
          <w:lang w:val="en-US" w:eastAsia="en-US"/>
        </w:rPr>
        <w:t xml:space="preserve">Mesnier, N Problème historique qui des jésuites ou de Luther et Calvin ont le plus nuit à l'église chrétienne? - La solution de ce problème découvrira la véritable cause des maux, qui affligent l'église et le royaume de France et le seul moyen efficace qu'on puisse prendre pour les faire cesser.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ssinghamus, Thomas Florilegium insulae sanctorum seu vitae et acta sanctorum Hiberniae, quibus accesserunt non vulgaria monumenta, hoc est sancti Patricii purgatorium, s. Malachiae prophetia de summis pontificibus aliaque nonnulla. Donec corrig.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strezat, Jean Opera omnia.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tay, Pierre-Augustin Pièces intéressantes nécessaires à examiner.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tay, Pierre-Augustin Lamentations.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unier, Amédée-Victor Jésus-Christ devant les conseils de guerre.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y, Claude, et Maultrot, Gabriel-Nicolas Apologie de tous les jugements rendus par les tribunaux séculiers en France contre le schisme.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eyrer, Hermannus De praeferentiis creditorum libri tres.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anzio, Fulgenzio Vita del padre Paolo dell'ordine de' Servi e theologo della serenissima republica di Venetia.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ael Angelus Athanasius Sanctissimae Deiparae laudes centum et quinquaginta psalmorum prima verba exponentes David.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aelis, Johann David Einleitung in die göttlichen Schriften des neuen Bundes.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 Ernst Politik aus dem Glauben. 19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 Louis de Figanières Vie universelle, explication selon la science vivante et fonctionnante de Dieu; de la vie des êtres, des forces de la nature et de l'existence de tout.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 Louis de Figanières Clé de la vie, l'homme, la nature, les mondes, Dieu, anatomie de la vie de l'homme; révélations sur la science de Dieu inspirées.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Du prête, de la femme, de la famille. 18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Mémoires de Luther écrits par lui-même, traduits et mis en ordre.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L'amour.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La socièr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Bible de l'humanité.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et, Jules Le prête - Les jésuites.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ini, Hieronymus Assertum responsivum pro defensione castitatis coniugalis. Donec corrig.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elis, Friedrich 50 Thesen über die Gestaltung der kirchlichen Verhältnisse der Gegenwart.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on, Jean-Hippolyte Religieuse (La) par l'abbé *** auteur du Maudit.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on, Jean-Hippolyte De la rénovation de l'Église.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on, Jean-Hippolyte Confesseur (Le), par l'abbé***, auteur du Maudit.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on, Jean-Hippolyte Jésuite (Le) par l'abbé ***, auteur du Maudit et de la Religieuse.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hon, Jean-Hyppolyte Maudit (Le) par l'abbé***.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kiewicz, Adam L'Église officielle et le messianism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kiewicz, Adam L'Église et le Messi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craelius, Ioannes Ethnophronius, tribus dialogorum libris contra gentiles de principiis religionis christianae dubitationes.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ddleton, Conyers Letter (A) from Rome shewing an exact conformity between popery and paganism, or the religion of the present Romans derived from that of their heathen ancestors.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liavacca, Celsus Dissertatio de gratia se ipsa efficaci et de praedestinatione.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liavacca, Celsus Observationes in controversiam de gratia efficaci relatam in libris Augustini Le Blanc et Theodori Eleutherii. 17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net, François-Auguste-Alexis Histoire de la révolution française depuis 1789 jusqu'en 1811.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not, Etienne Traité des droits de l'état et du prince sur les biens possédés par le clergé. 17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not, Etienne Mémoire sur les libertés de l'église gallicane.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not, Étienne Histoire du démêlé de Henri II, roi d'Anleterre avec Thomas Becket, archevêque de Cantorbéry, précédée d'un discours sur la juridiction des princes et des magistrats séculiers sur les personnes ecclésiastiques.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not, Étienne Histoire de la réception du concile de Trente dans les différens états catholiques avec les pièces justificatives.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gorel La semaine, ou le 3e. commandement de Dieu. 17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izia, Francesco Lettere al conte Fr. di Sangiovanni.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 John Stuart Principles of political economy with some of their applications to social philosophy.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er, M Catechismo riguardante la natura della chiesa cristiana e i doveri de' suoi membri colle prove tratte dalla s. Scrittura.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erus, Iohannes Petrus Io. Laur. Moshemii institutiones historiae christianae in compendium redactae.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etot, Bénigne Traicté du délict commum et cas privilégié ou de la puissance légitime des juges séculiers sur les personnes ecclésiastiques.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ot, Claude-François-Xavier Histoire philosophique de l'homme.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lot, Claude-François-Xavier Elémens d'histoire générale.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ltonus, Ioannes Literae pseudo-senatus anglicani, Cromwellii reliquorumque perduellium nomine ac iussu conscriptae.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nghetti, Marco Stato e Chiesa.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ntaert Petrus Attestatio notarialis, quod neque decretum SS D Urbani VIII, neque Pauli V Lovanii sit publicatum. Bulla, Urb. VIII, 6 mart. 1642;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ntaert, Petrus Iansenii episcopi iprensis (Quid censendum sit de doctrina in opere Revmi d. Cornelii) nuncup. Augustinus contenta, patebit ex subsequentibus attestationibus doctissimorum virorum in Belgio et alibi existentium... Quod attestor, Petrus Mintart, notarius. Bulla Urb. VIII, 6. mart. 1642;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 Miguel Historia interna documentada de la Compañia de Jesús.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 Miguel Jesuitas (Los) de puertas adentro, ó un barrido hacia afuera en la compañia de Jesus. 18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baud, Jean Baptiste de. Ame (De l') et de son immortalité.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baud, Jean-Baptiste de </w:t>
      </w:r>
    </w:p>
    <w:p>
      <w:pPr>
        <w:pStyle w:val="Normal"/>
        <w:rPr>
          <w:lang w:val="en-US" w:eastAsia="en-US"/>
        </w:rPr>
      </w:pPr>
      <w:r>
        <w:rPr>
          <w:rFonts w:eastAsia="Arial"/>
          <w:lang w:val="en-US" w:eastAsia="en-US"/>
        </w:rPr>
        <w:t xml:space="preserve"> </w:t>
      </w:r>
      <w:r>
        <w:rPr>
          <w:lang w:val="en-US" w:eastAsia="en-US"/>
        </w:rPr>
        <w:t xml:space="preserve">0 Monde (Le), son origine et son antiquité; seconde partie. </w:t>
      </w:r>
    </w:p>
    <w:p>
      <w:pPr>
        <w:pStyle w:val="Normal"/>
        <w:rPr>
          <w:lang w:val="en-US" w:eastAsia="en-US"/>
        </w:rPr>
      </w:pPr>
      <w:r>
        <w:rPr>
          <w:lang w:val="en-US" w:eastAsia="en-US"/>
        </w:rPr>
        <w:t xml:space="preserve">Mirabaud, Jean-Baptiste de Réflexions impartiales sur les évangiles suivis d'un essai sur l'Apocalypse, imprimé sur un manuscrit du célèbre mr. Abauzit.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beau, Honoré-Gabriel Riquetti de Errotika biblion.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lta, Constancio [pseudonymus] El sacramento espureo. 18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lta, Constancio [pseudonymus] Los secretos de la confesión. 18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anda, Innocencio Antonio de O cidadão lusitano; breve compendio em que se dimostrão os fructos de constitução e os doveres do cidadão constitucional; dialogo.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rzan, Octave Vie de saint Polycarpe, l'ange de l'église de Smyrne et l'apôtre des Gaules.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ssiroli, Mario Date a Cesar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sson, Maximilien Voyage (nouveau) d'Italie avec un mémoire contenant des avis utiles à ceux, qui voudront faire le mesme voyage.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strali, Franco Maria Maddalena, gli amori della peccatrice, storia del vangelo di Cristo.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strali, Franco Vita di Gesù a Ernesto Renan.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tternacht, Iohannes Sebastianus Hexas dissertationum sive programmatum de putidissimis papaeorum fabulis cum appendice de abominanda barbarie, quae rem literariam ante Lutherum foedaverat.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ivart, St George. Happiness in Hell. (Nineteenth Century; London, dec. 1892, febr. et apr. 1893).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igno, François-Napoléon-Marie La foi et la science, explosion de la libre pensée en août et septembre 1874; discours annotés de mm. Tyndall, du Bois-Reymond, Owen, Huxley, Hooker et sir John Lubbock.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jon, Benedetto Leggi fisiologiche.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archa, Aegidius Praeludia apologiae teneramundanorum contra libellum famosum falsum et iniuriosum Antonii Triest gandaven, episcopi adversus birgittanos teneramundanos sub nomine Cornelii Ooms editum et intitulatum: Vindiciae pro Antonio Triest episcopo gandavensi.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inaeus (Du Moulin), Carolus Opera omnia. Brevi Clement. VIII, 21 aug. 1602;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inaeus, Petrus (filius) Clamor (Regii sanguinis) ad coelum adversus parricidas anglicanos.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inaeus, Petrus (pater) Opera omnia.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inos, Miguel de Opera omnia.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lerus, Daniel Semestrium libri quinque, quorum primi quatuor decisiones continent quaestionum aliquot, quintus vero differentias centum habet inter contractus et ultimas voluntates.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llerus, Iohannes </w:t>
      </w:r>
    </w:p>
    <w:p>
      <w:pPr>
        <w:pStyle w:val="Normal"/>
        <w:rPr>
          <w:lang w:val="en-US" w:eastAsia="en-US"/>
        </w:rPr>
      </w:pPr>
      <w:r>
        <w:rPr>
          <w:rFonts w:eastAsia="Arial"/>
          <w:lang w:val="en-US" w:eastAsia="en-US"/>
        </w:rPr>
        <w:t xml:space="preserve"> </w:t>
      </w:r>
      <w:r>
        <w:rPr>
          <w:lang w:val="en-US" w:eastAsia="en-US"/>
        </w:rPr>
        <w:t xml:space="preserve">0 Morhofius, Daniel Georgius. Polyhistor </w:t>
      </w:r>
    </w:p>
    <w:p>
      <w:pPr>
        <w:pStyle w:val="Normal"/>
        <w:rPr>
          <w:lang w:val="en-US" w:eastAsia="en-US"/>
        </w:rPr>
      </w:pPr>
      <w:r>
        <w:rPr>
          <w:lang w:val="en-US" w:eastAsia="en-US"/>
        </w:rPr>
        <w:t xml:space="preserve">Momma, Wilhelmus De varia conditione et statu ecclesiae Dei sub triplici oeconomia patriarcharum ac Testamenti Veteris et denique novi.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mma, Wilhelmus Praelectiones theologicae de adventu Schiloh ad Genes. XLIX, 10 et de variis theologiae capitibus; opus posthumum.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caeius, Franciscus Aaron purgatus, sive de vitulo aureo, libri duo, simul cheruborum Mosis, vitulorum Ieroboami, theraphorum Michae formam et historiam multaque pulcherrima alia eodem spectantia explicantes. 16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cal, de Abrégé des mémoires donnés au roy sur la réunion de l'ordre et grande maistrise de S. Jean de Jérusalem (maintenant de Malthe) à la couronne.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gini, Pietro Apologia dell'opuscolo intitolato: Il pontefice e le armi temporali a difesa dello spirituale; lettera politico-morale.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gini, Pietro Pontefice (Il) e le armi temporali a difesa dello spirituale come pretende la Civiltà Cattolica di Roma; lettere politico-morali di un parroco piemontese ad un monsignore romano.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gini, Pietro La cristiana procedura nell'attuale inquisizione romana, giustificazione contro le menzogne dell' "Armonia" e consorti.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gini, Pietro La politica in confessione, ossia l'enciclica e il sillabo in rapporto col giubileo del 1865.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nerus, Basilius Tractatus duo. I. De matrimonio, II. De clandestinis coniugiis una cum decisione quaestionis: Ecquid sacerdotum in ecclesiis reformatis maritorum liberi sint legitimi.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nier, Hilarion Problème ecclésiastique proposé à M l'abbé Boileau de l'archevêché: à qui l'on doit croire de messire Louis Ant. de Noailles évêque de Châlons en 1695, ou de messire Louis Ant. de Noailles archevêque de Paris en 1696.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od, Adolphe Lucille ou la lecture de la Bible.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persan, Louis de Politique (La) des jésuites.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cutius, Richardus Analecta ecclesiasticarum exercitationum.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cutius, Richardus Apparatus ad origines ecclesiastica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cutius, Richardus 'Theanthropicon', seu de vita Iesu Christi domini nostri originum ecclesiasticarum, libri duo; accedit graecorum versio et index ultriusque parti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cutius, Richardus Antidiatribae ad priorem partem diatribarum I. Caesaris Bulengeri adversus exercitationes eruditiss. Is. Casauboni.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g, Joseph von Abhandlung von Verbrechen und Strafen, eine gekrönte Preis-Schrift, nebst angehängten Lehrsätzen aus der Polizey-Wissenschaft. 1768 Delitti (Dei) e delle pene </w:t>
      </w:r>
    </w:p>
    <w:p>
      <w:pPr>
        <w:pStyle w:val="Normal"/>
        <w:rPr>
          <w:lang w:val="en-US" w:eastAsia="en-US"/>
        </w:rPr>
      </w:pPr>
      <w:r>
        <w:rPr>
          <w:lang w:val="en-US" w:eastAsia="en-US"/>
        </w:rPr>
        <w:t xml:space="preserve">Montagnacco, Antonio Ragionamento intorno a'beni temporali posseduti dalle chiese, dagli ecclesiastici e da quelli tutti, che si dicono mani morte.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gnacco, Antonio Confermazion del ragionamento intorno ai beni temporali della chiesa, indirizzata agli autori dello scritto che ha per titolo: "Le mani morte", divisa in cinque lettere e in due parti.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igne, Michel de Les essais.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lte, Louis de Lettre (I-XVIII) écrite à un provincial par un de ses amis sur le sujet des disputes présentes de la Sorbonne.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lto, Luigi Le provinciali, o lettere scritte ad un provinciale de' suoi amici, colle annotazioni di Guglielmo Wendrok [Pierre Nicole].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lvo, Juan Siete tratados en dos tomos.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lvo, Juan El espectador; tomo tercero, 15 de marzo de 1888.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anus, Arnoldus Diatriba de esu carnium et quadragesima pontificiorum.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e Carmelo, Joaquim de A luz e as trevas, sermão do Espirito Santo, pregado na matriz da cidade de Jundiahy em 17 de maio do corrente anno 1875.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e Rodrigues de Araujo, Manuel de Elementos do direito ecclesiastico publico e particular em relação à disciplina general da igreja e com applicação aos usus de igreja do Brasil. Donec corrig.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e Rodrigues de Araujo, Manuel de Compendio de theologia moral, segunda edição portugueza, correcta e annotada. Donec corrig.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esquieu, Charles de Secondat de Esprit (De L') des loix ou du rapport que les loix doivent avoir avec la constitution de chaque gouvernement, les moeurs, le climat, la religion, le commerce.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esquieu, Charles de Secondat de Lettres persanes.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geron, Louis-Basile Carré de La verité des miracles opérés par l'intercession de m. de Paris et autres appelants, démontrée contre m. l'archevêque de Sens.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i, Maurizio Storia di Como.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i, Vincenzo Prolusioni agli studi dell'università di Pavia per l'anno 1804.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i, Vincenzo Il fanatismo e la superstizione; poemetti due.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losier, François-Dominique de Mémoire à consulter sur un système religieux et politique tendant à renverser la religion, la société et le trône.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ntlosier, François-Dominique de Du prêtre et de son ministère dans l'état actuel de la France.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ando, Giuseppe Ottimismo e pessimismo.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ano, Francesco Maria Risposte date da un teologo per scioglimento di alcuni quaesiti fattigli da più confessori desiderosi di bene indirizzare l'anime a Dio.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ardo, Gaspare Arte (L') di conservare ed accrescere la bellezza delle donne, scritta da un filantropo subalpin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ardo, Gaspare Chiesa (La) subalpina, l'anno XII della repubblica frances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ardo, Gaspare Opera omnia.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dechai, Abraham de Soria Oracion panegirico moral sobre la mala tentacion.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eau Plaidoyé pour m l'évesque de Soissons, pair de France, intimé contre Joseph-Jean-François-Elie Lévy ci-devant Borach Lévy, juif de nation, appellant comme d'abus.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ecdhai, filius Arje Loew (Text in Hebrew) Nemus Abrahae.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elly Code de la nature, ou le véritable esprit de ses lois de tout tems négligé ou méconnu.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ena, Giacomo S. Giuseppe patrono della chiesa universale.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etti, Andrea La parola di Dio e i moderni farisei; appello al sentimento cristiano.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gaez Carrillo, Braulio Juicio doctrinal sobre el decreto pontificio, en que se declara articulo de fé catolica, que la gran madre de Dios Maria, santisima fué preservada de la mancha del pecado original, escrito por un theologo de los de cuatro al cuarto.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gan, Lady Sydney Italy, a journal of a residence in that country exhibiting a view of the state of society and manners, art, literatur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gana, Domenico Natura ed effetti del dominio temporale dei papi; discorso.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hofius, Daniel Georgius De ratione conscribendarum epistolarum libellus.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hofius, Daniel Georgius Polyhistor litterarius, philosophicus et practicus cum accessionibus Ioan. Fickii et Ioh. Mölleri.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in, André-Saturnin De la séparation du spirituel et du temporel. 1868 Miron [pseudonymus] </w:t>
      </w:r>
    </w:p>
    <w:p>
      <w:pPr>
        <w:pStyle w:val="Normal"/>
        <w:rPr>
          <w:lang w:val="en-US" w:eastAsia="en-US"/>
        </w:rPr>
      </w:pPr>
      <w:r>
        <w:rPr>
          <w:lang w:val="en-US" w:eastAsia="en-US"/>
        </w:rPr>
        <w:t xml:space="preserve">Mornaeus (Mornay), Philippus </w:t>
      </w:r>
    </w:p>
    <w:p>
      <w:pPr>
        <w:pStyle w:val="Normal"/>
        <w:rPr>
          <w:lang w:val="en-US" w:eastAsia="en-US"/>
        </w:rPr>
      </w:pPr>
      <w:r>
        <w:rPr>
          <w:rFonts w:eastAsia="Arial"/>
          <w:lang w:val="en-US" w:eastAsia="en-US"/>
        </w:rPr>
        <w:t xml:space="preserve"> </w:t>
      </w:r>
      <w:r>
        <w:rPr>
          <w:lang w:val="en-US" w:eastAsia="en-US"/>
        </w:rPr>
        <w:t xml:space="preserve">0 Rivarola, Paolo. La storia del papato. </w:t>
      </w:r>
    </w:p>
    <w:p>
      <w:pPr>
        <w:pStyle w:val="Normal"/>
        <w:rPr>
          <w:lang w:val="en-US" w:eastAsia="en-US"/>
        </w:rPr>
      </w:pPr>
      <w:r>
        <w:rPr>
          <w:lang w:val="en-US" w:eastAsia="en-US"/>
        </w:rPr>
        <w:t xml:space="preserve">Mornaeus (Mornay), Philippus Opera omnia.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o, Mauritio Giardino dei madrigali e selva di varii pensieri.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us (More), Henricus Opera omnia. 16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rus, Alexander Causa Dei seu de Scriptura sacra exercitationes genovenses. 16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ca Barzi, Carlo Lettere scritte ad un suo amico di Roveredo in proposito della limosina.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hemius, Ioannes Laurentius </w:t>
      </w:r>
    </w:p>
    <w:p>
      <w:pPr>
        <w:pStyle w:val="Normal"/>
        <w:rPr>
          <w:lang w:val="en-US" w:eastAsia="en-US"/>
        </w:rPr>
      </w:pPr>
      <w:r>
        <w:rPr>
          <w:rFonts w:eastAsia="Arial"/>
          <w:lang w:val="en-US" w:eastAsia="en-US"/>
        </w:rPr>
        <w:t xml:space="preserve"> </w:t>
      </w:r>
      <w:r>
        <w:rPr>
          <w:lang w:val="en-US" w:eastAsia="en-US"/>
        </w:rPr>
        <w:t xml:space="preserve">0 Millerus, Iohannes Petrus. Moshemii institutiones historiae in compendium redactae. </w:t>
      </w:r>
    </w:p>
    <w:p>
      <w:pPr>
        <w:pStyle w:val="Normal"/>
        <w:rPr>
          <w:lang w:val="en-US" w:eastAsia="en-US"/>
        </w:rPr>
      </w:pPr>
      <w:r>
        <w:rPr>
          <w:lang w:val="en-US" w:eastAsia="en-US"/>
        </w:rPr>
        <w:t xml:space="preserve">Moshemius, Ioannes Laurentius </w:t>
      </w:r>
    </w:p>
    <w:p>
      <w:pPr>
        <w:pStyle w:val="Normal"/>
        <w:rPr>
          <w:lang w:val="en-US" w:eastAsia="en-US"/>
        </w:rPr>
      </w:pPr>
      <w:r>
        <w:rPr>
          <w:rFonts w:eastAsia="Arial"/>
          <w:lang w:val="en-US" w:eastAsia="en-US"/>
        </w:rPr>
        <w:t xml:space="preserve"> </w:t>
      </w:r>
      <w:r>
        <w:rPr>
          <w:lang w:val="en-US" w:eastAsia="en-US"/>
        </w:rPr>
        <w:t xml:space="preserve">0 Halesius, Ioannes. Historia concilii dordraceni. </w:t>
      </w:r>
    </w:p>
    <w:p>
      <w:pPr>
        <w:pStyle w:val="Normal"/>
        <w:rPr>
          <w:lang w:val="en-US" w:eastAsia="en-US"/>
        </w:rPr>
      </w:pPr>
      <w:r>
        <w:rPr>
          <w:lang w:val="en-US" w:eastAsia="en-US"/>
        </w:rPr>
        <w:t xml:space="preserve">Moshemius, Ioannes Laurentius Commentarii historico-theologica, qua nobilissima controversia de consecrationibus episcoporum anglorum recensetur et diiudicatur, pro summis in theologia honoribus in academia iulia, praesidente Io. Laurentio Moshemio, conscripta et exhibita ab Olao Kiörningio.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hemius, Ioannes Laurentius Institutiones historiae christianae maiores; saeculum primum.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hemius, Ioannes Laurentius Institutiones historiae christianae antiquiori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hemius, Ioannes Laurentius Institutiones historiae christianae recentiori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shemius, Ioannes Laurentius Dissertationum ad historiam ecclesiasticam pertinentium volumen primum et alterum. Donec corrig.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ulin Lettre écrite à monseigneur l'évêque d'Évreux le 28 décembre 1716.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ura Secco, Francisco de Angelo, romance original.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ya, Matthaeus de Adversus quorumdam expostulationes contra nonnullas iesuitarum opiniones morales, opusculum singularia universae fere theologiae moralis complectens. 1666 Guimenius, Amadeus [pseudonymus] </w:t>
      </w:r>
    </w:p>
    <w:p>
      <w:pPr>
        <w:pStyle w:val="Normal"/>
        <w:rPr>
          <w:lang w:val="en-US" w:eastAsia="en-US"/>
        </w:rPr>
      </w:pPr>
      <w:r>
        <w:rPr>
          <w:lang w:val="en-US" w:eastAsia="en-US"/>
        </w:rPr>
        <w:t xml:space="preserve">Moya, Matthaeus de Quaestiones selectae in praecipuis theologiae moralis tractatibu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oya, Matthaeus de Appendix ad selectas quaestione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iron, Just Les nonvelles transactions sociales, religieuses et scientifiques. 1836 Virtomnius [pseudonymus] </w:t>
      </w:r>
    </w:p>
    <w:p>
      <w:pPr>
        <w:pStyle w:val="Normal"/>
        <w:rPr>
          <w:lang w:val="en-US" w:eastAsia="en-US"/>
        </w:rPr>
      </w:pPr>
      <w:r>
        <w:rPr>
          <w:lang w:val="en-US" w:eastAsia="en-US"/>
        </w:rPr>
        <w:t xml:space="preserve">Mulert, Hermann Der Katholizismus der Zukunft. 19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üller Alexander Encyclopädisches Handbuch des gesammten in Deutschland geltenden katholischen und protestantischen Kirchenrechts.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üller, Josef Der Reformkatholizismus: I. Die wissenschaftliche Reform; II. Die praktischen Reformen.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lter, Johann Christian Rechtfertigung der gemischten Ehen zwischen Katholiken und Protestanten in statistisch-kirchlich und moralischer Hinsicht von einem katholischen Geistlichen, mit einer Vorrede von Herrn Dr. Leander van Ess.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nier, F D Philalêthe ou la religion de la bonne foi.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nk, Salomon Palestine; description géographique, historique et archéologiqu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atore, Carlo Antonio Orationi panegiriche. Donec corrig.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etus, Marcus Antonius Orationes, epistolae et poemata cum praefatione et insignibus augmentis m. Iacobi Thomasii; sub calcem adiectae sunt nuptiae parisinae 1572; hac nova editione accesserunt adnotationes, quibus diversorum auctorum similis argumenti orationes quaedam indicantur.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etus, Marcus Antonius Nuptiae parisinae MDLXXII; Ternio epistolarum de nuptiis parisiensibus cum aliis quibusdam similis argumenti ob memoriam secularem rei gestae denuo editus ex museo Christian-Friderici Franckensteins. MDCLXXII.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ger, Henry Omnes fabulae amatoria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ri, Romolo Battaglie d'oggi.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ri, Romolo Democrazia e cristianesimo; i principii comuni: Programma della società nazionale di cultura.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ri, Romolo La filosofia nuova e l'enciclica contro il modernismo.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ri, Romolo La vita religiosa nel cristianesimo; discorsi.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rri, Romolo I problemi dell'Italia contemporanea; vol. I: la politica clericale e la democrazia.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aeus, Iohannes Dissertatio de aeterno electionis decreto, an eius aliqua extra Deum causa impulsiva detur, nec ne.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aeus, Iohannes De luminis naturae insufficientia ad salutem; dissertatio contra Edoardum Herbert de Cherbury.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ci, Tommaso Maria Cristiano (Il) occupato nel ritiro di dieci giorni per fare gli esercizi spirituali di s. Ignazio, di un religioso de' minori conventuali.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culus, Bartholomaeus Conclusionum civilium de successione conventionali et anomala classis prima.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sard, Pierre Conformitez (Les) des cérémonies modernes avec les anciennes, où il est prouvé par des autoritez incontestables, que les cérémonies de l'église romaine sont empruntées des payens, avec un traité de la conformité qu'ils ont en leur conduite.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sson Ordres monastiques, histoire extraite de tous les auteurs qui ont conservé à la postérité ce qu'il a de plus curieux dans chaque ordre, enrichie d'un très-grand nombre de passages des mêmes auteurs.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uti-Bussi, Pio La filosofia rettificata.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Mylius, Andreas Manuductio ad universum ius canonicum et civile.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igeon, Jacques-André Militaire (Le) philosophe, ou difficultés sur la religion proposées au p. Malebranche.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li, Marc'Antonio Avisi di Parnaso a' poeti toschi.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 Michele Maria Opuscolo teologico; La comunione del sagrifizio rispetto al popolo è una delle verità rivelate proposteci dalla Chiesa.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 Michele Maria Del pubblico divin diritto alla comunione eucaristica nei sagrifizio della messa; trattato dogmatico diviso in due tomi. 1775 Leofilo, Anastasio [pseudonymus] </w:t>
      </w:r>
    </w:p>
    <w:p>
      <w:pPr>
        <w:pStyle w:val="Normal"/>
        <w:rPr>
          <w:lang w:val="en-US" w:eastAsia="en-US"/>
        </w:rPr>
      </w:pPr>
      <w:r>
        <w:rPr>
          <w:lang w:val="en-US" w:eastAsia="en-US"/>
        </w:rPr>
        <w:t xml:space="preserve">Nannaroni, Michele Maria Apologia del catechismo sulla comunione del S sagrifizio della messa.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 Michele Maria Sentimenti (I) del concilio di Trento sulla parte che lia il popolo al divin nostro sagrifizio.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 Michele Maria Estratto di alcune delle tante proposizioni erronee e rispettivamente ereticali di un libro intitolato: Dissertazione teologico-critica del p. Giuseppe Maria Elefante.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 Michele Maria Ristretto della dottrina della Chiesa circa l'uso della santissima Eucaristia nella comunione dei fedeli.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nnaronii Michele Maria Catechismo esposto in forma di dialoghi sulla communione dell'augustissimo sacrifizio della messa per uso de' parochi e de' sacerdoti, diviso in due tomi. 17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than filius Moisis Hannover (Text in Hebrew) Portae Sion; praeparatio convivii et liber formationis.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than; filius Mosis Hannover </w:t>
      </w:r>
    </w:p>
    <w:p>
      <w:pPr>
        <w:pStyle w:val="Normal"/>
        <w:rPr>
          <w:lang w:val="en-US" w:eastAsia="en-US"/>
        </w:rPr>
      </w:pPr>
      <w:r>
        <w:rPr>
          <w:rFonts w:eastAsia="Arial"/>
          <w:lang w:val="en-US" w:eastAsia="en-US"/>
        </w:rPr>
        <w:t xml:space="preserve"> </w:t>
      </w:r>
      <w:r>
        <w:rPr>
          <w:lang w:val="en-US" w:eastAsia="en-US"/>
        </w:rPr>
        <w:t xml:space="preserve">1755 (Text in Hebrew) . </w:t>
      </w:r>
    </w:p>
    <w:p>
      <w:pPr>
        <w:pStyle w:val="Normal"/>
        <w:rPr>
          <w:lang w:val="en-US" w:eastAsia="en-US"/>
        </w:rPr>
      </w:pPr>
      <w:r>
        <w:rPr>
          <w:lang w:val="en-US" w:eastAsia="en-US"/>
        </w:rPr>
        <w:t xml:space="preserve">Natta d'Alfiano, Giacomo Riflessioni sopra il libro intitolato "Della scienza chiamata cavalleresca", et insieme la conciliazione fra le massime dell'autore del suddetto libro e quelle degli altri professori di detta scienza.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ave, Giusto [pseudonymus] Fra Paolo Sarpi giustificato; dissertazione epistolare.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ercassel, Ioannes Amor poenitens, sive de divini amoris ad poenitentiam necessitate, et recto clavium usu libri duo cum appendice, auctore Ioanne episcopo castoriensi. Donec corrig.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i, Ada Fatalità.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i, Gaetano Meditazioni vagabonde.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i, Gaetano Segni dei tempi.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i, Gaetano Rumori mondani.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oni, Bernardino </w:t>
      </w:r>
    </w:p>
    <w:p>
      <w:pPr>
        <w:pStyle w:val="Normal"/>
        <w:rPr>
          <w:lang w:val="en-US" w:eastAsia="en-US"/>
        </w:rPr>
      </w:pPr>
      <w:r>
        <w:rPr>
          <w:rFonts w:eastAsia="Arial"/>
          <w:lang w:val="en-US" w:eastAsia="en-US"/>
        </w:rPr>
        <w:t xml:space="preserve"> </w:t>
      </w:r>
      <w:r>
        <w:rPr>
          <w:lang w:val="en-US" w:eastAsia="en-US"/>
        </w:rPr>
        <w:t xml:space="preserve">0 Barnaba da Bologna. </w:t>
      </w:r>
    </w:p>
    <w:p>
      <w:pPr>
        <w:pStyle w:val="Normal"/>
        <w:rPr>
          <w:lang w:val="en-US" w:eastAsia="en-US"/>
        </w:rPr>
      </w:pPr>
      <w:r>
        <w:rPr>
          <w:lang w:val="en-US" w:eastAsia="en-US"/>
        </w:rPr>
        <w:t xml:space="preserve">Negroni, Bernardino Persecuzione (Dell' ultima) della Chiesa e della fine del mondo, per P.B.N.B.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oni, Bernardino Prisca, ossia la protomartire di Roma, racconto strettamente storico del primo secolo della Chiesa, per B.N.B.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oni, Bernardino Sulla prossima fine del mondo, ristretto dell'opera dell'ultima persecuzione della Chiesa e della fine del mondo.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groni, Bernardino La magia nel secolo decimo nono; racconti puramente storici.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ller, Georgius Christophorus Principia iuris publici ecclesiastici catholicorum ad statum Germaniae accommodata in usum tyronum.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ller, Georgius Christophorus Vindiciae sive apologia historico-canonica pro s. provincia romana, Ioannem XII papam ut apostatam a. 963 reprobante, et coram Ottone M. imp., Henrico I trevirensi, aliisque Germaniae et Italiae archi- et episcopis Leonem VIII canonice eligente.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ri, Pompeo Discorso sopra l'asilo ecclesiastico.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rius, Vincentius Expositio nova in verbum hoc: Iudicium.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rius, Vincentius Luminoso sole, per mezzo del quale l'anima christiana può entrare nel sacro regno della mistica teologia.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uhusius, Edo Fatidica sacra, sive de divina futurorum praenunciatione, libri II.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uhusius, Edo Theatrum ingenii humani, sive de cognoscenda hominum indole et secretis animi moribus, libri II.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eumayr, Franciscus Frage: Ob der Probabilismus oder die gelindere Sitten-Lehr catholischer Schulen abscheulich und zu vermaledeyen seye? Beantwortet wider die protestantischen Zeitungs-Schreiber.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colini, Giovanni Battista Arnaldo da Brescia, tragedia.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d, C F L'avenir prochain de la France entrevu dans les vrais principes de la société, de la liberté, de la souveraineté soit populaire, soit nationale, et dans la révolution de 1789; ouvrage philosophique, politique et religieux.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demo di Firenze Pratica de' casi di coscienza, overo specchio de' confessori. Donec corrig.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ai, Henricus Miscella theologica de sanctimonia, bonis operibus, loquendi et sentiendi modis in illis et superstitiosis quibusdam festi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ai, Iohannes Georgius Tractatus de repudiis et divortiis ex iure divino, canonico, civili et provinciali, necnon praecipuorum ICtorum commentationibus et responsis concinnatu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ai, loannes </w:t>
      </w:r>
    </w:p>
    <w:p>
      <w:pPr>
        <w:pStyle w:val="Normal"/>
        <w:rPr>
          <w:lang w:val="en-US" w:eastAsia="en-US"/>
        </w:rPr>
      </w:pPr>
      <w:r>
        <w:rPr>
          <w:rFonts w:eastAsia="Arial"/>
          <w:lang w:val="en-US" w:eastAsia="en-US"/>
        </w:rPr>
        <w:t xml:space="preserve"> </w:t>
      </w:r>
      <w:r>
        <w:rPr>
          <w:lang w:val="en-US" w:eastAsia="en-US"/>
        </w:rPr>
        <w:t xml:space="preserve">0 Abudacnus, Iosephus. Historia Iacobitarum. </w:t>
      </w:r>
    </w:p>
    <w:p>
      <w:pPr>
        <w:pStyle w:val="Normal"/>
        <w:rPr>
          <w:lang w:val="en-US" w:eastAsia="en-US"/>
        </w:rPr>
      </w:pPr>
      <w:r>
        <w:rPr>
          <w:lang w:val="en-US" w:eastAsia="en-US"/>
        </w:rPr>
        <w:t xml:space="preserve">Nicolai, loannes (Text in Hebrew) seu: Demonstratio, qua probatur gentilium theologiam (ceu tenebras) deos, sacrificia ex fonte Scripturae (ceu luce) originem traxisse, in tres partes divisa.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ai, Melchior Iubar coelestis veritatis in medio tenebrarum papisticarum rutilans.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e, Pierre </w:t>
      </w:r>
    </w:p>
    <w:p>
      <w:pPr>
        <w:pStyle w:val="Normal"/>
        <w:rPr>
          <w:lang w:val="en-US" w:eastAsia="en-US"/>
        </w:rPr>
      </w:pPr>
      <w:r>
        <w:rPr>
          <w:rFonts w:eastAsia="Arial"/>
          <w:lang w:val="en-US" w:eastAsia="en-US"/>
        </w:rPr>
        <w:t xml:space="preserve"> </w:t>
      </w:r>
      <w:r>
        <w:rPr>
          <w:lang w:val="en-US" w:eastAsia="en-US"/>
        </w:rPr>
        <w:t xml:space="preserve">0 Wendrok, Guglielmo. </w:t>
      </w:r>
    </w:p>
    <w:p>
      <w:pPr>
        <w:pStyle w:val="Normal"/>
        <w:rPr>
          <w:lang w:val="en-US" w:eastAsia="en-US"/>
        </w:rPr>
      </w:pPr>
      <w:r>
        <w:rPr>
          <w:lang w:val="en-US" w:eastAsia="en-US"/>
        </w:rPr>
        <w:t xml:space="preserve">Nicole, Pierre Suffragia (Tredecim theologorum ad examinandas quinque propositiones ab Innocentio X selectorum) seu ut appellant vota summo pontifici scripto tradita.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cole, Pierre Les imaginaires et les visionnaires, ou lettre sur l'hérésie imaginaire. 1666 Damvilliers, de [pseudonymus] </w:t>
      </w:r>
    </w:p>
    <w:p>
      <w:pPr>
        <w:pStyle w:val="Normal"/>
        <w:rPr>
          <w:lang w:val="en-US" w:eastAsia="en-US"/>
        </w:rPr>
      </w:pPr>
      <w:r>
        <w:rPr>
          <w:lang w:val="en-US" w:eastAsia="en-US"/>
        </w:rPr>
        <w:t xml:space="preserve">Nicole, Pierre Imaginaires (Les) ou lettres sur l'hérésie imaginaire. 16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elsen, Ditlef Der geschichtliche Jesus. Deutsche Bearbeitung von Hildebrecht Hommel nach dem erweiterten dänischen Original. 19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elsen, Ditlef Den historiske Jesus. 19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ieremberg, Juan Eusebio Vida de s. Ignacio de Loyola, resumida y añadida de la bula y relaciones de su canonizacion y de otros graves autores. Donec corrig.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ailles, Gaston-Jean-Baptiste-Louis de Lettre pastorale et mandement de monseigneur l'évêque comte de Chaalons, pair de France, au sujet de la constitution de notre saint père le pape du 8 septembre 1713.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ia, Francesco Discorsi critici su l'istoria della vita di s. Amato prete e primo vescovo di Nusco, con una lettera, la quale racchiude una dissertazione, ove si dà accurato giudizio del sacco di s. Francesco.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lden, Iosias De statu nobilium civili synoptica tractatio.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ldius, Christianus Leges distinguendi, seu de virtute et vitio distinctionis; opus, in quo praeter naturam distinctionis formaliter investigatam, distinctiones plures trecentis, materialiter tam ex sacra quam profana charta producuntur et in principiis suis expenduntur.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odt, Gerardus Opera omnia ab ipso recognita, aucta, emendata multis in locis atque in duos tomos distributa.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rbert, père Mémoires historiques présentés au souverain pontife Benoît XIV sur les missions des Indes orientales. 17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rbert, père Mémoires historiques, apologétiques etc. présentés en 1751 au souverain pontife BeIt XIV sur les missions de la société de Jésus aux Indes et à la Chine.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oris, Henricus Miles macedonicus plautino sale perfrictus. 1676 Corradinus, Annibal [pseudonymus] </w:t>
      </w:r>
    </w:p>
    <w:p>
      <w:pPr>
        <w:pStyle w:val="Normal"/>
        <w:rPr>
          <w:lang w:val="en-US" w:eastAsia="en-US"/>
        </w:rPr>
      </w:pPr>
      <w:r>
        <w:rPr>
          <w:lang w:val="en-US" w:eastAsia="en-US"/>
        </w:rPr>
        <w:t xml:space="preserve">Novarini, Luigi Vita di Maria Vergine nel ventre di s. Anna. Donec corrig.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unes Giraldes, Manuel O papa-rei e o concilio.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uytz, Ioannes Nepomucenus Iuris ecclesiastici institutiones.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Nuytz, Ioannes Nepomucenus In ius ecclesiasticum universum tractationes.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berhauser, Benedictus Praelectiones canonicae iuxta titulos libri primi, secundi et tertii decretalium ex monumentis, authoribus et contreversiis melioris notae hodierno eruditionis genio et studio accommodatae. 17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berrauch, Herculanus Institutiones iustitiae christianae, seu theologia moralis. 17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berthür, Franz Meine Ansichten von der Bestimmung der Domkapitel und von dem Gottesdienste in den Kathedral-Kirchen.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de, Iacobus Commentarius de angelis.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ischinger, Johann Nepomuk Paul Die speculative Theologie des heiligen Thomas von Aquin, des englischen Lehrers, in den Grundzügen systematisch entwickelt.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ldenburger, Philippus Andreas Thesaurus rerum publicarum totius orbis quadripartitus.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ldenburger, Philippus Andreas Manuale principum christianorum, in quo eorum vera felicitas depingitur.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liva e Souza, Felicianus de Tractatus de foro Ecclesiae, principaliter materiam utriusque potestatis, spiritualis scilicet et temporalis respiciens, in tres partes divisus. Donec corrig.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live, Joseph Lettres aux membres do la pieuse et dévote association du coeur de Jésus et de N.-D. des sept douleurs.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modeo, Adolfo L'esperienza etica dell'Evangelio. (Brani scelti del Nuovo Testamento con introduzione, traduzione e note). 19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oms, Cornelius Vindiciae pro dd. Antonio Triest episcopo gandavensi adversus calumnias aliquot externorum patrum et monialium.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ppert, Jules </w:t>
      </w:r>
    </w:p>
    <w:p>
      <w:pPr>
        <w:pStyle w:val="Normal"/>
        <w:rPr>
          <w:lang w:val="en-US" w:eastAsia="en-US"/>
        </w:rPr>
      </w:pPr>
      <w:r>
        <w:rPr>
          <w:rFonts w:eastAsia="Arial"/>
          <w:lang w:val="en-US" w:eastAsia="en-US"/>
        </w:rPr>
        <w:t xml:space="preserve"> </w:t>
      </w:r>
      <w:r>
        <w:rPr>
          <w:lang w:val="en-US" w:eastAsia="en-US"/>
        </w:rPr>
        <w:t xml:space="preserve">0 Ledrain, E. Histoire d'Israël </w:t>
      </w:r>
    </w:p>
    <w:p>
      <w:pPr>
        <w:pStyle w:val="Normal"/>
        <w:rPr>
          <w:lang w:val="en-US" w:eastAsia="en-US"/>
        </w:rPr>
      </w:pPr>
      <w:r>
        <w:rPr>
          <w:lang w:val="en-US" w:eastAsia="en-US"/>
        </w:rPr>
        <w:t xml:space="preserve">Opstraet Ioannes Discipuli (antiquae facultatis theologicae lovaniensis, qui adhuc per Belgium superstites sunt), ad eos qui hodie Lovanii sunt theologos de declaratione sacrae facultatis theologicae lovaniensis recentioris circa constitutionem Unigenitus.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pstraet, Ioannes Dissertationes (De locis theologicis) decem theologi lovaniensis. 17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pstraet, Ioannes Pastor bonus, seu idea, officium, et praxis pastorum, passaviensis dioeceseos clero pro norma agendi propositus.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bara, Ioannes de Epistola ad s.d.n. Paulum V p.m. et ad omnes principes et populos christianos et potissimum ad sacerdotes et religiosos, qua ostenditur testimoniis V. et N.T. ventura esse tempora, in quibus sacerdotes et religiosi Christi arma ferre contra infideles suscipiant,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iani, Alfredo Opera omnia. 19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manian, Malachia Les droite civils et la liberté religieuse des catholiques d'Orient.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manian, Malachia Il 'Reversurus' ovvero la Turchia ed il papato, studi giuridici. 18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manian, Malachia Le Vatican et les Arméniens.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manian, Malachia L'église arménienne: son histoire, sa doctrine, son régime, sa discipline, sa liturgie, son présent.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sières, Félix De la révocation arbitraire des pouvoirs spirituels d'un ecclésiastiqu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sières, Félix Essai sur l'éducation.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sières, Félix L'évêque selon l'Évangil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sières, Félix Le vrai curé.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sières, Félix Quelques observations ethnologiques.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tega, Christophorus de De Deo uno; tomus primus controversiarum dogmaticarum scholasticarum de essentia, attributis non vitalibus, de scientia, de decreto concurrendi cum causis liberi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tiz Cortes, Ildefonso Catechismo per i fanciulli ad uso della città e diocesi di Motola. 17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tiz Cortes, Ildefonso Preghiere cristiane pubblicate per uso della sua chiesa.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rtolani, G Emanuele. Pensieri filosofico-morali sul piacer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sborne, Francis The miscellaneous works.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siander, Ioannes Adam Opera omnia.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sorio, Cortes Respuesta monopantica dirigida a don Frisfris de la Borra, nuevamente confirmado con el nombre de Fiera-Bras, Judain.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ssorio, Ignatius de Ad Philalethem Romanum, cuius est epistola de iusta bibliothecae iansenianae proscriptione, data Romae pridie idus martii 1750, responsio, ubi de iusta proscriptione Norisii per hispanam inquisitionem. 1751 Philalethes, Hispanus [pseudonymus] </w:t>
      </w:r>
    </w:p>
    <w:p>
      <w:pPr>
        <w:pStyle w:val="Normal"/>
        <w:rPr>
          <w:lang w:val="en-US" w:eastAsia="en-US"/>
        </w:rPr>
      </w:pPr>
      <w:r>
        <w:rPr>
          <w:lang w:val="en-US" w:eastAsia="en-US"/>
        </w:rPr>
        <w:t xml:space="preserve">Osterwald, Peter von Gründe sowohl für als wider die geistliche Immunität in zeitlichen Dingen, herausgegeben und mit Anmerkungen begleitet von F.L.W. 1767 Lochstein, Veremund von [pseudonymus] </w:t>
      </w:r>
    </w:p>
    <w:p>
      <w:pPr>
        <w:pStyle w:val="Normal"/>
        <w:rPr>
          <w:lang w:val="en-US" w:eastAsia="en-US"/>
        </w:rPr>
      </w:pPr>
      <w:r>
        <w:rPr>
          <w:lang w:val="en-US" w:eastAsia="en-US"/>
        </w:rPr>
        <w:t xml:space="preserve">Oswald, Henrich Dogmatische Mariologie, das ist: Systematische Darstellung sämmtlicher die allerseligste Jungfrau betreffenden Lehrstücke.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ttius, Ioannes Baptista Spicilegium sive excerpta ex Flavio Iosepho ad Novi Testamenti illustrationem, cura Sigeberti Havercampi.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tto (Ottius), Ioannes Henricus Opera omnia.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tto, Daniel Dissertatio iuridico-politica de iure publico imperii romani methodice conscripta; accesserunt notae a Iohanne Limnaeo in hanc dissertationem scriptae.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tto, Iacobus Templum pacis et paciscentium, leges imperii fundamentales et inprimis instrumenta pacis westphalicae, noviomagicae et armistitii ratisbonensis cum asteriscis seu auctariis exhiben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udinus, Casimirus Commentarius de scriptoribus Ecclesiae antiquis illorumque scriptis tam impressis quam manuscriptis adhuc extantibus in celebrioribus Europae bibliothecis, cum multis dissertationibus in quibus insigniorum Ecclesiae auctorum opuscula atque alia argumenta notabiliora accurate et prolixe examinantur tribus voluminibus.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utramus, Guilielmus De sacrificiis libri duo, quorum altero explicantur omnia Iudaeorum, nonnulla gentium profanarum sacrificia; altero sacrificium Christi, utroque ecclesiae catholicae his de rebus setentia contra Faustum Socinum eiusque sectatores defenditur.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Owen, Ioannes Epigrammata. 16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bst, Johann Heinrich </w:t>
      </w:r>
    </w:p>
    <w:p>
      <w:pPr>
        <w:pStyle w:val="Normal"/>
        <w:rPr>
          <w:lang w:val="en-US" w:eastAsia="en-US"/>
        </w:rPr>
      </w:pPr>
      <w:r>
        <w:rPr>
          <w:rFonts w:eastAsia="Arial"/>
          <w:lang w:val="en-US" w:eastAsia="en-US"/>
        </w:rPr>
        <w:t xml:space="preserve"> </w:t>
      </w:r>
      <w:r>
        <w:rPr>
          <w:lang w:val="en-US" w:eastAsia="en-US"/>
        </w:rPr>
        <w:t xml:space="preserve">0 Günther, Anton. Janusköpfe für Philosophie und Theologie </w:t>
      </w:r>
    </w:p>
    <w:p>
      <w:pPr>
        <w:pStyle w:val="Normal"/>
        <w:rPr>
          <w:lang w:val="en-US" w:eastAsia="en-US"/>
        </w:rPr>
      </w:pPr>
      <w:r>
        <w:rPr>
          <w:lang w:val="en-US" w:eastAsia="en-US"/>
        </w:rPr>
        <w:t xml:space="preserve">Paganetti, Mario Il medio evo italiano; racconti storici, offerti agli stodiosi adolescenti.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ganetti, Pietro Della istoria ecclesiastica della Liguria, descritta e con dissertazioni illustrata.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ganini, Virginia Guida morale e pratica per le madri del popolo.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gano, Francesco Mario De' saggi politici, tomi due, del civil corso delle nazioni.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glionica, Salvatore Compendio di economia politica e nozioni di diritto.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gnerre </w:t>
      </w:r>
    </w:p>
    <w:p>
      <w:pPr>
        <w:pStyle w:val="Normal"/>
        <w:rPr>
          <w:lang w:val="en-US" w:eastAsia="en-US"/>
        </w:rPr>
      </w:pPr>
      <w:r>
        <w:rPr>
          <w:rFonts w:eastAsia="Arial"/>
          <w:lang w:val="en-US" w:eastAsia="en-US"/>
        </w:rPr>
        <w:t xml:space="preserve"> </w:t>
      </w:r>
      <w:r>
        <w:rPr>
          <w:lang w:val="en-US" w:eastAsia="en-US"/>
        </w:rPr>
        <w:t xml:space="preserve">0 Dictionnaire politique </w:t>
      </w:r>
    </w:p>
    <w:p>
      <w:pPr>
        <w:pStyle w:val="Normal"/>
        <w:rPr>
          <w:lang w:val="en-US" w:eastAsia="en-US"/>
        </w:rPr>
      </w:pPr>
      <w:r>
        <w:rPr>
          <w:lang w:val="en-US" w:eastAsia="en-US"/>
        </w:rPr>
        <w:t xml:space="preserve">Paillot de Montabert, Jean-Nicolas L'unitismaire; livre des chrétiens unitistes, ou exposé de la grande science chrétienne de nos devoirs envers Dieu, envers nous-mêmes et envers la société.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atius (Palazzi) Ioannes. Gesta pontificum romanorum.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atius (Palazzi) Fasti cardinalium omnium sanctae romanae ecclesia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azol, Juan de Memorial al rey n. señor Carlos segundo en defensa de sus reales decretos en el Pais Baxo catolico. 169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azzi, Giovanni (Palatius, Ioannes) Armonia contemplativa delli santi Filippo Neri, Ignatio Loiola, Caietano di Tiene e Teresa di Giesù.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a pudicitia schernita.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a rete di Vulcano.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Il corriere svaligiato.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Il corriero svaligiato. 1646 Spironcini, Ginifacio [pseudonymus] </w:t>
      </w:r>
    </w:p>
    <w:p>
      <w:pPr>
        <w:pStyle w:val="Normal"/>
        <w:rPr>
          <w:lang w:val="en-US" w:eastAsia="en-US"/>
        </w:rPr>
      </w:pPr>
      <w:r>
        <w:rPr>
          <w:lang w:val="en-US" w:eastAsia="en-US"/>
        </w:rPr>
        <w:t xml:space="preserve">Pallavicino, Ferrante Il divorzio celeste, cagionato dalle dissolutezze della sposa roman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Il Giuseppe.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Panegirici, epitalami, discorsi academici, novelle et lettere amorose.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Il principe hermafrodito.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Il Sansone.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Scena rettorica.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a Taliclea.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e bellezze dell' anima.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a Bersabea.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La Susanna.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Dialogo molto curioso e degno tra dui soldati voluntarii dell'altezze serenissime di Modena e Parma.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Baccinata overo battarella per le api barberine in occasionem della mossa delle armi di n.s. papa Urbano ottavo contra Parma.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lavicino, Ferrante Rettorica (La) delle puttane composta conforme li precetti di Cipriano, dedicata alla unità delle cortegiane più celebri.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marini, Mario Quando non morremo; romanzo eroico. 19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mieri, Vincenzo Pensieri sopra la capacità e i diritti che hanno i collegi ecclesiastici o laici di possedere beni in comune e sopra le alienazioni dei medesimi. 18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lo (Di) in frasca Veglie filosofiche semiserie di un ex-religioso, che ha gabbato s. Pietro.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nciroli, Guido Rerum memorabilium libri duo, ex italico latine redditi et notis illustrati ab Henrico Salmuth. Propter notas.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normitanus (Nicolaus de Tudeschis] Tractatus elegans et quotidianus super colicilio basiliensi [additus Panormitani opusculis] 0 Gerbais, Jean. Traité du célèbre Panorme </w:t>
      </w:r>
    </w:p>
    <w:p>
      <w:pPr>
        <w:pStyle w:val="Normal"/>
        <w:rPr>
          <w:lang w:val="en-US" w:eastAsia="en-US"/>
        </w:rPr>
      </w:pPr>
      <w:r>
        <w:rPr>
          <w:lang w:val="en-US" w:eastAsia="en-US"/>
        </w:rPr>
        <w:t xml:space="preserve">Paola Maria di Giesù Varii esercitii spirituali composti in varii tempi. Donec corrig.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oletti, Carlo Sangue (Del) sacratissinio di Maria; studii per ottenere la festività del medesimo.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pe-Carpentier, Marie Enseignement pratique dans les salles d'asile.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ppus, Ioannes </w:t>
      </w:r>
    </w:p>
    <w:p>
      <w:pPr>
        <w:pStyle w:val="Normal"/>
        <w:rPr>
          <w:lang w:val="en-US" w:eastAsia="en-US"/>
        </w:rPr>
      </w:pPr>
      <w:r>
        <w:rPr>
          <w:rFonts w:eastAsia="Arial"/>
          <w:lang w:val="en-US" w:eastAsia="en-US"/>
        </w:rPr>
        <w:t xml:space="preserve"> </w:t>
      </w:r>
      <w:r>
        <w:rPr>
          <w:lang w:val="en-US" w:eastAsia="en-US"/>
        </w:rPr>
        <w:t xml:space="preserve">0 Kippingus, Henricus. Ad epitomen auctaria et supplementa. </w:t>
      </w:r>
    </w:p>
    <w:p>
      <w:pPr>
        <w:pStyle w:val="Normal"/>
        <w:rPr>
          <w:lang w:val="en-US" w:eastAsia="en-US"/>
        </w:rPr>
      </w:pPr>
      <w:r>
        <w:rPr>
          <w:lang w:val="en-US" w:eastAsia="en-US"/>
        </w:rPr>
        <w:t xml:space="preserve">Pappus, Ioannes Historiae ecclesiasticae epitome ex praecipuis scriptoribus ecclesiasticis collect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ravicino, Vincenzo Narratione (Vera) del massacro degli evangelici fatto da papisti ribelli nella maggior parte della Valtellina nell' anno 1620 a dì 9 di Iuglio.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rival, Jean-Nicolas de Abrégé de l'histoire de ce siècle de fer, contenant les misères et calamitez des derniers tems avec leurs causes et pré-testes.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rny, Évariste La guerre des dieux anciens et modernes; poème en dix chants.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rrhasius, Ianus [pseudonymus] Notae in decretum, quod sub Inquisitionis nomine circumfertur contra archiepiscopum sebastenu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rrhasius, Ianus [pseudonymus] Literae ad archiepiscopum sebastenum nomine s. Congregationis de propaganda fide 25 augusti 1703, ut fertur, scriptae ab inquietis quibusdam, hodie in lucem editae, notis vero brevibus illustrata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cal, Blaise Les provinciales ou les lettres écrites à un provincial de ses amis et aux rr. pp. jésuites sur le sujet de la morale et de la politique de ces pères. 1657 Montalte, Louis de [pseudonymus] </w:t>
      </w:r>
    </w:p>
    <w:p>
      <w:pPr>
        <w:pStyle w:val="Normal"/>
        <w:rPr>
          <w:lang w:val="en-US" w:eastAsia="en-US"/>
        </w:rPr>
      </w:pPr>
      <w:r>
        <w:rPr>
          <w:lang w:val="en-US" w:eastAsia="en-US"/>
        </w:rPr>
        <w:t xml:space="preserve">Pascal, Blaise Pensées, avec les notes de m. Voltaire.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cale, Giuseppe Nicola I progressi della fisica, discorso academico; cum epistola scripta ab A1oysio Amoroso. 17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cual, Prudencio Maria Sistema de la moral ó la teoria de los deberes.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 Giuseppe Dritto pubblico su la proibizione de' nuovi acquisti ai collegi ecclesiastici e su la regalia de' sovrani.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 Ioannes Baptista Scutum inexpugnabile fidei et confidentiae in Deum vel in potentissimum nomen Iesu, nimirum praxis apostolica infallibilis et evangelic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go, Giuseppe Compendio storico della republica e cantone Ticino. dall'epoca dei Romani ai nostri giorni.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go, Giuseppe Dei pregiudizi popolari.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gus, Zacharias Sacra moralis doctrina de statu supernaturali humanae naturae. Donec corrig.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aligus, Zacharias Decisiones morales iuxta principia theologica, et sacras atque civiles leges, difficultatum, quae in utroque foro passim occurrunt. Donec corrig.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elinus, Guilelmus Protocatastasis, seu prima societatis Iesu institutio restauranda summo pontifici latino-gallica expostulatione proponitur. 1615 Eugenius, Theophilus [pseudonymus] </w:t>
      </w:r>
    </w:p>
    <w:p>
      <w:pPr>
        <w:pStyle w:val="Normal"/>
        <w:rPr>
          <w:lang w:val="en-US" w:eastAsia="en-US"/>
        </w:rPr>
      </w:pPr>
      <w:r>
        <w:rPr>
          <w:lang w:val="en-US" w:eastAsia="en-US"/>
        </w:rPr>
        <w:t xml:space="preserve">Pasquier, Etienne Catéchisme (Le) des jésuites ou examen de leur doctrine.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quier, Etienne Exhortation aux princes et seigneurs du conseil pour obvier aux séditions, qui semblent nous menacer pour le fait de la religion.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saglia, Carlo </w:t>
      </w:r>
    </w:p>
    <w:p>
      <w:pPr>
        <w:pStyle w:val="Normal"/>
        <w:rPr>
          <w:lang w:val="en-US" w:eastAsia="en-US"/>
        </w:rPr>
      </w:pPr>
      <w:r>
        <w:rPr>
          <w:rFonts w:eastAsia="Arial"/>
          <w:lang w:val="en-US" w:eastAsia="en-US"/>
        </w:rPr>
        <w:t xml:space="preserve"> </w:t>
      </w:r>
      <w:r>
        <w:rPr>
          <w:lang w:val="en-US" w:eastAsia="en-US"/>
        </w:rPr>
        <w:t xml:space="preserve">0 Mediatore (Il), giornale </w:t>
      </w:r>
    </w:p>
    <w:p>
      <w:pPr>
        <w:pStyle w:val="Normal"/>
        <w:rPr>
          <w:lang w:val="en-US" w:eastAsia="en-US"/>
        </w:rPr>
      </w:pPr>
      <w:r>
        <w:rPr>
          <w:lang w:val="en-US" w:eastAsia="en-US"/>
        </w:rPr>
        <w:t xml:space="preserve">Passaglia, Carlo Caussa (Pro) italica ad episcopos catholicos actore presbytero catholico.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tore, Raffaele Saggio di poesie toscane e latine.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tore, Raffaele La filosofia della natura di Tito Lucrezio Caro e confutazione del suo deismo e materialismo col poema di Aonio Paleario dell' immortalità degli animi.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strana, Antonius Ioseph Sacra cithara citharedantium sanctissimo Ioseph patriarchae et sponso dulcissimae virginis Mariae.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urmeisterus, Tobias De iurisdictione imperii romani libri II.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uw, Corneille de Recherches philosophiques sur les Américains, ou mémoires intéressants pour servir à l'histoire de l'espèce humaine par mr. De P***, avec une dissertation sur l'Amérique et les Américain par Dom Pernety.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villon, Nicolas Mandement de monseigneur l'évesque d'Alet sur la signature du formulaire du 1 juin 1865.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yot, Jules Avant d'entrer dans la vie; aux instituteurs et aux institutrices, conseils et directions pratiques.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ayot, Jules De la croyanc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éan, N Combat (Le) de l'erreur contre la vérité; suite du parallèle de la doctrine condamnée par la bulle Unigenitus avec celle des écrivains sacrés, des pères et des docteurs de l'église.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arsonius, Ioannes Annales Cyprianici 0 Cyprianus (S.). Opera recognita et illustrata a Ioanne Fello </w:t>
      </w:r>
    </w:p>
    <w:p>
      <w:pPr>
        <w:pStyle w:val="Normal"/>
        <w:rPr>
          <w:lang w:val="en-US" w:eastAsia="en-US"/>
        </w:rPr>
      </w:pPr>
      <w:r>
        <w:rPr>
          <w:lang w:val="en-US" w:eastAsia="en-US"/>
        </w:rPr>
        <w:t xml:space="preserve">Pearsonius, Ioannes An exposition of the Creed.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ccerillo, Francesco Ragioni per la fedelissima città di Napoli circa l'impedire la fabbrica delle nuove chiese e l'acquisto che gli ecclesiastici fanno de' beni de' secolari.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cchio, Giuseppe Osservazioni semi-serie di un esule sull' Inghilterra.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erus, Christophorus Politicus sceleratus impugnatus; id est compendium politices novum sub schemate hominis politici aliquoties antehac stricturis illustratum. 1684 Klockius, Caspar. Tractatus iuridico-politico-polemico-historicus de aerario </w:t>
      </w:r>
    </w:p>
    <w:p>
      <w:pPr>
        <w:pStyle w:val="Normal"/>
        <w:rPr>
          <w:lang w:val="en-US" w:eastAsia="en-US"/>
        </w:rPr>
      </w:pPr>
      <w:r>
        <w:rPr>
          <w:lang w:val="en-US" w:eastAsia="en-US"/>
        </w:rPr>
        <w:t xml:space="preserve">Pelletan, Eugène Profession de foi du dix-neuvième siècl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i, Giuseppe Dialoghi (Nuovi) italiani de' morti con l'aggiunta di tre altri dialoghi tradotti dal francese.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iccia, Angelo Del principio moderatore della morale pubblica e della pubblica salut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izzarius, Franciscus Manuale regularium.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izzarius, Franciscus Tractatio do monialibus. Donec corrig.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lizzarius, Franciscus Trattato delle principali obligazioni delle monache e specialmente delli tre voti. Estratto dal trattato De Monialibus, e tradotto da Francesco Veniero.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lz, Karl Der Christ als Christus. 19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net, Jean-François Testament spirituel imprimé sur la copie de cette acte signée de la main du dit sieur curé.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nzo, Domenico Adauctus; I dominatori della Chiesa.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nzo, Domenico Sopra una pastorale vescovile contro il monumento al Rosmini; osservazioni storich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pe, Francesco </w:t>
      </w:r>
    </w:p>
    <w:p>
      <w:pPr>
        <w:pStyle w:val="Normal"/>
        <w:rPr>
          <w:lang w:val="en-US" w:eastAsia="en-US"/>
        </w:rPr>
      </w:pPr>
      <w:r>
        <w:rPr>
          <w:rFonts w:eastAsia="Arial"/>
          <w:lang w:val="en-US" w:eastAsia="en-US"/>
        </w:rPr>
        <w:t xml:space="preserve"> </w:t>
      </w:r>
      <w:r>
        <w:rPr>
          <w:lang w:val="en-US" w:eastAsia="en-US"/>
        </w:rPr>
        <w:t xml:space="preserve">0 Coronelle della santissima Trinità. </w:t>
      </w:r>
    </w:p>
    <w:p>
      <w:pPr>
        <w:pStyle w:val="Normal"/>
        <w:rPr>
          <w:lang w:val="en-US" w:eastAsia="en-US"/>
        </w:rPr>
      </w:pPr>
      <w:r>
        <w:rPr>
          <w:lang w:val="en-US" w:eastAsia="en-US"/>
        </w:rPr>
        <w:t xml:space="preserve">Pepe, Francesco Esercizi di divozioni in onore della ss. Trinità. Donec corrig.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poli, Anna La donna saggia ed amabile, libri tre. Donec corrig. 18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alta, Narcis de De la potestat secular en los eclesiasticos por la oeconomia y politic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eira de Castro, Gabriel De manu regia tractatus.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eira de Figuereido, Antonio Analyse de professao da fé do santo padre Pio IV.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eire, Isaac Religion saint-simonienne, leçons sur l'industrie et les finances, prononcées à la salle de l'athénée, suivies d'un projet de banqu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ez de Guevara, Martin Juicio de Salomon, acerca de averiguar quien sea la verdadera madre de un hijo llamado antiguamente "continuo", despues "glossa continua", y ahora "cadena de oro".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ez Zaragoza Godinez, Agustin El remedio de la melancolia, la floresta del año de 1821; o colecion de recreaciones jocosas e instructivas. Donec corrig.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kinsus, Guilielmus Opera omnia. 16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nety, Antoine-Joseph </w:t>
      </w:r>
    </w:p>
    <w:p>
      <w:pPr>
        <w:pStyle w:val="Normal"/>
        <w:rPr>
          <w:lang w:val="en-US" w:eastAsia="en-US"/>
        </w:rPr>
      </w:pPr>
      <w:r>
        <w:rPr>
          <w:rFonts w:eastAsia="Arial"/>
          <w:lang w:val="en-US" w:eastAsia="en-US"/>
        </w:rPr>
        <w:t xml:space="preserve"> </w:t>
      </w:r>
      <w:r>
        <w:rPr>
          <w:lang w:val="en-US" w:eastAsia="en-US"/>
        </w:rPr>
        <w:t xml:space="preserve">0 Recherches philosophiques sur les Américains </w:t>
      </w:r>
    </w:p>
    <w:p>
      <w:pPr>
        <w:pStyle w:val="Normal"/>
        <w:rPr>
          <w:lang w:val="en-US" w:eastAsia="en-US"/>
        </w:rPr>
      </w:pPr>
      <w:r>
        <w:rPr>
          <w:lang w:val="en-US" w:eastAsia="en-US"/>
        </w:rPr>
        <w:t xml:space="preserve">Perojo, José del Ensayos sobre el movimiento intelectual en Alemania.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osino, Gian Severino Vita di Vittorio A1fieri scritta da esso, ridotta ad uso della gioventù con note e documenti.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Ordonnance de M l'évêque de S Pons portant défense à ses diocésains d'assister aux offices divins dans l'église des recollets de la ville de s. Pons donné le dix-huitième jour de septembre 1694.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Recueil des factums et autres pièces, qui ont servies à la deffence du calendrier du diocèse de saint-Pons.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Du droit et du pouvoir des évesques de régler les offices divins dans leurs diocèses, suivant la tradition de tous les siècles dépuis Jésus Christ jusque à présent.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Instruction contre le schisme des prétendus reformez, où l'on montre, que de tous les prétextes qu'ils ont pris pour se séparer des catholiques il n'y en a pas un qui soit légitime. Donec corrig.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Instruction pastorale sur différentes questions touchant les fonctions hiérarchiques avec l'ordonnance qui a donné occasion à ces questions, et un parallèle de la doctrine des recollects et de celle de ce prélat.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Lettre de l'évêque de s Pons adressée à messeigneurs les évêques de France sur les difficultez qu'il trouve de traiter par accommodement l'affaire qu'il a avec les recollets de la province de saint Bernardin d'Avignon.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Lettre (Nouvelle) de msr l'évesque de saint Pons, qui réfute celles de msr. l'archevesque de Cambray touchant l'infaillibilité du pape, MDCCV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Mandement de monseigneur l'évêque de S Pons, touchant l'acceptation de la bulle de n.s.p. le pape Clément XI sur le cas signé par XL docteurs avec la justification des XXIII évêques, qui voulant procurer la paix à l'église de France en 1667 se servirent de l'expression du silence respectueux.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Réponse de monseigneur l'évêque de S Pons à la lettre de monseigneur l'archevêque de Cambra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in de Montgaillard, Pierre-Jean-François de Lettre de monseigneur l'évêque de s Pons à monseigneur l'archevêque de Cambrai, où il justifie les XIX évêques, qui écrivirent en 1667 au pape et au roy an sujet des IV célèbres évêques d'Alet, de Pamiez, de Beauvais et d'Angers.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suttini, Antonio Giornata ben spesa del cristiano che desidera la propria salut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tuchius, Iustinus Chronicon portense duobus libris distinctum.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rucchi, Giacomo </w:t>
      </w:r>
    </w:p>
    <w:p>
      <w:pPr>
        <w:pStyle w:val="Normal"/>
        <w:rPr>
          <w:lang w:val="en-US" w:eastAsia="en-US"/>
        </w:rPr>
      </w:pPr>
      <w:r>
        <w:rPr>
          <w:rFonts w:eastAsia="Arial"/>
          <w:lang w:val="en-US" w:eastAsia="en-US"/>
        </w:rPr>
        <w:t xml:space="preserve"> </w:t>
      </w:r>
      <w:r>
        <w:rPr>
          <w:lang w:val="en-US" w:eastAsia="en-US"/>
        </w:rPr>
        <w:t xml:space="preserve">0 Don (A) Giacomo </w:t>
      </w:r>
    </w:p>
    <w:p>
      <w:pPr>
        <w:pStyle w:val="Normal"/>
        <w:rPr>
          <w:lang w:val="en-US" w:eastAsia="en-US"/>
        </w:rPr>
      </w:pPr>
      <w:r>
        <w:rPr>
          <w:lang w:val="en-US" w:eastAsia="en-US"/>
        </w:rPr>
        <w:t xml:space="preserve">Petit-Didier, Matthieu Apologie des lettres provinciales de Louis de Montalte contre la dernière réponse des pp. jésuites, intitulée: Entretiens de Cléandre et d'Eudox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itpied, Nicolas Justification de la mémoire de m Pierre Codde, archevêque de Sébaste, vicaire apostolique dans les provinces-unies, contre un décret de l'inquisition du 14 janvier 1711 en deux parties.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itpied, Nicolas Religio (Obedientiae credulae vana) seu silentium religiosum, in causa Iansenii explicatum et salva fide ac auctoritate Ecclesiae vindicatum adversus theologum leodiensem aliosque obedientiae credulae defensores; opus in duas pares divisum.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itpied, Nicolas Réflexions sur l'instruction pastorale de mon sieur l'évêque de Rhodez au sujet des erreurs de Janseniu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a, Petrus Antonius de Tractatus de iure quaesito per principem non tollendo.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e, Maude D Autobiography and life of George Tyrrell.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ettini, Spiridione </w:t>
      </w:r>
    </w:p>
    <w:p>
      <w:pPr>
        <w:pStyle w:val="Normal"/>
        <w:rPr>
          <w:lang w:val="en-US" w:eastAsia="en-US"/>
        </w:rPr>
      </w:pPr>
      <w:r>
        <w:rPr>
          <w:rFonts w:eastAsia="Arial"/>
          <w:lang w:val="en-US" w:eastAsia="en-US"/>
        </w:rPr>
        <w:t xml:space="preserve"> </w:t>
      </w:r>
      <w:r>
        <w:rPr>
          <w:lang w:val="en-US" w:eastAsia="en-US"/>
        </w:rPr>
        <w:t xml:space="preserve">0 Giuliano imperatore. Le opere scelte </w:t>
      </w:r>
    </w:p>
    <w:p>
      <w:pPr>
        <w:pStyle w:val="Normal"/>
        <w:rPr>
          <w:lang w:val="en-US" w:eastAsia="en-US"/>
        </w:rPr>
      </w:pPr>
      <w:r>
        <w:rPr>
          <w:lang w:val="en-US" w:eastAsia="en-US"/>
        </w:rPr>
        <w:t xml:space="preserve">Petrucci, Pier Matteo I mistici enigmi disvelati, dichiarazione compendiosa d'un sonetto mistico, con un breve metodo per la guida di anime all' altezza mistica dalla divina gratia guidat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Lettere e trattati spirituali e mistici molto utili all' anime, che aspirano alla interna perfettione e a' loro direttori.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Lettere brievi, spirituali e sacre, con alcuni atti giaculatorii di diverse virtù alla perfettione molto giovevoli, aggiuntovi in fine un trattato per ben reggere le passioni.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Meditationi et esercitii pratici di varie virtù e d'estirpatione de' vitii per la novena del ssmo natale di Giesù n.s. e per la settimana sant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Il nulla della creatura e 'l tutto di Dio, trattati du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La scuola dell'oratione aperta all'anime devote nella spositione d'una sacra canzonetta della serafica s. madre Teresa di Giesù.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La contemplazione mistica acquistata, in cui si sciogliono l'opposizioni contro a questa orazion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trucci, Pier Matteo La Vergine assunta, novena spirituale con una introduttione all'oratione interna e con un esplicatione di sette punti di perfettione christiana accennati dal p. Giovanni Taulero.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y-Ordeix, Segismundo Crisis do la compañia de Jesus, hecha por personas eminentes en santidad y letras.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y-Ordeix, Segismundo El jesuitismo y sus abusos; colección de artículos.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yrat, Alphonse Histoire élémentaire et critique de Jésus.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zzani, André La pluralité des existences de l'âme conforme à la doctrine de la pluralité des mondes.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zzi, Carlo Antonio Lezioni di filosofia della mente e del cuore.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ezzi, Carlo Antonio Considerazioni imparziali sopra la legge del celibato ecclesiastico e sul voto solenne di castità proposte segretamente ai consiglieri e legislatori degli stati cattolici dal prof. C.A.P.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faffius, Christophorus Matthaeus Opera omnia.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faw, Yso Collectarium sive summarium privilegiorum abbatibus et religiosis monasteriorum exemtorum ordinis benedictini per Helvetiam abs Urbano VIII concessorum.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feifferus, Augustus Dubia vexata Scripturae Sacrae sive loca difficiliora Vet. Test. succincte decisa.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feifferus, Augustus Actio rei amotae contra papam in puncto subtracti laicis et non consecrantibus clericis sacri calicis instituta, una cum decisione triginta casuum conscientiae ex ista materia emergentium.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hilipponi, Paulus In universam theologiam tractatus isagogicus.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hilippus Cyprius Chronicon ecclesiae graecae, quod primus e manuscripto byzantino edidit latineque vertit Nicolaus Blancardus; Henricus Hilarius recensuit, commentaria et notas addidit; historiamque patriarchicam exhibuit.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anciani, Luigi Rome (La) des papes, son origine, ses phases successives, ses moeurs intimes, son gouvernement, son système administratif; par un ancien membre de la constituante romaine; traduction de l'ouvrage italien inédit.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anciani, Luigi La Roma dei papi illustrata. 1892 Rome (La) des papes </w:t>
      </w:r>
    </w:p>
    <w:p>
      <w:pPr>
        <w:pStyle w:val="Normal"/>
        <w:rPr>
          <w:lang w:val="en-US" w:eastAsia="en-US"/>
        </w:rPr>
      </w:pPr>
      <w:r>
        <w:rPr>
          <w:lang w:val="en-US" w:eastAsia="en-US"/>
        </w:rPr>
        <w:t xml:space="preserve">Piccaluga, Giambattista Ragionamento sacro per la solennità del santissimo Redentore.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careta, Luigia Regno (Nel) della Divina Volontà.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careta, Luigia Orologio (L') della Passione di Nostro Signore Gesù Cristo con un Trattato sulla Divina Volontà.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careta, Luigia Regina (La) del Cielo nel Regno della Divina Volontà. 19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co, Modesto Prime nozioni intorno ai deveri dell'uomo e del cittadino con alcuni cenni circa i diritti che da questi devono derivare, ad uso delle scuole elementari.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enino, Giacomo Apologia per i riformatori e per la religione riformata contro le invettive di F. Panigarola e P. Segner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enino, Giacomo Vestimento per le nozze dell'Agnello qui in terra.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enino, Giacomo Concordia del matrimonio e del ministerio in forma di dialoghi.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enino, Giacomo Trionfo della vera religione contro le invettive di Andrea Semery, giesuita, esposte nella vile difesa della sua religione.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herellus, Petrus Opuscula theologica, quae reperiri potuerunt, partim antea, partim nunc primum edita.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hler, Aloys Die Theologie des Leibniz aus sämmtlichen gedruckten und vielen noch ungedruckten Quellen mit besonderer Rücksicht auf die kirchlichen Zustände der Gegenwart zum ersten Male vollständig dargestellt.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hler, Aloys Geschichte der kirchlichen Trennung zwischen dem Orient und Occident von den ersten Anfängen bis zur jüngsten Gegenwart.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hler, Aloys Die wahren Hindernisse und die Grundbedingungen einer durchgreifenden Reform der katholischen Kirche zunächst in Deutschland.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chon, Jean L'esprit de Jésus-Christ et de l'église sur la fréquente communion. 17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eraccini, Luigi Sistema delle cognizioni umane considerato nella sua origine, nel suo sviluppamento, nell'ordine, nella modificazione ed applicazione sopra le scienze, le lettere e le arti; o fondamenti di enciclopedia razionale.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erantoni, Augusto Trattato di diritto intenazionale. Volume I: Prolegomeni. Storia dall'antichità al 1400.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erart, Z-J </w:t>
      </w:r>
    </w:p>
    <w:p>
      <w:pPr>
        <w:pStyle w:val="Normal"/>
        <w:rPr>
          <w:lang w:val="en-US" w:eastAsia="en-US"/>
        </w:rPr>
      </w:pPr>
      <w:r>
        <w:rPr>
          <w:rFonts w:eastAsia="Arial"/>
          <w:lang w:val="en-US" w:eastAsia="en-US"/>
        </w:rPr>
        <w:t xml:space="preserve"> </w:t>
      </w:r>
      <w:r>
        <w:rPr>
          <w:lang w:val="en-US" w:eastAsia="en-US"/>
        </w:rPr>
        <w:t xml:space="preserve">0 Revue spiritualiste </w:t>
      </w:r>
    </w:p>
    <w:p>
      <w:pPr>
        <w:pStyle w:val="Normal"/>
        <w:rPr>
          <w:lang w:val="en-US" w:eastAsia="en-US"/>
        </w:rPr>
      </w:pPr>
      <w:r>
        <w:rPr>
          <w:lang w:val="en-US" w:eastAsia="en-US"/>
        </w:rPr>
        <w:t xml:space="preserve">Pietriccioli, Giuseppe La redenzione de'popoli; cantica prima.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etro Battista da Perugia Scala dell'anima per arrivare in breve alla contemplatione, perfettione ed unione con Dio.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etro da Milano </w:t>
      </w:r>
    </w:p>
    <w:p>
      <w:pPr>
        <w:pStyle w:val="Normal"/>
        <w:rPr>
          <w:lang w:val="en-US" w:eastAsia="en-US"/>
        </w:rPr>
      </w:pPr>
      <w:r>
        <w:rPr>
          <w:rFonts w:eastAsia="Arial"/>
          <w:lang w:val="en-US" w:eastAsia="en-US"/>
        </w:rPr>
        <w:t xml:space="preserve"> </w:t>
      </w:r>
      <w:r>
        <w:rPr>
          <w:lang w:val="en-US" w:eastAsia="en-US"/>
        </w:rPr>
        <w:t xml:space="preserve">0 Preda, Pietro. La rivelazione e la ragione </w:t>
      </w:r>
    </w:p>
    <w:p>
      <w:pPr>
        <w:pStyle w:val="Normal"/>
        <w:rPr>
          <w:lang w:val="en-US" w:eastAsia="en-US"/>
        </w:rPr>
      </w:pPr>
      <w:r>
        <w:rPr>
          <w:lang w:val="en-US" w:eastAsia="en-US"/>
        </w:rPr>
        <w:t xml:space="preserve">Pigault-Lebrun, Charles-Antoine-Guillaume Le citateur.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ault-Lebrun, Charles-Antoine-Guillaume Jérôm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ault-Lebrun, Charles-Antoine-Guillaume La folie espagnol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ault-Lebrun, Charles-Antoine-Guillaume L'enfant du carnaval, histoire remarquable et surtout véritable pour servir de supplément aux rapsodies du jour.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ault-Lebrun, Charles-Antoine-Guillaume Tableaux de société, ou Fanchette et Honorin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ault-Lebrun, Charles-Antoine-Guillaume Romans.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noni, Pasquino Compendio della vita e miracoli del b. Andrea Avellino.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gnotti, Lorenzo Storia della Toscana sino al principato, con diversi saggi sulle scienze, lettere e arti.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lati, Carlantonio Riforma (Di una) d'Italia, ossia dei mezzi di riformare i più cattivi costumi e le più perniciose leggi d'Italia.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lati, Carlantonio Riflessioni di un italiano sopra la chiesa in generale, sopra il clero si regolare che secolare, sopra i vescovi ed i pontefici romani e sopra i diritti ecclesiastici del principi.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lati, Carlantonio Matrimonio (Il) di fra Giovanni; commedia.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lé, Denis </w:t>
      </w:r>
    </w:p>
    <w:p>
      <w:pPr>
        <w:pStyle w:val="Normal"/>
        <w:rPr>
          <w:lang w:val="en-US" w:eastAsia="en-US"/>
        </w:rPr>
      </w:pPr>
      <w:r>
        <w:rPr>
          <w:rFonts w:eastAsia="Arial"/>
          <w:lang w:val="en-US" w:eastAsia="en-US"/>
        </w:rPr>
        <w:t xml:space="preserve"> </w:t>
      </w:r>
      <w:r>
        <w:rPr>
          <w:lang w:val="en-US" w:eastAsia="en-US"/>
        </w:rPr>
        <w:t xml:space="preserve">0 Augustin (S.). Les deux livres à Pollentius </w:t>
      </w:r>
    </w:p>
    <w:p>
      <w:pPr>
        <w:pStyle w:val="Normal"/>
        <w:rPr>
          <w:lang w:val="en-US" w:eastAsia="en-US"/>
        </w:rPr>
      </w:pPr>
      <w:r>
        <w:rPr>
          <w:lang w:val="en-US" w:eastAsia="en-US"/>
        </w:rPr>
        <w:t xml:space="preserve">Pinel, N Primatu (De) romani pontificis. Opus, cuius scopus est demonstrare primatum Romani episcopi inter alios episcopos nullum nisi honorificum esse, et illum primatum nec divinum nec iurisdictionis esse.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o da Bologna Anima santissima di Gesù Cristo mostrata nella sua vera origine e grandezza; contemplazioni dedicate agli amanti della medesima. 1875 Pritoni, Giovanni Battista [pseudonymus] </w:t>
      </w:r>
    </w:p>
    <w:p>
      <w:pPr>
        <w:pStyle w:val="Normal"/>
        <w:rPr>
          <w:lang w:val="en-US" w:eastAsia="en-US"/>
        </w:rPr>
      </w:pPr>
      <w:r>
        <w:rPr>
          <w:lang w:val="en-US" w:eastAsia="en-US"/>
        </w:rPr>
        <w:t xml:space="preserve">Piola, Giuseppe Storia d'uno studente di filosofia.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pping, Heinricus Sacer decadum septenarius memoriam theologorum nostra aetate clarissimorum renovatam exhibens; accessit septenarius eorum qui utut theologi professione haud fuerint, scripta tamen ediderunt aut transtulerunt aut inchoata reliquerunt theologica.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pping, Heinricus Trias decadum memoriam theologorum nostrae aetatis clarissimorum renovatam exhibens sacro decadum septenario iungenda.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rani, Giuseppe La corte di Roma convinta dalla verità.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res Carvalho, Laurentius Quaestiones selectae duodecim de bulla sanctae cruciatae sub rege Petro II Lusitaniae regno eiusque imperiis per quatuor orbis plagas dispersis concessa.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ro, Francesco Antonio Riflessioni intorno l'origine delle passioni colle quali s'investiga l'economia della volontà umana secondo i principi della natura e della grazia.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ron, Alexis Priapée (La). 1767 </w:t>
      </w:r>
    </w:p>
    <w:p>
      <w:pPr>
        <w:pStyle w:val="Normal"/>
        <w:rPr>
          <w:rFonts w:eastAsia="Arial"/>
          <w:lang w:val="en-US" w:eastAsia="en-US"/>
        </w:rPr>
      </w:pPr>
      <w:r>
        <w:rPr>
          <w:rFonts w:eastAsia="Arial"/>
          <w:lang w:val="en-US" w:eastAsia="en-US"/>
        </w:rPr>
        <w:t xml:space="preserve"> </w:t>
      </w:r>
    </w:p>
    <w:p>
      <w:pPr>
        <w:pStyle w:val="TextBody"/>
        <w:rPr>
          <w:color w:val="000000"/>
        </w:rPr>
      </w:pPr>
      <w:r>
        <w:rPr>
          <w:color w:val="000000"/>
        </w:rPr>
        <w:t xml:space="preserve">Pirot, Georges Apologie pour les casuistes contre les calomnies des jansénistes, par un théologien et professeur en droit canon.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scator, Ioannes [Argentoratensis 1546-1626] Opera omnia.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ssini, Andreas Naturalium doctrina qua funditus eversis materiei primae formaeque substantialis et accidentalis cunctisque ferme sectariorum sententiis cuiuslibet auctoritate posthabita rationibus firmis inopinata substituuntur aut penitus obsoleta revocantur.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thoeus (Pithou), Petrus Estat de l'église gallicane durant le schisme, extraict des régistres et actes publiques.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thoeus, Petrus Ecclesiae gallicanae in schismate status, ex actis publicis. 1610 Estat de l'église gallicane </w:t>
      </w:r>
    </w:p>
    <w:p>
      <w:pPr>
        <w:pStyle w:val="Normal"/>
        <w:rPr>
          <w:lang w:val="en-US" w:eastAsia="en-US"/>
        </w:rPr>
      </w:pPr>
      <w:r>
        <w:rPr>
          <w:lang w:val="en-US" w:eastAsia="en-US"/>
        </w:rPr>
        <w:t xml:space="preserve">Pithon, Pierre Libertez (Les) de l'église gallicane.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thoys, Claude L'apocalypse de Méliton ou révélation des mystères cénobitiques. 1680 Méliton [pseudonymus] </w:t>
      </w:r>
    </w:p>
    <w:p>
      <w:pPr>
        <w:pStyle w:val="Normal"/>
        <w:rPr>
          <w:lang w:val="en-US" w:eastAsia="en-US"/>
        </w:rPr>
      </w:pPr>
      <w:r>
        <w:rPr>
          <w:lang w:val="en-US" w:eastAsia="en-US"/>
        </w:rPr>
        <w:t xml:space="preserve">Pius Marianus a Conceptione [pseudonymus] Vocabularium trilingue et elingue pro scriptoribus dominicanis. 16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zarro, Nicolas Catecismo político constitucional.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izarro, Nicolas Catecismo de moral.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lacaeus, Iosue </w:t>
      </w:r>
    </w:p>
    <w:p>
      <w:pPr>
        <w:pStyle w:val="Normal"/>
        <w:rPr>
          <w:lang w:val="en-US" w:eastAsia="en-US"/>
        </w:rPr>
      </w:pPr>
      <w:r>
        <w:rPr>
          <w:rFonts w:eastAsia="Arial"/>
          <w:lang w:val="en-US" w:eastAsia="en-US"/>
        </w:rPr>
        <w:t xml:space="preserve"> </w:t>
      </w:r>
      <w:r>
        <w:rPr>
          <w:lang w:val="en-US" w:eastAsia="en-US"/>
        </w:rPr>
        <w:t xml:space="preserve">0 Syntagma thesium </w:t>
      </w:r>
    </w:p>
    <w:p>
      <w:pPr>
        <w:pStyle w:val="Normal"/>
        <w:rPr>
          <w:lang w:val="en-US" w:eastAsia="en-US"/>
        </w:rPr>
      </w:pPr>
      <w:r>
        <w:rPr>
          <w:lang w:val="en-US" w:eastAsia="en-US"/>
        </w:rPr>
        <w:t xml:space="preserve">Plaix, César de Anticoton ou réfutation de la lettre déclaratoire du père Coton; livre où est prouvé que les jésuites sont coulpables et autheurs du parricide exécrable commis en la personne du roy très chrestien Henry III d'heureuse mémoire.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lanchet, Francisco Regis La enseñanza religiosa en la arquidiocesis de México, y suplemento á la obra "El derecho canónico".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lanchet, Francisco Regis El derecho canónico y el clero mexicano, ó sea anotaciones al concilio V mexicano.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lanchet, Francisco Regis El absolutismo episcopal en la república mexicana; apuntes para la historia.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lante-Amour [pseudonymus] </w:t>
      </w:r>
    </w:p>
    <w:p>
      <w:pPr>
        <w:pStyle w:val="Normal"/>
        <w:rPr>
          <w:lang w:val="en-US" w:eastAsia="en-US"/>
        </w:rPr>
      </w:pPr>
      <w:r>
        <w:rPr>
          <w:rFonts w:eastAsia="Arial"/>
          <w:lang w:val="en-US" w:eastAsia="en-US"/>
        </w:rPr>
        <w:t xml:space="preserve"> </w:t>
      </w:r>
      <w:r>
        <w:rPr>
          <w:lang w:val="en-US" w:eastAsia="en-US"/>
        </w:rPr>
        <w:t xml:space="preserve">0 Art (L') de connoitre les femmes </w:t>
      </w:r>
    </w:p>
    <w:p>
      <w:pPr>
        <w:pStyle w:val="Normal"/>
        <w:rPr>
          <w:lang w:val="en-US" w:eastAsia="en-US"/>
        </w:rPr>
      </w:pPr>
      <w:r>
        <w:rPr>
          <w:lang w:val="en-US" w:eastAsia="en-US"/>
        </w:rPr>
        <w:t xml:space="preserve">Plazza, Benedictus Dissertatio anagogica, theologica, paraenetica de paradiso; opus posthumum tripartitum. Propter partis tertiae caput quintum ab editore Iosepho Maria Gravina additum. 17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ciej, Jan O Jezusie Chrystùsie Odkupicielu tudziez o pierwotnych chrzescianach i ich domach modlitwy; rzecz ze stanowiska historyczno-religijnego w kilku slowach skreslona. Donec corrig.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ggi, Giuseppe </w:t>
      </w:r>
    </w:p>
    <w:p>
      <w:pPr>
        <w:pStyle w:val="Normal"/>
        <w:rPr>
          <w:lang w:val="en-US" w:eastAsia="en-US"/>
        </w:rPr>
      </w:pPr>
      <w:r>
        <w:rPr>
          <w:rFonts w:eastAsia="Arial"/>
          <w:lang w:val="en-US" w:eastAsia="en-US"/>
        </w:rPr>
        <w:t xml:space="preserve"> </w:t>
      </w:r>
      <w:r>
        <w:rPr>
          <w:lang w:val="en-US" w:eastAsia="en-US"/>
        </w:rPr>
        <w:t xml:space="preserve">0 Emende sincere di un cherico lombardo </w:t>
      </w:r>
    </w:p>
    <w:p>
      <w:pPr>
        <w:pStyle w:val="Normal"/>
        <w:rPr>
          <w:lang w:val="en-US" w:eastAsia="en-US"/>
        </w:rPr>
      </w:pPr>
      <w:r>
        <w:rPr>
          <w:lang w:val="en-US" w:eastAsia="en-US"/>
        </w:rPr>
        <w:t xml:space="preserve">Poggi, Tommaso Fracassi Scienza dell'umano intelletto, ovvero lezioni d'ideologia, di grammatica, di logica; opera postuma. Donec Corr.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gi, Giuseppe Emende sincere di un chierico lombardo alle "annotazioni pacifiche" che possono servire di risposta ad altri somiglianti libelli usciti finora alla luce.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iana, Vicenzo La verità intrinseca ed essenziale della religione cristiana dimostrata per la semplice esposizione de' suoi dommi e della sua morale. Donec. corrig.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lanus, Amandus Syntagma theologiae christianae iuxta leges ordinis methodici conformatum atque in libros decem digestum.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lidorus, Valerius Practica exorcistaru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lletta, Pellegrinus Lucerna inextinguibilis ignorantiae tenebras ab anima fideli indocta procul pellens, brevitate et facilitate inter omnes casuum conscientiae summulas eminus eminens. 16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lus, Matthaeus Synopsis criticorum aliorumque Scripturae Sacrae interpretum et commentatorum.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na, Francesco La lucerna. 1626 Misoscolo, Eureta [pseudonymus] </w:t>
      </w:r>
    </w:p>
    <w:p>
      <w:pPr>
        <w:pStyle w:val="Normal"/>
        <w:rPr>
          <w:lang w:val="en-US" w:eastAsia="en-US"/>
        </w:rPr>
      </w:pPr>
      <w:r>
        <w:rPr>
          <w:lang w:val="en-US" w:eastAsia="en-US"/>
        </w:rPr>
        <w:t xml:space="preserve">Ponce, José Franco Los misterios de las mesas parlantes y del soligrafón.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ntanus, Iohannes Isacius Rerum et urbis Amstelodamensium historia. Accedunt sub calcem auctores vetustiores duo nunquam editi.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ntanus, Iohannes Isacius Originum francicarum libri VI, in quibus praeter Germaniae ad Rheni chorographiam, Francorum origines ac primae sedes, aliaque ad gentis in Gallias transitum variasque victorias instituta ac mores pertinentia ordine deducuntur.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ntchasteau, Sébastien-Joseph du Cambout de Morale (La) pratique des jésuites.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rterus, Franciscus Syntagma variarum Ecclesiae definitionum in materia fidei et morum a saeculo quarto ad praesens usque tempus editarum.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rtmorant, Alexandre Colas de Famille (La) chrestienne sous la conduite de S Joseph, fondée à Paris par le roy et la reyne régente.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houin d'Huillet, et Travers Mémoire à consulter et consultation sur l'appel comme d'abus interjetté par Lévy de deux sentences de l'officialité de Soissons.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ter, Louis-Joseph-Antoine de Considérations sur l'histoire des principaux conciles depuis les apôtres jusqu'au grand schisme d'occident sous l'empire de Charlemagne.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ter, Louis-Joseph-Antoine de Vie de Scipion de Ricci, évêque de Pistole et Prato, et réformateur du catholicisme en Toscane.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ter, Louis-Joseph-Antoine de L'esprit de l'Église, ou considérations philosophiques sur l'histoire des conciles et des papes.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ter, Louis-Joseph-Antoine de Napoléon (Saint) au paradis et en exil, suivi d'une épître au diabl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tter, Louis-Joseph-Antoine de Histoire philosophique, politique et critique du christianisme et des églises chrétiennes depuis Jésus jusqu'au dix-neuvième siècle. 1838 </w:t>
      </w:r>
    </w:p>
    <w:p>
      <w:pPr>
        <w:pStyle w:val="Normal"/>
        <w:rPr>
          <w:rFonts w:eastAsia="Arial"/>
          <w:lang w:val="en-US" w:eastAsia="en-US"/>
        </w:rPr>
      </w:pPr>
      <w:r>
        <w:rPr>
          <w:rFonts w:eastAsia="Arial"/>
          <w:lang w:val="en-US" w:eastAsia="en-US"/>
        </w:rPr>
        <w:t xml:space="preserve"> </w:t>
      </w:r>
    </w:p>
    <w:p>
      <w:pPr>
        <w:pStyle w:val="TextBody"/>
        <w:rPr>
          <w:b/>
          <w:b/>
          <w:color w:val="000000"/>
        </w:rPr>
      </w:pPr>
      <w:r>
        <w:rPr>
          <w:b/>
          <w:color w:val="000000"/>
        </w:rPr>
        <w:t xml:space="preserve">Pouget, François-Aimé Instructions générales en forme de catéchisme, où l'on explique en abrégé par l'Écriture sainte et par la tradition l'histoire et les dogmes, de la religion, la morale chrétienne, les sacremens, les prières, les cérémonies et les usages de l'Église, imprimées par ordre de messire Charles Jochim Colbert, évêque de Montpellier.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ujoulat, Jean-Joseph-François La bédouin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za, Ioannes Baptista Opera omnia. 16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ozzi, Giovanni Della cura fisica dell'uomo.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des, Ioannes Martinus de Hierusalem coelesti Quaestio theologica: Quis est ille cuius in-faciem Deus inspiravit spiraculum vitae?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des, Jean-Martin de Abrégé de l'histoire ecclésiastique de Fleury traduit de l'anglais, nouvelle édition corrigée à Berne [Berlin] 1767.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dt, Dominique Dufour de Les quatre concordats suivis de considérations sur le gouvernement de l'Église en général et sur l'église de France en particulier depuis 1515.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dt, Dominique Dufour de Concordat de l'Amérique avec Rom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dt, Dominique Dufour de Congrès de Panama.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etorius, Matthaeus Tuba pacis ad universas dissidentes in occidente ecclesias, seu discursus theologicus de unione ecclesiarum romanae et protestantium.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ti, Francesco Degl'avvisi di Parnaso, ovvero compendio de' ragguagli di Trajano Boccalini.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ti, Giovanni Opere, edizione ordinata e rivista dall'autore; canti politici.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ati, Giovanni Opere, edizione ordinata e rivista dall' autore; storia e fantasia.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da, Pietro (Pietro da Milano) La rivelazione e la ragione; trattato filosofico-popolare.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montval, André-Pierre Le Guay de Vues philosophiques, ou protestations et déclarations sur les principaux objets des connoissances humaines.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sbyter Lucensis [pseudonymus] L'antichità intorno all'elezione dei sacri pastori. 19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ssensé, Edmond de Le concile du Vatican, son histoire et ses conséquences politiques et religieuses.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stonus, Thomas, et Greenaeus, Thomas Appellatio a cardinalibus ad Indicem deputatis ad ipsummet summum pontificem.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ton, Thomas Apologia cardinalis Bellarmini pro iure principum adversus suas ipsius rationes pro auctoritate papali principes seculares in ordine ad bonum spirituale deponendi. 1612 Widdringtonus, Rogerus [pseudonymus] </w:t>
      </w:r>
    </w:p>
    <w:p>
      <w:pPr>
        <w:pStyle w:val="Normal"/>
        <w:rPr>
          <w:lang w:val="en-US" w:eastAsia="en-US"/>
        </w:rPr>
      </w:pPr>
      <w:r>
        <w:rPr>
          <w:lang w:val="en-US" w:eastAsia="en-US"/>
        </w:rPr>
        <w:t xml:space="preserve">Preton, Thomas Disputatio theologica de iuramento fidelitatis, in qua potissima argumenta, quae contra recens fidelitatis iuramentum in Anglia stabilitum facta sunt, discutiuntur et ponderantur.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ton, Thomas Ad sanctissimum dominum Paulum quintum pontificem max. humillima supplicatio; cui adiungitur appendix.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eton, Thomas Gift (A new-year's), or an explanation of the oath of allegiance, by E.I.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ideaux, Humphrey Connection of the Old and the New Testament in the history of the Jews and neighbouring nations from the declension of the kingdomus of Israel and Judah to the time of Christ. Donec Corrig.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ideaux, Iohannes Opera theologica, quae latine extant, omnia.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itius, Georgius Oratio inauguralis; Lipsiae 1699. 169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hászka, Ottokár Az intellectualismus túlhajtásai.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hászka, Ottokár Több békességet (In "Egyházi Közlöny", 23 dec. 1910).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hászka, Ottokár Modern katholicizmus.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mpsault, Jean-Henri-Romain Du siège du pouvoir ecclésiastique dans l'église de Jésus-Christ. Lettres à m. le marquis de Régnon fondateur et rédacteur de l'Unité Catholique.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ta, Luigi Roma capitale della nazione italiana e gl'interessi cattolici.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ta, Luigi Il matrimonio civile e il celibato del clero cattolico, con le appendici storiche, del prof. Tommaso Semmol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oudhon, Pierre-Joseph Opera omnia.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rudenzano, Francesco Instituzioni di arte poetica. Donec corrig.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fendorf, Samuel von Einleitung zu der Historie der vornehmsten Reiche und Staaten in Europa.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fendorf, Samuel von De iure naturae et gentium, libri octo.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fendorf, Samuel von Introductio ad historiam europaeam, latine reddita a Ioh. Frid. Cramero a multis erroribus emendata, nunc vero supplemento usque ad initium saeculi decimi octavi, itemque compendio historiae suecicae aucta.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fendorf, Samuel von De officio hominis et civis iuxta legem naturalem, libri duo. 17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fendorf, Samuel von De statu imperii germanici liber unus, notis ad praesens saeculum accommodatis auctus a Io. Godofr. Schaumburg.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jati, Giuseppe Difficoltà proposte all'ex-gesuita sig can Luigi Mozzi sopra le sue riflessioni criticodogmatiche; prima lettera.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Pulido Fernández, Angel Españoles sin patria y la raza sefardí.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adros, Didacus de Caduceus theologicus et crisis pacifica de examine thomistico in tres partes divisa. 1738 Ortizius, Martinus [pseudonymus] </w:t>
      </w:r>
    </w:p>
    <w:p>
      <w:pPr>
        <w:pStyle w:val="Normal"/>
        <w:rPr>
          <w:lang w:val="en-US" w:eastAsia="en-US"/>
        </w:rPr>
      </w:pPr>
      <w:r>
        <w:rPr>
          <w:lang w:val="en-US" w:eastAsia="en-US"/>
        </w:rPr>
        <w:t xml:space="preserve">Queipo, Manuel Exposicion (Breve) sobre el real patronato y sobre los derechos de los obispos electos de America, que en virtud de los reales despachos de presentacion y gobierno administran sus iglesias antes de la confirmacion pontificia.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nstedt, Iohannes Andreas Dialogus de patriis illustrium doctrina et scriptis virorum omnium ordinum ac facultatum.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nstedt, Iohannes Andreas Sepultura veterum sive tractatus de antiquis ritibus sepulchralibus Graecorum, Romanorum, Iudaeorum et Christianorum.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w:t>
      </w:r>
    </w:p>
    <w:p>
      <w:pPr>
        <w:pStyle w:val="Normal"/>
        <w:rPr>
          <w:lang w:val="en-US" w:eastAsia="en-US"/>
        </w:rPr>
      </w:pPr>
      <w:r>
        <w:rPr>
          <w:rFonts w:eastAsia="Arial"/>
          <w:lang w:val="en-US" w:eastAsia="en-US"/>
        </w:rPr>
        <w:t xml:space="preserve"> </w:t>
      </w:r>
      <w:r>
        <w:rPr>
          <w:lang w:val="en-US" w:eastAsia="en-US"/>
        </w:rPr>
        <w:t xml:space="preserve">0 Leo Magnus (S.). Opera. </w:t>
      </w:r>
    </w:p>
    <w:p>
      <w:pPr>
        <w:pStyle w:val="Normal"/>
        <w:rPr>
          <w:lang w:val="en-US" w:eastAsia="en-US"/>
        </w:rPr>
      </w:pPr>
      <w:r>
        <w:rPr>
          <w:lang w:val="en-US" w:eastAsia="en-US"/>
        </w:rPr>
        <w:t xml:space="preserve">Quesnel, Pasquier Apologie historique des deux censures de Louvain et de Douay sur la matière de la grâce, à l'occasion d'un livre intitulé: Défense des nouveaux chrestiens. Donec corrig. 1697 Gery [pseudonymus] </w:t>
      </w:r>
    </w:p>
    <w:p>
      <w:pPr>
        <w:pStyle w:val="Normal"/>
        <w:rPr>
          <w:lang w:val="en-US" w:eastAsia="en-US"/>
        </w:rPr>
      </w:pPr>
      <w:r>
        <w:rPr>
          <w:lang w:val="en-US" w:eastAsia="en-US"/>
        </w:rPr>
        <w:t xml:space="preserve">Quesnel, Pasquier Causa arnaldina, seu Antonius Arnaldus a censura anno MDCLVI sub nomine facultatis theologiae parisiensis vulgata, vindicatus. 169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État (L') présent de la faculté de théologie de Louvain, où l'on traite de la conduite de quelques-uns de ses théologiens et de leurs sentimens contre la souveraineté et la sureté des rois, et contre les IV articles du clergé de France.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Lettre d'un abbé à un prélat de la cour de Rome sur le décret de l'inquisition du 7 décembre 1690. De Paris le 25 de janvier 1691.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Défense de l'église romaine et des souverains pontifes contre Melchior Leydecker avec un recoeuil de plusieurs écrits curieux et importans pour l'histoire et la paix de l'église sur les questions du tems. 1703 Germain [pseudonymus] </w:t>
      </w:r>
    </w:p>
    <w:p>
      <w:pPr>
        <w:pStyle w:val="Normal"/>
        <w:rPr>
          <w:lang w:val="en-US" w:eastAsia="en-US"/>
        </w:rPr>
      </w:pPr>
      <w:r>
        <w:rPr>
          <w:lang w:val="en-US" w:eastAsia="en-US"/>
        </w:rPr>
        <w:t xml:space="preserve">Quesnel, Pasquier Défense des deux brefs de N.S.P. le Pape Innocent XII, aux évêques de Flandre contre le docteur Martin Steyaert au sujet de deux décrets, qui concernent le formulaire et la morale, adressée à ce même docteur. 1703 Du Manoir [pseudonymus] </w:t>
      </w:r>
    </w:p>
    <w:p>
      <w:pPr>
        <w:pStyle w:val="Normal"/>
        <w:rPr>
          <w:lang w:val="en-US" w:eastAsia="en-US"/>
        </w:rPr>
      </w:pPr>
      <w:r>
        <w:rPr>
          <w:lang w:val="en-US" w:eastAsia="en-US"/>
        </w:rPr>
        <w:t xml:space="preserve">Quesnel, Pasquier Lettre d'un évêque à un évêque, ou consultation sur le fameux cas de conscience résolu par quarante docteurs de la faculté de théologie de Paris, MDCCIV.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Avis sincères aux catholiques des provinces-unies sur le décret de l'inquisition de Rome contre m. l'archevêque de Sébaste, vicaire apostolique, avec plusieurs pièces qui ont rapport à son affaire.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Paix (La) de Clément IX, ou démonstration des deux faussetés capitales avencées or, dans l'histoire des V propositions contre la foi des disciples de s. Augustin et la sincérité des quatre évêques, avec l'histoire de leur accommodement et plusieurs pièces justificatives et historique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Cleri catholici per foederatum Belgium et archiepiscopi sebasteni religio vindicata; Iohannis Clerici in s. Augustinum censura refellitur; scripta varia ad rem pertinentia ad calcem appenduntur. 1707 Philirenus, Christianus [pseudonymus] </w:t>
      </w:r>
    </w:p>
    <w:p>
      <w:pPr>
        <w:pStyle w:val="Normal"/>
        <w:rPr>
          <w:lang w:val="en-US" w:eastAsia="en-US"/>
        </w:rPr>
      </w:pPr>
      <w:r>
        <w:rPr>
          <w:lang w:val="en-US" w:eastAsia="en-US"/>
        </w:rPr>
        <w:t xml:space="preserve">Quesnel, Pasquier Abrégé de la morale de l'évangile, des actes des apostres, des épistres de s. Paul, des épistres canoniques et de l'apocalypse, ou pensées chrétiennes sur le texte de ces livres sacrés.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Testament (Le nouveau) en françois avec des réflexions morales sur chaque verset.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Entretiens sur le décret de Rome contre le nouveau testament de Châlons accompagné de réflexions morales.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Abus (divers) et nullités du décret de Rome du 4 octobre 1707 au sujet des affaires de l'église catholique des Provinces-unies.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esnel, Pasquier Histoire des religieux de la compagnie de Jésus, contenant ce qui s'est passé dans cet ordre depuis son établissement jusqu'à présent.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iévreux, Camille Le paganisme au XIXe. siècle. 19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inet, Edgard </w:t>
      </w:r>
    </w:p>
    <w:p>
      <w:pPr>
        <w:pStyle w:val="Normal"/>
        <w:rPr>
          <w:lang w:val="en-US" w:eastAsia="en-US"/>
        </w:rPr>
      </w:pPr>
      <w:r>
        <w:rPr>
          <w:rFonts w:eastAsia="Arial"/>
          <w:lang w:val="en-US" w:eastAsia="en-US"/>
        </w:rPr>
        <w:t xml:space="preserve"> </w:t>
      </w:r>
      <w:r>
        <w:rPr>
          <w:lang w:val="en-US" w:eastAsia="en-US"/>
        </w:rPr>
        <w:t xml:space="preserve">0 Féréal, V. de. Mystères de l'inquisition. </w:t>
      </w:r>
    </w:p>
    <w:p>
      <w:pPr>
        <w:pStyle w:val="Normal"/>
        <w:rPr>
          <w:lang w:val="en-US" w:eastAsia="en-US"/>
        </w:rPr>
      </w:pPr>
      <w:r>
        <w:rPr>
          <w:lang w:val="en-US" w:eastAsia="en-US"/>
        </w:rPr>
        <w:t xml:space="preserve">Quinet, Edgard Ahasvérus.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inet, Edgard Le génie des religions.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inet, Edgard Allemagne et Italie; philosophie et poési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Quinet, Edgard La révolution.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bardeus, Michael Optatus Gallus de cavendo schismate benigna manu sectus.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cine, Bonaventure Abrégé de l'histoire ecclésiastique contenant les événements considérables de chaque siècle, avec des réflexions. 17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ineri </w:t>
      </w:r>
    </w:p>
    <w:p>
      <w:pPr>
        <w:pStyle w:val="Normal"/>
        <w:rPr>
          <w:lang w:val="en-US" w:eastAsia="en-US"/>
        </w:rPr>
      </w:pPr>
      <w:r>
        <w:rPr>
          <w:rFonts w:eastAsia="Arial"/>
          <w:lang w:val="en-US" w:eastAsia="en-US"/>
        </w:rPr>
        <w:t xml:space="preserve"> </w:t>
      </w:r>
      <w:r>
        <w:rPr>
          <w:lang w:val="en-US" w:eastAsia="en-US"/>
        </w:rPr>
        <w:t xml:space="preserve">0 Luciano da Brescia </w:t>
      </w:r>
    </w:p>
    <w:p>
      <w:pPr>
        <w:pStyle w:val="Normal"/>
        <w:rPr>
          <w:lang w:val="en-US" w:eastAsia="en-US"/>
        </w:rPr>
      </w:pPr>
      <w:r>
        <w:rPr>
          <w:lang w:val="en-US" w:eastAsia="en-US"/>
        </w:rPr>
        <w:t xml:space="preserve">Rallius, Andreas Halcyonia ecclesiarum evangelicarum, sive de regno Christi glorioso in terris, ubi aperitur mysterium, regni mille annorum.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mée, Daniel Mort (La) de Jésus, révélations historiques sur le véritable genre de mort de Jésus, traduites du latin en allemand et de l'allemand en français d'après le manuscrit d'un frère de l'ordre sacré des Esséniens, Contemporain de Jésus.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mpoldi, Giovanni Battista Enciclopedia dei fanciulli, ossia idee generali delle cose nelle quali i fanciulli debbono essere ammaestrati. Donec corrig.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alli, Ferdinando Epistole di Francesco Petrarca recate in italiano.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alli, Ferdinando Della pittura religiosa, dialogo da servire di confutazione al misticismo e idealismo odierno. Donec corrig.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alli, Ferdinando Le istorie italiane dal 1846 al 1853. 18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chin, Guillaume Révision du concile de Trente, contenant les nulitez d'iceluy, les griefs des rois et princes chrestiens, de l'église gallicane et autres catholiques.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ke, Leopold Die römischen Päpste, ihre Kirche und ihr Staat im sechzehnten und siebzehnten Jahrhundert.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nza, Giovanni Antonio Esame della confessione auriculare e della vera chiesa, di Gesù Cristo.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pin, Renatus Epistola pro pacando super regaliae negotio summo pontifice Innocentio XI ad eminentissimum cardinalem Alderanum Cibo pontificii status administrum.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poso, Americo Nevrose mystica. Apreciações sobre a origem do culto prestado ao coração de Jesus. 18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ppe, Christophorus Homo politicus, hoc est consiliarius novus officiarius et aulicus secundum hodiernam praxin. 1667 Lapide, Pacificus a [pseudonymus] </w:t>
      </w:r>
    </w:p>
    <w:p>
      <w:pPr>
        <w:pStyle w:val="Normal"/>
        <w:rPr>
          <w:lang w:val="en-US" w:eastAsia="en-US"/>
        </w:rPr>
      </w:pPr>
      <w:r>
        <w:rPr>
          <w:lang w:val="en-US" w:eastAsia="en-US"/>
        </w:rPr>
        <w:t xml:space="preserve">Rassinesi, Paolo Dello scrupuloso convinto con l'autorità del Vecchio e Nuovo Testamento.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strelli, Modesto Concili e sinodi tenuti in Firenze dall'anno 1055 all'anno 1787.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u, Heribert Stunden (Neue) der Andacht zur Beförderung wahrer Religiösität.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uppius, Iacobus Opera omnia.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utenstrauch, Johann Vorstellung an S. Heiligkeit Pius VI aus dem Manuscript des verstorbenen Herrn Delaurier.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venspergerus, Hermannus Via veritatis et pacis, hoc est tractatus et tractatulus theologici, quibus modis et mediis Ecclesia ad veram Sacrarum Scripturarum intelligentiam portingere et firmam concordiam inire possit.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vizza, Iacopo Fillipo </w:t>
      </w:r>
    </w:p>
    <w:p>
      <w:pPr>
        <w:pStyle w:val="Normal"/>
        <w:rPr>
          <w:lang w:val="en-US" w:eastAsia="en-US"/>
        </w:rPr>
      </w:pPr>
      <w:r>
        <w:rPr>
          <w:rFonts w:eastAsia="Arial"/>
          <w:lang w:val="en-US" w:eastAsia="en-US"/>
        </w:rPr>
        <w:t xml:space="preserve"> </w:t>
      </w:r>
      <w:r>
        <w:rPr>
          <w:lang w:val="en-US" w:eastAsia="en-US"/>
        </w:rPr>
        <w:t xml:space="preserve">0 Berlando della Lega, Matteo. Il nuovo confederamento di Giesù il Messia </w:t>
      </w:r>
    </w:p>
    <w:p>
      <w:pPr>
        <w:pStyle w:val="Normal"/>
        <w:rPr>
          <w:lang w:val="en-US" w:eastAsia="en-US"/>
        </w:rPr>
      </w:pPr>
      <w:r>
        <w:rPr>
          <w:lang w:val="en-US" w:eastAsia="en-US"/>
        </w:rPr>
        <w:t xml:space="preserve">Raynal, Guilelmo Tommaso Francesco Storia filosofica e politica degli stabilimenti e del commercio degli Europei nelle due Indie; opera tradotta dal francese da Remigio Pupares. 17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l, Guillaume-Thomas-François Histoire philosophique et politique des établissemens et du commerce des européens dans les deux Indes. 17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Calvinismus, bestiarum religio. Et appellatio pro Dominico Banne calvinismi damnato, a Petro Paula de Bellis. 1632 Riviere, A [pseudonymus] </w:t>
      </w:r>
    </w:p>
    <w:p>
      <w:pPr>
        <w:pStyle w:val="Normal"/>
        <w:rPr>
          <w:lang w:val="en-US" w:eastAsia="en-US"/>
        </w:rPr>
      </w:pPr>
      <w:r>
        <w:rPr>
          <w:lang w:val="en-US" w:eastAsia="en-US"/>
        </w:rPr>
        <w:t xml:space="preserve">Raynaudus, Theophilus De martyrio per pestem, ad martyrium improprium et proprium vulgare comparato, disquisitio theologica.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Error popularis de communione pro mortuis.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Dissertatio (A S C) pro Francisco Suarez de gratia aegro oppresso collata per absolutionem a sacerdote praesente impensam praevia peccatorum expositione epistolari.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Erotemata de malis ac bonis libris, deque iusta aut iniusta eorumdem confixione.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De immunitate authorum cyriacorum a censura. 1662 Valle Clausa, Petrus a [pseudonymus] </w:t>
      </w:r>
    </w:p>
    <w:p>
      <w:pPr>
        <w:pStyle w:val="Normal"/>
        <w:rPr>
          <w:lang w:val="en-US" w:eastAsia="en-US"/>
        </w:rPr>
      </w:pPr>
      <w:r>
        <w:rPr>
          <w:lang w:val="en-US" w:eastAsia="en-US"/>
        </w:rPr>
        <w:t xml:space="preserve">Raynaudus, Theophilus Theologia antiqua de veri martyrii adaequate sumpti notione ad spumosam "kainologían" et fragosum taratantara Thomae Hurtado. 1668 Quintinus, Leodegarius [pseudonymus] </w:t>
      </w:r>
    </w:p>
    <w:p>
      <w:pPr>
        <w:pStyle w:val="Normal"/>
        <w:rPr>
          <w:lang w:val="en-US" w:eastAsia="en-US"/>
        </w:rPr>
      </w:pPr>
      <w:r>
        <w:rPr>
          <w:lang w:val="en-US" w:eastAsia="en-US"/>
        </w:rPr>
        <w:t xml:space="preserve">Raynaudus, Theophilus Operum tomus XX. Apopompaeus, admodum rara continens. Tomus vigesimus et posthumus per anonymum novissime digestus. 16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aynaudus, Theophilus Splendor veritatis moralis collatus cum tenebris mendacii et nubilo aequivocationis ac mentalis restrictionis; addita depulsione calumniarum quibus loannes Barnesius Leonardum Lessium oneravit. 1681 Emonerius, Stephanus [pseudonymus] </w:t>
      </w:r>
    </w:p>
    <w:p>
      <w:pPr>
        <w:pStyle w:val="Normal"/>
        <w:rPr>
          <w:lang w:val="en-US" w:eastAsia="en-US"/>
        </w:rPr>
      </w:pPr>
      <w:r>
        <w:rPr>
          <w:lang w:val="en-US" w:eastAsia="en-US"/>
        </w:rPr>
        <w:t xml:space="preserve">Reali, Eusebio Della libertà di coscienza nelle sue attinenze col potere temporale de' papi.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ali, Eusebio La Chiesa e l'Italia.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écalde, J de Histoire intérieure de la Compagnie de Jésus d'après les documents, adapté du récent ouvrage español de D. Miguel Mir. 1923 Mir, Miguel </w:t>
      </w:r>
    </w:p>
    <w:p>
      <w:pPr>
        <w:pStyle w:val="Normal"/>
        <w:rPr>
          <w:lang w:val="en-US" w:eastAsia="en-US"/>
        </w:rPr>
      </w:pPr>
      <w:r>
        <w:rPr>
          <w:lang w:val="en-US" w:eastAsia="en-US"/>
        </w:rPr>
        <w:t xml:space="preserve">Rechberger, Georg Handbuch des österreichischen Kirchenrechts.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aldi, Giuseppe La. Bibbia; canti.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hellini, M Maçonnerie (La) considerée comme le résultat des religions égyptienne, juive et chrétienne par le F M R de S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hellini, M Examen du mosaisme et du christianism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hellini, M Esprit du dogme de la franche maçonnerie, recherches sur son origine et celle do ses différents rites, compris celui du carbonarisme, par le F.M.R. de Schio. 18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ius, Alexander Clavis aurea, qua aperiuntur errores Michaelis de Molinos in eius libro, cui titulus est: La guida spirituale etc.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ègla, Paul de Jésus de Nazareth au point de vue historique, scientifique et social.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guléas, Giovanni Nuovo piano d'istruzione d'ideologia sperimentale. 18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hbold, Christianus Salomon et Marcolphus iustiniano-gregoriani, hoc est sapida ac insipida, sana atque insana auctore Delta.Khi.Delta.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chel, Wenzel Josef Ist die Lehre von der Unfehlbarkeit des römischen Papstes katholisch? Eine Frage gestellt und beantwortet im Namen des hierüber noch nicht gehörten katholischen Volkes.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hing, Iacobus Laquei pontificii contriti.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neccius, Reinerus </w:t>
      </w:r>
    </w:p>
    <w:p>
      <w:pPr>
        <w:pStyle w:val="Normal"/>
        <w:rPr>
          <w:lang w:val="en-US" w:eastAsia="en-US"/>
        </w:rPr>
      </w:pPr>
      <w:r>
        <w:rPr>
          <w:rFonts w:eastAsia="Arial"/>
          <w:lang w:val="en-US" w:eastAsia="en-US"/>
        </w:rPr>
        <w:t xml:space="preserve"> </w:t>
      </w:r>
      <w:r>
        <w:rPr>
          <w:lang w:val="en-US" w:eastAsia="en-US"/>
        </w:rPr>
        <w:t xml:space="preserve">0 Helmoldus. Chronica Slavorum seu annales </w:t>
      </w:r>
    </w:p>
    <w:p>
      <w:pPr>
        <w:pStyle w:val="Normal"/>
        <w:rPr>
          <w:lang w:val="en-US" w:eastAsia="en-US"/>
        </w:rPr>
      </w:pPr>
      <w:r>
        <w:rPr>
          <w:lang w:val="en-US" w:eastAsia="en-US"/>
        </w:rPr>
        <w:t xml:space="preserve">Reinkens, Joseph Hubert Ist an die Stelle Christi für uns der Papst getreten? Eine Rede gehalten zü Würzburg.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nkens, Joseph Hubert Ueber Einheit der katholischen Kirche; einige Studien.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nkingk, Theodorus Tractatus de regimine saeculari et ecclesiastico. Accesserunt nonnulla quae circa publicum imperii statum durantibus belli motibus ac per novam pacis compositionem vel innovata vel confirmata, nec non pauca alia.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serus, Antonius S Augustinus veritatís evangelico-catholicae in potioribus fidei controversiis testis et confessor contra Bellarminum et alios scriptores papaeo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serus, Antonius Brevis apologia pro epistola quadam consolatoria in gratiam s. Aletheae scripta et edita.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serus, Antonius Iohannes Launoyus testis et confessor veritatis evangelico-catholicae in potioribus fidei capitibus controversis adversus Robertum Bellarminum et alios quosdam Sedis Romanae defensore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iss, Iacobus Iosephina lucernensis, in qua Lucernae Helvetiorum s. Ioseph vir Mariae centum elogiis illustratur atque propugnatur praeside Iacobo Reiss respondente Iacobo Tschan.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landus, Hadrianus De religione mohammedica; libri duo.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miz, Antonius Dissertatio inauguralis iuridica de iustitia Placeti regii, quam publicae eruditorum disquisitioni submittit.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émonde, Jacques Remarques sur un livre intitulé: Théologie morale ou résolution des cas de conscience selon l'Ecriture sainte, les canons et les saints père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De l'origine du langag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Averroès et l'averroïsme; essai historiqu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e livre de Job traduit de l'hébreu; étude sur l'âge et le charactère du poèm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Histoire générale et système comparé des langues sémitiques.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Études d'histoire religieuse. 18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e Cantique des cantiques, traduit de l'hébreu avec une étude sur le plan, l'âge et le charactère du poëme.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Vie de Jésus.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es apôtres.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Saint Paul.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Questions contemporaines.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es évangiles et la seconde génération chrétienne.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antechrist.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église chrétienne.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Marc-Auréle et la fin du monde antiqu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L'Ecclésiaste traduit de l'hébreu avec une étude sur l'âge et le charactère du livr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Nouvelles études d'histoire religieuse.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Histoire du peuple d'Israël. 18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Souvenirs d'enfance et de jeuness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an, Ernest Fouilles détachées faisant suite aux souvenirs d'enfance et de jeunesse.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énier, Léon </w:t>
      </w:r>
    </w:p>
    <w:p>
      <w:pPr>
        <w:pStyle w:val="Normal"/>
        <w:rPr>
          <w:lang w:val="en-US" w:eastAsia="en-US"/>
        </w:rPr>
      </w:pPr>
      <w:r>
        <w:rPr>
          <w:rFonts w:eastAsia="Arial"/>
          <w:lang w:val="en-US" w:eastAsia="en-US"/>
        </w:rPr>
        <w:t xml:space="preserve"> </w:t>
      </w:r>
      <w:r>
        <w:rPr>
          <w:lang w:val="en-US" w:eastAsia="en-US"/>
        </w:rPr>
        <w:t xml:space="preserve">0 Encyclopédie moderne </w:t>
      </w:r>
    </w:p>
    <w:p>
      <w:pPr>
        <w:pStyle w:val="Normal"/>
        <w:rPr>
          <w:lang w:val="en-US" w:eastAsia="en-US"/>
        </w:rPr>
      </w:pPr>
      <w:r>
        <w:rPr>
          <w:lang w:val="en-US" w:eastAsia="en-US"/>
        </w:rPr>
        <w:t xml:space="preserve">Renneville, Constantin de L'inquisition françoise ou l'histoire de la Bastille.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ouf, Peter Le Page The condemnation of pope Honorius.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oult, Jean-Baptiste Les avantures de la Madona et de François d'Assise, écrites d'un style récréatif.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nzetti, Luigi Lotte umane; romanzo di vita russa.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ssi, Adeodato Dell'economia della specie uman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ssi, Adeodato Breve esposizione di alcuni principii intorno alla scienza del diritto mercantile.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ssi, Carlo Allocuzione recitata in occasione dell'albero della libertà il 15 nov 1787.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usch, Franz Heinrich Unfehlbarkeits-Dekret (Das) vom 18 Iuli 1870 auf seine kirchliche Verbindlichkeit geprüft; herausgegeben von Joh. Friedr. Ritter von Schulte.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usnerus, Elias Ephemeris sive diarium historicum in quo est epitome omnium fastorum et annalium tam sacrorum quam profanorum auspiciis Nicolai Reusneri elaboratum et consummatum, accessit vetus calendarium non modo graecum, sed et romanum triplex, una cum aliis quibusdam eiusdem argumenti analectis.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usnerus, Elias Stratagematographia sive thesaurus bellicus, docens quomodo bella iuste et legitime suscipi, recte et prudenter administrari, commode et sapienter confici debeant.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usnerus, Nicolaus Consiliorum sive responsorum volumen I, II, III. 16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uss, Edouard La Bible; traduction nouvelle avec introductions et commentaires. 18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veillaud, Eugène La question religieuse et la solution protestante.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vius, Iacobus Historia pontificum romanorum contracta et compendio perducta usque ad annum aerae christianae ???? 16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yberger, Antonius Carolus Institutiones ethicae christianae, seu theologiae moralis usibus academicis accommodatae. Donec corrig.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eynaud, Jean Philosophie religieuse; terre et ciel.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a y Aguilar, Manuel de El gobernador vicario general eclesiastico de la diocesis de Zaragoza al venerable clero y fieles etc. Zaragoza lº de mayo 1841.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a y Aguilar, Manuel de Circular del gobernador y vicario general eclesiastico del arzobispado de Zaragoza.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camati, Giacopo Dialogo, nel qual si scuoprono le astuzie con che i luterani si sforzano d'ingannare le persone semplici e tirarle alla loro setta.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cardi, Alessandro Ragioni del regno di Napoli nella causa de' suoi benefici ecclesiastici, che si tratta nel real consiglio della maestà del re nuovamente a tale affare ordinato.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ciardi, Giuseppe Napoleone Conforti all'Italia, ovvero preparamenti alla insurrezion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ciolius, Ioannes Baptista Immunitas ab errore tam speculativo quam practico definitionum s. Sedis apostolicae in canonizatione sanctorum, in festorum ecclesiasticorum institutione et in decisione dogmatum, quae in verbo Dei scripto, traditove implicite tantum continentur, aut ex alterutro sufficienter deducuntur. Donec corrig. 16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ardson, Samuel Pamela, or virtue rewarded; in a series of familiar letters from a beautiful damsel to her parents.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 François Examen des principes d'après lesquels on peut apprécier la réclamation attribuée à l'assemblée du clergé de 1760.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 François Autorité (De l') du clergé et du pouvoir du magistrat politique sur l'exercice des fonctions du ministère ecclésiastique, par M***, avocat au parlement.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and, Anthelme Nouveaux éléments de physiologie. Donec corrig.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ius, Edmundus Liber (De ecclesiastica et politica potestate) unu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ius, Edmundus Opera omnia.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ius, Edmundus Historia conciliorum generalium in quatuor libros distributa.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erius, Edmundus Libellus de ecclesiastica et politica potestate, nec non eiusdem libelli demonstratio; nova editio, aucta eiusdem libelli defensione nunc primum typis edita ex manuscripto eiusdem authori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ter, Christophorus Philippus Expositio omnium authenticarum codici imp. Iustinian insertarum.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terus, Georgius </w:t>
      </w:r>
    </w:p>
    <w:p>
      <w:pPr>
        <w:pStyle w:val="Normal"/>
        <w:rPr>
          <w:lang w:val="en-US" w:eastAsia="en-US"/>
        </w:rPr>
      </w:pPr>
      <w:r>
        <w:rPr>
          <w:rFonts w:eastAsia="Arial"/>
          <w:lang w:val="en-US" w:eastAsia="en-US"/>
        </w:rPr>
        <w:t xml:space="preserve"> </w:t>
      </w:r>
      <w:r>
        <w:rPr>
          <w:lang w:val="en-US" w:eastAsia="en-US"/>
        </w:rPr>
        <w:t xml:space="preserve">0 Epistolae selectiores </w:t>
      </w:r>
    </w:p>
    <w:p>
      <w:pPr>
        <w:pStyle w:val="Normal"/>
        <w:rPr>
          <w:lang w:val="en-US" w:eastAsia="en-US"/>
        </w:rPr>
      </w:pPr>
      <w:r>
        <w:rPr>
          <w:lang w:val="en-US" w:eastAsia="en-US"/>
        </w:rPr>
        <w:t xml:space="preserve">Richterus, Gregorius Opera omnia. 16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terus, Gregorius Axiomatum historicorum pars tertia continens axiomata ecclesiastica.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chterus, Gregorius Editio nova axiomatum oeconomicorum, accessione multarum regularum multarumque setentiarum et exemplorum aucta.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dolfi, Angelo Del diritto sociale; libri tre. 18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emerus, Valentinus Dissertatio hiatorico politico-iuridica de veterum magistratuum et hodiernorum alta itemque ac bassa iurisdictione, quam sub praesidio Valentini Riemeri academico examini subiicio Georgius Andreas Maier.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sebergius, Laurentius De rebus gallicis praecipuis epitome ab anno reparatae salutis nostrae 1555 usque ad praesentem 1594. 16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tter, Stephanus Flores historiarum selectissimarum sententiarum, aliarumque rerum memorabilium.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ttershusius, Cunradus Differentiarum iuris civilis et canonici seu pontificii libri septem.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ttershusius, Cunradus Ius iustinianeum, hoc est novellarum imp. Iustiniani aug. expositio methodica.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ttershusius, Georgius Iucunda de osculis dissertatio historica philologica.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ttershusius, Georgius "Asulia", hoc est de iure asylorum tractatus locupletissimus.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varola, Paolo La storia del papato di Filippo de Mornay tradotta ed accresciuta con alcune note al testo, e col supplemento al fine. 18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vet, André Opera omnia.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vet, Andreas Statera, qua ponderatur mantissae Laurentii Forerii sectio prima, quam emisit adversus libellum, cui titulis est: Mysterium patrum iesuitarum. 1651 Verdaeus, Renatus [pseudonymus] </w:t>
      </w:r>
    </w:p>
    <w:p>
      <w:pPr>
        <w:pStyle w:val="Normal"/>
        <w:rPr>
          <w:lang w:val="en-US" w:eastAsia="en-US"/>
        </w:rPr>
      </w:pPr>
      <w:r>
        <w:rPr>
          <w:lang w:val="en-US" w:eastAsia="en-US"/>
        </w:rPr>
        <w:t xml:space="preserve">Rivius, Thomas Imperatoris Iustiniani defensio adversus Alemannum.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ixnerus, Henricus De veterum christianorum circa s. Eucharistiam institutis ac ritibus liber.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bertson, William The history of the reign of the emperor Charles V, with a view of the progress of society in Europe from the subversion of the roman empire to the beginning of the sixteenth century.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binet, Jean-Baptiste-René </w:t>
      </w:r>
    </w:p>
    <w:p>
      <w:pPr>
        <w:pStyle w:val="Normal"/>
        <w:rPr>
          <w:lang w:val="en-US" w:eastAsia="en-US"/>
        </w:rPr>
      </w:pPr>
      <w:r>
        <w:rPr>
          <w:rFonts w:eastAsia="Arial"/>
          <w:lang w:val="en-US" w:eastAsia="en-US"/>
        </w:rPr>
        <w:t xml:space="preserve"> </w:t>
      </w:r>
      <w:r>
        <w:rPr>
          <w:lang w:val="en-US" w:eastAsia="en-US"/>
        </w:rPr>
        <w:t xml:space="preserve">0 Analyse raisonné de Bayle </w:t>
      </w:r>
    </w:p>
    <w:p>
      <w:pPr>
        <w:pStyle w:val="Normal"/>
        <w:rPr>
          <w:lang w:val="en-US" w:eastAsia="en-US"/>
        </w:rPr>
      </w:pPr>
      <w:r>
        <w:rPr>
          <w:lang w:val="en-US" w:eastAsia="en-US"/>
        </w:rPr>
        <w:t xml:space="preserve">Robinet, Jean-Baptiste-René Nature (De la).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 Le Christ, le pape et la démocratie.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 La crise fatale et le salut de l'Europe; étude critique sur les missions de Saint-Jves.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 La fin de l'ancien monde, les nouveaux cieux et la nouvelle terre. 18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Memorial de la passion de n.s. Jesu Christo, dividido en tres libro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De su admirable vida y doctrina, que escrivió de su mano.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De los sagrados huessos de Christo señor nuestro.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ercera parte de los sagrados huessos de Christo señor nuestro, dividida en siete libros.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Mystica exposicion de la Salve regina.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Comentario y mistica exposicion del sagrado libro de los divinos cantares de Salomon, dividido en dos libro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ratado de las virtudes, dividido en quatro libro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ratado de los santos angele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ratado del redimiento del tiempo perdido, dividido en quatro libro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De los estados, dividido en cinco libros. 16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ratado dividido en quatro libros. El primero contiene la exposicion literal y mistica de los psalmos penitenciales; el segundo: la preparacion para la muerte; el tercero: coloquios del alma christiana con Dios; el quarto: fundamento solido de la oracion. Donec corrig.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omo tercero de la penitencia, temor de Dios y meditaciones celestiales. Donec corrig.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aberti, Hipolita Tomo primero de las obras, que por mandado de sus prelados y confessores dexó escritas de su mano. Donec corrig.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cabella Tommaso. Opera omnia. 16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chi, Giovanni Paolo Passi dell'anima per il camino di pura fed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cus, Antonius Animae rationalis immortalitas simul cum ipsius vera propagatione ex semine. 16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cus, Franciscus De officiis eorumque regimine, opus decisionibus supremorum magistratum illustratum. Donec corrig. 16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chebrune, De </w:t>
      </w:r>
    </w:p>
    <w:p>
      <w:pPr>
        <w:pStyle w:val="Normal"/>
        <w:rPr>
          <w:lang w:val="en-US" w:eastAsia="en-US"/>
        </w:rPr>
      </w:pPr>
      <w:r>
        <w:rPr>
          <w:rFonts w:eastAsia="Arial"/>
          <w:lang w:val="en-US" w:eastAsia="en-US"/>
        </w:rPr>
        <w:t xml:space="preserve"> </w:t>
      </w:r>
      <w:r>
        <w:rPr>
          <w:lang w:val="en-US" w:eastAsia="en-US"/>
        </w:rPr>
        <w:t xml:space="preserve">0 Espion, (L') de Thamas Kouli-Kan dans les cours de l'Europe </w:t>
      </w:r>
    </w:p>
    <w:p>
      <w:pPr>
        <w:pStyle w:val="Normal"/>
        <w:rPr>
          <w:lang w:val="en-US" w:eastAsia="en-US"/>
        </w:rPr>
      </w:pPr>
      <w:r>
        <w:rPr>
          <w:lang w:val="en-US" w:eastAsia="en-US"/>
        </w:rPr>
        <w:t xml:space="preserve">Roches, François de Défense du christianisme ou préservatif contre un ouvrage intitulé: Lettres sur la religion essentielle à l'homm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Hippolyte Les seconds chrétiens.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Hippolyte La justice de Dieu, introduction à l'histoire des judéo-chrétiens.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Hippolyte Histoire des premiers chrétiens.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Hippolyte Les trois filles de la Bible.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Hippolyte Les origines du sermon de la montagne.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drigues, José Maria A sagrada congregação do concilio e os direitos do senhor bispo Conde sobre a universidade de Coimbra; nova edição de um documento recente, precedida de algumas considerações.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hling, August Der Zukunftsstaat; ein Trostbüchlein. 18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jas, Antonio de Vida del espiritu para saber tener oracion y union con Dio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mano e Colonna, Giovanni Battista La congiura dei ministri del re di Spagna contro la fedelissima ed esemplare città di Messina; racconto istorico.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mano, Damiano Apologia sopra l'autore della istoria del concilio tridentino che va sotto il nome di Pietro Soave Polano.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mea, Policarpo España en sus derechos, Roma hostilizando contra estos derechos.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mswinkel, Ioannes Hermannus Alphabetum verae, vivae et orthodoxae fidei.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ques, Eugène Aimer et souffrir, ou vie de la r.m. Sainte-Thérèse de Jésus, abbesse du monastère de Sainte-Claire (De Lavaur), écrite par elle-même, mise en ordre et annotée. Appendice sur la vie et la mort de m. l'abbé Roques. 18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ques, Pierre Dissertation théologique et critique, dans laquelle on tache de prouver par divers passages des saintes écritures, que l'âme de Jésus-Christ étoit dans le ciel une intelligence pure et glorieuse avant que d'être unie à un corps humain dans le sein de la bienheureuse vierge Marie.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a, Gabriele Storia generale delle storie [vol. XX, XXI, XXII della Biblioteca utile].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coe, William The life and pontificate of Leo the tenth.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coe, William Vita e pontificato di Leone X tradotta e corredata di annotazioni e di alcuni documenti inediti dal conte Lugi Bossi.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elli, Anna La schiavitù delle donne; memoria per pubblica istruzion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enberg, Alfred Der Mythus des 20 Jahr hunderts. 19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enberg, Alfred An die Dunkelmänner unserer Zeit. 19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ösenerus, Andreas Christophorus Thesaurus locorum communium iurisprudentiae ex axiomatibus Augustini Barbosae, et analectis Ioh. Ottonis Taboris aliorumque concinnatus; editio quarta novis axiomatibus ex recentioribus auctoribus magna ex parte auctior facta.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mini-Serbati, Antonio La costituzione secondo la giustizia sociale, con un'appendice sul d'Italia.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mini-Serbati, Antonio Delle cinque piaghe della santa Chiesa, trattato dedicato al clero cattolico con appendice di due lettere sulla elezione de' vescovi a clero e popolo.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 (Rosse), Alexander A view of all the religions in the world. 16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aeus, Alexander </w:t>
      </w:r>
    </w:p>
    <w:p>
      <w:pPr>
        <w:pStyle w:val="Normal"/>
        <w:rPr>
          <w:lang w:val="en-US" w:eastAsia="en-US"/>
        </w:rPr>
      </w:pPr>
      <w:r>
        <w:rPr>
          <w:rFonts w:eastAsia="Arial"/>
          <w:lang w:val="en-US" w:eastAsia="en-US"/>
        </w:rPr>
        <w:t xml:space="preserve"> </w:t>
      </w:r>
      <w:r>
        <w:rPr>
          <w:lang w:val="en-US" w:eastAsia="en-US"/>
        </w:rPr>
        <w:t xml:space="preserve">0 Wollebius, Ioannes. Compendium theologiae christianae </w:t>
      </w:r>
    </w:p>
    <w:p>
      <w:pPr>
        <w:pStyle w:val="Normal"/>
        <w:rPr>
          <w:lang w:val="en-US" w:eastAsia="en-US"/>
        </w:rPr>
      </w:pPr>
      <w:r>
        <w:rPr>
          <w:lang w:val="en-US" w:eastAsia="en-US"/>
        </w:rPr>
        <w:t xml:space="preserve">Rossell, Iosephus Tractatus sive praxis deponendi conscientiam in dubiis et scrupulis circa casus morales occurrentibu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etti, Gabriele Disquisizioni sullo spirito antipapale, che produsse la riforma e sulla segreta influenza, che esercitò nella letteratura d'Europa e specialmente d'Italia.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etti, Gabriele Iddio e l'uomo; salterio.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etti, Gabriele Roma verso la metà del secolo decimonono; considerazioni.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etti, Gabriele Il veggente in solitudine; poema polimetro. 18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ssetto, Pietro Esercitio de' sacerdoti, diviso in tre parti.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ttenstaedter, Caietanus de De divina institutione pastorum secundi ordinis, ad Iosephum II augustum.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é, Paul Le procès de Jésus.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é, Paul Le procès de Judas dit l'Iscariot.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é, Paul Mon formulaire d'actes sous-seings privés.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é, Paul Code de l'union libr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é, Paul Traité de l'annulation du mariage religieux.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 Jean Sommaire des déclarations des curez de Paris sur le vray sens des onze propositions extraictes et objectées contre le livre intitulé: De l'obligation des fidèles de se confesser à leur curé.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au, Jean-Jacques Emile, ou de l'éducation. 17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au, Jean-Jacques Du contract social, ou principes du droit politique.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au, Jean-Jacques Lettre à Christophe de Beaumont archevêque de Paris [18 novembre 1762].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au, Jean-Jacques Lettres écrites de la montagne.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au, Jean-Jacques Julie, ou la nouvelle Héloise; lettres de deux amans, habitans d'une petite ville au pied des Alpes.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ll, Michael Historia pontificiae iurisdictionis ex antiquo, medio et novo usu, iuxta sanctorum Patrum et conciliorum decreta et scripta atque historicorum ecclesiasticorum et aliorum ex diversis nationibus relationes.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set, Jean Histoire mémorable des guerres entre les maisons de France et d'Autriche.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ustan, Antoine-Jacques Offrande aux autels et à la patrie, contenant défense du christianisme ou réfutation du chapitre VIII du contrat social. Examen historique des quatre beaux siècles de mr. de Voltaire. Quels sont les moyens de tirer un peuple de sa corruption. 17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oyko, Caspar Geschichte der grossen allgemeinen Kirchenversammlung zu Kostniz.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ózycki, Charles Dunski, prêtre zélé et zélé serviteur de l'oeuvre de Dieu.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bino, Antonio Metodo della dottrina che i padri della compagnia di Giesù insegnano ai neofiti nelle missioni della Cina.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cellai, Giulio Tamburo (Il), parafrasi in versi sciolti della commedia tradotta in prosa dal signor Des Touches dall'originale inglese di mr. Addisson. 17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chat, Abraham de Les délices de la Suisse, une des principales républiques de l'Europe. 1729 Kypseler, Gottlieb [pseudonymus] </w:t>
      </w:r>
    </w:p>
    <w:p>
      <w:pPr>
        <w:pStyle w:val="Normal"/>
        <w:rPr>
          <w:lang w:val="en-US" w:eastAsia="en-US"/>
        </w:rPr>
      </w:pPr>
      <w:r>
        <w:rPr>
          <w:lang w:val="en-US" w:eastAsia="en-US"/>
        </w:rPr>
        <w:t xml:space="preserve">Ruchat, Abraham de Histoire de la réformation de la Suisse, ou l'on voit tout ce qui s'est passé de plus remarquable, depuis l'an 1516 jusqu'en l'an 1556 dans les églises des XIII cantons et des états confédéréz, qui composent avec eux le l. corpus helvétique. 17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ckgaber, Aemil Die Irrlehre des Honorius und das vaticanische Decret über die päpstliche Unfehlbarkeit; ein Versuch zur Verständigung.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üdigerus, Andreas Physica divina recta via eademque inter superstitionem et atheismum media ad utramque hominis felicitatem naturalem atquemoralem ducens.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drauffius, Kilianus Philosophia theologica, vel Agar Sarae exemplaris in usus philosophicos per receptam articulorum fidei seriem ex parte et cursorie exhibita.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elius, Iohannes Ludovicus </w:t>
      </w:r>
    </w:p>
    <w:p>
      <w:pPr>
        <w:pStyle w:val="Normal"/>
        <w:rPr>
          <w:lang w:val="en-US" w:eastAsia="en-US"/>
        </w:rPr>
      </w:pPr>
      <w:r>
        <w:rPr>
          <w:rFonts w:eastAsia="Arial"/>
          <w:lang w:val="en-US" w:eastAsia="en-US"/>
        </w:rPr>
        <w:t xml:space="preserve"> </w:t>
      </w:r>
      <w:r>
        <w:rPr>
          <w:lang w:val="en-US" w:eastAsia="en-US"/>
        </w:rPr>
        <w:t xml:space="preserve">0 Concilia illustrata </w:t>
      </w:r>
    </w:p>
    <w:p>
      <w:pPr>
        <w:pStyle w:val="Normal"/>
        <w:rPr>
          <w:lang w:val="en-US" w:eastAsia="en-US"/>
        </w:rPr>
      </w:pPr>
      <w:r>
        <w:rPr>
          <w:lang w:val="en-US" w:eastAsia="en-US"/>
        </w:rPr>
        <w:t xml:space="preserve">Rulandt, Rutgerus </w:t>
      </w:r>
    </w:p>
    <w:p>
      <w:pPr>
        <w:pStyle w:val="Normal"/>
        <w:rPr>
          <w:lang w:val="en-US" w:eastAsia="en-US"/>
        </w:rPr>
      </w:pPr>
      <w:r>
        <w:rPr>
          <w:rFonts w:eastAsia="Arial"/>
          <w:lang w:val="en-US" w:eastAsia="en-US"/>
        </w:rPr>
        <w:t xml:space="preserve"> </w:t>
      </w:r>
      <w:r>
        <w:rPr>
          <w:lang w:val="en-US" w:eastAsia="en-US"/>
        </w:rPr>
        <w:t xml:space="preserve">0 Thesaurus iuris executivi </w:t>
      </w:r>
    </w:p>
    <w:p>
      <w:pPr>
        <w:pStyle w:val="Normal"/>
        <w:rPr>
          <w:lang w:val="en-US" w:eastAsia="en-US"/>
        </w:rPr>
      </w:pPr>
      <w:r>
        <w:rPr>
          <w:lang w:val="en-US" w:eastAsia="en-US"/>
        </w:rPr>
        <w:t xml:space="preserve">Rumelinus, Martinus Dissertationum ad aur. bullam Caroli IV rom. imperatoris pars I, II et III revisae et multis in locis auctae a Ioanne Iacobo Speidelio. 16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otolo, Dolindo La Sacra Scrittura: Psicologia -- Commento -- Meditazione. Donec corrig. 1940 Dain Cohenel [pseudonymus] </w:t>
      </w:r>
    </w:p>
    <w:p>
      <w:pPr>
        <w:pStyle w:val="Normal"/>
        <w:rPr>
          <w:lang w:val="en-US" w:eastAsia="en-US"/>
        </w:rPr>
      </w:pPr>
      <w:r>
        <w:rPr>
          <w:lang w:val="en-US" w:eastAsia="en-US"/>
        </w:rPr>
        <w:t xml:space="preserve">Rupertus, Christophorus Adamus Observationes ad historiae universalis synopsin besoldianam minorem, quas Christophorus Arnoldus recensuit, et ad haec usque tempora scripsit supplementum.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ppé </w:t>
      </w:r>
    </w:p>
    <w:p>
      <w:pPr>
        <w:pStyle w:val="Normal"/>
        <w:rPr>
          <w:lang w:val="en-US" w:eastAsia="en-US"/>
        </w:rPr>
      </w:pPr>
      <w:r>
        <w:rPr>
          <w:rFonts w:eastAsia="Arial"/>
          <w:lang w:val="en-US" w:eastAsia="en-US"/>
        </w:rPr>
        <w:t xml:space="preserve"> </w:t>
      </w:r>
      <w:r>
        <w:rPr>
          <w:lang w:val="en-US" w:eastAsia="en-US"/>
        </w:rPr>
        <w:t xml:space="preserve">0 Chérubin de S. Marie </w:t>
      </w:r>
    </w:p>
    <w:p>
      <w:pPr>
        <w:pStyle w:val="Normal"/>
        <w:rPr>
          <w:lang w:val="en-US" w:eastAsia="en-US"/>
        </w:rPr>
      </w:pPr>
      <w:r>
        <w:rPr>
          <w:lang w:val="en-US" w:eastAsia="en-US"/>
        </w:rPr>
        <w:t xml:space="preserve">Rusconi, Carlo L'incoronazione di Carlo Quinto a Bologna.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sso, Fortunato La curia romana nella sua organizzazione e nel suo completo funzionamento a datare dal 3 nov 1908; diritto e psicologia.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sso, Vincenzo Pensieri politici.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uth d'Ans, Paul Ernest Réfutation d'un monitoire de monseigneur l'archevêque de Malines signifié à monsieur Guillaume Van de Nesse, pasteur de s. Catherine, à Bruxelles le 17 février 1708.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ycaut (Ricaut), Paul The present state of the greek and armenian churches, anno Christi 1678. 17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Ryssenius, Leonardus Iusta detestatio sceleratissimi libelli Adriani Beverlandi de peccato originali; accedit descriptio poëtica creationis et lapsus.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batier, Paul Vie de s. François d'Assise.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bungi, Aloysius (Text in Arab).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cchetti, Franco Novelle. 17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cy </w:t>
      </w:r>
    </w:p>
    <w:p>
      <w:pPr>
        <w:pStyle w:val="Normal"/>
        <w:rPr>
          <w:lang w:val="en-US" w:eastAsia="en-US"/>
        </w:rPr>
      </w:pPr>
      <w:r>
        <w:rPr>
          <w:rFonts w:eastAsia="Arial"/>
          <w:lang w:val="en-US" w:eastAsia="en-US"/>
        </w:rPr>
        <w:t xml:space="preserve"> </w:t>
      </w:r>
      <w:r>
        <w:rPr>
          <w:lang w:val="en-US" w:eastAsia="en-US"/>
        </w:rPr>
        <w:t xml:space="preserve">0 Le Maistre de Sacy, Louis-Isaac </w:t>
      </w:r>
    </w:p>
    <w:p>
      <w:pPr>
        <w:pStyle w:val="Normal"/>
        <w:rPr>
          <w:lang w:val="en-US" w:eastAsia="en-US"/>
        </w:rPr>
      </w:pPr>
      <w:r>
        <w:rPr>
          <w:lang w:val="en-US" w:eastAsia="en-US"/>
        </w:rPr>
        <w:t xml:space="preserve">Sagittarius, Thomas Epistolica institutio seu de conscribendis epistolis tractatus.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guens, Ioannes Systema gratiae philosophico-theologicum; accessit appendix.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guens, Ioannes Philosophia Maignani scholastica sive in formam concinniorem et auctiorem scholasticam digesta, distributa in tomos quatuor.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Amant, Marc-Antoine de Gerard de La Rome ridicule; caprice.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Amour, Louis Gorin de Journal de ce qui s'est fait à Rome, dans l'affaire des cinq propositions.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Aubin, Horace de [pseudonymus] </w:t>
      </w:r>
    </w:p>
    <w:p>
      <w:pPr>
        <w:pStyle w:val="Normal"/>
        <w:rPr>
          <w:lang w:val="en-US" w:eastAsia="en-US"/>
        </w:rPr>
      </w:pPr>
      <w:r>
        <w:rPr>
          <w:rFonts w:eastAsia="Arial"/>
          <w:lang w:val="en-US" w:eastAsia="en-US"/>
        </w:rPr>
        <w:t xml:space="preserve"> </w:t>
      </w:r>
      <w:r>
        <w:rPr>
          <w:lang w:val="en-US" w:eastAsia="en-US"/>
        </w:rPr>
        <w:t xml:space="preserve">0 Balzac, Honoré de </w:t>
      </w:r>
    </w:p>
    <w:p>
      <w:pPr>
        <w:pStyle w:val="Normal"/>
        <w:rPr>
          <w:lang w:val="en-US" w:eastAsia="en-US"/>
        </w:rPr>
      </w:pPr>
      <w:r>
        <w:rPr>
          <w:lang w:val="en-US" w:eastAsia="en-US"/>
        </w:rPr>
        <w:t xml:space="preserve">Saint-Beuve, Charles-Augustin Port-Royal.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Cyr, Nolivos de Tableau du siècle par un auteur connu.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Martin, Pierre-Michel Avis fraternels aux ultramontains concordatistes.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Simon, Claude-Henri </w:t>
      </w:r>
    </w:p>
    <w:p>
      <w:pPr>
        <w:pStyle w:val="Normal"/>
        <w:rPr>
          <w:lang w:val="en-US" w:eastAsia="en-US"/>
        </w:rPr>
      </w:pPr>
      <w:r>
        <w:rPr>
          <w:rFonts w:eastAsia="Arial"/>
          <w:lang w:val="en-US" w:eastAsia="en-US"/>
        </w:rPr>
        <w:t xml:space="preserve"> </w:t>
      </w:r>
      <w:r>
        <w:rPr>
          <w:lang w:val="en-US" w:eastAsia="en-US"/>
        </w:rPr>
        <w:t xml:space="preserve">0 Enfantin Barthélemy-Prosper. Science de l'homme </w:t>
      </w:r>
    </w:p>
    <w:p>
      <w:pPr>
        <w:pStyle w:val="Normal"/>
        <w:rPr>
          <w:lang w:val="en-US" w:eastAsia="en-US"/>
        </w:rPr>
      </w:pPr>
      <w:r>
        <w:rPr>
          <w:lang w:val="en-US" w:eastAsia="en-US"/>
        </w:rPr>
        <w:t xml:space="preserve">Saint-Victor, de Le prétendu ennemi de Dieu et de la loy réfuté.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e-Foy, Flore de [pseudonymus] Le miroir de la piété chrétienne, où l'on considère avec des réflexions morales l'enchaînement des vérités catholiques de la prédestination et de la grâce de Dieu, et leur alliance avec la liberté de la créature.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e-Thérèse de Jésus </w:t>
      </w:r>
    </w:p>
    <w:p>
      <w:pPr>
        <w:pStyle w:val="Normal"/>
        <w:rPr>
          <w:lang w:val="en-US" w:eastAsia="en-US"/>
        </w:rPr>
      </w:pPr>
      <w:r>
        <w:rPr>
          <w:rFonts w:eastAsia="Arial"/>
          <w:lang w:val="en-US" w:eastAsia="en-US"/>
        </w:rPr>
        <w:t xml:space="preserve"> </w:t>
      </w:r>
      <w:r>
        <w:rPr>
          <w:lang w:val="en-US" w:eastAsia="en-US"/>
        </w:rPr>
        <w:t xml:space="preserve">0 Roques, Eugène. Aimer et souffrir, ou vie de la r.m. Sainte Thérèse de Jésus écrite per elle-même </w:t>
      </w:r>
    </w:p>
    <w:p>
      <w:pPr>
        <w:pStyle w:val="Normal"/>
        <w:rPr>
          <w:lang w:val="en-US" w:eastAsia="en-US"/>
        </w:rPr>
      </w:pPr>
      <w:r>
        <w:rPr>
          <w:lang w:val="en-US" w:eastAsia="en-US"/>
        </w:rPr>
        <w:t xml:space="preserve">Saintyves, P [pseudonymus] Le miracle et la critique historique.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yves, P [pseudonymus] Les saints successeurs des dieux.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yves, P [pseudonymus] La reforme intellectuelle du clergé et la d'enseignement.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intyves, P [pseudonymus] Le miracle et la critique scientifique. 19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a Ecclesiastico (L') in solitudine, composto da N, prete della congregazione dell'oratorio.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danha Marinho, Joaquim Ganganelli, a egregia e o estado.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ette (La) L'apparition de la Très Sainte Vierge. 19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gado de Somoza, Franciscus Tractatus de regia protectione vi oppressorum appellantium a causis et iudicibus ecclesiasticis. 16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gado de Somoza, Franciscus Tractatus de supplicatione ad Sanctissimum a literis et bullis apostolicis nequam et importune impetratis in perniciem reipublicae, regni, aut regis, aut iuris tertii praeiudicium, et de earum retentione interim in senatu. 16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imbeni, Giacinto Via morale dell'anima necessaria a' penitenti e confessori.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masius, Claudius Opera omnia.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muth, Henricus </w:t>
      </w:r>
    </w:p>
    <w:p>
      <w:pPr>
        <w:pStyle w:val="Normal"/>
        <w:rPr>
          <w:lang w:val="en-US" w:eastAsia="en-US"/>
        </w:rPr>
      </w:pPr>
      <w:r>
        <w:rPr>
          <w:rFonts w:eastAsia="Arial"/>
          <w:lang w:val="en-US" w:eastAsia="en-US"/>
        </w:rPr>
        <w:t xml:space="preserve"> </w:t>
      </w:r>
      <w:r>
        <w:rPr>
          <w:lang w:val="en-US" w:eastAsia="en-US"/>
        </w:rPr>
        <w:t xml:space="preserve">0 Panciroli, Guido. Rerum memorabilium libri duo </w:t>
      </w:r>
    </w:p>
    <w:p>
      <w:pPr>
        <w:pStyle w:val="Normal"/>
        <w:rPr>
          <w:lang w:val="en-US" w:eastAsia="en-US"/>
        </w:rPr>
      </w:pPr>
      <w:r>
        <w:rPr>
          <w:lang w:val="en-US" w:eastAsia="en-US"/>
        </w:rPr>
        <w:t xml:space="preserve">Saloni, Antonio Appello al clero italiano.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oni, Antonio Mali della Chiesa e rimedi; analisi e propost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tzmann, Alphonse Les remèdes divins pour l'âme et le corps. 19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vador, Joseph Histoire des institutions de Moïse et du peuple hébreu. 18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vador, Joseph Jésus-Christ et sa doctrine; histoire de la naissance de l'Église, de son organisation et de ses progrès pendant le premier siècle. 18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vatorelli, Luigi, e Hühn, Eugenius La Bibbia; introduzione all'Antico e al Nuovo Testamento. 19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lvo, R Insegnamenti (Primi) cristiani esposti in dialoghi da R.S. ad uso delle scuole elementari d'Italia.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chez Ioannes Selectae et practicae disputationes de rebus in administratione sacramentorum praesertim Eucharistiae et Poenitentiae passim occurrentibus. Donec corrig.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ctorus, Ioannes Donatus De regimine christianorum principum, opusculum historicum, legale, religioseque politicum.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ctorus, Ioannes Donatus Viridarium ecclesiasticum purpuratum.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ersonus, Robertus Tractatus de conscientia, seu, ut inscripsit ipse: de obligatione conscientiae praelectiones decem.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ersonus, Robertus De iuramenti promissorii obligatione libellus.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ius, Christophorus Nucleus historiae ecclesiasticae exhibitus in historia Arianorum tribus libris comprehensa, quibus praefixus est tractatus de veteribus scriptoribus ecclesiasticis.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ius, Christophorus Addendorum, confirmandorum et emendandorum ad nucleum historiae ecclesiasticae, in qua sub finem adduntur tres epistolae.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rini, Giuseppe Saggio di lettere giovanili ad uso delle scuole popolari. 18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dys, Edwin Europae speculum, or a view or survey of the state of religion in the western part of the world.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a-Croce, Antonio La secretaria di Apollo.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anelli, Ferdinandus Lucubrationes physico-mechanicae in septem tractatus divisae. 17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angelo, Paolo Ettore Vita di Gesù.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angelo, Paolo Ettore San Paolo.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angelo, Paolo Ettore Lutero. 19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to-Domingo [pseudonymus] Cardinäle, Bischöfe und Priester als Liebes-Abenteurer durch Coelibatgebot und jesuitische Gundsätze historisch geschildert; aus dem Französischen.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vitali, Leonardo Storia dell'Olanda, in continuazione al compendio della storia universale del sig. conte di Segur. 18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z Boronat, P Elementos de Lógica - Elementos de Psicologia - Elementos de Etica cientifica. 19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z del Rio, Julian C. Cr. Krause; ideal de la humanidad para la vida, con introducion y comentarios.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z del Rio, Julian Cartas inéditas publicadas por Manuel de la Revilla.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nz y Sanz, Antonio Daniel, o sea la proximidad del fin del siglo y principio del reino universal do Jesucristo.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avia, Hadrianus Defensio tractationis de diversis ministrorum evangelii gradibus.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pi Paolo Historia del concilio tridentino. 1619 Soave, Pietro [pseudonymus] </w:t>
      </w:r>
    </w:p>
    <w:p>
      <w:pPr>
        <w:pStyle w:val="Normal"/>
        <w:rPr>
          <w:lang w:val="en-US" w:eastAsia="en-US"/>
        </w:rPr>
      </w:pPr>
      <w:r>
        <w:rPr>
          <w:lang w:val="en-US" w:eastAsia="en-US"/>
        </w:rPr>
        <w:t xml:space="preserve">Sarpi Paolo De iure asylorum liber singularis. 1623 Sarpi, Petrus [pseudonymus] </w:t>
      </w:r>
    </w:p>
    <w:p>
      <w:pPr>
        <w:pStyle w:val="Normal"/>
        <w:rPr>
          <w:lang w:val="en-US" w:eastAsia="en-US"/>
        </w:rPr>
      </w:pPr>
      <w:r>
        <w:rPr>
          <w:lang w:val="en-US" w:eastAsia="en-US"/>
        </w:rPr>
        <w:t xml:space="preserve">Sarpi, Paolo Historia particolare delle cose passate tra 'l sommo pontefice Paolo V e la repubblica di Venetia gl'anni MDCV, MDCVI, MDCVII.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pi, Paolo Historia sopra li beneficii ecclesiastici. 16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pi, Paolo Lettere italiane scritte al signor Dell'Isola, Groslot.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pi, Paolo Scelte lettere inedite. 18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ro, Francesco Antonio Glorioso trionfo d'invitta morte di carità emulatrice di veto martirio; discorso.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tiaux, Felix Joseph Turmel, prête, historien des dogmes. 19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rtori, A Leitfaden der christlichen Religions und Kirchengeschiclite zum Gebrauche für katholische Schüler an höheren Bügerschulen und Gymnasien, nebst einem Anhange: Abriss der christ. kirchl. Archäologie.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ubertus, Iohannes Exercitatio academica de vulneribus Christi, cuius theses sub praesidio Iohannis Sauberti defendet Iohannes Faes.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ubertus, Iohannes Palestra theologico-philologica, sive disquisitionum academicarum tomus singulari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varese, Giovanni Battista </w:t>
      </w:r>
    </w:p>
    <w:p>
      <w:pPr>
        <w:pStyle w:val="Normal"/>
        <w:rPr>
          <w:lang w:val="en-US" w:eastAsia="en-US"/>
        </w:rPr>
      </w:pPr>
      <w:r>
        <w:rPr>
          <w:rFonts w:eastAsia="Arial"/>
          <w:lang w:val="en-US" w:eastAsia="en-US"/>
        </w:rPr>
        <w:t xml:space="preserve"> </w:t>
      </w:r>
      <w:r>
        <w:rPr>
          <w:lang w:val="en-US" w:eastAsia="en-US"/>
        </w:rPr>
        <w:t xml:space="preserve">0 Cicchitti-Suriani, Filippo. La religione nella scienza e la tirannide della coscienza, con prefazione. </w:t>
      </w:r>
    </w:p>
    <w:p>
      <w:pPr>
        <w:pStyle w:val="Normal"/>
        <w:rPr>
          <w:lang w:val="en-US" w:eastAsia="en-US"/>
        </w:rPr>
      </w:pPr>
      <w:r>
        <w:rPr>
          <w:lang w:val="en-US" w:eastAsia="en-US"/>
        </w:rPr>
        <w:t xml:space="preserve">Savarese, Giovanni Battista La scomunica di un'idea; risposta al Cardinal vicario di Roma. 18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ayn-Wittgenstein, Caroline-Elisabeth Causes intérieures de la faiblesse extérieure de l'église en 1870.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aliger, Joseph Epistolae omnes quae reperiri potuerunt, nunc primum collectae ac editae. Donec corrig.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aramelli, Giovanni Battista Vita di suor Maria Crocifissa Satellico.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ardius, Simon Scripta (De iurisdictione, auctoritate et praeeminentia imperiali, ac potestate ecclesiastica, deque iuribus regni et imperii) variorum authorum collecta et redacta in unum. 16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ardius, Simon De principum, quibus electio imperatoris in Germania commendata est, origine; eiusdem "anámnesis" iuris quod in approbandis pontificibus imperatores habuerunt.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arpff, Franz Anton von Ehrerbietige Vorstellung und Bitte an den hochwürdigsten Episcopat in Preussen; ein Wort zur Verständigung. 1874 Sincerus, Vincentius [pseudonymus] </w:t>
      </w:r>
    </w:p>
    <w:p>
      <w:pPr>
        <w:pStyle w:val="Normal"/>
        <w:rPr>
          <w:lang w:val="en-US" w:eastAsia="en-US"/>
        </w:rPr>
      </w:pPr>
      <w:r>
        <w:rPr>
          <w:lang w:val="en-US" w:eastAsia="en-US"/>
        </w:rPr>
        <w:t xml:space="preserve">Schaumburg, Ioannes, Godofridus </w:t>
      </w:r>
    </w:p>
    <w:p>
      <w:pPr>
        <w:pStyle w:val="Normal"/>
        <w:rPr>
          <w:lang w:val="en-US" w:eastAsia="en-US"/>
        </w:rPr>
      </w:pPr>
      <w:r>
        <w:rPr>
          <w:rFonts w:eastAsia="Arial"/>
          <w:lang w:val="en-US" w:eastAsia="en-US"/>
        </w:rPr>
        <w:t xml:space="preserve"> </w:t>
      </w:r>
      <w:r>
        <w:rPr>
          <w:lang w:val="en-US" w:eastAsia="en-US"/>
        </w:rPr>
        <w:t xml:space="preserve">0 Pufendorf, Samuel von. De statu imperii germanici </w:t>
      </w:r>
    </w:p>
    <w:p>
      <w:pPr>
        <w:pStyle w:val="Normal"/>
        <w:rPr>
          <w:lang w:val="en-US" w:eastAsia="en-US"/>
        </w:rPr>
      </w:pPr>
      <w:r>
        <w:rPr>
          <w:lang w:val="en-US" w:eastAsia="en-US"/>
        </w:rPr>
        <w:t xml:space="preserve">Schedius, Elias De dis germanis, sive veteri Germanorum, Gallorum, Britannorum, Vandalorum religione syngrammata quatuor.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ll, Hermann Der Katholicismus als Princip des Fortschritts.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ll, Hermann Die göttliche Wahrheit des Christentums in vier Büchern.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ll, Hermann Katholische Dogmatik in sechs Büchern.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ll, Hermann Die neue Zeit und der alte Glaube; eine culturgeschichtliche Studie. 18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plitz, Ioachim </w:t>
      </w:r>
    </w:p>
    <w:p>
      <w:pPr>
        <w:pStyle w:val="Normal"/>
        <w:rPr>
          <w:lang w:val="en-US" w:eastAsia="en-US"/>
        </w:rPr>
      </w:pPr>
      <w:r>
        <w:rPr>
          <w:rFonts w:eastAsia="Arial"/>
          <w:lang w:val="en-US" w:eastAsia="en-US"/>
        </w:rPr>
        <w:t xml:space="preserve"> </w:t>
      </w:r>
      <w:r>
        <w:rPr>
          <w:lang w:val="en-US" w:eastAsia="en-US"/>
        </w:rPr>
        <w:t xml:space="preserve">0 Klammer, Balthasarus. Promptuarium tam iuris civilis quam feudalis </w:t>
      </w:r>
    </w:p>
    <w:p>
      <w:pPr>
        <w:pStyle w:val="Normal"/>
        <w:rPr>
          <w:lang w:val="en-US" w:eastAsia="en-US"/>
        </w:rPr>
      </w:pPr>
      <w:r>
        <w:rPr>
          <w:lang w:val="en-US" w:eastAsia="en-US"/>
        </w:rPr>
        <w:t xml:space="preserve">Scherzerus, Iohannes Adamus Breviculus theologicus unica positione generali systema theologiae exhibens.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erzerus, Iohannes Adamus Anti-Bellarminus, sive in IV tomos controversiarum Roberti Bellarmini disputationes academicae. 168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ickardus, Wilhelmus (Text in Hebrew). Ius regium Hebraeorum, cum animadversionibus et notis Ioannis Benedicti Carpzovii.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ilterus, Ioannes De libertate ecclesiarum Germaniae, libri septem. Adiectus est de prudentia iuris christianorum liber, itemque de fatis ecclesiarum S Ioanni revelatis dissertatio. Decr 21 nov 168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ilterus, Ioannes </w:t>
      </w:r>
    </w:p>
    <w:p>
      <w:pPr>
        <w:pStyle w:val="Normal"/>
        <w:rPr>
          <w:lang w:val="en-US" w:eastAsia="en-US"/>
        </w:rPr>
      </w:pPr>
      <w:r>
        <w:rPr>
          <w:rFonts w:eastAsia="Arial"/>
          <w:lang w:val="en-US" w:eastAsia="en-US"/>
        </w:rPr>
        <w:t xml:space="preserve"> </w:t>
      </w:r>
      <w:r>
        <w:rPr>
          <w:lang w:val="en-US" w:eastAsia="en-US"/>
        </w:rPr>
        <w:t xml:space="preserve">0 Boehmerus, Iustus Henningius. Schilterus illustratus. </w:t>
      </w:r>
    </w:p>
    <w:p>
      <w:pPr>
        <w:pStyle w:val="Normal"/>
        <w:rPr>
          <w:lang w:val="en-US" w:eastAsia="en-US"/>
        </w:rPr>
      </w:pPr>
      <w:r>
        <w:rPr>
          <w:lang w:val="en-US" w:eastAsia="en-US"/>
        </w:rPr>
        <w:t xml:space="preserve">Schilterus, Ioannes Praxis iuris romani circa connubia in foro germanico.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immer, Carl August Kaiser Joseph der Zweite.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lögl, Nivard Die heiligen Schriften des Neuen Bundes, aus dem Urtext übersetzt mit Erläuterungen und einer Einführung. 19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lögl, Nivard Die heiligen Schriften des Alten Bundes. Erster Band. 19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lusselburgius, Conradus Opera omnia.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mid, Georges-Louis Principes de la législation universelle. Donec corrig.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midtke, Friedrich Die Einwanderung Israels in Kanaan. 19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mitt, Ermanno Giuseppe Istoria critica della chiesa greco-moderna 0 Bianchi-Giovini, Aurelio </w:t>
      </w:r>
    </w:p>
    <w:p>
      <w:pPr>
        <w:pStyle w:val="Normal"/>
        <w:rPr>
          <w:lang w:val="en-US" w:eastAsia="en-US"/>
        </w:rPr>
      </w:pPr>
      <w:r>
        <w:rPr>
          <w:lang w:val="en-US" w:eastAsia="en-US"/>
        </w:rPr>
        <w:t xml:space="preserve">Schneider, Eulogius Katechetischer Unterricht in den allgemeinsten Grundsätzen des praktischen Christenthums. 179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binger, Claudius Der schlime Alchymist Pater, Rudolff Gassert von Schweitz Capuziner wegen seiner dreyfachten Capell schrifftmässig erforschet.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ll, Aurélien Le procès de Jésus-Christ.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llius, Ioannes Praxis logica, sive scholae et exercitationes dialecticae.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nbornerus, Georgius Politicorum libri septem.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ockius, Martinus Opera omnia.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öpsius, Andreas </w:t>
      </w:r>
    </w:p>
    <w:p>
      <w:pPr>
        <w:pStyle w:val="Normal"/>
        <w:rPr>
          <w:lang w:val="en-US" w:eastAsia="en-US"/>
        </w:rPr>
      </w:pPr>
      <w:r>
        <w:rPr>
          <w:rFonts w:eastAsia="Arial"/>
          <w:lang w:val="en-US" w:eastAsia="en-US"/>
        </w:rPr>
        <w:t xml:space="preserve"> </w:t>
      </w:r>
      <w:r>
        <w:rPr>
          <w:lang w:val="en-US" w:eastAsia="en-US"/>
        </w:rPr>
        <w:t xml:space="preserve">0 Treutlerus, Hieronymus. Consiliorum sive responsorum volumen </w:t>
      </w:r>
    </w:p>
    <w:p>
      <w:pPr>
        <w:pStyle w:val="Normal"/>
        <w:rPr>
          <w:lang w:val="en-US" w:eastAsia="en-US"/>
        </w:rPr>
      </w:pPr>
      <w:r>
        <w:rPr>
          <w:lang w:val="en-US" w:eastAsia="en-US"/>
        </w:rPr>
        <w:t xml:space="preserve">Schotanus (Scotanus), Henricus Scotanus redivivus, sive commentarius erotematicus in tres libros codicis, editus a Timaeo Fabro.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otanus (Scotanus), Henricus Schotanus redivivus, sive commentarius erotematicus aut paratitla in tres priores libros codicis.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rant, Johan Maria Het leven van Jezus Christus; een geschenk aan de jeugd.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ritsmeierus, Leonhardus Speculum politicum, in quo exhibentur nobilissimae et selectissimae quaestiones ex iure publico decerptae.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lte, Johann Friedrich von Die Stellung der Concilien, Päpste und Bischöfe vom historischen und canonistischen Standpunkte und die päpstliche Constitution vom 18 Iuli 1870; mit den Quellenbelegen.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lte, Johann Friedrich von Die Macht der römischen Päpste über Fürsten, Länder, Völker und Individuen.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lte, Johann Friedrich von Denkschrift über das Verhältniss des Staates zu den Sältzen der päpstlichen Constitution vom 18 Juli 1870. 18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lte, Johann Friedrich von Der Cölibatszwang und dessen Aufhebung.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lte, Johann Friedrich von Le pouvoir des papes depuis la proclamation du dogme de l'infaillibilité; traduit par Ed. Patru. 1879 Die Macht der römischen Päpste </w:t>
      </w:r>
    </w:p>
    <w:p>
      <w:pPr>
        <w:pStyle w:val="Normal"/>
        <w:rPr>
          <w:lang w:val="en-US" w:eastAsia="en-US"/>
        </w:rPr>
      </w:pPr>
      <w:r>
        <w:rPr>
          <w:lang w:val="en-US" w:eastAsia="en-US"/>
        </w:rPr>
        <w:t xml:space="preserve">Schultetus, Samuel Ecclesia muhammedana breviter delineat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rius, Andreas Epistolarum liber primus, liber secundus, liber tertius.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rman, Anna Maria A Opuscula hebraea, graeca, latina, gallica, prosaica et metrica.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rpf, Hieronymus Consiliorum seu responsorum iuris, centuria prima.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urzfleisch, Conradus Samuel </w:t>
      </w:r>
    </w:p>
    <w:p>
      <w:pPr>
        <w:pStyle w:val="Normal"/>
        <w:rPr>
          <w:lang w:val="en-US" w:eastAsia="en-US"/>
        </w:rPr>
      </w:pPr>
      <w:r>
        <w:rPr>
          <w:rFonts w:eastAsia="Arial"/>
          <w:lang w:val="en-US" w:eastAsia="en-US"/>
        </w:rPr>
        <w:t xml:space="preserve"> </w:t>
      </w:r>
      <w:r>
        <w:rPr>
          <w:lang w:val="en-US" w:eastAsia="en-US"/>
        </w:rPr>
        <w:t xml:space="preserve">0 Compendium antiquitatum ecclesiasticarum. </w:t>
      </w:r>
    </w:p>
    <w:p>
      <w:pPr>
        <w:pStyle w:val="Normal"/>
        <w:rPr>
          <w:lang w:val="en-US" w:eastAsia="en-US"/>
        </w:rPr>
      </w:pPr>
      <w:r>
        <w:rPr>
          <w:lang w:val="en-US" w:eastAsia="en-US"/>
        </w:rPr>
        <w:t xml:space="preserve">Schurzfleisch, Conradus Samuel De vitricis Ecclesiae dissertatio.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wegler, Friedrich Karl Albert Geschichte der Philosophie im Umriss; ein Leitfaden zur Uebersicht.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welingius, Iohannes Eberhardus Exercitationes cathedrariae in Petri Danielis Huetii censuram philosophiae cartesianae.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weykart, Johann Mittheilungen des heiligen Erzengels Raphael im Jahre 1855 durch den Mund der Crescentia Wolf im Rapport mit den Mittheilungen seliger Geister durch die Hand der Maria Kahlhammer. 18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wind, Carl Franz Die Päpste in ihrer Blösse: ein Auszug aus der Parallel zwischen dem Leben Jesu und dem Leben derer, die seine ersten Nachfolger sein sellten, vorgestellt am Ostermontag in der Kathedralkirche zu Strasburg.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hwind, Carl Franz Ueber die ältesten heiligen semitischen Denkmäler; eine Abhandlung unsrer theologischen Routine entgegen. 17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iarelli, Niccolò Catechismo (Breve) sulle indulgenze secondo la vera dottrina della Chiesa, proposto dal vescovo di Colle a' suoi parrochi per servirsene d'istruzione a' loro popoli. 17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ioppius, Gaspar Iesuita exenteratus.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ioppius, Gaspar Anatomia societatis Iesu seu probatio spiritus iesuitarum; item arcana imperii iesuitici et deliciarum iesuiticarum specimina; tandem divina oracula de societatis exitu.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ioppius, Gaspar Actio porduellionis in iesuitas, iuratos sacri romani imperii hostes, oder trew mainende und unpartheische Erinnerung was wegen der Jesuiter ietziger Zeit zu berathschlagen. 1634 Melander, Philoxenus [pseudonymus] </w:t>
      </w:r>
    </w:p>
    <w:p>
      <w:pPr>
        <w:pStyle w:val="Normal"/>
        <w:rPr>
          <w:lang w:val="en-US" w:eastAsia="en-US"/>
        </w:rPr>
      </w:pPr>
      <w:r>
        <w:rPr>
          <w:lang w:val="en-US" w:eastAsia="en-US"/>
        </w:rPr>
        <w:t xml:space="preserve">Scioppius, Gaspar Is. Casauboni corona regia, id est panegyrici cuiusdam vere aurei, quem Iacobo I Britanniae regi delinearat, fragmenta inter schedas "toi makarítoi" inventa, collecta et in lucem edita. 1645 Euphormio [pseudonymus] </w:t>
      </w:r>
    </w:p>
    <w:p>
      <w:pPr>
        <w:pStyle w:val="Normal"/>
        <w:rPr>
          <w:lang w:val="en-US" w:eastAsia="en-US"/>
        </w:rPr>
      </w:pPr>
      <w:r>
        <w:rPr>
          <w:lang w:val="en-US" w:eastAsia="en-US"/>
        </w:rPr>
        <w:t xml:space="preserve">Scioppius, Gaspar Relatio ad reges et principes christianos, de stratagematis et sophismatis politicis societatis Iesu ad monarchiam orbis terrarum sibi conficiendam. 1665 Vargas, Alphonsus de [pseudonymus] </w:t>
      </w:r>
    </w:p>
    <w:p>
      <w:pPr>
        <w:pStyle w:val="Normal"/>
        <w:rPr>
          <w:lang w:val="en-US" w:eastAsia="en-US"/>
        </w:rPr>
      </w:pPr>
      <w:r>
        <w:rPr>
          <w:lang w:val="en-US" w:eastAsia="en-US"/>
        </w:rPr>
        <w:t xml:space="preserve">Scioppius, Gaspar Infamia Famiani, cui adiunctum est: de styli historici virtutibus ac vitiis iudicium, et de natura historiae et historici officio diatriba.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tellius, Antonius Albertus Dissertatio historica do ludibriis aulae romanae in translatione imperii roman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us, Iulius Clemens De obligatione regularis extra regularem domum commorantis ob iustum metum. - De iure tuendi famam. - De apostatis ac fugitivis. - Opuscula tria; in quibus iuxta principia theologiae plurimae solvuntur quaestiones.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us, Iulius Clemens De potestate pontificia in societatem Iesu.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us, Iulius Clemens Paedia peripatetica, qua omnis docendae ac discendae philosophiae aristotelicae, ratio dissertationibus octo exponitur.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us, Iulius Clemens Opuscula duo de soligendis opinionibus et auctoribus generatim; quibus annexum est aliud opusculum de observandis in auctorum, praesertim scientissimorum, lectione.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cotus, Iulius Clemens Notae sexaginta quatuor morales, censoriae, historicae ad inscriptionem, epistolam, approbationem et capita XIII introductionis ad historiam concilii tridentini p. Sfortiae Pallavicini. 1665 Felinus, Stanislaus [pseudonymus] </w:t>
      </w:r>
    </w:p>
    <w:p>
      <w:pPr>
        <w:pStyle w:val="Normal"/>
        <w:rPr>
          <w:lang w:val="en-US" w:eastAsia="en-US"/>
        </w:rPr>
      </w:pPr>
      <w:r>
        <w:rPr>
          <w:lang w:val="en-US" w:eastAsia="en-US"/>
        </w:rPr>
        <w:t xml:space="preserve">Scultetus, Abrahamus Opera omnia. 16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égur, Louis-Gaston de La piété et la vie intérieure. Jésus vivant en nous.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égur, Louis-Philippe de Histoire du Bas-Empire. 18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égur, Louis-Philippe de Histoire romaine.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égur, Louis-Philippe de Galerie morale et politique. Donec corrig.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ipius, Ioannes Henricus Manes Roberti Bellarmini in colloquio a Valeriano Magno capuccino cum d. Haberkorn et theologis giessensibus habito irritati.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denus, Ioannes De synedriis et praefecturis iuridicis veterum Ebraeorum, libri tres.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denus, Ioannes De iure naturali et gentium iuxta disciplinam Ebraeorum libri septem.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denus, Ioannes Uxor ebraica, seu de nuptiis et divortiis ex ex iure civili, id est, divino et talmudicorum veterum Ebraeorum, libri tre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denus, Ioannes De successione in pontificatum Ebraeorum, libri duo.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denus, Ioannes De successionibus in bona defunctorum ad leges Ebraeorum, liber singularis.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volini, Antonio </w:t>
      </w:r>
    </w:p>
    <w:p>
      <w:pPr>
        <w:pStyle w:val="Normal"/>
        <w:rPr>
          <w:lang w:val="en-US" w:eastAsia="en-US"/>
        </w:rPr>
      </w:pPr>
      <w:r>
        <w:rPr>
          <w:rFonts w:eastAsia="Arial"/>
          <w:lang w:val="en-US" w:eastAsia="en-US"/>
        </w:rPr>
        <w:t xml:space="preserve"> </w:t>
      </w:r>
      <w:r>
        <w:rPr>
          <w:lang w:val="en-US" w:eastAsia="en-US"/>
        </w:rPr>
        <w:t xml:space="preserve">0 Invito alla pace. </w:t>
      </w:r>
    </w:p>
    <w:p>
      <w:pPr>
        <w:pStyle w:val="Normal"/>
        <w:rPr>
          <w:lang w:val="en-US" w:eastAsia="en-US"/>
        </w:rPr>
      </w:pPr>
      <w:r>
        <w:rPr>
          <w:lang w:val="en-US" w:eastAsia="en-US"/>
        </w:rPr>
        <w:t xml:space="preserve">Selvolini, Antonio Invito alla pace ed alla unità, o sia vera idea della chiesa cattolica romana proposta da un sacerdote fiorentino agli ecclesiastici e secolari per guida e calma delle coscienze ne' tempi dí controversia; si aggiunge in fine un sermone sull'anatema e sullo scisma composto de' sentimenti di s. Giancrisostomo e di s. Ottato milevitano. 17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lvolini, Antonio Difesa del purgatorio dalle moderne opinioni o sia ragionamento di un parroco della diocesi fiorentina distribuito in tre lezioni catechistiche.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meomo, Macarius </w:t>
      </w:r>
    </w:p>
    <w:p>
      <w:pPr>
        <w:pStyle w:val="Normal"/>
        <w:rPr>
          <w:lang w:val="en-US" w:eastAsia="en-US"/>
        </w:rPr>
      </w:pPr>
      <w:r>
        <w:rPr>
          <w:rFonts w:eastAsia="Arial"/>
          <w:lang w:val="en-US" w:eastAsia="en-US"/>
        </w:rPr>
        <w:t xml:space="preserve"> </w:t>
      </w:r>
      <w:r>
        <w:rPr>
          <w:lang w:val="en-US" w:eastAsia="en-US"/>
        </w:rPr>
        <w:t xml:space="preserve">0 Colltio antverpiensis </w:t>
      </w:r>
    </w:p>
    <w:p>
      <w:pPr>
        <w:pStyle w:val="Normal"/>
        <w:rPr>
          <w:lang w:val="en-US" w:eastAsia="en-US"/>
        </w:rPr>
      </w:pPr>
      <w:r>
        <w:rPr>
          <w:lang w:val="en-US" w:eastAsia="en-US"/>
        </w:rPr>
        <w:t xml:space="preserve">Semeomo, Macarius Prosper (Novus) contra novum Collatorem.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mmola, Tommaso </w:t>
      </w:r>
    </w:p>
    <w:p>
      <w:pPr>
        <w:pStyle w:val="Normal"/>
        <w:rPr>
          <w:lang w:val="en-US" w:eastAsia="en-US"/>
        </w:rPr>
      </w:pPr>
      <w:r>
        <w:rPr>
          <w:rFonts w:eastAsia="Arial"/>
          <w:lang w:val="en-US" w:eastAsia="en-US"/>
        </w:rPr>
        <w:t xml:space="preserve"> </w:t>
      </w:r>
      <w:r>
        <w:rPr>
          <w:lang w:val="en-US" w:eastAsia="en-US"/>
        </w:rPr>
        <w:t xml:space="preserve">0 Porta, Luigi. Il matrimonio civile e il celibato del clero cattolico </w:t>
      </w:r>
    </w:p>
    <w:p>
      <w:pPr>
        <w:pStyle w:val="Normal"/>
        <w:rPr>
          <w:lang w:val="en-US" w:eastAsia="en-US"/>
        </w:rPr>
      </w:pPr>
      <w:r>
        <w:rPr>
          <w:lang w:val="en-US" w:eastAsia="en-US"/>
        </w:rPr>
        <w:t xml:space="preserve">Sempere, Juan Historia de las rentas eclesiasticas de España.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nancour, Étienne Pivert de De l'amour selon les lois premières et selon les convenances des sociétés modernes.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nnertus, Daniel Physica hypomnemata. Donec corrig.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ces, Jacques Traité sur les miracles, dans lequel on prouve que le diable n'en saurait faire pour confirmer l'erreur.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geant, Ioannes Statera appensa quo ad salutis assequendae facilitatem, authore I.S.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érieux, Jean-Adrien Mémoire pour le sieur Dage, curé de Villeneuve sur Belot, intimé contre Joseph-Jean-François-Elie Lévi appelant comme d'abus, de deux sentences de l'officialité de Soissons.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ranus, Ioannes Commentariorum de statu religionis et rei publicae in regno Galliae partes quinque. 16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ry, Giacomo Giacinto Preservativo contro la critica d'alcuni zelanti.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ry, Iacobus Hyacinthus Exercitationes historicae, criticae, polemicae de Christo eiusque Virgine Matre.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ry, Iacobus Hyacinthus De romano pontifice in ferendo de fide moribusque iudicio falli et fallere nescio. 17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ry, Iacobus Hyacinthus Theologia supplex coram Clemente XII pont max clementinae constitutionis "Unigenitus Dei Filius" explicationem atque intelligentiam submisse rogans. 173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rvin, Loys Plaidoyez. Donec corrig.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ttembrini, Luigi Lezioni di letteratura italiana dettate nell'università di Napoli.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eyffert, Ioannes De natura, fine, mediis iesuitarum. 1629 Philanax, Philander [pseudonymus] </w:t>
      </w:r>
    </w:p>
    <w:p>
      <w:pPr>
        <w:pStyle w:val="Normal"/>
        <w:rPr>
          <w:lang w:val="en-US" w:eastAsia="en-US"/>
        </w:rPr>
      </w:pPr>
      <w:r>
        <w:rPr>
          <w:lang w:val="en-US" w:eastAsia="en-US"/>
        </w:rPr>
        <w:t xml:space="preserve">Seymour, Michael Hobert A pilgrimage to Rome.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guropulus, Silvester Vera historia unionis non verae inter Graecos et Latinos, sive concilii fiorentini exactissima narratio graece scripta. Transtulit in sermonem latinum notasque ad calcem libri adjecit Robertus Creyghton.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herlock, William Sermons preached upon several occasions, edited by mr. White. 17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berus, Adamus Theodorus Orationes, praefationes, dissertationes, epistolae et carmina.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La scienza nell'educazione.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Su l'insegnamento religioso ai bambini secondo i dettami della filosofia scientifica.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La critica nella filosofia zoologica del XIX secolo; dialoghi.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Socialismo, darwinismo e sociologia moderna; seconda edizione accresciuta d'un nuovo lavoro: La questioni contemporane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Sul rinnovamento della filosofia positiva in Italia.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Della psicogenia moderna in servigio degli studi biologici, storici e sociali; terza edizione ampliata con prefazione di Jules Soury.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Prolegomeni alla moderna psicogenia.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ciliani, Pietro, e Bonelli, G Teorie sociali e socialismo; conversazione epistolar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egwart-Müller, Joseph Konstantin Bekanntmachung und Beleuchtung der radener-Conferenz-Artikel von dem kleinen Rathe des Kanton Luzern an die Bürger desselben.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fflet, Pierre Cours lucide et raisonné de doctrine chrétienne. 19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guier, Auguste Christ et peupl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lhon, Jean Le ministre d'état avec la véritable usage de la politique moderne. 16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lva Carneiro, Bernardino Joaquim da Elementos de direito ecclesiastico portuguez.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lvagni, David La corte e la società romana nei secoli XVIII e XIX. 18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eon, Haddarsan (Text in Hebrew) Liber Jalkut pars I. (text in Hebrew) Liber Jalkut pars II.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Denis Introduction au droit ecclésiastique de France, par un des plus célèbres advocats du parlement de Paris, enrichie de plusieurs authoritez et observation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Iohannes Georgius Brevis delineatio impotentiae coniugali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Iohannes Georgius Dissertationes Ioh. Georg. Simone praeside defensae: De iustitia permissiva; de iustitia hominis circa sua membra; de iustitia hominis circa animam; de actionibus iniuriarum sacerdotem concernentibus; de amore venenato.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Jules La religion naturelle.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Histoire critique du Vieux Testament.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Histoire critique de la créance et des coutumes des nations du Levant. 1685 Moni, de [pseudonymus] </w:t>
      </w:r>
    </w:p>
    <w:p>
      <w:pPr>
        <w:pStyle w:val="Normal"/>
        <w:rPr>
          <w:lang w:val="en-US" w:eastAsia="en-US"/>
        </w:rPr>
      </w:pPr>
      <w:r>
        <w:rPr>
          <w:lang w:val="en-US" w:eastAsia="en-US"/>
        </w:rPr>
        <w:t xml:space="preserve">Simon, Richard Opuscula critica adversus Isaacum Vossium.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Réponse au livre intitulé: Sentiments de quelques théologiens de Hollande sur l'histoire critique du vieux testament. 1687 Bolleville, le Prieur de [pseudonymus] </w:t>
      </w:r>
    </w:p>
    <w:p>
      <w:pPr>
        <w:pStyle w:val="Normal"/>
        <w:rPr>
          <w:lang w:val="en-US" w:eastAsia="en-US"/>
        </w:rPr>
      </w:pPr>
      <w:r>
        <w:rPr>
          <w:lang w:val="en-US" w:eastAsia="en-US"/>
        </w:rPr>
        <w:t xml:space="preserve">Simon, Richard ludicium de nupera Isaaci Vossii ad iteratas p. Simonii obiectiones responsiones. 1687 Le Camus, Hieronymys [pseudonymus] </w:t>
      </w:r>
    </w:p>
    <w:p>
      <w:pPr>
        <w:pStyle w:val="Normal"/>
        <w:rPr>
          <w:lang w:val="en-US" w:eastAsia="en-US"/>
        </w:rPr>
      </w:pPr>
      <w:r>
        <w:rPr>
          <w:lang w:val="en-US" w:eastAsia="en-US"/>
        </w:rPr>
        <w:t xml:space="preserve">Simon, Richard Histoire de l'origine et du progrès des revenus ecclésiastiques. 1692 Costa, Jérôme a [pseudonymus] </w:t>
      </w:r>
    </w:p>
    <w:p>
      <w:pPr>
        <w:pStyle w:val="Normal"/>
        <w:rPr>
          <w:lang w:val="en-US" w:eastAsia="en-US"/>
        </w:rPr>
      </w:pPr>
      <w:r>
        <w:rPr>
          <w:lang w:val="en-US" w:eastAsia="en-US"/>
        </w:rPr>
        <w:t xml:space="preserve">Simon, Richard Histoire critique des versions du Nouveau Testament.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Histoire critique du texte du Nouveau Testament.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Testament (Le nouveau) de notre seigneur Jésus-Christ, traduit sur l'ancienne édition latine, avec des remarques litérales et critiques sur les principales difficultez; Trévoux.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 Richard Bibliothèque critique ou recueil de diverses pièces critiques publiées par mr. de Sainjore qui y a ajouté quelques notes. 1713 Sainjore, de [pseudonymus] </w:t>
      </w:r>
    </w:p>
    <w:p>
      <w:pPr>
        <w:pStyle w:val="Normal"/>
        <w:rPr>
          <w:lang w:val="en-US" w:eastAsia="en-US"/>
        </w:rPr>
      </w:pPr>
      <w:r>
        <w:rPr>
          <w:lang w:val="en-US" w:eastAsia="en-US"/>
        </w:rPr>
        <w:t xml:space="preserve">Simonel, Dominique Traité des droits du roy sur les bénéfices de ses états; ouvrage dans lequel on traite aussi de plusieurs droits des évêques, par M***, avocat au parlement.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monzin, Ludovicus Moderamen conscientiae dubiae theologico-morali ratiocinio stabilitum, in soc. Iesu gymnasio tridentino publicae disputationi propositum. 17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nistrari, Ludovicus De delictis e poenis, tractatus absolutissimus. Donec corrig.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nnichius, Ioannes Homologia (Augustini hipponensis et Augustini yprensis de Deo omnes salvari volente et Christo omnes redimente) per theses antapologeticas expressa et Lovanii loco per Iacobum Zegers designando propugnanda, quando adversariis videbitur. S. Off., fer. V, 1 aug. 1641; Bulla Urb. VIII, 6 mart. 1642;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nnichius, Ioannes Memorialia per deputatos academiae lovaniensis exhibita Romae summis pontificibus Urbano VII et Innocentio X pro doctrina b. Augustini manutenend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nnichius, Ioannes Vulpes (Ioannis Martinez de Ripalda e societate nomini Iesu) capta per theologos sacrae facultatis academiae lovaniensis.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nnichius, Ioannes Sanctorum patrum de gratia Christi et libero arbitrio dimicantium trias. Donec corrig. 1661 Erynachus, Paulus [pseudonymus] </w:t>
      </w:r>
    </w:p>
    <w:p>
      <w:pPr>
        <w:pStyle w:val="Normal"/>
        <w:rPr>
          <w:lang w:val="en-US" w:eastAsia="en-US"/>
        </w:rPr>
      </w:pPr>
      <w:r>
        <w:rPr>
          <w:lang w:val="en-US" w:eastAsia="en-US"/>
        </w:rPr>
        <w:t xml:space="preserve">Sinnichius, loannes Molinomachia, hoc est molinistarum ín "Augustinum" Iansenii antistitis yprensis insultus novissimus. 1662 Avitus, Aurelius [pseudonymus] </w:t>
      </w:r>
    </w:p>
    <w:p>
      <w:pPr>
        <w:pStyle w:val="Normal"/>
        <w:rPr>
          <w:lang w:val="en-US" w:eastAsia="en-US"/>
        </w:rPr>
      </w:pPr>
      <w:r>
        <w:rPr>
          <w:lang w:val="en-US" w:eastAsia="en-US"/>
        </w:rPr>
        <w:t xml:space="preserve">Siotto-Pintor, Giovanni Ai vescovi adunati in Roma; lettera cattolica.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otto-Pintor, Giovanni Intorno al potere temporale dei pontefici; lettera dell'arcivescovo di Cagliari e rispost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otto-Pintor, Giovanni L'Italia e i ministri della coron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ricius, Michael Ostensio fundamentalis abominationum papatus circa religiosum creaturarum cultum; praefationem et supplementum adiecit Val. Alberti.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smondi, Jean-Charles-Léonard Simonde de Histoire des républiques italiennes du moyen-âg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thmannus, Ioannes Idea iuris episcopalis moderni.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ixtinus, Regnerus Tractatus de regalibus.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lichtingius a Bucowietz, Ionas </w:t>
      </w:r>
    </w:p>
    <w:p>
      <w:pPr>
        <w:pStyle w:val="Normal"/>
        <w:rPr>
          <w:lang w:val="en-US" w:eastAsia="en-US"/>
        </w:rPr>
      </w:pPr>
      <w:r>
        <w:rPr>
          <w:rFonts w:eastAsia="Arial"/>
          <w:lang w:val="en-US" w:eastAsia="en-US"/>
        </w:rPr>
        <w:t xml:space="preserve"> </w:t>
      </w:r>
      <w:r>
        <w:rPr>
          <w:lang w:val="en-US" w:eastAsia="en-US"/>
        </w:rPr>
        <w:t xml:space="preserve">0 Bibliotheca fratrum polonorum </w:t>
      </w:r>
    </w:p>
    <w:p>
      <w:pPr>
        <w:pStyle w:val="Normal"/>
        <w:rPr>
          <w:lang w:val="en-US" w:eastAsia="en-US"/>
        </w:rPr>
      </w:pPr>
      <w:r>
        <w:rPr>
          <w:lang w:val="en-US" w:eastAsia="en-US"/>
        </w:rPr>
        <w:t xml:space="preserve">Slüterus, Severinus Waltherus Propylaeum historiae christianae sistens enarrationem methodicam scriptorum ad historiam ecclesiae christianae facientium.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mith, Thomas Miscellanea, in quibus continentur: Praemonitio ad lectorem de infantium communione apud Graecos etc.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mith, Thomas Vitae quorundam eruditissimorum et illustrium virorum.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mith, Thomas De graecae ecclesiae hodierno statu: epistola. 17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moll, Godfridus Manuale rerum admirabilium et abstrusarum, continens venerandae antiquitatis philosophica et medica principia.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myth-Vaudry, Telesphor The Christ-founded order of the secular priesthood.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anen, Jean Testament spirituel de monseigneur l'évêque de Sénez, en datte du 28 mars 1735, confirmé et lu le 10 décembre 1740 en présence de toute la communauté de la chaisedieu, avant qu'il reçût le s. viatique.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anen, Jean Lettre an sujet d'un écrit intitulé: Vains efforts des mélangistes; ouvrage posthum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cinus, Faustus </w:t>
      </w:r>
    </w:p>
    <w:p>
      <w:pPr>
        <w:pStyle w:val="Normal"/>
        <w:rPr>
          <w:lang w:val="en-US" w:eastAsia="en-US"/>
        </w:rPr>
      </w:pPr>
      <w:r>
        <w:rPr>
          <w:rFonts w:eastAsia="Arial"/>
          <w:lang w:val="en-US" w:eastAsia="en-US"/>
        </w:rPr>
        <w:t xml:space="preserve"> </w:t>
      </w:r>
      <w:r>
        <w:rPr>
          <w:lang w:val="en-US" w:eastAsia="en-US"/>
        </w:rPr>
        <w:t xml:space="preserve">0 Bibliotheca fratrum polonorum </w:t>
      </w:r>
    </w:p>
    <w:p>
      <w:pPr>
        <w:pStyle w:val="Normal"/>
        <w:rPr>
          <w:lang w:val="en-US" w:eastAsia="en-US"/>
        </w:rPr>
      </w:pPr>
      <w:r>
        <w:rPr>
          <w:lang w:val="en-US" w:eastAsia="en-US"/>
        </w:rPr>
        <w:t xml:space="preserve">Solano, Vicente Predestinacion (La) y reprobacion de los hombres segun el sentido genuino de las Escrituras y la razon por F.V.S.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ari, Benedetto Motivi dell'opposizione del vescovo di Noli alla pubblicazione di un decreto del s. Ufficio di Genova, relativo alla costituzione Auctorem fidei del n.s.p. Pio VI e della denunzia fattane al serenissimo senato di Genova con lettera del dì 8 ottobre 1874.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ari, Benedetto Apologia contro il fu eminentissimo cardinale Gerdil.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azzi, Giovanni Antonio Maniera divota da pratticarsi verso la serafica Maria Maddalena de' Pazzi, carmelitana, in cinque venerdì.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azzi, Giovanni Antonio Modo facile per far acquisto dell'oratione di quiete.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dini, Franciscus De anima brutorum commentaria. Donec corrig.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er, Frederich Judas de Keriot; dramatich.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ombrini, Filippo Ragioni a pro del comune della fedelissima città di Napoli e de' suoi casali intorno al sepelire i morti. 17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orzano Pereira, Ioannes de Disputationum de Indiarum iure tomi II liber tertius.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lorzano Pereira, Ioannes de "Ceteri eiusdem operis libri omnes donec corrig."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meire, Zepherin de La dévotion à la mère de Dieu dans le très-saint sacrement de l'autel, fondée sur les unions, qui sont entre son fils et elle en ce divin mystère. 169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nner, Ioannes Michael Dissertatio iuridica inaugaralis de foro competente ecclesiastico et saeculari praesidio Ioannis Michaelis Sonner publicae concertationi exhibita a Ioanne Friderico Grandvillers. Donec corrig.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pransi, Vitore di S Maria Riflessioni in difesa di mr Scipione de Ricci e del suo sinodo di Pistoja sopra la constituzione Auctorem fidei, pubblicata in Roma il di 28 agosto 1794 sotto il nome del sommo pontefice Pio VI.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ranus, Castorius Episcopus atque sacerdos sanctus; opus episcopis, praelatis et sacerdotibus necessarium.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ttile Pensée et réflexions, sur divers sujets. 17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ulié, Frédéric "Omnes fabulae amatoria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oury, Jules </w:t>
      </w:r>
    </w:p>
    <w:p>
      <w:pPr>
        <w:pStyle w:val="Normal"/>
        <w:rPr>
          <w:lang w:val="en-US" w:eastAsia="en-US"/>
        </w:rPr>
      </w:pPr>
      <w:r>
        <w:rPr>
          <w:rFonts w:eastAsia="Arial"/>
          <w:lang w:val="en-US" w:eastAsia="en-US"/>
        </w:rPr>
        <w:t xml:space="preserve"> </w:t>
      </w:r>
      <w:r>
        <w:rPr>
          <w:lang w:val="en-US" w:eastAsia="en-US"/>
        </w:rPr>
        <w:t xml:space="preserve">0 Siciliani, Pietro. Della psicogenia moderna. </w:t>
      </w:r>
    </w:p>
    <w:p>
      <w:pPr>
        <w:pStyle w:val="Normal"/>
        <w:rPr>
          <w:lang w:val="en-US" w:eastAsia="en-US"/>
        </w:rPr>
      </w:pPr>
      <w:r>
        <w:rPr>
          <w:lang w:val="en-US" w:eastAsia="en-US"/>
        </w:rPr>
        <w:t xml:space="preserve">Soury, Jules Jésus et les évangiles.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anhemius, Fridericus Iunior Opera omnia. 16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anhemius, Fridericus senior Soldat (Le) suédois descript les actes guerriers de son roy faicts en l'empire despuis son entrée en icelui jusqu'à sa mort.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anhemius, Fridericus senior Opera omni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atharius, Octavianus Aurea methodus de modo corrigendi regulares. Donec corrig. 16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aventa, Bertrando "Opera omnia philosophica."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eidelius, Ioannes Iacobus </w:t>
      </w:r>
    </w:p>
    <w:p>
      <w:pPr>
        <w:pStyle w:val="Normal"/>
        <w:rPr>
          <w:lang w:val="en-US" w:eastAsia="en-US"/>
        </w:rPr>
      </w:pPr>
      <w:r>
        <w:rPr>
          <w:rFonts w:eastAsia="Arial"/>
          <w:lang w:val="en-US" w:eastAsia="en-US"/>
        </w:rPr>
        <w:t xml:space="preserve"> </w:t>
      </w:r>
      <w:r>
        <w:rPr>
          <w:lang w:val="en-US" w:eastAsia="en-US"/>
        </w:rPr>
        <w:t xml:space="preserve">0 Rumelius, Martinus. Dissertationum ad aur. bullam Caroli V rom. imperatoris pars I, II et III </w:t>
      </w:r>
    </w:p>
    <w:p>
      <w:pPr>
        <w:pStyle w:val="Normal"/>
        <w:rPr>
          <w:lang w:val="en-US" w:eastAsia="en-US"/>
        </w:rPr>
      </w:pPr>
      <w:r>
        <w:rPr>
          <w:lang w:val="en-US" w:eastAsia="en-US"/>
        </w:rPr>
        <w:t xml:space="preserve">Spiegellius, Iacobus </w:t>
      </w:r>
    </w:p>
    <w:p>
      <w:pPr>
        <w:pStyle w:val="Normal"/>
        <w:rPr>
          <w:lang w:val="en-US" w:eastAsia="en-US"/>
        </w:rPr>
      </w:pPr>
      <w:r>
        <w:rPr>
          <w:rFonts w:eastAsia="Arial"/>
          <w:lang w:val="en-US" w:eastAsia="en-US"/>
        </w:rPr>
        <w:t xml:space="preserve"> </w:t>
      </w:r>
      <w:r>
        <w:rPr>
          <w:lang w:val="en-US" w:eastAsia="en-US"/>
        </w:rPr>
        <w:t xml:space="preserve">0 Guntherus, Ligurinus </w:t>
      </w:r>
    </w:p>
    <w:p>
      <w:pPr>
        <w:pStyle w:val="Normal"/>
        <w:rPr>
          <w:lang w:val="en-US" w:eastAsia="en-US"/>
        </w:rPr>
      </w:pPr>
      <w:r>
        <w:rPr>
          <w:lang w:val="en-US" w:eastAsia="en-US"/>
        </w:rPr>
        <w:t xml:space="preserve">Spilimbergo, Giovanni Battista da Autorità (Dell'), che si compete al sovrano nelle materie di religione. 17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inoza, Benedictus de </w:t>
      </w:r>
    </w:p>
    <w:p>
      <w:pPr>
        <w:pStyle w:val="Normal"/>
        <w:rPr>
          <w:lang w:val="en-US" w:eastAsia="en-US"/>
        </w:rPr>
      </w:pPr>
      <w:r>
        <w:rPr>
          <w:rFonts w:eastAsia="Arial"/>
          <w:lang w:val="en-US" w:eastAsia="en-US"/>
        </w:rPr>
        <w:t xml:space="preserve"> </w:t>
      </w:r>
      <w:r>
        <w:rPr>
          <w:lang w:val="en-US" w:eastAsia="en-US"/>
        </w:rPr>
        <w:t xml:space="preserve">0 Kalb , J.A. Theologisch-politische Abhandlungen. </w:t>
      </w:r>
    </w:p>
    <w:p>
      <w:pPr>
        <w:pStyle w:val="Normal"/>
        <w:rPr>
          <w:lang w:val="en-US" w:eastAsia="en-US"/>
        </w:rPr>
      </w:pPr>
      <w:r>
        <w:rPr>
          <w:lang w:val="en-US" w:eastAsia="en-US"/>
        </w:rPr>
        <w:t xml:space="preserve">Spinoza, Benedictus de Tractatus theologico-politicus, continens dissertationes aliquot, quibus ostenditur libertatem philosophandi non tantum salva pietate et reipublicae pace posse concedi, sed eandem nisi cum pace reipublicae ipsaque pietate tolli non posse.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inoza, Benedictus de "Opera posthum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itz, Andreas Dissertatio historico-ecclesiastica de archidiaconatibus in Germania ac ecclesia coloniensi, speciatim de archidiaconatu maiore bonnensi, quam una cum parergis selectis ex historia Ecclesiae universali praeside Andrea Spitz eruditorum tentamini exponit Fridericus Georgius Pape in aula maiore bonnensi ad diem 14 augusti 1790. 17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on, Jacques Histoire do la ville et de l'estat de Genève.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oor, Henrick Klagende Merkuur opgedragen aan de heer Franciscus Fairlemont theol. doct.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oor, Henrick Responsio ad epistolam sibi scriptam a d. internuntio bruxellensi edita latino et belgico idiomate et data Ultraiecti... maii 1703.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örlein, I Theologische Einwendung gegen die scholastisch-philosophische. Lehre vom Menschen im Entwurfe vorgelegt. 18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recherus, Fortunatus Pallas rhaetica, armata et togata. Donec corrig. 16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reng, Johannes Jakob Abhandlungen von dem Ursprunge und Altertum der mehrern und mindern Stadt Basel wie auch der raurachischen und baselischen Kirche.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prengerus, Iohannes Theodorus Jurisprudentia publica moderno usui, recessibus, actis et capitulationibus novissimus conformata.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p, A Études historiques et critiques sur les origines da christianisme.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pf, Franz Katechismus der christkatholischen Religion herausgegeben mit Genehmigung sr. k. Majestät von Baiern auf Anordnung des bischöflichen Generalvicariats von Bamberg zum Gebrauche in Kirchen und Schulen.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pfer, Ioannes Fridericus Institutiones theologiae polemicae universae ordine scientifico dispositae.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ius, Martinus Postillae Patrum super evangelia pars prior.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tler, Benedictus Demonstratio catholica, sive ecclesiae catholicae sub ratione societatis legalis inaequalis genuinum systema. 17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tler, Benedictus De locis theologicis.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tler, Benedictus Aktenstücke (authentische) wegen dem zu Rom theils betriebenen theils abzuwenden getrachteten Verdammungsurtheil über das Stattlerische Buch: Demonstratio catholica.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tler, Benedictus Epistola paraenetica ad Carolum Fridericum Bahrdt.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attler, Benedictus Theologia christiana theoretica.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eg, Jules Instruction morale et civique. L'homme. Le citoyen. A l'usage de l'enseignement primaire. 18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ele, Richard </w:t>
      </w:r>
    </w:p>
    <w:p>
      <w:pPr>
        <w:pStyle w:val="Normal"/>
        <w:rPr>
          <w:lang w:val="en-US" w:eastAsia="en-US"/>
        </w:rPr>
      </w:pPr>
      <w:r>
        <w:rPr>
          <w:rFonts w:eastAsia="Arial"/>
          <w:lang w:val="en-US" w:eastAsia="en-US"/>
        </w:rPr>
        <w:t xml:space="preserve"> </w:t>
      </w:r>
      <w:r>
        <w:rPr>
          <w:lang w:val="en-US" w:eastAsia="en-US"/>
        </w:rPr>
        <w:t xml:space="preserve">0 Cerri, Urbano. An account of the state of the roman-catholic relligion </w:t>
      </w:r>
    </w:p>
    <w:p>
      <w:pPr>
        <w:pStyle w:val="Normal"/>
        <w:rPr>
          <w:lang w:val="en-US" w:eastAsia="en-US"/>
        </w:rPr>
      </w:pPr>
      <w:r>
        <w:rPr>
          <w:lang w:val="en-US" w:eastAsia="en-US"/>
        </w:rPr>
        <w:t xml:space="preserve">Stefanoni, Luigi Storia critica della superstizione.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fanoni, Luigi La scienza della ragione.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lla, Michele Corso completo di lezioni di teologia dogmatica per uso delle scuole teologiche di Sicilia.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llartius, Prosper Augustinomachia, id est pro s. Angustino et Augustinianis vindiciae tutelares.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ndhal, Henri Beyle de Omnes fabulae amatoriae. 18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phani, Ioachimus Libri quatuor de iurisdictione Iudaeorum, Graecorum, Romanorum et ecclesiasticorum.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phani, Matthias Tractatus de iurisdictione qualemque habeant omnes iudices tam seculares quam ecclesiastici in imperio romano.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phanus, Robertus Ad censuras theologorum parisiensium, quibus Biblia a Roberto Stephano excusa calumniose notarunt, responsio. 16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erne, Laurence A sentimental journey through France and Italy. 1819 Yorick [pseudonymus] </w:t>
      </w:r>
    </w:p>
    <w:p>
      <w:pPr>
        <w:pStyle w:val="Normal"/>
        <w:rPr>
          <w:lang w:val="en-US" w:eastAsia="en-US"/>
        </w:rPr>
      </w:pPr>
      <w:r>
        <w:rPr>
          <w:lang w:val="en-US" w:eastAsia="en-US"/>
        </w:rPr>
        <w:t xml:space="preserve">Stigliani, Tommaso Rime distinte in otto libri. 16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ockmannus, Ernestus Hodegeticum pestilentiale sacrum sive quaestiones quinquaginta pluriman partem casuales de peste.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ockmans, Petrus Ius Belgarum circa bullarum pontificiarum receptionem.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ockmans, Petrus Defensio Belgarum contra evocationes et peregrina iudicia.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oiber, Ubaldus Armamentarium ecclesiasticum complectens arma spiritualia fortissima ad insultus diabolicos elidendos.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oppani, Pietro Catechismo (P A S) di storia sacra.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aparola, Giovanni Francesco Le piacevoli notti. 16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atico, Giovanni Domenico Catechismo del galantuomo di G D S V di L e B dedicato al fanciullo Federico de' Vecchi.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auss, David Friedrich Das Leben Jesu, kritisch bearbeitet.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igelius, Victorinus </w:t>
      </w:r>
    </w:p>
    <w:p>
      <w:pPr>
        <w:pStyle w:val="Normal"/>
        <w:rPr>
          <w:lang w:val="en-US" w:eastAsia="en-US"/>
        </w:rPr>
      </w:pPr>
      <w:r>
        <w:rPr>
          <w:rFonts w:eastAsia="Arial"/>
          <w:lang w:val="en-US" w:eastAsia="en-US"/>
        </w:rPr>
        <w:t xml:space="preserve"> </w:t>
      </w:r>
      <w:r>
        <w:rPr>
          <w:lang w:val="en-US" w:eastAsia="en-US"/>
        </w:rPr>
        <w:t xml:space="preserve">0 Theodoretus. Dialogus </w:t>
      </w:r>
    </w:p>
    <w:p>
      <w:pPr>
        <w:pStyle w:val="Normal"/>
        <w:rPr>
          <w:lang w:val="en-US" w:eastAsia="en-US"/>
        </w:rPr>
      </w:pPr>
      <w:r>
        <w:rPr>
          <w:lang w:val="en-US" w:eastAsia="en-US"/>
        </w:rPr>
        <w:t xml:space="preserve">Strocchi, Tito La figlia di Maria; bozzetto sociale. 18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omeyerus, Carolus Ludovicus </w:t>
      </w:r>
    </w:p>
    <w:p>
      <w:pPr>
        <w:pStyle w:val="Normal"/>
        <w:rPr>
          <w:lang w:val="en-US" w:eastAsia="en-US"/>
        </w:rPr>
      </w:pPr>
      <w:r>
        <w:rPr>
          <w:rFonts w:eastAsia="Arial"/>
          <w:lang w:val="en-US" w:eastAsia="en-US"/>
        </w:rPr>
        <w:t xml:space="preserve"> </w:t>
      </w:r>
      <w:r>
        <w:rPr>
          <w:lang w:val="en-US" w:eastAsia="en-US"/>
        </w:rPr>
        <w:t xml:space="preserve">0 Frickius Ioannes. Dissertatio theologica divinitatem Christi demonstrans </w:t>
      </w:r>
    </w:p>
    <w:p>
      <w:pPr>
        <w:pStyle w:val="Normal"/>
        <w:rPr>
          <w:lang w:val="en-US" w:eastAsia="en-US"/>
        </w:rPr>
      </w:pPr>
      <w:r>
        <w:rPr>
          <w:lang w:val="en-US" w:eastAsia="en-US"/>
        </w:rPr>
        <w:t xml:space="preserve">Stroothenke, Wolfang Erbpflege und Christentum. 19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oud, William Treatise on the physical cause of the death of Christ. 18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ruvius, Georgius Adam </w:t>
      </w:r>
    </w:p>
    <w:p>
      <w:pPr>
        <w:pStyle w:val="Normal"/>
        <w:rPr>
          <w:lang w:val="en-US" w:eastAsia="en-US"/>
        </w:rPr>
      </w:pPr>
      <w:r>
        <w:rPr>
          <w:rFonts w:eastAsia="Arial"/>
          <w:lang w:val="en-US" w:eastAsia="en-US"/>
        </w:rPr>
        <w:t xml:space="preserve"> </w:t>
      </w:r>
      <w:r>
        <w:rPr>
          <w:lang w:val="en-US" w:eastAsia="en-US"/>
        </w:rPr>
        <w:t xml:space="preserve">0 Desselius, Valerius Andreas. Erotemata iuris canonici </w:t>
      </w:r>
    </w:p>
    <w:p>
      <w:pPr>
        <w:pStyle w:val="Normal"/>
        <w:rPr>
          <w:lang w:val="en-US" w:eastAsia="en-US"/>
        </w:rPr>
      </w:pPr>
      <w:r>
        <w:rPr>
          <w:lang w:val="en-US" w:eastAsia="en-US"/>
        </w:rPr>
        <w:t xml:space="preserve">Stuckius, Ioannes Consiliorum sive iuris responsorum volumen. 16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umpf, Christianus </w:t>
      </w:r>
    </w:p>
    <w:p>
      <w:pPr>
        <w:pStyle w:val="Normal"/>
        <w:rPr>
          <w:lang w:val="en-US" w:eastAsia="en-US"/>
        </w:rPr>
      </w:pPr>
      <w:r>
        <w:rPr>
          <w:rFonts w:eastAsia="Arial"/>
          <w:lang w:val="en-US" w:eastAsia="en-US"/>
        </w:rPr>
        <w:t xml:space="preserve"> </w:t>
      </w:r>
      <w:r>
        <w:rPr>
          <w:lang w:val="en-US" w:eastAsia="en-US"/>
        </w:rPr>
        <w:t xml:space="preserve">0 Informatio pro veritate </w:t>
      </w:r>
    </w:p>
    <w:p>
      <w:pPr>
        <w:pStyle w:val="Normal"/>
        <w:rPr>
          <w:lang w:val="en-US" w:eastAsia="en-US"/>
        </w:rPr>
      </w:pPr>
      <w:r>
        <w:rPr>
          <w:lang w:val="en-US" w:eastAsia="en-US"/>
        </w:rPr>
        <w:t xml:space="preserve">Stumpf, Christianus Informatio pro veritate contra iniquiorem famam sparsam per Sinas cum calumnia in pp. soc. Iesu et detrimento missionis communicata missionariis in imperio sinensi.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typmannus, Franciscus Tractatus posthumus de salariis clericorum. Deer. 23 nov 167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berwick, Mme de </w:t>
      </w:r>
    </w:p>
    <w:p>
      <w:pPr>
        <w:pStyle w:val="Normal"/>
        <w:rPr>
          <w:lang w:val="en-US" w:eastAsia="en-US"/>
        </w:rPr>
      </w:pPr>
      <w:r>
        <w:rPr>
          <w:rFonts w:eastAsia="Arial"/>
          <w:lang w:val="en-US" w:eastAsia="en-US"/>
        </w:rPr>
        <w:t xml:space="preserve"> </w:t>
      </w:r>
      <w:r>
        <w:rPr>
          <w:lang w:val="en-US" w:eastAsia="en-US"/>
        </w:rPr>
        <w:t xml:space="preserve">0 Storia della inquisizione. </w:t>
      </w:r>
    </w:p>
    <w:p>
      <w:pPr>
        <w:pStyle w:val="Normal"/>
        <w:rPr>
          <w:lang w:val="en-US" w:eastAsia="en-US"/>
        </w:rPr>
      </w:pPr>
      <w:r>
        <w:rPr>
          <w:lang w:val="en-US" w:eastAsia="en-US"/>
        </w:rPr>
        <w:t xml:space="preserve">Suberwick, Mme de Mystères de l'inquisition et autres sociétés secrètes d'Espagne; avec notes historiques et une introduction de Manuel de Cuendias, contenant les extraits d'une lettre relative à cet ouvrage, par E. Quinet. 1850 Féréal, V de [pseudonymus] </w:t>
      </w:r>
    </w:p>
    <w:p>
      <w:pPr>
        <w:pStyle w:val="Normal"/>
        <w:rPr>
          <w:lang w:val="en-US" w:eastAsia="en-US"/>
        </w:rPr>
      </w:pPr>
      <w:r>
        <w:rPr>
          <w:lang w:val="en-US" w:eastAsia="en-US"/>
        </w:rPr>
        <w:t xml:space="preserve">Sue, Eugène "Omnes fabulae amatoria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icerus, Iohannes Casparus Symbolum niceno-constantinopolitanum expositum et ex antiquitate ecclesiastica illustratum. 17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icerus, Iohannes Casparus Thesaurus ecclesiasticus e Patribus graecis ordine alphabetico.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lpice de Nantes Exercices spirituelles pour la retraite des dix jours, contenant trente-huit méditations propres pour les âmes religieuses et dévotes, avec une pratique des actions journalières et de l'oraison mentale. 16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lpicius Severus Opera omnia cum lectissimis commentariis, accurante Georgio Hornio. 16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mmonte, Giovanni Antonio Historia della città e regno di Napoli. Donec corrig.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urin, Jean-Joseph Catéchisme spirituel, contenant les principaux moyens d'arriver à la perfection, par J.D.S.F.P.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wedenborgius, Emanuel Principia rerum naturalium sive novorum tentaminum phaenomena mundi elementaris philosophice explicandi.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winden, Tobias An enquiry into the nature and place of hell.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Sykes, Arthur Ashley Principles and connexion of natural and revealed religion. 17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baraud, Mathieu Mathurin Essai historique et critique sur l'institution canonique des évêques.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barrini, Marco </w:t>
      </w:r>
    </w:p>
    <w:p>
      <w:pPr>
        <w:pStyle w:val="Normal"/>
        <w:rPr>
          <w:lang w:val="en-US" w:eastAsia="en-US"/>
        </w:rPr>
      </w:pPr>
      <w:r>
        <w:rPr>
          <w:rFonts w:eastAsia="Arial"/>
          <w:lang w:val="en-US" w:eastAsia="en-US"/>
        </w:rPr>
        <w:t xml:space="preserve"> </w:t>
      </w:r>
      <w:r>
        <w:rPr>
          <w:lang w:val="en-US" w:eastAsia="en-US"/>
        </w:rPr>
        <w:t xml:space="preserve">0 Cadorna, Carlo. Religione, diritto, libertà </w:t>
      </w:r>
    </w:p>
    <w:p>
      <w:pPr>
        <w:pStyle w:val="Normal"/>
        <w:rPr>
          <w:lang w:val="en-US" w:eastAsia="en-US"/>
        </w:rPr>
      </w:pPr>
      <w:r>
        <w:rPr>
          <w:lang w:val="en-US" w:eastAsia="en-US"/>
        </w:rPr>
        <w:t xml:space="preserve">Tailhié, Jacques </w:t>
      </w:r>
    </w:p>
    <w:p>
      <w:pPr>
        <w:pStyle w:val="Normal"/>
        <w:rPr>
          <w:lang w:val="en-US" w:eastAsia="en-US"/>
        </w:rPr>
      </w:pPr>
      <w:r>
        <w:rPr>
          <w:rFonts w:eastAsia="Arial"/>
          <w:lang w:val="en-US" w:eastAsia="en-US"/>
        </w:rPr>
        <w:t xml:space="preserve"> </w:t>
      </w:r>
      <w:r>
        <w:rPr>
          <w:lang w:val="en-US" w:eastAsia="en-US"/>
        </w:rPr>
        <w:t xml:space="preserve">0 Histoire des entreprises du clergé. </w:t>
      </w:r>
    </w:p>
    <w:p>
      <w:pPr>
        <w:pStyle w:val="Normal"/>
        <w:rPr>
          <w:lang w:val="en-US" w:eastAsia="en-US"/>
        </w:rPr>
      </w:pPr>
      <w:r>
        <w:rPr>
          <w:lang w:val="en-US" w:eastAsia="en-US"/>
        </w:rPr>
        <w:t xml:space="preserve">Tailhié, Jacques et Maultrot, Gabriel-Nicolas Essai sur la tolérance chrétienne, divisé en deux parties.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ilhié, Jacques, et Moultrot, Gabriel-Nicolas Questions sur la tolérance, où l'on examine, si les maximes de la persécution ne sont pas contraires au droit des gens, à la religion, à la morale, à l'intérêt des souverains et du clergé.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ine, Hippolyte-Adolphe Histoire de la littérature anglaise.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lleyrand, Carlos Mauricio [pseudonymus] Carta escrita al Papa Pio septimo.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lon, Denis Traité de l'autorité des rois touchant l'administration de l'Église, avec quelques pièces qui ont du raport à la matièr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assia, Giovanni Specchio della storia moderna europea in continuazione del quadro delle rivoluzioni dell'Europa del signor Koch; prima traduzione italiana. Donec corrig.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Praelectionum [Ticini 1783-1789 editarum volumina quatuor:] de iustitia christiana et de sacramentis; de ultimo hominis fine, deque virtutibus theologicis ac cardinalibus; de ethica christiana. 17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De summa catholicae de gratia Christi doctrinae praestantia, utilitate ac necessitate, dissertatio; accedunt theses.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De fontibus sacrae theologiae, deque constitutione et indole ecclesiae christianae eiusque regimine. 17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Praelectiones, quas habuit in academia ticinensi, antequam explicare aggrederetur tractatum de locis theologicis. 17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Introduzione allo studio della filosofia morale; lezioni di filosofia morale e di naturale diritto; continuazione delle lezioni di filosofia morale e di naturale e sociale diritto [sette volumi, Pavia 1803-1812]. 181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Saggio di alcune poesie composte oltre l'ottantesimo anno dell'età sua.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etrus Praelectiones de ecclesia Christi, quas habuit in academia ticinensi [Opus postumum]. 18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ietro Analisi del libro delle prescrizioni di Tertulliano con alcune osservazioni.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ietro Lettere d'un teologo piacentino a monsig Nani vescovo di Brescia, sul rumore eccitato da alcuni suoi teologi contro l'analise del libro delle prescrizioni di Tertulliano. Lettera prima, sulla condotta da lui tenuta in quest'affare. Lettera seconda, sul credo dell'abb. Collini e compagni, colla spiegazione del medesimo, e di quello di fra Marco. Lettera terza, sulla logica dei teologi di monsig. Nani.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ietro Osservazioni di un teologo ad un conte, nelle quali si risponde alle difficoltà prodotte nelle quattro lettere del curato campestre contro la dissertazione del dott. Tamburini: De summa catholicae de gratia doctrinae praestantia.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ietro Risposta ai dubbj propositi alli signori professori della facoltà teologica della regia università di Pavia. 1791 Tiburzio, frate [pseudonymus] </w:t>
      </w:r>
    </w:p>
    <w:p>
      <w:pPr>
        <w:pStyle w:val="Normal"/>
        <w:rPr>
          <w:lang w:val="en-US" w:eastAsia="en-US"/>
        </w:rPr>
      </w:pPr>
      <w:r>
        <w:rPr>
          <w:lang w:val="en-US" w:eastAsia="en-US"/>
        </w:rPr>
        <w:t xml:space="preserve">Tamburini, Pietro Lettere teologico-politiche sulla presente situazione delle cose ecclesiastiche.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ini, Píetro Riflessioni del teologo piacentino sul libro dell'ab. Cuccagni: De mutuis ecclesiae et imperii officiis, stampato in Roma contra l'opera del conte di Trautmansdorf: De tolerantia ecclesiastica et civili. 17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mburrini, Pietro Idea (Vera) della Santa Sede, operetta divisa in due parti. 17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arabotti, Arcangela La semplicità ingannata [Opus postumum]. 1660 Baratotti, Galerana [pseudonyma] </w:t>
      </w:r>
    </w:p>
    <w:p>
      <w:pPr>
        <w:pStyle w:val="Normal"/>
        <w:rPr>
          <w:lang w:val="en-US" w:eastAsia="en-US"/>
        </w:rPr>
      </w:pPr>
      <w:r>
        <w:rPr>
          <w:lang w:val="en-US" w:eastAsia="en-US"/>
        </w:rPr>
        <w:t xml:space="preserve">Tavares, Lucas Refutação (A) do livro intitulado: Salvação dos innocentes polo senhor conego da basilica de s. Maria maior.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en Hompel, Adolph Uditore Heiner und der Antimodernisteneid. Grenzfragen: Erstes Heft.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ennemann, Wilhelm Gottlieb Grundriss der Geschichte der Philosophie.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estory, L L'empire et le clergé mexicain.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addaeus, Ioannes SS Scriptura a se nec diversa, sibi nec adversa, hoc est: Conciliatorium biblicum.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ailhié, Jacques Histoire des entreprises du clergé sur la souveraineté des rois.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iner, Anton Die reformatorischen Bestrebungen in der katholischen Kirche; ein Sendschreiben.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iner, Johann Anton Kirche (Die katholische) - Der "katholischen Kirche" zweiter Theil, oder Paragraphen zu einer neuen Verfassungsurkunde derselben mit Begründung aus Geschichte, Christenthum und Vernunft.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iner, Johann Antòn, und Theiner, Augustin Die Einführung der erzwungenen Ehelosigkeit bei den christlichen Geistlichen und ihre Folgen. Ein Beitrag zur Kirchengeschichte. 18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mudo da Fonseca, Emanuel Decisiones et quaestiones senatus archiepiscopalis metropolis olysiponensis regni Portugaliae, pars I. et II. Donec corrig. 16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odoretus Dialogus primus (secundus, tertius) cum versione Victorini Strigelii, perpetua analysi logica expositus, et ad controversias nostrae tempestatis recte intelligendas et diiudicandas accommodatus a Marco Beumlero. 160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eophilus [pseudonymus] Defensio pro Valeriano Magno, in qua exponitur ecclesiae romano-catholicae scandalum: id est iesuitarum haeresis, seu atheismus.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iers, Iohannes Baptista De festorum dierum imminutione liber. Donec corrig.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iers, Iohannes Baptista Traité des superstitions selon l'Écriture sainte, les décrets des conciles et les sentimens des saints pères et des théologiens. 17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ilo, Ioannes Medulla theologiae Veteris Testamenti exegeticae, thetico-polemicae ac homileticae.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ions, Chaude Adresse au pape Pie IX sur la nécessité d'une réforme religieuse. 184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mas Anglus ex Albiis East-Saxonum </w:t>
      </w:r>
    </w:p>
    <w:p>
      <w:pPr>
        <w:pStyle w:val="Normal"/>
        <w:rPr>
          <w:lang w:val="en-US" w:eastAsia="en-US"/>
        </w:rPr>
      </w:pPr>
      <w:r>
        <w:rPr>
          <w:rFonts w:eastAsia="Arial"/>
          <w:lang w:val="en-US" w:eastAsia="en-US"/>
        </w:rPr>
        <w:t xml:space="preserve"> </w:t>
      </w:r>
      <w:r>
        <w:rPr>
          <w:lang w:val="en-US" w:eastAsia="en-US"/>
        </w:rPr>
        <w:t xml:space="preserve">0 White, Thomas. Opera omnia </w:t>
      </w:r>
    </w:p>
    <w:p>
      <w:pPr>
        <w:pStyle w:val="Normal"/>
        <w:rPr>
          <w:lang w:val="en-US" w:eastAsia="en-US"/>
        </w:rPr>
      </w:pPr>
      <w:r>
        <w:rPr>
          <w:lang w:val="en-US" w:eastAsia="en-US"/>
        </w:rPr>
        <w:t xml:space="preserve">Thomas Hibernicus Flores doctorum pene omnium qui tum in theologia, tum in philosophia hactenus claruerunt, postrema editio prioribus emendatior multis sententiarum chiliadibus locupletior, apud Iacobum Stoer, MDXCVI. 16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mas Kempisius De imitando Christo contemnendisque mundi vanitatibus, interprete Sebastiano Castellione. 172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masius, Iacobus </w:t>
      </w:r>
    </w:p>
    <w:p>
      <w:pPr>
        <w:pStyle w:val="Normal"/>
        <w:rPr>
          <w:lang w:val="en-US" w:eastAsia="en-US"/>
        </w:rPr>
      </w:pPr>
      <w:r>
        <w:rPr>
          <w:rFonts w:eastAsia="Arial"/>
          <w:lang w:val="en-US" w:eastAsia="en-US"/>
        </w:rPr>
        <w:t xml:space="preserve"> </w:t>
      </w:r>
      <w:r>
        <w:rPr>
          <w:lang w:val="en-US" w:eastAsia="en-US"/>
        </w:rPr>
        <w:t xml:space="preserve">0 Muretus, Marcus Autonius. Orationes, epistolae et poemata. </w:t>
      </w:r>
    </w:p>
    <w:p>
      <w:pPr>
        <w:pStyle w:val="Normal"/>
        <w:rPr>
          <w:lang w:val="en-US" w:eastAsia="en-US"/>
        </w:rPr>
      </w:pPr>
      <w:r>
        <w:rPr>
          <w:lang w:val="en-US" w:eastAsia="en-US"/>
        </w:rPr>
        <w:t xml:space="preserve">Thomasius, Iacobus Exercitatio de stoica mundi exustione, cui accesserunt argumenti varii sed imprimis ad historiam stoicae philosophiae facientes dissertationes XXI. 16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rey, J C Rapports merveilleux de Mme. Cantianille B... avec le monde surnaturel. 18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rndicius, Herbertus Origines ecclesiasticae, sive de iure et potestate ecclesiae christianae exercitationes.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ourneyser </w:t>
      </w:r>
    </w:p>
    <w:p>
      <w:pPr>
        <w:pStyle w:val="Normal"/>
        <w:rPr>
          <w:lang w:val="en-US" w:eastAsia="en-US"/>
        </w:rPr>
      </w:pPr>
      <w:r>
        <w:rPr>
          <w:rFonts w:eastAsia="Arial"/>
          <w:lang w:val="en-US" w:eastAsia="en-US"/>
        </w:rPr>
        <w:t xml:space="preserve"> </w:t>
      </w:r>
      <w:r>
        <w:rPr>
          <w:lang w:val="en-US" w:eastAsia="en-US"/>
        </w:rPr>
        <w:t xml:space="preserve">0 Lettre d'un philosophe </w:t>
      </w:r>
    </w:p>
    <w:p>
      <w:pPr>
        <w:pStyle w:val="Normal"/>
        <w:rPr>
          <w:lang w:val="en-US" w:eastAsia="en-US"/>
        </w:rPr>
      </w:pPr>
      <w:r>
        <w:rPr>
          <w:lang w:val="en-US" w:eastAsia="en-US"/>
        </w:rPr>
        <w:t xml:space="preserve">Thourneyser Lettre d'un philosophe, dans laquelle on prouve que l'athéïsme et le dérèglement des moeurs ne sauroient s'établir dan le système de la nécéssité.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uanus, Iacobus Augustus </w:t>
      </w:r>
    </w:p>
    <w:p>
      <w:pPr>
        <w:pStyle w:val="Normal"/>
        <w:rPr>
          <w:lang w:val="en-US" w:eastAsia="en-US"/>
        </w:rPr>
      </w:pPr>
      <w:r>
        <w:rPr>
          <w:rFonts w:eastAsia="Arial"/>
          <w:lang w:val="en-US" w:eastAsia="en-US"/>
        </w:rPr>
        <w:t xml:space="preserve"> </w:t>
      </w:r>
      <w:r>
        <w:rPr>
          <w:lang w:val="en-US" w:eastAsia="en-US"/>
        </w:rPr>
        <w:t xml:space="preserve">0 Vechnerus, Abraham. Suada Gallicana. </w:t>
      </w:r>
    </w:p>
    <w:p>
      <w:pPr>
        <w:pStyle w:val="Normal"/>
        <w:rPr>
          <w:lang w:val="en-US" w:eastAsia="en-US"/>
        </w:rPr>
      </w:pPr>
      <w:r>
        <w:rPr>
          <w:lang w:val="en-US" w:eastAsia="en-US"/>
        </w:rPr>
        <w:t xml:space="preserve">Thuanus, Iacobus Augustus </w:t>
      </w:r>
    </w:p>
    <w:p>
      <w:pPr>
        <w:pStyle w:val="Normal"/>
        <w:rPr>
          <w:lang w:val="en-US" w:eastAsia="en-US"/>
        </w:rPr>
      </w:pPr>
      <w:r>
        <w:rPr>
          <w:rFonts w:eastAsia="Arial"/>
          <w:lang w:val="en-US" w:eastAsia="en-US"/>
        </w:rPr>
        <w:t xml:space="preserve"> </w:t>
      </w:r>
      <w:r>
        <w:rPr>
          <w:lang w:val="en-US" w:eastAsia="en-US"/>
        </w:rPr>
        <w:t xml:space="preserve">0 Lampadius, Iacobus. Tractatus de republica romanogermanica </w:t>
      </w:r>
    </w:p>
    <w:p>
      <w:pPr>
        <w:pStyle w:val="Normal"/>
        <w:rPr>
          <w:lang w:val="en-US" w:eastAsia="en-US"/>
        </w:rPr>
      </w:pPr>
      <w:r>
        <w:rPr>
          <w:lang w:val="en-US" w:eastAsia="en-US"/>
        </w:rPr>
        <w:t xml:space="preserve">Thummermuth, Wernherus Responsum iuris, quo evincitur rescripta pontificia falsis suggestionibus in praeiudicium tertii, parte in iudicio non audita, cum gravi scandalo inde proveniente, impetrata, iure non subsistere.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hürmer, Joseph Alois Die Filosofie ohne Schleier, allen die ihr gern ins Auge blicken; mit einer Erklärung der Kunstwörter.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bel, Ioannes Adeodatus presbyter (pseudonymus) compresbyteris de clero per foederatum Belgium, d. Theod. Cockium ut provicarium non recipientibus s.p.d.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bel, Ioannes Waarschouwing, (Vreedzamige) over zekere brief de naam voerende van Clemens XI.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erghien, Guillaume Essai théorique et historique sur la génération des connaissances humaines dans ses rapports avec la morale, la politique et la religion.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erghien, Guillaume Les commandements de l'humanité, ou la vie morale sous forme de catéchisme populaire, d'après Krause.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erghien, Guillaume Eléments de morale universelle à l'usage des écoles laïques. 18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erghien, Guillaume Énseignement et philosophie. Mission de la philosophie à notre époque. Doctrine de Krause. Le positivisme et la méthode d'observation. La théologie et l'origine du langage. Études sur l'enseignement obligatoire. L'école et l'état dans la société idéale. L'atmosphère religieuse des écoles.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berghien, Guillaume Psychologie élémentaire. La science de l'âme dans les limites de l'observation. 18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llotson, Jean Sermons sur diverses matières importantes; traduit de l'anglois par Jean Barbeyrac.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tis, Placidus de Physiomathematica, sive coelestis philosophia naturalibus hucusque desideratis ostensa principiis; cum nuperrimis ad placidianam doctrinam additamentis in hac secunda editione ad operis calcem appositi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itius, Gerhardus Ostensio summaria quod pontificii dogmata sua sibi peculiaria non possint unanimi scriptorum ecclesiasticorum e quinque prioribus post natum Salvatorem saeculis superstitum consensu probare.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bar, Joseph de La invocacion de nuestra Señora con el titulo de madre sanctisima de la luz.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landus, Ioannes Adeisi daemon, sive Titus Livius a superstitione vindicatus; annexae sunt eiusdem origines iudaicae.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lstoy, Dmitry Le catholicisme romain en Russie; études historiques.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mmaseo, Niccolò Opuscoli inediti. 1837 Savonarola, Girolamo [pseudonymus] </w:t>
      </w:r>
    </w:p>
    <w:p>
      <w:pPr>
        <w:pStyle w:val="Normal"/>
        <w:rPr>
          <w:lang w:val="en-US" w:eastAsia="en-US"/>
        </w:rPr>
      </w:pPr>
      <w:r>
        <w:rPr>
          <w:lang w:val="en-US" w:eastAsia="en-US"/>
        </w:rPr>
        <w:t xml:space="preserve">Tommaseo, Niccolò Studii filosofici. 18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mmaseo, Niccolò Roma e il mondo.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mmasi, M Il magnetismo animale; saggio scientifico.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cia, Michele Elogio di Metastasio. 17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man, Georges Beaume de Galaad, ou le véritable moyen d'obtenir la paix de Sion et de haster la délivrance de l'église, divisé en II partie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namira e Gotho, Pietro Antonio Risposta alla dimanda fatta da Giuseppe Gentile sopra la chiarezza rischiarata del p.fr. Paolo da Termini.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namira e Gotho, Pietro Antonio Vita e morte del venerabile padre d. Girolamo Arminio di Napoli detto communemente il flagello de' demonii.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namira e Gotho, Pietro Antonio S Benedetto abbate patriarca e legislatore de' monaci, riedificatore della chiesa romana, historia monastica divisa in quattro libri. 168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res Amat, Felix Pastoral del obispo de Astorga al clero y pueblo de su diócesis. Madrid 6 do agosto do 1842.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res Amat, Felix Apologia catolica de las observaciones pacificas del ilmo. sr. arzobispo de Palmyra don Felix Amat sobre la potestad eclesiastica y sus relaciones con la civil; aumentada con algunos documentos relativos a la doctrina de dichas observaciones y en defensa y esplicacion de la pastoral del obispo de Astorga de 6 de agosto de 1842.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res, Thomas Hermenegildo de las Coleccion de cuentos divertidos en verso y prosa con algunas fábulas por D.T.H. de T.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res, Thomas Hermenegildo de las Cuentos en verso castellano.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ti, Francesco Corrispondenza di Monteverde, o lettere morali sulla felicità dell'uomo e sugli ostacoli che essa incontra nelle contraddizioni fra la polilica e la morale. 183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ti, Francesco Apologia della corrispondenza (li Monteverde contro il giornale "La voce della ragione" nei fascicoli dal 15 nov 1834 fino al 15 febbraio 1835.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rti, Giovanni Una abiura in Roma nel secondo anno del pontificato di Pio IX; epistole tre.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scanelli, Giuseppe Religione e patria osteggiate dal papa; l'Italia si dove difendere. 18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sini, Pietro Storia e sentimento sopra il giansenismo nelle presenti circostanze della Chiesa.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sini, Pietro La libertà dell'Italia, dimostrata a suoi prencipi e popoli. 17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ussaint, François-Vincent Moeurs (Les). "Respicere exemplar vitae morumque". Hor. ad Pis. MDCCXLVIII. 17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wianski, Andrzej Biesiada, 17 stycznia 1841.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owianski, Andrzej Rodaków (Do) tulacz konczacy tulactwo. 18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autmansdorf, Thaddaeus de De tolerantia ecclesiastica et civili ad Iosephum II augustum. 17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avers </w:t>
      </w:r>
    </w:p>
    <w:p>
      <w:pPr>
        <w:pStyle w:val="Normal"/>
        <w:rPr>
          <w:lang w:val="en-US" w:eastAsia="en-US"/>
        </w:rPr>
      </w:pPr>
      <w:r>
        <w:rPr>
          <w:rFonts w:eastAsia="Arial"/>
          <w:lang w:val="en-US" w:eastAsia="en-US"/>
        </w:rPr>
        <w:t xml:space="preserve"> </w:t>
      </w:r>
      <w:r>
        <w:rPr>
          <w:lang w:val="en-US" w:eastAsia="en-US"/>
        </w:rPr>
        <w:t xml:space="preserve">0 Pothouin d'Huillet. Mémoire à consulter </w:t>
      </w:r>
    </w:p>
    <w:p>
      <w:pPr>
        <w:pStyle w:val="Normal"/>
        <w:rPr>
          <w:lang w:val="en-US" w:eastAsia="en-US"/>
        </w:rPr>
      </w:pPr>
      <w:r>
        <w:rPr>
          <w:lang w:val="en-US" w:eastAsia="en-US"/>
        </w:rPr>
        <w:t xml:space="preserve">Traversari, Carolus Maria De incruenti novae Legis sacrificii communione teologico-polemica dissertatio.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aversari, Carolus Maria Instruzione intorno al santo sacrifizio della Messa, indirizzata a Teofila. 17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ebisch, Leopold Die christliche Weltanschauung in ihrer Bedeutung für Wissenschaft und Leben. 18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esserra, Ceferino La judía errante, novela filosófico-social.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eutlerus, Hieronymus Selectarum disputationum ad ius civile iustinianaeum quinquaginta libris pandectarum comprehensum volumina duo.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eutlerus, Hieronymus, et Schöpsius, Andreas Consiliorum sive responsorum volumen primum et alterum. 16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euvé, Simon-Michel Directeur (Le) spirituel pour ceux, qui n'en ont point.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bbechovius, Adamus De doctoribus scholasticis et corrupta per eos divinarum humanarumque rerum scientia: liber singularis.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cassinus, Carolus Iosephus Gratia efficax a seipsa refutata ex libris s. Augustini.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est, Antoine Raisons pour lesquelles on n'a trouvé convenir de publier au diocèse de Gand avec les solemnitez accoustumées certaine bulle contre le livre du défunct évesque d'Ipre Ianssenius, réprésentées par l'évesque de Gand au conseil privé de sa majesté catholique à Bruxelles le 20 de mars 1647.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est, Antonius Omnibus Christi nostrae dioecesis fidelibus salutem in Domino. Noveritis quod clementissimus noster rex... Curavimus praedictam bullam de verbo ad verbum, ut supra diximus, de novo imprimi, et huic nostrae ordinationi inseri; 26 martii 1651. 16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vier Exposé des principaux motifs qui m'ont fait sortir de l'église romaine.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ivulzio, Christine Essai sur la formation du dogme catholique. 18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oisi, Tommaso Saggio filosofico sulle leggi della natura prescritte all'uomo.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roya d'Assigny, Louis </w:t>
      </w:r>
    </w:p>
    <w:p>
      <w:pPr>
        <w:pStyle w:val="Normal"/>
        <w:rPr>
          <w:lang w:val="en-US" w:eastAsia="en-US"/>
        </w:rPr>
      </w:pPr>
      <w:r>
        <w:rPr>
          <w:rFonts w:eastAsia="Arial"/>
          <w:lang w:val="en-US" w:eastAsia="en-US"/>
        </w:rPr>
        <w:t xml:space="preserve"> </w:t>
      </w:r>
      <w:r>
        <w:rPr>
          <w:lang w:val="en-US" w:eastAsia="en-US"/>
        </w:rPr>
        <w:t xml:space="preserve">0 Catéchisme historique et dogmatique. Suite </w:t>
      </w:r>
    </w:p>
    <w:p>
      <w:pPr>
        <w:pStyle w:val="Normal"/>
        <w:rPr>
          <w:lang w:val="en-US" w:eastAsia="en-US"/>
        </w:rPr>
      </w:pPr>
      <w:r>
        <w:rPr>
          <w:lang w:val="en-US" w:eastAsia="en-US"/>
        </w:rPr>
        <w:t xml:space="preserve">Troylus, Paolo Antonio Supplica alla Maestà delle due Sicilie per qualche opportuno rimedio sopra i gravami, che dalla corte di Roma in materia de benefizj e rendite ecclesiastiche soffre questo regno di Napoli. 17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ba, Giovanni L'uomo in traffico, ossia la materia de' contratti.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mpacher, Iosephus Vindiciae Iohannis Jahn.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cotti, Aurelio Troppo tardi, ossia la questione romana sotto nuovo aspetto studiata in Europa a fronte di quella studiata in Roma da Pier-Carlo Boggio.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cotti, Aurelio Trattato di morale umana emancipata da ogni dogma e pregiudizio. 187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e dogme de la trinité dans les trois premiers siècles. 1908 Dupin, Antoine [pseudonymus] </w:t>
      </w:r>
    </w:p>
    <w:p>
      <w:pPr>
        <w:pStyle w:val="Normal"/>
        <w:rPr>
          <w:lang w:val="en-US" w:eastAsia="en-US"/>
        </w:rPr>
      </w:pPr>
      <w:r>
        <w:rPr>
          <w:lang w:val="en-US" w:eastAsia="en-US"/>
        </w:rPr>
        <w:t xml:space="preserve">Turmel, Joseph Histoire du do dogme de la papauté; des origines à la fin du IVe siècl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Histoire du dogme du péché originel.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a sainte Vierge dans l'histoire. 1909 Herzog, Guillaume [pseudonymus] </w:t>
      </w:r>
    </w:p>
    <w:p>
      <w:pPr>
        <w:pStyle w:val="Normal"/>
        <w:rPr>
          <w:lang w:val="en-US" w:eastAsia="en-US"/>
        </w:rPr>
      </w:pPr>
      <w:r>
        <w:rPr>
          <w:lang w:val="en-US" w:eastAsia="en-US"/>
        </w:rPr>
        <w:t xml:space="preserve">Turmel, Joseph L'eschatologie à la fin du IVe. siècle. 19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Tertullien.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Histoire de la théologie positive, depuis l'origine jusqu'au concile de Trente.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Saint Jérôme. 19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Histoire de la théologie positive, du concile de Trente au concile du Vatican.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a Vierge Mari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Catéchisme pour adultes. 1930 Coulange, Louis [pseudonymus] </w:t>
      </w:r>
    </w:p>
    <w:p>
      <w:pPr>
        <w:pStyle w:val="Normal"/>
        <w:rPr>
          <w:lang w:val="en-US" w:eastAsia="en-US"/>
        </w:rPr>
      </w:pPr>
      <w:r>
        <w:rPr>
          <w:lang w:val="en-US" w:eastAsia="en-US"/>
        </w:rPr>
        <w:t xml:space="preserve">Turmel, Joseph Le Quatrième Evangil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Saint Thomas d'Aquin: Somme Théologique. 1930 Perrin, Edmond [pseudonymus] </w:t>
      </w:r>
    </w:p>
    <w:p>
      <w:pPr>
        <w:pStyle w:val="Normal"/>
        <w:rPr>
          <w:lang w:val="en-US" w:eastAsia="en-US"/>
        </w:rPr>
      </w:pPr>
      <w:r>
        <w:rPr>
          <w:lang w:val="en-US" w:eastAsia="en-US"/>
        </w:rPr>
        <w:t xml:space="preserve">Turmel, Joseph Les écrits de Saint Paul: La première Epître aux Corinthiens.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a Mess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es écrits de Saint Paul: L'Epître aux Romains. 1930 Delafosse, Henri [pseudonymus] </w:t>
      </w:r>
    </w:p>
    <w:p>
      <w:pPr>
        <w:pStyle w:val="Normal"/>
        <w:rPr>
          <w:lang w:val="en-US" w:eastAsia="en-US"/>
        </w:rPr>
      </w:pPr>
      <w:r>
        <w:rPr>
          <w:lang w:val="en-US" w:eastAsia="en-US"/>
        </w:rPr>
        <w:t xml:space="preserve">Turmel, Joseph Les écrits de Saint Paul: La seconde Epître aux Corinthiens. Les Epîtres aux Galates, aux Colossiens, aux Ephésiens, à Philémon.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ettres d'Ignace d'Antioche.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Les écrits de Saint Paul: L'Epître aux Philippiens. Les Epîtres aux Thessaloniciens. Les Epîtres Pastorales. L'Epître aux Hébreux.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The Life of the Devil. 19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mel, Joseph The Latin Church in the Middle-Age. 1930 Lagarde, André [pseudonymus] </w:t>
      </w:r>
    </w:p>
    <w:p>
      <w:pPr>
        <w:pStyle w:val="Normal"/>
        <w:rPr>
          <w:lang w:val="en-US" w:eastAsia="en-US"/>
        </w:rPr>
      </w:pPr>
      <w:r>
        <w:rPr>
          <w:lang w:val="en-US" w:eastAsia="en-US"/>
        </w:rPr>
        <w:t xml:space="preserve">Turretinus, Benedictus Opera omnia. 164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retinus, Franciscus Lettera dell'eminentissimo signor cardinal Spinola vescovo di Lucca agl' oriundi di Lucca stantianti in Geneva colle considerationi sopra ad essa fatte. 168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retinus, Franciscus Opera omnia. 17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urretinus, Ioannes Alphonsus Opera omnia. 174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Twissus, Guilielmus Opera omnia. 170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baldi, Pietro La grande sintesi. 19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baldi, Pietro L'ascesi mistica. 193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lmius, Augustinus De natura et effectibus amoris sensitivi, tractatus philosophicus. 16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ngepauerus, Erasmus Commentarius super decretales; opus posthumum.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ribe Uribe, Raffael Del cómo el liberalismo político colombiano no es pecado.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rries, Petrus de Aestivum otium ad repetitionem ritus CCXXXV mag. cur. vicar. regni neapolitani. 16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rsaya, Autonius De duplici statu vitae humanae, seu de Adam ante et post praevaricationem, philosophia sacra dissertationibus duabus comprehensa.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rsinus, Iohannes Henricus De Zoroastre bactriano, Hermete Trismegisto, Sanchoniathone phoenicio, eorumque scriptis et aliis contra mosaicae scripturae antiquitatem; exercitationes familiares, quibus Christophori Arnoldi spicilegium accessit.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rsinus, Iohannes Henricus Passionale quadruplex historicum, propheticum, typicum, symbolicum, continens quinque heptades sac. concionum; accesserunt decem conciones de agno paschali et septem in ultima Domini verba et alia quaedam.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sserius, Iacobus Gravissimae quaestionis de christianorum ecclesiarum in occidentis praesertim partibus ab apostolicis temporibus ad nostram usque aetatem continua successione et statu historica explicatio.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sserius, Iacobus Britannicarum ecclesiarum antiquitates, quibus inserta est pestiferae adversus Dei gratiam a Pelagio britanno in Ecclesiam inductae hereseos historia. 17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Uzard, Leopoldo Storia del diavolo, illustrata da 51 disegni. 18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ccherius, Horatius De sanguinis missione in vulneribus disceptatio apologetica.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cherot, Étienne Histoire critique de l'école d'Alexandrie.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cherot, Étienne La religion. 18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ldivia, Juan Gualberto Disertacion sobre el celibato leida en la academia de ciencias y artes de Arequipa en la sesion ordinaria del lunes 14 de mayo del 1827. 18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lesius, Petrus Causa valesiana epistolis ternis praelibata in antecessum fusioris apologiae, quibus accesserunt appendices duae, una instrumentorum, altera de Gregorio VII, et in fine additamentum.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lla, Ioseph Institutiones theologiae ad usum scholarum accommodatae. Lugduni MDCCCLXXX. 17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llesius, Franciscus De iis quae scripta sunt physice in libris sacris, sive de sacra philosophia; liber singularis. Donec corrig.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Buscum, Petrus Defensio Petri Van Buscum adversus ea quae P Aegidius Estrix in libro a se edito, cui titulus: Diatriba theologica, opponit instructioni ad tyronem theologum.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Buscum, Petrus Instructio ad tyronem theologum de methodo theologica, octo regulis perstricta, ab insulsis iesuitae Estrix cavillis vindicat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Buscum, Petrus Instructio ad tyronem theologum de methodo theologica octo regulis perstricta.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Buul, Henri-Jean Instruction pastorale sur le schisme, qui divise les catholiques de l'église de Hollande. 184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ale, Antonius Dissertationes de origine ac progressu idololatriae et superstitionum; de vera ac falsa prophetia; uti et de divinationibus idololatricis Iudaeorum.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ale, Antonius De oraculis ethnicorum dissertationes duae, quarum prior de ipsorum duratione ac defectu, posterior de eorumdem auctoribus; accedit schediasma de consecrationibus ethnicis. 17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alsum, Hendrik A Er ist geene tegenstelling tusschen de beginselen van de fransche revolutie en die van het evangelie. 19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e Velde, Th H Het volkomen huwelijk. 193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er Croon, Theodorus Acta quaedam ecclesiae ultraiectinae exhibita in defensionem iurium illustrissimi archiepiscopi et capituli eiusdem ecclesiae adversus scripta eminentissimi cardinalis archiepiscopi mechliniensis cum praefatione ad omnes inclytae Germaniae episcopos.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er Muelen, Gulielmus Dissertatio de ortu et interitu imperii romani et de sanctitate summi imperii civili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der Muelen, Gulielmus Dissertationes philologicae de die mundi et rerum. omnium natali; accedit defensio dissertationis de origine iuris naturalis. 17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ck, Cornelius </w:t>
      </w:r>
    </w:p>
    <w:p>
      <w:pPr>
        <w:pStyle w:val="Normal"/>
        <w:rPr>
          <w:lang w:val="en-US" w:eastAsia="en-US"/>
        </w:rPr>
      </w:pPr>
      <w:r>
        <w:rPr>
          <w:rFonts w:eastAsia="Arial"/>
          <w:lang w:val="en-US" w:eastAsia="en-US"/>
        </w:rPr>
        <w:t xml:space="preserve"> </w:t>
      </w:r>
      <w:r>
        <w:rPr>
          <w:lang w:val="en-US" w:eastAsia="en-US"/>
        </w:rPr>
        <w:t xml:space="preserve">0 Böckelmannus, Iohannes Fredericus. Tractatus postumus de differentiis iuris civilis, canonici et hodierni </w:t>
      </w:r>
    </w:p>
    <w:p>
      <w:pPr>
        <w:pStyle w:val="Normal"/>
        <w:rPr>
          <w:lang w:val="en-US" w:eastAsia="en-US"/>
        </w:rPr>
      </w:pPr>
      <w:r>
        <w:rPr>
          <w:lang w:val="en-US" w:eastAsia="en-US"/>
        </w:rPr>
        <w:t xml:space="preserve">Van Effen, Juste Bagatelle (La) ou discours ironiques, ou l'on prête des sophismes ingénieux au vice et à l'extravagance pour en mieux faire sentir le ridicule.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rkel, Ioannes Christianus </w:t>
      </w:r>
    </w:p>
    <w:p>
      <w:pPr>
        <w:pStyle w:val="Normal"/>
        <w:rPr>
          <w:lang w:val="en-US" w:eastAsia="en-US"/>
        </w:rPr>
      </w:pPr>
      <w:r>
        <w:rPr>
          <w:rFonts w:eastAsia="Arial"/>
          <w:lang w:val="en-US" w:eastAsia="en-US"/>
        </w:rPr>
        <w:t xml:space="preserve"> </w:t>
      </w:r>
      <w:r>
        <w:rPr>
          <w:lang w:val="en-US" w:eastAsia="en-US"/>
        </w:rPr>
        <w:t xml:space="preserve">0 Assertio iuris ecclesiae metropolitanae ultraiectinae </w:t>
      </w:r>
    </w:p>
    <w:p>
      <w:pPr>
        <w:pStyle w:val="Normal"/>
        <w:rPr>
          <w:lang w:val="en-US" w:eastAsia="en-US"/>
        </w:rPr>
      </w:pPr>
      <w:r>
        <w:rPr>
          <w:lang w:val="en-US" w:eastAsia="en-US"/>
        </w:rPr>
        <w:t xml:space="preserve">Van Erkel, Ioannes Christianus Iesuitarum aliorumque romanae curiae adulantium de summi pontificis auctoritate commenta regnis regibusque infesta, fideliter proposita per iurisconsultum batavum ecclesiae et patriae amante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rkel, Ioannes Christianus Protest van de rooms-catholyke clergie der voornaemste steden van Zuijt-Holland en van hunne medestanders tegen de uytgevers en verbreyders van zeekere brieven, den naem voerende van zeekere brieven, den naem voerende van den heer Iohannes Baptista Bussy pauselyken nuntius, beweerd tegen het vuyl en ondeugend boek, bedriegelijk genaemt: Troostschrift voor de rooms-catholyken, door de vereenigde provincien verspreyd.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spen, Zegerus Bernardus </w:t>
      </w:r>
    </w:p>
    <w:p>
      <w:pPr>
        <w:pStyle w:val="Normal"/>
        <w:rPr>
          <w:lang w:val="en-US" w:eastAsia="en-US"/>
        </w:rPr>
      </w:pPr>
      <w:r>
        <w:rPr>
          <w:rFonts w:eastAsia="Arial"/>
          <w:lang w:val="en-US" w:eastAsia="en-US"/>
        </w:rPr>
        <w:t xml:space="preserve"> </w:t>
      </w:r>
      <w:r>
        <w:rPr>
          <w:lang w:val="en-US" w:eastAsia="en-US"/>
        </w:rPr>
        <w:t xml:space="preserve">0 Refutatio responsi ad libellum cui titulus: Motivum iuris pro capitulo cathedrali harlemensi. </w:t>
      </w:r>
    </w:p>
    <w:p>
      <w:pPr>
        <w:pStyle w:val="Normal"/>
        <w:rPr>
          <w:lang w:val="en-US" w:eastAsia="en-US"/>
        </w:rPr>
      </w:pPr>
      <w:r>
        <w:rPr>
          <w:lang w:val="en-US" w:eastAsia="en-US"/>
        </w:rPr>
        <w:t xml:space="preserve">Van Espen, Zegerus Bernardus </w:t>
      </w:r>
    </w:p>
    <w:p>
      <w:pPr>
        <w:pStyle w:val="Normal"/>
        <w:rPr>
          <w:lang w:val="en-US" w:eastAsia="en-US"/>
        </w:rPr>
      </w:pPr>
      <w:r>
        <w:rPr>
          <w:rFonts w:eastAsia="Arial"/>
          <w:lang w:val="en-US" w:eastAsia="en-US"/>
        </w:rPr>
        <w:t xml:space="preserve"> </w:t>
      </w:r>
      <w:r>
        <w:rPr>
          <w:lang w:val="en-US" w:eastAsia="en-US"/>
        </w:rPr>
        <w:t xml:space="preserve">0 Motivum iuris pro capitulo cathedrali harlemensi </w:t>
      </w:r>
    </w:p>
    <w:p>
      <w:pPr>
        <w:pStyle w:val="Normal"/>
        <w:rPr>
          <w:lang w:val="en-US" w:eastAsia="en-US"/>
        </w:rPr>
      </w:pPr>
      <w:r>
        <w:rPr>
          <w:lang w:val="en-US" w:eastAsia="en-US"/>
        </w:rPr>
        <w:t xml:space="preserve">Van Espen, Zegerus Bernardus Opera omnia.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spen, Zegerus Bernardus Motivum iuris pro rev d. Guil. Van de Nesse apud senatum Brabantiae supplicante contra archiepiscopum mechliniense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Espen, Zegerus Bernardus Appendix ad motivum iuris pro rev. d. Guil. Van de Nesse. 1707 Van Espen, Zegerus Bernardus </w:t>
      </w:r>
    </w:p>
    <w:p>
      <w:pPr>
        <w:pStyle w:val="Normal"/>
        <w:rPr>
          <w:lang w:val="en-US" w:eastAsia="en-US"/>
        </w:rPr>
      </w:pPr>
      <w:r>
        <w:rPr>
          <w:lang w:val="en-US" w:eastAsia="en-US"/>
        </w:rPr>
        <w:t xml:space="preserve">Van Ess, Leander </w:t>
      </w:r>
    </w:p>
    <w:p>
      <w:pPr>
        <w:pStyle w:val="Normal"/>
        <w:rPr>
          <w:lang w:val="en-US" w:eastAsia="en-US"/>
        </w:rPr>
      </w:pPr>
      <w:r>
        <w:rPr>
          <w:rFonts w:eastAsia="Arial"/>
          <w:lang w:val="en-US" w:eastAsia="en-US"/>
        </w:rPr>
        <w:t xml:space="preserve"> </w:t>
      </w:r>
      <w:r>
        <w:rPr>
          <w:lang w:val="en-US" w:eastAsia="en-US"/>
        </w:rPr>
        <w:t xml:space="preserve">0 Rechtfertigung der gemischten Ehen. </w:t>
      </w:r>
    </w:p>
    <w:p>
      <w:pPr>
        <w:pStyle w:val="Normal"/>
        <w:rPr>
          <w:lang w:val="en-US" w:eastAsia="en-US"/>
        </w:rPr>
      </w:pPr>
      <w:r>
        <w:rPr>
          <w:lang w:val="en-US" w:eastAsia="en-US"/>
        </w:rPr>
        <w:t xml:space="preserve">Van Ess, Leander Die heiligen Schriften des neuen Testaments übersezt und mit zugefügten Sach-Parallelstellen und mit grundtextlichenAbweichungen.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Helmont, Franciscus Mercurius Seder Olam sive ordo seculorum, historica enarratio doctrinae. 169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Helmont, Franciscus Mercurius Revolutione (De) animarum humanarum, quanta sit istius doctrinae cum veritate christianae religionis conformitas; problematum centuriae duae lectori modesto modeste propositae et latinitate donatae iuxta exemplar anglicanum Londini anno 1684 impressum.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Heussen, Hugo Franciscus Korte verhandeling van den aflaat en't jubil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Heussen, Hugo Franciscus Batavia sacra sive res gestae apostolicorum virorum, qui fidem Bataviae primi intulerunt, in duas partes divisa, industria ac studio T.S.F.H.L.H.S.T.L.P.V.T.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Paets, Hadrianus Epistola (H V P ad B*** de nuperis Angliae motibus) in qua de diversum a publica religione circa divina sentientium disseritur tolerantia.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Vrede, Timotheus Overweginge (Zedelyke) van het decreet der roomsche inquisitie des jaars 1704, 3 april tegens de verklaringe en verantwoordinge des aartsbisschops van Sebaste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Den catholjycken theologand, ofte een theologische verhandelinghe aengaende de goddelycke gratie.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Den toet-steen van het boekjen genaemt: Rechtmaetigh onderscheyd enz., anders genaemt het boekje met de drie colommen.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Den oprechten catholijck, thoonende dat Godt aen alle menschen, niemant uytgenommen, een genoegsame genade geeft, om te kunnen saligh worden, bendelende oock in't bysonder over de ongeloovigen heydenen ende de ongedoopte kinderen. 1693 </w:t>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Kort en getrouw verhael van't gene onlangs is voorgevallen tusschen den h. Lambertus van Rhijn, pastor tot Pynacker en my onderschrieven Adriaan van Wijck.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Vriendelijcke zentbrief aen alle de soo genaemde jansenisten.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Ad eminentissimos et reverendissimos s.r.e. cardinales et inquisitores supremos supplicatio, ut non cogatur subscribere iudicio p. commissarii et alterius qualificatoris. 16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Dekreet (Naeder) van de roomse vierschaer genaemd inquisicie, bij het welke onder anderen verdoemt's word het smeekschrift van heer Adriaen van Wijck.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 Wijck, Adriaan Eenvodigh verhael van't gene voorgevallen is wegens seker geschrift: Vriendelijke zentbrief aen alle de soo genaemde jansenisten. 169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ninus, Iulius Caesar De admirandis naturae reginae deaeque mortalium arcanis; libri quatuor. 16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ret, Alexandre Louis Deffense de la discipline, qui s'observe dans le diocèse de Sens, touchant l'imposition de la pénitence publique pour les péchez publics. 167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arlet, Dominique-Marie Ouvrages posthumes de monseigneur l'évesque de Babylone, ou il est principalement traité des miracles contre m. l'archevêque de Sen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cchiettus, Hieronymus De anno primitivo ab exordio mundi ad annum iulianum accommodato et de sacrorum temporum ratione libri octo. 16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chnerus, Abraham Suada gallicana, h.e. conciones et orationes Thuanaeae una cum argumentis praefixis ac mantissa elegantissimarum ex eiusdem Iac. Aug. Thuani historiarum continuatione excerptarum orationum.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delius, Nicolaus De cathedra Petri seu de episcopatu antiocheno et romano s. apostoli Petri; libri duo. 169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ielius, Elias Exercitatio hiatorico-theologica de ecclesia graecanica hodierna.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il, Carolus Maria de Explicatio litteralis evangelii secundum Matthaeum et Marcum.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ith, Johann Emanuel </w:t>
      </w:r>
    </w:p>
    <w:p>
      <w:pPr>
        <w:pStyle w:val="Normal"/>
        <w:rPr>
          <w:lang w:val="en-US" w:eastAsia="en-US"/>
        </w:rPr>
      </w:pPr>
      <w:r>
        <w:rPr>
          <w:rFonts w:eastAsia="Arial"/>
          <w:lang w:val="en-US" w:eastAsia="en-US"/>
        </w:rPr>
        <w:t xml:space="preserve"> </w:t>
      </w:r>
      <w:r>
        <w:rPr>
          <w:lang w:val="en-US" w:eastAsia="en-US"/>
        </w:rPr>
        <w:t xml:space="preserve">0 Günther, Anton. Lydia; philosophisches Taschenbuch </w:t>
      </w:r>
    </w:p>
    <w:p>
      <w:pPr>
        <w:pStyle w:val="Normal"/>
        <w:rPr>
          <w:lang w:val="en-US" w:eastAsia="en-US"/>
        </w:rPr>
      </w:pPr>
      <w:r>
        <w:rPr>
          <w:lang w:val="en-US" w:eastAsia="en-US"/>
        </w:rPr>
        <w:t xml:space="preserve">Vella, R Vita di Gesù Cristo messa a confronto con Napoleone I, Garibaldi e col papato, alla portata dell'intelligenza. popolare.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lli, Francesco [pseudonymus] Difesa del gloriosissimo pontefice Paolo IV dalle false calunnie di un moderno scrittore. 16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lthuysius, Lambertus Opera omnia; pars prima et secunda. 16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niero, Francesco </w:t>
      </w:r>
    </w:p>
    <w:p>
      <w:pPr>
        <w:pStyle w:val="Normal"/>
        <w:rPr>
          <w:lang w:val="en-US" w:eastAsia="en-US"/>
        </w:rPr>
      </w:pPr>
      <w:r>
        <w:rPr>
          <w:rFonts w:eastAsia="Arial"/>
          <w:lang w:val="en-US" w:eastAsia="en-US"/>
        </w:rPr>
        <w:t xml:space="preserve"> </w:t>
      </w:r>
      <w:r>
        <w:rPr>
          <w:lang w:val="en-US" w:eastAsia="en-US"/>
        </w:rPr>
        <w:t xml:space="preserve">0 Pellizzarius, Franciscus. Trattato delle principali obligazioni delle monache </w:t>
      </w:r>
    </w:p>
    <w:p>
      <w:pPr>
        <w:pStyle w:val="Normal"/>
        <w:rPr>
          <w:lang w:val="en-US" w:eastAsia="en-US"/>
        </w:rPr>
      </w:pPr>
      <w:r>
        <w:rPr>
          <w:lang w:val="en-US" w:eastAsia="en-US"/>
        </w:rPr>
        <w:t xml:space="preserve">Ventura, Gioacchino Discorso funebre pei morti di Vienna recitato il giorno 29 novembre 1848.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a, Anguste Opera omnia.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ati, Lisimaco Della tirannide sacerdotale antica e moderna e del modo di frenarla; quadro storico-filosofico. 18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cruysse, François La résurrection dans les système de la régénération du monde, opuscule dédié aux douze tribus d'Israël. 1876 Vercruysse, François </w:t>
      </w:r>
    </w:p>
    <w:p>
      <w:pPr>
        <w:pStyle w:val="Normal"/>
        <w:rPr>
          <w:lang w:val="en-US" w:eastAsia="en-US"/>
        </w:rPr>
      </w:pPr>
      <w:r>
        <w:rPr>
          <w:lang w:val="en-US" w:eastAsia="en-US"/>
        </w:rPr>
        <w:t xml:space="preserve">Vercruysse, François La régénération du monde, opuscule dédié aux douze tribus d'Israël. 1876 Félicité, Joseph de [pseudonymus] </w:t>
      </w:r>
    </w:p>
    <w:p>
      <w:pPr>
        <w:pStyle w:val="Normal"/>
        <w:rPr>
          <w:lang w:val="en-US" w:eastAsia="en-US"/>
        </w:rPr>
      </w:pPr>
      <w:r>
        <w:rPr>
          <w:lang w:val="en-US" w:eastAsia="en-US"/>
        </w:rPr>
        <w:t xml:space="preserve">Verde, Franciscus Theologiae fundamentalis Caramuelis positiones selectae, novitatis, singularitatis et improbabilitatis frustra appellatae. 16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heylewegen, F G Den zegeprael van het kruijs van Jesus-Christus gepredikt in de metropolitaene kerk van den h. Rumoldus den 4 ter lentemaend 1821 te Mechelen.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icour, L R de Historícal analysis of christian civilization.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neuil Lettera scritta ad un amico à Marseglia sopra le dottrine del maestro della nuova scuola dell'orazione di quiete o di pura fede.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nice, Gaetano Dell'arte d'amare; libri tre trasportati dal latino di Ovidio Nasone in ottava rima toscana. 17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on, François De la primauté de l'Église ou de la hiérarchie d'icelle; pour response abrégée et par advance au gros volume du sieur Blondel de mesme titre.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ona (Da) Guido Opera omnia. 19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ri, Pietro Scritti inediti.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ricelli, Angelus Maria Quaestiones morales et legales in octo tractatus distributae. 16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rus, Stephanus Oratio panegyrica habita in assumptione d.d. Ioseph Michaelis: "Immensus curatur oceanus".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sé, Noël-Aubert de </w:t>
      </w:r>
    </w:p>
    <w:p>
      <w:pPr>
        <w:pStyle w:val="Normal"/>
        <w:rPr>
          <w:lang w:val="en-US" w:eastAsia="en-US"/>
        </w:rPr>
      </w:pPr>
      <w:r>
        <w:rPr>
          <w:rFonts w:eastAsia="Arial"/>
          <w:lang w:val="en-US" w:eastAsia="en-US"/>
        </w:rPr>
        <w:t xml:space="preserve"> </w:t>
      </w:r>
      <w:r>
        <w:rPr>
          <w:lang w:val="en-US" w:eastAsia="en-US"/>
        </w:rPr>
        <w:t xml:space="preserve">0 Tombeau (Le) du socinianisme </w:t>
      </w:r>
    </w:p>
    <w:p>
      <w:pPr>
        <w:pStyle w:val="Normal"/>
        <w:rPr>
          <w:lang w:val="en-US" w:eastAsia="en-US"/>
        </w:rPr>
      </w:pPr>
      <w:r>
        <w:rPr>
          <w:lang w:val="en-US" w:eastAsia="en-US"/>
        </w:rPr>
        <w:t xml:space="preserve">Versé, Noël-Aubert de </w:t>
      </w:r>
    </w:p>
    <w:p>
      <w:pPr>
        <w:pStyle w:val="Normal"/>
        <w:rPr>
          <w:lang w:val="en-US" w:eastAsia="en-US"/>
        </w:rPr>
      </w:pPr>
      <w:r>
        <w:rPr>
          <w:rFonts w:eastAsia="Arial"/>
          <w:lang w:val="en-US" w:eastAsia="en-US"/>
        </w:rPr>
        <w:t xml:space="preserve"> </w:t>
      </w:r>
      <w:r>
        <w:rPr>
          <w:lang w:val="en-US" w:eastAsia="en-US"/>
        </w:rPr>
        <w:t xml:space="preserve">0 Berée, Théognoste de. Le nouveau visionnaire. </w:t>
      </w:r>
    </w:p>
    <w:p>
      <w:pPr>
        <w:pStyle w:val="Normal"/>
        <w:rPr>
          <w:lang w:val="en-US" w:eastAsia="en-US"/>
        </w:rPr>
      </w:pPr>
      <w:r>
        <w:rPr>
          <w:lang w:val="en-US" w:eastAsia="en-US"/>
        </w:rPr>
        <w:t xml:space="preserve">Versé, Noël-Aubert de Tombeau (Le) du socinianisme; auquel on a ajouté le nouveau visionnaire de Rotterdam (Par Théognoste de Berée). 171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ertot, René-Aubert de Histoire des chevaliers de s. Jean de Jérusalem appellez depuis chevaliers de Rhodes et aujourd'hui. chevaliers de Malthe. 172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al, A Des destinées de l'âme. 1873 D'Orient, A [pseudonymus] </w:t>
      </w:r>
    </w:p>
    <w:p>
      <w:pPr>
        <w:pStyle w:val="Normal"/>
        <w:rPr>
          <w:lang w:val="en-US" w:eastAsia="en-US"/>
        </w:rPr>
      </w:pPr>
      <w:r>
        <w:rPr>
          <w:lang w:val="en-US" w:eastAsia="en-US"/>
        </w:rPr>
        <w:t xml:space="preserve">Vianna, Pedro Amorim Defeza do racionalismo ou analyse de fé. 18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ardot, Louis Les musées d'Italie, guide et mémento, précédés d'une dissertation sur les origines traditionelles de la peinture moderne. 18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ccei, Cassio Imeneo epitalamio.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cecomes, Zacharias Complementum artis exorcisticae, cum litaniis, benedictionibus et doctrinis novis, exorcismis efficacissimis ac remediis copiosis in maleficiatis expertis. 17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co, Francisco de De las leyes y pragmaticas reales del reyno de Sardeña. 16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illan, A de Vie de Grégoire VII, 1073-1085. 18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l, Marcus Arca vitalis, seu inquisitiones theologicae morales casuum conscientiae. 16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l, Marcus Arca salutaris consultus utriusque iuris includens, seu inquisitiones morales casuum conscientiae. Donec corrig.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urre, Manuel Lorenzo de Proyecto del codigo eclesiastico. 183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urre, Manuel Lorenzo de Vidaurre contra Vidaurre. Vol. I. Curso de derecho eclesiastico. 18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daurre, Manuel Lorenzo de Defensa catolica del primer tomo del curso de derecho eclesiastico del señor Vidaurre contra las censuras del presbitero D.J.M. Aguilar y del P. Fr. Vicente Seminario. 1841 Marca-Martillos [pseudonymus] </w:t>
      </w:r>
    </w:p>
    <w:p>
      <w:pPr>
        <w:pStyle w:val="Normal"/>
        <w:rPr>
          <w:lang w:val="en-US" w:eastAsia="en-US"/>
        </w:rPr>
      </w:pPr>
      <w:r>
        <w:rPr>
          <w:lang w:val="en-US" w:eastAsia="en-US"/>
        </w:rPr>
        <w:t xml:space="preserve">Vigil, Francisco de Paula Gonzalez Defensa de la autoridad de los gobiernos y de los obispos contra las pretensiones de la curia romana.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il, Francisco de Paula Gonzalez Carta al papa y analisis del breve de 10 de iunio.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il, Francisco de Paula Gonzalez Compendio de la defensa de la autoridade los gobiernos contra las pretensiones de la curia romana.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il, Francisco de Paula Gonzalez Adiciones a la defensa de la autoridad de los gobiernos contra las pretensiones de la curia romana. 18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il, Francisco de Paula Gonzalez Dialogos sobre la existencia de Dios y de la vida futur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il, Francisco de Paula Gonzalez Manual de derecho publico eclesiastico para el uso de la juventud americana. 186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orius, Simon Responsione (Ex) synodali data Basiliae oratoribus d. Eugenii pp. IV in congregatione generali III non. septembr. MCDXXXII; de auctoritate cuiuslibet concilii generalis supra PP. et quoslibet fideles pars praecipua, et in eam commentarius. 16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orius, Simon Opera omnia in quatuor tomos distributa. 161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goureux, Clarisse Parole de providence. 18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ela, Giovanni Battista de Prattica per aiutare a ben morire, anco per quelli che solo sanno leggere, e per imparare a ben vivere da quello che occorre et si deve fare nel tempo della morte. 16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nueva, Joaquin Lorenzo </w:t>
      </w:r>
    </w:p>
    <w:p>
      <w:pPr>
        <w:pStyle w:val="Normal"/>
        <w:rPr>
          <w:lang w:val="en-US" w:eastAsia="en-US"/>
        </w:rPr>
      </w:pPr>
      <w:r>
        <w:rPr>
          <w:rFonts w:eastAsia="Arial"/>
          <w:lang w:val="en-US" w:eastAsia="en-US"/>
        </w:rPr>
        <w:t xml:space="preserve"> </w:t>
      </w:r>
      <w:r>
        <w:rPr>
          <w:lang w:val="en-US" w:eastAsia="en-US"/>
        </w:rPr>
        <w:t xml:space="preserve">0 Leal, Roque. Cartas á un amigo. Carta XVI et XVII del compadre. </w:t>
      </w:r>
    </w:p>
    <w:p>
      <w:pPr>
        <w:pStyle w:val="Normal"/>
        <w:rPr>
          <w:lang w:val="en-US" w:eastAsia="en-US"/>
        </w:rPr>
      </w:pPr>
      <w:r>
        <w:rPr>
          <w:lang w:val="en-US" w:eastAsia="en-US"/>
        </w:rPr>
        <w:t xml:space="preserve">Villanueva, Joaquin Lorenzo Cuestion importante: ¿ Los diputados de nuestras cortes son inviolables respecto de la curia romana ? 182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nueva, Joaquin Lorenzo Mi despedida de la curia romana.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nueva, Joaquin Lorenzo Dictamen y proyecto de ley sobre la reforma de los regulares.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nueva, Joaquin Lorenzo Dictamen de la comision eclesiastica de las cortes sobre que no se exporte dinero para Roma con motivo de la impetracion de bulas, dispensas y demas gracias apostolicas. 182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nueva, Joaquin Lorenzo Dictamen de la comision eclesiastica encargada del arreglo definitivo del clero de España impreso de orden de las Cortes. 18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aret, Claude Esprit (L') de monsieur de Voltaire.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efore, Joseph-François Bourgoin de Vie (La véritable) d'Anne-Geneviève de Bourbon, duchesse de Longueville, par l'autour dès anecdotes de la constitution Unigenitus. 174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egardelle, François Histoire des idées sociales avant la révolution française, ou les socialistes modernes dévancés et dépassés par les anciens penseurs et philosophes avec textes à l'appui. 18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egas y Contardi, Franciscus de Statuta et privilegia vallis Antigorii. 168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eneuve, de Le voyageur philosophe dans un pays inconnu aux habitans de la terre. 1763 Listonai, De [pseudonymus] </w:t>
      </w:r>
    </w:p>
    <w:p>
      <w:pPr>
        <w:pStyle w:val="Normal"/>
        <w:rPr>
          <w:lang w:val="en-US" w:eastAsia="en-US"/>
        </w:rPr>
      </w:pPr>
      <w:r>
        <w:rPr>
          <w:lang w:val="en-US" w:eastAsia="en-US"/>
        </w:rPr>
        <w:t xml:space="preserve">Villers Charles Philosophie do Kant ou principes fondamentaux de la philosophie transcendentale.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llers Charles Essai sur l'esprit et l'influence de la réformation de Luther. 181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ncenti, Giovanni Maria Il Messia venuto, historia spiegata e provata a gli Hebrei in cento discorsi; con l'aggiunta di un trattato intorno la famosa questione: se meglio sia, che i principi cristiani permettano ne'loro stati gli Hebrei, o li discaccino. 168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ncentius, Athanasius </w:t>
      </w:r>
    </w:p>
    <w:p>
      <w:pPr>
        <w:pStyle w:val="Normal"/>
        <w:rPr>
          <w:lang w:val="en-US" w:eastAsia="en-US"/>
        </w:rPr>
      </w:pPr>
      <w:r>
        <w:rPr>
          <w:rFonts w:eastAsia="Arial"/>
          <w:lang w:val="en-US" w:eastAsia="en-US"/>
        </w:rPr>
        <w:t xml:space="preserve"> </w:t>
      </w:r>
      <w:r>
        <w:rPr>
          <w:lang w:val="en-US" w:eastAsia="en-US"/>
        </w:rPr>
        <w:t xml:space="preserve">0 Alethaeus, Theophilus. Polygamia triumphatrix </w:t>
      </w:r>
    </w:p>
    <w:p>
      <w:pPr>
        <w:pStyle w:val="Normal"/>
        <w:rPr>
          <w:lang w:val="en-US" w:eastAsia="en-US"/>
        </w:rPr>
      </w:pPr>
      <w:r>
        <w:rPr>
          <w:lang w:val="en-US" w:eastAsia="en-US"/>
        </w:rPr>
        <w:t xml:space="preserve">Vinnius, Arnoldus In quatuor libros institutionum imperialium commentarius academicus et forensis. Donec corrig. 17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ollet, Paul L'infaillibilité du pape et le syllabus; étude historique et théologique. 19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rey, G Giuseppe. Compendio di storia fisica e morale dell'uomo; articolo del nuovo dizionario di storia naturale pubblicato in Parigi nell'anno MDCCCXVII, posto in italiano e corredato di brevi annotazioni dal d. F. Giuseppe Bergamaschi.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scardini, Giovanni Storia d'Italia compendiata per la gioventù.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sconti, Blasius Synthesis apologetica-theologica-moralis secundum ethicae christianae doctrinam generales morum regulas continens. Donec corrig.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telleschi-Nobili, Francesco Otto mesi a Roma durante il concilio vaticano, impressioni di un contemporaneo. 1876 Leto, Pomponio [pseudonymus] </w:t>
      </w:r>
    </w:p>
    <w:p>
      <w:pPr>
        <w:pStyle w:val="Normal"/>
        <w:rPr>
          <w:lang w:val="en-US" w:eastAsia="en-US"/>
        </w:rPr>
      </w:pPr>
      <w:r>
        <w:rPr>
          <w:lang w:val="en-US" w:eastAsia="en-US"/>
        </w:rPr>
        <w:t xml:space="preserve">Vitringa, Campegius Typus theologiae practicae, sive de vita spirituali eiusque affectionibus brevis commentatio. 17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ittore, di S Maria </w:t>
      </w:r>
    </w:p>
    <w:p>
      <w:pPr>
        <w:pStyle w:val="Normal"/>
        <w:rPr>
          <w:lang w:val="en-US" w:eastAsia="en-US"/>
        </w:rPr>
      </w:pPr>
      <w:r>
        <w:rPr>
          <w:rFonts w:eastAsia="Arial"/>
          <w:lang w:val="en-US" w:eastAsia="en-US"/>
        </w:rPr>
        <w:t xml:space="preserve"> </w:t>
      </w:r>
      <w:r>
        <w:rPr>
          <w:lang w:val="en-US" w:eastAsia="en-US"/>
        </w:rPr>
        <w:t xml:space="preserve">0 Sopransi, Vittore di s. Maria </w:t>
      </w:r>
    </w:p>
    <w:p>
      <w:pPr>
        <w:pStyle w:val="Normal"/>
        <w:rPr>
          <w:lang w:val="en-US" w:eastAsia="en-US"/>
        </w:rPr>
      </w:pPr>
      <w:r>
        <w:rPr>
          <w:lang w:val="en-US" w:eastAsia="en-US"/>
        </w:rPr>
        <w:t xml:space="preserve">Viviani, Iacobus Specimina philosophica, in quibus consentientibus Platone et d. Augustino conformiter ad utriusque doctoris mentem nonnullae quaestiones metaphysicae examinantur ac resolvuntur. 171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ck, Aloysius Kampf (Der), zwischen Papstthum und Katholizismus im XV Jahrhundert.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grinec, Anton Nostra maxima culpa! Die bedrängte Lage der katholischen Kirche, deren Ursachen und Vorschläge zur Besserung. 19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ney, Constantin-François Les ruines, ou méditations sur les révolutions des empires. 18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ney, Constantin-François Recherches nouvelles sur l'histoire ancienne. 182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pi, Antonio Resolutiones morales quotidianae. Donec corrig.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Voix (La) du sage et du peuple.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Le siècle de Louis XIV. 1753 Francheville, De </w:t>
      </w:r>
    </w:p>
    <w:p>
      <w:pPr>
        <w:pStyle w:val="Normal"/>
        <w:rPr>
          <w:lang w:val="en-US" w:eastAsia="en-US"/>
        </w:rPr>
      </w:pPr>
      <w:r>
        <w:rPr>
          <w:lang w:val="en-US" w:eastAsia="en-US"/>
        </w:rPr>
        <w:t xml:space="preserve">Voltaire Pucelle (La) d'Orléans; poëme heroïcomique.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Oracle (L') des anciens fidèles pour servir de suite et d'éclaircissement à la sainte Bible.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Lettre à ses frères. 1762 Gouju, Charles [pseudonymus] </w:t>
      </w:r>
    </w:p>
    <w:p>
      <w:pPr>
        <w:pStyle w:val="Normal"/>
        <w:rPr>
          <w:lang w:val="en-US" w:eastAsia="en-US"/>
        </w:rPr>
      </w:pPr>
      <w:r>
        <w:rPr>
          <w:lang w:val="en-US" w:eastAsia="en-US"/>
        </w:rPr>
        <w:t xml:space="preserve">Voltaire Candide, ou l'optimisme traduit de l'allemand. 1762 Ralph [pseudonymus] </w:t>
      </w:r>
    </w:p>
    <w:p>
      <w:pPr>
        <w:pStyle w:val="Normal"/>
        <w:rPr>
          <w:lang w:val="en-US" w:eastAsia="en-US"/>
        </w:rPr>
      </w:pPr>
      <w:r>
        <w:rPr>
          <w:lang w:val="en-US" w:eastAsia="en-US"/>
        </w:rPr>
        <w:t xml:space="preserve">Voltaire Évangile (L') de la raison.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Testament de Jean Meslier.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Sermon des cinquante, MDCCXLIX; on l'attribue à mr. Du Martaine ou Du Marsay, d'autres à La Metrie, mais il est d'un grand prince très instruit.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Saul et David, hyperdrame d'après l'anglais intitulé: The man after God's own heart,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Catéchisme de l'honnête-homme ou dialogue entre un caloyer et un homme de bien, traduit du grec vulgaire.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Dictionnaire philosophique portatif.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Ouvrages philosophiques pour servir de preuves à la religion de l'autour. 176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Traité sur la tolérance. 176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Commentaire sur le livre des délits et des peines par un avocat de province. 176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La philosophie de l'histoire. 1768 Bazin [pseudonymus] </w:t>
      </w:r>
    </w:p>
    <w:p>
      <w:pPr>
        <w:pStyle w:val="Normal"/>
        <w:rPr>
          <w:lang w:val="en-US" w:eastAsia="en-US"/>
        </w:rPr>
      </w:pPr>
      <w:r>
        <w:rPr>
          <w:lang w:val="en-US" w:eastAsia="en-US"/>
        </w:rPr>
        <w:t xml:space="preserve">Voltaire Essai historique et critique sur les dissensions des églises de Pologne. 1768 Bourdillon, Joseph [pseudonymus] </w:t>
      </w:r>
    </w:p>
    <w:p>
      <w:pPr>
        <w:pStyle w:val="Normal"/>
        <w:rPr>
          <w:lang w:val="en-US" w:eastAsia="en-US"/>
        </w:rPr>
      </w:pPr>
      <w:r>
        <w:rPr>
          <w:lang w:val="en-US" w:eastAsia="en-US"/>
        </w:rPr>
        <w:t xml:space="preserve">Voltaire Discours aux confédérés catholiques de Kaminiek en Pologne. 1769 Kaiserling [pseudonymus] </w:t>
      </w:r>
    </w:p>
    <w:p>
      <w:pPr>
        <w:pStyle w:val="Normal"/>
        <w:rPr>
          <w:lang w:val="en-US" w:eastAsia="en-US"/>
        </w:rPr>
      </w:pPr>
      <w:r>
        <w:rPr>
          <w:lang w:val="en-US" w:eastAsia="en-US"/>
        </w:rPr>
        <w:t xml:space="preserve">Voltaire Évangile (L') du jour, tome premier, et tome septième.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Droits (Les) des hommes et les usurpations des autres, traduit de l'italien. 176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Singularités (Les) de la nature par un académicien de Londres, de Boulogne, de Pétersbourg, de Berlin etc.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Collection de lettres sur les miracles écrites à Genève et à Neufchatel par mr. le proposant Thero, monsieur Covelle, monsieur Néedham, mr. Beaudinet et mr. de Montmolin etc.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Examen important de milord Bolingbroke écrit sur la fin de 1736; nouvelle édition corrigée et augmentée sur le manuscrit de l'illustre auteur.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Les questions de Zapata, traduites par le sieur Tamponet docteur de Sorbonne. 1771 Tamponet [pseudonymus] </w:t>
      </w:r>
    </w:p>
    <w:p>
      <w:pPr>
        <w:pStyle w:val="Normal"/>
        <w:rPr>
          <w:lang w:val="en-US" w:eastAsia="en-US"/>
        </w:rPr>
      </w:pPr>
      <w:r>
        <w:rPr>
          <w:lang w:val="en-US" w:eastAsia="en-US"/>
        </w:rPr>
        <w:t xml:space="preserve">Voltaire Questions (Les) de Zapata, traduites par le sieur Tamponet, docteur de Sorbonne.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Défense (La) de mon oncle. 177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Mélanges (Nouveaux) philosophiques, historiques, critiques. 17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Raison (La) par alphabet; l'A,B,C, dix-sept dialogues traduits de l'anglais.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ABC (L'), dix-sept dialogues traduits de l'anglais de mr. Huet. 17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Les lettres traduites par l'abbé Tamponet. 1779 Amabed [pseudonymus] </w:t>
      </w:r>
    </w:p>
    <w:p>
      <w:pPr>
        <w:pStyle w:val="Normal"/>
        <w:rPr>
          <w:lang w:val="en-US" w:eastAsia="en-US"/>
        </w:rPr>
      </w:pPr>
      <w:r>
        <w:rPr>
          <w:lang w:val="en-US" w:eastAsia="en-US"/>
        </w:rPr>
        <w:t xml:space="preserve">Voltaire, François-Marie Arouet </w:t>
      </w:r>
    </w:p>
    <w:p>
      <w:pPr>
        <w:pStyle w:val="Normal"/>
        <w:rPr>
          <w:lang w:val="en-US" w:eastAsia="en-US"/>
        </w:rPr>
      </w:pPr>
      <w:r>
        <w:rPr>
          <w:rFonts w:eastAsia="Arial"/>
          <w:lang w:val="en-US" w:eastAsia="en-US"/>
        </w:rPr>
        <w:t xml:space="preserve"> </w:t>
      </w:r>
      <w:r>
        <w:rPr>
          <w:lang w:val="en-US" w:eastAsia="en-US"/>
        </w:rPr>
        <w:t xml:space="preserve">0 Homme (L') aux quarante écus. </w:t>
      </w:r>
    </w:p>
    <w:p>
      <w:pPr>
        <w:pStyle w:val="Normal"/>
        <w:rPr>
          <w:lang w:val="en-US" w:eastAsia="en-US"/>
        </w:rPr>
      </w:pPr>
      <w:r>
        <w:rPr>
          <w:lang w:val="en-US" w:eastAsia="en-US"/>
        </w:rPr>
        <w:t xml:space="preserve">Voltaire, François-Marie Arouet </w:t>
      </w:r>
    </w:p>
    <w:p>
      <w:pPr>
        <w:pStyle w:val="Normal"/>
        <w:rPr>
          <w:lang w:val="en-US" w:eastAsia="en-US"/>
        </w:rPr>
      </w:pPr>
      <w:r>
        <w:rPr>
          <w:rFonts w:eastAsia="Arial"/>
          <w:lang w:val="en-US" w:eastAsia="en-US"/>
        </w:rPr>
        <w:t xml:space="preserve"> </w:t>
      </w:r>
      <w:r>
        <w:rPr>
          <w:lang w:val="en-US" w:eastAsia="en-US"/>
        </w:rPr>
        <w:t xml:space="preserve">0 Pascal, Blaise. Pensées. </w:t>
      </w:r>
    </w:p>
    <w:p>
      <w:pPr>
        <w:pStyle w:val="Normal"/>
        <w:rPr>
          <w:lang w:val="en-US" w:eastAsia="en-US"/>
        </w:rPr>
      </w:pPr>
      <w:r>
        <w:rPr>
          <w:lang w:val="en-US" w:eastAsia="en-US"/>
        </w:rPr>
        <w:t xml:space="preserve">Voltaire, François-Marie Arouet Lettres philosophiques.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OEuvres; nouvelle édition revue, corrigé et considérablement augmentée par l'auteur. A Dresde 1748. 17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Histoire des croisades. 17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Essai sur l'histoire universelle depuis Charlemagne.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Abrégé de l'histoire universelle depuis Charlemagne jusques à Charlequint. 17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Précis de l'Ecclésiaste et du Cantique des Cantiques en vers avec le texte en françois et des remarques de l'autour. 17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ltaire, François-Marie Arouet Romans et contes. 180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n Oppenbusch, Michael Exercitatio historico-theologica, in qua religio Moscovitarum breviter delineata et exhibit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nck, Cornelius Valerius </w:t>
      </w:r>
    </w:p>
    <w:p>
      <w:pPr>
        <w:pStyle w:val="Normal"/>
        <w:rPr>
          <w:lang w:val="en-US" w:eastAsia="en-US"/>
        </w:rPr>
      </w:pPr>
      <w:r>
        <w:rPr>
          <w:rFonts w:eastAsia="Arial"/>
          <w:lang w:val="en-US" w:eastAsia="en-US"/>
        </w:rPr>
        <w:t xml:space="preserve"> </w:t>
      </w:r>
      <w:r>
        <w:rPr>
          <w:lang w:val="en-US" w:eastAsia="en-US"/>
        </w:rPr>
        <w:t xml:space="preserve">0 Wieling, Abraham. Nubes testium </w:t>
      </w:r>
    </w:p>
    <w:p>
      <w:pPr>
        <w:pStyle w:val="Normal"/>
        <w:rPr>
          <w:lang w:val="en-US" w:eastAsia="en-US"/>
        </w:rPr>
      </w:pPr>
      <w:r>
        <w:rPr>
          <w:lang w:val="en-US" w:eastAsia="en-US"/>
        </w:rPr>
        <w:t xml:space="preserve">Vossius, Dionysius </w:t>
      </w:r>
    </w:p>
    <w:p>
      <w:pPr>
        <w:pStyle w:val="Normal"/>
        <w:rPr>
          <w:lang w:val="en-US" w:eastAsia="en-US"/>
        </w:rPr>
      </w:pPr>
      <w:r>
        <w:rPr>
          <w:rFonts w:eastAsia="Arial"/>
          <w:lang w:val="en-US" w:eastAsia="en-US"/>
        </w:rPr>
        <w:t xml:space="preserve"> </w:t>
      </w:r>
      <w:r>
        <w:rPr>
          <w:lang w:val="en-US" w:eastAsia="en-US"/>
        </w:rPr>
        <w:t xml:space="preserve">0 Maimonides, Moses. De idololatria </w:t>
      </w:r>
    </w:p>
    <w:p>
      <w:pPr>
        <w:pStyle w:val="Normal"/>
        <w:rPr>
          <w:lang w:val="en-US" w:eastAsia="en-US"/>
        </w:rPr>
      </w:pPr>
      <w:r>
        <w:rPr>
          <w:lang w:val="en-US" w:eastAsia="en-US"/>
        </w:rPr>
        <w:t xml:space="preserve">Vossius, Gerardus Ioannes </w:t>
      </w:r>
    </w:p>
    <w:p>
      <w:pPr>
        <w:pStyle w:val="Normal"/>
        <w:rPr>
          <w:lang w:val="en-US" w:eastAsia="en-US"/>
        </w:rPr>
      </w:pPr>
      <w:r>
        <w:rPr>
          <w:rFonts w:eastAsia="Arial"/>
          <w:lang w:val="en-US" w:eastAsia="en-US"/>
        </w:rPr>
        <w:t xml:space="preserve"> </w:t>
      </w:r>
      <w:r>
        <w:rPr>
          <w:lang w:val="en-US" w:eastAsia="en-US"/>
        </w:rPr>
        <w:t xml:space="preserve">0 Lonigus, Michael. Consilium Gregorio XV pont. max. exhibitum. </w:t>
      </w:r>
    </w:p>
    <w:p>
      <w:pPr>
        <w:pStyle w:val="Normal"/>
        <w:rPr>
          <w:lang w:val="en-US" w:eastAsia="en-US"/>
        </w:rPr>
      </w:pPr>
      <w:r>
        <w:rPr>
          <w:lang w:val="en-US" w:eastAsia="en-US"/>
        </w:rPr>
        <w:t xml:space="preserve">Vossius, Gerardus Ioannes Dissertationes tres do tribus symbolis, apostolico, athanasiano et constantinopolitano. 165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Gerardus Ioannes Theses theologicae et historicae de variis doctrinae christianae capitibus quas olim disputandas proposuit in academia leidensi. 168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Gerardus Ioannes Harmoniae evangelicae do passione, morte, resurrectione ac adscensione Iesu Christi Salvatoris nostri, libri tres.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Gerardus Ioannes De theologia gentili et physiologia christiana, sive de origine ac progressu idololatriae, deque naturae mirandis quibus homo adducitur ad Deum; libri IX.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Isaacus </w:t>
      </w:r>
    </w:p>
    <w:p>
      <w:pPr>
        <w:pStyle w:val="Normal"/>
        <w:rPr>
          <w:lang w:val="en-US" w:eastAsia="en-US"/>
        </w:rPr>
      </w:pPr>
      <w:r>
        <w:rPr>
          <w:rFonts w:eastAsia="Arial"/>
          <w:lang w:val="en-US" w:eastAsia="en-US"/>
        </w:rPr>
        <w:t xml:space="preserve"> </w:t>
      </w:r>
      <w:r>
        <w:rPr>
          <w:lang w:val="en-US" w:eastAsia="en-US"/>
        </w:rPr>
        <w:t xml:space="preserve">0 Ignatius (S.) martyr. Epistolae genuinae. </w:t>
      </w:r>
    </w:p>
    <w:p>
      <w:pPr>
        <w:pStyle w:val="Normal"/>
        <w:rPr>
          <w:lang w:val="en-US" w:eastAsia="en-US"/>
        </w:rPr>
      </w:pPr>
      <w:r>
        <w:rPr>
          <w:lang w:val="en-US" w:eastAsia="en-US"/>
        </w:rPr>
        <w:t xml:space="preserve">Vossius, Isaacus De septuaginta interpretibus eorumque translatione et chronologia dissertationes. 16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Isaacus De sibyllinis aliisque quae Christi natalem praecessere oraculis. Accedit eiusdem responsio ad obiectiones nuperae criticae sacrae.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ssius, Isaacus De lucis natura et proprietate.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outhier, Charles Défense des principales propositions de la thèse soutenue dans l'université de Gênes le 19 iuillet 1860. 18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Vulpes, Angelus Sacrae theologiae Summa Ioannis Duns Scoti doctoris subtilm., et commentaria quibus eius doctrina elucidatur, comprobatur, defenditur. [Tomi primi pars I et II, et tomi secundi pars I donec corrig.; ceterae partes operis absolute prohib.]. 165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cker, Theodor Zentrum und kirchliche Autorität (In opusculo: Gegen die Quertreiber). 191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gnerus, Tobias Examen elencticum atheismi speculativi.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lchius, Ioannes Georgius </w:t>
      </w:r>
    </w:p>
    <w:p>
      <w:pPr>
        <w:pStyle w:val="Normal"/>
        <w:rPr>
          <w:lang w:val="en-US" w:eastAsia="en-US"/>
        </w:rPr>
      </w:pPr>
      <w:r>
        <w:rPr>
          <w:rFonts w:eastAsia="Arial"/>
          <w:lang w:val="en-US" w:eastAsia="en-US"/>
        </w:rPr>
        <w:t xml:space="preserve"> </w:t>
      </w:r>
      <w:r>
        <w:rPr>
          <w:lang w:val="en-US" w:eastAsia="en-US"/>
        </w:rPr>
        <w:t xml:space="preserve">0 Cellarius, Christophorus. Dissertationes academicae. </w:t>
      </w:r>
    </w:p>
    <w:p>
      <w:pPr>
        <w:pStyle w:val="Normal"/>
        <w:rPr>
          <w:lang w:val="en-US" w:eastAsia="en-US"/>
        </w:rPr>
      </w:pPr>
      <w:r>
        <w:rPr>
          <w:lang w:val="en-US" w:eastAsia="en-US"/>
        </w:rPr>
        <w:t xml:space="preserve">Walchius, Ioannes Georgius Commentatio de concilio lateranensi a Benedicto XIII celebrato. 172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lchius, Ioannis Decas fabularum humani generis sortem, mores, ingenium, varia studia, inventa atque opera cum ad vivum tum mythologice adumbrantium. 16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ldie, Charlotte Ann </w:t>
      </w:r>
    </w:p>
    <w:p>
      <w:pPr>
        <w:pStyle w:val="Normal"/>
        <w:rPr>
          <w:lang w:val="en-US" w:eastAsia="en-US"/>
        </w:rPr>
      </w:pPr>
      <w:r>
        <w:rPr>
          <w:rFonts w:eastAsia="Arial"/>
          <w:lang w:val="en-US" w:eastAsia="en-US"/>
        </w:rPr>
        <w:t xml:space="preserve"> </w:t>
      </w:r>
      <w:r>
        <w:rPr>
          <w:lang w:val="en-US" w:eastAsia="en-US"/>
        </w:rPr>
        <w:t xml:space="preserve">0 Rome in the nineteenth century </w:t>
      </w:r>
    </w:p>
    <w:p>
      <w:pPr>
        <w:pStyle w:val="Normal"/>
        <w:rPr>
          <w:lang w:val="en-US" w:eastAsia="en-US"/>
        </w:rPr>
      </w:pPr>
      <w:r>
        <w:rPr>
          <w:lang w:val="en-US" w:eastAsia="en-US"/>
        </w:rPr>
        <w:t xml:space="preserve">Wallon, Jean La vérité sur le concile, réclamation et protestation des évêques; discours de Mgr. Darboy, m. l'abbé Doellinger, Mgr. Dechamps, Mgr. Dupanloup; testament spirituel Montalembert. 187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ltherus, Michael Dissertationes theologicae academicae collectae atque editae a Carolo Gottlob Hofmanno. 175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ndalinus, Iohannes Praelectiones theologicae in epistolam d. Pauli ad Romanos, edita cura et studio Iohannis Wandalini fil. et nep.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ngenmüller, Maximilian </w:t>
      </w:r>
    </w:p>
    <w:p>
      <w:pPr>
        <w:pStyle w:val="Normal"/>
        <w:rPr>
          <w:lang w:val="en-US" w:eastAsia="en-US"/>
        </w:rPr>
      </w:pPr>
      <w:r>
        <w:rPr>
          <w:rFonts w:eastAsia="Arial"/>
          <w:lang w:val="en-US" w:eastAsia="en-US"/>
        </w:rPr>
        <w:t xml:space="preserve"> </w:t>
      </w:r>
      <w:r>
        <w:rPr>
          <w:lang w:val="en-US" w:eastAsia="en-US"/>
        </w:rPr>
        <w:t xml:space="preserve">0 Kirche (Hat die römisch-katholische) Gebrechen? </w:t>
      </w:r>
    </w:p>
    <w:p>
      <w:pPr>
        <w:pStyle w:val="Normal"/>
        <w:rPr>
          <w:lang w:val="en-US" w:eastAsia="en-US"/>
        </w:rPr>
      </w:pPr>
      <w:r>
        <w:rPr>
          <w:lang w:val="en-US" w:eastAsia="en-US"/>
        </w:rPr>
        <w:t xml:space="preserve">Watterich, Johann Mathias Verfassung (Die) der Kirche im Jahrhundert der Apostel. Von einem katholischen Historiker. 18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atteroth, Heinrich Joseph Für Toleranz überhaupt und Bürgerrechte der Protestanten: in katholischen Staaten.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cker, Otto </w:t>
      </w:r>
    </w:p>
    <w:p>
      <w:pPr>
        <w:pStyle w:val="Normal"/>
        <w:rPr>
          <w:lang w:val="en-US" w:eastAsia="en-US"/>
        </w:rPr>
      </w:pPr>
      <w:r>
        <w:rPr>
          <w:rFonts w:eastAsia="Arial"/>
          <w:lang w:val="en-US" w:eastAsia="en-US"/>
        </w:rPr>
        <w:t xml:space="preserve"> </w:t>
      </w:r>
      <w:r>
        <w:rPr>
          <w:lang w:val="en-US" w:eastAsia="en-US"/>
        </w:rPr>
        <w:t xml:space="preserve">0 Koch, Wilhelm, Otto. Religiös-Wissenschaftliche Vorträge </w:t>
      </w:r>
    </w:p>
    <w:p>
      <w:pPr>
        <w:pStyle w:val="Normal"/>
        <w:rPr>
          <w:lang w:val="en-US" w:eastAsia="en-US"/>
        </w:rPr>
      </w:pPr>
      <w:r>
        <w:rPr>
          <w:lang w:val="en-US" w:eastAsia="en-US"/>
        </w:rPr>
        <w:t xml:space="preserve">Wegelinus, Georgius Henricus </w:t>
      </w:r>
    </w:p>
    <w:p>
      <w:pPr>
        <w:pStyle w:val="Normal"/>
        <w:rPr>
          <w:lang w:val="en-US" w:eastAsia="en-US"/>
        </w:rPr>
      </w:pPr>
      <w:r>
        <w:rPr>
          <w:rFonts w:eastAsia="Arial"/>
          <w:lang w:val="en-US" w:eastAsia="en-US"/>
        </w:rPr>
        <w:t xml:space="preserve"> </w:t>
      </w:r>
      <w:r>
        <w:rPr>
          <w:lang w:val="en-US" w:eastAsia="en-US"/>
        </w:rPr>
        <w:t xml:space="preserve">0 Hertius, Ioannes Nicolaus. Dissertatio iuris publici </w:t>
      </w:r>
    </w:p>
    <w:p>
      <w:pPr>
        <w:pStyle w:val="Normal"/>
        <w:rPr>
          <w:lang w:val="en-US" w:eastAsia="en-US"/>
        </w:rPr>
      </w:pPr>
      <w:r>
        <w:rPr>
          <w:lang w:val="en-US" w:eastAsia="en-US"/>
        </w:rPr>
        <w:t xml:space="preserve">Weihe, Eberartus de Aulicus politicus diversis regulis vel, ut Iavolenus loquitur, definitionibus selectis proborum voto probe instructus, ante multos annos sub nomine Duro de Pasculo ablegatus, nunc multis thesibus auctior et emendatior, ac repexus typos divolgatus; cui nunc accessit discursus de speculi origine, usu et abusu.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inrichius, Martinus De ortu monstrorum commentarius, in quo essentia, differentiae, causae et affectiones mirabilium animalium explicantur. Donec corrig. 162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islinger, Ioannes Nicolaus Huttenus delarvatus, du ist warhaffte Nachricht von dem authore oder Urheber der verschreyten Epistolarum obscurorum virorum Ulrich von Hutten. 173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iss, François-Rodolphe Principes philosophiques, politiques et moraux.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iss, François-Rodolphe Principi filosofici, politici e morali, versione dal francese dell'avvocato Camillo Ciabatta romano con note del traduttore. 182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ndelinus, Marcus Fridericus Christianae theologiae libri duo. 164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ndelinus, Marcus Fridericus Institutionum politicarum libri tres. 16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ndelinus, Marcus Fridericus Christianae theologiae systema maius duobus libris comprehensum; opus posthumum. 167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ndrok, Guglielmo </w:t>
      </w:r>
    </w:p>
    <w:p>
      <w:pPr>
        <w:pStyle w:val="Normal"/>
        <w:rPr>
          <w:lang w:val="en-US" w:eastAsia="en-US"/>
        </w:rPr>
      </w:pPr>
      <w:r>
        <w:rPr>
          <w:rFonts w:eastAsia="Arial"/>
          <w:lang w:val="en-US" w:eastAsia="en-US"/>
        </w:rPr>
        <w:t xml:space="preserve"> </w:t>
      </w:r>
      <w:r>
        <w:rPr>
          <w:lang w:val="en-US" w:eastAsia="en-US"/>
        </w:rPr>
        <w:t xml:space="preserve">0 Montalto, Luigi </w:t>
      </w:r>
    </w:p>
    <w:p>
      <w:pPr>
        <w:pStyle w:val="Normal"/>
        <w:rPr>
          <w:lang w:val="en-US" w:eastAsia="en-US"/>
        </w:rPr>
      </w:pPr>
      <w:r>
        <w:rPr>
          <w:lang w:val="en-US" w:eastAsia="en-US"/>
        </w:rPr>
        <w:t xml:space="preserve">Werdenhagen, Iohannes Angelina "Psicología" vera I.B.T. XL quaestionibus explicata et rerum publicarum vero regimini ac earum maiestatico iuri applicata. 16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rdenhagen, Iohannes Angelina Introductio universalis in omnes respublicas sive politica generalis. 163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rnsdorfius, Gottlieb Brevis et nervosa de indifferentismo religionum commentatio. Accessit de auctoritate librorum symbolicorum dissertatio, multo quam ante fuit edita, locupletior. 175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sselius, Iohannes Commentarius analyticus exegeticus tam litteralis quam realis in epistolam Pauli ad Galatas; curavit et primo edidit Cornelius de Feyfer. 177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ssenberg, Ignaz Heinrich von Stellung (Die) des römischen Stuhls gegenüber dem Geiste dea neunzehnten Jahrhunderts oder Betrachtungen über seine neuesten Hirtenbriefe. 183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essenberg, Ignaz Heinrich von Bisthums-Synode (Die) und die Erfordernisse und Bedingungen einer heilsamen Herstellung derselben, von dem Verfasser des Werkes: Die grossen Kirchenversammlungen des 15.ten und 16.ten Jahrhunderts. 184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harton, Henricus Appendix ad historiam literariam clarissimi viri Gulielmi Cave, in qua de scriptoribus ecclesiasticis ab anno MCCC ad annum MDXVII pari methodo agitur. 16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hately, Richard Elements of logic. 185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hitby, Daniel Opera omnia.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hite, Thomas Opera omnia. 165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denfeldt, Adam Monita salutaria, B V Mariae ad cultores suos indiscretos. 167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land, Franz Mensa und Confessio; der Altar der vorkonstantinischen Kirche.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land, Franz Der vorirenäische Opferbegriff.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land, Franz Die Schrift "Mensa und Confessio" und P. Emil Dorsch; eine Antwort.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ling, Abraham Apologeticus; accedit Valentini Io. Blondeel dissertatio academica de legibus.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ling, Abraham Nubes testium sive apologetici pars altera; opus posthumum edidit et praefationem adiunxit Cornelius Valerius Vonck. 176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rts, Iohanne Centuria colloquiorum Dei et animae, quibus iansenianam de gratia doctrinam e campo disputandi martio in placidum meditandi elysium compendiario transducere conatus est. 16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se, Sigismund Jesus; Drama. 184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esmann, Hermann </w:t>
      </w:r>
    </w:p>
    <w:p>
      <w:pPr>
        <w:pStyle w:val="Normal"/>
        <w:rPr>
          <w:lang w:val="en-US" w:eastAsia="en-US"/>
        </w:rPr>
      </w:pPr>
      <w:r>
        <w:rPr>
          <w:rFonts w:eastAsia="Arial"/>
          <w:lang w:val="en-US" w:eastAsia="en-US"/>
        </w:rPr>
        <w:t xml:space="preserve"> </w:t>
      </w:r>
      <w:r>
        <w:rPr>
          <w:lang w:val="en-US" w:eastAsia="en-US"/>
        </w:rPr>
        <w:t xml:space="preserve">0 Zenner, Joannes Konrad. Die Psalmen nach dem Urtext ergänzt und herausgegeben </w:t>
      </w:r>
    </w:p>
    <w:p>
      <w:pPr>
        <w:pStyle w:val="Normal"/>
        <w:rPr>
          <w:lang w:val="en-US" w:eastAsia="en-US"/>
        </w:rPr>
      </w:pPr>
      <w:r>
        <w:rPr>
          <w:lang w:val="en-US" w:eastAsia="en-US"/>
        </w:rPr>
        <w:t xml:space="preserve">Wilbrand, W Kritische Erörterungen über den katholischen Religionsunterricht an höheren Schulen. 19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lchius, Andreas "Eortografias" pars prior, festa christianorum oecumenica continens, revisa studio et labore Georgii Hessi. "Eortografias" pars posterior posthuma, festa XII apostolorum continens.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ldtius, Iohannes Ulricus Ecclesia aethiopica breviter adumbrat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lkins, John Discovery of a new world or a discourse tending to prove that'tis probable there may be another habitable world in the moon, with a discourse concerning the possibility of a passage thither.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llimann, J H Bilder aus Italien. 185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ndet, Iacobus (Text in Hebrew) sive "stromateùs epistolikós" de vita functorum statu ex Hebraeorum et Graecorum comparatis sententiis concinnatus, cum corollario de tartaro apostoli Petri, in quem praevaricatores angelos deiectos memorat.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nther, Georgius Valentinus Parthenius litigiosus sive discursus politico-iuridicus in duos distributus libros. 1613 Valentiis, Ventura de [pseudonymus] </w:t>
      </w:r>
    </w:p>
    <w:p>
      <w:pPr>
        <w:pStyle w:val="Normal"/>
        <w:rPr>
          <w:lang w:val="en-US" w:eastAsia="en-US"/>
        </w:rPr>
      </w:pPr>
      <w:r>
        <w:rPr>
          <w:lang w:val="en-US" w:eastAsia="en-US"/>
        </w:rPr>
        <w:t xml:space="preserve">Wissenbachius, Iohannes Iacobus In libros IV priores codicis Iustiniani repetitae praelectionis commentationes cathedrariae. 16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ssenbachius, Iohannes Iacobus Disputationes iuris civilis; ad calcem adiectae sunt contradictiones iuris canonici. 17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ekindus, Hermannus De sphaera mundi et temporis ratione apud christianos. 170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sius, Hermannus Exercitationum academicarum maxima ex parte historico-critico-theologicarum duodecas.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sius, Hermannus Miscellaneorum sacrorum libri IV.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e, Aegidius de Mijne (goude) ondergraven ende in de locht gesprongen, oft wederlegghinge der ziel-verderfelijcken boeck van p. Marcus van den h. Franciscus. [et] Tweede deel, behelsende de wederlegghinge van de voorder argumenten van p. Marcus. 168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e, Aegidius de Refutatio libelli supplicis r.p. Marci a s. Francisco carmelitae discalceati indigni. 1689 Albanus, Aegidius [pseudonymus] </w:t>
      </w:r>
    </w:p>
    <w:p>
      <w:pPr>
        <w:pStyle w:val="Normal"/>
        <w:rPr>
          <w:lang w:val="en-US" w:eastAsia="en-US"/>
        </w:rPr>
      </w:pPr>
      <w:r>
        <w:rPr>
          <w:lang w:val="en-US" w:eastAsia="en-US"/>
        </w:rPr>
        <w:t xml:space="preserve">Witte, Aegidius de Panegyris ianseniana, seu testimonia eruditorum virorum celebrantia librum cui titulus: Cornelii Iansenii episcopi yprensis Augustinus, addito prologo galeato. 1699 Aurelius, Paulus [pseudonymus] </w:t>
      </w:r>
    </w:p>
    <w:p>
      <w:pPr>
        <w:pStyle w:val="Normal"/>
        <w:rPr>
          <w:lang w:val="en-US" w:eastAsia="en-US"/>
        </w:rPr>
      </w:pPr>
      <w:r>
        <w:rPr>
          <w:lang w:val="en-US" w:eastAsia="en-US"/>
        </w:rPr>
        <w:t xml:space="preserve">Witte, Aegidius de Apologia panegyreos iansenianae ad theologum lovaniensem, ubi ianseniani "facti" assertionem "formulario" ineluctabiliter contineri ostenditur. [et] Apologia tertia panegyreos iansenianae enervans defensionem brevis historiae iansenismi conflatam a L.C. Deckero.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e, Aegidius de Gratia triumphans de novis liberi arbitrii decomptoribus; inflatoribus, deceptoribus ac praesertim scribillatore notarum brevium in refutationem prodromam brevis memorialis de statu ac progressu iansenismi in Hollandia. 1707 Palaeophilus, Vicentus [pseudonymus] </w:t>
      </w:r>
    </w:p>
    <w:p>
      <w:pPr>
        <w:pStyle w:val="Normal"/>
        <w:rPr>
          <w:lang w:val="en-US" w:eastAsia="en-US"/>
        </w:rPr>
      </w:pPr>
      <w:r>
        <w:rPr>
          <w:lang w:val="en-US" w:eastAsia="en-US"/>
        </w:rPr>
        <w:t xml:space="preserve">Witte, Aegidius de Imago pontificiae dignitatis penicillo Sacrarum Scripturarum ac traditionis native delineata. 1707 Palaeophilus, Desiderius [pseudonymus] </w:t>
      </w:r>
    </w:p>
    <w:p>
      <w:pPr>
        <w:pStyle w:val="Normal"/>
        <w:rPr>
          <w:lang w:val="en-US" w:eastAsia="en-US"/>
        </w:rPr>
      </w:pPr>
      <w:r>
        <w:rPr>
          <w:lang w:val="en-US" w:eastAsia="en-US"/>
        </w:rPr>
        <w:t xml:space="preserve">Witte, Aegidius de Paraenesis ad alumnos almae universitatis lovaniensis, e qua et liquet, quid deferendum sit constitutioni clementinae nuperae, quae Vineam Domini Sabaoth de exordio dicitur. 1707 Avitus academicus [pseudonymus] </w:t>
      </w:r>
    </w:p>
    <w:p>
      <w:pPr>
        <w:pStyle w:val="Normal"/>
        <w:rPr>
          <w:lang w:val="en-US" w:eastAsia="en-US"/>
        </w:rPr>
      </w:pPr>
      <w:r>
        <w:rPr>
          <w:lang w:val="en-US" w:eastAsia="en-US"/>
        </w:rPr>
        <w:t xml:space="preserve">Witte, Aegidius de Samenspraek (Evenredige) op het verwijzen van onsen saligmaker Jesus Christus en op de zaek van den aartsbisschop van Sebasten.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e, Aegidius de Apologia pro clero ecclesiae Batavorum romano-catholicae, seu rationes, ob quas clerus censuit in locum archiepiscopi sebasteni non esse illico recipiendum Theodorum Cokkium. 1707 Palaeopistus, Ioannes [pseudonymus] </w:t>
      </w:r>
    </w:p>
    <w:p>
      <w:pPr>
        <w:pStyle w:val="Normal"/>
        <w:rPr>
          <w:lang w:val="en-US" w:eastAsia="en-US"/>
        </w:rPr>
      </w:pPr>
      <w:r>
        <w:rPr>
          <w:lang w:val="en-US" w:eastAsia="en-US"/>
        </w:rPr>
        <w:t xml:space="preserve">Witte, Aegidius de Denuntiatio solemnis bullae clementinae (quae incipit: Vineam Domini Sabaoth etc.) facta universae ecclesiae catholicae ac praesertim onmibus hierarchis eius. 171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ig, Joseph Herrgottswissen von Wegrain und Strasse. Geschichten von Webern, Zimmerleuten und Dorfjungen.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ig, Joseph Das allgemeine Priestertum, e Die Kirche als Auswirkung und Selbstverwicklichung der christlichen Seele, in: Kirche und Wircklichkeit, ein katholisches Zeitbuch, herausgegeben von Ernst Michel, pag. 21-43 e 149-210.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ig, Joseph Meine "Erlösten" in Busse, Kampf und Wehr.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ig, Joseph Die Erlösten, in: Hochland a. 19, vol. 2 (1922) fasc. 7, pag. 1-26.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ig, Joseph Leben Jesu in Palästina, Schlesien und anderswo. 2 vol. 1925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ittola, Marcus Anton Schreiben eines österreichischen Pfarrers über die Toleranz nach den Grundsätzen der katholisehen Kirche. 178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kenius, Franciscus Textus Vet. Test. originalis ebraeus ab enallagis liberatus. 173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ferdus, Michael Assertiones theologicae, quibus rei trapeziticae in Belgio foederato authoritate publica constitutae honestas et necessitas exponitur et vindicatur. 17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fius, Ioannes Christophorus Curae philologicae et criticae [in omnes Novi Testamenti libros, tomi quinque]. 17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lebius, Ioannes Compendium theologiae christianae, editio auctior facta ex adnotationibus Alexandri Rossaei accessione. 17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lius, Christophorus Hermeneutica novi foederis acroamatico-dogmatica.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phius, Ioannes Caspar Disputatio theologica de necessaria secessione ab ecclesia romana, quam sub praesid. Io. Casp. Wolphii amicae disquisitioni subiicit Ioannes Fortunatus Peracherus. 170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lzogenius, Iohannes Ludovicus </w:t>
      </w:r>
    </w:p>
    <w:p>
      <w:pPr>
        <w:pStyle w:val="Normal"/>
        <w:rPr>
          <w:lang w:val="en-US" w:eastAsia="en-US"/>
        </w:rPr>
      </w:pPr>
      <w:r>
        <w:rPr>
          <w:rFonts w:eastAsia="Arial"/>
          <w:lang w:val="en-US" w:eastAsia="en-US"/>
        </w:rPr>
        <w:t xml:space="preserve"> </w:t>
      </w:r>
      <w:r>
        <w:rPr>
          <w:lang w:val="en-US" w:eastAsia="en-US"/>
        </w:rPr>
        <w:t xml:space="preserve">0 Bibliotheca fratrum polonorum </w:t>
      </w:r>
    </w:p>
    <w:p>
      <w:pPr>
        <w:pStyle w:val="Normal"/>
        <w:rPr>
          <w:lang w:val="en-US" w:eastAsia="en-US"/>
        </w:rPr>
      </w:pPr>
      <w:r>
        <w:rPr>
          <w:lang w:val="en-US" w:eastAsia="en-US"/>
        </w:rPr>
        <w:t xml:space="preserve">Woolston, Thomas Six discourses on the miracles of our Saviour.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oolston, Thomas Defence of his discourses on the miracles of our Saviour against the bishops of st. David's and London and his other adversaries. 176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urmserus, Ioannes Exercitationes academicae ex iure publico depromptae et maxime ad hodiernum s.i.r. statum accomodatae. 16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Wyttenbachius, Daniel Tentamen theologiae dogmaticae methodo scientifica pertractatae. 175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Yvon, Claude Liberté de conscience resserrée dans des bornes légitimes. 176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acheroni, Giuseppe Lo inferno della commedia di Dante Alighieri col comento di Guiniforto delli Bargigi, tratto da due manoscritti del secolo decimo quinto, con introduzione e note. 184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ahorowski, Hieronymus Monita privata societatis Iesu. 161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angerus, Iohannes Commentationes in lib. II. decretalium hos quatuor tit.: De sententia et re iudicata, appellationibus, clericis peregrinantibus, et confirmatione utili et inutili. 166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aupser, Andreas Briefe eines Baiern an seinen Freund über die Macht der Kirche und des Pabstes. 177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aorrote, Martin de Dios contemplado y Christo imitado; practica de la oracion mental para todos estatos de personas. 1709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cchini, Stefano Pietro Dio, l'universo e la fratellanza di tutti gli esseri nella creazione. 187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gers, Iacobus Humilis et supplex querimonia adversus libellum r.p.S.I. regiae capellae Bruxell. concionatoris et theses pp. societatis Lovanii, anno 1641, 22 martii disputatas. 164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ller, Eduard Vorträge und Abhandlungen; zweite Sammlung. VI. Die Sage von Petrus als römischem Bischof. 187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nner, Joannes Konrad Die Psalmen nacht dem Urtext; ergänzt und herausgegeben von Hermann Wiesmann. I. Theil: Uebersetzung und Erklärung. 191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ntgrafius, Iohannes Ioachimus Colluvies Quackerorum secundum ortum, progressum et dogmata monstrosa delineata. 1701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rola, Thomas Praxis episcopalis. 16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evallos, Hieronymus de </w:t>
      </w:r>
    </w:p>
    <w:p>
      <w:pPr>
        <w:pStyle w:val="Normal"/>
        <w:rPr>
          <w:lang w:val="en-US" w:eastAsia="en-US"/>
        </w:rPr>
      </w:pPr>
      <w:r>
        <w:rPr>
          <w:rFonts w:eastAsia="Arial"/>
          <w:lang w:val="en-US" w:eastAsia="en-US"/>
        </w:rPr>
        <w:t xml:space="preserve"> </w:t>
      </w:r>
      <w:r>
        <w:rPr>
          <w:lang w:val="en-US" w:eastAsia="en-US"/>
        </w:rPr>
        <w:t xml:space="preserve">0 Cevallos </w:t>
      </w:r>
    </w:p>
    <w:p>
      <w:pPr>
        <w:pStyle w:val="Normal"/>
        <w:rPr>
          <w:lang w:val="en-US" w:eastAsia="en-US"/>
        </w:rPr>
      </w:pPr>
      <w:r>
        <w:rPr>
          <w:lang w:val="en-US" w:eastAsia="en-US"/>
        </w:rPr>
        <w:t xml:space="preserve">Zieglerus, Caspar "Siderócsulon" ecclesiasticum, sive episcopus miles in veteri ecclesia invisus; "akróama" potissimum ex iure canonico. 168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eglerus, Caspar De episcopis eorumque iuribus, privilegiis, vivendi ratione liber commentarius. 168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eglerus, Caspar De diaconis et diaconissis veteris eccleslae liber commentarius. 16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eritzius, Bernhardus De principum inter ipsos dignitatis praerogativa commentatiuncula. 161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mmermann, Johannes Georg Ueber die Einsamkeit. 180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mmermann, Matthias Montes pietatis romanenses historice, canonice, theologice detecti; praemittitur iustus tractatus de nervis rerum gerendarum romanae ecclesiae; subiungitur biga scriptorum pontificiorum, Nicolai Bariani montes impietatis, et Michaelis Papafavae decisio contra montes pietatis. 1702 Ascianus, Dorotheus [pseudonymus] </w:t>
      </w:r>
    </w:p>
    <w:p>
      <w:pPr>
        <w:pStyle w:val="Normal"/>
        <w:rPr>
          <w:lang w:val="en-US" w:eastAsia="en-US"/>
        </w:rPr>
      </w:pPr>
      <w:r>
        <w:rPr>
          <w:lang w:val="en-US" w:eastAsia="en-US"/>
        </w:rPr>
        <w:t xml:space="preserve">Zimmermannus, Ioannes Iacobus De miraculis quae Pythagorae, Apollonio Thyanensi, Francisco Assisio, Dominico et Ignatio Loyolae tribuuntur libellus. 1763 Phileleutherus Helvetius [pseudonymus] </w:t>
      </w:r>
    </w:p>
    <w:p>
      <w:pPr>
        <w:pStyle w:val="Normal"/>
        <w:rPr>
          <w:lang w:val="en-US" w:eastAsia="en-US"/>
        </w:rPr>
      </w:pPr>
      <w:r>
        <w:rPr>
          <w:lang w:val="en-US" w:eastAsia="en-US"/>
        </w:rPr>
        <w:t xml:space="preserve">Zimmermannus, Ioannes Iacobus Opuscula theologici, historici et philosophici argumenti. 176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ni, Zino Il pentimento e la morale ascetica. 1902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ntel, Joseph von Betrachtungen über die neuen kirchlichen und politischen Einrichtungen in Baiern. 1806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irngiebl, Eberhard Das vaticanische Concil mit Rücksicht auf Lord Actons Sendschreiben und Bischof. 1871 Kettelers Antwort kritisch betrachtet. </w:t>
      </w:r>
    </w:p>
    <w:p>
      <w:pPr>
        <w:pStyle w:val="Normal"/>
        <w:rPr>
          <w:lang w:val="en-US" w:eastAsia="en-US"/>
        </w:rPr>
      </w:pPr>
      <w:r>
        <w:rPr>
          <w:lang w:val="en-US" w:eastAsia="en-US"/>
        </w:rPr>
        <w:t xml:space="preserve">Zobi, Antonio Storia civile della Toscana dal MDCCXXXVII al MDCCCXLVIII. 185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la, Emile Opera omnia. 1894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la, Iosephus De rebus christianis ante Constantinum magnum. Donec corrig.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la, Iosephus Theologicarum praelectionum quas olim habuit in seminario Brixiano volumina duo. Ticini 1785. "Propter praefationem in secundo volumine praemissam opusculis S. Augustini." 1797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la, Iosephus (Giuseppe) Compendio del trattato storico dogmatico critico delle indulgenze con un breve catechismo delle modesime, proposto dal vescovo di Colle ai suoi parrochi. 1793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la, losephus Dissertatio (do ratione et auctoritate praecipue S Augustini in rebus theologicis, ac speciatim in tradendo mysterio praedestinationis et gratiae) cum prologo galeato. 179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oppi, Giuseppe L'epoca seconda della Chiesa col richiamo de' giudei e gli avvenimenti singolari, che procedere, la debbono e seguire sino alla consumazione de' secoli; dissertazione critica divisa in due tomi. 1783 Papia, Ennodio [pseudonymus] </w:t>
      </w:r>
    </w:p>
    <w:p>
      <w:pPr>
        <w:pStyle w:val="Normal"/>
        <w:rPr>
          <w:lang w:val="en-US" w:eastAsia="en-US"/>
        </w:rPr>
      </w:pPr>
      <w:r>
        <w:rPr>
          <w:lang w:val="en-US" w:eastAsia="en-US"/>
        </w:rPr>
        <w:t xml:space="preserve">Zoppi, Giuseppe L'Apocalisse di s. Giovanni apostolo in volgar lingua tradotta, e con nuovo metodo esplicata, che può servire di supplemento all'altera opera intitolata: L'epoca seconda della Chiesa. 1783 Zoppi, Giuseppe </w:t>
      </w:r>
    </w:p>
    <w:p>
      <w:pPr>
        <w:pStyle w:val="Normal"/>
        <w:rPr>
          <w:lang w:val="en-US" w:eastAsia="en-US"/>
        </w:rPr>
      </w:pPr>
      <w:r>
        <w:rPr>
          <w:lang w:val="en-US" w:eastAsia="en-US"/>
        </w:rPr>
        <w:t xml:space="preserve">Zornius, Petrus Historia eucharistiae infantium ex antiquitatibus ecclesiarum tum occidentalium tum orientalium secundum decem saeculorum seriem et multiplicem varietatem illustrata. 173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schokke, Heinrich Stunden der Andacht zur Befoerderung wahren Christenthums und haeuslicher Gottesverehrung. 182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Zucchino Stefani, Stefano I flagelli di d. Gile divenuto poeta contro i seguaci del vizio. 1758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Zurcher, Georges Monks and their decline. 18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04:00Z</dcterms:created>
  <dc:creator/>
  <dc:description/>
  <dc:language>en-US</dc:language>
  <cp:lastModifiedBy>Cyrano de Bergerac</cp:lastModifiedBy>
  <dcterms:modified xsi:type="dcterms:W3CDTF">2003-11-17T16:53:00Z</dcterms:modified>
  <cp:revision>4</cp:revision>
  <dc:subject/>
  <dc:title>INDEX LIBRORVM PROHIBITORVM -- 1948</dc:title>
</cp:coreProperties>
</file>