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lang w:eastAsia="fr-FR"/>
        </w:rPr>
      </w:pPr>
      <w:r>
        <w:rPr>
          <w:rFonts w:eastAsia="Times New Roman" w:cs="Verdana" w:ascii="Verdana" w:hAnsi="Verdana"/>
          <w:lang w:eastAsia="fr-FR"/>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50">
            <wp:simplePos x="0" y="0"/>
            <wp:positionH relativeFrom="column">
              <wp:posOffset>1922145</wp:posOffset>
            </wp:positionH>
            <wp:positionV relativeFrom="paragraph">
              <wp:posOffset>124460</wp:posOffset>
            </wp:positionV>
            <wp:extent cx="22117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11705" cy="86550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Vendredi 27 Mars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0000"/>
          <w:sz w:val="22"/>
          <w:shd w:fill="FFFF00" w:val="clear"/>
        </w:rPr>
      </w:pPr>
      <w:r>
        <w:rPr>
          <w:rFonts w:cs="Verdana" w:ascii="Verdana" w:hAnsi="Verdana"/>
          <w:b/>
          <w:color w:val="FF0000"/>
          <w:sz w:val="22"/>
          <w:shd w:fill="FFFF00" w:val="clear"/>
        </w:rPr>
        <w:t>Retrouvez les news sur :</w:t>
      </w:r>
    </w:p>
    <w:p>
      <w:pPr>
        <w:pStyle w:val="Normal"/>
        <w:jc w:val="center"/>
        <w:rPr>
          <w:rFonts w:ascii="Verdana" w:hAnsi="Verdana" w:cs="Verdana"/>
        </w:rPr>
      </w:pPr>
      <w:hyperlink r:id="rId3">
        <w:r>
          <w:rPr>
            <w:rStyle w:val="InternetLink"/>
            <w:rFonts w:cs="Verdana" w:ascii="Verdana" w:hAnsi="Verdana"/>
          </w:rPr>
          <w:t>http://www.collectifvan.org</w:t>
        </w:r>
      </w:hyperlink>
    </w:p>
    <w:p>
      <w:pPr>
        <w:pStyle w:val="Normal"/>
        <w:jc w:val="center"/>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GENOCIDE ARMENIEN</w:t>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Revue L'Histoire N°341 : Génocide arménien</w:t>
      </w:r>
    </w:p>
    <w:p>
      <w:pPr>
        <w:pStyle w:val="NormalWeb"/>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xml:space="preserve">- Environ 30 000 Turcs ont signé à ce jour une pétition via Internet, qui est une demande de pardon aux Arméniens. Cette initiative rend de plus en plus intenable l'occultation du génocide arménien de 1915 par les autorités turques. Même si le tabou n'est pas encore officiellement levé, il s'agit d'un véritable appel à la conscience publique : aucune démocratie ne peut vivre sans affronter ouvertement son histoire. Cet éveil collectif est aussi le résultat du travail des chercheurs turcs qui ont su braver l'interdit nationaliste. : la publication en France de l'ouvrage de Taner Akçam Un acte honteux. Le génocide arménien et la question de la responsabilité turque a fait grand bruit. A l'approche du 24 avril, date de commémoration et de deuil pour les Arméniens, la revue L'Histoire publie l'article d'un autre historien turc, Fuat Dündar, auteur de la thèse « L’ingénierie ethnique du Comité Union et Progrès : la turcisation de l’Anatolie (1913-1918) ». La froideur de sa démonstration rend les conclusions d'autant plus accablantes. </w:t>
        <w:br/>
        <w:br/>
        <w:br/>
        <w:br/>
      </w:r>
      <w:r>
        <w:rPr>
          <w:rFonts w:cs="Verdana" w:ascii="Verdana" w:hAnsi="Verdana"/>
          <w:b/>
          <w:bCs/>
          <w:sz w:val="28"/>
          <w:szCs w:val="28"/>
        </w:rPr>
        <w:t xml:space="preserve">La vérité en marche </w:t>
        <w:br/>
      </w:r>
      <w:r>
        <w:rPr>
          <w:rFonts w:cs="Verdana" w:ascii="Verdana" w:hAnsi="Verdana"/>
          <w:b/>
          <w:bCs/>
        </w:rPr>
        <w:br/>
        <w:t>Par L'Histoire</w:t>
      </w:r>
      <w:r>
        <w:rPr>
          <w:rFonts w:cs="Verdana" w:ascii="Verdana" w:hAnsi="Verdana"/>
        </w:rPr>
        <w:t xml:space="preserve"> </w:t>
        <w:br/>
        <w:br/>
        <w:t xml:space="preserve">publié dans L'Histoire n°341 - 04/2009 </w:t>
        <w:br/>
        <w:br/>
        <w:t xml:space="preserve">avec l'article de Fuat Dündar "Génocide arménien : le scénario". </w:t>
        <w:br/>
        <w:br/>
        <w:t xml:space="preserve">Environ 30 000 Turcs ont signé à ce jour une pétition via Internet, qui est une demande de pardon aux Arméniens. Cette initiative de quatre intellectuels, Cengiz Aktar, Ali Bayramoglu, Ahmet Insel et Baskin Oran, rend de plus en plus intenable l'occultation du génocide arménien de 1915 par les autorités turques. Même si le tabou n'est pas encore officiellement levé, la démarche pétitionnaire est un événement. Il s'agit d'un véritable appel à la conscience publique : aucune démocratie ne peut vivre sans affronter ouvertement son histoire. Cet éveil collectif est le résultat en partie des pressions internationales, mais aussi du travail des historiens, des chercheurs turcs qui ont su braver l'interdit nationaliste. A l'automne dernier, la publication en France de l'ouvrage de Taner Akçam Un acte honteux. Le génocide arménien et la question de la responsabilité turque a fait grand bruit. A l'approche du 24 avril, jour anniversaire de la rafle de plusieurs centaines de notables arméniens d'Istanbul, date de commémoration et de deuil pour les Arméniens, nous avons choisi de publier un autre historien turc, Fuat Dündar. Après avoir soutenu à l'EHESS, à Paris, une thèse sur ce sujet, il enseigne à l'université du Michigan. La froideur de sa démonstration rend les conclusions d'autant plus accablantes. </w:t>
        <w:br/>
        <w:br/>
        <w:t xml:space="preserve">L?intérêt et la nouveauté de sa démarche tiennent d'abord à sa méthode de travail qui est celle de la démographie historique. A l'origine de la « Grande Catastrophe », pour reprendre l'expression utilisée par les Arméniens, il y a eu la volonté politique des Jeunes-Turcs, au pouvoir depuis 1913, de « turciser » leur pays. A cette fin, tout était bon. Y compris cette gigantesque opération d'« ingénierie ethnique », qui consistait à diluer les minorités arménienne, mais aussi bulgare ou grecque dans la population de l'empire en fixant des quotas par province censés permettre leur assimilation à la nation turque. Dans cette affaire, l'auteur cible la lourde responsabilité du ministre de l'Intérieur ottoman Talat Pacha, grand organisateur d'une carte de la Turquie nouvelle qui portait en elle tous les crimes. Des documents inédits, notamment des télégrammes codés envoyés par Talat Pacha (et dont nous publions ici des extraits), permettent de suivre quasiment au jour le jour les décisions de déportation, et d'établir de façon un peu plus serrée quelle fut dans cette tragédie la part prise par le gouvernement jeune-turc, par les gouverneurs de province et, surtout, par la sinistre Organisation spéciale, qui, sur place, perpétra les massacres de masse. </w:t>
        <w:br/>
        <w:br/>
        <w:t xml:space="preserve">Cette histoire du génocide arménien est encore en chantier. Des archives restent à ouvrir ou à découvrir. Mais les recherches s'intensifient, le scénario se précise, les points de vue se rapprochent, « la vérité est en marche ». </w:t>
        <w:br/>
        <w:br/>
        <w:t xml:space="preserve">Notre dossier mensuel traite d'un sujet plus apaisé, mais pas forcément moins controversé, celui de la République romaine, et de son évolution, jusqu'à l'avènement et l'assassinat de César. Le débat a rebondi récemment lorsqu'un auteur anglais a voulu y voir les véritables caractères de la démocratie. De façon plus classique, nos auteurs concluent à une république oligarchique, mais où rien ne pouvait se faire sans l'assentiment des citoyens. Aux antipodes de nos régimes contemporains ? Voire ! </w:t>
        <w:br/>
        <w:br/>
        <w:br/>
      </w:r>
      <w:hyperlink r:id="rId5" w:tgtFrame="_blank">
        <w:r>
          <w:rPr>
            <w:rStyle w:val="InternetLink"/>
            <w:rFonts w:cs="Verdana" w:ascii="Verdana" w:hAnsi="Verdana"/>
            <w:b/>
            <w:bCs/>
          </w:rPr>
          <w:t>Sommaire</w:t>
        </w:r>
      </w:hyperlink>
      <w:r>
        <w:rPr>
          <w:rFonts w:cs="Verdana" w:ascii="Verdana" w:hAnsi="Verdana"/>
        </w:rPr>
        <w:t xml:space="preserve"> </w:t>
        <w:br/>
        <w:br/>
        <w:t xml:space="preserve">La Rome de César </w:t>
        <w:br/>
        <w:t xml:space="preserve">L'HISTOIRE N°341 </w:t>
        <w:br/>
        <w:br/>
        <w:t xml:space="preserve">La République romaine était-elle une démocratie ? </w:t>
        <w:br/>
        <w:t xml:space="preserve">Un dossier avec Jean-Michel David, Catherine Virlouvet et Claude Nicolet. </w:t>
        <w:br/>
        <w:br/>
        <w:t xml:space="preserve">Editorial : La vérité en marche </w:t>
        <w:br/>
        <w:br/>
        <w:t xml:space="preserve">Sommaire </w:t>
        <w:br/>
        <w:br/>
        <w:t xml:space="preserve">Au sommaire de ce numéro </w:t>
        <w:br/>
        <w:t xml:space="preserve">AU LECTEUR </w:t>
        <w:br/>
        <w:br/>
        <w:t xml:space="preserve">La vérité en marche - </w:t>
      </w:r>
      <w:r>
        <w:rPr>
          <w:rFonts w:cs="Verdana" w:ascii="Verdana" w:hAnsi="Verdana"/>
          <w:b/>
          <w:bCs/>
        </w:rPr>
        <w:t xml:space="preserve">L'Histoire </w:t>
        <w:br/>
        <w:br/>
        <w:t>ÉVÉNEMENT</w:t>
      </w:r>
      <w:r>
        <w:rPr>
          <w:rFonts w:cs="Verdana" w:ascii="Verdana" w:hAnsi="Verdana"/>
        </w:rPr>
        <w:t xml:space="preserve"> </w:t>
        <w:br/>
        <w:br/>
        <w:t xml:space="preserve">Génocide arménien : le scénario - </w:t>
      </w:r>
      <w:r>
        <w:rPr>
          <w:rFonts w:cs="Verdana" w:ascii="Verdana" w:hAnsi="Verdana"/>
          <w:b/>
          <w:bCs/>
        </w:rPr>
        <w:t xml:space="preserve">Fuat Dündar </w:t>
        <w:br/>
        <w:br/>
        <w:t>Actualité</w:t>
      </w:r>
      <w:r>
        <w:rPr>
          <w:rFonts w:cs="Verdana" w:ascii="Verdana" w:hAnsi="Verdana"/>
        </w:rPr>
        <w:t xml:space="preserve"> </w:t>
        <w:br/>
        <w:br/>
        <w:t xml:space="preserve">Nathan Wachtel : l'écho des vaincus - Daniel Bermond Journaliste et écrivain </w:t>
        <w:br/>
        <w:br/>
        <w:t xml:space="preserve">Les cent jours de Roosevelt - André Kaspi Professeur émérite à la Sorbonne </w:t>
        <w:br/>
        <w:br/>
        <w:t xml:space="preserve">Joano le ferrailleur - Pascal Ory Professeur à l'université Paris-I </w:t>
        <w:br/>
        <w:br/>
        <w:t xml:space="preserve">Les primitifs d'Altenbourg - Juliette Rigondet Journaliste </w:t>
        <w:br/>
        <w:br/>
        <w:t xml:space="preserve">Photos à scandale - Héloïse Kolebka </w:t>
        <w:br/>
        <w:br/>
        <w:t xml:space="preserve">Liberté, égalité, Brésil - Yves Saint-Geours Président du commissariat de l'Année de la France au Brésil </w:t>
        <w:br/>
        <w:br/>
        <w:t xml:space="preserve">Wajda, Katyn au coeur - Daniel Bermond. </w:t>
        <w:br/>
        <w:br/>
        <w:t xml:space="preserve">« Cheurrri ! » - Antoine de Baecque Critique et historien du cinéma </w:t>
        <w:br/>
        <w:br/>
        <w:t xml:space="preserve">John Woo et la Falaise rouge - Olivier Thomas </w:t>
        <w:br/>
        <w:br/>
        <w:t xml:space="preserve">Suicide d'un ministre - Olivier Thomas Journaliste </w:t>
        <w:br/>
        <w:br/>
        <w:t xml:space="preserve">Les tempêtes des siècles - Emmanuel Garnier Maître de conférences (LSCE-CEA, CRHQ-Université de Caen) </w:t>
        <w:br/>
        <w:br/>
        <w:t xml:space="preserve">Les larmes de Douch - Annette Wieviorka Directrice de recherches au CNRS </w:t>
        <w:br/>
        <w:br/>
      </w:r>
      <w:r>
        <w:rPr>
          <w:rFonts w:cs="Verdana" w:ascii="Verdana" w:hAnsi="Verdana"/>
          <w:b/>
          <w:bCs/>
        </w:rPr>
        <w:t>Dossier</w:t>
      </w:r>
      <w:r>
        <w:rPr>
          <w:rFonts w:cs="Verdana" w:ascii="Verdana" w:hAnsi="Verdana"/>
        </w:rPr>
        <w:t xml:space="preserve"> </w:t>
        <w:br/>
        <w:br/>
        <w:t xml:space="preserve">Rome ou l'invention de la république </w:t>
        <w:br/>
        <w:br/>
        <w:t xml:space="preserve">Le vrai pouvoir des citoyens romains - Géraldine Soudri. </w:t>
        <w:br/>
        <w:br/>
        <w:t xml:space="preserve">Une visite au Forum </w:t>
        <w:br/>
        <w:br/>
        <w:t xml:space="preserve">César, le dernier républicain ? - Catherine Virlouvet </w:t>
        <w:br/>
        <w:br/>
        <w:t xml:space="preserve">Le miracle romain - L'Histoire </w:t>
        <w:br/>
        <w:br/>
      </w:r>
      <w:r>
        <w:rPr>
          <w:rFonts w:cs="Verdana" w:ascii="Verdana" w:hAnsi="Verdana"/>
          <w:b/>
          <w:bCs/>
        </w:rPr>
        <w:t>Recherche</w:t>
      </w:r>
      <w:r>
        <w:rPr>
          <w:rFonts w:cs="Verdana" w:ascii="Verdana" w:hAnsi="Verdana"/>
        </w:rPr>
        <w:t xml:space="preserve"> </w:t>
        <w:br/>
        <w:br/>
        <w:t xml:space="preserve">Agendas d'un paysan normand - Philippe Madeline et Jean-Marc Moriceau </w:t>
        <w:br/>
        <w:br/>
        <w:t xml:space="preserve">L'empereur qui renonça au monde - Jacques Le Brun </w:t>
        <w:br/>
        <w:br/>
        <w:t xml:space="preserve">Raban Maur - Sumi Shimahara </w:t>
        <w:br/>
        <w:br/>
      </w:r>
      <w:r>
        <w:rPr>
          <w:rFonts w:cs="Verdana" w:ascii="Verdana" w:hAnsi="Verdana"/>
          <w:b/>
          <w:bCs/>
        </w:rPr>
        <w:t>Feuilleton</w:t>
      </w:r>
      <w:r>
        <w:rPr>
          <w:rFonts w:cs="Verdana" w:ascii="Verdana" w:hAnsi="Verdana"/>
        </w:rPr>
        <w:t xml:space="preserve"> </w:t>
        <w:br/>
        <w:br/>
        <w:t xml:space="preserve">La révolution des journalistes - Jean-Noël Jeanneney </w:t>
        <w:br/>
        <w:br/>
      </w:r>
      <w:r>
        <w:rPr>
          <w:rFonts w:cs="Verdana" w:ascii="Verdana" w:hAnsi="Verdana"/>
          <w:b/>
          <w:bCs/>
        </w:rPr>
        <w:t>Livres</w:t>
      </w:r>
      <w:r>
        <w:rPr>
          <w:rFonts w:cs="Verdana" w:ascii="Verdana" w:hAnsi="Verdana"/>
        </w:rPr>
        <w:t xml:space="preserve"> </w:t>
        <w:br/>
        <w:br/>
        <w:t xml:space="preserve">Citoyenne Ozouf - Mona Ozouf </w:t>
        <w:br/>
        <w:br/>
        <w:t xml:space="preserve">Mystères du Parthénon - François Queyrel, Bartillat </w:t>
        <w:br/>
        <w:br/>
        <w:t xml:space="preserve">Qu'est-ce qu'un crime ? - Michel Porret </w:t>
        <w:br/>
        <w:br/>
        <w:t xml:space="preserve">La griffe de Peugeot - Jean-Louis Loubet </w:t>
        <w:br/>
        <w:br/>
        <w:t xml:space="preserve">Foch sans masque - Jean-Christophe Notin </w:t>
        <w:br/>
        <w:br/>
        <w:t xml:space="preserve">Grande terreur - Nicolas Werth </w:t>
        <w:br/>
        <w:br/>
        <w:t xml:space="preserve">L'enfant du ghetto - Frédéric Rousseau </w:t>
        <w:br/>
        <w:br/>
        <w:t xml:space="preserve">Policiers français sous l'Occupation - Jean-Marc Berlière, avec Laurent Chabrun </w:t>
        <w:br/>
        <w:br/>
        <w:t xml:space="preserve">Le nerf de l'histoire - Henry Laurens </w:t>
        <w:br/>
        <w:br/>
        <w:t xml:space="preserve">Roman national - Laurent Avezou </w:t>
        <w:br/>
        <w:br/>
        <w:t xml:space="preserve">Pauvres, les Français ? - Jacques Marseille </w:t>
        <w:br/>
        <w:br/>
        <w:t xml:space="preserve">La Rose et l'Edelweiss. Ces ados qui combattaient le nazisme, 1933-1945 - Roger Faligot </w:t>
        <w:br/>
        <w:br/>
        <w:t xml:space="preserve">La France en Afrique. Cinq siècles de présence - Jean-Paul Gourévitch </w:t>
        <w:br/>
        <w:br/>
      </w:r>
      <w:r>
        <w:rPr>
          <w:rFonts w:cs="Verdana" w:ascii="Verdana" w:hAnsi="Verdana"/>
          <w:b/>
          <w:bCs/>
        </w:rPr>
        <w:t>classique</w:t>
      </w:r>
      <w:r>
        <w:rPr>
          <w:rFonts w:cs="Verdana" w:ascii="Verdana" w:hAnsi="Verdana"/>
        </w:rPr>
        <w:t xml:space="preserve"> </w:t>
        <w:br/>
        <w:br/>
        <w:t xml:space="preserve">« Les Mandarins » de Simone de Beauvoir - Michel Winock Professeur émérite à l'Institut d'études politiques de Paris </w:t>
        <w:br/>
        <w:br/>
      </w:r>
      <w:r>
        <w:rPr>
          <w:rFonts w:cs="Verdana" w:ascii="Verdana" w:hAnsi="Verdana"/>
          <w:b/>
          <w:bCs/>
        </w:rPr>
        <w:t>Carte blanche</w:t>
      </w:r>
      <w:r>
        <w:rPr>
          <w:rFonts w:cs="Verdana" w:ascii="Verdana" w:hAnsi="Verdana"/>
        </w:rPr>
        <w:t xml:space="preserve"> </w:t>
        <w:br/>
        <w:br/>
        <w:t xml:space="preserve">Hommage - Pierre Assoulin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pPr>
      <w:hyperlink r:id="rId6">
        <w:r>
          <w:rPr>
            <w:rStyle w:val="InternetLink"/>
            <w:rFonts w:cs="Verdana" w:ascii="Verdana" w:hAnsi="Verdana"/>
          </w:rPr>
          <w:t>http://www.histoire.presse.fr/content/kiosque/article.html?id=9751</w:t>
        </w:r>
      </w:hyperlink>
    </w:p>
    <w:p>
      <w:pPr>
        <w:pStyle w:val="Normal"/>
        <w:rPr/>
      </w:pPr>
      <w:r>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60e anniversaire de la Déclaration du Génocide</w:t>
        <w:br/>
      </w:r>
    </w:p>
    <w:p>
      <w:pPr>
        <w:pStyle w:val="NormalWeb"/>
        <w:spacing w:before="280" w:after="240"/>
        <w:rPr/>
      </w:pPr>
      <w:r>
        <w:rPr>
          <w:rFonts w:cs="Verdana" w:ascii="Verdana" w:hAnsi="Verdana"/>
        </w:rPr>
        <w:t xml:space="preserve">le 27 mars 2009 </w:t>
        <w:br/>
        <w:br/>
        <w:t xml:space="preserve">A l’occasion du 60e anniversaire de la Déclaration du Génocide, l’Arménie a retenu une chanson tirée d’un poème lituanien et dédié au Génocide des Arméniens. </w:t>
        <w:br/>
        <w:br/>
        <w:t xml:space="preserve">Le texte traduit en arménien a été présenté par l’auteur lui-même Daniel Erazhisht à Erevan et a été interprété par Kevork Khadgian. </w:t>
        <w:br/>
        <w:br/>
        <w:t xml:space="preserve">Selon le compositeur, la chanson observe une chronologie commencée à la date tragique de 1915. « Le jour est proche où le triste A-Mineur sera remplacé par la victoire "A-Major" en honneur à la reconnaissance internationale du Génocide arménien » a souligné le compositeur. </w:t>
        <w:br/>
        <w:br/>
        <w:t xml:space="preserve">Retrouvez la chanson sur : </w:t>
      </w:r>
      <w:hyperlink r:id="rId7" w:tgtFrame="_blank">
        <w:r>
          <w:rPr>
            <w:rStyle w:val="InternetLink"/>
            <w:rFonts w:cs="Verdana" w:ascii="Verdana" w:hAnsi="Verdana"/>
          </w:rPr>
          <w:t>http://www.aztagmedia.com/index.html ?menuID=0&amp;flvID=0</w:t>
        </w:r>
      </w:hyperlink>
      <w:r>
        <w:rPr>
          <w:rFonts w:cs="Verdana" w:ascii="Verdana" w:hAnsi="Verdana"/>
        </w:rPr>
        <w:t xml:space="preserve"> </w:t>
        <w:b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2279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rFonts w:ascii="Verdana" w:hAnsi="Verdana" w:cs="Verdana"/>
        </w:rPr>
      </w:pPr>
      <w:hyperlink r:id="rId8">
        <w:r>
          <w:rPr>
            <w:rStyle w:val="InternetLink"/>
            <w:rFonts w:cs="Verdana" w:ascii="Verdana" w:hAnsi="Verdana"/>
          </w:rPr>
          <w:t>http://france-armenie.net/spip.php?article284</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TURQUIE</w:t>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Turquie : le DTP garde Diyarbakir et chante en arménien</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9">
        <w:r>
          <w:rPr>
            <w:rStyle w:val="InternetLink"/>
            <w:rFonts w:cs="Verdana" w:ascii="Verdana" w:hAnsi="Verdana"/>
            <w:b/>
            <w:bCs/>
            <w:shd w:fill="FFFF00" w:val="clear"/>
          </w:rPr>
          <w:t xml:space="preserve">www.collectifvan.org </w:t>
        </w:r>
      </w:hyperlink>
      <w:r>
        <w:rPr>
          <w:rFonts w:cs="Verdana" w:ascii="Verdana" w:hAnsi="Verdana"/>
          <w:b/>
          <w:bCs/>
        </w:rPr>
        <w:t xml:space="preserve">- Si le parti au pouvoir, l'AKP, issu de la mouvance islamiste, conserve dans son giron, Ankara et Istanbul, il perd néanmoins du terrain par rapport à 2004. Le DTP, (Parti pour une Société Démocratique) sort vainqueur du scrutin dans la ville kurde de Diyarbakir avec 65 % des voix. A noter, et c'est une première, que Akin Birdal, le candidat du DTP aux élections municipales de la grande métropole d'Istanbul, avait préparé une campagne électorale trilingue en turc, arménien et kurde. Le groupe 'Kardes Turkuler' chante sur </w:t>
      </w:r>
      <w:hyperlink r:id="rId10" w:tgtFrame="_blank">
        <w:r>
          <w:rPr>
            <w:rStyle w:val="InternetLink"/>
            <w:rFonts w:cs="Verdana" w:ascii="Verdana" w:hAnsi="Verdana"/>
            <w:b/>
            <w:bCs/>
          </w:rPr>
          <w:t>une vidéo de propagande électorale</w:t>
        </w:r>
      </w:hyperlink>
      <w:r>
        <w:rPr>
          <w:rFonts w:cs="Verdana" w:ascii="Verdana" w:hAnsi="Verdana"/>
          <w:b/>
          <w:bCs/>
        </w:rPr>
        <w:t xml:space="preserve"> une chanson connue du chanteur Onur Akin, originaire de Bitlis mais ayant vécu à Istanbul. La chanson est réorchestrée comme une marche en trois langues. </w:t>
        <w:br/>
        <w:t xml:space="preserve">Elle parle d'Istanbul et son titre est 'Attend-nous Istanbul', "Les combattants de la liberté vont gagner le combat contre l'injustice, attends-nous Istanbul..." </w:t>
        <w:br/>
        <w:t>Une deuxième voix chante en arménien (à partir du moment où l'on voit la femme).</w:t>
      </w:r>
      <w:r>
        <w:rPr>
          <w:rFonts w:cs="Verdana" w:ascii="Verdana" w:hAnsi="Verdana"/>
        </w:rPr>
        <w:t xml:space="preserve"> </w:t>
        <w:br/>
        <w:br/>
        <w:br/>
        <w:br/>
      </w:r>
      <w:r>
        <w:rPr>
          <w:rFonts w:cs="Verdana" w:ascii="Verdana" w:hAnsi="Verdana"/>
          <w:b/>
          <w:bCs/>
        </w:rPr>
        <w:t xml:space="preserve">Communique de presse </w:t>
        <w:br/>
        <w:br/>
        <w:t>Source</w:t>
      </w:r>
      <w:r>
        <w:rPr>
          <w:rFonts w:cs="Verdana" w:ascii="Verdana" w:hAnsi="Verdana"/>
        </w:rPr>
        <w:t xml:space="preserve"> : Amitiés kurdes de Bretagne </w:t>
        <w:br/>
      </w:r>
      <w:r>
        <w:rPr>
          <w:rFonts w:cs="Verdana" w:ascii="Verdana" w:hAnsi="Verdana"/>
          <w:b/>
          <w:bCs/>
        </w:rPr>
        <w:t>Porte parole</w:t>
      </w:r>
      <w:r>
        <w:rPr>
          <w:rFonts w:cs="Verdana" w:ascii="Verdana" w:hAnsi="Verdana"/>
        </w:rPr>
        <w:t xml:space="preserve">: André Métayer </w:t>
        <w:br/>
        <w:br/>
      </w:r>
      <w:r>
        <w:rPr>
          <w:rFonts w:cs="Verdana" w:ascii="Verdana" w:hAnsi="Verdana"/>
          <w:b/>
          <w:bCs/>
        </w:rPr>
        <w:t>Les "municipales" en Turquie, l'AKP reste en tête mais perd du terrain, le DTP confirme et s'affirme comme force politique en pays kurde</w:t>
      </w:r>
      <w:r>
        <w:rPr>
          <w:rFonts w:cs="Verdana" w:ascii="Verdana" w:hAnsi="Verdana"/>
        </w:rPr>
        <w:t xml:space="preserve"> </w:t>
        <w:br/>
        <w:br/>
        <w:t xml:space="preserve">Publié le 30/03/09 </w:t>
        <w:br/>
        <w:br/>
        <w:t xml:space="preserve">RENNES/ROAZHON — Les quelques 48 millions d'électeurs qui étaient appelés à voter, en Turquie, ce dimanche 29 mars, à l'occasion des élections municipales, ont confirmé la popularité du parti au pouvoir, l'AKP, issu de la mouvance islamiste, qui conserve, dans son giron, Ankara et Istanbul, et ce, au moment où sévit une crise économique sans précédent, mais qui perd, néanmoins, du terrain par rapport à 2004 (39 % ou au lieu de 42%) au bénéfice du Parti républicain du peuple, le CHP, social-démocrate, (21 % ) et du MHP, parti nationaliste d'extrême droite (16.5%) qui progressent respectivement de 3% et 6%, par rapport au scrutin précédent. </w:t>
        <w:br/>
        <w:br/>
        <w:t xml:space="preserve">Le DTP, (Parti pour une Société Démocratique) qui était inexistant en 2004 apparaît comme la 4° force avec 6% des voix inégalement réparties sur tout le territoire : accusé de collusion avec le PKK, ce parti pro kurde remporte une victoire significative dans la région qu'il est interdit d'appeler « Kurdistan » bien qu'elle soit peuplée à 90 % de Kurdes, en conservant ses bastions, notamment la ville métropolitaine de Diyarbakir, les villes préfectorales de Batman, Hakkari, Sirnak Tunceli, et la cinquantaine de sous préfectures ou autres villes, avec, parfois, des scores impressionnants (80% à Hakkari , 88% à Yuksekova !) . </w:t>
        <w:br/>
        <w:br/>
        <w:t xml:space="preserve">Mais le plus significatif est d'avoir gagné 3 autres préfectures, telles Igdir, Siirt, et surtout Van, et d'avoir remporté les assemblées départementales (dont les pouvoirs sont limités par les préfets comme l'étaient ceux de nos conseils généraux avant les lois de décentralisation de 1981) dans 10 régions : Agri, Batman, Diyarbakir, Hakkari, Igdir, Mardin, Mus, Sirnak, Tunceli et Van, </w:t>
        <w:br/>
        <w:br/>
        <w:t xml:space="preserve">La délégation des Amitiés kurdes de Bretagne (A.K.B.) a suivi le déroulement des opérations de votes dans la région de Hakkari, et plus particulièrement à Çukurca, Yuksekova, Şemdinli et bien sûr, Hakkari-ville, assistant dans ces quatre villes à une victoire sans conteste (et sans contestation) du parti pro kurde : dimanche soir, c'était la fête et tout le pays était en liesse. L'un des membres de la délégation s'était détaché pour suivre la campagne de la candidate à la mairie de Karakoçan, (région d'Elazig) qui a échoué de peu. </w:t>
        <w:br/>
        <w:br/>
        <w:t xml:space="preserve">le DTP vainqueur de scrutin à Diyarbakir avec 65 % des voix fait un carton plein en gardant également toutes les mairies d'arrondissement (Bağlar, Kayapınar, Yenişehir et Sur) ; Osman Baydemir, bête noire du gouvernement, est, donc, à nouveau maire métropolitain de Diyarbakir et Abdullah Demirbaş, destitué pour avoir utilisé le bilinguisme dans l'information municipale, est donc réélu maire de Sur. </w:t>
        <w:br/>
        <w:br/>
        <w:t xml:space="preserve">Avec la municipalité de Hakkari, plébiscitée à nouveau par la population, et son maire, le Dr Fadil Bedirhanoğlu, membre fondateur du DPT, AKB va poursuivre le dialogue et les actions de coopération déjà initiées depuis plusieurs années avec son prédécesseur, Metin Tekce, forcé à l'exil. </w:t>
        <w:br/>
        <w:br/>
        <w:t xml:space="preserve">La campagne de séduction du premier ministre AKP cherchant à acheter le vote kurde à coups de réfrigérateurs et de machines à laver aura fait long feu ; l'heure est venue de regarder la situation en face et d'apporter une solution politique aux questions posées. </w:t>
        <w:br/>
        <w:br/>
        <w:t xml:space="preserve">André Métayer </w:t>
      </w:r>
    </w:p>
    <w:p>
      <w:pPr>
        <w:pStyle w:val="Normal"/>
        <w:pBdr>
          <w:bottom w:val="single" w:sz="4" w:space="1" w:color="000000"/>
        </w:pBdr>
        <w:spacing w:before="0" w:after="240"/>
        <w:rPr>
          <w:rFonts w:ascii="Verdana" w:hAnsi="Verdana" w:cs="Verdana"/>
        </w:rPr>
      </w:pPr>
      <w:hyperlink r:id="rId11">
        <w:r>
          <w:rPr>
            <w:rStyle w:val="InternetLink"/>
            <w:rFonts w:cs="Verdana" w:ascii="Verdana" w:hAnsi="Verdana"/>
          </w:rPr>
          <w:t>http://www.agencebretagnepresse.com/fetch.php?id=14665&amp;title=Les%20%22municipales%22%20en%20Turquie,%20l%27AKP%20reste%20en%20t%C3%AAte%20mais%20perd%20du%20terrain,%20le%20DTP%20confirme%20et%20s%27affirme%20comme%20force%20politique%20en%20pays%20kurde</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Carton jaune à l'AKP, légitimité électorale au DTP</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12">
        <w:r>
          <w:rPr>
            <w:rStyle w:val="InternetLink"/>
            <w:rFonts w:cs="Verdana" w:ascii="Verdana" w:hAnsi="Verdana"/>
            <w:b/>
            <w:bCs/>
            <w:shd w:fill="FFFF00" w:val="clear"/>
          </w:rPr>
          <w:t xml:space="preserve">www.collectifvan.org </w:t>
        </w:r>
      </w:hyperlink>
      <w:r>
        <w:rPr>
          <w:rFonts w:cs="Verdana" w:ascii="Verdana" w:hAnsi="Verdana"/>
          <w:b/>
          <w:bCs/>
        </w:rPr>
        <w:t>- Le Collectif VAN vous livre cet article publié sur le site d'Info-Turk le 30 mars 2009.</w:t>
      </w:r>
      <w:r>
        <w:rPr>
          <w:rFonts w:cs="Verdana" w:ascii="Verdana" w:hAnsi="Verdana"/>
        </w:rPr>
        <w:t xml:space="preserve"> </w:t>
        <w:br/>
        <w:br/>
        <w:t xml:space="preserve">Pour la première fois depuis son accession au pouvoir en Turquie en 2002, le Parti de la justice et du développement (AKP, islamiste) a perdu des voix dimanche, lors des élections municipales, par rapport aux scrutins précédents, la presse évoquant un "avertissement" au gouvernement. Il est en tête aux élections municipales avec 39,05 % des voix, chiffre toutefois en deçà des prévisions du Premier ministre qui dirige ce parti au pouvoir depuis 2002. Il a fait moins bien qu'aux élections municipales de 2004 (41,7%) et surtout qu'aux législatives de 2007 (46,6%), une première dans son histoire, jusque là en progression constante. </w:t>
        <w:br/>
        <w:br/>
        <w:t xml:space="preserve">La raison principale du déclin de l'AKP est sans aucun doute la politique ultra-nationaliste que le premier ministre Erdogan a adoptée après les dernières élections et surtout sa complicité avec l'Armée turque dans les opérations répressives contre la population kurde. </w:t>
        <w:br/>
        <w:br/>
        <w:t xml:space="preserve">L'AKP est suivi avec 23,30 % du Parti républicain du peuple (CHP, kémaliste), principale force d'opposition au parlement. Le parti de l'action nationaliste (MHP, ultra-nationaliste) se trouve en troisième position avec 16,16 % des suffrages. </w:t>
        <w:br/>
        <w:br/>
        <w:t xml:space="preserve">Ce qui est le plus important est que le Parti pour une société démocratique (DTP, pro-kurde), malgré une campagne menée pour sa défaite par l'ensemble des partis politiques turcs ainsi que par leurs alliés américains et européens, conserve pour sa part la principale ville du sud-est à majorité kurde, Diyarbakir, ainsi que plusieurs autres villes du Kurdistan. En plus de sa victoire électorale dans les provinces kurdes, il est sorti des élections comme la quatrième force politique à travers le pays avec 5,35 % des suffrages. </w:t>
        <w:br/>
        <w:br/>
        <w:t xml:space="preserve">Tout en confirmant son pouvoir communal dans les provinces kurdes Diyarbakir, Batman, Sirnak, Dersim (Tunceli) et Hakkari, le DTP a obtenu également les mairies de Van et Siirt au détriment de l'AKP et d'Igdir, anciennement dirigée par le MHP. </w:t>
        <w:br/>
        <w:br/>
        <w:t xml:space="preserve">La capitale du Kurdistan turc, Diyarbakir, et la ville symbolisant la résistance kurde, Dersim (Tunceli), ont voté massivement pour le DTP malgré toutes les manœuvres et pressions du gouvernement de Tayyip Erdogan et de l'Armée turque. </w:t>
        <w:br/>
        <w:br/>
        <w:t xml:space="preserve">Le DPT a augmenté ses votes également dans les provinces de Mardin, Kars, Adiyaman, Adana, Mus et Agri. </w:t>
        <w:br/>
        <w:br/>
        <w:t xml:space="preserve">La province kurde Hakkari a battu un record électoral avec 79 % des voix pour le DTP. </w:t>
        <w:br/>
        <w:br/>
        <w:t xml:space="preserve">Avec ce succès électoral, le DTP prouve qu'il est le seul interlocuteur valable du gouvernement turc, des autorités irakiennes ainsi que des puissances occidentales comme USA et UE dans la recherche d'une solution pacifique et durable à la question kurde. </w:t>
        <w:br/>
        <w:br/>
        <w:t xml:space="preserve">Ils n'ont plus la chance de refu! ser cet interlocuteur incontournable sous prétexte qu'il ne s'oppose p as au PKK. Le vote écrasant pour le DTP dans le Kurdistan prouve que le peuple kurde a voté non seulement pour le DTP mais également contre l'exclusion de la vie politique du PKK et de son leader Abdullah Öcalan, condamné à la prison à vie. </w:t>
        <w:br/>
        <w:br/>
        <w:t xml:space="preserve">A la cinquième position se trouve le parti du Bonheur (SP, islamiste), créé par les partisans de Necmettin Erbakan, avec 4,9 % des voix. La récupération des anciens électeurs d'Erbakan par ce parti est une des raisons de la perte de voix de l'AKP. </w:t>
        <w:br/>
        <w:br/>
        <w:t xml:space="preserve">Le Premier ministre Recep Tayyip Erdogan s'est dit insatisfait du score obtenu par son parti lors d'une conférence de presse tenue tard dans la nuit. "Si vous me demandez si je suis satisfait, je ne le suis pas du tout. Cela aurait du être meilleur", a-t-il déclaré. </w:t>
        <w:br/>
        <w:br/>
        <w:t xml:space="preserve">Lors de sa campagne, Erdogan avait parié sur un bien meilleur score. Dans une interview diffusée vendredi soir, l'ancien maire d'Istanbul avait jugé que! son parti essuierait un échec s'il obtenait moins de 47% des voix, son score aux législatives de 2007. </w:t>
        <w:br/>
        <w:br/>
        <w:t xml:space="preserve">Erdogan a toutefois affirmé que les résultats du scrutin devaient être perçus comme "un nouveau vote de confiance à l'AKP". </w:t>
        <w:br/>
        <w:br/>
        <w:t xml:space="preserve">Il a laissé entendre par ailleurs qu'il pourrait procéder à un remaniement ministériel après "une évaluation" des résultats électoraux par les instances dirigeantes de son parti. </w:t>
        <w:br/>
        <w:br/>
        <w:t xml:space="preserve">L'opposition, notamment le CHP, réalise une importante percée dans les deux grandes métropoles, Istanbul et Ankara, sans pour autant les remporter. Le secrétaire général du CHP, Önder Sav, a jugé que "l'AKP est en chute libre". </w:t>
        <w:br/>
        <w:br/>
        <w:t xml:space="preserve">Wolfango Piccoli, du groupe Eurasia à Londres, spécialisé dans le risque politique, avait estimé dans une note adressée aux investisseurs que si l'AKP tombait en dessous des 40% des voix, "l'opposition pourrait demander la tenue d'élections anticipées". </w:t>
        <w:br/>
        <w:br/>
        <w:t xml:space="preserve">"Un avertissement sorti des urnes", titraient lundi plusieurs quotidiens, dont le journal Cumhuriyet, qui estimait que "la crise et la corruption ont frappé" les ambitions de l'AKP. </w:t>
        <w:br/>
        <w:br/>
        <w:t xml:space="preserve">"Avec la fin de l'été indien qui régnait sur l'économie mondiale, l'AKP a perdu les financements étrangers qui gonflaient ses voiles. Si on ajoute la pauvreté, la corruption, le chômage, voilà pourquoi l'électorat de l'AKP a commencé à fondre", a commenté l'éditorialiste Tufan Türenç dans le quotidien à grand tirage Hürriyet. </w:t>
        <w:br/>
        <w:br/>
        <w:t xml:space="preserve">Pour le journal à grand tirage Sabah, le résultat des élections est un "effet de la crise" économique mondiale, qui s'est traduite en Turquie par une augmentation massive du chômage -- 3,27 millions de chômeurs fin 2008 (13,6% de la population active), soit 838.000 de plus qu'un an plus tôt. </w:t>
        <w:br/>
        <w:br/>
        <w:t xml:space="preserve">Dans le quotidien libéral Milliyet, l'éditorialiste Fikret Bila a attiré l'attention sur l'échec de l'AKP dans le sud-est anatolien, peuplé en majorité de Kurdes, où malgré tous ses efforts, le parti gouvernemental n'a pris aucune ville au parti pro-kurde DTP et lui en a ! même cédé deux (Van et Siirt). Selon Bila, l'"AKP doit prendre très au sérieux la mise garde" qui lui est adressée par les électeurs. </w:t>
        <w:br/>
        <w:br/>
        <w:t xml:space="preserve">"Dans la région, le soutien aux politiques du DTP axées sur l'identité kurde s'est accru au lieu de se réduire" en dépit des avancées du gouvernement en matière de droits culturels accordés aux Kurdes, constate-t-il. </w:t>
        <w:br/>
        <w:br/>
        <w:t xml:space="preserve">Au final, les élections de dimanche ont traduit "la fin d'une époque", estimait dans le journal populaire Vatan, l'analyste politique Rusen Cakir. "Il est clair désormais que la légende d'un AKP qui accroît ses voix à chaque scrutin a vécu. A partir du 30 mars, la principale tâche d'Erdogan sera d'arrêter la chute, et ce ne sera pas facile", a écrit Cakir. </w:t>
        <w:br/>
        <w:br/>
        <w:t xml:space="preserve">En d'autres termes, "l'AKP n'est plus le seul choix possible comme parti de pouvoir en Turquie", a affirmé l'éditorialiste Murat Yetkin dans la quotidien libéral Radikal, dont le directeur de la rédaction Ism! et Berkan évoque rien moins qu'un petit "Stalingrad" pour Erdogan. </w:t>
        <w:br/>
        <w:br/>
        <w:t xml:space="preserve">"L'AKP a perdu de son charme (...) et un parti politique qui voit sa popularité s'effriter comme aujourd'hui risque de perdre les prochaines élections générales", a estimé l'analyste politique Taha Akyol sur la chaîne d'information CNN-Turk, parlant d'un avertissement des électeurs.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79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rPr>
      </w:pPr>
      <w:r>
        <w:fldChar w:fldCharType="begin"/>
      </w:r>
      <w:r>
        <w:rPr>
          <w:rStyle w:val="InternetLink"/>
          <w:rFonts w:cs="Verdana" w:ascii="Verdana" w:hAnsi="Verdana"/>
        </w:rPr>
        <w:instrText xml:space="preserve"> HYPERLINK "http://www.info-turk.be/367.htm" \l "Carton"</w:instrText>
      </w:r>
      <w:r>
        <w:rPr>
          <w:rStyle w:val="InternetLink"/>
          <w:rFonts w:cs="Verdana" w:ascii="Verdana" w:hAnsi="Verdana"/>
        </w:rPr>
        <w:fldChar w:fldCharType="separate"/>
      </w:r>
      <w:r>
        <w:rPr>
          <w:rStyle w:val="InternetLink"/>
          <w:rFonts w:cs="Verdana" w:ascii="Verdana" w:hAnsi="Verdana"/>
        </w:rPr>
        <w:t>http://www.info-turk.be/367.htm#Carton</w:t>
      </w:r>
      <w:r>
        <w:rPr>
          <w:rStyle w:val="InternetLink"/>
          <w:rFonts w:cs="Verdana" w:ascii="Verdana" w:hAnsi="Verdana"/>
        </w:rPr>
        <w:fldChar w:fldCharType="end"/>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cs="Verdana"/>
        </w:rPr>
      </w:pPr>
      <w:r>
        <w:rPr>
          <w:rFonts w:cs="Verdana" w:ascii="Verdana" w:hAnsi="Verdana"/>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Turquie : Ergenekon impliqué dans les "puits de la mort"</w:t>
      </w:r>
    </w:p>
    <w:p>
      <w:pPr>
        <w:pStyle w:val="NormalWeb"/>
        <w:spacing w:before="280" w:after="240"/>
        <w:rPr/>
      </w:pPr>
      <w:r>
        <w:rPr>
          <w:rFonts w:cs="Verdana" w:ascii="Verdana" w:hAnsi="Verdana"/>
          <w:b/>
          <w:bCs/>
          <w:shd w:fill="FFFF00" w:val="clear"/>
        </w:rPr>
        <w:t xml:space="preserve">Info Collectif VAN - </w:t>
      </w:r>
      <w:hyperlink r:id="rId13">
        <w:r>
          <w:rPr>
            <w:rStyle w:val="InternetLink"/>
            <w:rFonts w:cs="Verdana" w:ascii="Verdana" w:hAnsi="Verdana"/>
            <w:b/>
            <w:bCs/>
            <w:shd w:fill="FFFF00" w:val="clear"/>
          </w:rPr>
          <w:t xml:space="preserve">www.collectifvan.org </w:t>
        </w:r>
      </w:hyperlink>
      <w:r>
        <w:rPr>
          <w:rFonts w:cs="Verdana" w:ascii="Verdana" w:hAnsi="Verdana"/>
          <w:b/>
          <w:bCs/>
        </w:rPr>
        <w:t xml:space="preserve">- Dans les années 80 et 90 des milliers de Kurdes ont été assassinés en Turquie, parfois jetés dans des puits. Des crimes dont on commence tout juste à parler en Turquie. </w:t>
        <w:br/>
        <w:br/>
        <w:t xml:space="preserve">Une interview de Nusirevan Elci, président du barreau de Silopi (Turquie) à visionner sur le site de </w:t>
      </w:r>
      <w:hyperlink r:id="rId14" w:tgtFrame="_blank">
        <w:r>
          <w:rPr>
            <w:rStyle w:val="InternetLink"/>
            <w:rFonts w:cs="Verdana" w:ascii="Verdana" w:hAnsi="Verdana"/>
            <w:b/>
            <w:bCs/>
          </w:rPr>
          <w:t>ARTE.</w:t>
        </w:r>
      </w:hyperlink>
      <w:r>
        <w:rPr>
          <w:rFonts w:cs="Verdana" w:ascii="Verdana" w:hAnsi="Verdana"/>
        </w:rPr>
        <w:t xml:space="preserve"> </w:t>
        <w:br/>
        <w:br/>
        <w:br/>
      </w:r>
      <w:r>
        <w:rPr>
          <w:rFonts w:cs="Verdana" w:ascii="Verdana" w:hAnsi="Verdana"/>
          <w:b/>
          <w:bCs/>
        </w:rPr>
        <w:t xml:space="preserve">Interview </w:t>
        <w:br/>
      </w:r>
      <w:r>
        <w:rPr>
          <w:rFonts w:cs="Verdana" w:ascii="Verdana" w:hAnsi="Verdana"/>
          <w:b/>
          <w:bCs/>
          <w:sz w:val="28"/>
          <w:szCs w:val="28"/>
        </w:rPr>
        <w:br/>
        <w:t>Les "puits de la mort" en Turquie</w:t>
      </w:r>
      <w:r>
        <w:rPr>
          <w:rFonts w:cs="Verdana" w:ascii="Verdana" w:hAnsi="Verdana"/>
          <w:sz w:val="28"/>
          <w:szCs w:val="28"/>
        </w:rPr>
        <w:t xml:space="preserve"> </w:t>
        <w:br/>
      </w:r>
      <w:r>
        <w:rPr>
          <w:rFonts w:cs="Verdana" w:ascii="Verdana" w:hAnsi="Verdana"/>
        </w:rPr>
        <w:br/>
        <w:t xml:space="preserve">Entre la fin des années 80 et le milieu des années 90, des milliers de Kurdes sont portés disparus. Membres d'associations des droits de l'homme, avocats ou encore politiciens locaux, tous ont disparus au moment où le conflit entre le PKK interdit et l'armée turque était le plus violent. </w:t>
        <w:br/>
        <w:br/>
        <w:t xml:space="preserve">Le procureur de Sirnak vient d'ordonner la fouille des puits de la région. C'est dans ces "puits de la mort" que les "disparus", comme on les appelle ici, auraient été enterrés. Des ossements humains ont été mis au jour lors de premières fouilles. </w:t>
        <w:br/>
        <w:br/>
      </w:r>
      <w:r>
        <w:rPr>
          <w:rFonts w:cs="Verdana" w:ascii="Verdana" w:hAnsi="Verdana"/>
          <w:b/>
          <w:bCs/>
        </w:rPr>
        <w:t>Ergenekon</w:t>
      </w:r>
      <w:r>
        <w:rPr>
          <w:rFonts w:cs="Verdana" w:ascii="Verdana" w:hAnsi="Verdana"/>
        </w:rPr>
        <w:t xml:space="preserve"> </w:t>
        <w:br/>
        <w:br/>
        <w:t xml:space="preserve">Cette organisation clandestine ultranationaliste est accusée d'avoir préparé le terrain à un coup d'Etat contre le gouvernement de Recep Tayyip Erdogan. Depuis octobre 2008, 86 prévenus comparaissent devant la cour transférée dans la prison de Silivri, près d'Istanbul. Ce groupe militaro-mafieux serait coupable de nombreuses exactions dans le Sud-Est de la Turquie, à majorité kurde. </w:t>
        <w:br/>
        <w:br/>
        <w:t xml:space="preserve">L'organisation nationaliste Ergenekon qui réunit des anciens généraux, des policiers et des hommes politiques serait responsable des meurtres. Certains sont déjà poursuivis par la justice, mais pas pour des exactions commises contre les Kurdes. </w:t>
        <w:br/>
        <w:br/>
        <w:t xml:space="preserve">Pour la première fois la Turquie revient donc sur une page peu glorieuse de son passé. </w:t>
        <w:br/>
        <w:br/>
        <w:t xml:space="preserve">(Interview: N. Daiber, A. Isildak, A. Stahlschmidt, I. Nommay) </w:t>
        <w:br/>
        <w:br/>
        <w:br/>
        <w:t xml:space="preserve">Edité le : 27-03-09 </w:t>
        <w:br/>
        <w:br/>
        <w:br/>
      </w:r>
      <w:r>
        <w:rPr>
          <w:rFonts w:cs="Verdana" w:ascii="Verdana" w:hAnsi="Verdana"/>
          <w:b/>
          <w:bCs/>
        </w:rPr>
        <w:t>Lire aussi :</w:t>
      </w:r>
      <w:r>
        <w:rPr>
          <w:rFonts w:cs="Verdana" w:ascii="Verdana" w:hAnsi="Verdana"/>
        </w:rPr>
        <w:t xml:space="preserve"> </w:t>
        <w:br/>
        <w:br/>
      </w:r>
      <w:hyperlink r:id="rId15" w:tgtFrame="_blank">
        <w:r>
          <w:rPr>
            <w:rStyle w:val="InternetLink"/>
            <w:rFonts w:cs="Verdana" w:ascii="Verdana" w:hAnsi="Verdana"/>
          </w:rPr>
          <w:t>Turquie : campagne électorale à la kurde</w:t>
        </w:r>
      </w:hyperlink>
      <w:r>
        <w:rPr>
          <w:rFonts w:cs="Verdana" w:ascii="Verdana" w:hAnsi="Verdana"/>
        </w:rPr>
        <w:t xml:space="preserve">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7965"/>
                <wp:effectExtent l="0" t="0" r="0" b="0"/>
                <wp:wrapSquare wrapText="largest"/>
                <wp:docPr id="5" name="Frame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spacing w:before="280" w:after="240"/>
        <w:rPr>
          <w:rFonts w:ascii="Verdana" w:hAnsi="Verdana" w:cs="Verdana"/>
        </w:rPr>
      </w:pPr>
      <w:hyperlink r:id="rId16">
        <w:r>
          <w:rPr>
            <w:rStyle w:val="InternetLink"/>
            <w:rFonts w:cs="Verdana" w:ascii="Verdana" w:hAnsi="Verdana"/>
          </w:rPr>
          <w:t>http://www.arte.tv/fr/2534326.html</w:t>
        </w:r>
      </w:hyperlink>
    </w:p>
    <w:p>
      <w:pPr>
        <w:pStyle w:val="NormalWeb"/>
        <w:spacing w:before="280" w:after="240"/>
        <w:rPr>
          <w:rFonts w:ascii="Verdana" w:hAnsi="Verdana" w:cs="Verdana"/>
        </w:rPr>
      </w:pPr>
      <w:r>
        <w:rPr>
          <w:rFonts w:cs="Verdana" w:ascii="Verdana" w:hAnsi="Verdana"/>
        </w:rPr>
      </w:r>
    </w:p>
    <w:p>
      <w:pPr>
        <w:pStyle w:val="Normal"/>
        <w:spacing w:before="0" w:after="240"/>
        <w:rPr>
          <w:rFonts w:ascii="Verdana" w:hAnsi="Verdana" w:cs="Verdana"/>
          <w:b/>
          <w:b/>
          <w:sz w:val="30"/>
          <w:szCs w:val="30"/>
        </w:rPr>
      </w:pPr>
      <w:hyperlink r:id="rId17">
        <w:r>
          <w:rPr>
            <w:rStyle w:val="InternetLink"/>
            <w:rFonts w:cs="Verdana" w:ascii="Verdana" w:hAnsi="Verdana"/>
          </w:rPr>
          <w:t>http://www.arte.tv/fr/Comprendre-le-monde/ARTE-info/Dossiers-d-actualite/La-Turquie-et-les-Kurdes/2534702.html</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Le sort tragique des chiens d'Istanbul et des Arméniens</w:t>
        <w:br/>
      </w:r>
    </w:p>
    <w:p>
      <w:pPr>
        <w:pStyle w:val="NormalWeb"/>
        <w:spacing w:before="280" w:after="240"/>
        <w:rPr/>
      </w:pPr>
      <w:r>
        <w:rPr>
          <w:rFonts w:cs="Verdana" w:ascii="Verdana" w:hAnsi="Verdana"/>
          <w:b/>
          <w:bCs/>
          <w:shd w:fill="FFFF00" w:val="clear"/>
        </w:rPr>
        <w:t xml:space="preserve">Info Collectif VAN - </w:t>
      </w:r>
      <w:hyperlink r:id="rId18">
        <w:r>
          <w:rPr>
            <w:rStyle w:val="InternetLink"/>
            <w:rFonts w:cs="Verdana" w:ascii="Verdana" w:hAnsi="Verdana"/>
            <w:b/>
            <w:bCs/>
            <w:shd w:fill="FFFF00" w:val="clear"/>
          </w:rPr>
          <w:t xml:space="preserve">www.collectifvan.org </w:t>
        </w:r>
      </w:hyperlink>
      <w:r>
        <w:rPr>
          <w:rFonts w:cs="Verdana" w:ascii="Verdana" w:hAnsi="Verdana"/>
          <w:b/>
          <w:bCs/>
        </w:rPr>
        <w:t>- Cette semaine, dans "La Grande Librairie" sur France5, François Busnel a reçu Alaa El Aswany (L'immeuble Yacoubian), Jim Harrison et Jean Rolin. Interviewé à propos de son dernier roman "Un chien mort après lui", Jean Rolin a fait une aparté pour rappeler le sort des chiens en Turquie au début du XXème siècle, sort identique à celui des Arméniens massacrés*. L'auteur a précisé qu'il a gommé dans son livre, tout ce qui concerne la Turquie... Aurait-il reçu des pressions pour ne pas rappeler le génocide des Arméniens perpétré par le gouvernement turc en 1915 ?</w:t>
      </w:r>
      <w:r>
        <w:rPr>
          <w:rFonts w:cs="Verdana" w:ascii="Verdana" w:hAnsi="Verdana"/>
        </w:rPr>
        <w:t xml:space="preserve"> </w:t>
        <w:br/>
        <w:br/>
        <w:br/>
      </w:r>
      <w:r>
        <w:rPr>
          <w:rFonts w:cs="Verdana" w:ascii="Verdana" w:hAnsi="Verdana"/>
          <w:b/>
          <w:bCs/>
          <w:sz w:val="28"/>
          <w:szCs w:val="28"/>
        </w:rPr>
        <w:t>"La Grande Librairie" sur France 5 - Emission du 26 mars 2009</w:t>
      </w:r>
      <w:r>
        <w:rPr>
          <w:rFonts w:cs="Verdana" w:ascii="Verdana" w:hAnsi="Verdana"/>
        </w:rPr>
        <w:t xml:space="preserve"> </w:t>
        <w:br/>
        <w:br/>
        <w:br/>
      </w:r>
      <w:r>
        <w:rPr>
          <w:rFonts w:cs="Verdana" w:ascii="Verdana" w:hAnsi="Verdana"/>
          <w:b/>
          <w:bCs/>
        </w:rPr>
        <w:t>Emission à visionner sur :</w:t>
      </w:r>
      <w:r>
        <w:rPr>
          <w:rFonts w:cs="Verdana" w:ascii="Verdana" w:hAnsi="Verdana"/>
        </w:rPr>
        <w:t xml:space="preserve"> </w:t>
        <w:br/>
        <w:br/>
      </w:r>
      <w:hyperlink r:id="rId19" w:tgtFrame="_blank">
        <w:r>
          <w:rPr>
            <w:rStyle w:val="InternetLink"/>
            <w:rFonts w:cs="Verdana" w:ascii="Verdana" w:hAnsi="Verdana"/>
          </w:rPr>
          <w:t>France 5</w:t>
        </w:r>
      </w:hyperlink>
      <w:r>
        <w:rPr>
          <w:rFonts w:cs="Verdana" w:ascii="Verdana" w:hAnsi="Verdana"/>
        </w:rPr>
        <w:t xml:space="preserve"> </w:t>
        <w:br/>
        <w:br/>
        <w:br/>
      </w:r>
      <w:r>
        <w:rPr>
          <w:rFonts w:cs="Verdana" w:ascii="Verdana" w:hAnsi="Verdana"/>
          <w:b/>
          <w:bCs/>
        </w:rPr>
        <w:t>Un chien mort après lui</w:t>
      </w:r>
      <w:r>
        <w:rPr>
          <w:rFonts w:cs="Verdana" w:ascii="Verdana" w:hAnsi="Verdana"/>
        </w:rPr>
        <w:t xml:space="preserve"> </w:t>
        <w:br/>
        <w:br/>
        <w:t xml:space="preserve">De quoi s'agit-il ? Pour le dire vite et plutôt mal, d'une sorte d'enquête sur les chiens errants à travers le monde. Et pour le dire plus justement, d'une admirable, cocasse et poignante méditation sur le destin individuel et collectif des hommes, dans laquelle le chien errant – plus exactement, le chien féral, c'est-à-dire domestiqué mais retourné à l'état sauvage – fait office de fil conducteur et de motif allégorique. Un prisme choisi par Jean Rolin en vertu de l'observation, tout à la fois très réaliste et grandement poétique, selon laquelle les chiens féraux sont, en ce début du XXIe siècle, sous toutes les latitudes où on les rencontre, « des auxiliaires de la défaite et de la désolation » : les symptômes d'un désordre à grande échelle, d'une débâcle historique récente ou en cours, d'une chute des hommes, d'un effondrement civilisationnel. </w:t>
        <w:br/>
        <w:br/>
        <w:br/>
      </w:r>
      <w:r>
        <w:rPr>
          <w:rFonts w:cs="Verdana" w:ascii="Verdana" w:hAnsi="Verdana"/>
          <w:b/>
          <w:bCs/>
        </w:rPr>
        <w:t xml:space="preserve">* Rappel de l'éradication des chiens d'Istanbul </w:t>
        <w:br/>
        <w:br/>
        <w:t>Extrait de</w:t>
      </w:r>
      <w:r>
        <w:rPr>
          <w:rFonts w:cs="Verdana" w:ascii="Verdana" w:hAnsi="Verdana"/>
        </w:rPr>
        <w:t xml:space="preserve"> </w:t>
      </w:r>
      <w:hyperlink r:id="rId20" w:tgtFrame="_blank">
        <w:r>
          <w:rPr>
            <w:rStyle w:val="InternetLink"/>
            <w:rFonts w:cs="Verdana" w:ascii="Verdana" w:hAnsi="Verdana"/>
          </w:rPr>
          <w:t>http://www.scienceshumaines.com/-0ales-chiens-des-rues-d-istanbul-0a_fr_14550.html</w:t>
        </w:r>
      </w:hyperlink>
      <w:r>
        <w:rPr>
          <w:rFonts w:cs="Verdana" w:ascii="Verdana" w:hAnsi="Verdana"/>
        </w:rPr>
        <w:t xml:space="preserve"> : </w:t>
        <w:br/>
        <w:br/>
        <w:t xml:space="preserve">"En 1910, à Istanbul, 30 000 chiens sont enlevés puis déportés sur l'île d'Oxia, au large d'Istanbul, où, privés d'eau et de nourriture, ils vont s'entredévorer et mourir au grand dam des habitants. Cette campagne d'éradication des chiens des rues intervient un an après la déposition du sultan et l'arrivée au pouvoir des Jeunes Turcs, fervents admirateurs de l'Occident et de l'esprit positiviste. L'attachement à ces chiens apparaît à beaucoup d'entre eux comme un signe de superstition et d'obscurantisme. Leur exil constitue donc un acte de rupture symbolique avec l'ancien régime et, peut-être, de l'avis de certains, le prélude des répressions que connaîtront par la suite les minorités en Turquie. Aujourd'hui, les rues d'Istanbul comptent toujours quelques canidés, mais bien peu au regard du passé. Des campagnes régulières d'empoisonnement et de gazage en limitent le nombre." </w:t>
        <w:br/>
        <w:br/>
        <w:t xml:space="preserve">(Présentation par C. Pinguet de son travail de recherche sur les chiens des rue d'Istanbul au séminaire ENS (DEC)/MNHN/CNRS d'éthoethnologie et d'ethnoéthologie, 16 février 2006. </w:t>
      </w:r>
      <w:hyperlink r:id="rId21" w:tgtFrame="_blank">
        <w:r>
          <w:rPr>
            <w:rStyle w:val="InternetLink"/>
            <w:rFonts w:cs="Verdana" w:ascii="Verdana" w:hAnsi="Verdana"/>
          </w:rPr>
          <w:t>http://www.ecoanthropologie.cnrs.fr/404.php3</w:t>
        </w:r>
      </w:hyperlink>
      <w:r>
        <w:rPr>
          <w:rFonts w:cs="Verdana" w:ascii="Verdana" w:hAnsi="Verdana"/>
        </w:rPr>
        <w:t xml:space="preserve">)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227965"/>
                <wp:effectExtent l="0" t="0" r="0" b="0"/>
                <wp:wrapSquare wrapText="largest"/>
                <wp:docPr id="6" name="Frame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Revue de la presse turque 28.03.2009</w:t>
        <w:br/>
      </w:r>
    </w:p>
    <w:p>
      <w:pPr>
        <w:pStyle w:val="NormalWeb"/>
        <w:spacing w:before="280" w:after="240"/>
        <w:rPr/>
      </w:pPr>
      <w:r>
        <w:rPr>
          <w:rFonts w:cs="Verdana" w:ascii="Verdana" w:hAnsi="Verdana"/>
          <w:b/>
          <w:bCs/>
          <w:shd w:fill="FFFF00" w:val="clear"/>
        </w:rPr>
        <w:t xml:space="preserve">Info Collectif VAN - </w:t>
      </w:r>
      <w:hyperlink r:id="rId22">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invite à lire cette revue de la presse turque du 28 mars 2009 publiée sur la TRT (Télévision &amp; Radio de Turquie). </w:t>
        <w:br/>
        <w:br/>
        <w:br/>
      </w:r>
      <w:r>
        <w:rPr>
          <w:rFonts w:cs="Verdana" w:ascii="Verdana" w:hAnsi="Verdana"/>
          <w:b/>
          <w:bCs/>
          <w:sz w:val="28"/>
          <w:szCs w:val="28"/>
        </w:rPr>
        <w:t>Nous vous présentons la revue de la presse turque du 28 mars 2009</w:t>
      </w:r>
      <w:r>
        <w:rPr>
          <w:rFonts w:cs="Verdana" w:ascii="Verdana" w:hAnsi="Verdana"/>
          <w:sz w:val="28"/>
          <w:szCs w:val="28"/>
        </w:rPr>
        <w:t xml:space="preserve"> </w:t>
        <w:br/>
      </w:r>
      <w:r>
        <w:rPr>
          <w:rFonts w:cs="Verdana" w:ascii="Verdana" w:hAnsi="Verdana"/>
        </w:rPr>
        <w:br/>
        <w:t xml:space="preserve">Les quotidiens consacrent leurs premières pages à l’accident d’hélicoptère qui transportait à son bord le président du parti de la Grande Union Muhsin Yazıcıoğlu et 5 de ses compagnons. </w:t>
        <w:br/>
        <w:br/>
        <w:t xml:space="preserve">« Yeni Şafak » écrit sous le titre « Mauvaise nouvelle 47 heures après » que l’hélicoptère transportant le leader du parti de la Grande Union (BBP) Muhsin Yazıcıoğlu mercredi de Kahramanmaraş à Yozgat, a été retrouvé 47 heures après l’accident par les villageois. Selon le quotidien, il n’y a eu aucun survivant parmi les six passagers à bord de l’hélicoptère. Les 17 villageois et gardiens de village, qui ont pris part aux recherches et ont découvert l’épave, ont été en danger d’hypothermie. </w:t>
        <w:br/>
        <w:br/>
        <w:t xml:space="preserve">« Star » titre « La Turquie ne t’oubliera pas », tandis que « Sabah » annonce la mort tragique du leader politique en disant « Un Adieu amère ». </w:t>
        <w:br/>
        <w:br/>
        <w:t xml:space="preserve">Les organes médiatiques indiquent que les campagnes électorales ont ralenties après l’accident d’hélicoptère du président général du parti de la Grande Union Muhsin Yazıcıoğlu, et que les nouvelles s’y rapportant sont passées en avant plan. </w:t>
        <w:br/>
        <w:br/>
        <w:t xml:space="preserve">« Zaman » évalue que les prochaines élections locales vont battre un record avec 48 millions d’électeurs qui se rendront aux urnes. </w:t>
        <w:br/>
        <w:br/>
        <w:t xml:space="preserve">Le quotidien « Milliyet » commente la déclaration du Président Abdullah Gül sur la candidature au poste de secrétaire général de l’OTAN, faisant état : « Nous ne sommes opposés à aucun des candidats », comme un changement d’attitude concernant le Premier ministre danois Anders Fogh Rasmussen. </w:t>
        <w:br/>
        <w:br/>
        <w:t xml:space="preserve">Les propos du Président Abdullah Gül a réjouie le Danemark, note l’article, en précisant que la presse danoise a mis l’accent sur les propos d’Abdullah Gül et que ce dernier avait fait les éloges de Rasmussen en le qualifiant « d’être l’un des premiers ministres européens le plus important et brillant ». Par ailleurs, le Premier ministre danois Rasmussen a exprimé sa grande satisfaction sur les déclarations du Président turc et a noté entretenir les relations avec l’administration turque à un bon niveau. </w:t>
        <w:br/>
        <w:br/>
        <w:t xml:space="preserve">La presse danoise annonce également la venue de Rasmussen le 5 avril en Turquie pour prendre part à la réunion de l’Alliance des Civilisations. </w:t>
        <w:br/>
        <w:br/>
        <w:t xml:space="preserve">La visite prochaine du Président américain Barack Obama en Turquie est aussi commentée par la presse ces derniers jours. </w:t>
        <w:br/>
        <w:br/>
        <w:t xml:space="preserve">« Milliyet » porte les paroles du Président américain en titre « Notre premier objectif est d’éradiquer Al-Qaida ». </w:t>
        <w:br/>
        <w:br/>
        <w:t xml:space="preserve">Le quotidien relate que Barack Obama a annoncé, hier à la Maison Blanche, des changements radicaux dans les politiques de Washington concernant l’Afghanistan et le Pakistan. </w:t>
        <w:br/>
        <w:br/>
        <w:t xml:space="preserve">En outre, « Milliyet » rapporte que le général à la retraite James Jones, Conseiller à la sécurité nationale de Barack Obama, a exprimé des propos plein d’éloges à la Turquie, et qu’il s’est exprimé en ces termes : « La Turquie a grandement contribué en Afghanistan. Elle a assumé avec succès sa première mission au Commandement de l’ISAF. Le bâtiment de l’Ambassade des Etats-Unis à Kaboul a été aussi construit par la Turquie. Les pays analogues à la Turquie sont prééminents en Afghanistan, tant par leurs histoires, que suivant leurs performances. La Turquie occupe un rôle en avant plan et important, qui aura une importance encore plus critique dans l’avenir ». </w:t>
        <w:br/>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7965"/>
                <wp:effectExtent l="0" t="0" r="0" b="0"/>
                <wp:wrapSquare wrapText="largest"/>
                <wp:docPr id="7" name="Frame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23">
        <w:r>
          <w:rPr>
            <w:rStyle w:val="InternetLink"/>
            <w:rFonts w:eastAsia="Times New Roman" w:cs="Verdana" w:ascii="Verdana" w:hAnsi="Verdana"/>
            <w:kern w:val="2"/>
            <w:lang w:eastAsia="fr-FR"/>
          </w:rPr>
          <w:t>http://www.trtfrench.com/international/newsDetail.aspx?HaberKodu=692834ea-fdea-4ac3-9527-2d34a2153e6e</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Peu de candidats des minorités pour les élections municipales en Turquie</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dimanche29 mars 2009, par Stéphane/armenews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227965"/>
                <wp:effectExtent l="0" t="0" r="0" b="0"/>
                <wp:wrapSquare wrapText="largest"/>
                <wp:docPr id="8" name="Frame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Les partis politiques de la Turquie veulent engranger les votes des minorités lors des élections municipales du 29 mars avec des candidats issus de ces groupes mais les observateurs politiques turcs pensent qu’ils sont trop peu nombreux pour attirer les votes.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Les électeurs choisiront plus de 200000 nouveaux maires et des centaines d’administrateurs provinciaux et locaux le 29 mars, jour qui sera un tournant dans la vie politique turque. Il y a eu une campagne politique féroce parmi les partis politiques pour ces élections et beaucoup de partis ont déjà joué leurs cartes atouts parmi lesquelles figurent les candidats d’origine ethnique non turcs.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Les observateurs, cependant, croient que le nombre des candidats issus des minorités est insuffisant pour attirer les votes des minorités. </w:t>
      </w:r>
    </w:p>
    <w:p>
      <w:pPr>
        <w:pStyle w:val="Normal"/>
        <w:widowControl/>
        <w:suppressAutoHyphens w:val="false"/>
        <w:spacing w:before="280" w:after="240"/>
        <w:jc w:val="both"/>
        <w:rPr/>
      </w:pPr>
      <w:r>
        <w:rPr>
          <w:rFonts w:eastAsia="Times New Roman" w:cs="Verdana" w:ascii="Verdana" w:hAnsi="Verdana"/>
          <w:kern w:val="2"/>
          <w:lang w:eastAsia="fr-FR"/>
        </w:rPr>
        <w:t>“</w:t>
      </w:r>
      <w:r>
        <w:rPr>
          <w:rFonts w:eastAsia="Verdana" w:cs="Verdana" w:ascii="Verdana" w:hAnsi="Verdana"/>
          <w:kern w:val="2"/>
          <w:lang w:eastAsia="fr-FR"/>
        </w:rPr>
        <w:t xml:space="preserve"> </w:t>
      </w:r>
      <w:r>
        <w:rPr>
          <w:rFonts w:eastAsia="Times New Roman" w:cs="Verdana" w:ascii="Verdana" w:hAnsi="Verdana"/>
          <w:kern w:val="2"/>
          <w:lang w:eastAsia="fr-FR"/>
        </w:rPr>
        <w:t xml:space="preserve">Malheureusement, nous sommes devenus une société qui place les idées au-dessous de notions telles que la race, la religion ou la secte. Ce manque se fait ressentir dans quelques domaines, dont la politique. Les partis politiques préfèrent rester groupé autour de la religion ou de la race plutôt qu’autour des idéologies, des idées ou des pensées ” a déclaré Mehmet Altan un commentateur au quotidien turc Star.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Mehmet Altan a déclaré que le nombre même limité de gens d’origine ethniques et religieux différents nommés comme candidats aux prochaines élections municipales pourraient contribuer très peu à l’amélioration de la démocratie turque.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Le seul candidat avec des racines juives en lice pour les élections municipales est Yusuf Bahar, candidat du parti démocrate (DP) au poste de maire dans le district d’Adalar à Istanbul.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Yusuf Bahar a déclaré qu’il n’a jamais fait face à des problèmes en Turquie en tant que Juif, ajoutant que les individus ne doivent pas être catégorisés par leurs origines ethniques ou religieux. “ Je crois que les gens ont besoin de voir chacun comme les citoyens de la République de Turquie et pas comme quelqu’un d’origine Juive ou d’origine arménienne. Mes racines juives n’ont jamais été un problème pour moi à la fois dans ma vie privée et professionnelle ” a-t-il noté.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Un citoyen d’origine arménienne est candidat sous la bannière du parti du Mouvement Nationaliste (MHP) au poste de conseiller municipal dans le district de Bakirkoy à Istanbul.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Haco Keles a déclaré qu’il a reçu une proposition du candidat du MHP à Bakirkoy k l’actuel maire Esra Bicik afin d’intégrer sa liste électorale. </w:t>
        <w:br/>
        <w:br/>
        <w:t xml:space="preserve">“ J’ai accepté la proposition pensant ce serait un bon mouvement pour assumer le devoir d’établir le dialogue entre les cultures ” a-t-il dit.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Haco Keles a déclaré dans la presse turque que les citoyens vivant en Turquie avec des origines différentes ne se voyaient pas comme des minorités ajoutant “ nous, comme les gens ayant vécu dans ce pays depuis plusieurs siècles, nous nous voyons comme les citoyens de la République de Turquie. Nous promettons que nous contribuerons à des solutions aux problèmes. ”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Esra Bicik a dit que c’était le droit des minorités dans le pays d’être représenté lors des élections. “ Notre position quant aux minorités est bien connue. Le MHP croit que chacun qui vit dans les frontières de la République de Turquie doit être capable de profiter de droits égaux indépendamment de leurs langues, religions ou de leur race” a-t-elle ajouté. </w:t>
        <w:br/>
        <w:br/>
        <w:t xml:space="preserve">Plus connu pour sa ligne nationaliste, le MHP a aussi nommé des candidats avec des origines kurdes et arabes pour le vote du 29 mars. Parmi ceux-ci on trouve Mehmet Ozyavuz, le candidat au poste de maire dans le sud-est dans le district d’haran à Sanliurfa et Mustafa Sagir candidat au poste de maire dans le district d’Akcakale à Sanliurfa. Les deux hommes ont des origines arabes. Parmi les candidats kurdes du MHP on trouve Omer Ozalp, candidat au poste de maire dans le district d’halfeti à Sanliurfa. </w:t>
        <w:br/>
        <w:br/>
        <w:t xml:space="preserve">Des candidatures semblables à ceux du MHP sont présentes au sein de l’AKP et du parti du CHP qui ont nommé des candidats Alévis.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Mümtaz’er Türkone, professeur de science politique, a déclaré que la représentation des minorités dans les élections aiderait à améliorer la démocratie en Turquie, quoiqu’il note qu’il y a très peu de candidats. </w:t>
      </w:r>
    </w:p>
    <w:p>
      <w:pPr>
        <w:pStyle w:val="Normal"/>
        <w:widowControl/>
        <w:suppressAutoHyphens w:val="false"/>
        <w:spacing w:before="280" w:after="240"/>
        <w:jc w:val="both"/>
        <w:rPr/>
      </w:pPr>
      <w:r>
        <w:rPr>
          <w:rFonts w:eastAsia="Times New Roman" w:cs="Verdana" w:ascii="Verdana" w:hAnsi="Verdana"/>
          <w:kern w:val="2"/>
          <w:lang w:eastAsia="fr-FR"/>
        </w:rPr>
        <w:t>“</w:t>
      </w:r>
      <w:r>
        <w:rPr>
          <w:rFonts w:eastAsia="Verdana" w:cs="Verdana" w:ascii="Verdana" w:hAnsi="Verdana"/>
          <w:kern w:val="2"/>
          <w:lang w:eastAsia="fr-FR"/>
        </w:rPr>
        <w:t xml:space="preserve"> </w:t>
      </w:r>
      <w:r>
        <w:rPr>
          <w:rFonts w:eastAsia="Times New Roman" w:cs="Verdana" w:ascii="Verdana" w:hAnsi="Verdana"/>
          <w:kern w:val="2"/>
          <w:lang w:eastAsia="fr-FR"/>
        </w:rPr>
        <w:t xml:space="preserve">Quand on se pose la question de la raison de la faible participation de candidats issus des minorités, je ne pense pas qu’il s’agisse de discrimination contre eux. J’ai observé jusqu’à présent que nos citoyens appartenant aux groupes minoritaires ne veulent pas s’engager dans la politique pour certaines raisons. Ils ne sont pas ou bien intéressés par la politique ou ne veulent pas exposer leurs identités dans la société. Ils s’abstiennent de faire de la politique pour ces raisons, ” a-t-il dit.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Contrairement à l’avis général, Mümtaz’er Türkone a ajouté qu’il y a probablement plus de candidats représentant de minorités religieuses dans les élections. “ Ce n’est pas facile de faire une distinction entre un Sunnite et un Alévi. Il peut y avoir plusieurs Alévis dans les listes des partis qui refusent d’exposer leurs identités Alévi. Cela est causé par la crainte qu’ils pourrainet être soumis à des discriminations si les gens apprennaient leurs croyances réelles ” a-t-il conclu. </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Photo : Haco Keles </w:t>
      </w:r>
    </w:p>
    <w:p>
      <w:pPr>
        <w:pStyle w:val="Normal"/>
        <w:spacing w:before="0" w:after="240"/>
        <w:rPr>
          <w:rFonts w:ascii="Verdana" w:hAnsi="Verdana" w:cs="Verdana"/>
          <w:b/>
          <w:b/>
          <w:sz w:val="30"/>
          <w:szCs w:val="30"/>
        </w:rPr>
      </w:pPr>
      <w:hyperlink r:id="rId24">
        <w:r>
          <w:rPr>
            <w:rStyle w:val="InternetLink"/>
            <w:rFonts w:cs="Verdana" w:ascii="Verdana" w:hAnsi="Verdana"/>
          </w:rPr>
          <w:t>http://www.armenews.com/article.php3?id_article=49969</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Victoire en demi-teinte pour l’AKP aux élections locale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undi 30 mars 2009 </w:t>
        <w:br/>
        <w:br/>
        <w:t xml:space="preserve">L’AKP a remporté une victoire en demi-teinte aux élections locales qui se sont déroulées, le 29 mars 2009, en Turquie. Avec 40,13% des voix (dernières estimations), le parti au pouvoir devance certes ses rivaux, mais il fait un score nettement inférieur à celui qu’il avait réalisé lors des dernières élections législatives en 2007 (46,7%), et lors des précédentes élections locales en 2004 (41,7%). C’est aussi la première fois que l’influence du parti majoritaire décroît, lors d’une élection, depuis sa victoire aux législatives de 2002. Ce résultat confirme une usure de l’AKP qui s’était manifestée au dernier semestre 2008, au moment du scandale «Deniz Feneri». Pourtant l’attitude pugnace de Recep Tayyip Erdoğan lors du forum de Davos paraissait avoir remis le parti gouvernemental en selle. Mais depuis, les effets de la crise financière (notamment un taux de chômage record) se sont fait sentir. Selon les experts, l’opinion publique ne rendait pas l’AKP directement responsable de cette situation, mais il est probable que cette dernière aura finalement pesé quand même dans la balance. </w:t>
        <w:br/>
        <w:br/>
        <w:t xml:space="preserve">Comme on pouvait s’y attendre, l’AKP (majoritaire dans 51 provinces sur 81) a conservé ses places fortes en Anatolie (notamment Kayseri, Erzurum, Konya, Amasya, Afyon, Aksaray, Nevşehir, Erzincan…) et les deux plus grandes villes du pays qu’il détient depuis un bail (Istanbul, Ankara), gagnant même la ville de Trabzon (ce qui était attendu). Toutefois, le parti de Recep Tayyip Erdoğan a perdu la ville d’Antalya, échouant aussi dans les métropoles d’Izmir et de Diyabakır, des objectifs qu’il s’était pourtant fixé et où le premier ministre était allé faire personnellement campagne. Dans un certain nombre de villes, en outre, bien qu’il ait remporté l’élection du maire, il n’aura pas de majorité dans les conseils municipaux et devra composer avec l’opposition. C’est là techniquement un effet du présidentialisme qui caractérise le système municipal turc (cf. notre édition du 29 mars 2009), mais c’est politiquement la conséquence d’un tassement du parti gouvernemental qui a dû batailler ferme pour conserver des positions souvent menacées. </w:t>
        <w:br/>
        <w:br/>
        <w:t xml:space="preserve">En face, l’opposition a accru très sensiblement son influence. Avec 28,18% des voix, le CHP se retrouve majoritaire dans 13 provinces qui sont pour la plupart des provinces de la partie européenne de la Turquie (Edirne, Kırklareli et Tekirdağ), du pourtour méditerranéen (Çannakkale, Izmir, Aydın, Muğla, Antalya et Içel) ou du littoral de la mer Noire (Zonguldağ, Sinop, Giresun et Artvin). Tout en conservant facilement la métropole d’Izmir (où son candidat Aziz Kocaoğlu a été élu avec plus de 53%), il reprend Antalya à l’AKP et réalise de bons scores dans les métropoles d’Ankara et d’Istanbul où ses candidats (Murat Karayalçin avec 31,5% et Kemal Kılıçdaroğlu avec 36,9%) talonnent les maires sortants réélus (Melih Gokçen avec 38,5% et Kadir Topbaş avec 44,3%). Le bon score de Kemal Kılıçdaroğlu à Istanbul pourrait en outre renforcer l’influence de celui-ci au sein du CHP. Pour sa part, le MHP maintient son influence avec un score global estimé à 14,79%. Mais surtout le parti nationaliste renforce son enracinement local en remportant les mairies d’Adana et de Balıkesir et en se retrouvant majoritaire dans 10 provinces du sud-est (Adana, Osmaniye), du sud-ouest (Isaparta, Uşak, Manisa, Balıkesir) et de la mer Noire (Bartın, Karabük, Kastamonu et Gümüşhane). Enfin, dans le sud-est, le parti kurde DTP l’emporte dans 8 provinces (Tunceli, Diyarbakır, Batman, Siirt, Şırnak, Hakkari, Van et Iğdir) et conserve brillamment la ville de Diyarbakır où son candidat Osman Baydemir est réélu avec plus de 65% des suffrages. </w:t>
        <w:br/>
        <w:br/>
        <w:t xml:space="preserve">Cette élection confirme la polarisation des suffrages autour de l’AKP, du CHP, du MHP et du DTP (ce dernier étant certes surtout influent dans le sud-est mais réalisant des résultats significatifs dans certaines grandes métropoles à l’ouest, comme Istanbul). Ce phénomène de renforcement des grands partis, que l’on avait pu observer lors des élections législatives de 2007, a définitivement rayé de la carte les vieux partis de centre droit (le DP arrive cependant en tête dans le département de Yalova) et ruine l’influence des petites formations. Seuls restent encore visibles : les islamistes du «Saadet Partisi» qui avec 4,71% des voix améliorent leur score des élections législatives de 2007 (2,34%) et retrouvent celui des élections locales de 2004 (4,77%) et le DSP (Demokrat sol partisi, parti démocrate de gauche), crédité nationalement de 2,40% mais qui remporte deux provinces (Eskişehir et Ordu) tout en conservant la métropole d’Eskişehir. </w:t>
        <w:br/>
        <w:br/>
        <w:t xml:space="preserve">Ce scrutin local constitue donc un avertissement pour l’AKP dont le leader, Recep Tayyip Erdoğan, s’est dit insatisfait hier soir, à l’annonce de résultats qu’il avait prédit meilleurs à la fin de la campagne électorale. Le gouvernement comptait, en effet, sur une victoire plus probante pour pouvoir relancer des réformes de fond, en particulier la réforme constitutionnelle enlisée depuis plusieurs mois. Ce demi-succès risque de rendre sa tâche difficile tout en ouvrant une fenêtre d’opportunité aux formations d’opposition dont l’influence est désormais égale à celle du parti au pouvoir. Enfin, les résultats enregistrés par le DTP dans les provinces du sud-est, alors même que l’AKP avait utilisé les grands moyens pour y amplifier son influence, indiquent au gouvernement qu’il ne pourra pas ignorer le fait kurde et le réduire à une question de développement économique. </w:t>
        <w:br/>
        <w:br/>
        <w:t xml:space="preserve">JM </w:t>
        <w:br/>
        <w:t xml:space="preserve">Publié par OVIPOT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7965"/>
                <wp:effectExtent l="0" t="0" r="0" b="0"/>
                <wp:wrapSquare wrapText="largest"/>
                <wp:docPr id="9" name="Frame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kern w:val="2"/>
          <w:sz w:val="30"/>
          <w:szCs w:val="30"/>
          <w:lang w:eastAsia="fr-FR"/>
        </w:rPr>
      </w:pPr>
      <w:hyperlink r:id="rId25">
        <w:r>
          <w:rPr>
            <w:rStyle w:val="InternetLink"/>
            <w:rFonts w:cs="Verdana" w:ascii="Verdana" w:hAnsi="Verdana"/>
          </w:rPr>
          <w:t>http://ovipot.blogspot.com/2009/03/victoire-en-demi-teinte-de-lakp-aux.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Municipales en Turquie: le parti d'Erdogan domine mais reçoit un avertissement</w:t>
      </w:r>
    </w:p>
    <w:p>
      <w:pPr>
        <w:pStyle w:val="Normal"/>
        <w:spacing w:before="280" w:after="280"/>
        <w:rPr/>
      </w:pPr>
      <w:r>
        <w:rPr>
          <w:rFonts w:eastAsia="Times New Roman" w:cs="Verdana" w:ascii="Verdana" w:hAnsi="Verdana"/>
          <w:lang w:eastAsia="fr-FR"/>
        </w:rPr>
        <w:t xml:space="preserve">Il y a 12 heures </w:t>
        <w:br/>
        <w:br/>
        <w:t xml:space="preserve">ANKARA (AFP) — Le Parti de la justice et du développement (AKP, issu de la mouvance islamiste) était en tête aux élections municipales de dimanche en Turquie avec 39,5% des voix, chiffre toutefois en deçà des prévisions du Premier ministre qui dirige ce parti au pouvoir depuis 2002. </w:t>
        <w:br/>
        <w:br/>
        <w:t xml:space="preserve">L'AKP était suivi avec 20,2% du Parti républicain du peuple (CHP, social-démocrate), principale force d'opposition au parlement. </w:t>
        <w:br/>
        <w:br/>
        <w:t xml:space="preserve">Arrivait en troisième position le Parti de l'action nationaliste (MHP, nationaliste) avec 16,7% des suffrages, selon le dépouillement de près de la moitié des bulletins. </w:t>
        <w:br/>
        <w:br/>
        <w:t xml:space="preserve">Les élections ont été émaillées de violences qui ont fait cinq morts et près d'une centaine de blessés, principalement en Anatolie (sud-est) à dominante kurde. </w:t>
        <w:br/>
        <w:br/>
        <w:t xml:space="preserve">Les sondages donnaient l'AKP en tête, avec 40% à 48% des suffrages, en dépit d'un chômage record et d'une économie frappée par la crise mondiale. </w:t>
        <w:br/>
        <w:br/>
        <w:t xml:space="preserve">Dans une interview diffusée vendredi soir, le Premier ministre Recep Tayyip Erdogan, ancien maire d'Istanbul, avait jugé que son parti essuierait un échec s'il obtenait moins de 47% des voix, son score aux législatives de 2007. </w:t>
        <w:br/>
        <w:br/>
        <w:t xml:space="preserve">Si ces résultats partiels étaient confirmés au terme du dépouillement total des bulletins, l'AKP obtiendrait donc un score en deçà de celui visé par M. Erdogan qui s'est personnellement engagé dans ces élections aux allures de référendum, sillonnant le pays depuis des semaines. </w:t>
        <w:br/>
        <w:br/>
        <w:t xml:space="preserve">L'opposition réalise une percée dans les deux grandes métropoles, Istanbul et Ankara, sans pour autant les remporter, selon un décompte encore partiel. </w:t>
        <w:br/>
        <w:br/>
        <w:t xml:space="preserve">Le Parti pour une société démocratique (DTP, pro-kurde) conserve pour sa part la principale ville du sud-est à majorité kurde, Diyarbakir, ainsi que plusieurs autres villes de la zone la plus défavorisée du pays et théâtre d'une rébellion sécessioniste kurde depuis 1984. </w:t>
        <w:br/>
        <w:br/>
        <w:t xml:space="preserve">Quelque 48 millions d'électeurs étaient appelés aux urnes pour élire leur représentants dans les administrations locales. </w:t>
        <w:br/>
        <w:br/>
        <w:t xml:space="preserve">M. Erdogan souhaitait que ce vote renforce son parti afin de lui permettre de mener à bien des réformes pour se rapprocher de l'Union européenne (UE). </w:t>
        <w:br/>
        <w:br/>
        <w:t xml:space="preserve">De nombreux Turcs attribuent à l'AKP la stabilité politique de ces dernières années. Le parti a échappé de justesse l'an dernier à une procédure de dissolution lancée à la suite d'une bataille entre le gouvernement et le camp laïque. </w:t>
        <w:br/>
        <w:br/>
        <w:t xml:space="preserve">"L'AKP a perdu de son charme (...) et un parti politique qui voit sa popularité s'effriter comme aujourd'hui risque de perdre les prochaines élections générales", a estimé l'analyste politique Taha Akyol sur la chaîne d'information CNN-Turk, parlant d'un avertissement des électeurs. </w:t>
        <w:br/>
        <w:br/>
        <w:t xml:space="preserve">Selon Fikret Bila, journaliste et chroniqueur au journal libéral Milliyet qui s'est exprimé sur la même chaîne, l'"AKP doit prendre très au sérieux la mise garde" qui lui est adressée par les électeurs. </w:t>
        <w:br/>
        <w:br/>
        <w:t xml:space="preserve">Avis partagé par Murat Yetkin du même journal libéral qui estime, dans un jargon footbalistique, que l'électeur a "montré un carton jaune au Premier ministre". </w:t>
        <w:br/>
        <w:br/>
        <w:t xml:space="preserve">Wolfango Piccoli, du groupe Eurasia à Londres, spécialisé dans le risque politique, avait estimé dans une note adressée aux investisseurs que si l'AKP tombait en dessous des 40% des voix, "l'opposition pourrait demander la tenue d'élections anticipées". </w:t>
        <w:br/>
        <w:br/>
      </w:r>
      <w:r>
        <w:rPr>
          <w:rFonts w:eastAsia="Times New Roman" w:cs="Verdana" w:ascii="Verdana" w:hAnsi="Verdana"/>
          <w:lang w:val="en-US" w:eastAsia="fr-FR"/>
        </w:rPr>
        <w:t xml:space="preserve">Copyright © 2009 AFP.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7965"/>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lang w:val="en-US"/>
        </w:rPr>
      </w:pPr>
      <w:hyperlink r:id="rId26">
        <w:r>
          <w:rPr>
            <w:rStyle w:val="InternetLink"/>
            <w:rFonts w:cs="Verdana" w:ascii="Verdana" w:hAnsi="Verdana"/>
            <w:lang w:val="en-US"/>
          </w:rPr>
          <w:t>http://www.google.com/hostednews/afp/article/ALeqM5ghddd1F0xc4wVMj-x9-SsYrjh48g</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spacing w:before="0" w:after="240"/>
        <w:rPr>
          <w:rFonts w:ascii="Verdana" w:hAnsi="Verdana" w:eastAsia="Times New Roman" w:cs="Verdana"/>
          <w:b/>
          <w:b/>
          <w:sz w:val="30"/>
          <w:szCs w:val="30"/>
          <w:lang w:val="en-US" w:eastAsia="fr-FR"/>
        </w:rPr>
      </w:pPr>
      <w:r>
        <w:rPr>
          <w:rFonts w:eastAsia="Times New Roman" w:cs="Verdana" w:ascii="Verdana" w:hAnsi="Verdana"/>
          <w:b/>
          <w:sz w:val="30"/>
          <w:szCs w:val="30"/>
          <w:lang w:val="en-US"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AKP donné favori des municipales en Turquie</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LEMONDE.FR | 29.03.09 | 07h57 • Mis à jour le 29.03.09 | 07h59 </w:t>
        <w:br/>
        <w:br/>
        <w:t xml:space="preserve">Les bureaux de vote ont ouvert, dimanche à 5 heures GMT en Turquie, pour des élections municipales dont le parti au pouvoir issu de la mouvance islamiste est sûr de remporter, selon les sondages. Le parti de la justice et du développement (AKP, issu de la mouvance islamiste) du premier ministre Recep Tayyip Erdogan est le grand favori du scrutin dont l'enjeu est avant tout l'ampleur de sa victoire, dans un pays frappé par la crise économique globale. </w:t>
        <w:br/>
        <w:br/>
        <w:t xml:space="preserve">L'AKP avait remporté haut la main les élections législatives deux ans auparavant, avec près de 47 % de voix et les précédentes législatives, en 2004, avec plus de 41 % des suffrages. Il devrait conserver les deux premières métropoles, Istanbul et Ankara, tandis que le principal parti d'opposition au Parlement, le Parti républicain du peuple (CHP), devrait continuer de gérer la grande ville égéenne d Izmir (ouest). Dans le sud-est, peuplé majoritairement de Kurdes, les candidats du Parti pour une société démocratique (DTP) briguent un nouveau mandat, notamment à Diyarbakir, chef-lieu de cette zone, théâtre de la rébellion kurde. </w:t>
        <w:br/>
        <w:br/>
        <w:t xml:space="preserve">Les bureaux de vote fermeront au plus tard à 15 heures GMT et les premières estimations sont attendues à partir de 18 heures GMT.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227965"/>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27">
        <w:r>
          <w:rPr>
            <w:rStyle w:val="InternetLink"/>
            <w:rFonts w:cs="Verdana" w:ascii="Verdana" w:hAnsi="Verdana"/>
          </w:rPr>
          <w:t>http://www.lemonde.fr/archives/article/2009/03/29/l-akp-donne-favori-des-municipales-en-turquie_1173947_0.html</w:t>
        </w:r>
      </w:hyperlink>
    </w:p>
    <w:p>
      <w:pPr>
        <w:pStyle w:val="Normal"/>
        <w:pBdr>
          <w:bottom w:val="single" w:sz="4" w:space="1" w:color="000000"/>
        </w:pBdr>
        <w:rPr>
          <w:rFonts w:ascii="Verdana" w:hAnsi="Verdana" w:cs="Verdana"/>
        </w:rPr>
      </w:pPr>
      <w:r>
        <w:rPr>
          <w:rFonts w:cs="Verdana" w:ascii="Verdana" w:hAnsi="Verdana"/>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Municipales : une petite victoire pour l’AKP</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Article publié le 30/03/2009 Dernière mise à jour le 30/03/2009 à 04:21 TU </w:t>
        <w:br/>
        <w:br/>
        <w:t xml:space="preserve">Les élections municipales et locales en Turquie montrent que le Parti pour la justice et le développement (AKP) du Premier ministre Tayyip Erdogan reste le premier parti en terme de voix et de nombre de mairies, Istanbul et Ankara demeurant dans son escarcelle, mais son score est en recul sensible par rapport aux précédentes consultations. « C'est un message du peuple et nous en tirerons les leçons nécessaires. Un remaniement ministériel est possible bien que pas nécessairement lié aux résultats des élections », a déclaré Tayyip Erdogan, insatisfait du score de son parti, lors d'une conférence de presse. </w:t>
        <w:br/>
        <w:br/>
        <w:t xml:space="preserve">Avec notre correspondant à Istanbul, Jérôme Bastion </w:t>
        <w:br/>
        <w:br/>
        <w:t xml:space="preserve">Au pouvoir depuis 2002 et dans les mairies depuis 1994, le Parti de la justice et du développement (AKP) n’a pas atteint l’objectif que s’était fixé le Premier ministre de dépasser les 50% de voix au niveau national. </w:t>
        <w:br/>
        <w:br/>
        <w:t xml:space="preserve">Avec tout de même 40% de soutien populaire, l’AKP recule en effet par rapport aux législatives de 2007, 46,7%, et au dernier scrutin local : 42,4% en 2004. Le nombre des mairies qu’il contrôlera est en recul, tout comme celui des conseils provinciaux, et certaines de ses places fortes, comme la métropole İstanbul ou la capitale Ankara, lui ont été âprement disputées. </w:t>
        <w:br/>
        <w:br/>
        <w:t xml:space="preserve">Législatives anticipées </w:t>
        <w:br/>
        <w:br/>
        <w:t xml:space="preserve">Le résultat final est donc conforme aux prévisions, il confirme une certaine érosion du pouvoir, sans doute accentuée par les effets de la crise économique. Les commentateurs y voient un avertissement. </w:t>
        <w:br/>
        <w:br/>
        <w:t xml:space="preserve">Sans surprise, le sud-est à majorité kurde confirme la suprématie du parti prokurde DTP, et l’opposition kémaliste du CHP renforce quelque peu son implantation, tout comme, dans une moindre mesure, la formation nationaliste du MHP. </w:t>
        <w:br/>
        <w:br/>
        <w:t xml:space="preserve">Pour les éditorialistes, c’est la fin d’une domination façon parti unique pour l’AKP de Tayyip Erdogan, certains n’hésitant pas à prévoir des législatives anticipées.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27965"/>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sz w:val="30"/>
          <w:szCs w:val="30"/>
          <w:lang w:eastAsia="fr-FR"/>
        </w:rPr>
      </w:pPr>
      <w:hyperlink r:id="rId28">
        <w:r>
          <w:rPr>
            <w:rStyle w:val="InternetLink"/>
            <w:rFonts w:eastAsia="Times New Roman" w:cs="Verdana" w:ascii="Verdana" w:hAnsi="Verdana"/>
            <w:lang w:eastAsia="fr-FR"/>
          </w:rPr>
          <w:t>http://www.rfi.fr/actufr/articles/111/article_79652.asp</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AKP grand vainqueur des municipales en Turquie</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LEMONDE.FR avec AFP | 29.03.09 | 19h40 • Mis à jour le 29.03.09 | 19h40 </w:t>
        <w:br/>
        <w:br/>
        <w:t xml:space="preserve">Le Parti de la justice et du développement (AKP) du premier ministre Recep Tayyip Erdogan arrive largement en tête aux élections municipales de dimanche en Turquie, selon des résultats partiels publiés par les chaînes de télévision, après un scrutin marqué par des violences qui ont fait cinq morts. </w:t>
        <w:br/>
        <w:br/>
        <w:t xml:space="preserve">L'AKP (islamo-conservateur) recueillait 41% des suffrages, sur la base de 14% des bulletins de vote dépouillés. Le Parti républicain du peuple (social-démocrate), principale force d'opposition au Parlement, était en deuxième position avec quelque 18% des suffrages. Le Parti de l'action nationaliste (nationaliste) arrivait troisième avec près de 15% des suffrages. Le Parti pour une société démocratique (pro-kurde) remportait pour sa part la principale ville du sud-est anatolien à majorité kurde, Diyarbakir. </w:t>
        <w:br/>
        <w:br/>
        <w:t xml:space="preserve">Les sondages publiés avant les élections prédisaient une nette victoire de l'AKP avec de 40 à 48 % des voix. 48 millions d'électeurs étaient appelés aux urnes, dans des élections perçues comme un test de popularité pour le parti gouvernemental dans un contexte de crise économique. </w:t>
        <w:br/>
        <w:br/>
        <w:t xml:space="preserve">VIOLENTS AFFRONTEMENTS EN ANATOLIE </w:t>
        <w:br/>
        <w:br/>
        <w:t xml:space="preserve">Le scrutin a été émaillé par de nombreux affrontements. Cinq personnes sont mortes et près d'une centaine ont été blessées lors d'affrontements, parfois avec des armes à feu, liés au scrutin. Les violences se sont surtout produites dans le sud-est anatolien, région déshéritée où de violentes bagarres ont opposé les partisans de candidats aux postes de chef de village. </w:t>
        <w:br/>
        <w:br/>
        <w:t xml:space="preserve">Recep Tayyip Erdogan souhaite que ce scrutin-référendum renforce son parti, au pouvoir depuis 2002, et lui permette de mener à bien des réformes pour se rapprocher de l'Union européenne. De nombreux Turcs attribuent à l'AKP la stabilité politique de ces dernières années. Le parti a remporté une victoire écrasante aux élections législatives de 2007, avec plus de 46 % des voix. Aux dernières municipales, en 2004, l'AKP a remporté avec 41 % les mairies de la plupart des grandes villes, dont Ankara et Istanbul. </w:t>
        <w:br/>
        <w:br/>
        <w:t xml:space="preserve">Ces deux métropoles devraient rester sous la gestion de l'AKP, selon ces premiers résultats. Izmir, grande ville de la région égéenne, resterait quant à elle fidèle au CHP, dont elle est un bastion. </w:t>
        <w:br/>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sz w:val="30"/>
          <w:szCs w:val="30"/>
          <w:lang w:eastAsia="fr-FR"/>
        </w:rPr>
      </w:pPr>
      <w:r>
        <w:fldChar w:fldCharType="begin"/>
      </w:r>
      <w:r>
        <w:rPr>
          <w:rStyle w:val="InternetLink"/>
          <w:rFonts w:eastAsia="Times New Roman" w:cs="Verdana" w:ascii="Verdana" w:hAnsi="Verdana"/>
          <w:lang w:eastAsia="fr-FR"/>
        </w:rPr>
        <w:instrText xml:space="preserve"> HYPERLINK "http://www.lemonde.fr/europe/article/2009/03/29/l-akp-grand-vainqueur-des-municipales-en-turquie_1174019_3214.html" \l "ens_id=1174018"</w:instrText>
      </w:r>
      <w:r>
        <w:rPr>
          <w:rStyle w:val="InternetLink"/>
          <w:rFonts w:eastAsia="Times New Roman" w:cs="Verdana" w:ascii="Verdana" w:hAnsi="Verdana"/>
          <w:lang w:eastAsia="fr-FR"/>
        </w:rPr>
        <w:fldChar w:fldCharType="separate"/>
      </w:r>
      <w:r>
        <w:rPr>
          <w:rStyle w:val="InternetLink"/>
          <w:rFonts w:eastAsia="Times New Roman" w:cs="Verdana" w:ascii="Verdana" w:hAnsi="Verdana"/>
          <w:lang w:eastAsia="fr-FR"/>
        </w:rPr>
        <w:t>http://www.lemonde.fr/europe/article/2009/03/29/l-akp-grand-vainqueur-des-municipales-en-turquie_1174019_3214.html#ens_id=1174018</w:t>
      </w:r>
      <w:r>
        <w:rPr>
          <w:rStyle w:val="InternetLink"/>
          <w:rFonts w:eastAsia="Times New Roman" w:cs="Verdana" w:ascii="Verdana" w:hAnsi="Verdana"/>
          <w:lang w:eastAsia="fr-FR"/>
        </w:rPr>
        <w:fldChar w:fldCharType="end"/>
      </w:r>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Municipales test pour l'AKP en Turquie</w:t>
      </w:r>
    </w:p>
    <w:p>
      <w:pPr>
        <w:pStyle w:val="Normal"/>
        <w:spacing w:before="280" w:after="280"/>
        <w:rPr>
          <w:rFonts w:ascii="Verdana" w:hAnsi="Verdana" w:eastAsia="Times New Roman" w:cs="Verdana"/>
          <w:lang w:eastAsia="fr-FR"/>
        </w:rPr>
      </w:pPr>
      <w:r>
        <w:rPr>
          <w:rFonts w:eastAsia="Times New Roman" w:cs="Verdana" w:ascii="Verdana" w:hAnsi="Verdana"/>
          <w:lang w:eastAsia="fr-FR"/>
        </w:rPr>
        <w:t xml:space="preserve">AP | 29.03.2009 | 14:17 </w:t>
        <w:br/>
        <w:br/>
        <w:t xml:space="preserve">Quelque 48 millions de Turcs étaient appelés aux urnes dimanche pour des élections municipales dont le Premier ministre Recep Tayyip Erdogan escompte qu'elles renforceront son parti et lui permettront de mener à bien des réformes constitutionnelles pour se rapprocher de l'Union européenne. </w:t>
        <w:br/>
        <w:br/>
        <w:t xml:space="preserve">Le Parti de la justice et du développement (AKP) issu de la mouvance islamiste est le grand favori des sondages. Il reste populaire malgré les critiques de l'opposition laïque longtemps au pouvoir, qui l'accuse de vouloir saper le régime séculier. L'armée, qui se veut la gardienne de la laïcité, a menacé récemment de renverser le gouvernement, comme elle l'a fait à plusieurs reprises par le passé. </w:t>
        <w:br/>
        <w:br/>
        <w:t xml:space="preserve">Mais de nombreux Turcs attribuent précisément à l'AKP la stabilité politique de ces dernières années. Arrivé au pouvoir en 2002, le parti a remporté une victoire écrasante aux élections législatives de 2007, avec plus de 46% des voix. Aux dernières municipales, en 2004, le Parti de la justice et du développement a pris les mairies de 12 des 16 plus grandes villes de Turquie, dont Ankara et Istanbul. </w:t>
        <w:br/>
        <w:br/>
        <w:t xml:space="preserve">Les opérations de vote ont été marquées dimanche par deux incidents dans le sud-est du pays, où des bagarres entre groupes politiques rivaux ont fait deux morts et des dizaines de blessés, a rapporté l'agence de presse Anatolie. AP </w:t>
      </w:r>
    </w:p>
    <w:p>
      <w:pPr>
        <w:pStyle w:val="Normal"/>
        <w:spacing w:before="0" w:after="240"/>
        <w:rPr>
          <w:rFonts w:ascii="Verdana" w:hAnsi="Verdana" w:eastAsia="Times New Roman" w:cs="Verdana"/>
          <w:b/>
          <w:b/>
          <w:sz w:val="30"/>
          <w:szCs w:val="30"/>
          <w:lang w:eastAsia="fr-FR"/>
        </w:rPr>
      </w:pPr>
      <w:hyperlink r:id="rId29">
        <w:r>
          <w:rPr>
            <w:rStyle w:val="InternetLink"/>
            <w:rFonts w:eastAsia="Times New Roman" w:cs="Verdana" w:ascii="Verdana" w:hAnsi="Verdana"/>
            <w:lang w:eastAsia="fr-FR"/>
          </w:rPr>
          <w:t>http://tempsreel.nouvelobs.com/depeches/economie/20090329.FAP3287/municipales_test_pour_lakp_en_turquie.html</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Turquie: Erdogan insatisfait de sa victoire aux municipales</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lundi30 mars 2009 </w:t>
        <w:br/>
        <w:br/>
        <w:t xml:space="preserve">AFP </w:t>
        <w:br/>
        <w:br/>
        <w:t xml:space="preserve">ANKARA, 29 mars 2009 (AFP) Le Premier ministre turc Recep Tayyip Erdogan s'est dit insatisfait du score obtenu par son Parti de la justice et du développement (AKP, issu de la mouvance islamiste), aux élections municipales de dimanche, malgré une victoire de sa formation, à 39,1% des voix. </w:t>
        <w:br/>
        <w:br/>
        <w:t xml:space="preserve">""Si vous me demandez si je suis satisfait, je ne le suis pas du tout. Cela aurait du être meilleur", a-t-il déclaré lors d'une conférence de presse tenue tard dans la nuit. </w:t>
        <w:br/>
        <w:br/>
        <w:t xml:space="preserve">Selon les résultats partiels sur la base de 80% des bulletins dépouillés, l'AKP, qui dirige le pays depuis 2002, était suivi avec 20,9% du Parti républicain du peuple (CHP, social-démocrate), principale force d'opposition au parlement. </w:t>
        <w:br/>
        <w:br/>
        <w:t xml:space="preserve">Arrivait en troisième position le Parti de l'action nationaliste (MHP, nationaliste) avec 16,2% des suffrages. </w:t>
        <w:br/>
        <w:br/>
        <w:t xml:space="preserve">Lors de sa campagne, M. Erdogan avait parié sur un bien meilleur score. Dans une interview diffusée vendredi soir, l'ancien maire d'Istanbul avait jugé que son parti essuierait un échec s'il obtenait moins de 47% des voix, son score aux législatives de 2007. </w:t>
        <w:br/>
        <w:t xml:space="preserve">Publicité </w:t>
        <w:br/>
        <w:br/>
        <w:t xml:space="preserve">M. Erdogan a toutefois affirmé que les résultats du scrutin devaient être perçus comme "un nouveau vote de confiance à l'AKP". </w:t>
        <w:br/>
        <w:br/>
        <w:t xml:space="preserve">Il a laissé entendre par ailleurs qu'il pourrait procéder à un remaniement ministériel après "une évaluation" des résultats électoraux par les instances dirigeantes de son parti. </w:t>
        <w:br/>
        <w:br/>
        <w:t xml:space="preserve">Le secrétaire général du CHP, Önder Sav, a quant a lui jugé que "l'AKP est en chute libre". </w:t>
        <w:br/>
        <w:br/>
        <w:t xml:space="preserve">Les élections ont été émaillées de violences qui ont fait cinq morts et près d'une centaine de blessés, principalement dans le sud-est à dominante kurde. </w:t>
        <w:br/>
        <w:br/>
        <w:t xml:space="preserve">Les sondages donnaient l'AKP en tête, avec 40% à 48% des suffrages, en dépit d'un chômage record et d'une économie frappée par la crise mondiale. </w:t>
        <w:br/>
        <w:br/>
        <w:t xml:space="preserve">L'opposition, notamment le CHP, réalise une importante percée dans les deux grandes métropoles, Istanbul et Ankara, sans pour autant les remporter. </w:t>
        <w:br/>
        <w:br/>
        <w:t xml:space="preserve">Le Parti pour une société démocratique (DTP, pro-kurde) conserve pour sa part la principale ville du sud-est à majorité kurde, Diyarbakir, ainsi que plusieurs autres villes de la zone la plus défavorisée du pays et théâtre d'une rébellion sécessionniste kurde depuis 1984. </w:t>
        <w:br/>
        <w:br/>
        <w:t xml:space="preserve">Quelque 48 millions d'électeurs étaient appelés aux urnes pour élire leur représentants dans les administrations locales. </w:t>
        <w:br/>
        <w:br/>
        <w:t xml:space="preserve">M. Erdogan souhaitait que ce vote-référendum - après une procédure d'interdiction de son parti pour activités anti-laïque, qui n'a finalement pas aboutie - renforce son parti afin de lui permettre de mener à bien des réformes pour se rapprocher de l'Union européenne (UE). </w:t>
        <w:br/>
        <w:br/>
        <w:t xml:space="preserve">De nombreux Turcs attribuent à l'AKP la stabilité politique de ces dernières années. </w:t>
        <w:br/>
        <w:br/>
        <w:t xml:space="preserve">"L'AKP a perdu de son charme (...) et un parti politique qui voit sa popularité s'effriter comme aujourd'hui risque de perdre les prochaines élections générales", a estimé l'analyste politique Taha Akyol sur la chaîne d'information CNN-Turk, parlant d'un avertissement des électeurs. </w:t>
        <w:br/>
        <w:br/>
        <w:t xml:space="preserve">Selon Fikret Bila, journaliste et chroniqueur au journal libéral Milliyet qui s'est exprimé sur la même chaîne, l'"AKP doit prendre très au sérieux la mise garde" qui lui est adressée par les électeurs. </w:t>
        <w:br/>
        <w:br/>
        <w:t xml:space="preserve">Avis partagé par Murat Yetkin, du même journal libéral, qui estime, dans un jargon footbalistique, que l'électeur a "montré un carton jaune au Premier ministre". </w:t>
      </w:r>
    </w:p>
    <w:p>
      <w:pPr>
        <w:pStyle w:val="Normal"/>
        <w:spacing w:before="0" w:after="240"/>
        <w:rPr>
          <w:rFonts w:ascii="Verdana" w:hAnsi="Verdana" w:eastAsia="Times New Roman" w:cs="Verdana"/>
          <w:b/>
          <w:b/>
          <w:sz w:val="30"/>
          <w:szCs w:val="30"/>
          <w:lang w:eastAsia="fr-FR"/>
        </w:rPr>
      </w:pPr>
      <w:hyperlink r:id="rId30">
        <w:r>
          <w:rPr>
            <w:rStyle w:val="InternetLink"/>
            <w:rFonts w:eastAsia="Times New Roman" w:cs="Verdana" w:ascii="Verdana" w:hAnsi="Verdana"/>
            <w:lang w:eastAsia="fr-FR"/>
          </w:rPr>
          <w:t>http://www.letemps.ch/Page/Uuid/083a1cdc-1caf-11de-ad82-35a69c180bc1/Turquie_Erdogan_insatisfait_de_sa_victoire_aux_municipales</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e scrutin local turc devrait confirmer la domination de l'AKP</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Par Reuters, publié le 29/03/2009 à 09:35 - mis à jour le 29/03/2009 à 18:31 </w:t>
        <w:br/>
        <w:br/>
        <w:t xml:space="preserve">ANKARA - Les Turcs se sont rendus aux urnes dimanche pour renouveler leurs conseils municipaux et régionaux, un scrutin qui servait de test popularité pour le parti islamo-conservateur AKP du Premier ministre Recep Tayyip Erdogan au pouvoir depuis 2002. </w:t>
        <w:br/>
        <w:br/>
        <w:t xml:space="preserve">Les résultats de ces élections, qui ont été émaillées par des violences qui ont fait cinq morts et près d'une centaine de blessés, principalement dans le Sud-Est à dominante kurde, devraient être connus dans la soirée. </w:t>
        <w:br/>
        <w:br/>
        <w:t xml:space="preserve">La plupart des sondages donnaient l'AKP en tête, avec de 40% à 50% des suffrages, en dépit d'un chômage record et d'une économie frappée par la crise mondiale. </w:t>
        <w:br/>
        <w:br/>
        <w:t xml:space="preserve">Dans une interview parue vendredi, le Premier ministre, ancien maire d'Istanbul, a jugé que son parti essuierait un échec s'il obtenait dans les assemblées provinciales moins de 47% des voix, son score aux élections législatives de 2007. </w:t>
        <w:br/>
        <w:br/>
        <w:t xml:space="preserve">"La décision de notre peuple sera connue aujourd'hui et tous les partis politiques devront la respecter", a déclaré Erdogan en déposant son bulletin dans l'urne. </w:t>
        <w:br/>
        <w:br/>
        <w:t xml:space="preserve">Enraciné dans l'islam politique mais imprégné aussi de nationalisme et de centrisme, l'AKP a failli être interdit par la Cour constitutionnelle en 2008 pour menées religieuses dans un Etat qui s'enorgueillit depuis près d'un siècle de son sécularisme. </w:t>
        <w:br/>
        <w:br/>
        <w:t xml:space="preserve">Dans le sud-est du pays, en proie à la rébellion kurde, le parti au pouvoir à bon espoir de l'emporter face aux formations pro-kurdes, ce qui pourrait faciliter un règlement pacifique du conflit séparatiste qui pèse lourdement sur les finances du pays. </w:t>
        <w:br/>
        <w:br/>
        <w:t xml:space="preserve">Les détracteurs d'Erdogan l'accusent d'avoir perdu son esprit réformiste depuis que la Turquie a engagé des négociations d'accession à l'Union européenne, en 2005, et dénoncent ses tendances autocratiques. </w:t>
      </w:r>
    </w:p>
    <w:p>
      <w:pPr>
        <w:pStyle w:val="Normal"/>
        <w:pBdr>
          <w:bottom w:val="single" w:sz="4" w:space="1" w:color="000000"/>
        </w:pBdr>
        <w:spacing w:before="0" w:after="240"/>
        <w:rPr>
          <w:rFonts w:ascii="Verdana" w:hAnsi="Verdana" w:eastAsia="Times New Roman" w:cs="Verdana"/>
          <w:lang w:eastAsia="fr-FR"/>
        </w:rPr>
      </w:pPr>
      <w:hyperlink r:id="rId31">
        <w:r>
          <w:rPr>
            <w:rStyle w:val="InternetLink"/>
            <w:rFonts w:eastAsia="Times New Roman" w:cs="Verdana" w:ascii="Verdana" w:hAnsi="Verdana"/>
            <w:lang w:eastAsia="fr-FR"/>
          </w:rPr>
          <w:t>http://www.lexpress.fr/actualites/2/le-scrutin-local-turc-devrait-confirmer-la-domination-de-l-akp_750085.html</w:t>
        </w:r>
      </w:hyperlink>
    </w:p>
    <w:p>
      <w:pPr>
        <w:pStyle w:val="Normal"/>
        <w:pBdr>
          <w:bottom w:val="single" w:sz="4" w:space="1" w:color="000000"/>
        </w:pBdr>
        <w:spacing w:before="0" w:after="240"/>
        <w:rPr>
          <w:rFonts w:ascii="Verdana" w:hAnsi="Verdana" w:eastAsia="Times New Roman" w:cs="Verdana"/>
          <w:lang w:eastAsia="fr-FR"/>
        </w:rPr>
      </w:pPr>
      <w:r>
        <w:rPr>
          <w:rFonts w:eastAsia="Times New Roman" w:cs="Verdana" w:ascii="Verdana" w:hAnsi="Verdana"/>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AKP du Premier ministre turc remporte les élections locales</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Par Reuters, publié le 30/03/2009 à 09:31 </w:t>
        <w:br/>
        <w:br/>
        <w:t xml:space="preserve">* L'AKP en échec dans plusieurs grandes villes </w:t>
        <w:br/>
        <w:br/>
        <w:t xml:space="preserve">* Les violences électorales ont fait au moins cinq morts </w:t>
        <w:br/>
        <w:br/>
        <w:t xml:space="preserve">* Peut-être des changements au gouvernement </w:t>
        <w:br/>
        <w:br/>
        <w:t xml:space="preserve">par Selcuk Gokoluk et Ibon Villelabeitia </w:t>
        <w:br/>
        <w:br/>
        <w:t xml:space="preserve">ANKARA - Le Parti pour la justice et le développement (AKP) du Premier ministre Tayyip Erdogan a remporté les élections locales dimanche en Turquie, mais sans la victoire éclatante qui lui aurait facilité la tâche pour accélérer les réformes nécessaires pour l'adhésion du pays à l'Union européenne. </w:t>
        <w:br/>
        <w:br/>
        <w:t xml:space="preserve">Le scrutin, qui vise à renouveler les conseils municipaux et régionaux, était considéré comme un test de popularité pour le parti islamo-conservateur au pouvoir depuis 2002, dans un contexte de chômage record et de crise économique. C'est la première fois que le Parti de la justice et du développement enregistre un recul depuis 2002. </w:t>
        <w:br/>
        <w:br/>
        <w:t xml:space="preserve">Après dépouillement de 80% des bulletins de vote, l'AKP remporte 39% des voix dans les assemblées provinciales. </w:t>
        <w:br/>
        <w:br/>
        <w:t xml:space="preserve">L'AKP n'a pu remporter la ville de Diyarbakir, la plus importante du Sud-Est, à majorité kurde, ainsi que plusieurs autres villes importantes, dont Izmir. </w:t>
        <w:br/>
        <w:br/>
        <w:t xml:space="preserve">L'opposition laïque du CHP a gagné du terrain avec 23% des suffrages. Elle a pu faire une percée à Istanbul et dans la capitale Ankara. </w:t>
        <w:br/>
        <w:br/>
        <w:t xml:space="preserve">Le MHP (extrême-droite) a remporté 16% des votes. </w:t>
        <w:br/>
        <w:br/>
        <w:t xml:space="preserve">REMANIEMENT MINISTERIEL POSSIBLE </w:t>
        <w:br/>
        <w:br/>
        <w:t xml:space="preserve">"C'est un message du peuple et nous en tirerons les leçons nécessaires. Un remaniement ministériel est possible bien que pas nécessairement lié aux résultats des élections", a déclaré un Tayyip Erdogan visiblement abattu lors d'une conférence de presse au siège du parti. </w:t>
        <w:br/>
        <w:br/>
        <w:t xml:space="preserve">"Si l'AKP tombe sous les 40% et perd Istanbul, ce sera grave pour Erdogan", a déclaré Murat Yetkin, éditorialiste pour le journal Radikal, souvent critique envers le gouvernement. </w:t>
        <w:br/>
        <w:br/>
        <w:t>Dans un entretien publié vendredi, le Premier ministre avait indiqué qu'il considérerait avoir essuyé un échec si son parti remportait lors des scrutins régionaux moins que les 47% remportés aux législatives de 2007.</w:t>
        <w:br/>
        <w:br/>
        <w:t xml:space="preserve">La consultation de dimanche a été émaillée par des violences qui ont fait cinq morts et près d'une centaine de blessés, principalement dans le Sud-Est à dominante kurde. </w:t>
        <w:br/>
        <w:br/>
        <w:t xml:space="preserve">Le taux de chômage atteint 13,6% en Turquie et le pays, après plusieurs années de croissance, devrait entrer en récession cette année. </w:t>
        <w:br/>
        <w:br/>
        <w:t xml:space="preserve">L'AKP a été critiqué par les responsables d'entreprises pour avoir été trop lent à réagir quand l'économie mondiale a commencé à ralentir. </w:t>
        <w:br/>
        <w:br/>
        <w:t xml:space="preserve">Toutefois, les résultats turcs offrent un contraste saisissant avec ce qui se passe en Europe de l'Est où plusieurs gouvernements ont été balayés avec la crise économique. </w:t>
        <w:br/>
        <w:br/>
        <w:t xml:space="preserve">Enraciné dans l'islam politique mais imprégné aussi de nationalisme et de centrisme, l'AKP a failli être interdit par la Cour constitutionnelle en 2008 pour menées religieuses dans un Etat qui s'enorgueillit depuis près d'un siècle de son caractère laïque hérité d'Atatürk, "père" de la Turquie moderne. </w:t>
        <w:br/>
        <w:br/>
        <w:t xml:space="preserve">Les détracteurs d'Erdogan l'accusent d'avoir perdu son esprit réformiste depuis que la Turquie a engagé des négociations d'accession à l'Union européenne, en 2005, et dénoncent ses tendances autocratiques. </w:t>
        <w:br/>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227965"/>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sz w:val="30"/>
          <w:szCs w:val="30"/>
          <w:lang w:eastAsia="fr-FR"/>
        </w:rPr>
      </w:pPr>
      <w:hyperlink r:id="rId32">
        <w:r>
          <w:rPr>
            <w:rStyle w:val="InternetLink"/>
            <w:rFonts w:eastAsia="Times New Roman" w:cs="Verdana" w:ascii="Verdana" w:hAnsi="Verdana"/>
            <w:lang w:eastAsia="fr-FR"/>
          </w:rPr>
          <w:t>http://www.lexpress.fr/actualites/2/l-akp-du-premier-ministre-turc-remporte-les-elections-locales_750236.html</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Victoire en demi-teinte pour le parti au pouvoir aux municipales en Turquie</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LE MONDE | 30.03.09 | 09h33 • Mis à jour le 30.03.09 | 09h33 </w:t>
        <w:br/>
        <w:br/>
        <w:t xml:space="preserve">Istanbul, correspondance </w:t>
        <w:br/>
        <w:br/>
        <w:t xml:space="preserve">Même s'il maintient ses principales positions dans le pays, le Parti de la justice et du développement (AKP), le parti islamo-conservateur au pouvoir en Turquie, est en recul : il n'a obtenu que 39 % des suffrages aux élections municipales du 29 mars, contre 41,6 % en 2004 et 46,6 % aux législatives de 2007. "C'est insuffisant, a reconnu dès l'annonce des résultats, le premier ministre Recip Tayyip Erdogan. Nous allons en tirer les leçons." </w:t>
        <w:br/>
        <w:br/>
        <w:t xml:space="preserve">M. Erdogan souhaitait voir son parti sortir renforcé du scrutin afin de mieux mener à bien les réformes nécessaires pour se rapprocher de l'Union européenne. Mais, au terme d'une campagne émaillée de violences qui ont fait cinq morts et une centaine de blessés, il s'est vu adresser une "mise en garde", selon l'expression d'un chroniqueur du journal libéral Milliyet, qui parle même de "carton jaune" brandi par l'électorat. Surtout, dans le sud-est du pays, où le parti au pouvoir a subi un cinglant désaveu sur sa politique kurde : écrasé à Diyarbakir par ses rivaux kurdes du DTP, il perd la ville de Van. </w:t>
        <w:br/>
        <w:br/>
        <w:t xml:space="preserve">Le Parti républicain du peuple (CHP, kémaliste), crédité de 23,3 % au niveau national, reste, lui, majoritaire dans les régions de l'ouest, tandis que les ultranationalistes du MHP obtiennent 16,1 %. </w:t>
        <w:br/>
        <w:br/>
        <w:t xml:space="preserve">A Istanbul et Ankara, deux mairies âprement disputées par la gauche, les sortants de l'AKP, Kadir Topbas et Meli Gökçek, ont été reconduits, mais, là aussi, l'avertissement a été de taille. Kemal Kiliçdaroglu a patienté jusqu'à deux heures du matin pour constater sa défaite, après avoir entrevu la victoire. Le candidat du Parti républicain du peuple (CHP) à la mairie d'Istanbul s'est finalement incliné, avec 36,8 % contre 44,3 % au maire sortant Kadir Topbas du Parti de la justice et du développement (AKP). </w:t>
        <w:br/>
        <w:br/>
        <w:t xml:space="preserve">"C'EST PAR ISTANBUL QUE COMMENCERA LE DÉCLIN DE L'AKP" </w:t>
        <w:br/>
        <w:br/>
        <w:t xml:space="preserve">Sa défaite sonne pourtant comme une victoire. Discret député de 60 ans cultivant son allure de modeste bureaucrate, inconnu du grand public il y a encore un an, cet ancien inspecteur financier est parvenu à faire vaciller la machine électorale de l'AKP, en menant campagne contre la corruption. "C'est par Istanbul que commencera le déclin de l'AKP, car c'est Istanbul qui tient tout le système", affirmait-il dimanche. </w:t>
        <w:br/>
        <w:br/>
        <w:t xml:space="preserve">Le "chevalier blanc", investi par la gauche kémaliste pour conquérir Istanbul, est intarissable sur la gestion opaque de la municipalité par l'AKP. "La mairie est à la tête de vingt-trois compagnies semi-publiques. Mais aucun bilan financier détaillé n'est publié", dit-il. Ces sociétés qui opèrent dans la construction, les parcs de stationnement, les transports, dissimulent, selon lui, des pratiques frauduleuses : 3,5 millions d'euros détournés et des emplois fictifs à Isfalt, la société de construction de routes. </w:t>
        <w:br/>
        <w:br/>
        <w:t xml:space="preserve">Un exemple ? "Un homme d'affaires proche de l'AKP, raconte-t-il, a obtenu le marché de l'organisation de la Conférence mondiale des maires à Istanbul. Il a reçu deux millions d'euros, mais un dixième de la somme a été dépensé." </w:t>
        <w:br/>
        <w:br/>
        <w:t xml:space="preserve">A Istanbul, la ville de 12 millions d'habitants, dont Recep Tayyip Erdogan s'est servi comme tremplin national entre 1994 et 1999 avant de la confier à un proche, Kadir Topbas, les dossiers ne manquent pas. "Ils se sont noyés dans la corruption", dit encore Kiliçdaroglu. </w:t>
        <w:br/>
        <w:br/>
        <w:t xml:space="preserve">Les hommes du parti du premier ministre, originaire du quartier populaire de Kasimpacha, verrouillent les instances locales et se partagent le gâteau. "Les maires des grandes villes comme Istanbul et Ankara, se comportent aujourd'hui comme des oligarques", soulignait dimanche le sociologue Tanil Bora, pour expliquer les résultats mitigés de l'AKP, confronté à l'usure du pouvoir, après six années à la tête du pays. </w:t>
        <w:br/>
        <w:br/>
        <w:t xml:space="preserve">Armé de ses dossiers, Kemal Kiliçdaroglu a déjà accroché plusieurs adversaires à son tableau de chasse. En 2008, le député AKP Saban Disli était poussé à la démission après la révélation d'une revente immobilière frauduleuse. Même sanction pour le ministre Dengir Mir Mehmet Firat. Et le maire d'Ankara, Meli Gökçek, acculé après un débat télévisé, a dû rembourser les habitants de la capitale pour avoir surfacturé l'installation de compteurs de gaz. </w:t>
        <w:br/>
        <w:br/>
        <w:t xml:space="preserve">L'argument anti-corruption a failli faire mouche. "J'ai voté pour lui alors que c'est la première fois que je vote pour le CHP, mais Topbas est un voleur qui fait des affaires avec ses amis", accusait Damla, une électrice à la sortie du bureau de vote. Les écarts du mouvement islamo-conservateur l'éloignent lentement de ses racines populaires qui lui assuraient des victoires confortables aux dernières élections. En temps de crise, les banlieues grondent. Avec ses petites lunettes rondes et ses costumes stricts, Kiliçdaroglu s'est engouffré dans la brèche. Il a sillonné l'agglomération, à la rencontre du petit peuple. "Le soutien des banlieues à l'AKP s'effrite", assure-t-il. </w:t>
        <w:br/>
        <w:br/>
        <w:t xml:space="preserve">Renouant avec un discours de gauche abandonné par son parti, il s'est tourné vers les femmes, les jeunes, les minorités et les ouvriers, et a promis de s'attaquer à "la pauvreté urbaine". "Kiliçdaroglu remplit un vide politique en Turquie, estime Tanju Tosun, de l'université Egée. Il pourrait résoudre le problème de représentation du CHP." </w:t>
        <w:br/>
        <w:br/>
        <w:t xml:space="preserve">Guillaume Perrier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7965"/>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sz w:val="30"/>
          <w:szCs w:val="30"/>
          <w:lang w:eastAsia="fr-FR"/>
        </w:rPr>
      </w:pPr>
      <w:hyperlink r:id="rId33">
        <w:r>
          <w:rPr>
            <w:rStyle w:val="InternetLink"/>
            <w:rFonts w:eastAsia="Times New Roman" w:cs="Verdana" w:ascii="Verdana" w:hAnsi="Verdana"/>
            <w:lang w:eastAsia="fr-FR"/>
          </w:rPr>
          <w:t>http://www.lemonde.fr/international/article/2009/03/30/victoire-en-demi-teinte-pour-le-parti-au-pouvoir-aux-municipales-en-turquie_1174093_3210.html</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4 morts et plus de 50 blessés lors des élections locales en Turquie</w:t>
      </w:r>
    </w:p>
    <w:p>
      <w:pPr>
        <w:pStyle w:val="Normal"/>
        <w:spacing w:before="280" w:after="240"/>
        <w:rPr/>
      </w:pPr>
      <w:r>
        <w:rPr>
          <w:rFonts w:eastAsia="Times New Roman" w:cs="Verdana" w:ascii="Verdana" w:hAnsi="Verdana"/>
          <w:lang w:eastAsia="fr-FR"/>
        </w:rPr>
        <w:t xml:space="preserve">Monde - International dim 29 mar, 15:23 </w:t>
        <w:br/>
        <w:br/>
        <w:t xml:space="preserve">Quatre personnes ont été tuées, et une cinquantaine blessées, dimanche lors de bagarres lors des élections locales en Turquie. </w:t>
        <w:br/>
        <w:br/>
        <w:t xml:space="preserve">Les violences se sont produites dans plusieurs bureaux de vote dans l'est et le sud-est de la Turquie, avec notamment 2 morts dans la province de Diyarbakir, et un respectivement dans celles de Sanliurfa et Kars. </w:t>
        <w:br/>
        <w:br/>
        <w:t xml:space="preserve">Les Turcs sont appelés ce dimanche à élire les maires de plus de 3.000 municipalités dans le pays. Les violences sont liées à la désignation des chefs de village, et non à des rivalités entre partis politiques, rapporte l'agence turque Dogan. </w:t>
      </w:r>
      <w:r>
        <w:rPr>
          <w:rFonts w:eastAsia="Times New Roman" w:cs="Verdana" w:ascii="Verdana" w:hAnsi="Verdana"/>
          <w:lang w:val="en-US" w:eastAsia="fr-FR"/>
        </w:rPr>
        <w:t xml:space="preserve">(GFR) </w:t>
      </w:r>
    </w:p>
    <w:p>
      <w:pPr>
        <w:pStyle w:val="Normal"/>
        <w:spacing w:before="0" w:after="240"/>
        <w:rPr>
          <w:rFonts w:ascii="Verdana" w:hAnsi="Verdana" w:eastAsia="Times New Roman" w:cs="Verdana"/>
          <w:lang w:val="en-US" w:eastAsia="fr-FR"/>
        </w:rPr>
      </w:pPr>
      <w:hyperlink r:id="rId34">
        <w:r>
          <w:rPr>
            <w:rStyle w:val="InternetLink"/>
            <w:rFonts w:eastAsia="Times New Roman" w:cs="Verdana" w:ascii="Verdana" w:hAnsi="Verdana"/>
            <w:lang w:val="en-US" w:eastAsia="fr-FR"/>
          </w:rPr>
          <w:t>http://www.rtlinfo.be/rtl/news/article/230188/4-morts-et-plus-de-50-bless-s-lors-des-lections-locales-en-turquie/</w:t>
        </w:r>
      </w:hyperlink>
    </w:p>
    <w:p>
      <w:pPr>
        <w:pStyle w:val="Normal"/>
        <w:pBdr>
          <w:bottom w:val="single" w:sz="4" w:space="1" w:color="000000"/>
        </w:pBdr>
        <w:spacing w:before="0" w:after="240"/>
        <w:rPr>
          <w:rFonts w:ascii="Verdana" w:hAnsi="Verdana" w:eastAsia="Times New Roman" w:cs="Verdana"/>
          <w:lang w:val="en-US" w:eastAsia="fr-FR"/>
        </w:rPr>
      </w:pPr>
      <w:r>
        <w:rPr>
          <w:rFonts w:eastAsia="Times New Roman" w:cs="Verdana" w:ascii="Verdana" w:hAnsi="Verdana"/>
          <w:lang w:val="en-US"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Turquie: Incidents lors du scrutin des municipales</w:t>
      </w:r>
    </w:p>
    <w:p>
      <w:pPr>
        <w:pStyle w:val="Normal"/>
        <w:spacing w:before="280" w:after="280"/>
        <w:rPr>
          <w:rFonts w:ascii="Verdana" w:hAnsi="Verdana" w:eastAsia="Times New Roman" w:cs="Verdana"/>
          <w:lang w:eastAsia="fr-FR"/>
        </w:rPr>
      </w:pPr>
      <w:r>
        <w:rPr>
          <w:rFonts w:eastAsia="Times New Roman" w:cs="Verdana" w:ascii="Verdana" w:hAnsi="Verdana"/>
          <w:lang w:eastAsia="fr-FR"/>
        </w:rPr>
        <w:t xml:space="preserve">29/03/2009 - 14:30 </w:t>
        <w:br/>
        <w:br/>
        <w:t xml:space="preserve">Des incidents ont éclaté lors des élections municipales et provinciales en Turquie, faisant un mort et sept blessés dimanche. Adnan Yalcin, 41 ans, a été abattu par balles à Diyarbakir, métropole du sud-est du pays, lors d'une fusillade qui a fait aussi quatre blessés. Dans la province d'Igdir, deux clans se sont opposés. Les affrontements ont fait trois blessés. </w:t>
      </w:r>
    </w:p>
    <w:p>
      <w:pPr>
        <w:pStyle w:val="Normal"/>
        <w:spacing w:before="0" w:after="240"/>
        <w:rPr>
          <w:rFonts w:ascii="Verdana" w:hAnsi="Verdana" w:eastAsia="Times New Roman" w:cs="Verdana"/>
          <w:b/>
          <w:b/>
          <w:sz w:val="30"/>
          <w:szCs w:val="30"/>
          <w:lang w:eastAsia="fr-FR"/>
        </w:rPr>
      </w:pPr>
      <w:hyperlink r:id="rId35">
        <w:r>
          <w:rPr>
            <w:rStyle w:val="InternetLink"/>
            <w:rFonts w:eastAsia="Times New Roman" w:cs="Verdana" w:ascii="Verdana" w:hAnsi="Verdana"/>
            <w:lang w:eastAsia="fr-FR"/>
          </w:rPr>
          <w:t>http://www.lejdd.fr/cmc/scanner/international/200913/turquie-incidents-lors-du-scrutin-des-municipales_198196.html?popup</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électeurs se rendront aux urnes dimanch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Turquie: élections municipales (vidéo) </w:t>
        <w:br/>
        <w:br/>
        <w:t xml:space="preserve">Posted 28.03.2009 10:00:12 UTC </w:t>
        <w:br/>
        <w:br/>
        <w:t xml:space="preserve">Updated 28.03.2009 13:02:20 UTC </w:t>
        <w:br/>
        <w:br/>
        <w:t xml:space="preserve">Les électeurs se rendront aux urnes dimanche 29 mars pour élire leurs dirigeants municipaux, qui seront élus pour un mandat de 5 ans. </w:t>
        <w:br/>
        <w:br/>
        <w:t xml:space="preserve">Les 48.006.650 électeurs se rendront à 177.050 urnes dans l'ensemble du pays et 1 million 239 mille personnes seront en fonction. </w:t>
        <w:br/>
        <w:br/>
        <w:t xml:space="preserve">Les votes seront ouverts entre 07 h 00 et 16 h 00 dans 32 départements et entre 08 h 00 et 17 h 00 dans les autres départements. </w:t>
        <w:br/>
        <w:br/>
        <w:t xml:space="preserve">Les responsables du Haut conseil électoral ont rappelé aux électeurs de faire attention à régler leur montre suivant l'heure d'été. </w:t>
        <w:br/>
        <w:br/>
        <w:t xml:space="preserve">Les électeurs des métropoles, devront élire les membres de l'assemblée générale provinciale, le maire de la grande municipalité, le maire de la circonscription, les membres de l'assemblée municipale, et le maire de quartier.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227965"/>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b/>
                                      <w:b/>
                                      <w:kern w:val="2"/>
                                      <w:lang w:eastAsia="fr-FR"/>
                                    </w:rPr>
                                  </w:pPr>
                                  <w:r>
                                    <w:rPr>
                                      <w:rFonts w:eastAsia="Times New Roman" w:cs="Verdana" w:ascii="Verdana" w:hAnsi="Verdana"/>
                                      <w:b/>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b/>
                                <w:b/>
                                <w:kern w:val="2"/>
                                <w:lang w:eastAsia="fr-FR"/>
                              </w:rPr>
                            </w:pPr>
                            <w:r>
                              <w:rPr>
                                <w:rFonts w:eastAsia="Times New Roman" w:cs="Verdana" w:ascii="Verdana" w:hAnsi="Verdana"/>
                                <w:b/>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kern w:val="2"/>
          <w:lang w:eastAsia="fr-FR"/>
        </w:rPr>
      </w:pPr>
      <w:hyperlink r:id="rId36">
        <w:r>
          <w:rPr>
            <w:rStyle w:val="InternetLink"/>
            <w:rFonts w:eastAsia="Times New Roman" w:cs="Verdana" w:ascii="Verdana" w:hAnsi="Verdana"/>
            <w:kern w:val="2"/>
            <w:lang w:eastAsia="fr-FR"/>
          </w:rPr>
          <w:t>http://www.trtfrench.com/International/newsDetail.aspx?HaberKodu=ec243697-5f00-4354-92aa-b7d3518fd60e</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 xml:space="preserve">Fazil Say, Turc de tête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Nicolas d'Estienne d'Orves </w:t>
        <w:br/>
        <w:t xml:space="preserve">10/03/2009 | Mise à jour : 13:56 | </w:t>
        <w:br/>
        <w:br/>
        <w:t xml:space="preserve">Dans la foulée de son nouveau CD, «1001 Nights in the Harem» (Naïve), ce pianiste exceptionnel donne un récital, mercredi soir, au Théâtre des Champs-Élysées. Brève rencontre à Istanbul. </w:t>
        <w:br/>
        <w:br/>
        <w:t xml:space="preserve">Avec cent trente concerts par an et un agenda complet jusqu'en 2012, Fazil Say est un homme très occupé. C'est donc une chance que d'avoir pu «coincer» le plus célèbre pianiste turc, chez lui, à Istanbul. «Je suis désolé, s'excuse-t-il dans un anglais rocailleux en ouvrant la porte de son rez-de-jardin, mais j'arrive de Munich et j'ai attrapé un rhume dans l'avion.» </w:t>
        <w:br/>
        <w:br/>
        <w:t xml:space="preserve">Charmante caverne où vit ce troll du clavier, le foyer de Fazil Say est un impeccable bric-à-brac. Œuvres d'art contemporain, murs de CD et DVD, bustes de Beethoven et d'Einstein, deux pianos, canapés à motifs léopard, partitions, livres de Hermann Hesse, poèmes de Léonard Cohen, disque de Mireille Mathieu (!), verrière ouvrant sur une pelée pelouse, deux chiens, cinq chats… l'antre est chaleureux. Voilà sept ans qu'il vit ici ses trop rares heures passées en Turquie, y organisant même des concerts privés : « on peut faire tenir cent personnes dans mon salon », explique le pianiste, brandissant alors une armée de chaussons, friands, pâtisseries, tartes aux fraises, café turc et autres douceurs byzantines. </w:t>
        <w:br/>
        <w:br/>
        <w:t xml:space="preserve">Fazil Say se fait un point d'honneur à exalter l'hospitalité ottomane. Grand défenseur de l'entrée de la Turquie dans la Communauté européenne, il déplore la montée de l'extrémisme islamiste depuis dix ans et admet : «J'ai bien peur qu'il faille attendre encore vingt ans avant d'intégrer l'Europe.» </w:t>
        <w:br/>
        <w:br/>
        <w:t xml:space="preserve">Mais la religion n'est pas le seul problème, dans ce pays où le blasphème laïque est un délit. «YouTube a été interdit depuis que les autorités y ont découvert des insultes à la personne d'Atatürk !» explique, navré, ce fervent internaute qui se délecte de Facebook. «J'y ai deux mille amis et plusieurs groupes de fans.» </w:t>
        <w:br/>
        <w:br/>
        <w:t xml:space="preserve">Devant ce grand enfant de 39 ans qui exhibe avec gourmandise la chambre de sa fille de huit ans (un Disneyland miniature !), on en oublierait presque qu'il remplit des salles entières de Tokyo à Berlin, de Paris à Cape Town, de Londres à Salzbourg. Chaque concert de Fazil Say est une expérience, tant l'homme semble faire corps avec son piano. Imprévisible, avec des mimiques de chien de meute à l'orée du terrier, il peut commencer par Mozart, Haydn ou Beethoven, puis partir dans un ragtime, une pièce de Gershwin et couronner le tout par une improvisation de son cru. </w:t>
        <w:br/>
        <w:br/>
        <w:t xml:space="preserve">Décloisonner les styles </w:t>
        <w:br/>
        <w:br/>
        <w:t xml:space="preserve">Ce musicien qui enregistre en exclusivité pour le label français Naïve déteste les cloisonnements. Il organise ainsi des Fazil Say festivals, plusieurs journées de concerts, avec ses amis musiciens, à la croisée du classique, du jazz, de l'impro, de la musique contemporaine. Le concept a fait un malheur à Tokyo et ils viendront aux Théâtre des Champs-Élysées en mars 2010. </w:t>
        <w:br/>
        <w:br/>
        <w:t xml:space="preserve">Depuis ses débuts, Fazil Say mène également une carrière de compositeur, à la frontière des traditions occidentale et orientale. «J'ai le Bosphore dans ma tête, confie-t-il. Mon inspiration est un pont entre l'Europe et l'Asie, c'est pourquoi mes œuvres sont inclassables et se nourrissent de toutes les influences qui traversent la Turquie.» </w:t>
        <w:br/>
        <w:br/>
        <w:t xml:space="preserve">Alors qu'il achève en ce moment sa première symphonie, baptisée Istanbul, une œuvre de quarante minutes mêlant instruments classiques et orientaux qui sera créée l'an prochain, quand la ville sera « capitale culturelle», Fazil Say rêve maintenant de s'attaquer à la forme suprême : l'opéra. «Mais je cherche un sujet et un bon librettiste », dit-il, inquiet que la langue turque ne rebute le public international. «Pas de thème historique ni d'opéra en costumes, mais une pièce qui parle de la réalité contemporaine et des problèmes sociaux d'aujourd'hui.» La course aux idées est lancée : avis aux amateurs ?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227965"/>
                <wp:effectExtent l="0" t="0" r="0" b="0"/>
                <wp:wrapSquare wrapText="largest"/>
                <wp:docPr id="17" name="Frame1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sz w:val="30"/>
          <w:szCs w:val="30"/>
          <w:lang w:eastAsia="fr-FR"/>
        </w:rPr>
      </w:pPr>
      <w:hyperlink r:id="rId37">
        <w:r>
          <w:rPr>
            <w:rStyle w:val="InternetLink"/>
            <w:rFonts w:eastAsia="Times New Roman" w:cs="Verdana" w:ascii="Verdana" w:hAnsi="Verdana"/>
            <w:kern w:val="2"/>
            <w:lang w:eastAsia="fr-FR"/>
          </w:rPr>
          <w:t>http://www.lefigaro.fr/musique/2009/03/28/03006-20090328ARTFIG00002-fazil-say-turc-de-tete-.php</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Une église arménienne d’Istanbul transformée en club de nuit</w:t>
      </w:r>
    </w:p>
    <w:p>
      <w:pPr>
        <w:pStyle w:val="Normal"/>
        <w:spacing w:before="280" w:after="280"/>
        <w:rPr/>
      </w:pPr>
      <w:r>
        <w:rPr>
          <w:rFonts w:eastAsia="Times New Roman" w:cs="Verdana" w:ascii="Verdana" w:hAnsi="Verdana"/>
          <w:lang w:eastAsia="fr-FR"/>
        </w:rPr>
        <w:t xml:space="preserve">samedi28 mars 2009, par Krikor Amirzayan/armenews </w:t>
        <w:br/>
        <w:br/>
        <w:t xml:space="preserve">L’agence de presse arménienne Noyan Tapan a révélé que l’église arménienne Sourp Asdvadzadzine (Sainte-Vierge) d’Istanbul a été transformée en lieu de loisir selon l’information émise par le journal turc « Sabah ». L’église arménienne aurait reçu après sa transformation le nom de « The Hall » spécialisé dans une activité de club de nuit avec restauration et shows. </w:t>
      </w:r>
      <w:r>
        <w:rPr>
          <w:rFonts w:eastAsia="Times New Roman" w:cs="Verdana" w:ascii="Verdana" w:hAnsi="Verdana"/>
          <w:lang w:val="en-US" w:eastAsia="fr-FR"/>
        </w:rPr>
        <w:t xml:space="preserve">Krikor Amirzayan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0960" cy="227965"/>
                <wp:effectExtent l="0" t="0" r="0" b="0"/>
                <wp:wrapSquare wrapText="largest"/>
                <wp:docPr id="18" name="Frame1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pPr>
      <w:hyperlink r:id="rId38">
        <w:r>
          <w:rPr>
            <w:rStyle w:val="InternetLink"/>
            <w:rFonts w:cs="Verdana" w:ascii="Verdana" w:hAnsi="Verdana"/>
            <w:lang w:val="en-US"/>
          </w:rPr>
          <w:t>http://www.armenews.com/article.php3?id_article=50229</w:t>
        </w:r>
      </w:hyperlink>
    </w:p>
    <w:p>
      <w:pPr>
        <w:pStyle w:val="Normal"/>
        <w:rPr/>
      </w:pPr>
      <w:r>
        <w:rPr/>
      </w:r>
    </w:p>
    <w:p>
      <w:pPr>
        <w:pStyle w:val="Normal"/>
        <w:pBdr>
          <w:bottom w:val="single" w:sz="4" w:space="1" w:color="000000"/>
        </w:pBdr>
        <w:rPr>
          <w:rFonts w:ascii="Verdana" w:hAnsi="Verdana" w:cs="Verdana"/>
          <w:lang w:val="en-US"/>
        </w:rPr>
      </w:pPr>
      <w:r>
        <w:rPr>
          <w:rFonts w:cs="Verdana" w:ascii="Verdana" w:hAnsi="Verdana"/>
          <w:lang w:val="en-US"/>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Un ministre turc dans une église arménienne à istanbul</w:t>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dimanche29 mars 2009, par Stéphane/armenews </w:t>
        <w:br/>
        <w:br/>
        <w:t xml:space="preserve">Le ministre turc d’Etat et vice Premier ministre Hayati Yazici s’est rendu lundi dans une église arménienne à Istanbul. Lors de sa visite dans l’église "Surp Vartanants " dans le district de Sisli d’Istanbul, Hayati Yazici a rencontré l’archevêque Aram AtesyanPrésident du Conseil Religieux. </w:t>
        <w:br/>
        <w:br/>
        <w:t xml:space="preserve">Hayati Yazici a notamment déclaré "notre approche politique ne consiste pas en du fanatisme, c’est plutôt basé sur la gestion de projet". Hayati Yazici a dit que des partis politiques doivent créer une atmosphère où les individus peuvent librement accomplir les exigences de leurs croyances. "Les partis politiques ne doivent pas avoir de croyances, ils doivent avoir des programmes" a dit le ministre. En réponse l’Archevêque Atesyan a dit que les peuples turcs et arméniens avaient vécu ensemble et avaient pleuré leurs chagrins respectifs depuis des années. </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0960" cy="227965"/>
                <wp:effectExtent l="0" t="0" r="0" b="0"/>
                <wp:wrapSquare wrapText="largest"/>
                <wp:docPr id="19" name="Frame1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39">
        <w:r>
          <w:rPr>
            <w:rStyle w:val="InternetLink"/>
            <w:rFonts w:cs="Verdana" w:ascii="Verdana" w:hAnsi="Verdana"/>
          </w:rPr>
          <w:t>http://www.armenews.com/article.php3?id_article=50309</w:t>
        </w:r>
      </w:hyperlink>
    </w:p>
    <w:p>
      <w:pPr>
        <w:pStyle w:val="Normal"/>
        <w:pBdr>
          <w:bottom w:val="single" w:sz="4" w:space="1" w:color="000000"/>
        </w:pBdr>
        <w:rPr>
          <w:rFonts w:ascii="Verdana" w:hAnsi="Verdana" w:cs="Verdana"/>
        </w:rPr>
      </w:pPr>
      <w:r>
        <w:rPr>
          <w:rFonts w:cs="Verdana" w:ascii="Verdana" w:hAnsi="Verdana"/>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Turquie: une étoile montante dans la politique régionale?</w:t>
        <w:br/>
      </w:r>
    </w:p>
    <w:p>
      <w:pPr>
        <w:pStyle w:val="Normal"/>
        <w:spacing w:before="280" w:after="240"/>
        <w:rPr/>
      </w:pPr>
      <w:r>
        <w:rPr>
          <w:rFonts w:eastAsia="Times New Roman" w:cs="Verdana" w:ascii="Verdana" w:hAnsi="Verdana"/>
          <w:lang w:eastAsia="fr-FR"/>
        </w:rPr>
        <w:t xml:space="preserve">Nimet Beriker - La secrétaire d'Etat américaine, Hillary Clinton, s'est rendue à Ankara la semaine dernière et a fait l'éloge de la Turquie d'une part, comme chef de file au Moyen-Orient et d'autre part, compte tenu du rôle constructif qu'elle joue dans la région. Elle a également annoncé que le président des Etats-Unis, Barack Obama, planifiait une visite en Turquie en avril prochain, renforçant ainsi les conjectures sur le pays musulman d'où Obama s'adressera au monde musulman au cours de sa première année de mandat. Mais pourquoi cet intérêt soudain pour la Turquie? </w:t>
        <w:br/>
        <w:br/>
        <w:t xml:space="preserve">Turquie: une étoile montante dans la politique régionale? </w:t>
        <w:br/>
        <w:t xml:space="preserve">La Turquie a pris du galon, tout au moins sur la scène internationale, grâce aux nombreux efforts de conciliation qu'elle a déployés depuis l'arrivée au pouvoir du parti pour la justice et le développement (AKP) en 2002 puis en 2007. </w:t>
        <w:br/>
        <w:br/>
        <w:t xml:space="preserve">En 2003, par exemple, le gouvernement turc a servi de médiateur entre les chiites et les sunnites irakiens, ce qui a contribué à la formation d'un large gouvernement en Irak. </w:t>
        <w:br/>
        <w:br/>
        <w:t xml:space="preserve">En offrant son aide pour atténuer la crise de la caricature danoise en 2003 et en participant en 2005, aux côtés de l'Espagne, à l'élaboration d'une initiative des Nations unies de haut niveau pour une compréhension mutuelle entre le monde musulman et le monde occidental (l'Alliance des civilisations), la Turquie a montré sa volonté de servir de passerelle pour de meilleures relations entre les mondes musulman et occidental. </w:t>
        <w:br/>
        <w:br/>
        <w:t xml:space="preserve">Par ailleurs, la Turquie a été, et continue d'être, un intermédiaire pour la paix entre les Palestiniens et les Israéliens, le Hamas et le Fatah, la Syrie et Israël, le Pakistan et Israël, l'Afghanistan et le Pakistan, l'UE et l'Iran et les Etats-Unis et l'Iran. </w:t>
        <w:br/>
        <w:br/>
        <w:t xml:space="preserve">L'influence croissante de la Turquie sur la scène politique, aux yeux de l'Occident tout au moins, tient également au fait que sa démocratie séculière est un exemple pour les pays qui l'entourent et pour les jeunes démocraties dans la région, comme l'Irak et l'Afghanistan. </w:t>
        <w:br/>
        <w:br/>
        <w:t xml:space="preserve">Au cours de sa visite, Hillary Clinton a visité le mausolée de Mustafa Kemal Atatürk, le chef fondateur de la république turque séculière. Elle est également apparue dans une émission télévisée aux côtés de quatre femmes féministes et a été interviewée par le journaliste et commentateur politique turc, Mehmet Ali Birand, qui lui a demandé si elle considérait que la Turquie était l'incarnation d'un ''islam modéré''. Hillary Clinton lui a répondu par ces mots: ''Nous ne qualifierons l'appartenance religieuse d'aucun pays.'' </w:t>
        <w:br/>
        <w:br/>
        <w:t xml:space="preserve">Ces propos indiquent que les Etats-Unis approuvent tacitement l'identité séculière de la Turquie. </w:t>
        <w:br/>
        <w:br/>
        <w:t xml:space="preserve">Cependant, si la Turquie fait de grands pas sur la scène internationale, il lui reste beaucoup de problèmes intérieurs à régler. Le gouvernement AKP se présente comme un parti conservateur avec une identité islamique qui réaffirme son engagement à défendre la démocratie, la règle de droit et la laïcité. </w:t>
        <w:br/>
        <w:br/>
        <w:t xml:space="preserve">Pendant son premier mandat, la promesse faite par l'AKP de défendre ces valeurs s'est confirmée à travers une série de réformes démocratiques (dont la mise à jour du code pénal) entreprises pour être en conformité avec les lignes directrices de l'adhésion à l'UE. </w:t>
        <w:br/>
        <w:br/>
        <w:t xml:space="preserve">Cependant, après la victoire remportée lors des élections de 2007, le gouvernement a indiqué, à plusieurs reprises, que la politique fondée sur la religion l'emportait sur les pratiques démocratiques. </w:t>
        <w:br/>
        <w:br/>
        <w:t xml:space="preserve">Le discours de loi universelle et de démocratie s'est transformé en discours religieux surtout sur les questions concernant les femmes, les enfants, les minorités et l'éducation. En 2007, par exemple, la question du vaccin HPV destiné à prévenir tout cancer du col de l'utérus chez la femme est devenue un sujet de discussion publique sur le problème de la chasteté de la femme et non de sa santé. Des sujets tels que celui-ci compromettent le pouvoir que la Turquie a acquis en tant que médiateur international pour la paix et amoindrissent sa crédibilité en tant que démocratie laïque sur la scène internationale. </w:t>
        <w:br/>
        <w:br/>
        <w:t xml:space="preserve">D'autres cas de conservatisme religieux au sein du gouvernement abondent. Il y a quelques semaines, le ministre de l'Environnement, Veysel Eroğlu, répondait aux femmes qui s'étaient plaintes du chômage, en leur demandant si elles n'avaient pas assez de travail à la maison. </w:t>
        <w:br/>
        <w:br/>
        <w:t xml:space="preserve">Et récemment, le comité scientifique turc a censuré l'article en tête de la populaire revue Science and Technology Magazine et a renvoyé son rédacteur au motif que Charles Darwin figurait sur la couverture. </w:t>
        <w:br/>
        <w:br/>
        <w:t xml:space="preserve">S'appuyer sur la rhétorique islamique et sur des mesures destinées à régler d'urgents problèmes intérieurs et renforcer son rôle en tant qu'acteur prépondérant au Moyen-Orient est une politique imprudente de la part de l'AKP. </w:t>
        <w:br/>
        <w:br/>
        <w:t xml:space="preserve">Suivre une ligne de conduite à la fois religieuse et politique risquerait, à la longue, d'être interprété comme une façon de raviver les aspirations néo-ottomanes impérialistes de la Turquie face aux autres Etats du Moyen-Orient. Pour l'Occident, cette attitude serait perçue comme un écart aux valeurs démocratiques séculières et risquerait d'amoindrir les chances de la Turquie d'adhérer à l'UE. </w:t>
        <w:br/>
        <w:br/>
        <w:t xml:space="preserve">L'AKP doit s'assurer que la Turquie conservera sa place d'acteur potentiel de transformation dans la communauté mondiale. La réputation de la Turquie comme étoile montante sur la scène internationale dépend non seulement des méthodes de médiation qu'elle appliquera face aux problèmes mondiaux mais également de la manière dont elle gèrera ses affaires intérieures. </w:t>
        <w:br/>
        <w:br/>
      </w:r>
      <w:r>
        <w:rPr>
          <w:rFonts w:eastAsia="Times New Roman" w:cs="Verdana" w:ascii="Verdana" w:hAnsi="Verdana"/>
          <w:lang w:val="en-US" w:eastAsia="fr-FR"/>
        </w:rPr>
        <w:t xml:space="preserve">CGNews -Emarrakech </w:t>
        <w:br/>
        <w:t xml:space="preserve">Samedi 28 Mars 2009 </w:t>
        <w:br/>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227965"/>
                <wp:effectExtent l="0" t="0" r="0" b="0"/>
                <wp:wrapSquare wrapText="largest"/>
                <wp:docPr id="20" name="Frame1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cs="Verdana"/>
          <w:lang w:val="en-US"/>
        </w:rPr>
      </w:pPr>
      <w:hyperlink r:id="rId40">
        <w:r>
          <w:rPr>
            <w:rStyle w:val="InternetLink"/>
            <w:rFonts w:cs="Verdana" w:ascii="Verdana" w:hAnsi="Verdana"/>
            <w:lang w:val="en-US"/>
          </w:rPr>
          <w:t>http://www.emarrakech.info/Turquie-une-etoile-montante-dans-la-politique-regionale_a18661.html</w:t>
        </w:r>
      </w:hyperlink>
    </w:p>
    <w:p>
      <w:pPr>
        <w:pStyle w:val="Normal"/>
        <w:widowControl/>
        <w:pBdr>
          <w:bottom w:val="single" w:sz="4" w:space="1" w:color="000000"/>
        </w:pBdr>
        <w:suppressAutoHyphens w:val="false"/>
        <w:spacing w:before="0" w:after="240"/>
        <w:rPr>
          <w:rFonts w:ascii="Verdana" w:hAnsi="Verdana" w:cs="Verdana"/>
          <w:lang w:val="en-US"/>
        </w:rPr>
      </w:pPr>
      <w:r>
        <w:rPr>
          <w:rFonts w:cs="Verdana" w:ascii="Verdana" w:hAnsi="Verdana"/>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Turquie n’a pas de problème à payer ses dett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vendredi27 mars 2009, par Stéphane/armenews </w:t>
        <w:br/>
        <w:br/>
        <w:t xml:space="preserve">La Turquie n’a pas de problème à payer ses dettes, a déclaré le Premier ministre turc Recep Tayyip Erdogan. </w:t>
        <w:br/>
        <w:br/>
        <w:t xml:space="preserve">M. Erdogan a précisé que le montant total des dettes de la Turquie était aux environs de 142 milliards de dollarset et non 500 milliards comme le prétendent les partis de l’opposition, a précisé M. Erdoðan, en répondant mercredi soir aux questions des journalistes de la chaine privée turque TGRT. </w:t>
        <w:br/>
        <w:br/>
        <w:t xml:space="preserve">"Quand nous sommes arrivés au pouvoir, la dette de la Turquie au Fonds Monétaire International (FMI) s’élevait à 23.5 milliards de dollars. Nous avons réduit ce chiffre à 7.8 milliards de dollars", a-t-il indiqué. </w:t>
        <w:br/>
        <w:br/>
        <w:t xml:space="preserve">"Par ailleurs, nous avons réussi à augmenter les réserves de la Banque centrale de Turquie en devises étrangères de 26.5 milliards de dollars à 67 milliards de dollars", a-t-il ajouté. </w:t>
        <w:br/>
      </w:r>
    </w:p>
    <w:p>
      <w:pPr>
        <w:pStyle w:val="Normal"/>
        <w:spacing w:before="0" w:after="240"/>
        <w:rPr>
          <w:rFonts w:ascii="Verdana" w:hAnsi="Verdana" w:cs="Verdana"/>
          <w:b/>
          <w:b/>
          <w:sz w:val="30"/>
          <w:szCs w:val="30"/>
        </w:rPr>
      </w:pPr>
      <w:hyperlink r:id="rId41">
        <w:r>
          <w:rPr>
            <w:rStyle w:val="InternetLink"/>
            <w:rFonts w:cs="Verdana" w:ascii="Verdana" w:hAnsi="Verdana"/>
          </w:rPr>
          <w:t>http://www.armenews.com/article.php3?id_article=50207</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Istanbul traversée", l’art interroge le politiqu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rt - Lille 3000 </w:t>
        <w:br/>
        <w:br/>
        <w:t xml:space="preserve">G.Dt </w:t>
        <w:br/>
        <w:br/>
        <w:t xml:space="preserve">Mis en ligne le 24/03/2009 </w:t>
        <w:br/>
        <w:t xml:space="preserve">"Istanbul traversée", avec plus de 40 artistes d’une ville essentielle à l’Europe ! </w:t>
        <w:br/>
        <w:br/>
        <w:t xml:space="preserve">Istanbul est devenue une ville importante de l’art contemporain. Par sa Biennale d’art (prochaine édition en septembre), par ses artistes prometteurs et grâce à une floraison de lieux nouveaux créés par des mécènes, et qui fleurissent le long du Bosphore. Comme à Emirgan où se trouve le "Sakip Sabanci museum" qui propose régulièrement des expos contemporaines (superbe vue sur la mer !). A Istanbul même, les nouveaux centres d’art sont souvent issus de ces riches industriels qui ont choisi de miser sur l’art contemporain. Ils ont compris le rôle important des lieux contemporains (le fameux "effet Guggenheim" à Bilbao) pour le renouveau de leur ville et l’importance de l’art comme signe social. L’art actuel peut être aussi une manière de sortir la ville de sa mélancolie ("hüzün") si bien décrite par Orhan Pamuk. Dans un ancien hangar du port, se trouve "Istanbul modern", avatar turc de la Tate modern ou de Beaubourg, en plus modeste certes, mais quand même sur 8000 m2 et avec une vue formidable sur la Corne d’or. Dans le quartier un peu périphérique d’Eyüp, près du café Pierre Loti et du grand cimetière, se trouve "Santral Istanbul", une ancienne centrale électrique transformée en lieu d’art, inauguré en 2007, avec à nouveau 8000 m2 d’expos. </w:t>
        <w:br/>
        <w:br/>
        <w:t xml:space="preserve">Lille a bien senti l’importance de cette création stambouliote. Le Palais des Beaux-Arts présente "Istanbul traversée" avec une quarantaine d’artistes contemporains qui envahissent le Palais et posent la question de l’appartenance européenne d’Istanbul, des rapports entre Orient et Occident, de la question de l’Islam et des strates de la riche histoire de la ville. Si le résultat est d’intérêt variable, la diversité des propositions est passionnante. Dans le hall, on admire les vidéos superbes et envoûtantes d’Hussein Chalayan qui imagine un voyage dans un œuf futuriste de Londres au Bosphore, sur une musique de notre compatriote Jean-Paul Dessy. On admire aussi le film ironique de deux artistes Kurdes qui se sont filmés juchés sur un cheval et un âne tels Don Quichotte et Sancho Pança et qui demandent dans les montagnes kurdes "le chemin vers la Tate Modern". Burak Dellier symbolise ces interrogations en se photographiant affublé du chapeau d’Atatürk ou en prenant une femme voilée aux couleurs de l’Europe. Nicolas Sarkis a construit une belle installation au départ des restes de bateaux anciens qui viennent d’être découverts à Istanbul, palimpseste des civilisations qui ont créé Istanbul et dont l’Europe ne peut faire l’impasse. Istanbul sera d’ailleurs, ville européenne de la culture en 2010 ! </w:t>
        <w:br/>
      </w:r>
    </w:p>
    <w:p>
      <w:pPr>
        <w:pStyle w:val="Normal"/>
        <w:spacing w:before="0" w:after="240"/>
        <w:rPr>
          <w:rFonts w:ascii="Verdana" w:hAnsi="Verdana" w:cs="Verdana"/>
          <w:b/>
          <w:b/>
          <w:sz w:val="30"/>
          <w:szCs w:val="30"/>
        </w:rPr>
      </w:pPr>
      <w:hyperlink r:id="rId42">
        <w:r>
          <w:rPr>
            <w:rStyle w:val="InternetLink"/>
            <w:rFonts w:cs="Verdana" w:ascii="Verdana" w:hAnsi="Verdana"/>
          </w:rPr>
          <w:t>http://www.lalibre.be/index.php?view=article&amp;art_id=490728</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forum de l'Alliance des civilisations se tiendra à Istanbul</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009-03-28 08:31:57 </w:t>
        <w:br/>
        <w:br/>
        <w:t xml:space="preserve">ANKARA, 27 mars (Xinhua) -- L'Alliance des civilisations tiendra son deuxième forum à Istanbul en Turquie les 6-7 avril, a rapporté vendredi l'agence de presse officielle Anatolia. </w:t>
        <w:br/>
        <w:br/>
        <w:t xml:space="preserve">Le Premier ministre turc Recep Tayyip Erdogan, le Premier ministre espagnol José Luis Rodriguez Zapatero, le secrétaire général de l'ONU Ban Ki-moon et le Haut représentant pour l'Alliance des civilisations Jorge Sampaio devront prononcer leur discours à la session d'ouverture du forum. </w:t>
        <w:br/>
        <w:br/>
        <w:t xml:space="preserve">Parmi les participants à ce forum figureront également le président américain Barack Obama, le président azerbaïdjanais Ilham Aliev, le président bulgare Georgi Parvanov, le Premier ministre danois Anders Fogh Rasmussen, le président slovène Danilo Turk ainsi qu'une trentaine de ministres. </w:t>
        <w:br/>
        <w:br/>
        <w:t xml:space="preserve">L'Alliance des civilisations, initiée par l'Espagne et la Turquie puis reprise et officialisée par l'ONU en 2005, est une initiative destinée à renforcer le dialogue interculturel et à dépasser les incompréhensions mutuelles. </w:t>
        <w:br/>
        <w:br/>
        <w:t xml:space="preserve">Son premier forum s'est tenu en 2008 à Madrid, en Espagne. </w:t>
      </w:r>
    </w:p>
    <w:p>
      <w:pPr>
        <w:pStyle w:val="Normal"/>
        <w:rPr/>
      </w:pPr>
      <w:hyperlink r:id="rId43">
        <w:r>
          <w:rPr>
            <w:rStyle w:val="InternetLink"/>
            <w:rFonts w:cs="Verdana" w:ascii="Verdana" w:hAnsi="Verdana"/>
          </w:rPr>
          <w:t>http://www.french.xinhuanet.com/french/2009-03/28/content_846815.htm</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30.03.2009</w:t>
      </w:r>
    </w:p>
    <w:p>
      <w:pPr>
        <w:pStyle w:val="Normal"/>
        <w:jc w:val="both"/>
        <w:rPr/>
      </w:pPr>
      <w:r>
        <w:rPr/>
        <w:br/>
      </w:r>
      <w:r>
        <w:rPr>
          <w:rFonts w:cs="Verdana" w:ascii="Verdana" w:hAnsi="Verdana"/>
          <w:b/>
          <w:shd w:fill="FFFF00" w:val="clear"/>
        </w:rPr>
        <w:t xml:space="preserve">Info Collectif VAN - </w:t>
      </w:r>
      <w:hyperlink r:id="rId44">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w:t>
      </w:r>
    </w:p>
    <w:p>
      <w:pPr>
        <w:pStyle w:val="Normal"/>
        <w:jc w:val="both"/>
        <w:rPr/>
      </w:pPr>
      <w:hyperlink r:id="rId45">
        <w:r>
          <w:rPr>
            <w:rStyle w:val="InternetLink"/>
            <w:rFonts w:cs="Verdana" w:ascii="Verdana" w:hAnsi="Verdana"/>
          </w:rPr>
          <w:t>http://www.collectifvan.org/rubrique.php?r=0&amp;page=1.</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br/>
      </w:r>
      <w:hyperlink r:id="rId46" w:tgtFrame="_blank">
        <w:r>
          <w:rPr>
            <w:rStyle w:val="InternetLink"/>
            <w:rFonts w:cs="Verdana" w:ascii="Verdana" w:hAnsi="Verdana"/>
            <w:b/>
            <w:bCs/>
          </w:rPr>
          <w:t>Turquie : Ergenekon impliqué dans les "puits de la mort"</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Dans les années 80 et 90 des milliers de Kurdes ont été assassinés en Turquie, parfois jetés dans des puits. Des crimes dont on commence tout juste à parler en Turquie. Une interview de Nusirevan Elci, président du barreau de Silopi (Turquie) à visionner sur le site de ARTE. </w:t>
      </w:r>
    </w:p>
    <w:p>
      <w:pPr>
        <w:pStyle w:val="Normal"/>
        <w:jc w:val="both"/>
        <w:rPr>
          <w:rFonts w:ascii="Verdana" w:hAnsi="Verdana" w:cs="Verdana"/>
        </w:rPr>
      </w:pPr>
      <w:hyperlink r:id="rId47">
        <w:r>
          <w:rPr>
            <w:rStyle w:val="InternetLink"/>
            <w:rFonts w:cs="Verdana" w:ascii="Verdana" w:hAnsi="Verdana"/>
          </w:rPr>
          <w:t>http://collectifvan.org/article.php?r=0&amp;id=29138</w:t>
        </w:r>
      </w:hyperlink>
    </w:p>
    <w:p>
      <w:pPr>
        <w:pStyle w:val="Normal"/>
        <w:jc w:val="both"/>
        <w:rPr/>
      </w:pPr>
      <w:r>
        <w:rPr>
          <w:rFonts w:cs="Verdana" w:ascii="Verdana" w:hAnsi="Verdana"/>
        </w:rPr>
        <w:br/>
      </w:r>
      <w:hyperlink r:id="rId48" w:tgtFrame="_blank">
        <w:r>
          <w:rPr>
            <w:rStyle w:val="InternetLink"/>
            <w:rFonts w:cs="Verdana" w:ascii="Verdana" w:hAnsi="Verdana"/>
            <w:b/>
            <w:bCs/>
          </w:rPr>
          <w:t>Le sort tragique des chiens d'Istanbul et des Arménien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Cette semaine, dans "La Grande Librairie" sur France5, François Busnel a reçu Alaa El Aswany (L'immeuble Yacoubian), Jim Harrison et Jean Rolin. Interviewé à propos de son dernier roman "Un chien mort après lui", Jean Rolin a fait une aparté pour rappeler le sort des chiens en Turquie au début du XXème siècle, sort identique à celui des Arméniens massacrés*. L'auteur a précisé qu'il a gommé dans son livre, tout ce qui concerne la Turquie... Aurait-il reçu des pressions pour ne pas rappeler le génocide des Arméniens perpétré par le gouvernement turc en 1915 ? </w:t>
      </w:r>
    </w:p>
    <w:p>
      <w:pPr>
        <w:pStyle w:val="Normal"/>
        <w:jc w:val="both"/>
        <w:rPr>
          <w:rFonts w:ascii="Verdana" w:hAnsi="Verdana" w:cs="Verdana"/>
        </w:rPr>
      </w:pPr>
      <w:hyperlink r:id="rId49">
        <w:r>
          <w:rPr>
            <w:rStyle w:val="InternetLink"/>
            <w:rFonts w:cs="Verdana" w:ascii="Verdana" w:hAnsi="Verdana"/>
          </w:rPr>
          <w:t>http://collectifvan.org/article.php?r=0&amp;id=29137</w:t>
        </w:r>
      </w:hyperlink>
    </w:p>
    <w:p>
      <w:pPr>
        <w:pStyle w:val="Normal"/>
        <w:jc w:val="both"/>
        <w:rPr/>
      </w:pPr>
      <w:r>
        <w:rPr>
          <w:rFonts w:cs="Verdana" w:ascii="Verdana" w:hAnsi="Verdana"/>
        </w:rPr>
        <w:br/>
      </w:r>
      <w:hyperlink r:id="rId50" w:tgtFrame="_blank">
        <w:r>
          <w:rPr>
            <w:rStyle w:val="InternetLink"/>
            <w:rFonts w:cs="Verdana" w:ascii="Verdana" w:hAnsi="Verdana"/>
            <w:b/>
            <w:bCs/>
          </w:rPr>
          <w:t>Revue L'Histoire N°341 : Génocide arménien</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Environ 30 000 Turcs ont signé à ce jour une pétition via Internet, qui est une demande de pardon aux Arméniens. Cette initiative rend de plus en plus intenable l'occultation du génocide arménien de 1915 par les autorités turques. Même si le tabou n'est pas encore officiellement levé, il s'agit d'un véritable appel à la conscience publique : aucune démocratie ne peut vivre sans affronter ouvertement son histoire. Cet éveil collectif est aussi le résultat du travail des chercheurs turcs qui ont su braver l'interdit nationaliste. : la publication en France de l'ouvrage de Taner Akçam Un acte honteux. Le génocide arménien et la question de la responsabilité turque a fait grand bruit. A l'approche du 24 avril, date de commémoration et de deuil pour les Arméniens, la revue L'Histoire publie l'article d'un autre historien turc, Fuat Dündar, auteur de la thèse « L’ingénierie ethnique du Comité Union et Progrès : la turcisation de l’Anatolie (1913-1918) ». La froideur de sa démonstration rend les conclusions d'autant plus accablantes. </w:t>
      </w:r>
    </w:p>
    <w:p>
      <w:pPr>
        <w:pStyle w:val="Normal"/>
        <w:jc w:val="both"/>
        <w:rPr>
          <w:rFonts w:ascii="Verdana" w:hAnsi="Verdana" w:cs="Verdana"/>
        </w:rPr>
      </w:pPr>
      <w:hyperlink r:id="rId51">
        <w:r>
          <w:rPr>
            <w:rStyle w:val="InternetLink"/>
            <w:rFonts w:cs="Verdana" w:ascii="Verdana" w:hAnsi="Verdana"/>
          </w:rPr>
          <w:t>http://collectifvan.org/article.php?r=0&amp;id=29136</w:t>
        </w:r>
      </w:hyperlink>
    </w:p>
    <w:p>
      <w:pPr>
        <w:pStyle w:val="Normal"/>
        <w:jc w:val="both"/>
        <w:rPr/>
      </w:pPr>
      <w:r>
        <w:rPr>
          <w:rFonts w:cs="Verdana" w:ascii="Verdana" w:hAnsi="Verdana"/>
        </w:rPr>
        <w:br/>
      </w:r>
      <w:hyperlink r:id="rId52" w:tgtFrame="_blank">
        <w:r>
          <w:rPr>
            <w:rStyle w:val="InternetLink"/>
            <w:rFonts w:cs="Verdana" w:ascii="Verdana" w:hAnsi="Verdana"/>
            <w:b/>
            <w:bCs/>
          </w:rPr>
          <w:t>Relations énergétiques Turquie-Russi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livre cet article publié sur la TRT (Télévision &amp; Radio de Turquie) le 27 mars 2009. Les relations énergétiques entre la Turquie et la Russie sont portées à une dimension différente. La Russie a entamé des négociations pour vendre du gaz naturel, de l'électricité et du pétrole en Europe et au Moyen-Orient via la Turquie, qu'elle considère à présent comme un partenaire stratégique. </w:t>
      </w:r>
    </w:p>
    <w:p>
      <w:pPr>
        <w:pStyle w:val="Normal"/>
        <w:jc w:val="both"/>
        <w:rPr>
          <w:rFonts w:ascii="Verdana" w:hAnsi="Verdana" w:cs="Verdana"/>
        </w:rPr>
      </w:pPr>
      <w:hyperlink r:id="rId53">
        <w:r>
          <w:rPr>
            <w:rStyle w:val="InternetLink"/>
            <w:rFonts w:cs="Verdana" w:ascii="Verdana" w:hAnsi="Verdana"/>
          </w:rPr>
          <w:t>http://collectifvan.org/article.php?r=0&amp;id=29153</w:t>
        </w:r>
      </w:hyperlink>
    </w:p>
    <w:p>
      <w:pPr>
        <w:pStyle w:val="Normal"/>
        <w:jc w:val="both"/>
        <w:rPr/>
      </w:pPr>
      <w:r>
        <w:rPr>
          <w:rFonts w:cs="Verdana" w:ascii="Verdana" w:hAnsi="Verdana"/>
        </w:rPr>
        <w:br/>
      </w:r>
      <w:hyperlink r:id="rId54" w:tgtFrame="_blank">
        <w:r>
          <w:rPr>
            <w:rStyle w:val="InternetLink"/>
            <w:rFonts w:cs="Verdana" w:ascii="Verdana" w:hAnsi="Verdana"/>
            <w:b/>
            <w:bCs/>
          </w:rPr>
          <w:t>Darfour : La capacité d'assistance de l'ONU au plus ba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livre cet article publié sur le site de l'ONU le 26 mars 2009. Après la décision du gouvernement soudanais d'expulser 16 organisations non gouvernementales (ONG) cruciales dans le domaine humanitaire, l'ONU en est réduite à trouver les moyens de pallier aux manques créés au Darfour par cette décision, a déploré jeudi le responsable humanitaire de l'ONU actuel, John Holmes. </w:t>
      </w:r>
    </w:p>
    <w:p>
      <w:pPr>
        <w:pStyle w:val="Normal"/>
        <w:jc w:val="both"/>
        <w:rPr>
          <w:rFonts w:ascii="Verdana" w:hAnsi="Verdana" w:cs="Verdana"/>
        </w:rPr>
      </w:pPr>
      <w:hyperlink r:id="rId55">
        <w:r>
          <w:rPr>
            <w:rStyle w:val="InternetLink"/>
            <w:rFonts w:cs="Verdana" w:ascii="Verdana" w:hAnsi="Verdana"/>
          </w:rPr>
          <w:t>http://collectifvan.org/article.php?r=0&amp;id=29119</w:t>
        </w:r>
      </w:hyperlink>
    </w:p>
    <w:p>
      <w:pPr>
        <w:pStyle w:val="Normal"/>
        <w:jc w:val="both"/>
        <w:rPr/>
      </w:pPr>
      <w:r>
        <w:rPr>
          <w:rFonts w:cs="Verdana" w:ascii="Verdana" w:hAnsi="Verdana"/>
        </w:rPr>
        <w:br/>
      </w:r>
      <w:hyperlink r:id="rId56" w:tgtFrame="_blank">
        <w:r>
          <w:rPr>
            <w:rStyle w:val="InternetLink"/>
            <w:rFonts w:cs="Verdana" w:ascii="Verdana" w:hAnsi="Verdana"/>
            <w:b/>
            <w:bCs/>
          </w:rPr>
          <w:t>Revue de la presse turque 28.03.2009</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invite à lire cette revue de la presse turque du 28 mars 2009 publiée sur la TRT (Télévision &amp; Radio de Turquie). Les quotidiens consacrent leurs premières pages à l’accident d’hélicoptère qui transportait à son bord le président du parti de la Grande Union Muhsin Yazıcıoğlu et 5 de ses compagnons. « Yeni Şafak » écrit sous le titre « Mauvaise nouvelle 47 heures après » que l’hélicoptère transportant le leader du parti de la Grande Union (BBP) Muhsin Yazıcıoğlu mercredi de Kahramanmaraş à Yozgat, a été retrouvé 47 heures après l’accident par les villageois. Selon le quotidien, il n’y a eu aucun survivant parmi les six passagers à bord de l’hélicoptère. </w:t>
      </w:r>
    </w:p>
    <w:p>
      <w:pPr>
        <w:pStyle w:val="Normal"/>
        <w:jc w:val="both"/>
        <w:rPr>
          <w:rFonts w:ascii="Verdana" w:hAnsi="Verdana" w:cs="Verdana"/>
        </w:rPr>
      </w:pPr>
      <w:hyperlink r:id="rId57">
        <w:r>
          <w:rPr>
            <w:rStyle w:val="InternetLink"/>
            <w:rFonts w:cs="Verdana" w:ascii="Verdana" w:hAnsi="Verdana"/>
          </w:rPr>
          <w:t>http://collectifvan.org/article.php?r=0&amp;id=29151</w:t>
        </w:r>
      </w:hyperlink>
    </w:p>
    <w:p>
      <w:pPr>
        <w:pStyle w:val="Normal"/>
        <w:jc w:val="both"/>
        <w:rPr/>
      </w:pPr>
      <w:r>
        <w:rPr>
          <w:rFonts w:cs="Verdana" w:ascii="Verdana" w:hAnsi="Verdana"/>
        </w:rPr>
        <w:br/>
      </w:r>
      <w:hyperlink r:id="rId58" w:tgtFrame="_blank">
        <w:r>
          <w:rPr>
            <w:rStyle w:val="InternetLink"/>
            <w:rFonts w:cs="Verdana" w:ascii="Verdana" w:hAnsi="Verdana"/>
            <w:b/>
            <w:bCs/>
          </w:rPr>
          <w:t>Presse arménienne : Revue du 27 mars 2009</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Info Collectif VAN - www.collectifvan.org – Le Collectif VAN vous présente cette Revue de Presse parue sur le site de l'Ambassade de France en Arménie le 27 mars 2009. Hayastani Hanrapetoutioun, Azg, Delovoy Express, Noyan-Tapan et Armenpress font état de la remise par l’Ambassadeur de France en Arménie des insignes de Chevalier dans l'Ordre National du Mérite à Stepan Guishian, Directeur général de ACBA Crédit Agricole Bank. Le Premier Ministre arménien Tigran Sarkissian, une délégation du Crédit Agricole, ainsi que des journalistes arméniens et français ont pris part à la cérémonie. </w:t>
      </w:r>
    </w:p>
    <w:p>
      <w:pPr>
        <w:pStyle w:val="Normal"/>
        <w:jc w:val="both"/>
        <w:rPr/>
      </w:pPr>
      <w:hyperlink r:id="rId59">
        <w:r>
          <w:rPr>
            <w:rStyle w:val="InternetLink"/>
            <w:rFonts w:cs="Verdana" w:ascii="Verdana" w:hAnsi="Verdana"/>
          </w:rPr>
          <w:t>http://collectifvan.org/article.php?r=0&amp;id=29155</w:t>
        </w:r>
      </w:hyperlink>
    </w:p>
    <w:p>
      <w:pPr>
        <w:pStyle w:val="Normal"/>
        <w:jc w:val="both"/>
        <w:rPr/>
      </w:pPr>
      <w:r>
        <w:rPr/>
      </w:r>
    </w:p>
    <w:p>
      <w:pPr>
        <w:pStyle w:val="Normal"/>
        <w:jc w:val="both"/>
        <w:rPr/>
      </w:pPr>
      <w:hyperlink r:id="rId60" w:tgtFrame="_blank">
        <w:r>
          <w:rPr>
            <w:rStyle w:val="InternetLink"/>
            <w:rFonts w:cs="Verdana" w:ascii="Verdana" w:hAnsi="Verdana"/>
            <w:b/>
          </w:rPr>
          <w:t>Turquie : Ergenekon impliqué dans les "puits de la mort"</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Info Collectif VAN - www.collectifvan.org - Dans les années 80 et 90 des milliers de Kurdes ont été assassinés en Turquie, parfois jetés dans des puits. Des crimes dont on commence tout juste à parler en Turquie. Une interview de Nusirevan Elci, président du barreau de Silopi (Turquie) à visionner sur le site de ARTE. </w:t>
      </w:r>
    </w:p>
    <w:p>
      <w:pPr>
        <w:pStyle w:val="Normal"/>
        <w:jc w:val="both"/>
        <w:rPr/>
      </w:pPr>
      <w:hyperlink r:id="rId61">
        <w:r>
          <w:rPr>
            <w:rStyle w:val="InternetLink"/>
            <w:rFonts w:cs="Verdana" w:ascii="Verdana" w:hAnsi="Verdana"/>
          </w:rPr>
          <w:t>http://collectifvan.org/article.php?r=0&amp;id=29138</w:t>
        </w:r>
      </w:hyperlink>
    </w:p>
    <w:p>
      <w:pPr>
        <w:pStyle w:val="Normal"/>
        <w:jc w:val="both"/>
        <w:rPr/>
      </w:pPr>
      <w:r>
        <w:rPr/>
      </w:r>
    </w:p>
    <w:p>
      <w:pPr>
        <w:pStyle w:val="Normal"/>
        <w:jc w:val="both"/>
        <w:rPr/>
      </w:pPr>
      <w:hyperlink r:id="rId62" w:tgtFrame="_blank">
        <w:r>
          <w:rPr>
            <w:rStyle w:val="InternetLink"/>
            <w:rFonts w:cs="Verdana" w:ascii="Verdana" w:hAnsi="Verdana"/>
            <w:b/>
          </w:rPr>
          <w:t>Le sort tragique des chiens d'Istanbul et des Arméniens</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Info Collectif VAN - www.collectifvan.org - Cette semaine, dans "La Grande Librairie" sur France5, François Busnel a reçu Alaa El Aswany (L'immeuble Yacoubian), Jim Harrison et Jean Rolin. Interviewé à propos de son dernier roman "Un chien mort après lui", Jean Rolin a fait une aparté pour rappeler le sort des chiens en Turquie au début du XXème siècle, sort identique à celui des Arméniens massacrés*. L'auteur a précisé qu'il a gommé dans son livre, tout ce qui concerne la Turquie... Aurait-il reçu des pressions pour ne pas rappeler le génocide des Arméniens perpétré par le gouvernement turc en 1915 ? </w:t>
      </w:r>
    </w:p>
    <w:p>
      <w:pPr>
        <w:pStyle w:val="Normal"/>
        <w:jc w:val="both"/>
        <w:rPr>
          <w:rStyle w:val="InternetLink"/>
          <w:rFonts w:ascii="Verdana" w:hAnsi="Verdana" w:cs="Verdana"/>
        </w:rPr>
      </w:pPr>
      <w:hyperlink r:id="rId63">
        <w:r>
          <w:rPr>
            <w:rStyle w:val="InternetLink"/>
            <w:rFonts w:cs="Verdana" w:ascii="Verdana" w:hAnsi="Verdana"/>
          </w:rPr>
          <w:t>http://collectifvan.org/article.php?r=0&amp;id=29137</w:t>
        </w:r>
      </w:hyperlink>
    </w:p>
    <w:p>
      <w:pPr>
        <w:pStyle w:val="Normal"/>
        <w:jc w:val="both"/>
        <w:rPr/>
      </w:pPr>
      <w:r>
        <w:rPr>
          <w:rStyle w:val="InternetLink"/>
          <w:rFonts w:cs="Verdana" w:ascii="Verdana" w:hAnsi="Verdana"/>
        </w:rPr>
        <w:br/>
      </w:r>
      <w:hyperlink r:id="rId64" w:tgtFrame="_blank">
        <w:r>
          <w:rPr>
            <w:rStyle w:val="InternetLink"/>
            <w:rFonts w:cs="Verdana" w:ascii="Verdana" w:hAnsi="Verdana"/>
            <w:b/>
          </w:rPr>
          <w:t>Revue L'Histoire N°341 : Génocide arménien</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Info Collectif VAN - www.collectifvan.org - Environ 30 000 Turcs ont signé à ce jour une pétition via Internet, qui est une demande de pardon aux Arméniens. Cette initiative rend de plus en plus intenable l'occultation du génocide arménien de 1915 par les autorités turques. Même si le tabou n'est pas encore officiellement levé, il s'agit d'un véritable appel à la conscience publique : aucune démocratie ne peut vivre sans affronter ouvertement son histoire. Cet éveil collectif est aussi le résultat du travail des chercheurs turcs qui ont su braver l'interdit nationaliste. : la publication en France de l'ouvrage de Taner Akçam Un acte honteux. Le génocide arménien et la question de la responsabilité turque a fait grand bruit. A l'approche du 24 avril, date de commémoration et de deuil pour les Arméniens, la revue L'Histoire publie l'article d'un autre historien turc, Fuat Dündar, auteur de la thèse « L’ingénierie ethnique du Comité Union et Progrès : la turcisation de l’Anatolie (1913-1918) ». La froideur de sa démonstration rend les conclusions d'autant plus accablantes. </w:t>
      </w:r>
    </w:p>
    <w:p>
      <w:pPr>
        <w:pStyle w:val="Normal"/>
        <w:jc w:val="both"/>
        <w:rPr/>
      </w:pPr>
      <w:r>
        <w:rPr>
          <w:rStyle w:val="InternetLink"/>
          <w:rFonts w:cs="Verdana" w:ascii="Verdana" w:hAnsi="Verdana"/>
        </w:rPr>
        <w:t>http://collectifvan.org/article.php?r=0&amp;id=29136</w:t>
        <w:br/>
        <w:br/>
      </w:r>
      <w:hyperlink r:id="rId65" w:tgtFrame="_blank">
        <w:r>
          <w:rPr>
            <w:rStyle w:val="InternetLink"/>
            <w:rFonts w:cs="Verdana" w:ascii="Verdana" w:hAnsi="Verdana"/>
            <w:b/>
          </w:rPr>
          <w:t>Relations énergétiques Turquie-Russi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Info Collectif VAN - www.collectifvan.org - Le Collectif VAN vous livre cet article publié sur la TRT (Télévision &amp; Radio de Turquie) le 27 mars 2009. Les relations énergétiques entre la Turquie et la Russie sont portées à une dimension différente. La Russie a entamé des négociations pour vendre du gaz naturel, de l'électricité et du pétrole en Europe et au Moyen-Orient via la Turquie, qu'elle considère à présent comme un partenaire stratégique. </w:t>
      </w:r>
    </w:p>
    <w:p>
      <w:pPr>
        <w:pStyle w:val="Normal"/>
        <w:jc w:val="both"/>
        <w:rPr>
          <w:rFonts w:ascii="Verdana" w:hAnsi="Verdana" w:cs="Verdana"/>
        </w:rPr>
      </w:pPr>
      <w:hyperlink r:id="rId66">
        <w:r>
          <w:rPr>
            <w:rStyle w:val="InternetLink"/>
            <w:rFonts w:cs="Verdana" w:ascii="Verdana" w:hAnsi="Verdana"/>
          </w:rPr>
          <w:t>http://collectifvan.org/article.php?r=0&amp;id=29153</w:t>
        </w:r>
      </w:hyperlink>
    </w:p>
    <w:p>
      <w:pPr>
        <w:pStyle w:val="Normal"/>
        <w:jc w:val="both"/>
        <w:rPr/>
      </w:pPr>
      <w:r>
        <w:rPr>
          <w:rFonts w:cs="Verdana" w:ascii="Verdana" w:hAnsi="Verdana"/>
        </w:rPr>
        <w:br/>
      </w:r>
      <w:hyperlink r:id="rId67" w:tgtFrame="_blank">
        <w:r>
          <w:rPr>
            <w:rStyle w:val="InternetLink"/>
            <w:rFonts w:cs="Verdana" w:ascii="Verdana" w:hAnsi="Verdana"/>
            <w:b/>
            <w:bCs/>
          </w:rPr>
          <w:t>Victoire en demi-teinte pour le parti au pouvoir aux municipales en Turquie</w:t>
        </w:r>
      </w:hyperlink>
      <w:r>
        <w:rPr>
          <w:rFonts w:cs="Verdana" w:ascii="Verdana" w:hAnsi="Verdana"/>
        </w:rPr>
        <w:t xml:space="preserve"> </w:t>
        <w:br/>
        <w:t xml:space="preserve">Même s'il maintient ses principales positions dans le pays, le Parti de la justice et du développement (AKP), le parti islamo-conservateur au pouvoir en Turquie, est en recul : il n'a obtenu que 39 % des suffrages aux élections municipales du 29 mars, contre 41,6 % en 2004 et 46,6 % aux législatives de 2007. "C'est insuffisant, a reconnu dès l'annonce des résultats, le premier ministre Recip Tayyip Erdogan. Nous allons en tirer les leçons." </w:t>
      </w:r>
    </w:p>
    <w:p>
      <w:pPr>
        <w:pStyle w:val="Normal"/>
        <w:jc w:val="both"/>
        <w:rPr>
          <w:rFonts w:ascii="Verdana" w:hAnsi="Verdana" w:cs="Verdana"/>
        </w:rPr>
      </w:pPr>
      <w:hyperlink r:id="rId68">
        <w:r>
          <w:rPr>
            <w:rStyle w:val="InternetLink"/>
            <w:rFonts w:cs="Verdana" w:ascii="Verdana" w:hAnsi="Verdana"/>
          </w:rPr>
          <w:t>http://collectifvan.org/article.php?r=4&amp;id=29174</w:t>
        </w:r>
      </w:hyperlink>
    </w:p>
    <w:p>
      <w:pPr>
        <w:pStyle w:val="Normal"/>
        <w:jc w:val="both"/>
        <w:rPr/>
      </w:pPr>
      <w:r>
        <w:rPr>
          <w:rFonts w:cs="Verdana" w:ascii="Verdana" w:hAnsi="Verdana"/>
        </w:rPr>
        <w:br/>
        <w:br/>
      </w:r>
      <w:hyperlink r:id="rId69" w:tgtFrame="_blank">
        <w:r>
          <w:rPr>
            <w:rStyle w:val="InternetLink"/>
            <w:rFonts w:cs="Verdana" w:ascii="Verdana" w:hAnsi="Verdana"/>
            <w:b/>
            <w:bCs/>
          </w:rPr>
          <w:t>Projet Aladin pour un dialogue interculturel</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conférence de lancement du projet Aladin pour un dialogue interculturel fondé sur la vérité historique, la connaissance et le respect mutuel, s'est ouverte vendredi en début d'après midi au siège de l'Unesco à Paris. </w:t>
        <w:br/>
      </w:r>
      <w:hyperlink r:id="rId70">
        <w:r>
          <w:rPr>
            <w:rStyle w:val="InternetLink"/>
            <w:rFonts w:cs="Verdana" w:ascii="Verdana" w:hAnsi="Verdana"/>
          </w:rPr>
          <w:t>http://collectifvan.org/article.php?r=4&amp;id=29173</w:t>
        </w:r>
      </w:hyperlink>
    </w:p>
    <w:p>
      <w:pPr>
        <w:pStyle w:val="Normal"/>
        <w:jc w:val="both"/>
        <w:rPr/>
      </w:pPr>
      <w:r>
        <w:rPr>
          <w:rFonts w:cs="Verdana" w:ascii="Verdana" w:hAnsi="Verdana"/>
        </w:rPr>
        <w:br/>
      </w:r>
      <w:hyperlink r:id="rId71" w:tgtFrame="_blank">
        <w:r>
          <w:rPr>
            <w:rStyle w:val="InternetLink"/>
            <w:rFonts w:cs="Verdana" w:ascii="Verdana" w:hAnsi="Verdana"/>
            <w:b/>
            <w:bCs/>
          </w:rPr>
          <w:t>Reprise du procès de Douch, l'ancien chef du camp S-21</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Kaing Guek Eav, 66 ans, plus connu sous le nom de Douch, l'ex-tortionnaire en chef présumé du régime cambodgien des Khmers rouges (1975-1979), a entendu, lundi 30 mars, les chefs d'accusation retenus contre lui, à l'ouverture des débats de fond du premier procès international de la dictature communiste de Pol Pot. </w:t>
      </w:r>
    </w:p>
    <w:p>
      <w:pPr>
        <w:pStyle w:val="Normal"/>
        <w:jc w:val="both"/>
        <w:rPr>
          <w:rFonts w:ascii="Verdana" w:hAnsi="Verdana" w:cs="Verdana"/>
        </w:rPr>
      </w:pPr>
      <w:hyperlink r:id="rId72">
        <w:r>
          <w:rPr>
            <w:rStyle w:val="InternetLink"/>
            <w:rFonts w:cs="Verdana" w:ascii="Verdana" w:hAnsi="Verdana"/>
          </w:rPr>
          <w:t>http://collectifvan.org/article.php?r=4&amp;id=29171</w:t>
        </w:r>
      </w:hyperlink>
    </w:p>
    <w:p>
      <w:pPr>
        <w:pStyle w:val="Normal"/>
        <w:jc w:val="both"/>
        <w:rPr/>
      </w:pPr>
      <w:r>
        <w:rPr>
          <w:rFonts w:cs="Verdana" w:ascii="Verdana" w:hAnsi="Verdana"/>
        </w:rPr>
        <w:br/>
      </w:r>
      <w:hyperlink r:id="rId73" w:tgtFrame="_blank">
        <w:r>
          <w:rPr>
            <w:rStyle w:val="InternetLink"/>
            <w:rFonts w:cs="Verdana" w:ascii="Verdana" w:hAnsi="Verdana"/>
            <w:b/>
            <w:bCs/>
          </w:rPr>
          <w:t>Nouvelles conditions pour les pays candidats à l'adhésion</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réunion informelle de Frauenberg (République tchèque) des ministres européens des Affaires étrangères était consacrée notamment à l'élargissement de l'UE. </w:t>
      </w:r>
    </w:p>
    <w:p>
      <w:pPr>
        <w:pStyle w:val="Normal"/>
        <w:jc w:val="both"/>
        <w:rPr>
          <w:rFonts w:ascii="Verdana" w:hAnsi="Verdana" w:cs="Verdana"/>
        </w:rPr>
      </w:pPr>
      <w:hyperlink r:id="rId74">
        <w:r>
          <w:rPr>
            <w:rStyle w:val="InternetLink"/>
            <w:rFonts w:cs="Verdana" w:ascii="Verdana" w:hAnsi="Verdana"/>
          </w:rPr>
          <w:t>http://collectifvan.org/article.php?r=4&amp;id=29169</w:t>
        </w:r>
      </w:hyperlink>
    </w:p>
    <w:p>
      <w:pPr>
        <w:pStyle w:val="Normal"/>
        <w:jc w:val="both"/>
        <w:rPr/>
      </w:pPr>
      <w:r>
        <w:rPr>
          <w:rFonts w:cs="Verdana" w:ascii="Verdana" w:hAnsi="Verdana"/>
        </w:rPr>
        <w:br/>
      </w:r>
      <w:hyperlink r:id="rId75" w:tgtFrame="_blank">
        <w:r>
          <w:rPr>
            <w:rStyle w:val="InternetLink"/>
            <w:rFonts w:cs="Verdana" w:ascii="Verdana" w:hAnsi="Verdana"/>
            <w:b/>
            <w:bCs/>
          </w:rPr>
          <w:t>Bachir défie la Cour pénale internationale, se rend en Lybi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ésident soudanais Omar Hassan al Bachir a défié la Cour pénale internationale en se rendant en Libye, pour y rencontrer Mouammar Kadhafi. La CPI a lancé le 4 mars un mandat d'arrêt international contre lui pour crimes de guerre et crimes contre l'humanité au Darfour. </w:t>
        <w:br/>
      </w:r>
      <w:hyperlink r:id="rId76">
        <w:r>
          <w:rPr>
            <w:rStyle w:val="InternetLink"/>
            <w:rFonts w:cs="Verdana" w:ascii="Verdana" w:hAnsi="Verdana"/>
          </w:rPr>
          <w:t>http://collectifvan.org/article.php?r=4&amp;id=29120</w:t>
        </w:r>
      </w:hyperlink>
    </w:p>
    <w:p>
      <w:pPr>
        <w:pStyle w:val="Normal"/>
        <w:jc w:val="both"/>
        <w:rPr/>
      </w:pPr>
      <w:r>
        <w:rPr>
          <w:rFonts w:cs="Verdana" w:ascii="Verdana" w:hAnsi="Verdana"/>
        </w:rPr>
        <w:br/>
      </w:r>
      <w:hyperlink r:id="rId77" w:tgtFrame="_blank">
        <w:r>
          <w:rPr>
            <w:rStyle w:val="InternetLink"/>
            <w:rFonts w:cs="Verdana" w:ascii="Verdana" w:hAnsi="Verdana"/>
            <w:b/>
            <w:bCs/>
          </w:rPr>
          <w:t>Le procès du génocide khmer rouge commenc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ocès de Duch, ancien directeur du centre de tortures S-21, où ont péri plus de 15 000 personnes, s'ouvre lundi à Phnom-Penh. «Nous avons tant à raconter», résonne une voix dans les rizières asséchées. «Comment des Khmers ont-ils pu tuer des Khmers», interroge une autre. </w:t>
        <w:br/>
      </w:r>
      <w:hyperlink r:id="rId78">
        <w:r>
          <w:rPr>
            <w:rStyle w:val="InternetLink"/>
            <w:rFonts w:cs="Verdana" w:ascii="Verdana" w:hAnsi="Verdana"/>
          </w:rPr>
          <w:t>http://collectifvan.org/article.php?r=4&amp;id=29168</w:t>
        </w:r>
      </w:hyperlink>
    </w:p>
    <w:p>
      <w:pPr>
        <w:pStyle w:val="Normal"/>
        <w:jc w:val="both"/>
        <w:rPr/>
      </w:pPr>
      <w:r>
        <w:rPr>
          <w:rFonts w:cs="Verdana" w:ascii="Verdana" w:hAnsi="Verdana"/>
        </w:rPr>
        <w:br/>
      </w:r>
      <w:hyperlink r:id="rId79" w:tgtFrame="_blank">
        <w:r>
          <w:rPr>
            <w:rStyle w:val="InternetLink"/>
            <w:rFonts w:cs="Verdana" w:ascii="Verdana" w:hAnsi="Verdana"/>
            <w:b/>
            <w:bCs/>
          </w:rPr>
          <w:t>La charge de Jacques Chirac contre les négationnist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ncien président de la République prône l'enseignement de la Shoah dans les pays arabes. «Le drame de la Shoah interdit l'oubli. Il impose la pudeur. Il fait exploser la colère au cœur de chaque homme de bonne volonté, lorsque la Shoah est contestée.» </w:t>
      </w:r>
    </w:p>
    <w:p>
      <w:pPr>
        <w:pStyle w:val="Normal"/>
        <w:jc w:val="both"/>
        <w:rPr>
          <w:rFonts w:ascii="Verdana" w:hAnsi="Verdana" w:cs="Verdana"/>
        </w:rPr>
      </w:pPr>
      <w:hyperlink r:id="rId80">
        <w:r>
          <w:rPr>
            <w:rStyle w:val="InternetLink"/>
            <w:rFonts w:cs="Verdana" w:ascii="Verdana" w:hAnsi="Verdana"/>
          </w:rPr>
          <w:t>http://collectifvan.org/article.php?r=4&amp;id=29125</w:t>
        </w:r>
      </w:hyperlink>
    </w:p>
    <w:p>
      <w:pPr>
        <w:pStyle w:val="Normal"/>
        <w:jc w:val="both"/>
        <w:rPr/>
      </w:pPr>
      <w:r>
        <w:rPr>
          <w:rFonts w:cs="Verdana" w:ascii="Verdana" w:hAnsi="Verdana"/>
        </w:rPr>
        <w:br/>
      </w:r>
      <w:hyperlink r:id="rId81" w:tgtFrame="_blank">
        <w:r>
          <w:rPr>
            <w:rStyle w:val="InternetLink"/>
            <w:rFonts w:cs="Verdana" w:ascii="Verdana" w:hAnsi="Verdana"/>
            <w:b/>
            <w:bCs/>
          </w:rPr>
          <w:t>L'AKP du Premier ministre turc remporte les élections local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arti pour la justice et le développement (AKP) du Premier ministre Tayyip Erdogan a remporté les élections locales dimanche en Turquie, mais sans la victoire éclatante qui lui aurait facilité la tâche pour accélérer les réformes nécessaires pour l'adhésion du pays à l'Union européenne. </w:t>
      </w:r>
    </w:p>
    <w:p>
      <w:pPr>
        <w:pStyle w:val="Normal"/>
        <w:jc w:val="both"/>
        <w:rPr>
          <w:rFonts w:ascii="Verdana" w:hAnsi="Verdana" w:cs="Verdana"/>
        </w:rPr>
      </w:pPr>
      <w:hyperlink r:id="rId82">
        <w:r>
          <w:rPr>
            <w:rStyle w:val="InternetLink"/>
            <w:rFonts w:cs="Verdana" w:ascii="Verdana" w:hAnsi="Verdana"/>
          </w:rPr>
          <w:t>http://collectifvan.org/article.php?r=4&amp;id=29167</w:t>
        </w:r>
      </w:hyperlink>
    </w:p>
    <w:p>
      <w:pPr>
        <w:pStyle w:val="Normal"/>
        <w:jc w:val="both"/>
        <w:rPr>
          <w:rFonts w:ascii="Verdana" w:hAnsi="Verdana" w:cs="Verdana"/>
        </w:rPr>
      </w:pPr>
      <w:r>
        <w:rPr>
          <w:rFonts w:cs="Verdana" w:ascii="Verdana" w:hAnsi="Verdana"/>
        </w:rPr>
        <w:br/>
      </w:r>
      <w:hyperlink r:id="rId83" w:tgtFrame="_blank">
        <w:r>
          <w:rPr>
            <w:rStyle w:val="InternetLink"/>
            <w:rFonts w:cs="Verdana" w:ascii="Verdana" w:hAnsi="Verdana"/>
            <w:b/>
            <w:bCs/>
          </w:rPr>
          <w:t>Plusieurs pays tentent de rassurer les Balkans quant à l'élargissement</w:t>
        </w:r>
      </w:hyperlink>
      <w:r>
        <w:rPr>
          <w:rFonts w:cs="Verdana" w:ascii="Verdana" w:hAnsi="Verdana"/>
        </w:rPr>
        <w:t xml:space="preserve"> </w:t>
        <w:br/>
        <w:t xml:space="preserve">Plusieurs pays européens ont tenté vendredi de rassurer les pays des Balkans, inquiets des propos de la chancelière allemande Angela Merkel qui a prôné récemment une "pause" dans l'élargissement de l'Union européenne. </w:t>
        <w:br/>
      </w:r>
      <w:hyperlink r:id="rId84">
        <w:r>
          <w:rPr>
            <w:rStyle w:val="InternetLink"/>
            <w:rFonts w:cs="Verdana" w:ascii="Verdana" w:hAnsi="Verdana"/>
          </w:rPr>
          <w:t>http://collectifvan.org/article.php?r=4&amp;id=29166</w:t>
        </w:r>
      </w:hyperlink>
    </w:p>
    <w:p>
      <w:pPr>
        <w:pStyle w:val="Normal"/>
        <w:jc w:val="both"/>
        <w:rPr/>
      </w:pPr>
      <w:r>
        <w:rPr>
          <w:rFonts w:cs="Verdana" w:ascii="Verdana" w:hAnsi="Verdana"/>
        </w:rPr>
        <w:br/>
      </w:r>
      <w:hyperlink r:id="rId85" w:tgtFrame="_blank">
        <w:r>
          <w:rPr>
            <w:rStyle w:val="InternetLink"/>
            <w:rFonts w:cs="Verdana" w:ascii="Verdana" w:hAnsi="Verdana"/>
            <w:b/>
            <w:bCs/>
          </w:rPr>
          <w:t>Le scrutin local turc devrait confirmer la domination de l'AKP</w:t>
        </w:r>
      </w:hyperlink>
      <w:r>
        <w:rPr>
          <w:rFonts w:cs="Verdana" w:ascii="Verdana" w:hAnsi="Verdana"/>
        </w:rPr>
        <w:t xml:space="preserve"> </w:t>
        <w:br/>
        <w:t xml:space="preserve">Les Turcs se sont rendus aux urnes dimanche pour renouveler leurs conseils municipaux et régionaux, un scrutin qui servait de test popularité pour le parti islamo-conservateur AKP du Premier ministre Recep Tayyip Erdogan au pouvoir depuis 2002. </w:t>
      </w:r>
    </w:p>
    <w:p>
      <w:pPr>
        <w:pStyle w:val="Normal"/>
        <w:jc w:val="both"/>
        <w:rPr>
          <w:rFonts w:ascii="Verdana" w:hAnsi="Verdana" w:cs="Verdana"/>
        </w:rPr>
      </w:pPr>
      <w:hyperlink r:id="rId86">
        <w:r>
          <w:rPr>
            <w:rStyle w:val="InternetLink"/>
            <w:rFonts w:cs="Verdana" w:ascii="Verdana" w:hAnsi="Verdana"/>
          </w:rPr>
          <w:t>http://collectifvan.org/article.php?r=4&amp;id=29165</w:t>
        </w:r>
      </w:hyperlink>
    </w:p>
    <w:p>
      <w:pPr>
        <w:pStyle w:val="Normal"/>
        <w:jc w:val="both"/>
        <w:rPr/>
      </w:pPr>
      <w:r>
        <w:rPr>
          <w:rFonts w:cs="Verdana" w:ascii="Verdana" w:hAnsi="Verdana"/>
        </w:rPr>
        <w:br/>
      </w:r>
      <w:hyperlink r:id="rId87" w:tgtFrame="_blank">
        <w:r>
          <w:rPr>
            <w:rStyle w:val="InternetLink"/>
            <w:rFonts w:cs="Verdana" w:ascii="Verdana" w:hAnsi="Verdana"/>
            <w:b/>
            <w:bCs/>
          </w:rPr>
          <w:t>Le scrutin local turc devrait confirmer la domination de l'AKP</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s Turcs se sont rendus aux urnes dimanche pour renouveler leurs conseils municipaux et régionaux, un scrutin qui servait de test popularité pour le parti islamo-conservateur AKP du Premier ministre Recep Tayyip Erdogan au pouvoir depuis 2002. </w:t>
      </w:r>
    </w:p>
    <w:p>
      <w:pPr>
        <w:pStyle w:val="Normal"/>
        <w:jc w:val="both"/>
        <w:rPr>
          <w:rFonts w:ascii="Verdana" w:hAnsi="Verdana" w:cs="Verdana"/>
        </w:rPr>
      </w:pPr>
      <w:hyperlink r:id="rId88">
        <w:r>
          <w:rPr>
            <w:rStyle w:val="InternetLink"/>
            <w:rFonts w:cs="Verdana" w:ascii="Verdana" w:hAnsi="Verdana"/>
          </w:rPr>
          <w:t>http://collectifvan.org/article.php?r=4&amp;id=29165</w:t>
        </w:r>
      </w:hyperlink>
    </w:p>
    <w:p>
      <w:pPr>
        <w:pStyle w:val="Normal"/>
        <w:jc w:val="both"/>
        <w:rPr/>
      </w:pPr>
      <w:r>
        <w:rPr>
          <w:rFonts w:cs="Verdana" w:ascii="Verdana" w:hAnsi="Verdana"/>
        </w:rPr>
        <w:br/>
      </w:r>
      <w:hyperlink r:id="rId89" w:tgtFrame="_blank">
        <w:r>
          <w:rPr>
            <w:rStyle w:val="InternetLink"/>
            <w:rFonts w:cs="Verdana" w:ascii="Verdana" w:hAnsi="Verdana"/>
            <w:b/>
            <w:bCs/>
          </w:rPr>
          <w:t>Les mémoires de Claude Lanzmann enfin publié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Shoah", l'oeuvre de sa vie, est un hymne à la mort. « Le jour où je le compris, écrit Claude Lanzmann, je sus que le sujet de mon film serait la mort même, et non pas la survie ». L'aventure commencée en 1973, après la réalisation de Pourquoi Israël , se termina en 1985. Une entreprise herculéenne qui appartient à l'Histoire universelle. </w:t>
      </w:r>
    </w:p>
    <w:p>
      <w:pPr>
        <w:pStyle w:val="Normal"/>
        <w:jc w:val="both"/>
        <w:rPr>
          <w:rFonts w:ascii="Verdana" w:hAnsi="Verdana" w:cs="Verdana"/>
        </w:rPr>
      </w:pPr>
      <w:hyperlink r:id="rId90">
        <w:r>
          <w:rPr>
            <w:rStyle w:val="InternetLink"/>
            <w:rFonts w:cs="Verdana" w:ascii="Verdana" w:hAnsi="Verdana"/>
          </w:rPr>
          <w:t>http://collectifvan.org/article.php?r=4&amp;id=29130</w:t>
        </w:r>
      </w:hyperlink>
    </w:p>
    <w:p>
      <w:pPr>
        <w:pStyle w:val="Normal"/>
        <w:jc w:val="both"/>
        <w:rPr/>
      </w:pPr>
      <w:r>
        <w:rPr>
          <w:rFonts w:cs="Verdana" w:ascii="Verdana" w:hAnsi="Verdana"/>
        </w:rPr>
        <w:br/>
      </w:r>
      <w:hyperlink r:id="rId91" w:tgtFrame="_blank">
        <w:r>
          <w:rPr>
            <w:rStyle w:val="InternetLink"/>
            <w:rFonts w:cs="Verdana" w:ascii="Verdana" w:hAnsi="Verdana"/>
            <w:b/>
            <w:bCs/>
          </w:rPr>
          <w:t>Le russe Gazprom veut acheter du gaz à l'Azerbaïdjan, pied de nez à Nabucco</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géant russe Gazprom a indiqué vendredi être en négociations avec l'Azerbaïdjan pour lui acheter du gaz à compter de 2010, ce qui pourrait faire de l'ombre à Nabucco, le projet de gazoduc destiné à approvisionner directement l'Europe en contournant la Russie. </w:t>
      </w:r>
    </w:p>
    <w:p>
      <w:pPr>
        <w:pStyle w:val="Normal"/>
        <w:jc w:val="both"/>
        <w:rPr>
          <w:rFonts w:ascii="Verdana" w:hAnsi="Verdana" w:cs="Verdana"/>
        </w:rPr>
      </w:pPr>
      <w:hyperlink r:id="rId92">
        <w:r>
          <w:rPr>
            <w:rStyle w:val="InternetLink"/>
            <w:rFonts w:cs="Verdana" w:ascii="Verdana" w:hAnsi="Verdana"/>
          </w:rPr>
          <w:t>http://collectifvan.org/article.php?r=4&amp;id=29164</w:t>
        </w:r>
      </w:hyperlink>
    </w:p>
    <w:p>
      <w:pPr>
        <w:pStyle w:val="Normal"/>
        <w:jc w:val="both"/>
        <w:rPr/>
      </w:pPr>
      <w:r>
        <w:rPr>
          <w:rFonts w:cs="Verdana" w:ascii="Verdana" w:hAnsi="Verdana"/>
        </w:rPr>
        <w:br/>
      </w:r>
      <w:hyperlink r:id="rId93" w:tgtFrame="_blank">
        <w:r>
          <w:rPr>
            <w:rStyle w:val="InternetLink"/>
            <w:rFonts w:cs="Verdana" w:ascii="Verdana" w:hAnsi="Verdana"/>
            <w:b/>
            <w:bCs/>
          </w:rPr>
          <w:t>La Turquie ne s'opposera pas à la nomination de Rasmussen à la tête de l'Otan</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ésident turc Abdullah Gül a déclaré que M. Rasmussen "est en Europe l'un des Premiers ministres les plus importants et l'un de ceux qui ont eu le plus de réussite". </w:t>
      </w:r>
    </w:p>
    <w:p>
      <w:pPr>
        <w:pStyle w:val="Normal"/>
        <w:jc w:val="both"/>
        <w:rPr>
          <w:rFonts w:ascii="Verdana" w:hAnsi="Verdana" w:cs="Verdana"/>
        </w:rPr>
      </w:pPr>
      <w:hyperlink r:id="rId94">
        <w:r>
          <w:rPr>
            <w:rStyle w:val="InternetLink"/>
            <w:rFonts w:cs="Verdana" w:ascii="Verdana" w:hAnsi="Verdana"/>
          </w:rPr>
          <w:t>http://collectifvan.org/article.php?r=4&amp;id=29126</w:t>
        </w:r>
      </w:hyperlink>
    </w:p>
    <w:p>
      <w:pPr>
        <w:pStyle w:val="Normal"/>
        <w:jc w:val="both"/>
        <w:rPr/>
      </w:pPr>
      <w:r>
        <w:rPr>
          <w:rFonts w:cs="Verdana" w:ascii="Verdana" w:hAnsi="Verdana"/>
        </w:rPr>
        <w:br/>
      </w:r>
      <w:hyperlink r:id="rId95" w:tgtFrame="_blank">
        <w:r>
          <w:rPr>
            <w:rStyle w:val="InternetLink"/>
            <w:rFonts w:cs="Verdana" w:ascii="Verdana" w:hAnsi="Verdana"/>
            <w:b/>
            <w:bCs/>
          </w:rPr>
          <w:t>L'AKP se dirige vers une large victoire électoral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scrutin qui permet de renouveler les conseils municipaux et régionaux, est considéré comme un test de popularité du parti du Premier ministre, au pouvoir depuis 2002. </w:t>
      </w:r>
    </w:p>
    <w:p>
      <w:pPr>
        <w:pStyle w:val="Normal"/>
        <w:jc w:val="both"/>
        <w:rPr>
          <w:rFonts w:ascii="Verdana" w:hAnsi="Verdana" w:cs="Verdana"/>
        </w:rPr>
      </w:pPr>
      <w:hyperlink r:id="rId96">
        <w:r>
          <w:rPr>
            <w:rStyle w:val="InternetLink"/>
            <w:rFonts w:cs="Verdana" w:ascii="Verdana" w:hAnsi="Verdana"/>
          </w:rPr>
          <w:t>http://collectifvan.org/article.php?r=4&amp;id=29163</w:t>
        </w:r>
      </w:hyperlink>
    </w:p>
    <w:p>
      <w:pPr>
        <w:pStyle w:val="Normal"/>
        <w:jc w:val="both"/>
        <w:rPr/>
      </w:pPr>
      <w:r>
        <w:rPr>
          <w:rFonts w:cs="Verdana" w:ascii="Verdana" w:hAnsi="Verdana"/>
        </w:rPr>
        <w:br/>
      </w:r>
      <w:hyperlink r:id="rId97" w:tgtFrame="_blank">
        <w:r>
          <w:rPr>
            <w:rStyle w:val="InternetLink"/>
            <w:rFonts w:cs="Verdana" w:ascii="Verdana" w:hAnsi="Verdana"/>
            <w:b/>
            <w:bCs/>
          </w:rPr>
          <w:t>Turquie: Erdogan insatisfait de sa victoire aux municipal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emier ministre turc Recep Tayyip Erdogan s'est dit insatisfait du score obtenu par son Parti de la justice et du développement (AKP, issu de la mouvance islamiste), aux élections municipales de dimanche, malgré une victoire de sa formation, à 39,1% des voix. </w:t>
      </w:r>
    </w:p>
    <w:p>
      <w:pPr>
        <w:pStyle w:val="Normal"/>
        <w:jc w:val="both"/>
        <w:rPr>
          <w:rFonts w:ascii="Verdana" w:hAnsi="Verdana" w:cs="Verdana"/>
        </w:rPr>
      </w:pPr>
      <w:hyperlink r:id="rId98">
        <w:r>
          <w:rPr>
            <w:rStyle w:val="InternetLink"/>
            <w:rFonts w:cs="Verdana" w:ascii="Verdana" w:hAnsi="Verdana"/>
          </w:rPr>
          <w:t>http://collectifvan.org/article.php?r=4&amp;id=29147</w:t>
        </w:r>
      </w:hyperlink>
    </w:p>
    <w:p>
      <w:pPr>
        <w:pStyle w:val="Normal"/>
        <w:jc w:val="both"/>
        <w:rPr/>
      </w:pPr>
      <w:r>
        <w:rPr>
          <w:rFonts w:cs="Verdana" w:ascii="Verdana" w:hAnsi="Verdana"/>
        </w:rPr>
        <w:br/>
      </w:r>
      <w:hyperlink r:id="rId99" w:tgtFrame="_blank">
        <w:r>
          <w:rPr>
            <w:rStyle w:val="InternetLink"/>
            <w:rFonts w:cs="Verdana" w:ascii="Verdana" w:hAnsi="Verdana"/>
            <w:b/>
            <w:bCs/>
          </w:rPr>
          <w:t>Des pays musulmans ne veulent pas que Rasmussen dirige l'Otan</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Plusieurs pays musulmans ont demandé à la Turquie d'opposer son veto à la nomination de l'actuel Premier ministre danois, Anders Fogh Rasmussen, à la tête de l'Otan, déclare le chef du gouvernement turc, Recep Tayyip Erdogan. </w:t>
      </w:r>
    </w:p>
    <w:p>
      <w:pPr>
        <w:pStyle w:val="Normal"/>
        <w:jc w:val="both"/>
        <w:rPr>
          <w:rFonts w:ascii="Verdana" w:hAnsi="Verdana" w:cs="Verdana"/>
        </w:rPr>
      </w:pPr>
      <w:hyperlink r:id="rId100">
        <w:r>
          <w:rPr>
            <w:rStyle w:val="InternetLink"/>
            <w:rFonts w:cs="Verdana" w:ascii="Verdana" w:hAnsi="Verdana"/>
          </w:rPr>
          <w:t>http://collectifvan.org/article.php?r=4&amp;id=29154</w:t>
        </w:r>
      </w:hyperlink>
    </w:p>
    <w:p>
      <w:pPr>
        <w:pStyle w:val="Normal"/>
        <w:jc w:val="both"/>
        <w:rPr/>
      </w:pPr>
      <w:r>
        <w:rPr>
          <w:rFonts w:cs="Verdana" w:ascii="Verdana" w:hAnsi="Verdana"/>
        </w:rPr>
        <w:br/>
      </w:r>
      <w:hyperlink r:id="rId101" w:tgtFrame="_blank">
        <w:r>
          <w:rPr>
            <w:rStyle w:val="InternetLink"/>
            <w:rFonts w:cs="Verdana" w:ascii="Verdana" w:hAnsi="Verdana"/>
            <w:b/>
            <w:bCs/>
          </w:rPr>
          <w:t>Municipales test pour l'AKP en Turqui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Quelque 48 millions de Turcs étaient appelés aux urnes dimanche pour des élections municipales dont le Premier ministre Recep Tayyip Erdogan escompte qu'elles renforceront son parti et lui permettront de mener à bien des réformes constitutionnelles pour se rapprocher de l'Union européenne. </w:t>
        <w:br/>
      </w:r>
      <w:hyperlink r:id="rId102">
        <w:r>
          <w:rPr>
            <w:rStyle w:val="InternetLink"/>
            <w:rFonts w:cs="Verdana" w:ascii="Verdana" w:hAnsi="Verdana"/>
          </w:rPr>
          <w:t>http://collectifvan.org/article.php?r=4&amp;id=29152</w:t>
        </w:r>
      </w:hyperlink>
    </w:p>
    <w:p>
      <w:pPr>
        <w:pStyle w:val="Normal"/>
        <w:jc w:val="both"/>
        <w:rPr/>
      </w:pPr>
      <w:r>
        <w:rPr>
          <w:rFonts w:cs="Verdana" w:ascii="Verdana" w:hAnsi="Verdana"/>
        </w:rPr>
        <w:br/>
      </w:r>
      <w:hyperlink r:id="rId103" w:tgtFrame="_blank">
        <w:r>
          <w:rPr>
            <w:rStyle w:val="InternetLink"/>
            <w:rFonts w:cs="Verdana" w:ascii="Verdana" w:hAnsi="Verdana"/>
            <w:b/>
            <w:bCs/>
          </w:rPr>
          <w:t>60e anniversaire de la Déclaration du Génocid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A l’occasion du 60e anniversaire de la Déclaration du Génocide, l’Arménie a retenu une chanson tirée d’un poème lituanien et dédié au Génocide des Arméniens. Le texte traduit en arménien a été présenté par l’auteur lui-même Daniel Erazhisht à Erevan et a été interprété par Kevork Khadgian. </w:t>
        <w:br/>
      </w:r>
      <w:hyperlink r:id="rId104">
        <w:r>
          <w:rPr>
            <w:rStyle w:val="InternetLink"/>
            <w:rFonts w:cs="Verdana" w:ascii="Verdana" w:hAnsi="Verdana"/>
          </w:rPr>
          <w:t>http://collectifvan.org/article.php?r=4&amp;id=29124</w:t>
        </w:r>
      </w:hyperlink>
    </w:p>
    <w:p>
      <w:pPr>
        <w:pStyle w:val="Normal"/>
        <w:jc w:val="both"/>
        <w:rPr/>
      </w:pPr>
      <w:r>
        <w:rPr>
          <w:rFonts w:cs="Verdana" w:ascii="Verdana" w:hAnsi="Verdana"/>
        </w:rPr>
        <w:br/>
      </w:r>
      <w:hyperlink r:id="rId105" w:tgtFrame="_blank">
        <w:r>
          <w:rPr>
            <w:rStyle w:val="InternetLink"/>
            <w:rFonts w:cs="Verdana" w:ascii="Verdana" w:hAnsi="Verdana"/>
            <w:b/>
            <w:bCs/>
          </w:rPr>
          <w:t>Turquie: Incidents lors du scrutin des municipal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Des incidents ont éclaté lors des élections municipales et provinciales en Turquie, faisant un mort et sept blessés dimanche. Adnan Yalcin, 41 ans, a été abattu par balles à Diyarbakir, métropole du sud-est du pays, lors d'une fusillade qui a fait aussi quatre blessés. Dans la province d'Igdir, deux clans se sont opposés. Les affrontements ont fait trois blessés. </w:t>
        <w:br/>
      </w:r>
      <w:hyperlink r:id="rId106">
        <w:r>
          <w:rPr>
            <w:rStyle w:val="InternetLink"/>
            <w:rFonts w:cs="Verdana" w:ascii="Verdana" w:hAnsi="Verdana"/>
          </w:rPr>
          <w:t>http://collectifvan.org/article.php?r=4&amp;id=29149</w:t>
        </w:r>
      </w:hyperlink>
    </w:p>
    <w:p>
      <w:pPr>
        <w:pStyle w:val="Normal"/>
        <w:jc w:val="both"/>
        <w:rPr/>
      </w:pPr>
      <w:r>
        <w:rPr>
          <w:rFonts w:cs="Verdana" w:ascii="Verdana" w:hAnsi="Verdana"/>
        </w:rPr>
        <w:br/>
      </w:r>
      <w:hyperlink r:id="rId107" w:tgtFrame="_blank">
        <w:r>
          <w:rPr>
            <w:rStyle w:val="InternetLink"/>
            <w:rFonts w:cs="Verdana" w:ascii="Verdana" w:hAnsi="Verdana"/>
            <w:b/>
            <w:bCs/>
          </w:rPr>
          <w:t>Turquie: une étoile montante dans la politique régional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secrétaire d'Etat américaine, Hillary Clinton, s'est rendue à Ankara la semaine dernière et a fait l'éloge de la Turquie d'une part, comme chef de file au Moyen-Orient et d'autre part, compte tenu du rôle constructif qu'elle joue dans la région. Elle a également annoncé que le président des Etats-Unis, Barack Obama, planifiait une visite en Turquie en avril prochain, renforçant ainsi les conjectures sur le pays musulman d'où Obama s'adressera au monde musulman au cours de sa première année de mandat. Mais pourquoi cet intérêt soudain pour la Turquie? </w:t>
        <w:br/>
      </w:r>
      <w:hyperlink r:id="rId108">
        <w:r>
          <w:rPr>
            <w:rStyle w:val="InternetLink"/>
            <w:rFonts w:cs="Verdana" w:ascii="Verdana" w:hAnsi="Verdana"/>
          </w:rPr>
          <w:t>http://collectifvan.org/article.php?r=4&amp;id=29127</w:t>
        </w:r>
      </w:hyperlink>
    </w:p>
    <w:p>
      <w:pPr>
        <w:pStyle w:val="Normal"/>
        <w:jc w:val="both"/>
        <w:rPr/>
      </w:pPr>
      <w:r>
        <w:rPr>
          <w:rFonts w:cs="Verdana" w:ascii="Verdana" w:hAnsi="Verdana"/>
        </w:rPr>
        <w:br/>
      </w:r>
      <w:hyperlink r:id="rId109" w:tgtFrame="_blank">
        <w:r>
          <w:rPr>
            <w:rStyle w:val="InternetLink"/>
            <w:rFonts w:cs="Verdana" w:ascii="Verdana" w:hAnsi="Verdana"/>
            <w:b/>
            <w:bCs/>
          </w:rPr>
          <w:t>CAMBODGE • La justice mise à l'épreuv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rocès sur le fond de Duch, directeur d'un centre de torture sous le régime khmer rouge, s'est ouvert le 30 mars. Mais de nombreux écueils se dressent encore sur le chemin du tribunal qui le juge. </w:t>
      </w:r>
    </w:p>
    <w:p>
      <w:pPr>
        <w:pStyle w:val="Normal"/>
        <w:jc w:val="both"/>
        <w:rPr>
          <w:rFonts w:ascii="Verdana" w:hAnsi="Verdana" w:cs="Verdana"/>
        </w:rPr>
      </w:pPr>
      <w:hyperlink r:id="rId110">
        <w:r>
          <w:rPr>
            <w:rStyle w:val="InternetLink"/>
            <w:rFonts w:cs="Verdana" w:ascii="Verdana" w:hAnsi="Verdana"/>
          </w:rPr>
          <w:t>http://collectifvan.org/article.php?r=4&amp;id=29170</w:t>
        </w:r>
      </w:hyperlink>
    </w:p>
    <w:p>
      <w:pPr>
        <w:pStyle w:val="Normal"/>
        <w:jc w:val="both"/>
        <w:rPr/>
      </w:pPr>
      <w:r>
        <w:rPr>
          <w:rFonts w:cs="Verdana" w:ascii="Verdana" w:hAnsi="Verdana"/>
        </w:rPr>
        <w:br/>
      </w:r>
      <w:hyperlink r:id="rId111" w:tgtFrame="_blank">
        <w:r>
          <w:rPr>
            <w:rStyle w:val="InternetLink"/>
            <w:rFonts w:cs="Verdana" w:ascii="Verdana" w:hAnsi="Verdana"/>
            <w:b/>
            <w:bCs/>
          </w:rPr>
          <w:t>Juifs et musulmans s'unissent contre le négationnism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 Fondation pour la mémoire de la Shoah a lancé, ce vendredi à l'Unesco, le "projet Aladin" pour favoriser le dialogue entre juifs et le monde arabo-musulman. Parmi les initiatives, un site multilingue sur la Shoah. Anne-Marie Revcolevschi, directrice générale de la Fondation, explique à LEXPRESS.fr l'enjeu de ce programme, soutenu par une trentaine de pays. </w:t>
      </w:r>
      <w:hyperlink r:id="rId112">
        <w:r>
          <w:rPr>
            <w:rStyle w:val="InternetLink"/>
            <w:rFonts w:cs="Verdana" w:ascii="Verdana" w:hAnsi="Verdana"/>
          </w:rPr>
          <w:t>http://collectifvan.org/article.php?r=4&amp;id=29123</w:t>
        </w:r>
      </w:hyperlink>
    </w:p>
    <w:p>
      <w:pPr>
        <w:pStyle w:val="Normal"/>
        <w:jc w:val="both"/>
        <w:rPr/>
      </w:pPr>
      <w:r>
        <w:rPr>
          <w:rFonts w:cs="Verdana" w:ascii="Verdana" w:hAnsi="Verdana"/>
        </w:rPr>
        <w:br/>
      </w:r>
      <w:hyperlink r:id="rId113" w:tgtFrame="_blank">
        <w:r>
          <w:rPr>
            <w:rStyle w:val="InternetLink"/>
            <w:rFonts w:cs="Verdana" w:ascii="Verdana" w:hAnsi="Verdana"/>
            <w:b/>
            <w:bCs/>
          </w:rPr>
          <w:t>Marine Le Pen : les chambres à gaz ne sont pas «un détail»</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Non, je ne pense pas que cela (les chambre à gaz, ndlr) soit un détail de l'histoire», a déclaré Marine Le Pen vendredi à France 5, se démarquant des propos tenus par son père, Jean-Marie Le Pen, mercredi devant le Parlement européen. Invitée de l'émission «Riposte» qui sera diffusée dimanche, la vice-présidente du Front national a martelé :«Je dis ce que j'ai toujours dit: je ne partage pas sur ces événements la même vision que mon père». </w:t>
      </w:r>
    </w:p>
    <w:p>
      <w:pPr>
        <w:pStyle w:val="Normal"/>
        <w:jc w:val="both"/>
        <w:rPr>
          <w:rFonts w:ascii="Verdana" w:hAnsi="Verdana" w:cs="Verdana"/>
        </w:rPr>
      </w:pPr>
      <w:hyperlink r:id="rId114">
        <w:r>
          <w:rPr>
            <w:rStyle w:val="InternetLink"/>
            <w:rFonts w:cs="Verdana" w:ascii="Verdana" w:hAnsi="Verdana"/>
          </w:rPr>
          <w:t>http://collectifvan.org/article.php?r=4&amp;id=29128</w:t>
        </w:r>
      </w:hyperlink>
    </w:p>
    <w:p>
      <w:pPr>
        <w:pStyle w:val="Normal"/>
        <w:jc w:val="both"/>
        <w:rPr/>
      </w:pPr>
      <w:r>
        <w:rPr>
          <w:rFonts w:cs="Verdana" w:ascii="Verdana" w:hAnsi="Verdana"/>
        </w:rPr>
        <w:br/>
      </w:r>
      <w:hyperlink r:id="rId115" w:tgtFrame="_blank">
        <w:r>
          <w:rPr>
            <w:rStyle w:val="InternetLink"/>
            <w:rFonts w:cs="Verdana" w:ascii="Verdana" w:hAnsi="Verdana"/>
            <w:b/>
            <w:bCs/>
          </w:rPr>
          <w:t>L'AKP grand vainqueur des municipales en Turqui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Parti de la justice et du développement (AKP) du premier ministre Recep Tayyip Erdogan arrive largement en tête aux élections municipales de dimanche en Turquie, selon des résultats partiels publiés par les chaînes de télévision, après un scrutin marqué par des violences qui ont fait cinq morts. </w:t>
      </w:r>
    </w:p>
    <w:p>
      <w:pPr>
        <w:pStyle w:val="Normal"/>
        <w:jc w:val="both"/>
        <w:rPr>
          <w:rFonts w:ascii="Verdana" w:hAnsi="Verdana" w:cs="Verdana"/>
        </w:rPr>
      </w:pPr>
      <w:hyperlink r:id="rId116">
        <w:r>
          <w:rPr>
            <w:rStyle w:val="InternetLink"/>
            <w:rFonts w:cs="Verdana" w:ascii="Verdana" w:hAnsi="Verdana"/>
          </w:rPr>
          <w:t>http://collectifvan.org/article.php?r=4&amp;id=29141</w:t>
        </w:r>
      </w:hyperlink>
    </w:p>
    <w:p>
      <w:pPr>
        <w:pStyle w:val="Normal"/>
        <w:jc w:val="both"/>
        <w:rPr/>
      </w:pPr>
      <w:r>
        <w:rPr>
          <w:rFonts w:cs="Verdana" w:ascii="Verdana" w:hAnsi="Verdana"/>
        </w:rPr>
        <w:br/>
      </w:r>
      <w:hyperlink r:id="rId117" w:tgtFrame="_blank">
        <w:r>
          <w:rPr>
            <w:rStyle w:val="InternetLink"/>
            <w:rFonts w:cs="Verdana" w:ascii="Verdana" w:hAnsi="Verdana"/>
            <w:b/>
            <w:bCs/>
          </w:rPr>
          <w:t>Leucate a accueilli l'équipe d'Arméni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C'est un événement à la fois original et touchant qui illustre à merveille la solidarité et l'entraide que le monde du rugby peut générer. Le 20 mars, l'équipe nationale de rugby d'Arménie qui évolue en division 3A du championnat du monde FIRA est venue s'entraîner au stade de Leucate en vue de la préparation de la troisième rencontre des matchs de poule. </w:t>
        <w:br/>
      </w:r>
      <w:hyperlink r:id="rId118">
        <w:r>
          <w:rPr>
            <w:rStyle w:val="InternetLink"/>
            <w:rFonts w:cs="Verdana" w:ascii="Verdana" w:hAnsi="Verdana"/>
          </w:rPr>
          <w:t>http://collectifvan.org/article.php?r=4&amp;id=29148</w:t>
        </w:r>
      </w:hyperlink>
    </w:p>
    <w:p>
      <w:pPr>
        <w:pStyle w:val="Normal"/>
        <w:jc w:val="both"/>
        <w:rPr/>
      </w:pPr>
      <w:r>
        <w:rPr>
          <w:rFonts w:cs="Verdana" w:ascii="Verdana" w:hAnsi="Verdana"/>
        </w:rPr>
        <w:br/>
      </w:r>
      <w:hyperlink r:id="rId119" w:tgtFrame="_blank">
        <w:r>
          <w:rPr>
            <w:rStyle w:val="InternetLink"/>
            <w:rFonts w:cs="Verdana" w:ascii="Verdana" w:hAnsi="Verdana"/>
            <w:b/>
            <w:bCs/>
          </w:rPr>
          <w:t>Municipales : une petite victoire pour l’AKP</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s élections municipales et locales en Turquie montrent que le Parti pour la justice et le développement (AKP) du Premier ministre Tayyip Erdogan reste le premier parti en terme de voix et de nombre de mairies, Istanbul et Ankara demeurant dans son escarcelle, mais son score est en recul sensible par rapport aux précédentes consultations. </w:t>
      </w:r>
    </w:p>
    <w:p>
      <w:pPr>
        <w:pStyle w:val="Normal"/>
        <w:jc w:val="both"/>
        <w:rPr>
          <w:rFonts w:ascii="Verdana" w:hAnsi="Verdana" w:cs="Verdana"/>
        </w:rPr>
      </w:pPr>
      <w:hyperlink r:id="rId120">
        <w:r>
          <w:rPr>
            <w:rStyle w:val="InternetLink"/>
            <w:rFonts w:cs="Verdana" w:ascii="Verdana" w:hAnsi="Verdana"/>
          </w:rPr>
          <w:t>http://collectifvan.org/article.php?r=4&amp;id=29146</w:t>
        </w:r>
      </w:hyperlink>
    </w:p>
    <w:p>
      <w:pPr>
        <w:pStyle w:val="Normal"/>
        <w:jc w:val="both"/>
        <w:rPr/>
      </w:pPr>
      <w:r>
        <w:rPr>
          <w:rFonts w:cs="Verdana" w:ascii="Verdana" w:hAnsi="Verdana"/>
        </w:rPr>
        <w:br/>
      </w:r>
      <w:hyperlink r:id="rId121" w:tgtFrame="_blank">
        <w:r>
          <w:rPr>
            <w:rStyle w:val="InternetLink"/>
            <w:rFonts w:cs="Verdana" w:ascii="Verdana" w:hAnsi="Verdana"/>
            <w:b/>
            <w:bCs/>
          </w:rPr>
          <w:t>Khmers rouges: ouverture des débats de fond au procès de "Douch"</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s débats sur le fond du dossier "Douch", l'ex-tortionnaire en chef présumé du régime ultra-communiste des Khmers rouges (1975-1979), se sont ouverts lundi au Cambodge. </w:t>
      </w:r>
    </w:p>
    <w:p>
      <w:pPr>
        <w:pStyle w:val="Normal"/>
        <w:jc w:val="both"/>
        <w:rPr>
          <w:rFonts w:ascii="Verdana" w:hAnsi="Verdana" w:cs="Verdana"/>
        </w:rPr>
      </w:pPr>
      <w:hyperlink r:id="rId122">
        <w:r>
          <w:rPr>
            <w:rStyle w:val="InternetLink"/>
            <w:rFonts w:cs="Verdana" w:ascii="Verdana" w:hAnsi="Verdana"/>
          </w:rPr>
          <w:t>http://collectifvan.org/article.php?r=4&amp;id=29145</w:t>
        </w:r>
      </w:hyperlink>
    </w:p>
    <w:p>
      <w:pPr>
        <w:pStyle w:val="Normal"/>
        <w:jc w:val="both"/>
        <w:rPr/>
      </w:pPr>
      <w:r>
        <w:rPr>
          <w:rFonts w:cs="Verdana" w:ascii="Verdana" w:hAnsi="Verdana"/>
        </w:rPr>
        <w:br/>
      </w:r>
      <w:hyperlink r:id="rId123" w:tgtFrame="_blank">
        <w:r>
          <w:rPr>
            <w:rStyle w:val="InternetLink"/>
            <w:rFonts w:cs="Verdana" w:ascii="Verdana" w:hAnsi="Verdana"/>
            <w:b/>
            <w:bCs/>
          </w:rPr>
          <w:t>Chirac lance le projet Aladin contre le négationnisme dans le monde arabo-musulman</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ancien président Jacques Chirac a lancé vendredi en compagnie de représentants de 30 pays réunis à l'UNESCO le projet Aladin, programme éducatif visant à lutter contre le négationnisme de la Shoah dans le monde arabo-musulman. </w:t>
      </w:r>
    </w:p>
    <w:p>
      <w:pPr>
        <w:pStyle w:val="Normal"/>
        <w:jc w:val="both"/>
        <w:rPr>
          <w:rFonts w:ascii="Verdana" w:hAnsi="Verdana" w:cs="Verdana"/>
        </w:rPr>
      </w:pPr>
      <w:hyperlink r:id="rId124">
        <w:r>
          <w:rPr>
            <w:rStyle w:val="InternetLink"/>
            <w:rFonts w:cs="Verdana" w:ascii="Verdana" w:hAnsi="Verdana"/>
          </w:rPr>
          <w:t>http://collectifvan.org/article.php?r=4&amp;id=29122</w:t>
        </w:r>
      </w:hyperlink>
    </w:p>
    <w:p>
      <w:pPr>
        <w:pStyle w:val="Normal"/>
        <w:jc w:val="both"/>
        <w:rPr/>
      </w:pPr>
      <w:r>
        <w:rPr>
          <w:rFonts w:cs="Verdana" w:ascii="Verdana" w:hAnsi="Verdana"/>
        </w:rPr>
        <w:br/>
      </w:r>
      <w:hyperlink r:id="rId125" w:tgtFrame="_blank">
        <w:r>
          <w:rPr>
            <w:rStyle w:val="InternetLink"/>
            <w:rFonts w:cs="Verdana" w:ascii="Verdana" w:hAnsi="Verdana"/>
            <w:b/>
            <w:bCs/>
          </w:rPr>
          <w:t>Un ministre turc dans une église arménienne à istanbul</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ministre turc d’Etat et vice Premier ministre Hayati Yazici s’est rendu lundi dans une église arménienne à Istanbul. Lors de sa visite dans l’église "Surp Vartanants " dans le district de Sisli d’Istanbul, Hayati Yazici a rencontré l’archevêque Aram AtesyanPrésident du Conseil Religieux. </w:t>
      </w:r>
    </w:p>
    <w:p>
      <w:pPr>
        <w:pStyle w:val="Normal"/>
        <w:jc w:val="both"/>
        <w:rPr>
          <w:rFonts w:ascii="Verdana" w:hAnsi="Verdana" w:cs="Verdana"/>
        </w:rPr>
      </w:pPr>
      <w:hyperlink r:id="rId126">
        <w:r>
          <w:rPr>
            <w:rStyle w:val="InternetLink"/>
            <w:rFonts w:cs="Verdana" w:ascii="Verdana" w:hAnsi="Verdana"/>
          </w:rPr>
          <w:t>http://collectifvan.org/article.php?r=4&amp;id=29144</w:t>
        </w:r>
      </w:hyperlink>
    </w:p>
    <w:p>
      <w:pPr>
        <w:pStyle w:val="Normal"/>
        <w:jc w:val="both"/>
        <w:rPr/>
      </w:pPr>
      <w:r>
        <w:rPr>
          <w:rFonts w:cs="Verdana" w:ascii="Verdana" w:hAnsi="Verdana"/>
        </w:rPr>
        <w:br/>
      </w:r>
      <w:hyperlink r:id="rId127" w:tgtFrame="_blank">
        <w:r>
          <w:rPr>
            <w:rStyle w:val="InternetLink"/>
            <w:rFonts w:cs="Verdana" w:ascii="Verdana" w:hAnsi="Verdana"/>
            <w:b/>
            <w:bCs/>
          </w:rPr>
          <w:t>Béchir au centre du sommet arab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 mandat d'arrêt international à l'encontre du président soudanais Omar Hassan el Béchir dominera le sommet de la Ligue arabe qui s'ouvre lundi à Doha et auquel il pourrait assister en dépit de son inculpation pour crimes de guerre. Depuis son inculpation par la Cour pénale internationale pour son implication dans des crimes de guerre au Darfour, Béchir s'est rendu ces deux dernières semaines en Egypte, en Erythrée, en Libye et en Ethiopie. </w:t>
      </w:r>
    </w:p>
    <w:p>
      <w:pPr>
        <w:pStyle w:val="Normal"/>
        <w:jc w:val="both"/>
        <w:rPr>
          <w:rFonts w:ascii="Verdana" w:hAnsi="Verdana" w:cs="Verdana"/>
        </w:rPr>
      </w:pPr>
      <w:hyperlink r:id="rId128">
        <w:r>
          <w:rPr>
            <w:rStyle w:val="InternetLink"/>
            <w:rFonts w:cs="Verdana" w:ascii="Verdana" w:hAnsi="Verdana"/>
          </w:rPr>
          <w:t>http://collectifvan.org/article.php?r=4&amp;id=29132</w:t>
        </w:r>
      </w:hyperlink>
    </w:p>
    <w:p>
      <w:pPr>
        <w:pStyle w:val="Normal"/>
        <w:jc w:val="both"/>
        <w:rPr/>
      </w:pPr>
      <w:r>
        <w:rPr>
          <w:rFonts w:cs="Verdana" w:ascii="Verdana" w:hAnsi="Verdana"/>
        </w:rPr>
        <w:br/>
        <w:br/>
      </w:r>
      <w:hyperlink r:id="rId129" w:tgtFrame="_blank">
        <w:r>
          <w:rPr>
            <w:rStyle w:val="InternetLink"/>
            <w:rFonts w:cs="Verdana" w:ascii="Verdana" w:hAnsi="Verdana"/>
            <w:b/>
            <w:bCs/>
          </w:rPr>
          <w:t>Aladin, projet lancé contre la négation de la Shoah dans le monde musulman</w:t>
        </w:r>
      </w:hyperlink>
      <w:r>
        <w:rPr>
          <w:rFonts w:cs="Verdana" w:ascii="Verdana" w:hAnsi="Verdana"/>
        </w:rPr>
        <w:t xml:space="preserve"> </w:t>
        <w:br/>
        <w:t xml:space="preserve">La Fondation pour la mémoire de la Shoah lance vendredi au siège de l'Unesco à Paris le projet Aladin, une initiative visant, grâce notamment à la diffusion d'ouvrages en langue arabe, farsi ou turque, à lutter contre la négation de l'Holocauste dans le monde musulman. </w:t>
      </w:r>
    </w:p>
    <w:p>
      <w:pPr>
        <w:pStyle w:val="Normal"/>
        <w:jc w:val="both"/>
        <w:rPr>
          <w:rFonts w:ascii="Verdana" w:hAnsi="Verdana" w:cs="Verdana"/>
        </w:rPr>
      </w:pPr>
      <w:hyperlink r:id="rId130">
        <w:r>
          <w:rPr>
            <w:rStyle w:val="InternetLink"/>
            <w:rFonts w:cs="Verdana" w:ascii="Verdana" w:hAnsi="Verdana"/>
          </w:rPr>
          <w:t>http://collectifvan.org/article.php?r=4&amp;id=29121</w:t>
        </w:r>
      </w:hyperlink>
    </w:p>
    <w:p>
      <w:pPr>
        <w:pStyle w:val="Normal"/>
        <w:jc w:val="both"/>
        <w:rPr/>
      </w:pPr>
      <w:r>
        <w:rPr>
          <w:rFonts w:cs="Verdana" w:ascii="Verdana" w:hAnsi="Verdana"/>
        </w:rPr>
        <w:br/>
      </w:r>
      <w:hyperlink r:id="rId131" w:tgtFrame="_blank">
        <w:r>
          <w:rPr>
            <w:rStyle w:val="InternetLink"/>
            <w:rFonts w:cs="Verdana" w:ascii="Verdana" w:hAnsi="Verdana"/>
            <w:b/>
            <w:bCs/>
          </w:rPr>
          <w:t>4 morts et plus de 50 blessés lors des élections locales en Turquie</w:t>
        </w:r>
      </w:hyperlink>
      <w:r>
        <w:rPr>
          <w:rFonts w:cs="Verdana" w:ascii="Verdana" w:hAnsi="Verdana"/>
        </w:rPr>
        <w:t xml:space="preserve"> </w:t>
        <w:br/>
        <w:t xml:space="preserve">Quatre personnes ont été tuées, et une cinquantaine blessées, dimanche lors de bagarres lors des élections locales en Turquie. Les violences se sont produites dans plusieurs bureaux de vote dans l'est et le sud-est de la Turquie, avec notamment 2 morts dans la province de Diyarbakir, et un respectivement dans celles de Sanliurfa et Kars. </w:t>
      </w:r>
    </w:p>
    <w:p>
      <w:pPr>
        <w:pStyle w:val="Normal"/>
        <w:jc w:val="both"/>
        <w:rPr>
          <w:rFonts w:ascii="Verdana" w:hAnsi="Verdana" w:cs="Verdana"/>
        </w:rPr>
      </w:pPr>
      <w:hyperlink r:id="rId132">
        <w:r>
          <w:rPr>
            <w:rStyle w:val="InternetLink"/>
            <w:rFonts w:cs="Verdana" w:ascii="Verdana" w:hAnsi="Verdana"/>
          </w:rPr>
          <w:t>http://collectifvan.org/article.php?r=4&amp;id=29143</w:t>
        </w:r>
      </w:hyperlink>
    </w:p>
    <w:p>
      <w:pPr>
        <w:pStyle w:val="Normal"/>
        <w:jc w:val="both"/>
        <w:rPr/>
      </w:pPr>
      <w:r>
        <w:rPr>
          <w:rFonts w:cs="Verdana" w:ascii="Verdana" w:hAnsi="Verdana"/>
        </w:rPr>
        <w:br/>
      </w:r>
      <w:hyperlink r:id="rId133" w:tgtFrame="_blank">
        <w:r>
          <w:rPr>
            <w:rStyle w:val="InternetLink"/>
            <w:rFonts w:cs="Verdana" w:ascii="Verdana" w:hAnsi="Verdana"/>
            <w:b/>
            <w:bCs/>
          </w:rPr>
          <w:t>Une église arménienne d’Istanbul transformée en club de nuit</w:t>
        </w:r>
      </w:hyperlink>
      <w:r>
        <w:rPr>
          <w:rFonts w:cs="Verdana" w:ascii="Verdana" w:hAnsi="Verdana"/>
        </w:rPr>
        <w:t xml:space="preserve"> </w:t>
        <w:br/>
        <w:t xml:space="preserve">L’agence de presse arménienne Noyan Tapan a révélé que l’église arménienne Sourp Asdvadzadzine (Sainte-Vierge) d’Istanbul a été transformée en lieu de loisir selon l’information émise par le journal turc « Sabah ». </w:t>
      </w:r>
    </w:p>
    <w:p>
      <w:pPr>
        <w:pStyle w:val="Normal"/>
        <w:jc w:val="both"/>
        <w:rPr>
          <w:rFonts w:ascii="Verdana" w:hAnsi="Verdana" w:cs="Verdana"/>
        </w:rPr>
      </w:pPr>
      <w:hyperlink r:id="rId134">
        <w:r>
          <w:rPr>
            <w:rStyle w:val="InternetLink"/>
            <w:rFonts w:cs="Verdana" w:ascii="Verdana" w:hAnsi="Verdana"/>
          </w:rPr>
          <w:t>http://collectifvan.org/article.php?r=4&amp;id=29142</w:t>
        </w:r>
      </w:hyperlink>
    </w:p>
    <w:p>
      <w:pPr>
        <w:pStyle w:val="Normal"/>
        <w:jc w:val="both"/>
        <w:rPr/>
      </w:pPr>
      <w:r>
        <w:rPr>
          <w:rFonts w:cs="Verdana" w:ascii="Verdana" w:hAnsi="Verdana"/>
        </w:rPr>
        <w:br/>
      </w:r>
      <w:hyperlink r:id="rId135" w:tgtFrame="_blank">
        <w:r>
          <w:rPr>
            <w:rStyle w:val="InternetLink"/>
            <w:rFonts w:cs="Verdana" w:ascii="Verdana" w:hAnsi="Verdana"/>
            <w:b/>
            <w:bCs/>
          </w:rPr>
          <w:t>Solidarité arabe avec El-Béchir</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s pays arabes, qui préparent samedi à Doha leur sommet annuel, sont solidaires du Président soudanais Omar El-Béchir sous le coup d'un mandat d'arrêt international, mais sa présence à la rencontre reste incertaine, ont déclaré des responsables gouvernementaux et des diplomates. </w:t>
        <w:br/>
      </w:r>
      <w:hyperlink r:id="rId136">
        <w:r>
          <w:rPr>
            <w:rStyle w:val="InternetLink"/>
            <w:rFonts w:cs="Verdana" w:ascii="Verdana" w:hAnsi="Verdana"/>
          </w:rPr>
          <w:t>http://collectifvan.org/article.php?r=4&amp;id=29133</w:t>
        </w:r>
      </w:hyperlink>
    </w:p>
    <w:p>
      <w:pPr>
        <w:pStyle w:val="Normal"/>
        <w:jc w:val="both"/>
        <w:rPr/>
      </w:pPr>
      <w:r>
        <w:rPr>
          <w:rFonts w:cs="Verdana" w:ascii="Verdana" w:hAnsi="Verdana"/>
        </w:rPr>
        <w:br/>
      </w:r>
      <w:hyperlink r:id="rId137" w:tgtFrame="_blank">
        <w:r>
          <w:rPr>
            <w:rStyle w:val="InternetLink"/>
            <w:rFonts w:cs="Verdana" w:ascii="Verdana" w:hAnsi="Verdana"/>
            <w:b/>
            <w:bCs/>
          </w:rPr>
          <w:t>L'AKP donné favori des municipales en Turqui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es bureaux de vote ont ouvert, dimanche à 5 heures GMT en Turquie, pour des élections municipales dont le parti au pouvoir issu de la mouvance islamiste est sûr de remporter, selon les sondages. </w:t>
        <w:br/>
      </w:r>
      <w:hyperlink r:id="rId138">
        <w:r>
          <w:rPr>
            <w:rStyle w:val="InternetLink"/>
            <w:rFonts w:cs="Verdana" w:ascii="Verdana" w:hAnsi="Verdana"/>
          </w:rPr>
          <w:t>http://collectifvan.org/article.php?r=4&amp;id=29140</w:t>
        </w:r>
      </w:hyperlink>
    </w:p>
    <w:p>
      <w:pPr>
        <w:pStyle w:val="Normal"/>
        <w:jc w:val="both"/>
        <w:rPr/>
      </w:pPr>
      <w:r>
        <w:rPr>
          <w:rFonts w:cs="Verdana" w:ascii="Verdana" w:hAnsi="Verdana"/>
        </w:rPr>
        <w:br/>
      </w:r>
      <w:hyperlink r:id="rId139" w:tgtFrame="_blank">
        <w:r>
          <w:rPr>
            <w:rStyle w:val="InternetLink"/>
            <w:rFonts w:cs="Verdana" w:ascii="Verdana" w:hAnsi="Verdana"/>
            <w:b/>
            <w:bCs/>
          </w:rPr>
          <w:t>Darfour : les Casques bleus aéroportent du matériel nécessaire aux examens scolaires</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L'Opération hybride Union africaine-Nations unies au Darfour (MINUAD) a apporté jeudi son aide à la livraison, par voie aérienne, du matériel nécessaire aux examens dans des écoles secondaires, dispersées dans des zones isolées de l'ouest du Soudan ravagé par la guerre. </w:t>
      </w:r>
    </w:p>
    <w:p>
      <w:pPr>
        <w:pStyle w:val="Normal"/>
        <w:jc w:val="both"/>
        <w:rPr>
          <w:rFonts w:ascii="Verdana" w:hAnsi="Verdana" w:cs="Verdana"/>
        </w:rPr>
      </w:pPr>
      <w:hyperlink r:id="rId140">
        <w:r>
          <w:rPr>
            <w:rStyle w:val="InternetLink"/>
            <w:rFonts w:cs="Verdana" w:ascii="Verdana" w:hAnsi="Verdana"/>
          </w:rPr>
          <w:t>http://collectifvan.org/article.php?r=4&amp;id=29117</w:t>
        </w:r>
      </w:hyperlink>
    </w:p>
    <w:p>
      <w:pPr>
        <w:pStyle w:val="Normal"/>
        <w:jc w:val="both"/>
        <w:rPr/>
      </w:pPr>
      <w:r>
        <w:rPr>
          <w:rFonts w:cs="Verdana" w:ascii="Verdana" w:hAnsi="Verdana"/>
        </w:rPr>
        <w:br/>
      </w:r>
      <w:hyperlink r:id="rId141" w:tgtFrame="_blank">
        <w:r>
          <w:rPr>
            <w:rStyle w:val="InternetLink"/>
            <w:rFonts w:cs="Verdana" w:ascii="Verdana" w:hAnsi="Verdana"/>
            <w:b/>
            <w:bCs/>
          </w:rPr>
          <w:t>Municipales en Turquie: le parti d'Erdogan domine mais reçoit un avertissement</w:t>
        </w:r>
      </w:hyperlink>
      <w:r>
        <w:rPr>
          <w:rFonts w:cs="Verdana" w:ascii="Verdana" w:hAnsi="Verdana"/>
        </w:rPr>
        <w:t xml:space="preserve"> </w:t>
        <w:br/>
        <w:t xml:space="preserve">Le Parti de la justice et du développement (AKP, issu de la mouvance islamiste) était en tête aux élections municipales de dimanche en Turquie avec 39,5% des voix, chiffre toutefois en deçà des prévisions du Premier ministre qui dirige ce parti au pouvoir depuis 2002. </w:t>
      </w:r>
    </w:p>
    <w:p>
      <w:pPr>
        <w:pStyle w:val="Normal"/>
        <w:jc w:val="both"/>
        <w:rPr>
          <w:rFonts w:ascii="Verdana" w:hAnsi="Verdana" w:cs="Verdana"/>
        </w:rPr>
      </w:pPr>
      <w:hyperlink r:id="rId142">
        <w:r>
          <w:rPr>
            <w:rStyle w:val="InternetLink"/>
            <w:rFonts w:cs="Verdana" w:ascii="Verdana" w:hAnsi="Verdana"/>
          </w:rPr>
          <w:t>http://collectifvan.org/article.php?r=4&amp;id=29139</w:t>
        </w:r>
      </w:hyperlink>
    </w:p>
    <w:p>
      <w:pPr>
        <w:pStyle w:val="Normal"/>
        <w:jc w:val="both"/>
        <w:rPr/>
      </w:pPr>
      <w:r>
        <w:rPr>
          <w:rFonts w:cs="Verdana" w:ascii="Verdana" w:hAnsi="Verdana"/>
        </w:rPr>
        <w:br/>
      </w:r>
      <w:hyperlink r:id="rId143" w:tgtFrame="_blank">
        <w:r>
          <w:rPr>
            <w:rStyle w:val="InternetLink"/>
            <w:rFonts w:cs="Verdana" w:ascii="Verdana" w:hAnsi="Verdana"/>
            <w:b/>
            <w:bCs/>
          </w:rPr>
          <w:t>Barack Obama, une semaine en Europe</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Un peu plus de deux mois après son investiture, Barack Obama s'envole mardi à destination de Londres pour un premier voyage en Europe au programme dense. </w:t>
      </w:r>
    </w:p>
    <w:p>
      <w:pPr>
        <w:pStyle w:val="Normal"/>
        <w:jc w:val="both"/>
        <w:rPr>
          <w:rFonts w:ascii="Verdana" w:hAnsi="Verdana" w:cs="Verdana"/>
        </w:rPr>
      </w:pPr>
      <w:hyperlink r:id="rId144">
        <w:r>
          <w:rPr>
            <w:rStyle w:val="InternetLink"/>
            <w:rFonts w:cs="Verdana" w:ascii="Verdana" w:hAnsi="Verdana"/>
          </w:rPr>
          <w:t>http://collectifvan.org/article.php?r=4&amp;id=29135</w:t>
        </w:r>
      </w:hyperlink>
    </w:p>
    <w:p>
      <w:pPr>
        <w:pStyle w:val="Normal"/>
        <w:jc w:val="both"/>
        <w:rPr/>
      </w:pPr>
      <w:r>
        <w:rPr>
          <w:rFonts w:cs="Verdana" w:ascii="Verdana" w:hAnsi="Verdana"/>
        </w:rPr>
        <w:br/>
      </w:r>
      <w:hyperlink r:id="rId145" w:tgtFrame="_blank">
        <w:r>
          <w:rPr>
            <w:rStyle w:val="InternetLink"/>
            <w:rFonts w:cs="Verdana" w:ascii="Verdana" w:hAnsi="Verdana"/>
            <w:b/>
            <w:bCs/>
          </w:rPr>
          <w:t>Khartoum soupçonne Tsahal d'avoir mené des raids au Soudan</w:t>
        </w:r>
      </w:hyperlink>
      <w:r>
        <w:rPr>
          <w:rFonts w:cs="Verdana" w:ascii="Verdana" w:hAnsi="Verdana"/>
        </w:rPr>
        <w:t xml:space="preserve"> </w:t>
        <w:br/>
        <w:t>Les autorités soudanaises déclarent penser qu'Israël est à l'origine de deux raids menés contre des convois de trafiquants d'armes dans le nord du Soudan en janvier et février, attaques qui auraient fait une quarantaine de morts.</w:t>
      </w:r>
    </w:p>
    <w:p>
      <w:pPr>
        <w:pStyle w:val="Normal"/>
        <w:jc w:val="both"/>
        <w:rPr/>
      </w:pPr>
      <w:hyperlink r:id="rId146">
        <w:r>
          <w:rPr>
            <w:rStyle w:val="InternetLink"/>
            <w:rFonts w:cs="Verdana" w:ascii="Verdana" w:hAnsi="Verdana"/>
          </w:rPr>
          <w:t>http://collectifvan.org/article.php?r=4&amp;id=29116</w:t>
        </w:r>
      </w:hyperlink>
    </w:p>
    <w:p>
      <w:pPr>
        <w:pStyle w:val="Normal"/>
        <w:jc w:val="both"/>
        <w:rPr/>
      </w:pPr>
      <w:r>
        <w:rPr/>
      </w:r>
    </w:p>
    <w:p>
      <w:pPr>
        <w:pStyle w:val="Normal"/>
        <w:jc w:val="both"/>
        <w:rPr/>
      </w:pPr>
      <w:hyperlink r:id="rId147" w:tgtFrame="_blank">
        <w:r>
          <w:rPr>
            <w:rStyle w:val="InternetLink"/>
            <w:rFonts w:cs="Verdana" w:ascii="Verdana" w:hAnsi="Verdana"/>
            <w:b/>
          </w:rPr>
          <w:t>Victoire en demi-teinte pour le parti au pouvoir aux municipales en Turquie</w:t>
        </w:r>
      </w:hyperlink>
      <w:r>
        <w:rPr>
          <w:rStyle w:val="InternetLink"/>
          <w:rFonts w:cs="Verdana" w:ascii="Verdana" w:hAnsi="Verdana"/>
          <w:color w:val="000000"/>
          <w:u w:val="none"/>
        </w:rPr>
        <w:t xml:space="preserve"> </w:t>
        <w:br/>
        <w:t>Même s'il maintient ses principales positions dans le pays, le Parti de la justice et du développement (AKP), le parti islamo-conservateur au pouvoir en Turquie, est en recul : il n'a obtenu que 39 % des suffrages aux élections municipales du 29 mars, contre 41,6 % en 2004 et 46,6 % aux législatives de 2007. "C'est insuffisant, a reconnu dès l'annonce des résultats, le premier ministre Recip Tayyip Erdogan. Nous allons en tirer les leçons."</w:t>
      </w:r>
    </w:p>
    <w:p>
      <w:pPr>
        <w:pStyle w:val="Normal"/>
        <w:jc w:val="both"/>
        <w:rPr>
          <w:rStyle w:val="InternetLink"/>
          <w:rFonts w:ascii="Verdana" w:hAnsi="Verdana" w:cs="Verdana"/>
        </w:rPr>
      </w:pPr>
      <w:hyperlink r:id="rId148">
        <w:r>
          <w:rPr>
            <w:rStyle w:val="InternetLink"/>
            <w:rFonts w:cs="Verdana" w:ascii="Verdana" w:hAnsi="Verdana"/>
          </w:rPr>
          <w:t>http://collectifvan.org/article.php?r=4&amp;id=29174</w:t>
        </w:r>
      </w:hyperlink>
    </w:p>
    <w:p>
      <w:pPr>
        <w:pStyle w:val="Normal"/>
        <w:jc w:val="both"/>
        <w:rPr/>
      </w:pPr>
      <w:r>
        <w:rPr>
          <w:rStyle w:val="InternetLink"/>
          <w:rFonts w:cs="Verdana" w:ascii="Verdana" w:hAnsi="Verdana"/>
        </w:rPr>
        <w:br/>
      </w:r>
      <w:hyperlink r:id="rId149" w:tgtFrame="_blank">
        <w:r>
          <w:rPr>
            <w:rStyle w:val="InternetLink"/>
            <w:rFonts w:cs="Verdana" w:ascii="Verdana" w:hAnsi="Verdana"/>
            <w:b/>
          </w:rPr>
          <w:t>Projet Aladin pour un dialogue interculturel</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a conférence de lancement du projet Aladin pour un dialogue interculturel fondé sur la vérité historique, la connaissance et le respect mutuel, s'est ouverte vendredi en début d'après midi au siège de l'Unesco à Paris. </w:t>
      </w:r>
    </w:p>
    <w:p>
      <w:pPr>
        <w:pStyle w:val="Normal"/>
        <w:jc w:val="both"/>
        <w:rPr>
          <w:rStyle w:val="InternetLink"/>
          <w:rFonts w:ascii="Verdana" w:hAnsi="Verdana" w:cs="Verdana"/>
        </w:rPr>
      </w:pPr>
      <w:hyperlink r:id="rId150">
        <w:r>
          <w:rPr>
            <w:rStyle w:val="InternetLink"/>
            <w:rFonts w:cs="Verdana" w:ascii="Verdana" w:hAnsi="Verdana"/>
          </w:rPr>
          <w:t>http://collectifvan.org/article.php?r=4&amp;id=29173</w:t>
        </w:r>
      </w:hyperlink>
    </w:p>
    <w:p>
      <w:pPr>
        <w:pStyle w:val="Normal"/>
        <w:jc w:val="both"/>
        <w:rPr/>
      </w:pPr>
      <w:r>
        <w:rPr>
          <w:rStyle w:val="InternetLink"/>
          <w:rFonts w:cs="Verdana" w:ascii="Verdana" w:hAnsi="Verdana"/>
        </w:rPr>
        <w:br/>
      </w:r>
      <w:hyperlink r:id="rId151" w:tgtFrame="_blank">
        <w:r>
          <w:rPr>
            <w:rStyle w:val="InternetLink"/>
            <w:rFonts w:cs="Verdana" w:ascii="Verdana" w:hAnsi="Verdana"/>
            <w:b/>
          </w:rPr>
          <w:t>Reprise du procès de Douch, l'ancien chef du camp S-21</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Kaing Guek Eav, 66 ans, plus connu sous le nom de Douch, l'ex-tortionnaire en chef présumé du régime cambodgien des Khmers rouges (1975-1979), a entendu, lundi 30 mars, les chefs d'accusation retenus contre lui, à l'ouverture des débats de fond du premier procès international de la dictature communiste de Pol Pot. </w:t>
      </w:r>
    </w:p>
    <w:p>
      <w:pPr>
        <w:pStyle w:val="Normal"/>
        <w:jc w:val="both"/>
        <w:rPr>
          <w:rStyle w:val="InternetLink"/>
          <w:rFonts w:ascii="Verdana" w:hAnsi="Verdana" w:cs="Verdana"/>
        </w:rPr>
      </w:pPr>
      <w:hyperlink r:id="rId152">
        <w:r>
          <w:rPr>
            <w:rStyle w:val="InternetLink"/>
            <w:rFonts w:cs="Verdana" w:ascii="Verdana" w:hAnsi="Verdana"/>
          </w:rPr>
          <w:t>http://collectifvan.org/article.php?r=4&amp;id=29171</w:t>
        </w:r>
      </w:hyperlink>
    </w:p>
    <w:p>
      <w:pPr>
        <w:pStyle w:val="Normal"/>
        <w:jc w:val="both"/>
        <w:rPr/>
      </w:pPr>
      <w:r>
        <w:rPr>
          <w:rStyle w:val="InternetLink"/>
          <w:rFonts w:cs="Verdana" w:ascii="Verdana" w:hAnsi="Verdana"/>
        </w:rPr>
        <w:br/>
      </w:r>
      <w:hyperlink r:id="rId153" w:tgtFrame="_blank">
        <w:r>
          <w:rPr>
            <w:rStyle w:val="InternetLink"/>
            <w:rFonts w:cs="Verdana" w:ascii="Verdana" w:hAnsi="Verdana"/>
            <w:b/>
          </w:rPr>
          <w:t>Nouvelles conditions pour les pays candidats à l'adhésion</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a réunion informelle de Frauenberg (République tchèque) des ministres européens des Affaires étrangères était consacrée notamment à l'élargissement de l'UE. </w:t>
      </w:r>
    </w:p>
    <w:p>
      <w:pPr>
        <w:pStyle w:val="Normal"/>
        <w:jc w:val="both"/>
        <w:rPr>
          <w:rStyle w:val="InternetLink"/>
          <w:rFonts w:ascii="Verdana" w:hAnsi="Verdana" w:cs="Verdana"/>
        </w:rPr>
      </w:pPr>
      <w:hyperlink r:id="rId154">
        <w:r>
          <w:rPr>
            <w:rStyle w:val="InternetLink"/>
            <w:rFonts w:cs="Verdana" w:ascii="Verdana" w:hAnsi="Verdana"/>
          </w:rPr>
          <w:t>http://collectifvan.org/article.php?r=4&amp;id=29169</w:t>
        </w:r>
      </w:hyperlink>
    </w:p>
    <w:p>
      <w:pPr>
        <w:pStyle w:val="Normal"/>
        <w:jc w:val="both"/>
        <w:rPr/>
      </w:pPr>
      <w:r>
        <w:rPr>
          <w:rStyle w:val="InternetLink"/>
          <w:rFonts w:cs="Verdana" w:ascii="Verdana" w:hAnsi="Verdana"/>
        </w:rPr>
        <w:br/>
      </w:r>
      <w:hyperlink r:id="rId155" w:tgtFrame="_blank">
        <w:r>
          <w:rPr>
            <w:rStyle w:val="InternetLink"/>
            <w:rFonts w:cs="Verdana" w:ascii="Verdana" w:hAnsi="Verdana"/>
            <w:b/>
          </w:rPr>
          <w:t>Bachir défie la Cour pénale internationale, se rend en Lybi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président soudanais Omar Hassan al Bachir a défié la Cour pénale internationale en se rendant en Libye, pour y rencontrer Mouammar Kadhafi. La CPI a lancé le 4 mars un mandat d'arrêt international contre lui pour crimes de guerre et crimes contre l'humanité au Darfour. </w:t>
      </w:r>
    </w:p>
    <w:p>
      <w:pPr>
        <w:pStyle w:val="Normal"/>
        <w:jc w:val="both"/>
        <w:rPr/>
      </w:pPr>
      <w:hyperlink r:id="rId156">
        <w:r>
          <w:rPr>
            <w:rStyle w:val="InternetLink"/>
            <w:rFonts w:cs="Verdana" w:ascii="Verdana" w:hAnsi="Verdana"/>
          </w:rPr>
          <w:t>http://collectifvan.org/article.php?r=4&amp;id=29120</w:t>
        </w:r>
      </w:hyperlink>
      <w:r>
        <w:rPr>
          <w:rStyle w:val="InternetLink"/>
          <w:rFonts w:cs="Verdana" w:ascii="Verdana" w:hAnsi="Verdana"/>
        </w:rPr>
        <w:br/>
        <w:br/>
      </w:r>
      <w:hyperlink r:id="rId157" w:tgtFrame="_blank">
        <w:r>
          <w:rPr>
            <w:rStyle w:val="InternetLink"/>
            <w:rFonts w:cs="Verdana" w:ascii="Verdana" w:hAnsi="Verdana"/>
            <w:b/>
          </w:rPr>
          <w:t>Le procès du génocide khmer rouge commenc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procès de Duch, ancien directeur du centre de tortures S-21, où ont péri plus de 15 000 personnes, s'ouvre lundi à Phnom-Penh. «Nous avons tant à raconter», résonne une voix dans les rizières asséchées. «Comment des Khmers ont-ils pu tuer des Khmers», interroge une autre. </w:t>
      </w:r>
    </w:p>
    <w:p>
      <w:pPr>
        <w:pStyle w:val="Normal"/>
        <w:jc w:val="both"/>
        <w:rPr/>
      </w:pPr>
      <w:r>
        <w:rPr>
          <w:rStyle w:val="InternetLink"/>
          <w:rFonts w:cs="Verdana" w:ascii="Verdana" w:hAnsi="Verdana"/>
        </w:rPr>
        <w:t>http://collectifvan.org/article.php?r=4&amp;id=29168</w:t>
        <w:br/>
        <w:br/>
      </w:r>
      <w:hyperlink r:id="rId158" w:tgtFrame="_blank">
        <w:r>
          <w:rPr>
            <w:rStyle w:val="InternetLink"/>
            <w:rFonts w:cs="Verdana" w:ascii="Verdana" w:hAnsi="Verdana"/>
            <w:b/>
          </w:rPr>
          <w:t>La charge de Jacques Chirac contre les négationnistes</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ancien président de la République prône l'enseignement de la Shoah dans les pays arabes. «Le drame de la Shoah interdit l'oubli. Il impose la pudeur. Il fait exploser la colère au cœur de chaque homme de bonne volonté, lorsque la Shoah est contestée.» </w:t>
      </w:r>
    </w:p>
    <w:p>
      <w:pPr>
        <w:pStyle w:val="Normal"/>
        <w:jc w:val="both"/>
        <w:rPr>
          <w:rStyle w:val="InternetLink"/>
          <w:rFonts w:ascii="Verdana" w:hAnsi="Verdana" w:cs="Verdana"/>
        </w:rPr>
      </w:pPr>
      <w:hyperlink r:id="rId159">
        <w:r>
          <w:rPr>
            <w:rStyle w:val="InternetLink"/>
            <w:rFonts w:cs="Verdana" w:ascii="Verdana" w:hAnsi="Verdana"/>
          </w:rPr>
          <w:t>http://collectifvan.org/article.php?r=4&amp;id=29125</w:t>
        </w:r>
      </w:hyperlink>
    </w:p>
    <w:p>
      <w:pPr>
        <w:pStyle w:val="Normal"/>
        <w:jc w:val="both"/>
        <w:rPr/>
      </w:pPr>
      <w:r>
        <w:rPr>
          <w:rStyle w:val="InternetLink"/>
          <w:rFonts w:cs="Verdana" w:ascii="Verdana" w:hAnsi="Verdana"/>
        </w:rPr>
        <w:br/>
      </w:r>
      <w:hyperlink r:id="rId160" w:tgtFrame="_blank">
        <w:r>
          <w:rPr>
            <w:rStyle w:val="InternetLink"/>
            <w:rFonts w:cs="Verdana" w:ascii="Verdana" w:hAnsi="Verdana"/>
            <w:b/>
          </w:rPr>
          <w:t>L'AKP du Premier ministre turc remporte les élections locales</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Parti pour la justice et le développement (AKP) du Premier ministre Tayyip Erdogan a remporté les élections locales dimanche en Turquie, mais sans la victoire éclatante qui lui aurait facilité la tâche pour accélérer les réformes nécessaires pour l'adhésion du pays à l'Union européenne. </w:t>
      </w:r>
    </w:p>
    <w:p>
      <w:pPr>
        <w:pStyle w:val="Normal"/>
        <w:jc w:val="both"/>
        <w:rPr/>
      </w:pPr>
      <w:r>
        <w:rPr>
          <w:rStyle w:val="InternetLink"/>
          <w:rFonts w:cs="Verdana" w:ascii="Verdana" w:hAnsi="Verdana"/>
        </w:rPr>
        <w:t>http://collectifvan.org/article.php?r=4&amp;id=29167</w:t>
        <w:br/>
        <w:br/>
      </w:r>
      <w:hyperlink r:id="rId161" w:tgtFrame="_blank">
        <w:r>
          <w:rPr>
            <w:rStyle w:val="InternetLink"/>
            <w:rFonts w:cs="Verdana" w:ascii="Verdana" w:hAnsi="Verdana"/>
            <w:b/>
          </w:rPr>
          <w:t>Plusieurs pays tentent de rassurer les Balkans quant à l'élargissement</w:t>
        </w:r>
      </w:hyperlink>
      <w:r>
        <w:rPr>
          <w:rStyle w:val="InternetLink"/>
          <w:rFonts w:cs="Verdana" w:ascii="Verdana" w:hAnsi="Verdana"/>
          <w:color w:val="000000"/>
          <w:u w:val="none"/>
        </w:rPr>
        <w:t xml:space="preserve"> </w:t>
        <w:br/>
        <w:t>Plusieurs pays européens ont tenté vendredi de rassurer les pays des Balkans, inquiets des propos de la chancelière allemande Angela Merkel qui a prôné récemment une "pause" dans l'élargissement de l'Union européenne.</w:t>
      </w:r>
    </w:p>
    <w:p>
      <w:pPr>
        <w:pStyle w:val="Normal"/>
        <w:jc w:val="both"/>
        <w:rPr/>
      </w:pPr>
      <w:r>
        <w:rPr>
          <w:rStyle w:val="InternetLink"/>
          <w:rFonts w:cs="Verdana" w:ascii="Verdana" w:hAnsi="Verdana"/>
        </w:rPr>
        <w:t>http://collectifvan.org/article.php?r=4&amp;id=29166</w:t>
        <w:br/>
        <w:br/>
      </w:r>
      <w:hyperlink r:id="rId162" w:tgtFrame="_blank">
        <w:r>
          <w:rPr>
            <w:rStyle w:val="InternetLink"/>
            <w:rFonts w:cs="Verdana" w:ascii="Verdana" w:hAnsi="Verdana"/>
            <w:b/>
          </w:rPr>
          <w:t>Le scrutin local turc devrait confirmer la domination de l'AKP</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s Turcs se sont rendus aux urnes dimanche pour renouveler leurs conseils municipaux et régionaux, un scrutin qui servait de test popularité pour le parti islamo-conservateur AKP du Premier ministre Recep Tayyip Erdogan au pouvoir depuis 2002. </w:t>
      </w:r>
    </w:p>
    <w:p>
      <w:pPr>
        <w:pStyle w:val="Normal"/>
        <w:jc w:val="both"/>
        <w:rPr>
          <w:rStyle w:val="InternetLink"/>
          <w:rFonts w:ascii="Verdana" w:hAnsi="Verdana" w:cs="Verdana"/>
        </w:rPr>
      </w:pPr>
      <w:hyperlink r:id="rId163">
        <w:r>
          <w:rPr>
            <w:rStyle w:val="InternetLink"/>
            <w:rFonts w:cs="Verdana" w:ascii="Verdana" w:hAnsi="Verdana"/>
          </w:rPr>
          <w:t>http://collectifvan.org/article.php?r=4&amp;id=29165</w:t>
        </w:r>
      </w:hyperlink>
    </w:p>
    <w:p>
      <w:pPr>
        <w:pStyle w:val="Normal"/>
        <w:jc w:val="both"/>
        <w:rPr/>
      </w:pPr>
      <w:r>
        <w:rPr>
          <w:rStyle w:val="InternetLink"/>
          <w:rFonts w:cs="Verdana" w:ascii="Verdana" w:hAnsi="Verdana"/>
        </w:rPr>
        <w:br/>
      </w:r>
      <w:hyperlink r:id="rId164" w:tgtFrame="_blank">
        <w:r>
          <w:rPr>
            <w:rStyle w:val="InternetLink"/>
            <w:rFonts w:cs="Verdana" w:ascii="Verdana" w:hAnsi="Verdana"/>
            <w:b/>
          </w:rPr>
          <w:t>Le scrutin local turc devrait confirmer la domination de l'AKP</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s Turcs se sont rendus aux urnes dimanche pour renouveler leurs conseils municipaux et régionaux, un scrutin qui servait de test popularité pour le parti islamo-conservateur AKP du Premier ministre Recep Tayyip Erdogan au pouvoir depuis 2002. </w:t>
      </w:r>
    </w:p>
    <w:p>
      <w:pPr>
        <w:pStyle w:val="Normal"/>
        <w:jc w:val="both"/>
        <w:rPr/>
      </w:pPr>
      <w:r>
        <w:rPr>
          <w:rStyle w:val="InternetLink"/>
          <w:rFonts w:cs="Verdana" w:ascii="Verdana" w:hAnsi="Verdana"/>
        </w:rPr>
        <w:t>http://collectifvan.org/article.php?r=4&amp;id=29165</w:t>
        <w:br/>
        <w:br/>
      </w:r>
      <w:hyperlink r:id="rId165" w:tgtFrame="_blank">
        <w:r>
          <w:rPr>
            <w:rStyle w:val="InternetLink"/>
            <w:rFonts w:cs="Verdana" w:ascii="Verdana" w:hAnsi="Verdana"/>
            <w:b/>
          </w:rPr>
          <w:t>Les mémoires de Claude Lanzmann enfin publiées</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Shoah", l'oeuvre de sa vie, est un hymne à la mort. « Le jour où je le compris, écrit Claude Lanzmann, je sus que le sujet de mon film serait la mort même, et non pas la survie ». L'aventure commencée en 1973, après la réalisation de Pourquoi Israël , se termina en 1985. Une entreprise herculéenne qui appartient à l'Histoire universelle. </w:t>
      </w:r>
    </w:p>
    <w:p>
      <w:pPr>
        <w:pStyle w:val="Normal"/>
        <w:jc w:val="both"/>
        <w:rPr>
          <w:rStyle w:val="InternetLink"/>
          <w:rFonts w:ascii="Verdana" w:hAnsi="Verdana" w:cs="Verdana"/>
        </w:rPr>
      </w:pPr>
      <w:hyperlink r:id="rId166">
        <w:r>
          <w:rPr>
            <w:rStyle w:val="InternetLink"/>
            <w:rFonts w:cs="Verdana" w:ascii="Verdana" w:hAnsi="Verdana"/>
          </w:rPr>
          <w:t>http://collectifvan.org/article.php?r=4&amp;id=29130</w:t>
        </w:r>
      </w:hyperlink>
    </w:p>
    <w:p>
      <w:pPr>
        <w:pStyle w:val="Normal"/>
        <w:jc w:val="both"/>
        <w:rPr>
          <w:rStyle w:val="InternetLink"/>
          <w:rFonts w:ascii="Verdana" w:hAnsi="Verdana" w:cs="Verdana"/>
          <w:color w:val="000000"/>
          <w:u w:val="none"/>
        </w:rPr>
      </w:pPr>
      <w:r>
        <w:rPr>
          <w:rStyle w:val="InternetLink"/>
          <w:rFonts w:cs="Verdana" w:ascii="Verdana" w:hAnsi="Verdana"/>
        </w:rPr>
        <w:br/>
      </w:r>
      <w:hyperlink r:id="rId167" w:tgtFrame="_blank">
        <w:r>
          <w:rPr>
            <w:rStyle w:val="InternetLink"/>
            <w:rFonts w:cs="Verdana" w:ascii="Verdana" w:hAnsi="Verdana"/>
            <w:b/>
          </w:rPr>
          <w:t>Le russe Gazprom veut acheter du gaz à l'Azerbaïdjan, pied de nez à Nabucco</w:t>
        </w:r>
      </w:hyperlink>
    </w:p>
    <w:p>
      <w:pPr>
        <w:pStyle w:val="Normal"/>
        <w:jc w:val="both"/>
        <w:rPr/>
      </w:pPr>
      <w:r>
        <w:rPr>
          <w:rStyle w:val="InternetLink"/>
          <w:rFonts w:cs="Verdana" w:ascii="Verdana" w:hAnsi="Verdana"/>
          <w:color w:val="000000"/>
          <w:u w:val="none"/>
        </w:rPr>
        <w:t xml:space="preserve">Le géant russe Gazprom a indiqué vendredi être en négociations avec l'Azerbaïdjan pour lui acheter du gaz à compter de 2010, ce qui pourrait faire de l'ombre à Nabucco, le projet de gazoduc destiné à approvisionner directement l'Europe en contournant la Russie. </w:t>
      </w:r>
    </w:p>
    <w:p>
      <w:pPr>
        <w:pStyle w:val="Normal"/>
        <w:jc w:val="both"/>
        <w:rPr/>
      </w:pPr>
      <w:r>
        <w:rPr>
          <w:rStyle w:val="InternetLink"/>
          <w:rFonts w:cs="Verdana" w:ascii="Verdana" w:hAnsi="Verdana"/>
        </w:rPr>
        <w:t>http://collectifvan.org/article.php?r=4&amp;id=29164</w:t>
        <w:br/>
        <w:br/>
      </w:r>
      <w:hyperlink r:id="rId168" w:tgtFrame="_blank">
        <w:r>
          <w:rPr>
            <w:rStyle w:val="InternetLink"/>
            <w:rFonts w:cs="Verdana" w:ascii="Verdana" w:hAnsi="Verdana"/>
            <w:b/>
          </w:rPr>
          <w:t>La Turquie ne s'opposera pas à la nomination de Rasmussen à la tête de l'Otan</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président turc Abdullah Gül a déclaré que M. Rasmussen "est en Europe l'un des Premiers ministres les plus importants et l'un de ceux qui ont eu le plus de réussite". </w:t>
      </w:r>
    </w:p>
    <w:p>
      <w:pPr>
        <w:pStyle w:val="Normal"/>
        <w:jc w:val="both"/>
        <w:rPr>
          <w:rStyle w:val="InternetLink"/>
          <w:rFonts w:ascii="Verdana" w:hAnsi="Verdana" w:cs="Verdana"/>
        </w:rPr>
      </w:pPr>
      <w:hyperlink r:id="rId169">
        <w:r>
          <w:rPr>
            <w:rStyle w:val="InternetLink"/>
            <w:rFonts w:cs="Verdana" w:ascii="Verdana" w:hAnsi="Verdana"/>
          </w:rPr>
          <w:t>http://collectifvan.org/article.php?r=4&amp;id=29126</w:t>
        </w:r>
      </w:hyperlink>
    </w:p>
    <w:p>
      <w:pPr>
        <w:pStyle w:val="Normal"/>
        <w:jc w:val="both"/>
        <w:rPr/>
      </w:pPr>
      <w:r>
        <w:rPr>
          <w:rStyle w:val="InternetLink"/>
          <w:rFonts w:cs="Verdana" w:ascii="Verdana" w:hAnsi="Verdana"/>
        </w:rPr>
        <w:br/>
      </w:r>
      <w:hyperlink r:id="rId170" w:tgtFrame="_blank">
        <w:r>
          <w:rPr>
            <w:rStyle w:val="InternetLink"/>
            <w:rFonts w:cs="Verdana" w:ascii="Verdana" w:hAnsi="Verdana"/>
            <w:b/>
          </w:rPr>
          <w:t>L'AKP se dirige vers une large victoire électoral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scrutin qui permet de renouveler les conseils municipaux et régionaux, est considéré comme un test de popularité du parti du Premier ministre, au pouvoir depuis 2002. </w:t>
      </w:r>
    </w:p>
    <w:p>
      <w:pPr>
        <w:pStyle w:val="Normal"/>
        <w:jc w:val="both"/>
        <w:rPr/>
      </w:pPr>
      <w:r>
        <w:rPr>
          <w:rStyle w:val="InternetLink"/>
          <w:rFonts w:cs="Verdana" w:ascii="Verdana" w:hAnsi="Verdana"/>
        </w:rPr>
        <w:t>http://collectifvan.org/article.php?r=4&amp;id=29163</w:t>
        <w:br/>
        <w:br/>
      </w:r>
      <w:hyperlink r:id="rId171" w:tgtFrame="_blank">
        <w:r>
          <w:rPr>
            <w:rStyle w:val="InternetLink"/>
            <w:rFonts w:cs="Verdana" w:ascii="Verdana" w:hAnsi="Verdana"/>
            <w:b/>
          </w:rPr>
          <w:t>Turquie: Erdogan insatisfait de sa victoire aux municipales</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Premier ministre turc Recep Tayyip Erdogan s'est dit insatisfait du score obtenu par son Parti de la justice et du développement (AKP, issu de la mouvance islamiste), aux élections municipales de dimanche, malgré une victoire de sa formation, à 39,1% des voix. </w:t>
      </w:r>
    </w:p>
    <w:p>
      <w:pPr>
        <w:pStyle w:val="Normal"/>
        <w:jc w:val="both"/>
        <w:rPr/>
      </w:pPr>
      <w:r>
        <w:rPr>
          <w:rStyle w:val="InternetLink"/>
          <w:rFonts w:cs="Verdana" w:ascii="Verdana" w:hAnsi="Verdana"/>
        </w:rPr>
        <w:t>http://collectifvan.org/article.php?r=4&amp;id=29147</w:t>
        <w:br/>
        <w:br/>
      </w:r>
      <w:hyperlink r:id="rId172" w:tgtFrame="_blank">
        <w:r>
          <w:rPr>
            <w:rStyle w:val="InternetLink"/>
            <w:rFonts w:cs="Verdana" w:ascii="Verdana" w:hAnsi="Verdana"/>
            <w:b/>
          </w:rPr>
          <w:t>Des pays musulmans ne veulent pas que Rasmussen dirige l'Otan</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Plusieurs pays musulmans ont demandé à la Turquie d'opposer son veto à la nomination de l'actuel Premier ministre danois, Anders Fogh Rasmussen, à la tête de l'Otan, déclare le chef du gouvernement turc, Recep Tayyip Erdogan. </w:t>
      </w:r>
    </w:p>
    <w:p>
      <w:pPr>
        <w:pStyle w:val="Normal"/>
        <w:jc w:val="both"/>
        <w:rPr/>
      </w:pPr>
      <w:r>
        <w:rPr>
          <w:rStyle w:val="InternetLink"/>
          <w:rFonts w:cs="Verdana" w:ascii="Verdana" w:hAnsi="Verdana"/>
        </w:rPr>
        <w:t>http://collectifvan.org/article.php?r=4&amp;id=29154</w:t>
      </w:r>
      <w:r>
        <w:rPr>
          <w:rStyle w:val="InternetLink"/>
          <w:rFonts w:cs="Verdana" w:ascii="Verdana" w:hAnsi="Verdana"/>
          <w:color w:val="000000"/>
          <w:u w:val="none"/>
        </w:rPr>
        <w:br/>
        <w:br/>
      </w:r>
      <w:hyperlink r:id="rId173" w:tgtFrame="_blank">
        <w:r>
          <w:rPr>
            <w:rStyle w:val="InternetLink"/>
            <w:rFonts w:cs="Verdana" w:ascii="Verdana" w:hAnsi="Verdana"/>
            <w:b/>
          </w:rPr>
          <w:t>Municipales test pour l'AKP en Turqui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Quelque 48 millions de Turcs étaient appelés aux urnes dimanche pour des élections municipales dont le Premier ministre Recep Tayyip Erdogan escompte qu'elles renforceront son parti et lui permettront de mener à bien des réformes constitutionnelles pour se rapprocher de l'Union européenne.</w:t>
      </w:r>
    </w:p>
    <w:p>
      <w:pPr>
        <w:pStyle w:val="Normal"/>
        <w:jc w:val="both"/>
        <w:rPr/>
      </w:pPr>
      <w:r>
        <w:rPr>
          <w:rStyle w:val="InternetLink"/>
          <w:rFonts w:cs="Verdana" w:ascii="Verdana" w:hAnsi="Verdana"/>
        </w:rPr>
        <w:t>http://collectifvan.org/article.php?r=4&amp;id=29152</w:t>
        <w:br/>
        <w:br/>
      </w:r>
      <w:hyperlink r:id="rId174" w:tgtFrame="_blank">
        <w:r>
          <w:rPr>
            <w:rStyle w:val="InternetLink"/>
            <w:rFonts w:cs="Verdana" w:ascii="Verdana" w:hAnsi="Verdana"/>
            <w:b/>
          </w:rPr>
          <w:t>60e anniversaire de la Déclaration du Génocid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A l’occasion du 60e anniversaire de la Déclaration du Génocide, l’Arménie a retenu une chanson tirée d’un poème lituanien et dédié au Génocide des Arméniens. Le texte traduit en arménien a été présenté par l’auteur lui-même Daniel Erazhisht à Erevan et a été interprété par Kevork Khadgian. </w:t>
      </w:r>
    </w:p>
    <w:p>
      <w:pPr>
        <w:pStyle w:val="Normal"/>
        <w:jc w:val="both"/>
        <w:rPr/>
      </w:pPr>
      <w:r>
        <w:rPr>
          <w:rStyle w:val="InternetLink"/>
          <w:rFonts w:cs="Verdana" w:ascii="Verdana" w:hAnsi="Verdana"/>
        </w:rPr>
        <w:t>http://collectifvan.org/article.php?r=4&amp;id=29124</w:t>
        <w:br/>
        <w:br/>
      </w:r>
      <w:hyperlink r:id="rId175" w:tgtFrame="_blank">
        <w:r>
          <w:rPr>
            <w:rStyle w:val="InternetLink"/>
            <w:rFonts w:cs="Verdana" w:ascii="Verdana" w:hAnsi="Verdana"/>
            <w:b/>
          </w:rPr>
          <w:t>Turquie: Incidents lors du scrutin des municipales</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Des incidents ont éclaté lors des élections municipales et provinciales en Turquie, faisant un mort et sept blessés dimanche. Adnan Yalcin, 41 ans, a été abattu par balles à Diyarbakir, métropole du sud-est du pays, lors d'une fusillade qui a fait aussi quatre blessés. Dans la province d'Igdir, deux clans se sont opposés. Les affrontements ont fait trois blessés. </w:t>
      </w:r>
    </w:p>
    <w:p>
      <w:pPr>
        <w:pStyle w:val="Normal"/>
        <w:jc w:val="both"/>
        <w:rPr/>
      </w:pPr>
      <w:r>
        <w:rPr>
          <w:rStyle w:val="InternetLink"/>
          <w:rFonts w:cs="Verdana" w:ascii="Verdana" w:hAnsi="Verdana"/>
        </w:rPr>
        <w:t>http://collectifvan.org/article.php?r=4&amp;id=29149</w:t>
        <w:br/>
        <w:br/>
      </w:r>
      <w:hyperlink r:id="rId176" w:tgtFrame="_blank">
        <w:r>
          <w:rPr>
            <w:rStyle w:val="InternetLink"/>
            <w:rFonts w:cs="Verdana" w:ascii="Verdana" w:hAnsi="Verdana"/>
            <w:b/>
          </w:rPr>
          <w:t>Turquie: une étoile montante dans la politique régional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a secrétaire d'Etat américaine, Hillary Clinton, s'est rendue à Ankara la semaine dernière et a fait l'éloge de la Turquie d'une part, comme chef de file au Moyen-Orient et d'autre part, compte tenu du rôle constructif qu'elle joue dans la région. Elle a également annoncé que le président des Etats-Unis, Barack Obama, planifiait une visite en Turquie en avril prochain, renforçant ainsi les conjectures sur le pays musulman d'où Obama s'adressera au monde musulman au cours de sa première année de mandat. Mais pourquoi cet intérêt soudain pour la Turquie? </w:t>
      </w:r>
    </w:p>
    <w:p>
      <w:pPr>
        <w:pStyle w:val="Normal"/>
        <w:jc w:val="both"/>
        <w:rPr/>
      </w:pPr>
      <w:r>
        <w:rPr>
          <w:rStyle w:val="InternetLink"/>
          <w:rFonts w:cs="Verdana" w:ascii="Verdana" w:hAnsi="Verdana"/>
        </w:rPr>
        <w:t>http://collectifvan.org/article.php?r=4&amp;id=29127</w:t>
        <w:br/>
        <w:br/>
      </w:r>
      <w:hyperlink r:id="rId177" w:tgtFrame="_blank">
        <w:r>
          <w:rPr>
            <w:rStyle w:val="InternetLink"/>
            <w:rFonts w:cs="Verdana" w:ascii="Verdana" w:hAnsi="Verdana"/>
            <w:b/>
          </w:rPr>
          <w:t>CAMBODGE • La justice mise à l'épreuv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procès sur le fond de Duch, directeur d'un centre de torture sous le régime khmer rouge, s'est ouvert le 30 mars. Mais de nombreux écueils se dressent encore sur le chemin du tribunal qui le juge. </w:t>
      </w:r>
    </w:p>
    <w:p>
      <w:pPr>
        <w:pStyle w:val="Normal"/>
        <w:jc w:val="both"/>
        <w:rPr/>
      </w:pPr>
      <w:r>
        <w:rPr>
          <w:rStyle w:val="InternetLink"/>
          <w:rFonts w:cs="Verdana" w:ascii="Verdana" w:hAnsi="Verdana"/>
        </w:rPr>
        <w:t>http://collectifvan.org/article.php?r=4&amp;id=29170</w:t>
        <w:br/>
        <w:br/>
      </w:r>
      <w:hyperlink r:id="rId178" w:tgtFrame="_blank">
        <w:r>
          <w:rPr>
            <w:rStyle w:val="InternetLink"/>
            <w:rFonts w:cs="Verdana" w:ascii="Verdana" w:hAnsi="Verdana"/>
            <w:b/>
          </w:rPr>
          <w:t>Juifs et musulmans s'unissent contre le négationnism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La Fondation pour la mémoire de la Shoah a lancé, ce vendredi à l'Unesco, le "projet Aladin" pour favoriser le dialogue entre juifs et le monde arabo-musulman. Parmi les initiatives, un site multilingue sur la Shoah. Anne-Marie Revcolevschi, directrice générale de la Fondation, explique à LEXPRESS.fr l'enjeu de ce programme, soutenu par une trentaine de pays.</w:t>
      </w:r>
    </w:p>
    <w:p>
      <w:pPr>
        <w:pStyle w:val="Normal"/>
        <w:jc w:val="both"/>
        <w:rPr/>
      </w:pPr>
      <w:r>
        <w:rPr>
          <w:rStyle w:val="InternetLink"/>
          <w:rFonts w:cs="Verdana" w:ascii="Verdana" w:hAnsi="Verdana"/>
        </w:rPr>
        <w:t>http://collectifvan.org/article.php?r=4&amp;id=29123</w:t>
      </w:r>
    </w:p>
    <w:p>
      <w:pPr>
        <w:pStyle w:val="Normal"/>
        <w:jc w:val="both"/>
        <w:rPr/>
      </w:pPr>
      <w:r>
        <w:rPr>
          <w:rStyle w:val="InternetLink"/>
          <w:rFonts w:cs="Verdana" w:ascii="Verdana" w:hAnsi="Verdana"/>
        </w:rPr>
        <w:br/>
      </w:r>
      <w:hyperlink r:id="rId179" w:tgtFrame="_blank">
        <w:r>
          <w:rPr>
            <w:rStyle w:val="InternetLink"/>
            <w:rFonts w:cs="Verdana" w:ascii="Verdana" w:hAnsi="Verdana"/>
            <w:b/>
          </w:rPr>
          <w:t>Marine Le Pen : les chambres à gaz ne sont pas «un détail»</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Non, je ne pense pas que cela (les chambre à gaz, ndlr) soit un détail de l'histoire», a déclaré Marine Le Pen vendredi à France 5, se démarquant des propos tenus par son père, Jean-Marie Le Pen, mercredi devant le Parlement européen. Invitée de l'émission «Riposte» qui sera diffusée dimanche, la vice-présidente du Front national a martelé :«Je dis ce que j'ai toujours dit: je ne partage pas sur ces événements la même vision que mon père». </w:t>
      </w:r>
    </w:p>
    <w:p>
      <w:pPr>
        <w:pStyle w:val="Normal"/>
        <w:jc w:val="both"/>
        <w:rPr>
          <w:rStyle w:val="InternetLink"/>
          <w:rFonts w:ascii="Verdana" w:hAnsi="Verdana" w:cs="Verdana"/>
        </w:rPr>
      </w:pPr>
      <w:hyperlink r:id="rId180">
        <w:r>
          <w:rPr>
            <w:rStyle w:val="InternetLink"/>
            <w:rFonts w:cs="Verdana" w:ascii="Verdana" w:hAnsi="Verdana"/>
          </w:rPr>
          <w:t>http://collectifvan.org/article.php?r=4&amp;id=29128</w:t>
        </w:r>
      </w:hyperlink>
    </w:p>
    <w:p>
      <w:pPr>
        <w:pStyle w:val="Normal"/>
        <w:jc w:val="both"/>
        <w:rPr/>
      </w:pPr>
      <w:r>
        <w:rPr>
          <w:rStyle w:val="InternetLink"/>
          <w:rFonts w:cs="Verdana" w:ascii="Verdana" w:hAnsi="Verdana"/>
        </w:rPr>
        <w:br/>
      </w:r>
      <w:hyperlink r:id="rId181" w:tgtFrame="_blank">
        <w:r>
          <w:rPr>
            <w:rStyle w:val="InternetLink"/>
            <w:rFonts w:cs="Verdana" w:ascii="Verdana" w:hAnsi="Verdana"/>
            <w:b/>
          </w:rPr>
          <w:t>L'AKP grand vainqueur des municipales en Turqui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Parti de la justice et du développement (AKP) du premier ministre Recep Tayyip Erdogan arrive largement en tête aux élections municipales de dimanche en Turquie, selon des résultats partiels publiés par les chaînes de télévision, après un scrutin marqué par des violences qui ont fait cinq morts. </w:t>
      </w:r>
    </w:p>
    <w:p>
      <w:pPr>
        <w:pStyle w:val="Normal"/>
        <w:jc w:val="both"/>
        <w:rPr>
          <w:rStyle w:val="InternetLink"/>
          <w:rFonts w:ascii="Verdana" w:hAnsi="Verdana" w:cs="Verdana"/>
        </w:rPr>
      </w:pPr>
      <w:hyperlink r:id="rId182">
        <w:r>
          <w:rPr>
            <w:rStyle w:val="InternetLink"/>
            <w:rFonts w:cs="Verdana" w:ascii="Verdana" w:hAnsi="Verdana"/>
          </w:rPr>
          <w:t>http://collectifvan.org/article.php?r=4&amp;id=29141</w:t>
        </w:r>
      </w:hyperlink>
    </w:p>
    <w:p>
      <w:pPr>
        <w:pStyle w:val="Normal"/>
        <w:jc w:val="both"/>
        <w:rPr/>
      </w:pPr>
      <w:r>
        <w:rPr>
          <w:rStyle w:val="InternetLink"/>
          <w:rFonts w:cs="Verdana" w:ascii="Verdana" w:hAnsi="Verdana"/>
        </w:rPr>
        <w:br/>
      </w:r>
      <w:hyperlink r:id="rId183" w:tgtFrame="_blank">
        <w:r>
          <w:rPr>
            <w:rStyle w:val="InternetLink"/>
            <w:rFonts w:cs="Verdana" w:ascii="Verdana" w:hAnsi="Verdana"/>
            <w:b/>
          </w:rPr>
          <w:t>Leucate a accueilli l'équipe d'Arméni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C'est un événement à la fois original et touchant qui illustre à merveille la solidarité et l'entraide que le monde du rugby peut générer. Le 20 mars, l'équipe nationale de rugby d'Arménie qui évolue en division 3A du championnat du monde FIRA est venue s'entraîner au stade de Leucate en vue de la préparation de la troisième rencontre des matchs de poule. </w:t>
      </w:r>
    </w:p>
    <w:p>
      <w:pPr>
        <w:pStyle w:val="Normal"/>
        <w:jc w:val="both"/>
        <w:rPr/>
      </w:pPr>
      <w:hyperlink r:id="rId184">
        <w:r>
          <w:rPr>
            <w:rStyle w:val="InternetLink"/>
            <w:rFonts w:cs="Verdana" w:ascii="Verdana" w:hAnsi="Verdana"/>
          </w:rPr>
          <w:t>http://collectifvan.org/article.php?r=4&amp;id=29148</w:t>
        </w:r>
      </w:hyperlink>
    </w:p>
    <w:p>
      <w:pPr>
        <w:pStyle w:val="Normal"/>
        <w:jc w:val="both"/>
        <w:rPr/>
      </w:pPr>
      <w:r>
        <w:rPr>
          <w:rStyle w:val="InternetLink"/>
          <w:rFonts w:cs="Verdana" w:ascii="Verdana" w:hAnsi="Verdana"/>
        </w:rPr>
        <w:br/>
      </w:r>
      <w:hyperlink r:id="rId185" w:tgtFrame="_blank">
        <w:r>
          <w:rPr>
            <w:rStyle w:val="InternetLink"/>
            <w:rFonts w:cs="Verdana" w:ascii="Verdana" w:hAnsi="Verdana"/>
            <w:b/>
          </w:rPr>
          <w:t>Municipales : une petite victoire pour l’AKP</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s élections municipales et locales en Turquie montrent que le Parti pour la justice et le développement (AKP) du Premier ministre Tayyip Erdogan reste le premier parti en terme de voix et de nombre de mairies, Istanbul et Ankara demeurant dans son escarcelle, mais son score est en recul sensible par rapport aux précédentes consultations. </w:t>
      </w:r>
    </w:p>
    <w:p>
      <w:pPr>
        <w:pStyle w:val="Normal"/>
        <w:jc w:val="both"/>
        <w:rPr/>
      </w:pPr>
      <w:r>
        <w:rPr>
          <w:rStyle w:val="InternetLink"/>
          <w:rFonts w:cs="Verdana" w:ascii="Verdana" w:hAnsi="Verdana"/>
        </w:rPr>
        <w:t>http://collectifvan.org/article.php?r=4&amp;id=29146</w:t>
        <w:br/>
        <w:br/>
      </w:r>
      <w:hyperlink r:id="rId186" w:tgtFrame="_blank">
        <w:r>
          <w:rPr>
            <w:rStyle w:val="InternetLink"/>
            <w:rFonts w:cs="Verdana" w:ascii="Verdana" w:hAnsi="Verdana"/>
            <w:b/>
          </w:rPr>
          <w:t>Khmers rouges: ouverture des débats de fond au procès de "Douch"</w:t>
        </w:r>
      </w:hyperlink>
      <w:r>
        <w:rPr>
          <w:rStyle w:val="InternetLink"/>
          <w:rFonts w:cs="Verdana" w:ascii="Verdana" w:hAnsi="Verdana"/>
          <w:color w:val="000000"/>
          <w:u w:val="none"/>
        </w:rPr>
        <w:t xml:space="preserve"> </w:t>
        <w:br/>
        <w:t xml:space="preserve">Les débats sur le fond du dossier "Douch", l'ex-tortionnaire en chef présumé du régime ultra-communiste des Khmers rouges (1975-1979), se sont ouverts lundi au Cambodge. </w:t>
      </w:r>
    </w:p>
    <w:p>
      <w:pPr>
        <w:pStyle w:val="Normal"/>
        <w:jc w:val="both"/>
        <w:rPr/>
      </w:pPr>
      <w:r>
        <w:rPr>
          <w:rStyle w:val="InternetLink"/>
          <w:rFonts w:cs="Verdana" w:ascii="Verdana" w:hAnsi="Verdana"/>
        </w:rPr>
        <w:t>http://collectifvan.org/article.php?r=4&amp;id=29145</w:t>
        <w:br/>
        <w:br/>
      </w:r>
      <w:hyperlink r:id="rId187" w:tgtFrame="_blank">
        <w:r>
          <w:rPr>
            <w:rStyle w:val="InternetLink"/>
            <w:rFonts w:cs="Verdana" w:ascii="Verdana" w:hAnsi="Verdana"/>
            <w:b/>
          </w:rPr>
          <w:t>Chirac lance le projet Aladin contre le négationnisme dans le monde arabo-musulman</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ancien président Jacques Chirac a lancé vendredi en compagnie de représentants de 30 pays réunis à l'UNESCO le projet Aladin, programme éducatif visant à lutter contre le négationnisme de la Shoah dans le monde arabo-musulman. </w:t>
      </w:r>
    </w:p>
    <w:p>
      <w:pPr>
        <w:pStyle w:val="Normal"/>
        <w:jc w:val="both"/>
        <w:rPr>
          <w:rStyle w:val="InternetLink"/>
          <w:rFonts w:ascii="Verdana" w:hAnsi="Verdana" w:cs="Verdana"/>
        </w:rPr>
      </w:pPr>
      <w:hyperlink r:id="rId188">
        <w:r>
          <w:rPr>
            <w:rStyle w:val="InternetLink"/>
            <w:rFonts w:cs="Verdana" w:ascii="Verdana" w:hAnsi="Verdana"/>
          </w:rPr>
          <w:t>http://collectifvan.org/article.php?r=4&amp;id=29122</w:t>
        </w:r>
      </w:hyperlink>
    </w:p>
    <w:p>
      <w:pPr>
        <w:pStyle w:val="Normal"/>
        <w:jc w:val="both"/>
        <w:rPr/>
      </w:pPr>
      <w:r>
        <w:rPr>
          <w:rStyle w:val="InternetLink"/>
          <w:rFonts w:cs="Verdana" w:ascii="Verdana" w:hAnsi="Verdana"/>
        </w:rPr>
        <w:br/>
      </w:r>
      <w:hyperlink r:id="rId189" w:tgtFrame="_blank">
        <w:r>
          <w:rPr>
            <w:rStyle w:val="InternetLink"/>
            <w:rFonts w:cs="Verdana" w:ascii="Verdana" w:hAnsi="Verdana"/>
            <w:b/>
          </w:rPr>
          <w:t>Un ministre turc dans une église arménienne à istanbul</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 ministre turc d’Etat et vice Premier ministre Hayati Yazici s’est rendu lundi dans une église arménienne à Istanbul. Lors de sa visite dans l’église "Surp Vartanants " dans le district de Sisli d’Istanbul, Hayati Yazici a rencontré l’archevêque Aram AtesyanPrésident du Conseil Religieux. </w:t>
      </w:r>
    </w:p>
    <w:p>
      <w:pPr>
        <w:pStyle w:val="Normal"/>
        <w:jc w:val="both"/>
        <w:rPr>
          <w:rStyle w:val="InternetLink"/>
          <w:rFonts w:ascii="Verdana" w:hAnsi="Verdana" w:cs="Verdana"/>
        </w:rPr>
      </w:pPr>
      <w:hyperlink r:id="rId190">
        <w:r>
          <w:rPr>
            <w:rStyle w:val="InternetLink"/>
            <w:rFonts w:cs="Verdana" w:ascii="Verdana" w:hAnsi="Verdana"/>
          </w:rPr>
          <w:t>http://collectifvan.org/article.php?r=4&amp;id=29144</w:t>
        </w:r>
      </w:hyperlink>
    </w:p>
    <w:p>
      <w:pPr>
        <w:pStyle w:val="Normal"/>
        <w:jc w:val="both"/>
        <w:rPr/>
      </w:pPr>
      <w:r>
        <w:rPr>
          <w:rStyle w:val="InternetLink"/>
          <w:rFonts w:cs="Verdana" w:ascii="Verdana" w:hAnsi="Verdana"/>
        </w:rPr>
        <w:br/>
      </w:r>
      <w:hyperlink r:id="rId191" w:tgtFrame="_blank">
        <w:r>
          <w:rPr>
            <w:rStyle w:val="InternetLink"/>
            <w:rFonts w:cs="Verdana" w:ascii="Verdana" w:hAnsi="Verdana"/>
            <w:b/>
          </w:rPr>
          <w:t>Béchir au centre du sommet arab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Le mandat d'arrêt international à l'encontre du président soudanais Omar Hassan el Béchir dominera le sommet de la Ligue arabe qui s'ouvre lundi à Doha et auquel il pourrait assister en dépit de son inculpation pour crimes de guerre. Depuis son inculpation par la Cour pénale internationale pour son implication dans des crimes de guerre au Darfour, Béchir s'est rendu ces deux dernières semaines en Egypte, en Erythrée, en Libye et en Ethiopie.</w:t>
      </w:r>
    </w:p>
    <w:p>
      <w:pPr>
        <w:pStyle w:val="Normal"/>
        <w:jc w:val="both"/>
        <w:rPr/>
      </w:pPr>
      <w:r>
        <w:rPr>
          <w:rStyle w:val="InternetLink"/>
          <w:rFonts w:cs="Verdana" w:ascii="Verdana" w:hAnsi="Verdana"/>
        </w:rPr>
        <w:t>http://collectifvan.org/article.php?r=4&amp;id=29132</w:t>
        <w:br/>
        <w:br/>
      </w:r>
      <w:hyperlink r:id="rId192" w:tgtFrame="_blank">
        <w:r>
          <w:rPr>
            <w:rStyle w:val="InternetLink"/>
            <w:rFonts w:cs="Verdana" w:ascii="Verdana" w:hAnsi="Verdana"/>
            <w:b/>
          </w:rPr>
          <w:t>Aladin, projet lancé contre la négation de la Shoah dans le monde musulman</w:t>
        </w:r>
      </w:hyperlink>
      <w:r>
        <w:rPr>
          <w:rStyle w:val="InternetLink"/>
          <w:rFonts w:cs="Verdana" w:ascii="Verdana" w:hAnsi="Verdana"/>
          <w:color w:val="000000"/>
          <w:u w:val="none"/>
        </w:rPr>
        <w:t xml:space="preserve"> </w:t>
        <w:br/>
        <w:t xml:space="preserve">La Fondation pour la mémoire de la Shoah lance vendredi au siège de l'Unesco à Paris le projet Aladin, une initiative visant, grâce notamment à la diffusion d'ouvrages en langue arabe, farsi ou turque, à lutter contre la négation de l'Holocauste dans le monde musulman. </w:t>
      </w:r>
    </w:p>
    <w:p>
      <w:pPr>
        <w:pStyle w:val="Normal"/>
        <w:jc w:val="both"/>
        <w:rPr/>
      </w:pPr>
      <w:r>
        <w:rPr>
          <w:rStyle w:val="InternetLink"/>
          <w:rFonts w:cs="Verdana" w:ascii="Verdana" w:hAnsi="Verdana"/>
        </w:rPr>
        <w:t>http://collectifvan.org/article.php?r=4&amp;id=29121</w:t>
        <w:br/>
        <w:br/>
      </w:r>
      <w:hyperlink r:id="rId193" w:tgtFrame="_blank">
        <w:r>
          <w:rPr>
            <w:rStyle w:val="InternetLink"/>
            <w:rFonts w:cs="Verdana" w:ascii="Verdana" w:hAnsi="Verdana"/>
            <w:b/>
          </w:rPr>
          <w:t>4 morts et plus de 50 blessés lors des élections locales en Turqui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Quatre personnes ont été tuées, et une cinquantaine blessées, dimanche lors de bagarres lors des élections locales en Turquie. Les violences se sont produites dans plusieurs bureaux de vote dans l'est et le sud-est de la Turquie, avec notamment 2 morts dans la province de Diyarbakir, et un respectivement dans celles de Sanliurfa et Kars. </w:t>
      </w:r>
    </w:p>
    <w:p>
      <w:pPr>
        <w:pStyle w:val="Normal"/>
        <w:jc w:val="both"/>
        <w:rPr/>
      </w:pPr>
      <w:hyperlink r:id="rId194">
        <w:r>
          <w:rPr>
            <w:rStyle w:val="InternetLink"/>
            <w:rFonts w:cs="Verdana" w:ascii="Verdana" w:hAnsi="Verdana"/>
          </w:rPr>
          <w:t>http://collectifvan.org/article.php?r=4&amp;id=29143</w:t>
        </w:r>
      </w:hyperlink>
      <w:r>
        <w:rPr>
          <w:rStyle w:val="InternetLink"/>
          <w:rFonts w:cs="Verdana" w:ascii="Verdana" w:hAnsi="Verdana"/>
        </w:rPr>
        <w:br/>
        <w:br/>
      </w:r>
      <w:hyperlink r:id="rId195" w:tgtFrame="_blank">
        <w:r>
          <w:rPr>
            <w:rStyle w:val="InternetLink"/>
            <w:rFonts w:cs="Verdana" w:ascii="Verdana" w:hAnsi="Verdana"/>
            <w:b/>
          </w:rPr>
          <w:t>Une église arménienne d’Istanbul transformée en club de nuit</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agence de presse arménienne Noyan Tapan a révélé que l’église arménienne Sourp Asdvadzadzine (Sainte-Vierge) d’Istanbul a été transformée en lieu de loisir selon l’information émise par le journal turc « Sabah ». </w:t>
      </w:r>
    </w:p>
    <w:p>
      <w:pPr>
        <w:pStyle w:val="Normal"/>
        <w:jc w:val="both"/>
        <w:rPr/>
      </w:pPr>
      <w:r>
        <w:rPr>
          <w:rStyle w:val="InternetLink"/>
          <w:rFonts w:cs="Verdana" w:ascii="Verdana" w:hAnsi="Verdana"/>
        </w:rPr>
        <w:t>http://collectifvan.org/article.php?r=4&amp;id=29142</w:t>
        <w:br/>
        <w:br/>
      </w:r>
      <w:hyperlink r:id="rId196" w:tgtFrame="_blank">
        <w:r>
          <w:rPr>
            <w:rStyle w:val="InternetLink"/>
            <w:rFonts w:cs="Verdana" w:ascii="Verdana" w:hAnsi="Verdana"/>
            <w:b/>
          </w:rPr>
          <w:t>Solidarité arabe avec El-Béchir</w:t>
        </w:r>
      </w:hyperlink>
      <w:r>
        <w:rPr>
          <w:rStyle w:val="InternetLink"/>
          <w:rFonts w:cs="Verdana" w:ascii="Verdana" w:hAnsi="Verdana"/>
          <w:color w:val="000000"/>
          <w:u w:val="none"/>
        </w:rPr>
        <w:t xml:space="preserve"> </w:t>
      </w:r>
    </w:p>
    <w:p>
      <w:pPr>
        <w:pStyle w:val="Normal"/>
        <w:jc w:val="both"/>
        <w:rPr>
          <w:rStyle w:val="InternetLink"/>
          <w:rFonts w:ascii="Verdana" w:hAnsi="Verdana" w:cs="Verdana"/>
          <w:color w:val="000000"/>
          <w:u w:val="none"/>
        </w:rPr>
      </w:pPr>
      <w:r>
        <w:rPr>
          <w:rStyle w:val="InternetLink"/>
          <w:rFonts w:cs="Verdana" w:ascii="Verdana" w:hAnsi="Verdana"/>
          <w:color w:val="000000"/>
          <w:u w:val="none"/>
        </w:rPr>
        <w:t xml:space="preserve">Les pays arabes, qui préparent samedi à Doha leur sommet annuel, sont solidaires du Président soudanais Omar El-Béchir sous le coup d'un mandat d'arrêt international, mais sa présence à la rencontre reste incertaine, ont déclaré des responsables gouvernementaux et des diplomates. </w:t>
        <w:br/>
      </w:r>
      <w:hyperlink r:id="rId197">
        <w:r>
          <w:rPr>
            <w:rStyle w:val="InternetLink"/>
            <w:rFonts w:cs="Verdana" w:ascii="Verdana" w:hAnsi="Verdana"/>
          </w:rPr>
          <w:t>http://collectifvan.org/article.php?r=4&amp;id=29133</w:t>
        </w:r>
      </w:hyperlink>
    </w:p>
    <w:p>
      <w:pPr>
        <w:pStyle w:val="Normal"/>
        <w:jc w:val="both"/>
        <w:rPr/>
      </w:pPr>
      <w:r>
        <w:rPr>
          <w:rStyle w:val="InternetLink"/>
          <w:rFonts w:cs="Verdana" w:ascii="Verdana" w:hAnsi="Verdana"/>
          <w:color w:val="000000"/>
          <w:u w:val="none"/>
        </w:rPr>
        <w:br/>
      </w:r>
      <w:hyperlink r:id="rId198" w:tgtFrame="_blank">
        <w:r>
          <w:rPr>
            <w:rStyle w:val="InternetLink"/>
            <w:rFonts w:cs="Verdana" w:ascii="Verdana" w:hAnsi="Verdana"/>
            <w:b/>
          </w:rPr>
          <w:t>L'AKP donné favori des municipales en Turqui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es bureaux de vote ont ouvert, dimanche à 5 heures GMT en Turquie, pour des élections municipales dont le parti au pouvoir issu de la mouvance islamiste est sûr de remporter, selon les sondages. </w:t>
      </w:r>
    </w:p>
    <w:p>
      <w:pPr>
        <w:pStyle w:val="Normal"/>
        <w:jc w:val="both"/>
        <w:rPr>
          <w:rStyle w:val="InternetLink"/>
          <w:rFonts w:ascii="Verdana" w:hAnsi="Verdana" w:cs="Verdana"/>
        </w:rPr>
      </w:pPr>
      <w:hyperlink r:id="rId199">
        <w:r>
          <w:rPr>
            <w:rStyle w:val="InternetLink"/>
            <w:rFonts w:cs="Verdana" w:ascii="Verdana" w:hAnsi="Verdana"/>
          </w:rPr>
          <w:t>http://collectifvan.org/article.php?r=4&amp;id=29140</w:t>
        </w:r>
      </w:hyperlink>
    </w:p>
    <w:p>
      <w:pPr>
        <w:pStyle w:val="Normal"/>
        <w:jc w:val="both"/>
        <w:rPr/>
      </w:pPr>
      <w:r>
        <w:rPr>
          <w:rStyle w:val="InternetLink"/>
          <w:rFonts w:cs="Verdana" w:ascii="Verdana" w:hAnsi="Verdana"/>
        </w:rPr>
        <w:br/>
      </w:r>
      <w:hyperlink r:id="rId200" w:tgtFrame="_blank">
        <w:r>
          <w:rPr>
            <w:rStyle w:val="InternetLink"/>
            <w:rFonts w:cs="Verdana" w:ascii="Verdana" w:hAnsi="Verdana"/>
            <w:b/>
          </w:rPr>
          <w:t>Darfour : les Casques bleus aéroportent du matériel nécessaire aux examens scolaires</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L'Opération hybride Union africaine-Nations unies au Darfour (MINUAD) a apporté jeudi son aide à la livraison, par voie aérienne, du matériel nécessaire aux examens dans des écoles secondaires, dispersées dans des zones isolées de l'ouest du Soudan ravagé par la guerre. </w:t>
      </w:r>
    </w:p>
    <w:p>
      <w:pPr>
        <w:pStyle w:val="Normal"/>
        <w:jc w:val="both"/>
        <w:rPr>
          <w:rStyle w:val="InternetLink"/>
          <w:rFonts w:ascii="Verdana" w:hAnsi="Verdana" w:cs="Verdana"/>
        </w:rPr>
      </w:pPr>
      <w:hyperlink r:id="rId201">
        <w:r>
          <w:rPr>
            <w:rStyle w:val="InternetLink"/>
            <w:rFonts w:cs="Verdana" w:ascii="Verdana" w:hAnsi="Verdana"/>
          </w:rPr>
          <w:t>http://collectifvan.org/article.php?r=4&amp;id=29117</w:t>
        </w:r>
      </w:hyperlink>
    </w:p>
    <w:p>
      <w:pPr>
        <w:pStyle w:val="Normal"/>
        <w:jc w:val="both"/>
        <w:rPr/>
      </w:pPr>
      <w:r>
        <w:rPr>
          <w:rStyle w:val="InternetLink"/>
          <w:rFonts w:cs="Verdana" w:ascii="Verdana" w:hAnsi="Verdana"/>
        </w:rPr>
        <w:br/>
      </w:r>
      <w:hyperlink r:id="rId202" w:tgtFrame="_blank">
        <w:r>
          <w:rPr>
            <w:rStyle w:val="InternetLink"/>
            <w:rFonts w:cs="Verdana" w:ascii="Verdana" w:hAnsi="Verdana"/>
            <w:b/>
          </w:rPr>
          <w:t>Municipales en Turquie: le parti d'Erdogan domine mais reçoit un avertissement</w:t>
        </w:r>
      </w:hyperlink>
      <w:r>
        <w:rPr>
          <w:rStyle w:val="InternetLink"/>
          <w:rFonts w:cs="Verdana" w:ascii="Verdana" w:hAnsi="Verdana"/>
          <w:color w:val="000000"/>
          <w:u w:val="none"/>
        </w:rPr>
        <w:t xml:space="preserve"> </w:t>
        <w:br/>
        <w:t xml:space="preserve">Le Parti de la justice et du développement (AKP, issu de la mouvance islamiste) était en tête aux élections municipales de dimanche en Turquie avec 39,5% des voix, chiffre toutefois en deçà des prévisions du Premier ministre qui dirige ce parti au pouvoir depuis 2002. </w:t>
      </w:r>
    </w:p>
    <w:p>
      <w:pPr>
        <w:pStyle w:val="Normal"/>
        <w:jc w:val="both"/>
        <w:rPr/>
      </w:pPr>
      <w:r>
        <w:rPr>
          <w:rStyle w:val="InternetLink"/>
          <w:rFonts w:cs="Verdana" w:ascii="Verdana" w:hAnsi="Verdana"/>
        </w:rPr>
        <w:t>http://collectifvan.org/article.php?r=4&amp;id=29139</w:t>
        <w:br/>
        <w:br/>
      </w:r>
      <w:hyperlink r:id="rId203" w:tgtFrame="_blank">
        <w:r>
          <w:rPr>
            <w:rStyle w:val="InternetLink"/>
            <w:rFonts w:cs="Verdana" w:ascii="Verdana" w:hAnsi="Verdana"/>
            <w:b/>
          </w:rPr>
          <w:t>Barack Obama, une semaine en Europe</w:t>
        </w:r>
      </w:hyperlink>
      <w:r>
        <w:rPr>
          <w:rStyle w:val="InternetLink"/>
          <w:rFonts w:cs="Verdana" w:ascii="Verdana" w:hAnsi="Verdana"/>
          <w:color w:val="000000"/>
          <w:u w:val="none"/>
        </w:rPr>
        <w:t xml:space="preserve"> </w:t>
      </w:r>
    </w:p>
    <w:p>
      <w:pPr>
        <w:pStyle w:val="Normal"/>
        <w:jc w:val="both"/>
        <w:rPr/>
      </w:pPr>
      <w:r>
        <w:rPr>
          <w:rStyle w:val="InternetLink"/>
          <w:rFonts w:cs="Verdana" w:ascii="Verdana" w:hAnsi="Verdana"/>
          <w:color w:val="000000"/>
          <w:u w:val="none"/>
        </w:rPr>
        <w:t xml:space="preserve">Un peu plus de deux mois après son investiture, Barack Obama s'envole mardi à destination de Londres pour un premier voyage en Europe au programme dense. </w:t>
      </w:r>
    </w:p>
    <w:p>
      <w:pPr>
        <w:pStyle w:val="Normal"/>
        <w:jc w:val="both"/>
        <w:rPr>
          <w:rStyle w:val="InternetLink"/>
          <w:rFonts w:ascii="Verdana" w:hAnsi="Verdana" w:cs="Verdana"/>
        </w:rPr>
      </w:pPr>
      <w:hyperlink r:id="rId204">
        <w:r>
          <w:rPr>
            <w:rStyle w:val="InternetLink"/>
            <w:rFonts w:cs="Verdana" w:ascii="Verdana" w:hAnsi="Verdana"/>
          </w:rPr>
          <w:t>http://collectifvan.org/article.php?r=4&amp;id=29135</w:t>
        </w:r>
      </w:hyperlink>
    </w:p>
    <w:p>
      <w:pPr>
        <w:pStyle w:val="Normal"/>
        <w:jc w:val="both"/>
        <w:rPr/>
      </w:pPr>
      <w:r>
        <w:rPr>
          <w:rStyle w:val="InternetLink"/>
          <w:rFonts w:cs="Verdana" w:ascii="Verdana" w:hAnsi="Verdana"/>
        </w:rPr>
        <w:br/>
      </w:r>
      <w:hyperlink r:id="rId205" w:tgtFrame="_blank">
        <w:r>
          <w:rPr>
            <w:rStyle w:val="InternetLink"/>
            <w:rFonts w:cs="Verdana" w:ascii="Verdana" w:hAnsi="Verdana"/>
            <w:b/>
          </w:rPr>
          <w:t>Khartoum soupçonne Tsahal d'avoir mené des raids au Soudan</w:t>
        </w:r>
      </w:hyperlink>
      <w:r>
        <w:rPr>
          <w:rStyle w:val="InternetLink"/>
          <w:rFonts w:cs="Verdana" w:ascii="Verdana" w:hAnsi="Verdana"/>
          <w:color w:val="000000"/>
          <w:u w:val="none"/>
        </w:rPr>
        <w:t xml:space="preserve"> </w:t>
        <w:br/>
        <w:t xml:space="preserve">Les autorités soudanaises déclarent penser qu'Israël est à l'origine de deux raids menés contre des convois de trafiquants d'armes dans le nord du Soudan en janvier et février, attaques qui auraient fait une quarantaine de morts. </w:t>
      </w:r>
    </w:p>
    <w:p>
      <w:pPr>
        <w:pStyle w:val="Normal"/>
        <w:jc w:val="both"/>
        <w:rPr/>
      </w:pPr>
      <w:hyperlink r:id="rId206">
        <w:r>
          <w:rPr>
            <w:rStyle w:val="InternetLink"/>
            <w:rFonts w:cs="Verdana" w:ascii="Verdana" w:hAnsi="Verdana"/>
          </w:rPr>
          <w:t>http://collectifvan.org/article.php?r=4&amp;id=29116</w:t>
        </w:r>
      </w:hyperlink>
    </w:p>
    <w:p>
      <w:pPr>
        <w:pStyle w:val="Normal"/>
        <w:jc w:val="both"/>
        <w:rPr/>
      </w:pPr>
      <w:r>
        <w:rPr/>
      </w:r>
    </w:p>
    <w:p>
      <w:pPr>
        <w:pStyle w:val="Normal"/>
        <w:jc w:val="both"/>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Nouvelles conditions pour les pays candidats à l'adhésion</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Article publié le 28/03/2009 Dernière mise à jour le 28/03/2009 à 05:17 TU </w:t>
        <w:br/>
        <w:br/>
        <w:t xml:space="preserve">La réunion informelle de Frauenberg (République tchèque) des ministres européens des Affaires étrangères était consacrée notamment à l'élargissement de l'UE. Certains pays membres ont tenté de rassurer les pays des Balkans candidats à l'adhésion après la proposition de l'Allemagne il y a quelques jours de marquer une pause dans la poursuite de l'élargissement de l'Union. </w:t>
        <w:br/>
        <w:br/>
        <w:t xml:space="preserve">Avec notre bureau de Bruxelles, </w:t>
        <w:br/>
        <w:br/>
        <w:t xml:space="preserve">L’exercice est délicat. Pour l’Union européenne il faut tenir à distance les pays candidats, ceux qui sont déjà acceptés comme tels, ceux qui sont simplement déclarés et ceux qui pourraient l’être, tout en réaffirmant leur vocation à adhérer à l’UE le jour venu. On n’est pas prêt ici en effet à recommencer l’entrée collective de dix pays comme en 2004, qui avait bien plus alarmé l’opinion dans les 15 Etats membres de l’époque qu’on l’avait cru initialement. </w:t>
        <w:br/>
        <w:br/>
        <w:t xml:space="preserve">Au-delà des critères habituels de pratique démocratique avérée et pérenne pour devenir membre de l’UE, s’ajoute maintenant la double condition : être capable de supporter économiquement l’intégration dans le marché unique européen et que l’Union elle-même ait la capacité d’absorber sans heurt l’Etat candidat. </w:t>
        <w:br/>
        <w:br/>
        <w:t xml:space="preserve">Illusion </w:t>
        <w:br/>
        <w:br/>
        <w:t xml:space="preserve">Clairement, ni la Turquie, ni aucun pays des Balkans occidentaux, l’ancienne Yougoslavie et l’Albanie, ne répondent à ces critères, même si le Kosovo et le Monténégro ont déjà adopté l’euro. Même les négociations avec la Croatie pâtissent d’un conflit territorial de ce pays avec la Slovénie, membre de l’UE. </w:t>
        <w:br/>
        <w:br/>
        <w:t xml:space="preserve">Mais en même temps, l’UE est consciente du risque de zones de déstabilisation à ses frontières qu’entraînerait une déception trop souvent et trop longuement répétée, d’où de perpétuelles consultations qui veulent donner l’illusion du mouvement, sans toutefois jamais déboucher sur des avancées significatives. </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0960" cy="227965"/>
                <wp:effectExtent l="0" t="0" r="0" b="0"/>
                <wp:wrapSquare wrapText="largest"/>
                <wp:docPr id="21" name="Frame2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pPr>
      <w:hyperlink r:id="rId207">
        <w:r>
          <w:rPr>
            <w:rStyle w:val="InternetLink"/>
            <w:rFonts w:cs="Verdana" w:ascii="Verdana" w:hAnsi="Verdana"/>
          </w:rPr>
          <w:t>http://www.rfi.fr/actufr/articles/111/article_79608.asp</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OTAN</w:t>
      </w:r>
    </w:p>
    <w:p>
      <w:pPr>
        <w:pStyle w:val="Normal"/>
        <w:spacing w:before="0" w:after="240"/>
        <w:rPr/>
      </w:pPr>
      <w:r>
        <w:rPr>
          <w:rFonts w:eastAsia="Times New Roman" w:cs="Times New Roman"/>
        </w:rPr>
        <w:br/>
      </w:r>
      <w:r>
        <w:rPr>
          <w:rFonts w:eastAsia="Times New Roman" w:cs="Verdana" w:ascii="Verdana" w:hAnsi="Verdana"/>
          <w:b/>
          <w:sz w:val="30"/>
          <w:szCs w:val="30"/>
          <w:lang w:eastAsia="fr-FR"/>
        </w:rPr>
        <w:t>Plusieurs pays tentent de rassurer les Balkans quant à l'élargissement</w:t>
        <w:br/>
      </w:r>
    </w:p>
    <w:p>
      <w:pPr>
        <w:pStyle w:val="Normal"/>
        <w:spacing w:before="280" w:after="280"/>
        <w:rPr/>
      </w:pPr>
      <w:r>
        <w:rPr>
          <w:rFonts w:eastAsia="Times New Roman" w:cs="Verdana" w:ascii="Verdana" w:hAnsi="Verdana"/>
          <w:lang w:eastAsia="fr-FR"/>
        </w:rPr>
        <w:t xml:space="preserve">Plusieurs pays européens ont tenté vendredi de rassurer les pays des Balkans, inquiets des propos de la chancelière allemande Angela Merkel qui a prôné récemment une "pause" dans l'élargissement de l'Union européenne. </w:t>
        <w:br/>
        <w:br/>
        <w:t xml:space="preserve">Un signal "que les portes de l'UE ne sont pas fermées" </w:t>
        <w:br/>
        <w:t xml:space="preserve">"Il n'y a aucune raison d'arrêter quoi que ce soit", a déclaré le nouveau ministre slovaque des Affaires étrangères Miroslav Lajcak, à son arrivée à une réunion avec ses homologues de l'UE à Hluboka nad Vltavou, au sud de la République tchèque. "La discussion sur les Balkans demain sera pour nous une occasion importante d'envoyer un signal disant que les portes de l'Union européenne ne sont pas fermées", a ajouté le chef de la diplomatie britannique David Miliband. </w:t>
        <w:br/>
        <w:br/>
        <w:t xml:space="preserve">Après une journée consacrée notamment au Proche-Orient et à l'Afghanistan, les 27 doivent discuter samedi de leurs relations avec les pays des Balkans, d'abord seuls puis avec les ministres des six pays auxquels ils ont promis de rejoindre un jour l'UE (Croatie, Macédoine, Monténégro, Albanie, Bosnie-Herzégovine, Serbie) plus la Turquie. </w:t>
        <w:br/>
        <w:br/>
        <w:t xml:space="preserve">Sans élargissement, de nouveaux conflits dans les Balkans? </w:t>
        <w:br/>
        <w:t xml:space="preserve">"Je pense qu'il est très important de continuer le processus qui mènera à l'élargissement. Cette perspective d'adhésion est très important pour ces pays", a insisté M. Miliband. "Si on ferme la porte, on aura à nouveau des conflits dans les Balkans", a prévenu de son côté le ministre luxembourgeois Jean Asselborn. </w:t>
        <w:br/>
        <w:br/>
        <w:t xml:space="preserve">La chancelière allemande a réclamé la semaine dernière une "pause" dans l'élargissement après l'adhésion de la Croatie, la justifiant par la nécessité pour l'UE d'apprendre à fonctionner avec le traité de Lisbonne - dont l'entrée en vigueur est espérée début 2010 - avant d'accueillir de nouveaux membres. </w:t>
        <w:br/>
        <w:br/>
        <w:t xml:space="preserve">"Il y a différentes positions sur ce sujet. Nous avons pris des engagements et nous devons les respecter", a commenté vendredi le ministre finlandais Alexander Stubb. "Moi je vois les Balkans dans l'UE d'ici quelques années. Et je vois également la Turquie dans l'UE d'ici quelques années", a-t-il ajouté. </w:t>
      </w:r>
      <w:r>
        <w:rPr>
          <w:rFonts w:eastAsia="Times New Roman" w:cs="Verdana" w:ascii="Verdana" w:hAnsi="Verdana"/>
          <w:lang w:val="en-US" w:eastAsia="fr-FR"/>
        </w:rPr>
        <w:t xml:space="preserve">(belga/th) </w:t>
        <w:br/>
        <w:br/>
        <w:t xml:space="preserve">27/03/09 16h33 </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60960" cy="227965"/>
                <wp:effectExtent l="0" t="0" r="0" b="0"/>
                <wp:wrapSquare wrapText="largest"/>
                <wp:docPr id="22" name="Frame2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lang w:val="en-US"/>
        </w:rPr>
      </w:pPr>
      <w:hyperlink r:id="rId208">
        <w:r>
          <w:rPr>
            <w:rStyle w:val="InternetLink"/>
            <w:rFonts w:cs="Verdana" w:ascii="Verdana" w:hAnsi="Verdana"/>
            <w:lang w:val="en-US"/>
          </w:rPr>
          <w:t>http://www.7sur7.be/7s7/fr/1505/Monde/article/detail/798604/2009/03/27/Plusieurs-pays-tentent-de-rassurer-les-Balkans-quant-a-l-elargissement.dhtml</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spacing w:before="0" w:after="240"/>
        <w:rPr>
          <w:rFonts w:ascii="Verdana" w:hAnsi="Verdana" w:eastAsia="Times New Roman" w:cs="Verdana"/>
          <w:b/>
          <w:b/>
          <w:sz w:val="30"/>
          <w:szCs w:val="30"/>
          <w:lang w:val="en-US" w:eastAsia="fr-FR"/>
        </w:rPr>
      </w:pPr>
      <w:r>
        <w:rPr>
          <w:rFonts w:eastAsia="Times New Roman" w:cs="Verdana" w:ascii="Verdana" w:hAnsi="Verdana"/>
          <w:b/>
          <w:sz w:val="30"/>
          <w:szCs w:val="30"/>
          <w:lang w:val="en-US"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a Turquie ne s'opposera pas à la nomination de Rasmussen à la tête de l'Otan</w:t>
      </w:r>
    </w:p>
    <w:p>
      <w:pPr>
        <w:pStyle w:val="Normal"/>
        <w:spacing w:before="280" w:after="240"/>
        <w:rPr/>
      </w:pPr>
      <w:r>
        <w:rPr>
          <w:rFonts w:eastAsia="Times New Roman" w:cs="Verdana" w:ascii="Verdana" w:hAnsi="Verdana"/>
          <w:lang w:eastAsia="fr-FR"/>
        </w:rPr>
        <w:t xml:space="preserve">Le président turc Abdullah Gül a déclaré que M. Rasmussen "est en Europe l'un des Premiers ministres les plus importants et l'un de ceux qui ont eu le plus de réussite". </w:t>
        <w:br/>
        <w:br/>
        <w:t xml:space="preserve">Le président turc Abdullah Gül a laissé entendre vendredi que son pays ne mettrait pas son veto à la désignation du Premier ministre danois Anders Fogh Rasmussen au poste de secrétaire général de l'Otan, malgré le contentieux lié aux caricatures de Mahomet. </w:t>
        <w:br/>
        <w:br/>
        <w:t xml:space="preserve">"L'important c'est le succès de l'Otan" </w:t>
        <w:br/>
        <w:t xml:space="preserve">"Nous n'avons pas de position particulière contre le Premier ministre ou tout autre, de ce point de vue", a déclaré M. Gül, interrogé lors d'une conférence de presse à Bruxelles sur le fait de savoir si son pays s'opposerait à la désignation en août de M. Rasmussen à la tête de l'Alliance atlantique. Il a ajouté que M. Rasmussen "est en Europe l'un des Premiers ministres les plus importants et l'un de ceux qui ont eu le plus de réussite". </w:t>
        <w:br/>
        <w:br/>
        <w:t xml:space="preserve">Comme on lui demandait si le futur secrétaire général de l'Otan devrait être une personnalité acceptable pour le monde musulman, il a également indiqué: "Je ne pense pas qu'il faille parler autant des aspects religieux" du débat "car cela est porteur de divisions". M. Gül est issu du parti islamiste modéré turc au pouvoir, l'AKP. Il a souligné que l'important était l'avenir de l'alliance. "L'Otan est engagée dans des opérations importantes et pourrait en assumer d'autres à l'avenir, donc c'est celui qui pourra le mieux gérer ce processus qui devrait devenir secrétaire général", a-t-il dit. "L'important c'est le succès de l'Otan", a encore ajouté M. Gül. </w:t>
        <w:br/>
        <w:br/>
        <w:t xml:space="preserve">L'affaire des caricatures refait surface, pour mieux s'évaporer </w:t>
        <w:br/>
        <w:t xml:space="preserve">Appuyé notamment par les Etats-Unis et plusieurs grands pays européens, le Premier ministre libéral danois semble avoir toutes les chances de devenir le prochain secrétaire général de l'Otan à partir d'août prochain. Mais sa candidature restait hypothéquée par une éventuelle opposition de la Turquie, à cause de l'affaire des caricatures de Mahomet publiées en 2005 dans un journal danois. </w:t>
        <w:br/>
        <w:br/>
        <w:t xml:space="preserve">M. Rasmussen avait défendu ces dessins satiriques au nom de la liberté d'expression, malgré la vague d'indignation qu'ils avaient suscitée dans le monde musulman. L'opposition du Danemark à l'entrée de la Turquie dans l'Union européenne, ou encore à la fermeture d'une télévision kurde émettant sur son sol et que les autorités turques disent liée aux extrémistes du PKK, constituait d'autres éléments pouvant jouer en sa défaveur à Ankara. </w:t>
        <w:br/>
        <w:br/>
        <w:t xml:space="preserve">de Hoop Scheffer en place jusque fin juillet </w:t>
        <w:br/>
        <w:t xml:space="preserve">L'actuel secrétaire général de l'Otan, le Néerlandais Jaap de Hoop Scheffer, en fonction depuis 2004 doit quitter son poste le 31 juillet. Le choix de son successeur, qui devra être fait à l'unanimité des 26 pays membres de l'Alliance, était attendu lors du sommet de l'Otan organisé les 3 et 4 avril conjointement par la France et l'Allemagne. Toutefois, le président turc a estimé qu'"il n'est pas nécessaire de prendre cette décision lors du sommet, du point de vue de la procédure" à l'Otan. </w:t>
        <w:br/>
        <w:br/>
        <w:t xml:space="preserve">Le seul candidat déclaré à ce jour pour le poste de secrétaire général est l'ancien ministre des Affaires étrangères bulgare, Solomon Passy. Les noms du chef de la diplomatie polonaise Radoslaw Sikorski et du ministre canadien de la Défense, Peter Mackay, ont aussi été avancés comme candidats possibles. </w:t>
      </w:r>
      <w:r>
        <w:rPr>
          <w:rFonts w:eastAsia="Times New Roman" w:cs="Verdana" w:ascii="Verdana" w:hAnsi="Verdana"/>
          <w:lang w:val="en-US" w:eastAsia="fr-FR"/>
        </w:rPr>
        <w:t xml:space="preserve">(belga/th) </w:t>
        <w:br/>
        <w:br/>
        <w:t xml:space="preserve">27/03/09 16h16 </w:t>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60960" cy="227965"/>
                <wp:effectExtent l="0" t="0" r="0" b="0"/>
                <wp:wrapSquare wrapText="largest"/>
                <wp:docPr id="23" name="Frame2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lang w:val="en-US"/>
        </w:rPr>
      </w:pPr>
      <w:hyperlink r:id="rId209">
        <w:r>
          <w:rPr>
            <w:rStyle w:val="InternetLink"/>
            <w:rFonts w:cs="Verdana" w:ascii="Verdana" w:hAnsi="Verdana"/>
            <w:lang w:val="en-US"/>
          </w:rPr>
          <w:t>http://www.7sur7.be/7s7/fr/1505/Monde/article/detail/798365/2009/03/27/La-Turquie-ne-s-opposera-pas-a-la-nomination-de-Rasmussen-a-la-tete-de-l-Otan.dhtml</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spacing w:before="0" w:after="240"/>
        <w:rPr>
          <w:rFonts w:ascii="Verdana" w:hAnsi="Verdana" w:eastAsia="Times New Roman" w:cs="Verdana"/>
          <w:b/>
          <w:b/>
          <w:sz w:val="30"/>
          <w:szCs w:val="30"/>
          <w:lang w:val="en-US" w:eastAsia="fr-FR"/>
        </w:rPr>
      </w:pPr>
      <w:r>
        <w:rPr>
          <w:rFonts w:eastAsia="Times New Roman" w:cs="Verdana" w:ascii="Verdana" w:hAnsi="Verdana"/>
          <w:b/>
          <w:sz w:val="30"/>
          <w:szCs w:val="30"/>
          <w:lang w:val="en-US"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Des pays musulmans ne veulent pas que Rasmussen dirige l'Otan</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Samedi 28 mars, 13h35 </w:t>
        <w:br/>
        <w:br/>
        <w:t xml:space="preserve">Reuters </w:t>
        <w:br/>
        <w:br/>
        <w:t xml:space="preserve">Plusieurs pays musulmans ont demandé à la Turquie d'opposer son veto à la nomination de l'actuel Premier ministre danois, Anders Fogh Rasmussen, à la tête de l'Otan, déclare le chef du gouvernement turc, Recep Tayyip Erdogan. </w:t>
        <w:br/>
        <w:br/>
        <w:t xml:space="preserve">Le secrétaire général de l'Alliance atlantique, le néerlandais Jaap de Hoop Scheffer, abandonnera ses fonctions le 31 juillet et son successeur doit être désigné lors du sommet de l'Otan qui se tient les 3 et 4 avril à Strasbourg et à Kehl. </w:t>
        <w:br/>
        <w:br/>
        <w:t xml:space="preserve">Erdogan a précisé qu'il avait téléphoné vendredi à Rasmussen pour lui dire que le peuple turc ne voyait pas sa candidature d'un bon oeil en raison de son attitude lors de la crise provoquée par la publication dans un journal danois de caricatures du prophète Mahomet, en 2006. </w:t>
        <w:br/>
        <w:br/>
        <w:t xml:space="preserve">Rasmussen avait alors refusé de présenter des excuses officielles pour la publication de ces caricatures qui avait entraîné des émeutes et des attaques contre des missions danoises dans des pays musulmans. </w:t>
        <w:br/>
        <w:br/>
        <w:t xml:space="preserve">Cette affaire avait provoqué "une réaction très vive" dans des pays avec d'importantes populations musulmanes et "ces pays nous appellent maintenant pour nous demander d'empêcher que Rasmussen prenne la tête de l'Otan", a dit Erdogan à la chaîne de télévision NTV vendredi soir. </w:t>
        <w:br/>
        <w:br/>
        <w:t xml:space="preserve">Le Premier ministre turc n'a pas dit explicitement qu'il userait de son droit de veto mais l'a laissé entendre. </w:t>
        <w:br/>
        <w:br/>
        <w:t xml:space="preserve">"Je suis aussi un chef de parti et je ne vais pas aller à l'encontre des principes de mon parti. Je lui ai dit (à Rasmussen) qu'il pouvait voir ce que cela voulait dire." </w:t>
        <w:br/>
        <w:br/>
        <w:t xml:space="preserve">Erdogan dirige l'AKP, le Parti pour la justice et le développement, issu de la mouvance islamiste. </w:t>
        <w:br/>
        <w:br/>
        <w:t xml:space="preserve">Selcuk Gokoluk, version française Guy Kerivel </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60960" cy="227965"/>
                <wp:effectExtent l="0" t="0" r="0" b="0"/>
                <wp:wrapSquare wrapText="largest"/>
                <wp:docPr id="24" name="Frame2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210">
        <w:r>
          <w:rPr>
            <w:rStyle w:val="InternetLink"/>
            <w:rFonts w:cs="Verdana" w:ascii="Verdana" w:hAnsi="Verdana"/>
          </w:rPr>
          <w:t>http://fr.news.yahoo.com/4/20090328/twl-otan-rasmussen-turquie-bd5ae06.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NEGATIONNICME</w:t>
      </w:r>
    </w:p>
    <w:p>
      <w:pPr>
        <w:pStyle w:val="Normal"/>
        <w:spacing w:before="0" w:after="240"/>
        <w:rPr/>
      </w:pPr>
      <w:r>
        <w:rPr>
          <w:rFonts w:eastAsia="Times New Roman" w:cs="Verdana" w:ascii="Verdana" w:hAnsi="Verdana"/>
          <w:b/>
          <w:sz w:val="30"/>
          <w:szCs w:val="30"/>
        </w:rPr>
        <w:br/>
      </w:r>
      <w:r>
        <w:rPr>
          <w:rFonts w:eastAsia="Times New Roman" w:cs="Verdana" w:ascii="Verdana" w:hAnsi="Verdana"/>
          <w:b/>
          <w:sz w:val="30"/>
          <w:szCs w:val="30"/>
          <w:lang w:eastAsia="fr-FR"/>
        </w:rPr>
        <w:t>Marine Le Pen : les chambres à gaz ne sont pas «un détail»</w:t>
        <w:br/>
      </w:r>
    </w:p>
    <w:p>
      <w:pPr>
        <w:pStyle w:val="Normal"/>
        <w:spacing w:before="280" w:after="280"/>
        <w:rPr>
          <w:rFonts w:ascii="Verdana" w:hAnsi="Verdana" w:eastAsia="Times New Roman" w:cs="Verdana"/>
          <w:lang w:eastAsia="fr-FR"/>
        </w:rPr>
      </w:pPr>
      <w:r>
        <w:rPr>
          <w:rFonts w:eastAsia="Times New Roman" w:cs="Verdana" w:ascii="Verdana" w:hAnsi="Verdana"/>
          <w:lang w:eastAsia="fr-FR"/>
        </w:rPr>
        <w:t xml:space="preserve">27.03.2009, 22h50 | Mise à jour : 23h01 </w:t>
        <w:br/>
        <w:br/>
        <w:t xml:space="preserve">«Non, je ne pense pas que cela (les chambre à gaz, ndlr) soit un détail de l'histoire», a déclaré Marine Le Pen vendredi à France 5, se démarquant des propos tenus par son père, Jean-Marie Le Pen, mercredi devant le Parlement européen. Invitée de l'émission «Riposte» qui sera diffusée dimanche, la vice-présidente du Front national a martelé :«Je dis ce que j'ai toujours dit: je ne partage pas sur ces événements la même vision que mon père». </w:t>
        <w:br/>
        <w:br/>
        <w:t xml:space="preserve">Le fait que le président du FN réitère ses propos sur les chambres à gaz pour lesquels il a déjà été condamné par le passé prouve «que l'influence politique que l'on (lui) prête sur (son) père est largement surévaluée». Mercredi au Parlement européen, Jean-Marie Le Pen a déclaré sous les huées: «Je me suis borné à dire que les chambres à gaz étaient un détail de l'histoire de la guerre mondiale, ce qui est une évidence». </w:t>
        <w:br/>
        <w:br/>
        <w:t xml:space="preserve">Marine Le Pen fait valoir que «Jean-Marie Le Pen n'a jamais nié aucun des événements de la seconde guerre mondiale» et voudrait en fait que l'on donne la même importance à toutes les victimes de la seconde guerre mondiale. </w:t>
        <w:br/>
        <w:br/>
        <w:t xml:space="preserve">Il «ne nie pas, ni la réalité du génocide juif, ni l'ensemble des événements de la seconde guerre mondiale» </w:t>
        <w:br/>
        <w:br/>
        <w:t xml:space="preserve">Elle rappelle que Jean-Marie Le Pen, qui a perdu son père durant cette guerre, «est une des dizaines de millions de victimes de ce conflit qui a été affreux». «La spécificité de la Shoah en a fait un symbole de la seconde guerre mondiale. Lui, pupille de la nation, cherche en réalité à élargir la mémoire collective à l'ensemble des victimes. Il le fait sûrement de manière maladroite», dit-elle, en ajoutant: «La preuve, c'est entendu comme le fait de minimiser le génocide juif», ajoute-t-elle. </w:t>
        <w:br/>
        <w:br/>
        <w:t xml:space="preserve">Elle affirme que son père «ne nie pas, ni la réalité du génocide juif, ni l'ensemble des événements de la seconde guerre mondiale». La Shoah «c'est un symbole de la seconde guerre mondiale et parce qu'il est Jean-Marie Le Pen quand il dit cela («les chambres à gaz sont un détail», ndlr), c'est entendu comme une blessure». Pour elle, «quelqu'un d'autre l'aurait dit, peut-être que cela n'aurait pas été ressenti comme une blessure». </w:t>
        <w:br/>
        <w:br/>
        <w:t xml:space="preserve">Leparisien.fr avec AFP </w:t>
      </w:r>
    </w:p>
    <w:p>
      <w:pPr>
        <w:pStyle w:val="Normal"/>
        <w:rPr>
          <w:rFonts w:ascii="Verdana" w:hAnsi="Verdana" w:cs="Verdana"/>
        </w:rPr>
      </w:pPr>
      <w:hyperlink r:id="rId211">
        <w:r>
          <w:rPr>
            <w:rStyle w:val="InternetLink"/>
            <w:rFonts w:cs="Verdana" w:ascii="Verdana" w:hAnsi="Verdana"/>
          </w:rPr>
          <w:t>http://www.leparisien.fr/politique/marine-le-pen-les-chambres-a-gaz-ne-sont-pas-un-detail-27-03-2009-457192.php</w:t>
        </w:r>
      </w:hyperlink>
    </w:p>
    <w:p>
      <w:pPr>
        <w:pStyle w:val="Normal"/>
        <w:pBdr>
          <w:bottom w:val="single" w:sz="4" w:space="1" w:color="000000"/>
        </w:pBdr>
        <w:rPr>
          <w:rFonts w:ascii="Verdana" w:hAnsi="Verdana" w:cs="Verdana"/>
        </w:rPr>
      </w:pPr>
      <w:r>
        <w:rPr>
          <w:rFonts w:cs="Verdana" w:ascii="Verdana" w:hAnsi="Verdana"/>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Juifs et musulmans s'unissent contre le négationnisme</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Par Emilie Cailleau, publié le 27/03/2009 16:09 - mis à jour le 27/03/2009 17:58 </w:t>
        <w:br/>
        <w:br/>
        <w:t xml:space="preserve">La Fondation pour la mémoire de la Shoah a lancé, ce vendredi à l'Unesco, le "projet Aladin" pour favoriser le dialogue entre juifs et le monde arabo-musulman. Parmi les initiatives, un site multilingue sur la Shoah. Anne-Marie Revcolevschi, directrice générale de la Fondation, explique à LEXPRESS.fr l'enjeu de ce programme, soutenu par une trentaine de pays. </w:t>
        <w:br/>
        <w:br/>
        <w:t xml:space="preserve">Comment est né le projet Aladin? </w:t>
        <w:br/>
        <w:br/>
        <w:t xml:space="preserve">On constate une véritable opération de négationnisme qui dépasse le cadre du conflit israélo-palestinien et s'étend dans le monde arabo-musulman. Dans les marchés et librairies de ses grandes villes, les livres anti-juifs comme Mein Kampf prolifèrent. Et sur Internet, rechercher le mot "juif" et "musulman" dans les langues farsi, arabe, persan et turc donne accès à un nombre important de sites et blogs négationnistes. </w:t>
        <w:br/>
        <w:br/>
        <w:t xml:space="preserve">Les jeunes générations ne connaissent pas l'histoire des relations entre juifs et musulmans, et pensent que les relations ont toujours été haineuses, ce qui est faux. Il fallait combler cette ignorance... </w:t>
        <w:br/>
        <w:br/>
        <w:t xml:space="preserve">Quelles initiatives concrètes avez-vous mis en place? </w:t>
        <w:br/>
        <w:br/>
        <w:t xml:space="preserve">On a décidé de proposer des informations historiquement fiables sur la Shoah sur un site multilingue, projetaladin.org. Il revient sur l'histoire des juifs, celle des relations judéo-musulmanes au cours des siècles. </w:t>
        <w:br/>
        <w:br/>
        <w:t xml:space="preserve">On a aussi conçu une bibliothèque numérique où sont traduits, pour la première fois en arabe et en persan notamment, des ouvrages fondamentaux sur l'Holocauste comme "Si c'est un homme" de Primo Levi et "Le journal d'Anne Franck". Les écrits, téléchargeables gratuitement, comporteront aussi des ouvrages de référence traduits de l'arabe et du persan. </w:t>
        <w:br/>
        <w:br/>
        <w:t xml:space="preserve">Par ailleurs, des universités d'été destinées aux étudiants à bac+ 5 du pourtour méditerranéen, verront le jour en 2010. Elles réfléchiront sur les manières de résoudre les conflits sur des questions géopolitiques: gestion de l'eau, l'énergie, les rapports Nord-Sud... </w:t>
        <w:br/>
        <w:br/>
        <w:t xml:space="preserve">Rien n'est prévu pour lutter contre l'influence des réseaux antisémites en France? </w:t>
        <w:br/>
        <w:br/>
        <w:t xml:space="preserve">Le projet Aladin est moins destiné à la France qu'au monde arabo-musulman. Car le négationnisme n'est pas un problème majeur en France; les jeunes vont à l'école et suivent le programme. </w:t>
        <w:br/>
        <w:br/>
        <w:t xml:space="preserve">S'agissant du regain d'antisémitisme constaté en France récemment, nous agissons indirectement en finançant des projets d'associations travaillant sur le terrain. Des voyages à Auschwitz organisés pour les lycéens du 93 changent radicalement leur vision sur l'Histoire. </w:t>
        <w:br/>
        <w:br/>
        <w:t xml:space="preserve">Il est clair qu'on ne peut pas éradiquer l'antisémitisme. Mais on peut tenter de l'endiguer en éduquant. Car l'ignorance est le meilleur terreau pour amplifier le phénomène. </w:t>
        <w:br/>
        <w:br/>
        <w:t xml:space="preserve">======== </w:t>
        <w:br/>
        <w:br/>
        <w:t xml:space="preserve">Un soutien multiculturel </w:t>
        <w:br/>
        <w:br/>
        <w:t xml:space="preserve">Le projet Aladin est soutenu par plus de 200 intellectuels, historiens, universitaires et politiques, dont beaucoup sont issus du monde arabo-musulman. Un Comité de Conscience a été créé. Y figurent notamment David de Rothschild (président de la Fondation pour la mémoire de la Shoah), Jacques Chirac, Simone Weil, Prince El Hassan ben Talal de Jordanie, Gerhard Schröder, l'ancien chef d'Etat de Mauritanie, l'ancien président de la République d'indonésie)... </w:t>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60960" cy="227965"/>
                <wp:effectExtent l="0" t="0" r="0" b="0"/>
                <wp:wrapSquare wrapText="largest"/>
                <wp:docPr id="25" name="Frame2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spacing w:before="0" w:after="240"/>
        <w:rPr>
          <w:rFonts w:ascii="Verdana" w:hAnsi="Verdana" w:cs="Verdana"/>
        </w:rPr>
      </w:pPr>
      <w:hyperlink r:id="rId212">
        <w:r>
          <w:rPr>
            <w:rStyle w:val="InternetLink"/>
            <w:rFonts w:cs="Verdana" w:ascii="Verdana" w:hAnsi="Verdana"/>
          </w:rPr>
          <w:t>http://www.lexpress.fr/actualite/societe/juifs-et-musulmans-s-unissent-contre-le-negationnisme_749882.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HOAH</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Aladin, projet lancé contre la négation de la Shoah dans le monde musulman</w:t>
        <w:br/>
      </w:r>
    </w:p>
    <w:p>
      <w:pPr>
        <w:pStyle w:val="Normal"/>
        <w:spacing w:before="280" w:after="280"/>
        <w:rPr/>
      </w:pPr>
      <w:r>
        <w:rPr>
          <w:rFonts w:eastAsia="Times New Roman" w:cs="Verdana" w:ascii="Verdana" w:hAnsi="Verdana"/>
          <w:lang w:eastAsia="fr-FR"/>
        </w:rPr>
        <w:t xml:space="preserve">La Fondation pour la mémoire de la Shoah lance vendredi au siège de l'Unesco à Paris le projet Aladin, une initiative visant, grâce notamment à la diffusion d'ouvrages en langue arabe, farsi ou turque, à lutter contre la négation de l'Holocauste dans le monde musulman. </w:t>
        <w:br/>
        <w:br/>
        <w:t xml:space="preserve">Chirac et le prince Hassan de Jordanie parrains du projet </w:t>
        <w:br/>
        <w:t xml:space="preserve">Le projet, parrainé notamment par l'ancien président français Jacques Chirac et le prince Hassan de Jordanie, "est né du constat accablant de la prolifération du négationnisme dans le contexte du conflit israélo-palestinien", selon la Fondation pour la mémoire de la Shoah, qui en prépare le lancement depuis quatre ans. </w:t>
        <w:br/>
        <w:br/>
        <w:t xml:space="preserve">Il s'agit de rendre disponibles en ligne, dans les langues des pays musulmans, un fonds documentaire sur la Shoah et les relations judéo-musulmanes, mais aussi en sens inverse la traduction en français et en anglais d'ouvrages de référence écrits en arabe et en farsi (persan). </w:t>
        <w:br/>
        <w:br/>
        <w:t xml:space="preserve">Histoire des relations entre juifs et musulmans </w:t>
        <w:br/>
        <w:t xml:space="preserve">Outre l'histoire de la Shoah, seront disponibles une introduction à la culture et à l'histoire juives, ainsi qu'une histoire des relations entre musulmans et juifs au cours des siècles passés. Une bibliothèque numérique sera mise en ligne (www.aladdinlibrary.org) qui rassemblera des traductions inédites jusqu'ici de livres comme "Si c'est un homme" de Primo Levi ou du Journal d'Anne Frank, relatant la Shoah. </w:t>
        <w:br/>
        <w:br/>
        <w:t xml:space="preserve">"La Fondation a constaté que les sites sur le négationnisme de la Shoah en arabe et en persan proliféraient et que, à la suite des déclarations du président iranien et des caricatures de Mahomet, il ne s'agissait plus simplement d'un instrument de délégitimation de l'Etat d'Israël", a déclaré à l'AFP Anne-Marie Revcolevschi, déléguée générale de la Fondation pour la Mémoire de la Shoah. </w:t>
        <w:br/>
        <w:br/>
        <w:t xml:space="preserve">"Au-delà des conflits" </w:t>
        <w:br/>
        <w:br/>
        <w:t xml:space="preserve">"Quand cela a commencé à irradier dans les jeunes générations et même parmi les élites, on a constaté qu'il s'agissait de négationnisme pur et simple", a-t-elle ajouté. "Face à l'ignorance, il faut apporter de la connaissance. On n'a pas trouvé de traductions en arabe d'ouvrages de base. On a alors commencé à traduire ceux qui sont des 'basiques' ", a-t-elle dit, citant Anne Frank, Primo Levi, ou "le livre très impressionnant de Shlomo Venezia, un survivant des Sonderkommandos, ces juifs qui charriaient les cadavres pour les amener aux fours crématoires". </w:t>
        <w:br/>
        <w:br/>
        <w:t xml:space="preserve">"Les gens vont comprendre que là, on ne brandit pas un étendard, on est au-delà des conflits, on est dans la négation de l'humanité", a encore déclaré Mme Revcoleschi, indiquant que ces ouvrages, ainsi que "Hitler et les Juifs", du Suisse Philippe Burrin, seraient téléchargeables gratuitement mais aussi bientôt disponibles en version papier. </w:t>
        <w:br/>
        <w:br/>
        <w:t xml:space="preserve">Le site du projet relate aussi l'histoire des relations judéo-musulmanes "qui n'ont pas toujours été des relations de conflit", mais sur lesquelles les jeunes générations des pays musulmans "souvent ne connaissent rien", a souligné la responsable de la Fondation pour la mémoire de la Shoah. </w:t>
      </w:r>
      <w:r>
        <w:rPr>
          <w:rFonts w:eastAsia="Times New Roman" w:cs="Verdana" w:ascii="Verdana" w:hAnsi="Verdana"/>
          <w:lang w:val="en-US" w:eastAsia="fr-FR"/>
        </w:rPr>
        <w:t xml:space="preserve">(belga/th) </w:t>
        <w:br/>
        <w:br/>
        <w:t xml:space="preserve">27/03/09 14h48 </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60960" cy="227965"/>
                <wp:effectExtent l="0" t="0" r="0" b="0"/>
                <wp:wrapSquare wrapText="largest"/>
                <wp:docPr id="26" name="Frame2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pBdr>
          <w:bottom w:val="single" w:sz="4" w:space="1" w:color="000000"/>
        </w:pBdr>
        <w:rPr>
          <w:rFonts w:ascii="Verdana" w:hAnsi="Verdana" w:cs="Verdana"/>
          <w:lang w:val="en-US"/>
        </w:rPr>
      </w:pPr>
      <w:hyperlink r:id="rId213">
        <w:r>
          <w:rPr>
            <w:rStyle w:val="InternetLink"/>
            <w:rFonts w:cs="Verdana" w:ascii="Verdana" w:hAnsi="Verdana"/>
            <w:lang w:val="en-US"/>
          </w:rPr>
          <w:t>http://www.7sur7.be/7s7/fr/1506/Sciences/article/detail/798473/2009/03/27/Aladin-projet-lance-contre-la-negation-de-la-Shoah-dans-le-monde-musulman.dhtml</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spacing w:before="0" w:after="240"/>
        <w:rPr/>
      </w:pPr>
      <w:r>
        <w:rPr>
          <w:rFonts w:eastAsia="Times New Roman"/>
          <w:b/>
          <w:sz w:val="30"/>
          <w:szCs w:val="30"/>
          <w:lang w:val="en-US" w:eastAsia="fr-FR"/>
        </w:rPr>
        <w:t> </w:t>
      </w:r>
      <w:r>
        <w:rPr>
          <w:rFonts w:eastAsia="Times New Roman" w:cs="Verdana" w:ascii="Verdana" w:hAnsi="Verdana"/>
          <w:b/>
          <w:sz w:val="30"/>
          <w:szCs w:val="30"/>
          <w:lang w:eastAsia="fr-FR"/>
        </w:rPr>
        <w:t>Chirac lance le projet Aladin contre le négationnisme dans le monde arabo-musulman</w:t>
        <w:br/>
      </w:r>
    </w:p>
    <w:p>
      <w:pPr>
        <w:pStyle w:val="Normal"/>
        <w:spacing w:before="280" w:after="240"/>
        <w:rPr/>
      </w:pPr>
      <w:r>
        <w:rPr>
          <w:rFonts w:eastAsia="Times New Roman" w:cs="Verdana" w:ascii="Verdana" w:hAnsi="Verdana"/>
          <w:lang w:eastAsia="fr-FR"/>
        </w:rPr>
        <w:t xml:space="preserve">Il y a 2 jours </w:t>
        <w:br/>
        <w:br/>
        <w:t xml:space="preserve">PARIS — L'ancien président Jacques Chirac a lancé vendredi en compagnie de représentants de 30 pays réunis à l'UNESCO le projet Aladin, programme éducatif visant à lutter contre le négationnisme de la Shoah dans le monde arabo-musulman. </w:t>
        <w:br/>
        <w:br/>
        <w:t xml:space="preserve">Ce projet à l'initiative de la Fondation pour la mémoire de la Shoah vise à rendre disponibles en arabe, en persan et en turc des informations objectives sur le génocide des juifs pendant la Seconde guerre mondiale, les relations judéo-musulmanes et la culture juive. Il repose sur un site Internet www.projetaladin.org qui présente en cinq langues (arabe, persan, turc, anglais et français) l'histoire de la Shoah, du peuple juif et des relations entre les musulmans et les juifs au cours des siècles. </w:t>
        <w:br/>
        <w:br/>
        <w:t xml:space="preserve">Une bibliothèque numérique www.aladdinlibrary.org rend accessible en arabe et persan des témoignages sur la Shoah, dont "Si c'est un homme" de Primo Levi et "Le Journal d'Anne Frank", traduits pour la première fois dans ces langues. </w:t>
        <w:br/>
        <w:br/>
        <w:t xml:space="preserve">Lors de la conférence de lancement, Jacques Chirac a apporté son soutien et celui de sa Fondation pour le dialogue des cultures à ce "combat pour rétablir la mémoire de la Shoah là où elle est niée, effacée, déformée", la "faire connaître (...) sans vouloir faire porter aux pays musulmans une culpabilité qui n'est pas la leur". </w:t>
        <w:br/>
        <w:br/>
        <w:t xml:space="preserve">L'ancien président a exprimé son inquiétude face à la montée d'une "nouvelle haine des juifs" au Proche-Orient du fait du conflit israélo-palestinien, mais aussi en Europe. Alors que Jean-Marie Le Pen a réitéré cette semaine ses propos condamnés par la justice sur la Shoah, "point de détail" selon lui de l'histoire de la Seconde guerre mondiale, M. Chirac a dénoncé "l'apartheid insupportable de la mémoire" de la part de ceux qui affirment que l'Holocauste était "le problème des juifs". "Il n'est pas trop tard. Il n'y a aucune fatalité à la haine", a lancé celui qui avait reconnu en 1995 le rôle du régime de Vichy dans la déportation des juifs de France. </w:t>
        <w:br/>
        <w:br/>
        <w:t xml:space="preserve">La garde des Sceaux Rachida Dati a lu un message de soutien du président Nicolas Sarkozy. Le Sénégalais Abdoulaye Wade, président en exercice de l'Organisation de la conférence islamique, l'ancien président mauritanien Ely Ould Mohamed Vall et Simone Veil, ancienne présidente de la Fondation pour la mémoire de la Shoah, étaient également présents, ainsi que des représentants de l'Egypte, de Tunisie, du Maroc, du Qatar, de Bahreïn, de Turquie, d'Indonésie ou de Bosnie. </w:t>
        <w:br/>
        <w:br/>
        <w:t xml:space="preserve">Tous ont signé l'"appel à la conscience", déclaration symbolique prônant la lutte contre le négationnisme et "l'approfondissement d'un dialogue fondé sur la connaissance et le respect mutuels". </w:t>
        <w:br/>
        <w:br/>
      </w:r>
      <w:r>
        <w:rPr>
          <w:rFonts w:eastAsia="Times New Roman" w:cs="Verdana" w:ascii="Verdana" w:hAnsi="Verdana"/>
          <w:lang w:val="en-US" w:eastAsia="fr-FR"/>
        </w:rPr>
        <w:t xml:space="preserve">Copyright © 2009 The Canadian Press. </w:t>
      </w:r>
    </w:p>
    <w:p>
      <w:pPr>
        <w:pStyle w:val="Normal"/>
        <w:pBdr>
          <w:bottom w:val="single" w:sz="4" w:space="1" w:color="000000"/>
        </w:pBdr>
        <w:rPr>
          <w:rFonts w:ascii="Verdana" w:hAnsi="Verdana" w:cs="Verdana"/>
          <w:lang w:val="en-US"/>
        </w:rPr>
      </w:pPr>
      <w:hyperlink r:id="rId214">
        <w:r>
          <w:rPr>
            <w:rStyle w:val="InternetLink"/>
            <w:rFonts w:cs="Verdana" w:ascii="Verdana" w:hAnsi="Verdana"/>
            <w:lang w:val="en-US"/>
          </w:rPr>
          <w:t>http://www.google.com/hostednews/canadianpress/article/ALeqM5h7WQbfcj3O0GfHWd4x8wpZ3r9m5w</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a charge de Jacques Chirac contre les négationnistes</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Sophie de Ravinel </w:t>
        <w:br/>
        <w:t xml:space="preserve">27/03/2009 | Mise à jour : 21:18 </w:t>
        <w:br/>
        <w:br/>
        <w:br/>
        <w:t xml:space="preserve">L'ancien président de la République prône l'enseignement de la Shoah dans les pays arabes. </w:t>
        <w:br/>
        <w:br/>
        <w:t xml:space="preserve">«Le drame de la Shoah interdit l'oubli. Il impose la pudeur. Il fait exploser la colère au cœur de chaque homme de bonne volonté, lorsque la Shoah est contestée.» Silencieux depuis plusieurs mois, Jacques Chirac a choisi de s'exprimer sur un thème qui avait déjà marqué sa présidence. Vendredi, à l'Unesco, l'ancien chef de l'État a apporté un soutien appuyé au projet Aladin initié par la Fondation de la mémoire de la Shoah. Un projet destiné à lutter contre le négationnisme, en particulier dans les pays arabes. </w:t>
        <w:br/>
        <w:br/>
        <w:t xml:space="preserve">Jacques Chirac a insisté sur le fait qu'il ne s'agissait pas de vouloir « aire porter aux pays musulmans une culpabilité qui n'est pas la leur». Il a cependant souligné l'importance de «faire connaître la Shoah, pour la faire sortir du silence que l'on a fabriqué autour d'elle, dans beaucoup de pays». Pour lui, les raisons de ce silence sont simples : «Évoquer la Shoah risquait de susciter dans ces pays un sentiment de sympathie pour les Juifs et l'existence d'Israël. Alors, a-t-il dit, on l'a cachée.» </w:t>
        <w:br/>
        <w:br/>
        <w:t xml:space="preserve">L'ancien président s'est inquiété du fait que «les conflits incessants du Proche-Orient servent aujourd'hui de prétexte à une nouvelle haine d'Israël. Elle est en train de devenir une nouvelle haine des Juifs ; cette haine se répand», a-t-il observé. Elle peut être le débutd'un nouveau cauchemar. Chirac insiste : «Il n'y aura pas de paix au Proche-Orient tant qu'il n'y aura pas de reconnaissance et acceptation de l'État d'Israël.» Et ajoute : «Mais il n'y aura pas reconnaissance mutuelle réelle sans assentiment des peuples (…) sans une compréhension plus intime.» </w:t>
        <w:br/>
        <w:br/>
        <w:t xml:space="preserve">Celui qui avait reconnu la responsabilité de la France dans la déportation des Juifs de France, dans son discours du Vél'd'Hiv, en juillet 1995, estime que ce projet Aladin s'inscrit dans le cadre du combat qu'il mène à la tête de sa propre Fondation pour le dialogue entre les cultures. Ce projet, sur son site Internet, propose un contenu pédagogique en plusieurs langues, dont le turc, l'arabe ou le farsi, sur l'histoire de la Shoah et celle du judaïsme. Il est soutenu par plus de 200 personnalités arabo-musulmanes. </w:t>
        <w:br/>
        <w:br/>
        <w:t xml:space="preserve">« Les falsifications de l'histoire » </w:t>
        <w:br/>
        <w:br/>
        <w:t xml:space="preserve">Mais Jacques Chirac ne s'est pas seulement adressé à cette partie du monde, soulignant, dans son intervention, que «nul pays, nulle culture ne sont immunisées contre la tentation du génocide». Il a par ailleurs souligné, une nouvelle fois, que «nous ne devons jamais accepter comme démocratiques les partis qui propagent la haine». «L'accord trouvé entre libéraux, démocrates chrétiens, socialistes et communistes dans l'après-guerre pour rejeter les partis de la haine doit être considéré comme un acquis définitif de la démocratie européenne», a-t-il ajouté. Une allusion claire aux propos tenus par Jean-Marie Le Pen, mercredi, dans l'hémicycle du Parlement de Strasbourg. Le président du Front national avait réaffirmé qu'il considérait les chambres à gaz comme «un détail de l'histoire de la Seconde Guerre mondiale». </w:t>
        <w:br/>
        <w:br/>
        <w:t xml:space="preserve">Depuis son départ de l'Élysée, Jacques Chirac, en tête des personnalités politiques dans le baromètre Ifop/Paris Match, s'en tient à des interventions peu nombreuses et exclusivement consacrées aux grands enjeux mondiaux, comme son discours sur l'accès à l'eau au Proche-Orient. </w:t>
        <w:br/>
        <w:br/>
        <w:t xml:space="preserve">De son côté, dans un message lu par la garde des Sceaux et maire du VIIe arrondissement de Paris, Rachida Dati, le président Sarkozy n'a pas évoqué Jean-Marie Le Pen mais fait allusion aux propos négationnistes tenus par l'évêque catholique intégriste Richard Williamson. Des déclarations qu'il a jugées «indignes, d'autant plus honteuses et condamnables, qu'elles émanent d'un homme de foi». Des déclarations qui rappellent aussi «l'urgence d'agir contre les falsifications de l'histoire». </w:t>
        <w:br/>
        <w:br/>
        <w:t xml:space="preserve">«Toutes» les falsifications , a souligné Abdoulaye Wade, président du Sénégal et président de l'Organisation de la conférence islamique, pour qui le négationnisme ne doit pas occulter d'autres formes «d'oubli du passé ou de dénaturation des faits», relatifs, en particulier, à la colonisation. </w:t>
        <w:br/>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60960" cy="227965"/>
                <wp:effectExtent l="0" t="0" r="0" b="0"/>
                <wp:wrapSquare wrapText="largest"/>
                <wp:docPr id="27" name="Frame2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215">
        <w:r>
          <w:rPr>
            <w:rStyle w:val="InternetLink"/>
            <w:rFonts w:cs="Verdana" w:ascii="Verdana" w:hAnsi="Verdana"/>
          </w:rPr>
          <w:t>http://www.lefigaro.fr/politique/2009/03/28/01002-20090328ARTFIG00212-la-charge-de-jacques-chirac-contre-les-negationnistes-.ph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Projet Aladin pour un dialogue interculturel</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Ouverture à Paris de la conférence de lancement </w:t>
        <w:br/>
        <w:t xml:space="preserve">Publié le : 28.03.2009 | 13h02 </w:t>
        <w:br/>
        <w:br/>
        <w:t xml:space="preserve">La conférence de lancement du projet Aladin pour un dialogue interculturel fondé sur la vérité historique, la connaissance et le respect mutuel, s'est ouverte vendredi en début d'après midi au siège de l'Unesco à Paris. </w:t>
        <w:br/>
        <w:br/>
        <w:t xml:space="preserve">Initié par la fondation pour la mémoire de la Shoah, le projet Aladin qui jouit du soutien de nombreuses personnalités parmi lesquelles des intellectuels, des historiens et des personnalités de premier plan du monde arabo-musulman, vise à rendre disponible dans les langues arabe, persane et turque, des informations objectives sur les relations judéo-musulmanes, la Shoah et la culture juive sur la base d'un dialogue fondé sur la connaissance et le respect mutuel. </w:t>
        <w:br/>
        <w:br/>
        <w:t xml:space="preserve">La cérémonie d'ouverture de cette conférence placée sous le patronage de l'Unesco, s'est déroulée en présence du président sénégalais et président de l'Organisation de la conférence islamique (OCI), Me Abdoulay Wade, de l'ancien Président français, Jacques Chirac, de l'ancien Chef d'Etat mauritanien, Ely Ould Mohamed Vall, du directeur général de l'Unesco, Koïchiro Matsuura, ainsi que de Mme Simone Veil et David de Rothschild, respectivement présidente d'honneur et président de la Fondation pour la mémoire de la Shoah. </w:t>
        <w:br/>
        <w:br/>
        <w:t xml:space="preserve">Prennent part également à cette conférence le conseiller de S.M. le Roi et président de la Fondation Anna Lindh, André Azoulay, le ministre des Habous et des Affaires islamiques, Ahmed Toufiq et l'ambassadeur du Maroc en France, El Mostapha Sahel. </w:t>
        <w:br/>
        <w:br/>
        <w:t xml:space="preserve">A l'issue de cette rencontre, il sera procédé à la signature d'une déclaration symbolique baptisée "Appel à la conscience" qui prône l'approfondissement d'un dialogue fondé sur la connaissance et le respect mutuel. </w:t>
        <w:br/>
        <w:br/>
        <w:t xml:space="preserve">Par MAP </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60960" cy="227965"/>
                <wp:effectExtent l="0" t="0" r="0" b="0"/>
                <wp:wrapSquare wrapText="largest"/>
                <wp:docPr id="28" name="Frame2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216">
        <w:r>
          <w:rPr>
            <w:rStyle w:val="InternetLink"/>
            <w:rFonts w:cs="Verdana" w:ascii="Verdana" w:hAnsi="Verdana"/>
          </w:rPr>
          <w:t>http://www.lematin.ma/Actualite/Express/Article.asp?id=110429</w:t>
        </w:r>
      </w:hyperlink>
    </w:p>
    <w:p>
      <w:pPr>
        <w:pStyle w:val="Normal"/>
        <w:pBdr>
          <w:bottom w:val="single" w:sz="4" w:space="1" w:color="000000"/>
        </w:pBdr>
        <w:rPr>
          <w:rFonts w:ascii="Verdana" w:hAnsi="Verdana" w:cs="Verdana"/>
        </w:rPr>
      </w:pPr>
      <w:r>
        <w:rPr>
          <w:rFonts w:cs="Verdana" w:ascii="Verdana" w:hAnsi="Verdana"/>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es mémoires de Claude Lanzmann enfin publiées</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Édition du vendredi 27 mars 2009 </w:t>
        <w:br/>
        <w:br/>
        <w:t xml:space="preserve">Livre </w:t>
        <w:br/>
        <w:br/>
        <w:t xml:space="preserve">Les Mémoires de Claude Lanzmann, le réalisateur de "Shoah", viennent d'être publiées " </w:t>
        <w:br/>
        <w:br/>
        <w:t xml:space="preserve">Shoah", l'oeuvre de sa vie, est un hymne à la mort. « Le jour où je le compris, écrit Claude Lanzmann, je sus que le sujet de mon film serait la mort même, et non pas la survie ». L'aventure commencée en 1973, après la réalisation de Pourquoi Israël , se termina en 1985. Une entreprise herculéenne qui appartient à l'Histoire universelle. </w:t>
        <w:br/>
        <w:br/>
        <w:t xml:space="preserve">La force physique et intellectuelle de Claude Lanzmann, ses convictions personnelles sur la question juive, ont tissé les pages de ses Mémoires intitulées Le lièvre de Patagonie où le mot "Shoah " est au centre d'une existence passionnée. Le terme apparaît dans la Bible pour signifier une catastrophe. </w:t>
        <w:br/>
        <w:br/>
        <w:t xml:space="preserve">Le film fleuve de Lanzmann en a fait un nom propre. </w:t>
        <w:br/>
        <w:br/>
        <w:t xml:space="preserve">Organisée par Georges Cravenne, la première parisienne, avec les entractes, dura de 13 heures à 2 heures du matin. Le président de la République, François Mitterrand, y assista. Le grand rabbin René-Samuel Sirat ne vit que la première partie. « C'est épouvantable » lança-t-il à Lanzmann en quittant la salle. Le cardinal Lustiger, archevêque de Paris, juif lui-même, ne réussira qu'à visionner quelques minutes des cassettes de Shoah. </w:t>
        <w:br/>
        <w:br/>
        <w:t xml:space="preserve">Images d'une vérité qui éclate avec violence. Parmi les scènes clés, le témoignage d'Abraham Bomba, le coiffeur de Treblinka. Avant de s'évader, il avait coupé les cheveux des femmes juives à l'intérieur même des chambres à gaz. Devant la caméra, il s'est mis à pleurer. Ses larmes en firent un héros inoubliable. Six nazis, dont trois filmés à leur insu, figurent également dans cette enquête. Claude Lanzmann effectua un véritable parcours du combattant pour aboutir. </w:t>
        <w:br/>
        <w:br/>
        <w:t xml:space="preserve">Jeune résistant dans les maquis d'Auvergne, aussi tête brûlée et coureur de jupons que son ami Jean Cau - ils furent condisciplines en classe de Lettres supérieures -, pilier des Temps Modernes , la revue de Sartre, amant de Simone de Beauvoir avec laquelle il vivra maritalement pendant sept ans, un temps l'époux de l'actrice Judith Magre, frère aîné de l'écrivain Jacques Lanzmann qui aimait comme lui la marche en montagne, ce dur à cuire a le coeur tendre. </w:t>
        <w:br/>
        <w:br/>
        <w:t xml:space="preserve">Personnage paradoxal, hanté par le suicide de sa soeur la comédienne Evelyne Rey, beauté solaire, et aimant la vie à la folie, intime de la famille sartrienne et collaborant à France-Dimanche et à Elle, sous la houlette des Lazareff, Claude Lanzmann, octogénaire vif argent, a le courage de se mettre à nu dans ce livre vibrant. Il rêve d'être réincarné en lièvre. Pourquoi pas en chaud lapin ? </w:t>
        <w:br/>
        <w:br/>
        <w:t xml:space="preserve">Jean-Claude LAMY </w:t>
        <w:br/>
        <w:br/>
        <w:t xml:space="preserve">"Le lièvre de Patagonie", Claude Lanzmann, Gallimard, 560 pages, 25 €. </w:t>
        <w:br/>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60960" cy="227965"/>
                <wp:effectExtent l="0" t="0" r="0" b="0"/>
                <wp:wrapSquare wrapText="largest"/>
                <wp:docPr id="29" name="Frame2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pPr>
      <w:hyperlink r:id="rId217">
        <w:r>
          <w:rPr>
            <w:rStyle w:val="InternetLink"/>
            <w:rFonts w:cs="Verdana" w:ascii="Verdana" w:hAnsi="Verdana"/>
          </w:rPr>
          <w:t>http://www.midilibre.com/articles/2009/03/27/20090327-CULTURE-LOISIRS-Les-memoires-de-Claude-Lanzmann-enfin-publiees.php5</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CAMBODGIEN</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Khmers rouges: ouverture des débats de fond au procès de "Douch"</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Monde - International 7:27 </w:t>
        <w:br/>
        <w:t xml:space="preserve">Les débats sur le fond du dossier "Douch", l'ex-tortionnaire en chef présumé du régime ultra-communiste des Khmers rouges (1975-1979), se sont ouverts lundi au Cambodge. </w:t>
        <w:br/>
        <w:br/>
        <w:t xml:space="preserve">"Aujourd'hui, au nom du peuple cambodgien et des Nations unies", la Cour "déclare ouverte l'audience relative à Douch", a annoncé le juge Nil Nonn. Le procès de "Douch", parrainé par l'ONU, avait débuté le 17 février dernier, mais l'audience préliminaire, de courte durée, n'avait porté que sur des questions de procédure. </w:t>
        <w:br/>
        <w:br/>
        <w:t xml:space="preserve">Sous les Khmers rouges, qui ont fait régner la terreur il y a trois décennies au Cambodge, l'accusé, Kaing Guek Eav, 66 ans, plus connu sous le nom de "Douch", commandait la prison de Tuol Sleng (S-21) où plus de 15.000 personnes ont été torturées et exécutées dans des "Killing Fields" voisins, aboutissement de vastes purges organisées par le régime de Pol Pot. </w:t>
        <w:br/>
        <w:br/>
        <w:t xml:space="preserve">"Douch", ex-professeur de mathématiques converti au christianisme en 1996, bien après les horreurs commises par les Khmers rouges, est poursuivi pour crimes de guerre, crimes contre l'humanité, torture et meurtre avec préméditation. Au cours de la semaine, l'accusé devrait en principe accepter sa responsabilité pour certaines des atrocités commises à l'époque des Khmers rouges. (CYA) </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60960" cy="227965"/>
                <wp:effectExtent l="0" t="0" r="0" b="0"/>
                <wp:wrapSquare wrapText="largest"/>
                <wp:docPr id="30" name="Frame2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218">
        <w:r>
          <w:rPr>
            <w:rStyle w:val="InternetLink"/>
            <w:rFonts w:cs="Verdana" w:ascii="Verdana" w:hAnsi="Verdana"/>
          </w:rPr>
          <w:t>http://www.rtlinfo.be/rtl/news/article/230310/--Khmers+rouges%3A+ouverture+des+d%C3%A9bats+de+fond+au+proc%C3%A8s+de+Douch</w:t>
        </w:r>
      </w:hyperlink>
    </w:p>
    <w:p>
      <w:pPr>
        <w:pStyle w:val="Normal"/>
        <w:pBdr>
          <w:bottom w:val="single" w:sz="4" w:space="1" w:color="000000"/>
        </w:pBdr>
        <w:rPr>
          <w:rFonts w:ascii="Verdana" w:hAnsi="Verdana" w:cs="Verdana"/>
        </w:rPr>
      </w:pPr>
      <w:r>
        <w:rPr>
          <w:rFonts w:cs="Verdana" w:ascii="Verdana" w:hAnsi="Verdana"/>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CAMBODGE • La justice mise à l'épreuve</w:t>
      </w:r>
    </w:p>
    <w:p>
      <w:pPr>
        <w:pStyle w:val="Normal"/>
        <w:spacing w:before="280" w:after="240"/>
        <w:rPr/>
      </w:pPr>
      <w:r>
        <w:rPr>
          <w:rFonts w:eastAsia="Times New Roman" w:cs="Verdana" w:ascii="Verdana" w:hAnsi="Verdana"/>
          <w:lang w:eastAsia="fr-FR"/>
        </w:rPr>
        <w:t xml:space="preserve">30 mars 2009 </w:t>
        <w:br/>
        <w:br/>
        <w:t xml:space="preserve">Le procès sur le fond de Duch, directeur d'un centre de torture sous le régime khmer rouge, s'est ouvert le 30 mars. Mais de nombreux écueils se dressent encore sur le chemin du tribunal qui le juge. </w:t>
        <w:br/>
        <w:br/>
        <w:t xml:space="preserve">Les atrocités commises au Cambodge entre le 17 avril 1975 et le 6 janvier 1979 par le régime khmer rouge ont fait l'objet dès août 1979 d'un premier procès, mis en œuvre par le Tribunal populaire révolutionnaire, soutenu par le Vietnam et par d'autres pays du bloc communiste. Pol Pot et Ieng Sary [considéré à l'époque comme le numéro deux du régime] y avaient été jugés et condamnés à mort par contumace. Mais ce verdict n'a pas été reconnu par la communauté internationale. </w:t>
        <w:br/>
        <w:br/>
        <w:t xml:space="preserve">Le tribunal de 1979 n'était pas indépendant et n'a aucunement respecté les droits élémentaires des accusés. L'opération n'avait qu'un seul but, celui de légitimer les desseins politiques du régime de l'époque. Le tribunal chargé de juger les Khmers rouges – ou Chambres extraordinaires au sein des tribunaux cambodgiens (CETC) – qui siège actuellement est le fruit de plus de dix années d'efforts et d'âpres négociations entre les Nations unies et le gouvernement cambodgien. Il a été conçu de façon à ne pas répéter les fautes de 1979 et il obéit à des contraintes destinées en grande partie à assurer un procès équitable au regard des normes internationales. </w:t>
        <w:br/>
        <w:br/>
        <w:t xml:space="preserve">En quoi les CETC se différencieront-elles du tribunal de 1979 ? La participation étrangère devrait apporter une sagesse acquise auprès de la justice pénale internationale émergente. Une deuxième différence fondamentale devrait être le respect par les CETC des droits de la défense, même si ces Chambres continuent parallèlement de batailler pour asseoir leur crédibilité et leur compétence contre les accusations de corruption qui entachent l'administration côté cambodgien. </w:t>
        <w:br/>
        <w:br/>
        <w:t xml:space="preserve">La question de leur indépendance vis-à-vis du pouvoir politique – soulevée par le désaccord au sein de l'accusation à propos de la nécessité de poursuivre d'autres suspects – soulève également des doutes. Enfin, à la différence du procès de 1979, les débats des CETC devront, du début à la fin, faire preuve de transparence, dans un souci pédagogique à l'égard des Cambodgiens. La politique actuelle du tribunal, consistant à maintenir une confidentialité quasi imperméable sur l'enquête et sur les démarches visant à régler les désaccords entre les divers procureurs ou juges d'instruction, va à l'encontre des promesses de transparence des CETC. </w:t>
        <w:br/>
        <w:br/>
        <w:t xml:space="preserve">Ces chambres en font-elles assez pour ne pas reproduire l'expérience de 1979 ? Leur finalité ne consiste pas seulement à punir. Elles doivent également faire avancer la vérité sur les Khmers rouges et offrir, grâce à cette vérité, les outils menant à une réconciliation. Pour réussir à se différencier définitivement du tribunal de 1979, les CETC, leurs partenaires, leurs bailleurs de fonds et tous ceux qui agissent en leur nom doivent redoubler d'efforts pour garantir que ces Chambres agiront en permanence dans le respect des normes internationales de justice, libres de toute corruption ou interférence politique. Et, plus encore, ils devront s'assurer que les Cambodgiens soient en mesure de comprendre les grandes lignes de ces procès. </w:t>
        <w:br/>
        <w:br/>
      </w:r>
      <w:r>
        <w:rPr>
          <w:rFonts w:eastAsia="Times New Roman" w:cs="Verdana" w:ascii="Verdana" w:hAnsi="Verdana"/>
          <w:lang w:val="en-US" w:eastAsia="fr-FR"/>
        </w:rPr>
        <w:t xml:space="preserve">Long Panhavuth </w:t>
        <w:br/>
        <w:t xml:space="preserve">Phnom Penh Post </w:t>
        <w:br/>
      </w:r>
    </w:p>
    <w:p>
      <w:pPr>
        <w:pStyle w:val="Normal"/>
        <w:rPr>
          <w:rFonts w:ascii="Verdana" w:hAnsi="Verdana" w:cs="Verdana"/>
          <w:lang w:val="en-US"/>
        </w:rPr>
      </w:pPr>
      <w:hyperlink r:id="rId219">
        <w:r>
          <w:rPr>
            <w:rStyle w:val="InternetLink"/>
            <w:rFonts w:cs="Verdana" w:ascii="Verdana" w:hAnsi="Verdana"/>
            <w:lang w:val="en-US"/>
          </w:rPr>
          <w:t>http://www.courrierinternational.com/article.asp?obj_id=96117</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e procès du génocide khmer rouge commence</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De notre envoyée spéciale à Kandal, Florence Compain </w:t>
        <w:br/>
        <w:t xml:space="preserve">30/03/2009 | Mise à jour : 08:38 | </w:t>
        <w:br/>
        <w:br/>
        <w:t xml:space="preserve">Le procès de Duch, ancien directeur du centre de tortures S-21, où ont péri plus de 15 000 personnes, s'ouvre lundi à Phnom-Penh. </w:t>
        <w:br/>
        <w:br/>
        <w:t xml:space="preserve">«Nous avons tant à raconter», résonne une voix dans les rizières asséchées. «Comment des Khmers ont-ils pu tuer des Khmers», interroge une autre. Alors que s'ouvre lundi le premier procès d'un responsable khmer rouge, le Cambodge replonge dans son passé. Trente ans après la tragédie, le génocide pèse toujours aussi lourd dans ce pays tourmenté par les âmes de deux millions de morts. </w:t>
        <w:br/>
        <w:br/>
        <w:t xml:space="preserve">Une pièce de théâtre itinérante, montée par l'association Amrita, tente de «rompre le silence». Sous les projecteurs assaillis par des nuées de fourmilions défilent les mensonges des tortionnaires khmers rouges et les tourments des survivants, rythmés par le son aigrelet du xylophone. Et, tour à tour, les villageois se reconnaissent dans un des personnages joués sur scène. Sanh Poeu, la quarantaine, est en larmes. Elle revit l'agonie de son père souffrant d'un œdème, «la maladie de la faim», et malmené par une infirmière khmère rouge. «Nous ne pouvons assister au procès des Khmers rouges à Phnom Penh, alors cette pièce c'est un peu notre tribunal», dit-elle. </w:t>
        <w:br/>
        <w:br/>
        <w:t xml:space="preserve">Beaucoup doutent aujourd'hui que le procès tant attendu produira la catharsis espérée. «Le procès ne suffira pas à panser les plaies», explique Youk Chhang, directeur du centre de documentation cambodgien, consacré aux recherches sur le génocide. «Les Cambodgiens ne sauront jamais précisément qui a tué leurs proches, pas plus qu'ils ne recevront de compensation. Mais c'est une reconnaissance de notre souffrance passée. Trente ans après la tragédie, nous avons besoin de ce jugement final.» </w:t>
        <w:br/>
        <w:br/>
        <w:t xml:space="preserve">De ce procès, les Cambodgiens attendaient beaucoup. Kao Kim Hourn, directeur de l'Institut cambodgien pour la coopération et la paix, cite «la fin du cycle de l'impunité, la réforme du système judiciaire, une contribution à la réconciliation nationale, la fin d'un des chapitres les plus sombres de l'histoire cambodgienne». </w:t>
        <w:br/>
        <w:br/>
        <w:t xml:space="preserve">Mais il a fallu sept ans de négociations acrimonieuses entre l'ONU et le gouvernement cambodgien pour mettre sur pied une instruction judiciaire, puis neuf mois pour se mettre d'accord sur une centaine de règles de fonctionnement. Et, pour le psychiatre Ka Sunbaunat, les procès de Duch, ancien directeur du centre de tortures S-21, et de quatre autres dignitaires au profil politique, «arrive bien trop tard : des décennies d'impunité ont profondément marqué les comportements de la population à l'égard de la loi et la justice». «Il ne peut être un processus thérapeutique» et «pourrait même réveiller des pathologies», estime le médecin qui est partisan de laisser les anciens Khmers rouges face à leurs responsabilités karmiques. </w:t>
        <w:br/>
        <w:br/>
        <w:t xml:space="preserve">Dissensions chez les magistrats </w:t>
        <w:br/>
        <w:br/>
        <w:t xml:space="preserve">Une de ses patientes, Theary, hantée par les exactions des hommes en pyjama noir, tranche : «Mes souvenirs sont un poison qui m'étouffe, et le procès ne m'en débarrassera pas.» </w:t>
        <w:br/>
        <w:br/>
        <w:t xml:space="preserve">Surtout, les soupçons de pratiques de corruption qui ternissent depuis 2008 l'image de la juridiction mise sur pied sous l'égide des Nations unies entretiennent un sentiment général que les millions de dollars du procès ne servent qu'à enrichir certaines personnes au lieu de rendre justice. Outre les révélations sur les pratiques des employés de la partie cambodgienne, devant, après avoir perçu leur salaire, reverser 30 % à leurs supérieurs, des dissensions ont éclaté au sein du tribunal, où des magistrats nommés par les Nations unies sont incorporés à une justice cambodgienne dont la réputation n'est pas flatteuse. </w:t>
        <w:br/>
        <w:br/>
        <w:t xml:space="preserve">Le coprocureur Robert Petit bataille pour ajouter à la liste des suspects de crime contre l'humanité six nouveaux accusés potentiels. Les réticences de son homologue cambodgienne à étendre le procès à des échelons subalternes est, selon l'organisme Human Rights Watch, «la preuve de l'ingérence de la part du gouvernement de Hun Sen». Le fait que certains cadres khmers rouges travaillent dans l'administration actuelle est bien connu de la population. «Le gouvernement ne veut pas faire une soupe de crevettes», explique d'ailleurs de façon imagée Tchank Thoeun, maçon dans le village de Cheung Poey. «Quand tu veux en piocher une dans la marmite, elles viennent toutes d'un coup car leurs longues antennes sont emmêlées.» </w:t>
        <w:br/>
        <w:br/>
        <w:t xml:space="preserve">D'autres voix s'interrogent sur l'absence de certains dirigeants occidentaux qui ont soutenu le régime de Pol Pot et regrettent cette justice sélective. Mais «un procès, même imparfait, est mieux que rien», dit avec pragmatisme David Chandler, grand spécialiste de l'histoire récente du Cambodge. </w:t>
        <w:br/>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60960" cy="227965"/>
                <wp:effectExtent l="0" t="0" r="0" b="0"/>
                <wp:wrapSquare wrapText="largest"/>
                <wp:docPr id="31" name="Frame3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220">
        <w:r>
          <w:rPr>
            <w:rStyle w:val="InternetLink"/>
            <w:rFonts w:cs="Verdana" w:ascii="Verdana" w:hAnsi="Verdana"/>
          </w:rPr>
          <w:t>http://www.lefigaro.fr/international/2009/03/30/01003-20090330ARTFIG00273-le-proces-du-genocide-khmer-rouge-commence-.php</w:t>
        </w:r>
      </w:hyperlink>
    </w:p>
    <w:p>
      <w:pPr>
        <w:pStyle w:val="Normal"/>
        <w:pBdr>
          <w:bottom w:val="single" w:sz="4" w:space="1" w:color="000000"/>
        </w:pBdr>
        <w:rPr>
          <w:rFonts w:ascii="Verdana" w:hAnsi="Verdana" w:cs="Verdana"/>
        </w:rPr>
      </w:pPr>
      <w:r>
        <w:rPr>
          <w:rFonts w:cs="Verdana" w:ascii="Verdana" w:hAnsi="Verdana"/>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Reprise du procès de Douch, l'ancien chef du camp S-21</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LEMONDE.FR avec AFP et Reuters | 30.03.09 | 08h57 • Mis à jour le 30.03.09 | 09h08 </w:t>
        <w:br/>
        <w:br/>
        <w:t xml:space="preserve">Kaing Guek Eav, 66 ans, plus connu sous le nom de Douch, l'ex-tortionnaire en chef présumé du régime cambodgien des Khmers rouges (1975-1979), a entendu, lundi 30 mars, les chefs d'accusation retenus contre lui, à l'ouverture des débats de fond du premier procès international de la dictature communiste de Pol Pot. </w:t>
        <w:br/>
        <w:br/>
        <w:t xml:space="preserve">Douch dirigeait la prison de Tuol Sleng (S-21), où plus de 15 000 personnes ont été torturées et exécutées dans des "champs de massacre" voisins, aboutissement de vastes purges organisées par la garde rapprochée de Pol Pot. L'ex-professeur de mathématiques converti au christianisme en 1996, trois ans avant son arrestation, est poursuivi pour crimes de guerre, crimes contre l'humanité, torture et meurtre avec préméditation. </w:t>
        <w:br/>
        <w:br/>
        <w:t xml:space="preserve">Vêtu d'une chemise blanche à fines rayures, Douch a salué les juges selon la tradition cambodgienne en joignant ses mains comme pour une prière, et a répondu poliment aux questions sur son identité. Son procès s'était officiellement ouvert le 17 février, mais cette audience préliminaire, de courte durée, n'avait porté que sur des questions de procédure. Au cours de la semaine, l'accusé devrait, en principe, accepter sa responsabilité pour certaines des atrocités commises à l'époque des Khmers rouges. Douch risque la réclusion à perpétuité, la Cour ayant exclu la peine de mort. </w:t>
        <w:br/>
        <w:br/>
        <w:t xml:space="preserve">Quatre autres dirigeants de l'ancien régime au profil plus politique seront jugés ultérieurement par ce même tribunal parrainé par les Nations unies, qui s'est progressivement mis en place depuis 2006. Douch devrait être un témoin-clé dans les procès à venir de Nuon Chea, dit "Frère numéro deux", de l'ancien président khmer rouge Khieu Samphan, de l'ancien ministre des affaires étrangères Ieng Sary et de l'épouse de ce dernier. </w:t>
        <w:br/>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60960" cy="227965"/>
                <wp:effectExtent l="0" t="0" r="0" b="0"/>
                <wp:wrapSquare wrapText="largest"/>
                <wp:docPr id="32" name="Frame3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rPr>
          <w:rFonts w:ascii="Verdana" w:hAnsi="Verdana" w:cs="Verdana"/>
        </w:rPr>
      </w:pPr>
      <w:hyperlink r:id="rId221">
        <w:r>
          <w:rPr>
            <w:rStyle w:val="InternetLink"/>
            <w:rFonts w:cs="Verdana" w:ascii="Verdana" w:hAnsi="Verdana"/>
          </w:rPr>
          <w:t>http://www.lemonde.fr/asie-pacifique/article/2009/03/30/reprise-du-proces-de-douch-l-ancien-chef-du-camp-s-21_1174072_3216.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RWANDAIS</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ayotte, havre tropical pour les génocidaires rwandais</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Lisa Giachino | Journaliste | 27/03/2009 | 17H35 </w:t>
        <w:br/>
        <w:br/>
        <w:t xml:space="preserve">Des Rwandais accusés d'avoir participé aux massacres de 1994 se fondent dans la masse des demandeurs d'asile africains. </w:t>
        <w:br/>
        <w:br/>
        <w:t xml:space="preserve">(De Mayotte) Mardi 28 octobre 2008. Ce jour là à Mayotte, un enquêteur de la Police aux frontières (PAF) arrache un aveu inattendu à l'homme qu'il interroge. </w:t>
        <w:br/>
        <w:br/>
        <w:t xml:space="preserve">Soupçonné d'être le cerveau d'un trafic de faux papiers, ce Rwandais qui possède un passeport au nom de Safari Senyamuhara, finit par admettre qu'il est connu sous une autre identité : Pascal Simbikangwa, ancien officier de renseignement rwandais. </w:t>
        <w:br/>
        <w:br/>
        <w:t xml:space="preserve">Sous le coup d'un mandat d'arrêt international, il est poursuivi par la justice de son pays pour son implication présumée dans le génocide des tutsis perpétré en 1994. </w:t>
        <w:br/>
        <w:br/>
        <w:t xml:space="preserve">Dans les locaux de la police et au tribunal, ceux qui ont le réflexe de saisir « Pascal Simbikangwa » sur Google, tombent non seulement sur l'avis de recherche Interpol illustré d'une photographie de l'officier rwandais, mais également sur une série de documents qui l'accusent d'avoir torturé, organisé des massacres et des assassinats, et révèlent qu'il fut une plume virulente de la presse anti-tutsi. </w:t>
        <w:br/>
        <w:t xml:space="preserve">Accusé d'avoir préparé le terrain au génocide </w:t>
        <w:br/>
        <w:br/>
        <w:t xml:space="preserve">Un personnage peu commode surnommé « le tortionnaire », et qu'une caricature parue en 1992 dans un journal rwandais, représentait en rangers et tenue de camouflage, assénant des coups de matraque sur les pieds nus d'un journaliste... </w:t>
        <w:br/>
        <w:br/>
        <w:t xml:space="preserve">« Senyamuhara » faisait partie du « Réseau Zéro », un groupe informel de responsables politiques et militaires qui a préparé le terrain pour le génocide de 1994, et est cité par une commission d'enquête internationale parmi les organisateur des exactions. </w:t>
        <w:br/>
        <w:br/>
        <w:t xml:space="preserve">La nouvelle fait rapidement le tour des Comores, cet archipel où Simbikangwa a été assisté par les missions et secours catholiques de Grande Comore, Anjouan, puis Mayotte, la seule île restée sous administration française. Les « bonnes âmes » qui s'étaient fait un devoir de l'aider tombent des nues. </w:t>
        <w:br/>
        <w:br/>
        <w:t xml:space="preserve">Ces dernières années, l'identité de cet homme aisément reconnaissable -il se déplace en fauteuil roulant- n'avait pourtant rien de secret pour qui voulait s'y intéresser. </w:t>
        <w:br/>
        <w:t xml:space="preserve">« L'Africain en fauteuil » espérait bien bénéficier du statut de réfugié </w:t>
        <w:br/>
        <w:br/>
        <w:t xml:space="preserve">Les Rwandais établis à Mayotte murmuraient que c'était un homme dangereux. Arrivé sur l'île en 2005, il avait posé son fauteuil au cœur d'un quartier populaire. L'endroit idéal pour qui veut se fondre dans le paysage : ici, le seul « étranger » surveillé de près, c'est la police venue cueillir son lot de « clandestins »... </w:t>
        <w:br/>
        <w:br/>
        <w:t xml:space="preserve">Ses voisins connaissaient « l'Africain en fauteuil ». En plus de son trafic de faux papiers et en guise de couverture, il donnait des cours de soutien aux gamins du quartier. Suivant les indications d'un réfugié rwandais, je l'avais trouvé sans difficulté, quelques semaines avant son arrestation. </w:t>
        <w:br/>
        <w:br/>
        <w:t xml:space="preserve">Demandeur d'asile auprès de l'Office français de protection des réfugiés et apatrides (Ofpra), il se disait confiant : </w:t>
        <w:br/>
        <w:br/>
        <w:t xml:space="preserve">« Le statut de réfugié ? Je l'aurai, et sinon je partirai ailleurs ! De toutes façons, l'Ofpra n'est pas un organe judiciaire et Kigali ne peut rien faire contre moi : ils ont le bras trop court... » </w:t>
        <w:br/>
        <w:br/>
        <w:t xml:space="preserve">Il faut dire qu'à l'époque, la myopie des forces de police semblait lui donner raison. Poursuivi dès 2006 pour une première affaire de faux papiers, il ne sera pas démasqué par les enquêteurs de la PAF. Il a fallu qu'il récidive, et qu'il soit entendu par un agent « plus perspicace et plus habitué à l'international que les autres », pour qu'enfin des vérifications soient menées, indique un proche du dossier. </w:t>
        <w:br/>
        <w:t xml:space="preserve">La police de Mayotte n'était pas reliée au fichiers nationaux et internationaux </w:t>
        <w:br/>
        <w:br/>
        <w:t xml:space="preserve">Un responsable de la police nationale avance une hypothèse cocasse pour expliquer ce ratage : </w:t>
        <w:br/>
        <w:br/>
        <w:t xml:space="preserve">« Le système français se met en place peu à peu à Mayotte. Quand je suis arrivé, il y a six mois, je me suis rendu compte que nous n'étions pas reliés aux fichiers nationaux et internationaux. </w:t>
        <w:br/>
        <w:br/>
        <w:t xml:space="preserve">Mais la plupart des collègues ne le savaient pas. Ils entraient une recherche et, si la personne n'était pas répertoriée sur l'île, ils ne trouvaient rien. » </w:t>
        <w:br/>
        <w:br/>
        <w:t xml:space="preserve">Si la police ignorait à qui elle avait affaire, d'autres sources étaient cependant mieux informées. L'examen de la demande d'extradition émise par le Rwanda, en novembre dernier (lien vers encadré), a en effet révélé que l'Ofpra avait identifié l'ancien officier en étudiant sa demande d'asile. De même, les autorités rwandaises l'avaient localisé bien avant son arrestation... </w:t>
        <w:br/>
        <w:br/>
        <w:t xml:space="preserve">Pour un Simbikangwa démasqué, combien de criminels moins célèbres passent entre les mailles du filet ? Depuis 2001, Mayotte est une destination connue par les Africains des Grands Lacs, qui embarquent depuis la Tanzanie et font étape aux Comores indépendantes. </w:t>
        <w:br/>
        <w:br/>
        <w:t xml:space="preserve">Les Rwandais sont les plus nombreux. En 2007, sur environ 430 demandes d'asile de Rwandais enregistrées par l'Ofpra dans l'ensemble de la France, plus de 120 émanaient de Mayotte. </w:t>
        <w:br/>
        <w:t xml:space="preserve">A Mayotte, « il y a les vrais et les faux réfugiés » </w:t>
        <w:br/>
        <w:br/>
        <w:t xml:space="preserve">Parmi les demandeurs, d'authentiques victimes, mais aussi un bataillon de jeunes venus tenter leur chance en s'inventant un douloureux passé, et enfin un certain nombre d'acteurs et de sympathisants du génocide... </w:t>
        <w:br/>
        <w:br/>
        <w:t xml:space="preserve">« Il y a les vrais et les faux réfugiés », estime une Rwandaise qui a perdu des proches en 1994 : </w:t>
        <w:br/>
        <w:br/>
        <w:t xml:space="preserve">« Ceux qui n'ont pas la conscience tranquille cherchent à se cacher quand tu les salues en kinyarwanda. Ils essaient tous de partir en Europe. Mayotte, c'est une vraie plaque tournante. » </w:t>
        <w:br/>
        <w:br/>
        <w:t xml:space="preserve">Deux exemples parmi d'autres : </w:t>
        <w:br/>
        <w:br/>
        <w:t xml:space="preserve">* Ngenzi Octavien, ancien maire et responsable local du MRND, le parti au pouvoir durant la préparation du génocide, est recherché par la justice rwandaise. Ceux qui le connaissent affirment qu'il a adopté un nom comorien, ne garde jamais longtemps la même adresse ni le même numéro de téléphone. </w:t>
        <w:br/>
        <w:br/>
        <w:t xml:space="preserve">* Ancien employé d'une société pétrolière, Isaac ne se cache pas d'avoir fait partie, en 1993, des fondateurs de la Radio télévision libre des Mille Collines, fameuse pour avoir exhorté les Hutu à massacrer leurs concitoyens. Il prétend qu'il ne pensait pas à mal et voulait simplement investir son argent ; l'Ofpra ne partage pas ses vues et lui a refusé le statut de réfugié politique. </w:t>
        <w:br/>
        <w:br/>
        <w:t xml:space="preserve">Quant à Safari Senyamuhara, il reste incarcéré à Mayotte dans le cadre des affaires de faux papiers pour lesquelles il a été arrêté. Début novembre, la demande d'extradition vers le Rwanda déposée par Kigali a été refusée, faute de garanties suffisantes que son procès serait équitable. Une inertie que le Collectif des parties civiles pour le Rwanda déplore. </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60960" cy="227965"/>
                <wp:effectExtent l="0" t="0" r="0" b="0"/>
                <wp:wrapSquare wrapText="largest"/>
                <wp:docPr id="33" name="Frame3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22">
        <w:r>
          <w:rPr>
            <w:rStyle w:val="InternetLink"/>
            <w:rFonts w:cs="Verdana" w:ascii="Verdana" w:hAnsi="Verdana"/>
          </w:rPr>
          <w:t>http://www.rue89.com/2009/03/27/mayotte-havre-tropical-pour-les-genocidaires-rwandai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w:t>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Darfour : La capacité d'assistance de l'ONU au plus bas</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223">
        <w:r>
          <w:rPr>
            <w:rStyle w:val="InternetLink"/>
            <w:rFonts w:cs="Verdana" w:ascii="Verdana" w:hAnsi="Verdana"/>
            <w:b/>
            <w:bCs/>
            <w:shd w:fill="FFFF00" w:val="clear"/>
          </w:rPr>
          <w:t xml:space="preserve">www.collectifvan.org </w:t>
        </w:r>
      </w:hyperlink>
      <w:r>
        <w:rPr>
          <w:rFonts w:cs="Verdana" w:ascii="Verdana" w:hAnsi="Verdana"/>
          <w:b/>
          <w:bCs/>
        </w:rPr>
        <w:t>- Le Collectif VAN vous livre cet article publié sur le site de l'ONU le 26 mars 2009.</w:t>
      </w:r>
      <w:r>
        <w:rPr>
          <w:rFonts w:cs="Verdana" w:ascii="Verdana" w:hAnsi="Verdana"/>
        </w:rPr>
        <w:t xml:space="preserve"> </w:t>
        <w:br/>
        <w:br/>
        <w:br/>
        <w:t xml:space="preserve">26 mars 2009 – Après la décision du gouvernement soudanais d'expulser 16 organisations non gouvernementales (ONG) cruciales dans le domaine humanitaire, l'ONU en est réduite à trouver les moyens de pallier aux manques créés au Darfour par cette décision, a déploré jeudi le responsable humanitaire de l'ONU actuel, John Holmes. </w:t>
        <w:br/>
        <w:br/>
        <w:t xml:space="preserve">Le Secrétaire général adjoint aux affaires humanitaires et Coordonnateur des secours d'urgence de l'ONU a brossé devant le Conseil de sécurité un sombre tableau de la situation, exhortant le gouvernement soudanais à annuler sa décision d'expulsion. </w:t>
        <w:br/>
        <w:br/>
        <w:t xml:space="preserve">En résumé, 1,1 million de personnes reçoivent des rations pour mars et avril notamment grâce aux efforts des associations locales, mais ces distributions ne seront pas exhaustives et l'interrogation demeure pour la suite, alors que la période qui suit le mois d'avril est connue comme le « fossé de la faim », la période entre deux récoltes et la saison des pluies qui rend le transport très problématique. </w:t>
        <w:br/>
        <w:br/>
        <w:t xml:space="preserve">Dans le mois qui vient les distributions d'eau à 800.000 personnes seront de plus en plus difficiles à cause de la soudaine disparition de l'expertise des ONG. </w:t>
        <w:br/>
        <w:br/>
        <w:t xml:space="preserve">L'assainissement aussi posera problème parce que sans entretien les latrines vont déborder, menaçant de diffuser des maladies telles que le choléra. La saison des pluies qui commence en mai rendra la situation nettement plus grave. </w:t>
        <w:br/>
        <w:br/>
        <w:t xml:space="preserve">Dans le domaine de la santé, ce sont 650.000 personnes qui sont de plus en plus exposées notamment dans les zones rurales, avec la disparition des unités mobiles de santé. La situation est préoccupante à l'heure où l'on constate une épidémie de méningite dans la région. </w:t>
        <w:br/>
        <w:br/>
        <w:t xml:space="preserve">Enfin, dans le domaine des biens non alimentaires, l'expulsion de Care International prive l'ONU d'un partenaire pour l'acheminement de ces biens à 700.000 personnes. </w:t>
        <w:br/>
        <w:br/>
        <w:t xml:space="preserve">John Holmes a par ailleurs fustigé la bureaucratie soudanaise, la saisie de biens appartenant à des ONG et un nouveau décret imposant à ces ONG de payer six mois d'indemnité de travail en plus sous le prétexte qu'elles auraient « violé le droit sur les travaux humanitaires au Soudan ». </w:t>
        <w:br/>
        <w:br/>
        <w:t xml:space="preserve">Cela sans compter une atmosphère hostile aux humanitaires dans la presse soudanaise et l'augmentation des détournements et enlèvements de personnel humanitaire, a conclu M. Holmes. </w:t>
        <w:br/>
        <w:br/>
        <w:t xml:space="preserve">Par ailleurs, l'Opération hybride UA-ONU au Darfour (MINUAD) a apporté jeudi son aide à la livraison par voie aérienne de matériel d'école nécessaire aux examens scolaires au Nord Darfour. Trois vols ont permis de distribuer les documents sur neuf sites à travers l'Etat, a rapporté la porte-parole du Secrétaire général, Michèle Montas, lors de son point de presse quotidien, au siège de l'ONU, à New York. </w:t>
        <w:br/>
        <w:br/>
        <w:t xml:space="preserve">C'est le deuxième pont aérien de ce type mené par la MINUAD pour les examens qui doivent commencer le 30 mars. </w:t>
        <w:br/>
        <w:br/>
        <w:t xml:space="preserve">La MINUAD indique par ailleurs une situation sécuritaire au Darfour relativement calme, avec peu d'incidents ou d'activités de banditisme. </w:t>
        <w:br/>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60960" cy="227965"/>
                <wp:effectExtent l="0" t="0" r="0" b="0"/>
                <wp:wrapSquare wrapText="largest"/>
                <wp:docPr id="34" name="Frame3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widowControl/>
        <w:numPr>
          <w:ilvl w:val="0"/>
          <w:numId w:val="2"/>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b/>
          <w:b/>
          <w:sz w:val="30"/>
          <w:szCs w:val="30"/>
        </w:rPr>
      </w:pPr>
      <w:hyperlink r:id="rId224">
        <w:r>
          <w:rPr>
            <w:rStyle w:val="InternetLink"/>
            <w:rFonts w:eastAsia="Times New Roman" w:cs="Verdana" w:ascii="Verdana" w:hAnsi="Verdana"/>
          </w:rPr>
          <w:t>http://www.un.org/apps/newsFr/storyF.asp?NewsID=18793&amp;Cr=Soudan&amp;Cr1=Darfour</w:t>
        </w:r>
      </w:hyperlink>
    </w:p>
    <w:p>
      <w:pPr>
        <w:pStyle w:val="Normal"/>
        <w:widowControl/>
        <w:numPr>
          <w:ilvl w:val="0"/>
          <w:numId w:val="2"/>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b/>
          <w:b/>
          <w:sz w:val="30"/>
          <w:szCs w:val="30"/>
        </w:rPr>
      </w:pPr>
      <w:r>
        <w:rPr>
          <w:rFonts w:eastAsia="Times New Roman"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t>Solidarité arabe avec El-Béchir</w:t>
        <w:br/>
      </w:r>
    </w:p>
    <w:p>
      <w:pPr>
        <w:pStyle w:val="Normal"/>
        <w:numPr>
          <w:ilvl w:val="0"/>
          <w:numId w:val="2"/>
        </w:numPr>
        <w:tabs>
          <w:tab w:val="clear" w:pos="708"/>
          <w:tab w:val="left" w:pos="0" w:leader="none"/>
        </w:tabs>
        <w:spacing w:before="0" w:after="0"/>
        <w:ind w:left="0" w:right="0" w:hanging="0"/>
        <w:rPr>
          <w:rFonts w:ascii="Verdana" w:hAnsi="Verdana" w:eastAsia="Times New Roman" w:cs="Verdana"/>
          <w:lang w:eastAsia="fr-FR"/>
        </w:rPr>
      </w:pPr>
      <w:r>
        <w:rPr>
          <w:rFonts w:eastAsia="Times New Roman" w:cs="Verdana" w:ascii="Verdana" w:hAnsi="Verdana"/>
          <w:lang w:eastAsia="fr-FR"/>
        </w:rPr>
        <w:t xml:space="preserve">Sommet de Doha </w:t>
        <w:br/>
        <w:br/>
        <w:t xml:space="preserve">Publié le : 28.03.2009 | 09h48 </w:t>
        <w:br/>
        <w:br/>
        <w:t xml:space="preserve">Les pays arabes, qui préparent samedi à Doha leur sommet annuel, sont solidaires du Président soudanais Omar El-Béchir sous le coup d'un mandat d'arrêt international, mais sa présence à la rencontre reste incertaine, ont déclaré des responsables gouvernementaux et des diplomates. </w:t>
        <w:br/>
        <w:br/>
        <w:t xml:space="preserve">"La pression exercée sur le Soudan est inacceptable", a déclaré à l'AFP le ministre bahreïni des Affaires étrangères, cheikh Khaled Ben Ahmad Al-Khalifa, ajoutant que les pays arabes "soutiennent le Soudan frère, confronté à une épreuve liée à une affaire de guerre civile, qui n'est ni la première ni la dernière" au monde. </w:t>
        <w:br/>
        <w:br/>
        <w:t xml:space="preserve">Il commentait le mandat de la Cour pénale internationale (CPI) émis contre M. El-Béchir le 4 mars pour crimes de guerre et crimes contre l'humanité au Darfour, région de l'ouest du Soudan en guerre civile depuis 2003. </w:t>
        <w:br/>
        <w:br/>
        <w:t xml:space="preserve">Les spéculations vont bon train sur la présence ou pas de M. El-Béchir au sommet prévu lundi et mardi dans la capitale qatarie, où les ministres arabes des Affaires étrangères tenaient samedi une réunion préparatoire après s'être rencontrés la veille au soir pour des consultations informelles. </w:t>
        <w:br/>
        <w:br/>
        <w:t xml:space="preserve">"Le Soudan sera représenté au sommet au plus haut niveau. Et le Président El-Béchir y participera, Inchallah (si Dieu le veut)", a déclaré à l'AFP le représentant du Soudan auprès de la Ligue arabe, Abdelmonam Mabrouk, présent à Doha. </w:t>
        <w:br/>
        <w:br/>
        <w:t xml:space="preserve">Mais plusieurs autres diplomates arabes sont sceptiques. </w:t>
        <w:br/>
        <w:br/>
        <w:t xml:space="preserve">"Le président soudanais ne fera pas le déplacement à Doha car il aurait embarrassé le Qatar, pays hôte du sommet et pris un risque personnel", a déclaré l'un d'eux. </w:t>
        <w:br/>
        <w:br/>
        <w:t xml:space="preserve">Pourtant, M. El-Béchir a bravé le mandat d'arrêt à trois reprises en quelques jours: il s'est rendu lundi en Erythrée, mercredi en Egypte et jeudi en Libye, où il a rencontré les dirigeants des trois pays, frontaliers du Soudan. </w:t>
        <w:br/>
        <w:br/>
        <w:t xml:space="preserve">"Il aura ainsi prouvé qu'il est libre de ses mouvements malgré le mandat d'arrêt mais aussi qu'il peut décider de ne pas aller au Qatar", un voyage à risque car empruntant l'espace aérien international, a expliqué un membre d'une délégation. </w:t>
        <w:br/>
        <w:br/>
        <w:t xml:space="preserve">Le procureur de la CPI, l'Argentin Luis Moreno-Ocampo, avait affirmé le 4 mars "qu'il n'y a pas d'immunité pour Omar el-Béchir (...). Dès qu'il voyagera dans l'espace aérien international, il pourra être arrêté". </w:t>
        <w:br/>
        <w:br/>
        <w:t xml:space="preserve">Le comité des oulémas soudanais a récemment émis une fatwa déconseillant au président Béchir de se rendre à Doha, évoquant un possible piège. </w:t>
        <w:br/>
        <w:br/>
        <w:t xml:space="preserve">L'arrestation du Président El-Béchir incombe aux Etats car la CPI ne possède pas de force de police propre. Mais la plupart des pays arabes, dont le Qatar, la Libye, l'Egypte et l'Erythrée, n'ont pas ratifié le traité de Rome, le texte fondateur de la Cour. </w:t>
        <w:br/>
        <w:br/>
        <w:t xml:space="preserve">Le Premier ministre du Qatar, cheikh Hamad Ben Jassem Al-Thani, a renouvelé cette semaine à Khartoum son invitation au Président soudanais. Mais il reconnait avoir "reçu des pressions de certains pays" pour ne pas l'accueillir. </w:t>
        <w:br/>
        <w:br/>
        <w:t xml:space="preserve">Les 22 membres de la Ligue arabe comme les 53 Etats de l'Union africaine (UA) se sont prononcés contre le mandat d'arrêt et ont entamé des procédures auprès du Conseil de sécurité de l'Onu pour qu'il suspende la procédure. </w:t>
        <w:br/>
        <w:br/>
        <w:t xml:space="preserve">Un projet de résolution du Sommet de Doha "déplore que le Conseil de sécurité n'a pas pu user de l'article 16 de la Charte de la CPI pour suspendre (le mandat d'arrêt) pendant un an" et il "souligne l'immunité des chefs d'Etat", a indiqué à la presse un adjoint au ministre qatari des Affaires étrangères, Seif Abou Al-Aïnan. </w:t>
        <w:br/>
        <w:br/>
        <w:t xml:space="preserve">La guerre civile au Darfour a fait 300.000 morts depuis 2003 selon l'Onu -10.000 selon Khartoum- et 2,7 millions de déplacés. </w:t>
        <w:br/>
        <w:br/>
        <w:t xml:space="preserve">Par AFP </w:t>
      </w:r>
    </w:p>
    <w:p>
      <w:pPr>
        <w:pStyle w:val="Normal"/>
        <w:numPr>
          <w:ilvl w:val="0"/>
          <w:numId w:val="2"/>
        </w:numPr>
        <w:tabs>
          <w:tab w:val="clear" w:pos="708"/>
          <w:tab w:val="left" w:pos="0" w:leader="none"/>
        </w:tabs>
        <w:spacing w:before="0" w:after="240"/>
        <w:ind w:left="0" w:right="0" w:hanging="0"/>
        <w:rPr>
          <w:rFonts w:ascii="Verdana" w:hAnsi="Verdana" w:eastAsia="Times New Roman" w:cs="Verdana"/>
          <w:b/>
          <w:b/>
          <w:sz w:val="30"/>
          <w:szCs w:val="30"/>
          <w:lang w:eastAsia="fr-FR"/>
        </w:rPr>
      </w:pPr>
      <w:hyperlink r:id="rId225">
        <w:r>
          <w:rPr>
            <w:rStyle w:val="InternetLink"/>
            <w:rFonts w:eastAsia="Times New Roman" w:cs="Verdana" w:ascii="Verdana" w:hAnsi="Verdana"/>
            <w:lang w:eastAsia="fr-FR"/>
          </w:rPr>
          <w:t>http://www.lematin.ma/Actualite/Express/Article.asp?id=110416</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numPr>
          <w:ilvl w:val="0"/>
          <w:numId w:val="2"/>
        </w:numP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t>Bachir défie la Cour pénale internationale, se rend en Lybie</w:t>
        <w:br/>
      </w:r>
    </w:p>
    <w:p>
      <w:pPr>
        <w:pStyle w:val="Normal"/>
        <w:numPr>
          <w:ilvl w:val="0"/>
          <w:numId w:val="2"/>
        </w:numPr>
        <w:tabs>
          <w:tab w:val="clear" w:pos="708"/>
          <w:tab w:val="left" w:pos="0" w:leader="none"/>
        </w:tabs>
        <w:spacing w:before="0" w:after="240"/>
        <w:ind w:left="0" w:right="0" w:hanging="0"/>
        <w:rPr>
          <w:rFonts w:ascii="Verdana" w:hAnsi="Verdana" w:eastAsia="Times New Roman" w:cs="Verdana"/>
          <w:lang w:eastAsia="fr-FR"/>
        </w:rPr>
      </w:pPr>
      <w:r>
        <w:rPr>
          <w:rFonts w:eastAsia="Times New Roman" w:cs="Verdana" w:ascii="Verdana" w:hAnsi="Verdana"/>
          <w:lang w:eastAsia="fr-FR"/>
        </w:rPr>
        <w:t xml:space="preserve">Par Reuters, publié le 26/03/2009 à 20:00 </w:t>
        <w:br/>
        <w:br/>
        <w:t xml:space="preserve">TRIPOLI - Le président soudanais Omar Hassan al Bachir a défié la Cour pénale internationale en se rendant en Libye, pour y rencontrer Mouammar Kadhafi. </w:t>
        <w:br/>
        <w:br/>
        <w:t xml:space="preserve">La CPI a lancé le 4 mars un mandat d'arrêt international contre lui pour crimes de guerre et crimes contre l'humanité au Darfour. </w:t>
        <w:br/>
        <w:br/>
        <w:t xml:space="preserve">Selon l'agence de presse libyenne Jana, le président soudanais a été accueilli à l'aéroport de Syrte, ville natale du Guide située à un demi-millier de km à l'est de Tripoli, par le Premier ministre libyen, Al Bagdadi al Mahmoudi. </w:t>
        <w:br/>
        <w:br/>
        <w:t xml:space="preserve">Le visiteur soudanais, accompagné des ministres des Affaires étrangères et de l'Industrie, a rencontré Kadhafi au moment du déjeuner et l'a remercié pour son soutien ferme, ajoute Jana. </w:t>
        <w:br/>
        <w:br/>
        <w:t xml:space="preserve">Les deux dirigeants ont abordé les questions de la situation humanitaire au Darfour et des relations difficiles entre le Soudan et son voisin tchadien. </w:t>
        <w:br/>
        <w:br/>
        <w:t xml:space="preserve">Le colonel Kadhafi a insisté, a précisé l'agence, sur son rejet "des décisions de la soi-disant Cour pénale internationale". </w:t>
        <w:br/>
        <w:br/>
        <w:t xml:space="preserve">De sources proches de la présidence et du ministère des Affaires étrangères à Khartoum, on avait indiqué auparavant que Bachir, qui risque d'être arrêté chaque fois qu'il se rend en voyage à l'étranger, se rendait à Addis-Abeba, capitale de l'Ethiopie et siège de l'Union africaine (UA). </w:t>
        <w:br/>
        <w:br/>
        <w:t xml:space="preserve">Il s'agit du troisième déplacement à l'étranger de Bachir depuis le mandat d'arrêt de la cour de La Haye. Il s'est rendu en Egypte et en Erythrée cette semaine, à la suite d'invitations de ces pays pour discuter de la décision de la CPI. </w:t>
        <w:br/>
        <w:br/>
        <w:t xml:space="preserve">Le gouvernement soudanais avait fait savoir peu après l'émission du mandat d'arrêt que Bachir prendrait part au sommet de la Ligue arabe, la semaine prochaine, au Qatar. Mais des responsables soudanais se demandent aujourd'hui s'il est sage d'effectuer ce déplacement, alors que le Qatar explique subir des pressions pour ne pas recevoir le chef de l'Etat soudanais.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60960" cy="227965"/>
                <wp:effectExtent l="0" t="0" r="0" b="0"/>
                <wp:wrapSquare wrapText="largest"/>
                <wp:docPr id="35" name="Frame3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numPr>
          <w:ilvl w:val="0"/>
          <w:numId w:val="2"/>
        </w:numPr>
        <w:tabs>
          <w:tab w:val="clear" w:pos="708"/>
          <w:tab w:val="left" w:pos="0" w:leader="none"/>
        </w:tabs>
        <w:spacing w:before="0" w:after="240"/>
        <w:ind w:left="0" w:right="0" w:hanging="0"/>
        <w:rPr>
          <w:rFonts w:ascii="Verdana" w:hAnsi="Verdana" w:eastAsia="Times New Roman" w:cs="Verdana"/>
          <w:b/>
          <w:b/>
          <w:sz w:val="30"/>
          <w:szCs w:val="30"/>
          <w:lang w:eastAsia="fr-FR"/>
        </w:rPr>
      </w:pPr>
      <w:hyperlink r:id="rId226">
        <w:r>
          <w:rPr>
            <w:rStyle w:val="InternetLink"/>
            <w:rFonts w:eastAsia="Times New Roman" w:cs="Verdana" w:ascii="Verdana" w:hAnsi="Verdana"/>
            <w:lang w:eastAsia="fr-FR"/>
          </w:rPr>
          <w:t>http://www.lexpress.fr/actualites/2/bachir-defie-la-cour-penale-internationale-se-rend-en-lybie_749692.html</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pPr>
      <w:r>
        <w:rPr>
          <w:rFonts w:eastAsia="Times New Roman" w:cs="Times New Roman"/>
          <w:kern w:val="2"/>
          <w:sz w:val="30"/>
          <w:szCs w:val="30"/>
          <w:lang w:eastAsia="fr-FR"/>
        </w:rPr>
        <w:br/>
      </w:r>
      <w:r>
        <w:rPr>
          <w:rFonts w:eastAsia="Times New Roman" w:cs="Verdana" w:ascii="Verdana" w:hAnsi="Verdana"/>
          <w:b/>
          <w:bCs/>
          <w:kern w:val="2"/>
          <w:sz w:val="30"/>
          <w:szCs w:val="30"/>
          <w:lang w:eastAsia="fr-FR"/>
        </w:rPr>
        <w:t>Au sommet de Doha, Béchir défie la CPI et Assad avertit Netanyahu</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lundi30 mars 2009 </w:t>
        <w:br/>
        <w:br/>
        <w:t xml:space="preserve">AFP </w:t>
        <w:br/>
        <w:br/>
        <w:t xml:space="preserve">DOHA, 30 mars 2009 (AFP) Le président soudanais Omar el-Béchir a bravé la Cour pénale internationale (CPI) lundi en assistant à Doha à l'ouverture du sommet arabe, malgré un mandat d'arrêt pour crimes de guerre et crimes contre l'humanité qui pèse sur lui. </w:t>
        <w:br/>
        <w:br/>
        <w:t xml:space="preserve">Par ailleurs, à la veille de l'investiture prévue par la Knesset (Parlement) du nouveau gouvernement israélien de Benjamin Netanyahu, le chef de file de la droite, le président syrien Bachar al-Assad a mis à profit son discours d'ouverture du sommet pour affirmer que les Arabes n'avaient "pas de vrai partenaire dans le processus de paix" avec Israël. </w:t>
        <w:br/>
        <w:br/>
        <w:t xml:space="preserve">Pour sa part, le secrétaire général de l'ONU, Ban Ki-moon, a appelé "le nouveau gouvernement israélien" à "geler la colonisation, mettre fin aux mesures unilatérales à Jérusalem (NDLR: Jérusalem-est occupée) et poursuivre les négociations" avec les Palestiniens. </w:t>
        <w:br/>
        <w:br/>
        <w:t xml:space="preserve">En outre, M. Ban, qui a décidé d'assister au sommet malgré la présence de M. Béchir, a lancé un appel au Soudan, et donc au président Béchir qui se trouvait dans la salle, pour qu'il annule l'expulsion du Darfour de 13 grandes ONG internationales. </w:t>
        <w:br/>
        <w:t xml:space="preserve">Publicité </w:t>
        <w:br/>
        <w:br/>
        <w:t xml:space="preserve">"J'exhorte une fois de plus les autorités soudanaises à revenir sur cette décision", a-t-il dit. </w:t>
        <w:br/>
        <w:br/>
        <w:t xml:space="preserve">Cette expulsion, ainsi que la fermeture de trois ONG locales, avait été décidée par Khartoum en réaction à l'émission le 4 mars par la CPI d'un mandat d'arrêt contre M. Béchir pour crimes de guerre et crimes contre l'humanité au Darfour, région de l'ouest du Soudan en proie à la guerre civile depuis 2003. </w:t>
        <w:br/>
        <w:br/>
        <w:t xml:space="preserve">Jeudi, le Conseil de sécurité de l'ONU avait déjà appelé le Soudan à revenir sur sa décision. </w:t>
        <w:br/>
        <w:br/>
        <w:t xml:space="preserve">La présence de M. Béchir à Doha constitue son quatrième voyage à l'étranger depuis qu'il est sous le coup de ce mandat d'arrêt. </w:t>
        <w:br/>
        <w:br/>
        <w:t xml:space="preserve">M. Ban a estimé qu'il fallait "transcender les tensions liées à la Cour pénalme internationale", mais n'a pas commenté la participation de M. Béchir à la rencontre annuelle. </w:t>
        <w:br/>
        <w:br/>
        <w:t xml:space="preserve">Les dirigeants arabes, qui se sont déclarés solidaires de M. Béchir, entendent demander au cours du sommet "l'annulation" du mandat d'arrêt de la CPI. </w:t>
        <w:br/>
        <w:br/>
        <w:br/>
        <w:br/>
        <w:t xml:space="preserve">M. Assad a d'ailleurs donné le ton dès son discours, en appelant ses pairs à "rejeter catégoriquement" le mandat d'arrêt et à "exprimer un soutien absolu au Soudan". </w:t>
        <w:br/>
        <w:br/>
        <w:t xml:space="preserve">Mais il a surtout privilégié la situation au Proche-Orient à la veille de l'investiture du gouvernement Netanyahu. </w:t>
        <w:br/>
        <w:br/>
        <w:t xml:space="preserve">"L'arrivée d'un gouvernement de droite et extrémiste ne change rien (en Israël), parce que leur droite comme leur gauche et le centre (...) reflètent tous une réalité, qui est que la société israélienne n'est pas prête pour la paix", a-t-il dit. </w:t>
        <w:br/>
        <w:br/>
        <w:t xml:space="preserve">"Cela signifie clairement et incontestablement qu'en tant que partie arabe, et depuis que nous avons lancé notre initiative de paix, nous n'avons pas de vrai partenaire dans le processus de paix", a-t-il ajouté. </w:t>
        <w:br/>
        <w:br/>
        <w:t xml:space="preserve">Il se référait au plan de paix, d'inspiration saoudienne, adopté au sommet arabe de 2002, qui offre à l'Etat hébreu une normalisation des relations en échange notamment d'un retrait israélien des territoires arabes occupés en 1967. </w:t>
        <w:br/>
        <w:br/>
        <w:t xml:space="preserve">L'avenir de ce plan de paix d'inspiration saoudienne, qu'Israël n'a jamais accepté, figure à l'agenda du sommet de Doha, tout comme la "réconciliation interrabe". </w:t>
        <w:br/>
        <w:t xml:space="preserve">Publicité </w:t>
        <w:br/>
        <w:br/>
        <w:t xml:space="preserve">La décision du président égyptien Hosni Moubarak de boycotter le sommet augure toutefois mal de cette "réconciliation", les 22 membres de la Ligue arabe peinant à surmonter leurs divisions, exacerbées par la récente offensive militaire israélienne contre la bande de Gaza. </w:t>
        <w:br/>
        <w:br/>
        <w:t xml:space="preserve">Outre M. Moubarak, les chefs d'Etat de quatre autres pays --Algérie, Irak, Maroc et Oman-- n'ont pas fait le déplacement de Doha. </w:t>
        <w:br/>
        <w:br/>
        <w:t xml:space="preserve">Enfin, fidèle à ses sorties théâtrales, le leader libyen Mouammar Kadhafi s'est retiré de la séance d'ouverture après avoir interpellé le roi d'Arabie saoudite avec lequel il est en froid depuis des années. </w:t>
        <w:br/>
      </w:r>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eastAsia="Times New Roman" w:cs="Verdana"/>
          <w:b/>
          <w:b/>
          <w:sz w:val="30"/>
          <w:szCs w:val="30"/>
          <w:lang w:eastAsia="fr-FR"/>
        </w:rPr>
      </w:pPr>
      <w:hyperlink r:id="rId227">
        <w:r>
          <w:rPr>
            <w:rStyle w:val="InternetLink"/>
            <w:rFonts w:eastAsia="Times New Roman" w:cs="Verdana" w:ascii="Verdana" w:hAnsi="Verdana"/>
            <w:lang w:eastAsia="fr-FR"/>
          </w:rPr>
          <w:t>http://www.letemps.ch/Page/Uuid/36bc358e-1d1f-11de-b5d3-0926e630dc85/Au_sommet_de_Doha_B%C3%A9chir_d%C3%A9fie_la_CPI_et_Assad_avertit_Netanyahu</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numPr>
          <w:ilvl w:val="0"/>
          <w:numId w:val="2"/>
        </w:numP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t>Béchir au centre du sommet arabe</w:t>
      </w:r>
    </w:p>
    <w:p>
      <w:pPr>
        <w:pStyle w:val="Normal"/>
        <w:numPr>
          <w:ilvl w:val="0"/>
          <w:numId w:val="2"/>
        </w:numPr>
        <w:tabs>
          <w:tab w:val="clear" w:pos="708"/>
          <w:tab w:val="left" w:pos="0" w:leader="none"/>
        </w:tabs>
        <w:spacing w:before="0" w:after="0"/>
        <w:ind w:left="0" w:right="0" w:hanging="0"/>
        <w:rPr>
          <w:rFonts w:ascii="Verdana" w:hAnsi="Verdana" w:eastAsia="Times New Roman" w:cs="Verdana"/>
          <w:lang w:eastAsia="fr-FR"/>
        </w:rPr>
      </w:pPr>
      <w:r>
        <w:rPr>
          <w:rFonts w:eastAsia="Times New Roman" w:cs="Verdana" w:ascii="Verdana" w:hAnsi="Verdana"/>
          <w:lang w:eastAsia="fr-FR"/>
        </w:rPr>
        <w:t xml:space="preserve">28/03/2009 - 18:28 </w:t>
        <w:br/>
        <w:br/>
        <w:t xml:space="preserve">Le mandat d'arrêt international à l'encontre du président soudanais Omar Hassan el Béchir dominera le sommet de la Ligue arabe qui s'ouvre lundi à Doha et auquel il pourrait assister en dépit de son inculpation pour crimes de guerre. Depuis son inculpation par la Cour pénale internationale pour son implication dans des crimes de guerre au Darfour, Béchir s'est rendu ces deux dernières semaines en Egypte, en Erythrée, en Libye et en Ethiopie. </w:t>
        <w:br/>
        <w:br/>
        <w:t xml:space="preserve">Le Qatar, qui abrite une importante base militaire américaine, a avoué la semaine dernière avoir fait l'objet de pressions non spécifiées pour ne pas accueillir Béchir, mais lui a néanmoins réitéré son invitation. "La question palestinienne ainsi que la situation du Soudan et une position sur la Cour internationale (...) figureront en tête de l'ordre du jour", a déclaré le chef de la diplomatie qatarie, le cheikh Hamad bin Jassim al Thani, lors d'une réunion des ministres arabes des Affaires étrangères. </w:t>
      </w:r>
    </w:p>
    <w:p>
      <w:pPr>
        <w:pStyle w:val="Normal"/>
        <w:numPr>
          <w:ilvl w:val="0"/>
          <w:numId w:val="2"/>
        </w:numPr>
        <w:tabs>
          <w:tab w:val="clear" w:pos="708"/>
          <w:tab w:val="left" w:pos="0" w:leader="none"/>
        </w:tabs>
        <w:spacing w:before="0" w:after="240"/>
        <w:ind w:left="0" w:right="0" w:hanging="0"/>
        <w:rPr>
          <w:rFonts w:ascii="Verdana" w:hAnsi="Verdana" w:eastAsia="Times New Roman" w:cs="Verdana"/>
          <w:b/>
          <w:b/>
          <w:sz w:val="30"/>
          <w:szCs w:val="30"/>
          <w:lang w:eastAsia="fr-FR"/>
        </w:rPr>
      </w:pPr>
      <w:hyperlink r:id="rId228">
        <w:r>
          <w:rPr>
            <w:rStyle w:val="InternetLink"/>
            <w:rFonts w:eastAsia="Times New Roman" w:cs="Verdana" w:ascii="Verdana" w:hAnsi="Verdana"/>
            <w:lang w:eastAsia="fr-FR"/>
          </w:rPr>
          <w:t>http://www.lejdd.fr/cmc/scanner/international/200913/bechir-au-centre-du-sommet-arabe-_198051.html?popup</w:t>
        </w:r>
      </w:hyperlink>
    </w:p>
    <w:p>
      <w:pPr>
        <w:pStyle w:val="Normal"/>
        <w:numPr>
          <w:ilvl w:val="0"/>
          <w:numId w:val="2"/>
        </w:numPr>
        <w:pBdr>
          <w:bottom w:val="single" w:sz="4" w:space="1" w:color="000000"/>
        </w:pBd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numPr>
          <w:ilvl w:val="0"/>
          <w:numId w:val="2"/>
        </w:numPr>
        <w:tabs>
          <w:tab w:val="clear" w:pos="708"/>
          <w:tab w:val="left" w:pos="0" w:leader="none"/>
        </w:tabs>
        <w:spacing w:before="0" w:after="240"/>
        <w:ind w:left="0" w:right="0" w:hanging="0"/>
        <w:rPr/>
      </w:pPr>
      <w:r>
        <w:rPr>
          <w:rFonts w:eastAsia="Verdana" w:cs="Verdana" w:ascii="Verdana" w:hAnsi="Verdana"/>
          <w:b/>
          <w:sz w:val="30"/>
          <w:szCs w:val="30"/>
          <w:lang w:eastAsia="fr-FR"/>
        </w:rPr>
        <w:t xml:space="preserve"> </w:t>
      </w:r>
      <w:r>
        <w:rPr>
          <w:rFonts w:eastAsia="Times New Roman" w:cs="Verdana" w:ascii="Verdana" w:hAnsi="Verdana"/>
          <w:b/>
          <w:sz w:val="30"/>
          <w:szCs w:val="30"/>
          <w:lang w:eastAsia="fr-FR"/>
        </w:rPr>
        <w:t>Khartoum soupçonne Tsahal d'avoir mené des raids au Soudan</w:t>
        <w:br/>
      </w:r>
    </w:p>
    <w:p>
      <w:pPr>
        <w:pStyle w:val="Normal"/>
        <w:numPr>
          <w:ilvl w:val="0"/>
          <w:numId w:val="2"/>
        </w:numPr>
        <w:tabs>
          <w:tab w:val="clear" w:pos="708"/>
          <w:tab w:val="left" w:pos="0" w:leader="none"/>
        </w:tabs>
        <w:spacing w:before="0" w:after="240"/>
        <w:ind w:left="0" w:right="0" w:hanging="0"/>
        <w:rPr>
          <w:rFonts w:ascii="Verdana" w:hAnsi="Verdana" w:eastAsia="Times New Roman" w:cs="Verdana"/>
          <w:lang w:eastAsia="fr-FR"/>
        </w:rPr>
      </w:pPr>
      <w:r>
        <w:rPr>
          <w:rFonts w:eastAsia="Times New Roman" w:cs="Verdana" w:ascii="Verdana" w:hAnsi="Verdana"/>
          <w:lang w:eastAsia="fr-FR"/>
        </w:rPr>
        <w:t xml:space="preserve">Par Reuters, publié le 27/03/2009 à 14:26 - mis à jour le 27/03/2009 à 18:18 </w:t>
        <w:br/>
        <w:br/>
        <w:t xml:space="preserve">KHARTOUM - Les autorités soudanaises déclarent penser qu'Israël est à l'origine de deux raids menés contre des convois de trafiquants d'armes dans le nord du Soudan en janvier et février, attaques qui auraient fait une quarantaine de morts. </w:t>
        <w:br/>
        <w:br/>
        <w:t xml:space="preserve">"La première pensée, c'était que les Américains en étaient les auteurs. Nous avons contacté les Américains et ils ont catégoriquement démenti toute implication", a déclaré le porte-parole du ministère des Affaires étrangères, Ali al Sadig. "Nous continuons de chercher à vérifier les informations. Ce qui est le plus probable, c'est qu'Israël y ait participé." </w:t>
        <w:br/>
        <w:br/>
        <w:t xml:space="preserve">Par ces propos, le Soudan reconnaît pour la première fois officiellement que des raids, tout d'abord rapportés cette semaine par le journal égyptien El Chorouk, ont bien été menés en territoire soudanais. Selon Sadig, l'un d'eux a eu lieu dans la dernière semaine de janvier et le second à la mi-février. </w:t>
        <w:br/>
        <w:br/>
        <w:t xml:space="preserve">"Nous n'avons eu connaissance de la première attaque qu'après la seconde. Ils (ceux qui ont été attaqués) se trouvaient dans un secteur proche de la frontière avec l'Egypte, une zone reculée, déserte, sans ville ni habitant", a-t-il dit à Reuters. </w:t>
        <w:br/>
        <w:br/>
        <w:t xml:space="preserve">"Rien ne prouve qu'ils transportaient des armes. Ils faisaient de la contrebande, mais les pick-up étaient petits. On ne transporte pas d'armes à bord de petits pick-up", a-t-il fait remarquer. </w:t>
        <w:br/>
        <w:br/>
        <w:t xml:space="preserve">Vendredi, le New York Times écrit sur son site internet que ce sont bien des avions israéliens qui, selon ses informations, ont attaqué en janvier au Soudan un convoi routier soupçonné de transporter des armes destinées aux islamistes du Hamas à Gaza. Le journal ne parle pas d'un second raid en février. </w:t>
        <w:br/>
        <w:br/>
        <w:t xml:space="preserve">Le quotidien, qui cite des responsables américains, précise que le raid, lancé alors que Tsahal poursuivait son offensive dans la bande de Gaza, a fait une trentaine de morts. </w:t>
        <w:br/>
        <w:br/>
        <w:t xml:space="preserve">LA PISTE IRANIENNE </w:t>
        <w:br/>
        <w:br/>
        <w:t xml:space="preserve">L'information avait filtré jeudi de plusieurs sources dans la région. Le Premier ministre israélien Ehud Olmert avait alors déclaré que l'Etat juif "pouvait frapper partout ses ennemis", sans mentionner spécifiquement l'attaque menée au Soudan. </w:t>
        <w:br/>
        <w:br/>
        <w:t xml:space="preserve">"Il n'y a pas à entrer dans les détails - à chacun de faire marcher son imagination. En fait, ceux qui ont besoin de savoir savent. Ceux qui doivent savoir savent qu'il n'y a aucun endroit au monde où Israël ne peut agir", a-t-il dit. </w:t>
        <w:br/>
        <w:br/>
        <w:t xml:space="preserve">Le New York Times ajoute que des responsables américains ayant eu accès à des informations confidentielles pensent que l'Iran est impliqué dans la contrebande d'armes vers Gaza, où les Israéliens ont mené du 27 décembre au 18 janvier une vaste offensive. Selon certains renseignements, des "gardiens de la révolution" iraniens s'étaient rendus au Soudan pour coordonner les opérations. </w:t>
        <w:br/>
        <w:br/>
        <w:t xml:space="preserve">Une telle mission de contrebande d'armes devrait franchir de multiples postes de contrôle égyptiens, dans la vallée du Nil puis dans la péninsule du Sinaï, ce que les analystes jugent invraisemblable. </w:t>
        <w:br/>
        <w:br/>
        <w:t xml:space="preserve">"Je doute qu'une si grande quantité d'armes, dont des roquettes de longue portée, puisse traverser l'Egypte sans être découverte", estime Issandr el Amrani, analyste auprès de l'ICG (International Crisis Group, club de réflexion). "Cela sous-entend que l'Egypte est un important point de transit (...) d'armes destinées à Gaza. C'est une accusation très lourde." </w:t>
        <w:br/>
        <w:br/>
        <w:t xml:space="preserve">De leur côté, des journaux israéliens laissent entendre vendredi que le raid a visé un convoi transportant des missiles que l'Iran aurait acheminés au Soudan, d'où ils devaient continuer leur route vers la bande de Gaza. </w:t>
        <w:br/>
        <w:br/>
        <w:t xml:space="preserve">Les services de renseignement israéliens soupçonnent depuis longtemps que le Soudan serve au transit de munitions destinées à la bande de Gaza, dont des roquettes de longue portée de fabrication chinoise.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0960" cy="227965"/>
                <wp:effectExtent l="0" t="0" r="0" b="0"/>
                <wp:wrapSquare wrapText="largest"/>
                <wp:docPr id="36" name="Frame3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eastAsia="Times New Roman" w:cs="Verdana"/>
                                <w:lang w:eastAsia="fr-FR"/>
                              </w:rPr>
                            </w:pPr>
                            <w:r>
                              <w:rPr>
                                <w:rFonts w:eastAsia="Times New Roman" w:cs="Verdana" w:ascii="Verdana" w:hAnsi="Verdana"/>
                                <w:lang w:eastAsia="fr-FR"/>
                              </w:rPr>
                            </w:r>
                          </w:p>
                        </w:tc>
                      </w:tr>
                    </w:tbl>
                  </w:txbxContent>
                </v:textbox>
                <w10:wrap type="square" side="largest"/>
              </v:rect>
            </w:pict>
          </mc:Fallback>
        </mc:AlternateContent>
      </w:r>
    </w:p>
    <w:p>
      <w:pPr>
        <w:pStyle w:val="Normal"/>
        <w:numPr>
          <w:ilvl w:val="0"/>
          <w:numId w:val="2"/>
        </w:numPr>
        <w:tabs>
          <w:tab w:val="clear" w:pos="708"/>
          <w:tab w:val="left" w:pos="0" w:leader="none"/>
        </w:tabs>
        <w:ind w:left="0" w:right="0" w:hanging="0"/>
        <w:rPr/>
      </w:pPr>
      <w:hyperlink r:id="rId229">
        <w:r>
          <w:rPr>
            <w:rStyle w:val="InternetLink"/>
            <w:rFonts w:cs="Verdana" w:ascii="Verdana" w:hAnsi="Verdana"/>
          </w:rPr>
          <w:t>http://www.lexpress.fr/actualites/2/khartoum-soupconne-tsahal-d-avoir-mene-des-raids-au-soudan_749837.html</w:t>
        </w:r>
      </w:hyperlink>
    </w:p>
    <w:p>
      <w:pPr>
        <w:pStyle w:val="Normal"/>
        <w:numPr>
          <w:ilvl w:val="0"/>
          <w:numId w:val="2"/>
        </w:numPr>
        <w:pBdr>
          <w:bottom w:val="single" w:sz="4" w:space="1" w:color="000000"/>
        </w:pBdr>
        <w:tabs>
          <w:tab w:val="clear" w:pos="708"/>
          <w:tab w:val="left" w:pos="0" w:leader="none"/>
        </w:tabs>
        <w:ind w:left="0" w:right="0" w:hanging="0"/>
        <w:rPr/>
      </w:pPr>
      <w:r>
        <w:rPr/>
      </w:r>
    </w:p>
    <w:p>
      <w:pPr>
        <w:pStyle w:val="Normal"/>
        <w:numPr>
          <w:ilvl w:val="0"/>
          <w:numId w:val="2"/>
        </w:numPr>
        <w:tabs>
          <w:tab w:val="clear" w:pos="708"/>
          <w:tab w:val="left" w:pos="0" w:leader="none"/>
        </w:tabs>
        <w:spacing w:before="0" w:after="240"/>
        <w:ind w:left="0" w:right="0" w:hanging="0"/>
        <w:rPr>
          <w:rFonts w:ascii="Verdana" w:hAnsi="Verdana" w:eastAsia="Times New Roman" w:cs="Verdana"/>
          <w:b/>
          <w:b/>
          <w:sz w:val="30"/>
          <w:szCs w:val="30"/>
          <w:lang w:eastAsia="fr-FR"/>
        </w:rPr>
      </w:pPr>
      <w:r>
        <w:rPr>
          <w:rFonts w:eastAsia="Times New Roman" w:cs="Verdana" w:ascii="Verdana" w:hAnsi="Verdana"/>
          <w:b/>
          <w:sz w:val="30"/>
          <w:szCs w:val="30"/>
          <w:lang w:eastAsia="fr-FR"/>
        </w:rPr>
        <w:t>Darfour : les Casques bleus aéroportent du matériel nécessaire aux examens scolaires</w:t>
        <w:br/>
      </w:r>
    </w:p>
    <w:p>
      <w:pPr>
        <w:pStyle w:val="Normal"/>
        <w:numPr>
          <w:ilvl w:val="0"/>
          <w:numId w:val="2"/>
        </w:numPr>
        <w:tabs>
          <w:tab w:val="clear" w:pos="708"/>
          <w:tab w:val="left" w:pos="0" w:leader="none"/>
        </w:tabs>
        <w:spacing w:before="0" w:after="240"/>
        <w:ind w:left="0" w:right="0" w:hanging="0"/>
        <w:rPr>
          <w:rFonts w:ascii="Verdana" w:hAnsi="Verdana" w:eastAsia="Times New Roman" w:cs="Verdana"/>
          <w:lang w:eastAsia="fr-FR"/>
        </w:rPr>
      </w:pPr>
      <w:r>
        <w:rPr>
          <w:rFonts w:eastAsia="Times New Roman" w:cs="Verdana" w:ascii="Verdana" w:hAnsi="Verdana"/>
          <w:lang w:eastAsia="fr-FR"/>
        </w:rPr>
        <w:t xml:space="preserve">2009-03-27 11:49:37 </w:t>
        <w:br/>
        <w:br/>
        <w:t xml:space="preserve">NEW YORK (Nations Unies), 27 mars (Xinhua) -- L'Opération hybride Union africaine-Nations unies au Darfour (MINUAD) a apporté jeudi son aide à la livraison, par voie aérienne, du matériel nécessaire aux examens dans des écoles secondaires, dispersées dans des zones isolées de l'ouest du Soudan ravagé par la guerre. </w:t>
        <w:br/>
        <w:br/>
        <w:t xml:space="preserve">Trois hélicoptères des Casques bleus ont permis de distribuer les documents sur neuf sites à travers l'Etat du Nord Darfour, a précisé la porte-parole du Secrétaire général, Michèle Montas, lors de son point de presse quotidien, au siège de l'ONU, à New York. </w:t>
        <w:br/>
        <w:br/>
        <w:t xml:space="preserve">C'est le deuxième pont aérien de ce type mené par la MINUAD pour les examens qui doivent commencer le 30 mars. </w:t>
        <w:br/>
        <w:br/>
        <w:t xml:space="preserve">La MINUAD a par ailleurs indiqué une situation sécuritaire au Darfour relativement calme, avec peu d'incidents ou d'activités de banditisme au Darfour. </w:t>
        <w:br/>
      </w:r>
    </w:p>
    <w:p>
      <w:pPr>
        <w:pStyle w:val="Normal"/>
        <w:numPr>
          <w:ilvl w:val="0"/>
          <w:numId w:val="2"/>
        </w:numPr>
        <w:pBdr>
          <w:bottom w:val="single" w:sz="4" w:space="1" w:color="000000"/>
        </w:pBdr>
        <w:tabs>
          <w:tab w:val="clear" w:pos="708"/>
          <w:tab w:val="left" w:pos="0" w:leader="none"/>
        </w:tabs>
        <w:ind w:left="0" w:right="0" w:hanging="0"/>
        <w:rPr>
          <w:rFonts w:ascii="Verdana" w:hAnsi="Verdana" w:cs="Verdana"/>
        </w:rPr>
      </w:pPr>
      <w:hyperlink r:id="rId230">
        <w:r>
          <w:rPr>
            <w:rStyle w:val="InternetLink"/>
            <w:rFonts w:cs="Verdana" w:ascii="Verdana" w:hAnsi="Verdana"/>
          </w:rPr>
          <w:t>http://www.french.xinhuanet.com/french/2009-03/27/content_846360.htm</w:t>
        </w:r>
      </w:hyperlink>
    </w:p>
    <w:p>
      <w:pPr>
        <w:pStyle w:val="Normal"/>
        <w:numPr>
          <w:ilvl w:val="0"/>
          <w:numId w:val="2"/>
        </w:numPr>
        <w:pBdr>
          <w:bottom w:val="single" w:sz="4" w:space="1" w:color="000000"/>
        </w:pBdr>
        <w:tabs>
          <w:tab w:val="clear" w:pos="708"/>
          <w:tab w:val="left" w:pos="0" w:leader="none"/>
        </w:tabs>
        <w:ind w:left="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regards se tournent vers le président soudanais au sommet de Doha</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Créé le 29/03/09 - Dernière mise à jour le 30/03/09 à 12h15 </w:t>
        <w:br/>
        <w:br/>
        <w:t xml:space="preserve">Le 21e sommet arabe s'est ouvert lundi matin à Doha, au Qatar, en présence du secrétaire général de l'ONU, Ban Ki-moon mais aussi du président soudanais Omar el-Béchir. Ce dernier est sous le coup d'un mandat d'arrêt de la Cour pénale internationale (CPI) pour crimes de guerre et crimes contre l'humanité au Darfour. </w:t>
        <w:br/>
        <w:br/>
        <w:t xml:space="preserve">Le président soudanais Omar el-Béchir s'est affiché lundi à la séance d'ouverture du 21e sommet arabe, à Doha. Malgré le mandat d'arrêt de la Cour pénale internationale (CPI) qui pèse sur lui depuis le 4 mars pour crimes de guerre et crimes contre l'humanité au Darfour, Omar el-Béchir effectue son quatrième voyage à l'étranger, après ses visites en Erythrée, en Egypte et en Libye. En dépit de cette présence, le secrétaire général de l'ONU, Ban Ki-moon a également assisté à l'ouverture du sommet. "La CPI est un organisme judiciaire indépendant qui n'interdit pas à l'ONU de traiter avec le Soudan", pays membre des Nations unies, a expliqué un responsable onusien sous couvert de l'anonymat. </w:t>
        <w:br/>
        <w:br/>
        <w:t xml:space="preserve">Des dicussions ont eu lieu en parallèle jeudi dernier entre le Soudan et le Conseil de sécurité de l'ONU. Le Soudan, qui a expulsé 13 grandes ONG internationales du Darfour en réponse au mandat d'arrêt de la CPI, a été exhorté par l'ONU de revenir sur sa décision. Khartoum s'est dit prêt à accueillir de "nouveaux partenaires" humanitaires pour remplacer les organisations expulsées. </w:t>
        <w:br/>
        <w:br/>
        <w:t xml:space="preserve">Omar el-Béchir peut compter sur le soutien des dirigeants arabes, qui réclament "l'annulation" du mandat d'arrêt de la CPI dans un projet de résolution élaboré par les ministres arabes des Affaires étrangères au motif que "le Soudan n'est pas membre de cette Cour". "La décision de la CPI contre le président Omar el-Béchir crée un dangereux précédent en s'en prenant à un président en exercice", affirme ce texte. </w:t>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60960" cy="227965"/>
                <wp:effectExtent l="0" t="0" r="0" b="0"/>
                <wp:wrapSquare wrapText="largest"/>
                <wp:docPr id="37" name="Frame3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31">
        <w:r>
          <w:rPr>
            <w:rStyle w:val="InternetLink"/>
            <w:rFonts w:cs="Verdana" w:ascii="Verdana" w:hAnsi="Verdana"/>
          </w:rPr>
          <w:t>http://www.europe1.fr/Info/Actualite-Internationale/Proche-Orient/Les-regards-se-tournent-vers-le-president-soudanais-au-sommet-de-Doha/(gid)/213071</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arfour: Ban Ki-moon appelle Béchir à annuler l'expulsion des ONG</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DOHA - Le secrétaire général de l'ONU, Ban Ki-moon, a appelé lundi le Soudan à annuler l'expulsion du Darfour de 13 des plus importantes ONG internationales, dans un discours prononcé à Doha en présence du président soudanais Omar el-Béchir. </w:t>
        <w:br/>
        <w:br/>
        <w:t xml:space="preserve">"Je reste très préoccupé par la décision du gouvernement (soudanais) d'expulser d'importantes organisations non-gouvernementales et de suspendre le travail de trois ONG nationales qui fournissent des services essentiels à la vie de plus d'un million de personnes" dans cette province de l'ouest du Soudan en proie à la guerre civile depuis 2003. </w:t>
        <w:br/>
        <w:br/>
        <w:t xml:space="preserve">Ces ONG internationales ont été expulsées par Khartoum en réaction à l'émission le 4 mars par la Cour pénale internationale (CPI) d'un mandat d'arrêt contre le président Béchir pour crimes de guerre et crimes contre l'humanité au Darfour. </w:t>
        <w:br/>
        <w:br/>
        <w:t xml:space="preserve">"En dépit des efforts des ministères soudanais, des agences de l'ONU et des ONG restantes, le fossé ne peut pas être comblé avec les capacités existantes", a poursuivi M. Ban, qui a maintenu sa participation au sommet de Doha malgré la présence de M. Béchir. </w:t>
        <w:br/>
        <w:br/>
        <w:t xml:space="preserve">"J'appelle une fois de plus les autorités soudanaises à revenir sur cette décision", a-t-il affirmé. </w:t>
        <w:br/>
        <w:br/>
        <w:t xml:space="preserve">Le Conseil de sécurité de l'ONU avait déjà appelé jeudi le Soudan à revenir sur sa décision d'expulser les 13 ONG du Darfour, dans une déclaration non contraignante, mais dont l'adoption avait nécessité l'unanimité de ses 15 membres. </w:t>
        <w:br/>
        <w:br/>
        <w:t xml:space="preserve">Le secrétaire général de l'ONU a également invité son auditoire à "transcender les tensions liées à la CPI" et au mandat d'arrêt contre M. Béchir. </w:t>
        <w:br/>
        <w:br/>
        <w:t xml:space="preserve">Il a enfin appelé à la poursuite des pourparlers de paix entre le gouvernement soudanais et le groupe rebelle le plus actif du Darfour, le Mouvement pour la justice et l'égalité (JEM), qui ont eu lieu en février à Doha. </w:t>
        <w:br/>
        <w:br/>
        <w:t xml:space="preserve">La guerre civile au Darfour a fait 300.000 morts depuis 2003 selon l'ONU, mais 10.000 selon Khartoum, ainsi que 2,7 millions de déplacés. </w:t>
        <w:br/>
        <w:br/>
        <w:t xml:space="preserve">(©AFP / 30 mars 2009 12h52) </w:t>
      </w:r>
    </w:p>
    <w:p>
      <w:pPr>
        <w:pStyle w:val="Normal"/>
        <w:rPr>
          <w:rFonts w:ascii="Verdana" w:hAnsi="Verdana" w:cs="Verdana"/>
        </w:rPr>
      </w:pPr>
      <w:hyperlink r:id="rId232">
        <w:r>
          <w:rPr>
            <w:rStyle w:val="InternetLink"/>
            <w:rFonts w:cs="Verdana" w:ascii="Verdana" w:hAnsi="Verdana"/>
          </w:rPr>
          <w:t>http://www.romandie.com/ats/news/090330105232.fq2zije6.as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président el-Béchir défie une fois de plus la CPI</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is en ligne le 30/03/2009 </w:t>
        <w:br/>
        <w:br/>
        <w:t xml:space="preserve">Le président soudanais Omar el-Béchir a appelé lundi les dirigeants arabes réunis en sommet à Doha à rejeter le mandat d'arrêt émis contre lui par la Cour Pénale internationale (CPI) pour crimes de guerre et crimes contre l'humanité au Darfour. </w:t>
        <w:br/>
        <w:br/>
        <w:t xml:space="preserve">Le président soudanais Omar el-Béchir a bravé dimanche la Cour pénale internationale en se rendant à Doha, en dépit d’un mandat d’arrêt, pour assister au sommet annuel de la Ligue arabe, auquel participera aussi le secrétaire général de l’Onu, Ban Ki-Moon. </w:t>
        <w:br/>
        <w:br/>
        <w:t xml:space="preserve">M. el-Béchir, dont la venue était incertaine, est arrivé dimanche à Doha, où il a été accueilli par l’hôte du sommet, l’émir du Qatar cheikh Hamad ben Khalifa Al-Thani. Son déplacement avait été annoncé peu auparavant à Khartoum par un responsable soudanais qui n’a pas précisé la durée de son séjour au Qatar. </w:t>
        <w:br/>
        <w:br/>
        <w:t xml:space="preserve">Il s’agit du quatrième voyage à l’étranger du président soudanais depuis le mandat d’arrêt délivré contre lui, le 4 mars, par la CPI pour crimes de guerre et crimes contre l’humanité au Darfour, région de l’ouest du Soudan en proie à la guerre civile. Il s’était rendu auparavant en Erythrée, en Egypte et en Libye. </w:t>
        <w:br/>
        <w:br/>
        <w:t xml:space="preserve">Déjà présent à Doha, M. Ban Ki-Moon assistera également au sommet arabe en dépit de la présence du président soudanais, a indiqué un responsable de l’Onu. "Le Soudan est un pays membre des Nations unies alors que la CPI est un organisme judiciaire indépendant qui n’interdit pas à l’Onu de traiter avec le Soudan", a souligné ce responsable à l’AFP sous couvert de l’anonymat. </w:t>
        <w:br/>
        <w:br/>
        <w:t xml:space="preserve">Soutien au "Soudan frère" </w:t>
        <w:br/>
        <w:br/>
        <w:t xml:space="preserve">Lors des travaux préparatoires du sommet, des pays arabes ont exprimé leur solidarité avec Khartoum. "La pression exercée sur le Soudan est inacceptable", a déclaré à l’AFP le chef de la diplomatie bahreïnie, cheikh Khaled Ben Ahmad Al-Khalifa, ajoutant que les pays arabes "soutiennent le Soudan frère, confronté à une épreuve liée à une affaire de guerre civile qui n’est ni la première ni la dernière" au monde. </w:t>
        <w:br/>
        <w:br/>
        <w:t xml:space="preserve">Le procureur de la CPI, Luis Moreno-Ocampo, avait affirmé qu’il n’y avait "pas d’immunité pour Omar el-Béchir". "Dès qu’il voyagera dans l’espace aérien international, il pourra être arrêté", avait-il prévenu. </w:t>
        <w:br/>
        <w:br/>
        <w:t xml:space="preserve">Mais si les participants au sommet paraissent unis sur le Soudan, ils restent divisés sur d’autres questions, notamment le dossier palestinien, qui semble avoir décidé le président égyptien Hosni Moubarak à bouder cette réunion. Les chefs d’Etat du Maroc, de l’Algérie, d’Irak et d’Oman n’ont pas non plus fait le déplacement à Doha, où le président syrien Bachar al-Assad est en revanche arrivé dès samedi. </w:t>
        <w:br/>
        <w:br/>
        <w:t xml:space="preserve">L’offensive militaire israélienne à Gaza en décembre-janvier a renforcé la division au sein des vingt-deux membres de la Ligue arabe : un camp conduit par la Syrie et le Qatar qui, avec le soutien de l’Iran, défendait les islamistes du Hamas qui contrôlent Gaza, et l’autre, emmené par l’Arabie Saoudite et l’Egypte, plus proche du président palestinien Mahmoud Abbas, chef du mouvement du Fatah. </w:t>
        <w:br/>
        <w:br/>
        <w:t xml:space="preserve">Les efforts du roi Abdallah d’Arabie Saoudite, qui avait contribué à organiser deux mini-sommets en janvier à Koweït et le 11 mars à Ryad, avaient redonné l’espoir d’une réconciliation interarabe, mais celle-ci semble s’éloigner avec le boycottage du sommet par M. Moubarak. (AFP) </w:t>
      </w:r>
    </w:p>
    <w:p>
      <w:pPr>
        <w:pStyle w:val="Normal"/>
        <w:rPr>
          <w:rFonts w:ascii="Verdana" w:hAnsi="Verdana" w:cs="Verdana"/>
        </w:rPr>
      </w:pPr>
      <w:hyperlink r:id="rId233">
        <w:r>
          <w:rPr>
            <w:rStyle w:val="InternetLink"/>
            <w:rFonts w:cs="Verdana" w:ascii="Verdana" w:hAnsi="Verdana"/>
          </w:rPr>
          <w:t>http://www.lalibre.be/actu/monde/article/492117/le-president-el-bechir-defie-une-fois-de-plus-la-cpi.html</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oudan: les événements depuis le mandat d'arrêt de la CPI contre Béchir</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Rappel des événements depuis l'annonce le 4 mars du mandat d'arrêt de la Cour pénale internationale (CPI) contre le président soudanais Omar el-Béchir, qui se trouve à Doha pour participer au sommet arabe de lundi et mardi. </w:t>
        <w:br/>
        <w:br/>
        <w:t xml:space="preserve">AFP - le 30 mars 2009, 09h45 </w:t>
        <w:br/>
        <w:br/>
        <w:t xml:space="preserve">= MARS 2009 </w:t>
        <w:br/>
        <w:br/>
        <w:t xml:space="preserve">4 - La CPI, qui enquête depuis 2005 sur la guerre civile au Darfour, délivre un mandat d'arrêt contre Omar el-Béchir pour crimes de guerre et crimes contre l'humanité dans cette région de l'ouest du Soudan, sans retenir le chef d'accusation de génocide, demandé par le procureur de la CPI Luis Moreno-Ocampo. Khartoum rejette aussitôt cette décision. </w:t>
        <w:br/>
        <w:br/>
        <w:t xml:space="preserve">- Khartoum décide d'expulser 13 des plus importantes ONG internationales actives au Darfour, menaçant l'acheminement de l'aide humanitaire. </w:t>
        <w:br/>
        <w:br/>
        <w:t xml:space="preserve">- Les capitales occidentales appellent le Soudan à coopérer avec la CPI. L'Union africaine affirme que cette décision "menace la paix au Soudan". La Ligue arabe se dit "solidaire" du président soudanais. </w:t>
        <w:br/>
        <w:br/>
        <w:t xml:space="preserve">- Des rebelles du Darfour déclarent ne plus pouvoir négocier avec Khartoum. </w:t>
        <w:br/>
        <w:br/>
        <w:t xml:space="preserve">5 - Béchir fustige le "néocolonialisme" occidental lors d'une manifestation de soutien rassemblant plus de 10.000 personnes à Khartoum. </w:t>
        <w:br/>
        <w:br/>
        <w:t xml:space="preserve">- La Chine réclame la suspension de la procédure contre Béchir. </w:t>
        <w:br/>
        <w:br/>
        <w:t xml:space="preserve">8 - Visite de Béchir à El-Facher, capitale historique du Darfour, où il somme ONG, Casques bleus et diplomates de se plier aux lois soudanaises sous peine d'expulsion. </w:t>
        <w:br/>
        <w:br/>
        <w:t xml:space="preserve">9 - L'opposant islamiste Hassan al-Tourabi, aussitôt libéré de prison, soutient la CPI. </w:t>
        <w:br/>
        <w:br/>
        <w:t xml:space="preserve">10 - Le président américain Barack Obama juge inacceptable l'expulsion des ONG. </w:t>
        <w:br/>
        <w:br/>
        <w:t xml:space="preserve">11 - Près de 200 travailleurs humanitaires étrangers ont quitté le Soudan. Des centaines de milliers de personnes seront affectées par les départs des ONG (ONU). </w:t>
        <w:br/>
        <w:br/>
        <w:t xml:space="preserve">11-14 - Quatre travailleurs humanitaires, dont trois Occidentaux de Médecins sans frontières, enlevés au Darfour. </w:t>
        <w:br/>
        <w:br/>
        <w:t xml:space="preserve">13 - Le procureur de la CPI veut faire appel pour obtenir un mandat d'arrêt pour génocide. </w:t>
        <w:br/>
        <w:br/>
        <w:t xml:space="preserve">16 - Béchir déclare que le Soudan ne veut plus d'ONG internationales au Darfour d'ici un an. </w:t>
        <w:br/>
        <w:br/>
        <w:t xml:space="preserve">18 - Béchir, au Darfour-Sud, appelle les rebelles "à déposer les armes". </w:t>
        <w:br/>
        <w:br/>
        <w:t xml:space="preserve">22 - Le comité des oulémas soudanais émet une fatwa déconseillant à Béchir de se rendre au sommet arabe fin mars au Qatar, évoquant un piège. </w:t>
        <w:br/>
        <w:br/>
        <w:t xml:space="preserve">23 - Visite de Béchir en Erythrée. </w:t>
        <w:br/>
        <w:br/>
        <w:t xml:space="preserve">25 - Béchir en Egypte, où il rencontre notamment le président Moubarak. </w:t>
        <w:br/>
        <w:br/>
        <w:t xml:space="preserve">- Le bureau du procureur de la CPI affirme que le président soudanais est en sursis. </w:t>
        <w:br/>
        <w:br/>
        <w:t xml:space="preserve">- Amnesty International critique Le Caire et la Ligue arabe pour avoir "protégé" Béchir. </w:t>
        <w:br/>
        <w:br/>
        <w:t xml:space="preserve">26 - Béchir en Libye, où il est reçu par Mouammar Kadhafi. </w:t>
        <w:br/>
        <w:br/>
        <w:t xml:space="preserve">29 - Le président soudanais arrive au Qatar pour le sommet arabe de Doha des 30 et 31. </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60960" cy="227965"/>
                <wp:effectExtent l="0" t="0" r="0" b="0"/>
                <wp:wrapSquare wrapText="largest"/>
                <wp:docPr id="38" name="Frame3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34">
        <w:r>
          <w:rPr>
            <w:rStyle w:val="InternetLink"/>
            <w:rFonts w:cs="Verdana" w:ascii="Verdana" w:hAnsi="Verdana"/>
          </w:rPr>
          <w:t>http://www.lematin.ch/flash-info/soudan-evenements-mandat-arret-cpi-contre-bechir</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SA</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Barack Obama, une semaine en Europe</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AP | 29.03.2009 | 15:59 </w:t>
        <w:br/>
        <w:br/>
        <w:t xml:space="preserve">Un peu plus de deux mois après son investiture, Barack Obama s'envole mardi à destination de Londres pour un premier voyage en Europe au programme dense. </w:t>
        <w:br/>
        <w:br/>
        <w:t xml:space="preserve">Outre le G-20 consacré à la crise économique qui se tiendra dans la capitale britannique, le président américain est attendu à Strasbourg et Kehl en Allemagne pour un sommet de l'OTAN puis à Prague pour un rendez-vous avec les dirigeants de l'Union européenne, avant de gagner Ankara en toute fin de semaine. </w:t>
        <w:br/>
        <w:br/>
        <w:t xml:space="preserve">A Londres, les 20 grands pays industrialisés et en développement, qui représentent plus de 85% de l'économie mondiale, vont tenter jeudi de coordonner les réponses à la crise et trouver les moyens de prévenir d'autres catastrophes. "Le président et l'Amérique vont écouter à Londres et également jouer un rôle moteur", a expliqué le porte-parole de la Maison Blanche Robert Gibbs. </w:t>
        <w:br/>
        <w:br/>
        <w:t xml:space="preserve">Si l'économie va dominer ses discussions, des conseillers de Barack Obama soulignent que la prolifération nucléaire, le changement climatique, la sécurité énergétique, le terrorisme, la nouvelle stratégie des Etats-Unis en Afghanistan et au Pakistan et les cyber-menaces figureront aussi au menu des rencontres du G-20, de l'OTAN et de l'UE. </w:t>
        <w:br/>
        <w:br/>
        <w:t xml:space="preserve">Le seul déplacement à l'étranger de Barack Obama depuis son arrivée à la Maison Blanche remonte au 19 février, au Canada. </w:t>
        <w:br/>
        <w:br/>
        <w:t xml:space="preserve">Alors candidat à la Maison Blanche, l'ex-sénateur de l'Illinois s'était rendu l'été dernier au Proche-Orient et en Europe pour ses premier grands pas sur la scène internationale. Il avait attiré d'immenses foules partout où il était passé, dont plus de 200.000 personnes, selon les estimations, à Berlin. </w:t>
        <w:br/>
        <w:br/>
        <w:t xml:space="preserve">Le déplacement de cette semaine est "une occasion, non seulement de faire face aux défis dont a hérité l'administration, mais aussi" de redonner de la vigueur "à nos alliances" face aux "menaces du XXIe siècle", observe Denis McDonough, conseiller adjoint à la sécurité nationale en charge des communications stratégiques au sein de l'administration américaine. </w:t>
        <w:br/>
        <w:br/>
        <w:t xml:space="preserve">En marge du G-20, Barack Obama doit avoir des entretiens avec le Premier ministre britannique Gordon Brown, hôte du sommet, le président chinois Hu Jintao, son homologue russe Dimitri Medvedev, la reine d'Angleterre Elizabeth II et le dirigeant du Parti conservateur David Cameron. Il est également prévu qu'il rencontre le roi Abdallah d'Arabie saoudite, le Premier ministre indien Manmohan Singh et le président sud-coréen Lee Myung-bak. </w:t>
        <w:br/>
        <w:br/>
        <w:t xml:space="preserve">Sa venue à Strasbourg et à Kehl (Allemagne) pour le sommet de l'OTAN sera l'occasion de prononcer un grand discours sur les relations transatlantiques des Etats-Unis et d'avoir un entretien vendredi avec le président français Nicolas Sarkozy. Une rencontre en bilatéral avec la chancelière allemande Angela Merkel est également prévue. </w:t>
        <w:br/>
        <w:br/>
        <w:t xml:space="preserve">Barack Obama doit ensuite gagner Prague, pour la tenue dimanche d'un sommet entre les Etats-Unis et l'Union européenne, dont la présidence est actuellement assurée par la République tchèque. Au cours du week-end, il doit avoir des entretiens avec son homologue tchèque Vaclav Klaus, l'ancien président tchèque Vaclav Havel et le Premier ministre Mirek Topolanek, qui a démissionné jeudi après le vote au Parlement d'une motion de censure visant son gouvernement. C'est à Prague que le chef de la Maison Blanche doit également prononcer un discours sur la prolifération nucléaire. </w:t>
        <w:br/>
        <w:br/>
        <w:t xml:space="preserve">Dimanche prochain, le président doit s'envoler pour Ankara, où, selon certains de ses conseillers, Barack Obama doit souligner que la Turquie est un membre "essentiel" de l'OTAN et un proche allié des Etats-Unis. </w:t>
        <w:br/>
        <w:br/>
        <w:t xml:space="preserve">Des rencontres sont prévues à l'occasion de sa venue dans la capitale turque avec le président Abdullah Gül et le Premier ministre Recep Tayyip Erdogan avant la tenue à Istanbul mardi 7 avril d'une table ronde avec des étudiants, rencontre présentée par des conseillers du président américain comme une tentative pour s'adresser à la jeunesse d'Europe et d'Asie du Sud-Ouest. AP </w:t>
        <w:br/>
      </w:r>
    </w:p>
    <w:p>
      <w:pPr>
        <w:pStyle w:val="Normal"/>
        <w:rPr/>
      </w:pPr>
      <w:hyperlink r:id="rId235">
        <w:r>
          <w:rPr>
            <w:rStyle w:val="InternetLink"/>
            <w:rFonts w:cs="Verdana" w:ascii="Verdana" w:hAnsi="Verdana"/>
          </w:rPr>
          <w:t>http://tempsreel.nouvelobs.com/depeches/international/ameriques/20090329.FAP3298/barack_obama_une_semaine_en_europe.html</w:t>
        </w:r>
      </w:hyperlink>
    </w:p>
    <w:p>
      <w:pPr>
        <w:pStyle w:val="Normal"/>
        <w:rPr/>
      </w:pPr>
      <w:r>
        <w:rPr/>
      </w:r>
    </w:p>
    <w:p>
      <w:pPr>
        <w:pStyle w:val="Normal"/>
        <w:pBdr>
          <w:bottom w:val="single" w:sz="4" w:space="1" w:color="000000"/>
        </w:pBdr>
        <w:rPr/>
      </w:pPr>
      <w:r>
        <w:rPr/>
      </w:r>
    </w:p>
    <w:p>
      <w:pPr>
        <w:pStyle w:val="Normal"/>
        <w:rPr>
          <w:b/>
          <w:b/>
          <w:sz w:val="30"/>
          <w:szCs w:val="30"/>
        </w:rPr>
      </w:pPr>
      <w:r>
        <w:rPr>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charisme à l’épreuve de la réalité</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hilippe paquet </w:t>
        <w:br/>
        <w:br/>
        <w:t xml:space="preserve">Mis en ligne le 30/03/2009 </w:t>
        <w:br/>
        <w:br/>
        <w:t xml:space="preserve">G20, Otan, UE: le Président américain découvre le monde sous diverses facettes. Un baptême du feu qui risque d’entamer le capital de sympathie dont il jouit. En Turquie, il saluera un pays musulman modéré et un allié dans le dossier irakien. </w:t>
        <w:br/>
        <w:br/>
        <w:t xml:space="preserve">La première visite en Europe d’un président américain nouvellement élu est toujours un événement majeur tant sont importantes, bien sûr, les relations entre Washington et le vieux continent. Alors que Barack Obama est attendu jeudi à Londres pour une réunion du G20, vendredi et samedi à Strasbourg et Kehl pour un sommet de l’Otan, dimanche à Prague pour une rencontre UE-USA, lundi et mardi à Istanbul et Ankara pour une visite bilatérale, rarement, cependant, les attentes ont été aussi grandes, aussi complexes et aussi contradictoires de part et d’autre. </w:t>
        <w:br/>
        <w:br/>
        <w:t xml:space="preserve">Il y a de nombreuses raisons à cela. L’élection du premier Président noir en Amérique est en soi une page d’Histoire et il n’est pas une capitale européenne où l’on ne soit impatient de découvrir cette personnalité qui suscite admiration et espoir. L’excitation est d’autant plus vive que Barack Obama vient pour tourner la page de huit années d’une présidence Bush catastrophique dans de nombreux domaines et tout particulièrement dans celui des relations transatlantiques. Le contexte de crise économique mondiale achève de donner au déplacement du nouveau locataire de la Maison-Blanche un cachet exceptionnel. </w:t>
        <w:br/>
        <w:br/>
        <w:t xml:space="preserve">Dans la programmation de son voyage (le premier à l’étranger si l’on excepte une visite, presque de courtoisie élémentaire, au Canada), M. Obama a su se montrer à la hauteur de l’enjeu. En une semaine, il abordera, en effet, l’Europe et la coopération transatlantique dans toutes leurs dimensions. Le sommet de l’Otan le mettra en contact non seulement avec l’Alliance atlantique, mais avec la France et l’Allemagne, pays hôtes du rendez-vous. Quant au sommet UE-USA à Prague, il confrontera le président américain non seulement aux mécanismes de l’Union européenne, mais aux réalités de l’Europe centrale et orientale, cette "nouvelle Europe" dont les rapports avec l’administration Bush furent pour le moins controversés. </w:t>
        <w:br/>
        <w:br/>
        <w:t xml:space="preserve">Etape turque remarquée </w:t>
        <w:br/>
        <w:br/>
        <w:t xml:space="preserve">Annoncée à la surprise générale par Hillary Clinton lors de sa visite à Ankara, début mars, l’escale de Barack Obama en Turquie a été justifiée par la tenue à Istanbul, les 6 et 7 avril, d’une conférence des Nations unies sur le dialogue des civilisations. C’est ainsi l’occasion pour le Président américain de saluer, non seulement un allié crucial de l’Otan dans une région hautement stratégique (aux confins des Balkans, du Caucase, du Moyen-Orient et de la zone d’influence russe), mais aussi un de ces pays musulmans modérés comme on les aime à Washington. La Turquie est aussi un interlocuteur clé dans la gestion du dossier irakien, dont la clôture est une priorité de la nouvelle administration américaine. </w:t>
        <w:br/>
        <w:br/>
        <w:t xml:space="preserve">Le sommet du G20, qui fournira à M. Obama son premier baptême du feu international, sera aussi pour lui l’occasion de se frotter à deux dirigeants incontournables, tant sur le plan bilatéral que dans la résolution de plusieurs crises régionales : les présidents russe et chinois. De la Géorgie à la Corée du Nord, de l’Iran au Darfour, le chef de l’Exécutif américain a tout intérêt à établir des rapports de confiance avec Dmitri Medvedev comme avec Hu Jintao. </w:t>
        <w:br/>
        <w:br/>
        <w:t xml:space="preserve">C’est pourtant dans l’environnement du G20 que les choses s’annoncent plus difficiles pour Barack Obama (voir p. 17). Sa popularité sera mise à l’épreuve d’une crise financière dont les Etats-Unis sont largement tenus pour responsables. La prétention des Américains à servir de modèle et à donner des leçons s’en trouve donc considérablement affaiblie, tout comme leur traditionnel "leadership". Le message présidentiel sur les moyens de sortir de la crise risque donc d’être aussi peu écouté - et suivi - que la nouvelle stratégie de la Maison-Blanche pour l’Afghanistan, laquelle, déplorent certains en Europe, oublie que l’Afghanistan n’est guère un pays et encore moins un Etat. </w:t>
        <w:br/>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60960" cy="227965"/>
                <wp:effectExtent l="0" t="0" r="0" b="0"/>
                <wp:wrapSquare wrapText="largest"/>
                <wp:docPr id="39" name="Frame3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36">
        <w:r>
          <w:rPr>
            <w:rStyle w:val="InternetLink"/>
            <w:rFonts w:cs="Verdana" w:ascii="Verdana" w:hAnsi="Verdana"/>
          </w:rPr>
          <w:t>http://www.lalibre.be/index.php?view=article&amp;art_id=492104</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LES CHRETIEN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es chrétiens expulsés du Maroc et des pays arabes</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undi 30 mars 2009 </w:t>
        <w:br/>
        <w:br/>
        <w:t xml:space="preserve">Cinq femmes chrétiennes, quatre Espagnoles et une Allemande, ont été expulsées par les services de la police Judiciaire de Casablanca (Maroc), a annoncé le l’Intérieur. Il s’agit de quatre Espagnoles et d’une Allemande. </w:t>
        <w:br/>
        <w:br/>
        <w:t xml:space="preserve">Le ministère de l’Intérieur marocain a annoncé dans un communiqué officiel que cinq chrétiennes ont été expulsées de Casablanca pour prosélytisme. Leur matériel d’évangélisation a été saisi. Les chrétiens du Proche-Orient, coptes en Egypte, maronites au Liban, chaldéens en Irak, Arméniens en Turquie, melkites ou orthodoxes en Syrie ou encore Palestiniens de Bethléem, connaissent depuis un demi-siècle un exode silencieux. Chassés de leurs terres natales par la guerre et le flux de l’Islam. Retour sur une tragédie occultée. </w:t>
        <w:br/>
        <w:br/>
        <w:t xml:space="preserve">La principale population de réfugiés, au Proche-Orient, ce ne sont pas les Palestiniens musulmans, victimes de la première guerre israélo-arabe en 1948, ni même les juifs des pays arabes et d’Iran, contraints à un exode symétrique entre 1945 et 1979, mais les chrétiens de culture arabe, araméenne, arménienne ou grecque. Près de dix millions de ces derniers ont en effet été amenés à abandonner leur foyers ou à émigrer depuis la Première Guerre mondiale : le rapport, avec les réfugiés musulmans de Palestine (un demi-million d’âmes à l’origine) est donc approximativement de vingt à un ; avec les juifs des pays d’islam (près d’un million d’expulsés), il serait environ de dix à un. </w:t>
        <w:br/>
        <w:br/>
        <w:t xml:space="preserve">Ces données, étrangement, sont mal connues. Plus étonnant encore : l’exode des chrétiens se poursuit sous nos yeux, à l’aube du XXIe siècle, sans susciter beaucoup de compassion ni même de curiosité médiatique. Le cas le plus flagrant est celui des Palestiniens chrétiens de Cisjordanie : voici une vingtaine d’années, ils formaient 15 % de la population locale ; depuis la mise en place d’un pouvoir palestinien autonome, en 1994, ils ne sont plus que 2 à 3 %. Une situation analogue se dessine en Egypte, où la minorité chrétienne copte, hier florissante, en est peu à peu réduite à émigrer. Le journaliste américain Joseph Farah, lui-même d’origine arabe chrétienne, estime qu’à ce rythme, on pourrait passer au Proche-Orient d’une population chrétienne actuelle de quinze millions d’âmes à six millions à peine vers 2020. Ce serait le dernier acte de l’effacement du christianisme dans la région même où il est né, où il a fixé sa doctrine et où il s’est doté des structures qui, aujourd’hui encore, régissent sa vie communautaire dans le reste du monde : épiscopat, conciles oecuméniques, clergé, monachisme </w:t>
        <w:br/>
        <w:br/>
        <w:t xml:space="preserve">Pourquoi cette situation ? Dans un article publié en octobre dernier par un journal proche du Saint-Siège, Civilta Cattolica, l’analyste italien Giuseppe de Rosa rappelle que l’islam est avant tout « la religion du Djihad », « une interminable entreprise guerrière en vue de conquérir les territoires » qui ne lui appartiennent pas encore. Il ne raisonne donc qu’en termes binaires : membres du groupe contre étrangers, amis contre ennemis, auxiliaires utiles ou populations inutiles, fidèles ou infidèles. Immense différence avec la plupart des autres religions, à commencer par le judaïsme et le christianisme, qui, même quand elles recourent à la guerre, donnent la priorité à des considérations non-guerrières, telles que le droit naturel ou la société civile. Les chrétiens ont pu être tolérés par les pouvoirs musulmans à certaines époques et dans certains lieux. Quand les circonstances changent, cette tolérance disparaît. </w:t>
        <w:br/>
        <w:br/>
        <w:t xml:space="preserve">Jusqu’au VIIe siècle, le Proche-Orient était presque exclusivement chrétien. L’Islam l’a supplanté par la force. Deux grandes étapes : la conquête arabe qui islamise l’Egypte et le Levant en six ans à peine, de 636 à 642 ; la conquête turque qui grignote l’Asie mineure entre le Xe et le XVe siècles. Une seule et même stratégie : quelques opérations militaires décisives permettent aux musulmans de prendre le contrôle politique d’une province ou d’un Etat ; le nouveau pouvoir joue ensuite des divisions entre chrétiens (jacobites contre melkites, coptes contre orthodoxes, Grecs contre Latins) ; enfin, le régime de la « dhimma » (« protection ») , mélange de mesures discriminatoires et d’oppression financière, incite peu à peu les chrétiens à se convertir, en général par familles ou parentèles entières. Au bout de quelques générations, un pays qui était chrétien à 90 % au moment de la conquête ne comporte plus que quelques minorités chrétiennes, soit dans les villes, où elles exercent des professions jugées « utiles » par le pouvoir islamique, soit dans des régions difficiles d’accès, notamment les montagnes. </w:t>
        <w:br/>
        <w:br/>
        <w:t xml:space="preserve">A deux reprises, une modification du rapport de forces global entre Islam et chrétienté a permis aux Eglises d’Orient de reprendre souffle et même de connaître une brève renaissance : les Croisades, du XIe au XIIIe siècles ; et surtout l’expansion européenne moderne, du XVIIIe siècle au second tiers du Xxème siècle. Pendant cette seconde période (« la plus heureuse de leur histoire » selon l’universitaire chrétien hiérosolomytain George Hintlian), les communautés chrétiennes sont « adoptées » par les puissances occidentales : la Russie veille sur les orthodoxes, la France sur les Eglises rattachées à Rome, et la Grande-Bretagne sur toutes les autres communautés ; l’Autriche, l’Allemagne, l’Italie, les Etats-Unis et même la Grèce interviennent également. Les pouvoirs musulmans sont donc contraints d’accorder aux minorités une pleine liberté religieuse et une égalité sociale ou politique presque complète. Les chrétiens d’Orient ont en outre accès plus largement que les musulmans à une éducation de type occidentale,elle-même facteur de réussite économique : ils forment l’essentiel de la classe moyenne dans l’Empire ottoman jusqu’à la Première Guerre mondiale, avant de jouer un rôle analogue, jusque vers 1970, dans la plupart des pays arabes. </w:t>
        <w:br/>
        <w:br/>
        <w:t xml:space="preserve">Mais la fin de la domination occidentale (ou la décolonisation) annulent ces acquis du jour au lendemain. Les Occidentaux y consentent au nom de leurs propres principes, judéo-chrétiens ou laïques : droit naturel, droits de l’homme. Les musulmans n’y voient qu’un retour de balancier géopolitique en leur faveur, même s’il est moins dû à une victoire militaire qu’à la simple démographie (en moyenne, le taux de natalité des musulmans est deux fois plus élevé que celui des chrétiens au Proche-Orient). Dans certains pays islamiques, les chrétiens ou certains groupes chrétiens, sont expulsés. Ailleurs, on les ramène, en droit ou en fait, à un statut de seconde zone, ce qui les amène à émigrer. Le phénomène s’accélère avec la montée, au sein de la société musulmane, de mouvements dits intégristes ou « islamistes », prônant un « Djihad » permanent et l’exclusion totale des non-musulmans des zones anciennement islamisées, comme le monde arabe. </w:t>
        <w:br/>
        <w:br/>
        <w:t xml:space="preserve">Turquie : La Turquie ottomane avait entrepris, en 1915, de liquider la minorité chrétienne arménienne d’Anatolie orientale (1,5 million d’âmes) En 1922, Mustafa Kemal expulse la communauté grecque orthodoxe d’Asie mineure (1,5 millions d’âmes), mesure suivie, il est vrai, par un « échange de populations » : le transfert en Anatolie des Turcs vivant encore en Grèce (cinq cent mille personnes). Quelques trois cent mille Grecs vivaient encore dans la région d’Istanbul et de la mer de Marmara, rassurés par le régime républicain et laïque institué par Kemal à partir de 1923 : des discriminations, au début des années 1940, puis une série de pogromes, au début des années 1950, entraînent des départs en masse. Du moins la République turque a-t-elle châtié les instigateurs des pogromes : allant jusqu’à condamner à la potence le Premier ministre de l’époque, Adnan Menderes. Il ne reste plus aujourd’hui en Turquie que cent mille chrétiens environ. </w:t>
        <w:br/>
        <w:br/>
        <w:t xml:space="preserve">Syrie : Les communautés chrétiennes (grecque-orthodoxe, melkite, arménienne, araméenne) formaient le quart de la population syrienne au début du XXe siècle. Elles représentent encore 7 % de la population actuelle : 1,5 million sur près de vingt millions. Cette survie relative s’explique tient aux particularités de la politique locale : le régime Assad, en place depuis 1970, s’appuie sur la minorité musulmane alaouite qui, afin de contrebalancer la majorité sunnite (un peu plus de 50 % de la population), a passé des alliances avec les autres minorités du pays, chrétiens mais aussi druzes ou sunnites kurdophones. Pour autant, les chrétiens n’ont pas cessé de s’interroger sur l’avenir. Et d’émigrer, quand l’occasion leur en était donnée. Au besoin, ils se font passer pour Palestiniens à l’étranger, afin de bénéficier d’aides caritatives ou de sympathies politiques. Un « mensonge honnête » : une partie des Palestiniens sont d’origine syro-libanaise récente. </w:t>
        <w:br/>
        <w:br/>
        <w:t xml:space="preserve">Liban : En 1932, 800 000 chrétiens formaient 55 % d’une population libanaise évaluée à 1,5 million d’âmes. Aujourd’hui, après diverses turbulences et surtout la longue guerre civile de la fin du XXe siècle (1975-1990), les chrétiens sont 1,5 millions, soit 27 % sur 4,5 millions. Plus de la moitié d’entre eux sont des « réfugiés de l’intérieur », chassés de leur ville ou village d’origine et contraints de se réinstaller dans les derniers bastions à majorité chrétienne, comme la banlieue Est de Beyrouth. Une diaspora libanaise chrétienne s’est constituée en Europe, aux Etats-Unis, en Amérique du Sud, en Afrique subsaharienne, en Australie. Au total, elle compterait six millions d’âmes, dont deux millions aux Etats-Unis. Si le Président de la République est toujours un chrétien (une tradition remontant à 1943), le pouvoir réel est désormais aux mains des musulmans sunnites ou chiites. Certains clans chrétiens se sont alliés aux alaouites syriens, « protecteurs » et occupants du Liban depuis 1990. D’autres, notamment le patriarche maronite Nasrallah Sfeir, militent pour la restauration de l’indépendance nationale. </w:t>
        <w:br/>
        <w:br/>
        <w:t xml:space="preserve">Palestine : Les chrétiens formaient au début du Xxème siècle près du quart de la population arabe palestinienne, soit un peu plus de cent mille âmes sur un total d’un demi-million. En 1948, ils en formaient probablement 20 % : soit trois cent mille âmes sur 1,2 million. Après la première guerre israélo-arabe, on a compté environ soixante-dix mille personnes déplacées chrétiennes, en sus des cinq cent mille réfugiés musulmans. Entre 1949 et 1967, le régime jordanien, puissance occupante en Cisjordanie, a multiplié les vexations à l’égard des chrétiens et favorisé leur émigration : la population chrétienne de Jérusalem-Est passe alors de 28 000 âmes à 11 000, ce qui signifie que 17 000 personnes (61 % de la population) ont été chassés. Le régime israélien, de 1967 à 1993, favorise au contraire le maintien des chrétiens sur place, mais sans aller jusqu’à rattacher à Jérusalem les localités chrétiennes de la périphérie, comme le souhaitait le maire chrétien de Bethléem, Elias Freij. La mise en place en 1994 de l’Autorité palestinienne, le quasi-Etat musulman dirigé par Yasser Arafat, est une catastrophe : des persécutions perpétuelles conduisent au départ des trois quarts de la communauté. Certains d’entre eux trouvent refuge en Israël, les autres en Europe ou aux Etats-Unis. A Bethléem, on ne compte plus que 15 % de chrétiens en 2003, contre 62 % en 1990 : les habitants chrétiens expulsés ont été remplacés par des Bédouins islamistes de la région de Hébron. </w:t>
        <w:br/>
        <w:br/>
        <w:t xml:space="preserve">Israël : Seul Etat non-arabe et non-musulman du Proche-Orient, Israël compte aujourd’hui trois cent cinquante mille habitants chrétiens sur 6,5 millions, alors qu’il n’en recensait en 1951 que trente mille sur 1,5 million : en chiffres absolus, cette population a donc été multipliée plus de onze fois ; en chiffres relatifs, par rapport à une population en très forte croissance, elle est passée approximativement de 3 % à 6 %. Au cours des vingt premières années qui ont suivi l’indépendance (1948-1968), de nombreux chrétiens israéliens de culture arabe ont émigré. Aujourd’hui, on assiste au contraire à une immigration de Palestiniens chrétiens de Cisjordanie en Israël. Les communautés catholique et orthodoxe ont en outre été renforcées, dans les années 1990, par l’arrivée de nombreux chrétiens de l’ex-URSS autorisés à immigrer en raison de liens familiaux avec des juifs. Le Vatican a signé un concordat avec Israël en 1998 et vient de créer un évêché catholique de langue hébraïque. </w:t>
        <w:br/>
        <w:br/>
        <w:t xml:space="preserve">Jordanie : Lors de sa création en 1923, l’émirat de Transjordanie ne comptait qu’un demi million d’habitants, dont quelques milliers de Bédouins chrétiens, descendants des tribus christianisées attestées en Arabie jusqu’à l’époque de Mahomet. Après 1948, cette communauté a été grossie par des réfugiés chrétiens palestiniens des environs de Jérusalem, qui lui étaient liés par des cousinages et des mariages depuis le XVIIe siècle. Elle représente aujourd’hui 10 % environ de la population totale. Depuis 1970, la dynastie hachémite protège ses sujets chrétiens afin de se concilier l’opinion publique occidentale. L’un des confidents du feu roi Hussein, le journaliste Rami el-Khouri, était chrétien. </w:t>
        <w:br/>
        <w:br/>
        <w:t xml:space="preserve">Irak : Près de 10 % de chrétiens en Irak en 1920 (300 000 sur 3 millions d’habitants), 3 % aujourd’hui (un million sur vingt-quatre millions d’habitants). L’un des « actes fondateurs » du nationalisme irakien a été le massacre, en 1932, de plusieurs milliers d’Assyriens chrétiens du nord du pays, de langue araméenne, et l’expulsion de plusieurs dizaines de milliers de survivants. Il est vrai que cette communauté réclamait la création d’un Etat autonome. Le premier roi, Faycal Ier, personnage romantique venu du Hedjaz, est mort de chagrin et de dégoût quelques mois plus tard après ce génocide, tandis que son fils Ghazi organisait une parade pour célébrer l’événement. Les autres chrétiens irakiens, notamment les Chaldéens catholiques, ont émigré à 50 %, ou s’en tiennent depuis à une attitude de soumission absolue envers le pouvoir musulman. Saddam Hussein avait pour ministre des Affaires étrangères un catholique, Tarik Aziz, aujourd’hui prisonnier des Américains. Fondateur du Baath, le parti nationaliste arabe dont se réclamait Saddam, le chrétien syrien Michel Aflak a été contraint de se convertir à l’islam quand il s’est réfugié en Irak, dans les années 1970. </w:t>
        <w:br/>
        <w:br/>
        <w:t xml:space="preserve">Arabie Saoudite : Le christianisme et le judaïsme sont interdits dans le royaume, sous le prétexte que la Péninsule arabique, terre sainte de l’islam est « analogue à une mosquée ». Les juifs ne peuvent obtenir de visa d’entrée, sauf s’ils détiennent un passeport diplomatique. Les chrétiens étrangers en situation régulière diplomates, hommes d’affaires - ne peuvent célébrer leur culte qu’en privé. Le prosélytisme entraîne l’expulsion immédiate, s’il s’agit d’un étranger, et la mort, s’il s’agit d’un Saoudien ou du ressortissant d’un pays musulman. </w:t>
        <w:br/>
        <w:br/>
        <w:t xml:space="preserve">Pays du Golfe, Yemen : Les citoyens ne peuvent pratiquer une autre religion de l’Islam : les minorités, naguère nombreuses, ont été progressivement expulsées. Les étrangers (y compris les résidents permanents) sont autorisés à pratiquer le christianisme en privé. Quelques familles juives autochtones jouissent du même privilège à Bahrein et au Yemen. </w:t>
        <w:br/>
        <w:br/>
        <w:t xml:space="preserve">Iran : Officiellement, la population chrétienne n’atteint pas 0,2 %. On l’évalue parfois à 0,5 %. Bien traitée sous la dynastie Pahlavi, elle bénéficie d’une certaine indifférence de la part de la République théocratique instituée par Khomeini en 1979, et dispose d’un député au parlement. Tout acte de prosélytisme est puni de mort, ainsi que toute relation sexuelle avec une femme musulmane. Les élèves des écoles chrétiennes doivent assister à des cours d’initiation à l’islam, destinés à « hâter leur conversion à la religion véritable ». Les autorités de Téhéran préfèrent les chrétiens « nationaux », comme les Arméniens, installés dans le pays depuis le XVIe siècle, aux « étrangers », arrivés plus tard. Les catholiques sont particulièrement mal vus, notamment depuis la conversion de la princesse Ashraf, s ur jumelle du dernier chah. La moitié des chrétiens iraniens auraient fui depuis 1979. La plupart se sont réfugiés en Californie. </w:t>
        <w:br/>
        <w:br/>
        <w:t xml:space="preserve">Egypte : Ce sont les coptes égyptiens qui, en se ralliant aux conquérants arabes en 642 par haine envers les Byzantins orthodoxes, ont rendu irréversible la progression de l’Islam en Orient. Cette communauté a connu une brillante renaissance au XIXe siècle et au début du XXe siècle, sous la monarchie d’origine turque fondée par Mehemet Ali. Elle représentait alors 15 à 20 % de la population et défendait l’idée d’une civilisation« pharaonique », propre à l’Egypte et différente de la culture arabe. La révolution nassérienne, à partir de 1952-1953, lui a été fatale : les coptes ont été exclus de la classe politique, sauf quelques personnalités symboliques (comme le ministre d’Etat Boutros Boutros-Ghali, devenu secrétaire général de l’Onu puis secrétaire international à la Francophonie) puis dépouillés de leur pouvoir économique. Sous Hosni Moubarak, au pouvoir depuis 1981, les violences en tout genre (de l’attentat à la bombe au viol) se sont multipliées, incitant les jeunes gens et les jeunes filles à émigrer vers la Grande-Bretagne, le Canada et les Etats-Unis. Les coptes ne seraient plus aujourd’hui que cinq millions environ en Egypte, soit 6 à 7 % d’une population égyptienne globale évaluée à 65 millions d’âmes. </w:t>
        <w:br/>
        <w:br/>
        <w:t xml:space="preserve">Michel Gurfinkel </w:t>
      </w:r>
    </w:p>
    <w:p>
      <w:pPr>
        <w:pStyle w:val="Normal"/>
        <w:rPr>
          <w:rFonts w:ascii="Verdana" w:hAnsi="Verdana" w:cs="Verdana"/>
        </w:rPr>
      </w:pPr>
      <w:hyperlink r:id="rId237">
        <w:r>
          <w:rPr>
            <w:rStyle w:val="InternetLink"/>
            <w:rFonts w:cs="Verdana" w:ascii="Verdana" w:hAnsi="Verdana"/>
          </w:rPr>
          <w:t>http://journalchretien.net/breve16565.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artine Vassal « émue par mes rencontres en Turquie »</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our l’Adjointe à la Ville de Marseille le mouvement pour la reconnaissance du génocide arménien avance en Turquie </w:t>
        <w:br/>
        <w:br/>
        <w:t xml:space="preserve">dimanche29 mars 2009, par Krikor Amirzayan/armenews </w:t>
        <w:br/>
        <w:br/>
        <w:t xml:space="preserve">Martine Vassal, adjointe au Maire de Marseille en charge du pluvial était au sein de la délégation marseillaise au Forum Mondial de l’Eau à Istanbul du 17 au 19 mars. Lors de cette rencontre, elle a officiellement présenté la candidature de Marseille pour le prochain Forum Mondial de l’Eau en 2012. Martine Vassal est de mère d’origine arménienne. Interview. </w:t>
        <w:br/>
        <w:br/>
        <w:t xml:space="preserve">La délégation marseillaise au 5e Forum Mondial de l’Eau. De gauche à droite : Dominique Vlasto (Adjointe), Didier Parakian (Adjoint), Jean-Claude Gaudin (Maire de Marseille), Martine Vassal (Adjointe) </w:t>
        <w:br/>
        <w:br/>
        <w:t xml:space="preserve">Nouvelles d’Arménie Magazine : Le choix de vous rendre à Istanbul représenter comme Didier Parakian la Ville de Marseille ne fut pas un choix difficile du fait de votre origine arménienne ? </w:t>
        <w:br/>
        <w:br/>
        <w:t xml:space="preserve">Martine Vassal : La question s’est effectivement posée. Mais tant Didier Parakian que moi-même nous avons très vitre trouvé la réponse : en tant qu’élus de la Ville de Marseille notre devoir était de défendre les couleurs de la cité phocéenne. Nous devions y aller, car l’eau est un facteur de paix, un capital qui appartient à l’ensemble de l’Humanité et qui peut rapprocher les peuples. De plus notre origine arménienne s’est avérée comme un défi, en nous rendant en Turquie sur les traces de nos origines. Mes grands-parents maternels étant originaires de Constantinople. </w:t>
        <w:br/>
        <w:br/>
        <w:t xml:space="preserve">Nouvelles d’Arménie Magazine : quelles sont vos impressions de retour de Turquie ? </w:t>
        <w:br/>
        <w:br/>
        <w:t xml:space="preserve">Martine Vassal : j’ignorais que le dialogue arméno-turc avait autant avancé en Turquie même. Pour moi ce fut une agréable surprise de rencontrer des intellectuels Turcs dont la langage par rapport au génocide arménien a considérablement évolué au regard de ce que nous avions connu il y a peu. La délégation marseillaise a rencontré au Consulat de France à Istanbul, deux des plus importants intellectuels qui ont signé la pétition de « pardon » sur internet. J’ai été personnellement très émue par leur courage. Lors de nos diverses conversations avec les Turcs, nous avons ressenti une nette volonté de dialogue et je pense que les choses évoluent en Turquie et mon regard sur ce pays a changé. </w:t>
        <w:br/>
        <w:br/>
        <w:t xml:space="preserve">Nouvelles d’Arménie Magazine : la reconnaissance du génocide arménien par la Turquie, mais également la Loi de pénalisation du génocide arménien en France restent encore des combats majeurs pour la diaspora arménienne. Qu’en pensez-vous ? </w:t>
        <w:br/>
        <w:br/>
        <w:t xml:space="preserve">Martine Vassal : La reconnaissance du génocide arménien par la Turquie est un geste incontournable. Nous l’attendons mais aujourd’hui je constate que les Turcs semblent être sur la bonne voie et veulent faire un pas, aidons-les à avancer. Quant à la Loi de pénalisation du négationnisme du génocide arménien, de mon côté je suis plutôt favorable à une loi intégrant la reconnaissance et la pénalisation de l’ensemble des génocides connus. Le combat de la diaspora pour la reconnaissance du génocide est néanmoins juste et nous le soutenons. </w:t>
        <w:br/>
        <w:br/>
        <w:t xml:space="preserve">Nouvelles d’Arménie Magazine : A Istanbul avez-vous trouvé la trace des membres de votre famille maternelle ? </w:t>
        <w:br/>
        <w:br/>
        <w:t xml:space="preserve">Martine Vassal : Ce déplacement à Istanbul était pour moi à titre personnel, un moment fort de ma vie, une sorte de retour sur mes racines familiales. Je désirais très fortement rencontrer un membre de la famille de ma mère, née Kalendarian. Le génocide et l’exil ont effacé ces traces. Je désirais reconstituer tel un puzzle ces liens. Malheureusement le temps m’a manqué. Je ne manquerais pas d’y retourner pour trouver des réponses à mes questions. </w:t>
        <w:br/>
        <w:br/>
        <w:t xml:space="preserve">Interview réalisée à Marseille par Krikor Amirzayan </w:t>
        <w:br/>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60960" cy="227965"/>
                <wp:effectExtent l="0" t="0" r="0" b="0"/>
                <wp:wrapSquare wrapText="largest"/>
                <wp:docPr id="40" name="Frame3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38">
        <w:r>
          <w:rPr>
            <w:rStyle w:val="InternetLink"/>
            <w:rFonts w:cs="Verdana" w:ascii="Verdana" w:hAnsi="Verdana"/>
          </w:rPr>
          <w:t>http://www.armenews.com/article.php3?id_article=50356</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COMMUNAUTE KURDE</w:t>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élébration de «Newroz» à Diyarbakır en période électorale</w:t>
        <w:br/>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samedi 28 mars 2009 </w:t>
        <w:br/>
        <w:br/>
        <w:t xml:space="preserve">Il est dix heures du matin, le 21 mars, et la foule se presse déjà dans les rues de Diyarbakır où résonnent les klaxons de véhicules décorés et surchargés. Les Kurdes, tout sourire aux lèvres, n’ont qu’un mot à la bouche «Newroz». </w:t>
        <w:br/>
        <w:br/>
        <w:t xml:space="preserve">«Newroz» en kurde ou «Nevruz» en turc, ce qui signifie «le nouveau jour», est la célébration du printemps ou plus exactement de la nouvelle année dans le calendrier persan. Cette fête, qui marque l’arrivée des jours prospères, remonte à plus de deux mille ans. «Ainsi arrive Newroz et la nouvelle année, le jour où une telle lumière se répand», chantait déjà, il y a plus de quatre siècles, le poète kurde, Melaye Ciziri (1570-1640). </w:t>
        <w:br/>
        <w:br/>
        <w:t xml:space="preserve">Ce jour-là, la célébration des festivités dépasse largement les vallées du Tigre et de l’Euphrate, pour devenir un moment de communion entre les populations d’Asie mineure, fidèles à des traditions ancestrales. Il existe plusieurs versions de «Newroz» et les origines exactes de cette célébration restent encore débattues de nos jours. Dans la mythologie kurde, la symbolique première de «Newroz» est celle du feu, le signe de l’affranchissement face au tyran assyrien Zuhak qui domine la terre des Kurdes dans les contes anciens (d’où le saut symbolique au dessus d’un feu lors des célébrations de cette fête aujourd’hui). Les Kurdes ont perpétué un mythe qui reflète la persévérance de leur attachement à leur liberté. Ainsi, chaque année, au moment de l’équinoxe de printemps, le cœur des villes et villages de la région bat au rythme des rassemblements populaires massifs qui célèbrent l’unité kurde et son désir inassouvi de liberté. Le plus grand rassemblement du genre en Turquie se tient à Diyarbakır, où une immense esplanade (notre photo) est réservée à la célébration de cette tradition légendaire, depuis la légalisation des festivités de «Newroz/Nevruz» par les autorités turques, en 2002 (cf. notre édition du 27 mars 2009). En ce 21 mars 2009, à Diyarbakır, plus d’un million de Kurdes ont fait le déplacement pour célébrer jovialement et fièrement ce jour unique de l’année, qui incarne par excellence leur identité. Pour les Kurdes, en effet, cette fête symbolique montre à tous ceux qui seraient tenter de les considérer comme des citoyens de second ordre, que l’on ne peut plus sous-estimer la réalité, la richesse et l’ancienneté de leur culture. </w:t>
        <w:br/>
        <w:br/>
        <w:t xml:space="preserve">Sur la scène principale devant une foule ravie, se tiennent des orchestres et des représentants du DTP («Demokratik Toplum Partisi», parti pour une société démocratique), le parti kurde, qui délivrent tour à tour des chansons populaires et des discours politiques engagés mais néanmoins pacifistes. Le ton employé par les représentants du DTP est fort mais jovial. Les principaux sujets évoqués sont l’appel au refus d’une assimilation culturelle et le souhait d’une démocratie véritable en Turquie, où les minorités doivent pouvoir vivre librement selon leurs croyances et traditions. Quand on interroge les Kurdes sur la présence éventuelle d’activistes du PKK dans un tel meeting, ils répondent pour la plupart : «Le PKK et Newroz sont deux choses à part. Newroz est une fête pacifique en l’honneur de la liberté. Regardez ces familles, ces nouvelles générations rassemblées, cette joie, ces couleurs… Arrêtons de réduire la cause kurde au PKK.» En effet, il est aisé de constater qu’en ce jour, seule la fête est à l’honneur. Le rassemblement des populations venues des alentours est aussi le prétexte à des retrouvailles familiales sous le soleil du nouveau printemps. Les plus jeunes se regroupent en ronde et font revivre les danses traditionnelles, les femmes se sont vêtues de leurs plus beaux habits, les personnes âgées et les enfants s’allongent dans les champs et savourent une ambiance détendue. Enfin, une multitude de vendeurs ambulants proposent de la nourriture, du thé, des magazines ou des colifichets, dont les couleurs sont le plus souvent celles du drapeau kurde, tandis que la foule reprend des slogans, tels que «À ceux qui demandent qui nous sommes, nous sommes kurdes !» ou «Longue vie à Newroz !» («Newroz piroz be»). </w:t>
        <w:br/>
        <w:br/>
        <w:t xml:space="preserve">Cependant, ce contexte festif ne peut faire oublier que nous sommes aussi actuellement en période électorale. L’un des objectifs politiques de l’AKP, lors des élections locales qui doivent se tenir dans toute la Turquie, le 29 mars prochain, est d’améliorer ses scores dans le sud-est et si possible d’y conquérir quelques villes. La célébration de «Nevruz», organisée à Ankara par le gouvernement, et les récentes réformes politiques comme la création de TRT-6, une chaine de télévision publique en kurde (cf. notre édition du 13 janvier 2009), en janvier dernier, ne sont pas sans lien avec les ambitions politiques du parti au pouvoir. La stratégie gouvernementale s’appuie sur les bons scores réalisés par l’AKP dans le sud-est, lors des dernières élections législatives de 2007, et sur le fait qu’une partie de la population est critique à l’égard de l’action du DTP. Le quotidien «Zaman» (pro-gouvernemental) mettait récemment en exergue des témoignages kurdes, qui regrettaient que le souci du DTP de protéger une identité culturelle, le conduise par ailleurs à négliger les problèmes économiques et sociaux, qui sont particulièrement aigus dans les provinces du sud-est. Rappelons que le taux de chômage dans cette région est quatre fois supérieur à la moyenne nationale et touche une population qui est beaucoup plus jeune (la moitié a moins de 20 ans). Dans un tel contexte, l’AKP essaye de jouer la carte du pragmatisme qui lui a si bien réussi ailleurs, en promettant à terme l’accélération du développement économique du sud-est et pour l’heure une meilleure gestion des villes qu’il parviendrait à prendre. </w:t>
        <w:br/>
        <w:br/>
        <w:t xml:space="preserve">Toutefois, lorsqu’on discute avec la population dans les rues de Diyarbakır, on se rend rapidement compte que le DTP et ses représentants y restent très populaires. La plupart des personnes rencontrées estiment qu’il est peu probable que la forteresse Diyarbakır, tenue par le DTP, puisse être un jour conquise par l’AKP. Özgür, un jeune étudiant en architecture, commente sans ménagement les récentes distributions d’appareils électroménagers, par le parti majoritaire, aux populations de la région pour essayer d’obtenir leur vote : «le droit vote est un honneur et notre honneur n’est pas à vendre.» Les tentatives de récupération de «Nevruz» par le gouvernement actuel, qui en a légalisé la célébration et entend en faire également une fête turque, sont diversement appréciées par les populations locales. Ahmet, guide touristique kurde, natif de Diyarbakır, ne mâche pas ses mots, à cet égard : «Demandez au gouvernement turc ce qu’il pensait de Newroz il y a dix ans. Les Kurdes fêtaient Newroz clandestinement dans des caves ou dans des villages perdus et isolés. S’ils se faisaient prendre par la police, ils disparaissaient du paysage et on entendait plus jamais parler d’eux… Alors n’allez pas me dire que Newroz est une fête turque ! Tout ce qu’ils essayent de faire, c’est de nous assimiler. Ils nous volent pour mieux faire disparaître notre différence. Nous, les Kurdes, tout ce qu’on veut, c’est pouvoir vivre selon nos traditions et nos croyances, en hommes libres.» Il est sûr que «Newroz» reste une fête kurde, mais on ne peut que se réjouir qu’elle soit désormais célébrée dans toute l’Anatolie. </w:t>
        <w:br/>
        <w:br/>
        <w:t xml:space="preserve">Laure Gadrat </w:t>
        <w:br/>
        <w:t xml:space="preserve">Publié par OVIPOT </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60960" cy="227965"/>
                <wp:effectExtent l="0" t="0" r="0" b="0"/>
                <wp:wrapSquare wrapText="largest"/>
                <wp:docPr id="41" name="Frame4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280" w:after="240"/>
        <w:rPr>
          <w:rFonts w:ascii="Verdana" w:hAnsi="Verdana" w:cs="Verdana"/>
        </w:rPr>
      </w:pPr>
      <w:hyperlink r:id="rId239">
        <w:r>
          <w:rPr>
            <w:rStyle w:val="InternetLink"/>
            <w:rFonts w:cs="Verdana" w:ascii="Verdana" w:hAnsi="Verdana"/>
          </w:rPr>
          <w:t>http://ovipot.blogspot.com/2009/03/celebration-de-newroz-diyarbakr-en.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ARMENIE</w:t>
      </w:r>
    </w:p>
    <w:p>
      <w:pPr>
        <w:pStyle w:val="Normal"/>
        <w:rPr>
          <w:rFonts w:ascii="Verdana" w:hAnsi="Verdana" w:cs="Verdana"/>
          <w:sz w:val="24"/>
          <w:lang w:val="en-US"/>
        </w:rPr>
      </w:pPr>
      <w:r>
        <w:rPr>
          <w:rFonts w:cs="Verdana" w:ascii="Verdana" w:hAnsi="Verdana"/>
          <w:sz w:val="24"/>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idier Parakian « favoriser le dialogue arméno-turc »</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adjoint au Maire de Marseille s’est rendu à la rédaction d’« Agos » </w:t>
        <w:br/>
        <w:br/>
        <w:t xml:space="preserve">samedi28 mars 2009, par Krikor Amirzayan/armenews </w:t>
        <w:br/>
        <w:br/>
        <w:t xml:space="preserve">Nouvelles d’Arménie Magazine : vous revenez de cette mission à Istanbul où vous accompagniez le Maire de Marseille. Quels constats avez-vous fait sur place en Turquie ? </w:t>
        <w:br/>
        <w:br/>
        <w:t xml:space="preserve">Didier Parakian : les choses avancent, le dialogue arméno-turc, ouvert en septembre dernier par « la diplomatie du football » à l’occasion du match Arménie-Turquie semble porter ses fruits. La presse et les intellectuels se sont mis dans la partie. Ce dialogue au plus haut niveau entre Erévan et Ankara, porté également par une partie du peuple, aboutira, nous l’espérons, à une ouverture très prochaine de la frontière arméno-turque fermée depuis 1993. Nous avons noté également la présence du Ministre arménien de l’environnement et des ressources naturelles à ce 5e Forum mondial de l’eau à Istanbul. </w:t>
        <w:br/>
        <w:br/>
        <w:t xml:space="preserve">Nouvelles d’Arménie Magazine : et le génocide arménien ? </w:t>
        <w:br/>
        <w:br/>
        <w:t xml:space="preserve">Didier Parakian : le dialogue et la diplomatie entre Erévan et Ankara semble être sur une bonne voie. Reste néanmoins l’acte le plus attendu pour tous les Arméniens, à savoir la reconnaissance du génocide arménien par la Turquie. Aujourd’hui le sujet n’est plus tabou, des pétitions ou demandes de pardon sont émises. L’opinion publique turque s’est emparée de la question et une partie de la Turquie a semble-t-il changé son regard sur les Arméniens et le génocide de 1915. Un tabou s’est envolé. Aujourd’hui, sans utiliser le terme « génocide », on parle d’avantage de ce passé que nombre de citoyens turcs découvrent seulement maintenant. Une parenthèse qui était fermée durant plus de 80 ans dans l’histoire officielle de la Turquie, est aujourd’hui en passe d’être ouverte. La Turquie doit revisiter son histoire, c’est maintenant acquis. Mais une amnésie de 80 ans ne peut être réparée en quelques mois. </w:t>
        <w:br/>
        <w:br/>
        <w:t xml:space="preserve">Mais nous devons donner une impulsion pour que ce dialogue arméno-turc puisse aboutir à la reconnaissance du génocide arménien. Je désire rappeler les propos du président arménien Serge Sarkissian qui déclare que « l’absence de relations diplomatiques et la fermeture des frontières n’ont pas empêché nos deux peuples de nouer des contacts par l’intermédiaire de pays tiers. Des groupes d’artistes arméniens se produisent sur les scènes turques et sont applaudis chaleureusement. Lors des deux derniers concours de l’Eurovision, la Turquie a même accordé un maximum de points aux artistes d’Arménie. Comme vous le voyez, les gens trouvent les moyens de se rejoindre. C’est la preuve qu’il existe, de la part de nos peuples, une réelle volonté de coopération, et c’est à nous, en tant que chefs d’Etat, d’accompagner leurs souhaits ». </w:t>
        <w:br/>
        <w:br/>
        <w:t xml:space="preserve">Moi je dirais qu’en tant qu’élu d’origine arménienne, ma mission doit également intégrer ces nouveaux challenges qui se présentent et donner une vision d’avenir tant à l’Arménie qu’à la diaspora. </w:t>
        <w:br/>
        <w:br/>
        <w:t xml:space="preserve">Nouvelles d’Arménie Magazine : vous avez également rencontré deux responsables de la pétition demandant sur un site internet le pardon aux Arméniens pour les crimes de 1915 ? </w:t>
        <w:br/>
        <w:br/>
        <w:t xml:space="preserve">Didier Parakian : en compagnie de la délégation française, au Consulat de France à Istanbul, j’ai effectivement rencontré Ahmet Insel et Gengiz Aktar qui sont comme vous le savez à l’origine de la pétition de demande de pardon qui a recueilli 30 000 signatures sur internet. Le travail entrepris par ces deux intellectuels Turcs est tout à fait intéressant et favorise le dialogue arméno-turc en levant quelque peu le poids de ce tabou que demeure le génocide arménien. Nous allons inviter prochainement Ahmet Insel et Gengiz Aktar à Marseille. </w:t>
        <w:br/>
        <w:br/>
        <w:t xml:space="preserve">Nouvelles d’Arménie Magazine : en visitant la rédaction d’« Agos », vous avez donné un signal fort au gouvernement turc ? </w:t>
        <w:br/>
        <w:br/>
        <w:t xml:space="preserve">Didier Parakian : je me suis effectivement rendu à la rédaction du journal arménien « Agos » dont le fondateur et rédacteur en chef Hrant Dink fut assassiné le 19 janvier 2007. H. Dink, très connu en Turquie et dans la diaspora pour ses prises de positions, défendait comme vous le savez, l’identité arménienne en Turquie, et le dialogue arméno-turc. Il fut lâchement tué devant la rédaction de son journal par un jeune assassin issu des milieux extrémistes et nationalistes turcs. A la rédaction d’« Agos », j’ai été reçu par le nouveau rédacteur du journal Etyen Mahçupyan, ainsi que Rakel Dink, l’épouse du journaliste assassiné et Arat Dink le fils. J’ai salué le courage et le rôle-clé de la rédaction d’« Agos » dans la démocratisation de la Turquie. J’ai profité de cette visite pour inviter Rakel Dink en juin prochain à Marseille à l’occasion de l’inauguration de la rue Hrant Dink dans le 12e arrondissement. </w:t>
        <w:br/>
        <w:br/>
        <w:t xml:space="preserve">Nouvelles d’Arménie Magazine : Marseille attend également la visite très prochaine de madame Hranouch Hagopian ministre arménien chargé de la diaspora ? </w:t>
        <w:br/>
        <w:br/>
        <w:t xml:space="preserve">Didier Parakian : L’Arménie et la Turquie avancent à grands pas, tant au niveau économique que diplomatique, obligeant la diaspora à se remettre en question, sans toutefois déroger au combat de la reconnaissance du génocide. Nous accueillerons effectivement la ministre de la Diaspora avec l’objectif d’une plus grande coopération entre la diaspora et l’Arménie. </w:t>
        <w:br/>
        <w:br/>
        <w:t xml:space="preserve">Interview réalisée à Marseille par Krikor Amirzayan </w:t>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60960" cy="227965"/>
                <wp:effectExtent l="0" t="0" r="0" b="0"/>
                <wp:wrapSquare wrapText="largest"/>
                <wp:docPr id="42" name="Frame4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hyperlink r:id="rId240">
        <w:r>
          <w:rPr>
            <w:rStyle w:val="InternetLink"/>
            <w:rFonts w:cs="Verdana" w:ascii="Verdana" w:hAnsi="Verdana"/>
          </w:rPr>
          <w:t>http://www.armenews.com/article.php3?id_article=50290</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RUSSIE</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cs="Verdana"/>
          <w:b/>
          <w:b/>
          <w:sz w:val="30"/>
          <w:szCs w:val="30"/>
        </w:rPr>
      </w:pPr>
      <w:r>
        <w:rPr>
          <w:rFonts w:cs="Verdana" w:ascii="Verdana" w:hAnsi="Verdana"/>
          <w:b/>
          <w:sz w:val="30"/>
          <w:szCs w:val="30"/>
        </w:rPr>
        <w:t>Relations énergétiques Turquie-Russie</w:t>
      </w:r>
    </w:p>
    <w:p>
      <w:pPr>
        <w:pStyle w:val="NormalWeb"/>
        <w:spacing w:before="280" w:after="240"/>
        <w:rPr/>
      </w:pPr>
      <w:r>
        <w:rPr>
          <w:rFonts w:cs="Verdana" w:ascii="Verdana" w:hAnsi="Verdana"/>
          <w:b/>
          <w:bCs/>
          <w:shd w:fill="FFFF00" w:val="clear"/>
        </w:rPr>
        <w:t xml:space="preserve">Info Collectif VAN - </w:t>
      </w:r>
      <w:hyperlink r:id="rId241">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t article publié sur la TRT (Télévision &amp; Radio de Turquie) le 27 mars 2009. </w:t>
        <w:br/>
        <w:br/>
        <w:br/>
      </w:r>
      <w:r>
        <w:rPr>
          <w:rFonts w:cs="Verdana" w:ascii="Verdana" w:hAnsi="Verdana"/>
          <w:b/>
          <w:bCs/>
          <w:sz w:val="28"/>
          <w:szCs w:val="28"/>
        </w:rPr>
        <w:t>Le gaz naturel russe sera acheminé par l'intermédiaire du projet " Courant bleu "</w:t>
      </w:r>
      <w:r>
        <w:rPr>
          <w:rFonts w:cs="Verdana" w:ascii="Verdana" w:hAnsi="Verdana"/>
        </w:rPr>
        <w:t xml:space="preserve"> </w:t>
        <w:br/>
        <w:br/>
        <w:br/>
        <w:t xml:space="preserve">Posted 27.03.2009 19:49:17 UTC </w:t>
        <w:br/>
        <w:br/>
        <w:t xml:space="preserve">Updated 27.03.2009 20:11:36 UTC </w:t>
        <w:br/>
        <w:br/>
        <w:t xml:space="preserve">Les relations énergétiques entre la Turquie et la Russie sont portées à une dimension différente. </w:t>
        <w:br/>
        <w:br/>
        <w:t xml:space="preserve">La Russie a entamé des négociations pour vendre du gaz naturel, de l'électricité et du pétrole en Europe et au Moyen-Orient via la Turquie, qu'elle considère à présent comme un partenaire stratégique. </w:t>
        <w:br/>
        <w:br/>
        <w:t xml:space="preserve">En première étape, le gaz naturel russe sera acheminé par l'intermédiaire du projet " Courant bleu " en Israël et aux pays aux alentours via la Turquie. </w:t>
        <w:br/>
        <w:br/>
        <w:t xml:space="preserve">Dans ce but, le Président de l'administration du géant russe Gazprom, Aleksey Miller, s'est entretenu avec le ministre de l'Energie et des Ressources naturelles Hilmi Güler lors de sa visite en Turquie. </w:t>
        <w:br/>
        <w:br/>
        <w:t xml:space="preserve">Le Ministre Hilmi Güler a exprimé l'intérêt de la Turquie aux propositions présentées par la partie russe. </w:t>
        <w:br/>
        <w:br/>
        <w:t xml:space="preserve">Aleksey Miller a défini la Turquie d'être un partenaire important et sure pour la Russie, en disant : " Je suis convaincu d'une coopération encore meilleure dans l'avenir avec la Turquie. Dans le domaine énergétique, notre avenir est très brillant ". </w:t>
        <w:br/>
        <w:br/>
        <w:t xml:space="preserve">Le Président de Gazprom s'est aussi engagé à rester fidèle à leurs accords de gaz naturel avec la Turquie, et qu'ils étaient prêts à satisfaire le surplus des besoins de la Turquie. </w:t>
        <w:br/>
        <w:br/>
        <w:t xml:space="preserve">Dans le cadre du projet " Courant bleu-2 " d'une capacité annuelle de 10 milliards de mètres cubes, une rencontre des secrétaires d'Etat des trois pays est attendue dans les prochains jours. </w:t>
        <w:br/>
        <w:br/>
        <w:t xml:space="preserve">La Turquie vise à vendre par l'intermédiaire de ce gazoduc, du pétrole, de l'électricité et de l'eau à Israël et aux autres pays. </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60960" cy="227965"/>
                <wp:effectExtent l="0" t="0" r="0" b="0"/>
                <wp:wrapSquare wrapText="largest"/>
                <wp:docPr id="43" name="Frame4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pPr>
      <w:hyperlink r:id="rId242">
        <w:r>
          <w:rPr>
            <w:rStyle w:val="InternetLink"/>
            <w:rFonts w:cs="Verdana" w:ascii="Verdana" w:hAnsi="Verdana"/>
          </w:rPr>
          <w:t>http://www.trtfrench.com/International/newsDetail.aspx?HaberKodu=e0d132cf-6177-4522-814f-aa1a790d8dbd</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MENIE</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cs="Verdana"/>
          <w:b/>
          <w:b/>
          <w:sz w:val="30"/>
          <w:szCs w:val="30"/>
        </w:rPr>
      </w:pPr>
      <w:r>
        <w:rPr>
          <w:rFonts w:cs="Verdana" w:ascii="Verdana" w:hAnsi="Verdana"/>
          <w:b/>
          <w:sz w:val="30"/>
          <w:szCs w:val="30"/>
        </w:rPr>
        <w:t>Presse arménienne : Revue du 27 mars 2009</w:t>
        <w:br/>
      </w:r>
    </w:p>
    <w:p>
      <w:pPr>
        <w:pStyle w:val="NormalWeb"/>
        <w:spacing w:before="280" w:after="240"/>
        <w:rPr/>
      </w:pPr>
      <w:r>
        <w:rPr>
          <w:rFonts w:cs="Verdana" w:ascii="Verdana" w:hAnsi="Verdana"/>
          <w:b/>
          <w:bCs/>
          <w:shd w:fill="FFFF00" w:val="clear"/>
        </w:rPr>
        <w:t xml:space="preserve">Info Collectif VAN - </w:t>
      </w:r>
      <w:hyperlink r:id="rId243">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ésente cette Revue de Presse parue sur le site de l'Ambassade de France en Arménie le 27 mars 2009. </w:t>
        <w:br/>
        <w:br/>
      </w:r>
      <w:r>
        <w:rPr>
          <w:rFonts w:cs="Verdana" w:ascii="Verdana" w:hAnsi="Verdana"/>
          <w:b/>
          <w:bCs/>
          <w:sz w:val="28"/>
          <w:szCs w:val="28"/>
        </w:rPr>
        <w:br/>
        <w:t xml:space="preserve">Revue de la presse arménienne du 27 mars </w:t>
      </w:r>
      <w:r>
        <w:rPr>
          <w:rFonts w:cs="Verdana" w:ascii="Verdana" w:hAnsi="Verdana"/>
          <w:b/>
          <w:bCs/>
        </w:rPr>
        <w:br/>
        <w:br/>
        <w:t>Affaires intérieures</w:t>
      </w:r>
      <w:r>
        <w:rPr>
          <w:rFonts w:cs="Verdana" w:ascii="Verdana" w:hAnsi="Verdana"/>
        </w:rPr>
        <w:t xml:space="preserve"> </w:t>
        <w:br/>
        <w:br/>
        <w:t xml:space="preserve">Haykakan Jamanak et Aravot relèvent que les trois députés emprisonnés, Hakob Hakobian, Sasoun Mikayelian et Miasnik Malkhassian ont adressé, également au nom du député en fuite Khatchadour Soukiassian, une lettre à leurs collègues parlementaires demandant de revoir leur décision en date du 4 mars 2008 révoquant leur immunité. Rappelons que suite aux événements du 1er mars 2008, l’AN a satisfait à la demande du procureur général Aghvan Hovsépian de priver les quatre députés de leur immunité, « pour leur participation aux troubles massifs dans le but de s’emparer du pouvoir ». Les trois députés qui étaient inculpés en vertu des articles 225 (troubles massifs) et 300 (usurpation du pouvoir) du Code pénal motivent leur demande par le fait que suite à l’entrée en vigueur des amendements aux articles susmentionnés l’inculpation dont ils faisaient l’objet était désormais dépourvue de logique et dénuée de bases juridiques. </w:t>
        <w:br/>
        <w:br/>
        <w:t xml:space="preserve">L’ancien Président de l’AN, Tigran Torossian, a qualifié de honteux, lors d’une conférence de presse, le procès du « Groupe des 7 » qui s’est transformé, selon lui, en spectacle. Au rappel de journalistes que c’est l’AN qu’il dirigeait qui a révoqué l’immunité des quatre élus, Tigran Torossian a répondu que nul ne pourrait alors prédire que ce procès se poursuivrait aussi longtemps. Par ailleurs, il a estimé que le Congrès national arménien et Héritage avaient tort de ne pas s’unir sur une liste commune pour l’élection des maires-adjoints, puisque cela accroîtrait leurs chances d’atteindre les 40% requis pour désigner leur candidat comme maire d’Erevan. /Hayastani Hanrapetoutioun, Haykakan Jamanak, Azg, Hayots Achkhar et Aravot </w:t>
        <w:br/>
        <w:br/>
        <w:t xml:space="preserve">Hayastani Hanrapetoutioun, Azg et Hayots Achkhar rendent compte du point de presse du N°1 de la liste électorale du parti Etat de droit, Mme Héguiné Bicharian, qui s’est dite sûre de la victoire de son parti aux élections des maires-adjoints d’Erevan et salué la participation de Levon Ter-Petrossian à ce scrutin. Elle dit ne pas être aussi naïve pour croire que les élections seront complètement transparentes, mais ce seront, selon elle, de « bonnes » élections qui enregistreront un haut niveau de participation. </w:t>
        <w:br/>
        <w:br/>
        <w:t xml:space="preserve">Les quotidiens rendent compte d’une déclaration du PM Tigran Sarkissian lors du conseil des Ministres, selon laquelle il est hors de question que l’usine de l’eau minérale « Bjni » soit démantelée pour être vendue. Le Gouvernement veillera à ce que cette entreprise fonctionne comme une entité dès la fin de la procédure judiciaire. Par ailleurs, les quotidiens notent que par décision du Gouvernement, un recensement de la population sera mis en place en 2011. / Hayots Achkhar, Hayastani Hanrapetoutioun, Haykakan Jamanak </w:t>
        <w:br/>
        <w:br/>
        <w:t xml:space="preserve">Sous le titre, « la crise frappe les gros contribuables », Azg relève que les impôts versés par les trois principaux contribuables de l’Arménie, à savoir « Armrosgazprom », « Armentel » et « K-Telecom » en janvier 2009 ont diminué de 3,4 milliards de drams ce qui constitue une régression de 84,2% par rapport à la même période de l’année précédente. Azg relève que le magazine « Forbes » a classé l’Arménie en 37ème position parmi 100 pays par son niveau de corruption (l’Azerbaïdjan est le 9ème, la Géorgie la 73ème et la Turquie la 81ème). Le Tchad est en tête de liste. </w:t>
        <w:br/>
        <w:br/>
        <w:t xml:space="preserve">Selon Hayots Achkhar, Hayastani Hanrapetoutioun, Azg, Haykakan Jamanak et Aravot, l’ancien chef du service des passeports et des visas de la région d’Armavir a été arrêté, pour abus de fonctions. Il aurait délivré de faux passeports de la République d’Arménie à un nombre important de citoyens géorgiens. </w:t>
        <w:br/>
        <w:br/>
      </w:r>
      <w:r>
        <w:rPr>
          <w:rFonts w:cs="Verdana" w:ascii="Verdana" w:hAnsi="Verdana"/>
          <w:b/>
          <w:bCs/>
        </w:rPr>
        <w:t>France-Arménie</w:t>
      </w:r>
      <w:r>
        <w:rPr>
          <w:rFonts w:cs="Verdana" w:ascii="Verdana" w:hAnsi="Verdana"/>
        </w:rPr>
        <w:t xml:space="preserve"> </w:t>
        <w:br/>
        <w:br/>
        <w:t xml:space="preserve">Hayastani Hanrapetoutioun, Azg, Delovoy Express, Noyan-Tapan et Armenpress font état de la remise par l’Ambassadeur de France en Arménie des insignes de Chevalier dans l'Ordre National du Mérite à Stepan Guishian, Directeur général de ACBA Crédit Agricole Bank. Le Premier Ministre arménien Tigran Sarkissian, une délégation du Crédit Agricole, ainsi que des journalistes arméniens et français ont pris part à la cérémonie. </w:t>
        <w:br/>
        <w:br/>
        <w:t xml:space="preserve">Hayastani Hanrapetoutioun fait état de la rencontre du PM Tigran Sarkissian avec une importante délégation de la banque française Crédit-Agricole incluant notamment Joseph d'Auzay; Directeur Général, Jean-Luc Perron, Chargé des Affaires Européennes du Crédit-Agricole, Bernard Mary, Directeur Général Délégué et d’autres personnes. </w:t>
        <w:br/>
        <w:br/>
        <w:t xml:space="preserve">Sous le titre « La francophonie comme moyen d’unir des cultures nationales », Hayastani Hanrapetoutioun consacre un article à la conférence « Le miroir linguistique de l’univers » organisé à l’Université des langues étrangères V. Briussov dans le cadre des journées de la francophonie en Arménie. </w:t>
        <w:br/>
        <w:br/>
        <w:t xml:space="preserve">Rédaction : Merie Hakobian </w:t>
      </w:r>
    </w:p>
    <w:p>
      <w:pPr>
        <w:pStyle w:val="Normal"/>
        <w:spacing w:before="0" w:after="240"/>
        <w:rPr>
          <w:rFonts w:ascii="Verdana" w:hAnsi="Verdana" w:eastAsia="Times New Roman" w:cs="Verdana"/>
          <w:b/>
          <w:b/>
          <w:sz w:val="30"/>
          <w:szCs w:val="30"/>
          <w:lang w:eastAsia="fr-FR"/>
        </w:rPr>
      </w:pPr>
      <w:hyperlink r:id="rId244">
        <w:r>
          <w:rPr>
            <w:rStyle w:val="InternetLink"/>
            <w:rFonts w:eastAsia="Times New Roman" w:cs="Verdana" w:ascii="Verdana" w:hAnsi="Verdana"/>
            <w:lang w:eastAsia="fr-FR"/>
          </w:rPr>
          <w:t>http://www.ambafrance-am.org/Revue/20090327.pdf</w:t>
        </w:r>
      </w:hyperlink>
    </w:p>
    <w:p>
      <w:pPr>
        <w:pStyle w:val="Normal"/>
        <w:pBdr>
          <w:bottom w:val="single" w:sz="4" w:space="1" w:color="000000"/>
        </w:pBdr>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eucate a accueilli l'équipe d'Arménie</w:t>
        <w:br/>
      </w:r>
    </w:p>
    <w:p>
      <w:pPr>
        <w:pStyle w:val="Normal"/>
        <w:spacing w:before="280" w:after="240"/>
        <w:rPr>
          <w:rFonts w:ascii="Verdana" w:hAnsi="Verdana" w:eastAsia="Times New Roman" w:cs="Verdana"/>
          <w:lang w:eastAsia="fr-FR"/>
        </w:rPr>
      </w:pPr>
      <w:r>
        <w:rPr>
          <w:rFonts w:eastAsia="Times New Roman" w:cs="Verdana" w:ascii="Verdana" w:hAnsi="Verdana"/>
          <w:lang w:eastAsia="fr-FR"/>
        </w:rPr>
        <w:t xml:space="preserve">Publié le 27/03/2009 13:54 | Walter Desplas. </w:t>
        <w:br/>
        <w:br/>
        <w:t xml:space="preserve">C'est un événement à la fois original et touchant qui illustre à merveille la solidarité et l'entraide que le monde du rugby peut générer. Le 20 mars, l'équipe nationale de rugby d'Arménie qui évolue en division 3A du championnat du monde FIRA est venue s'entraîner au stade de Leucate en vue de la préparation de la troisième rencontre des matchs de poule. </w:t>
        <w:br/>
        <w:br/>
        <w:t xml:space="preserve">Après avoir gagné les deux premières rencontres haut la main contre la Serbie et la Suisse, la formation arménienne, qui comprend dans ses rangs le troisième ligne qui a évolué entre autres à Agen et Tarbes, Hairabétian, a dû s'incliner 36 à 10 à Andorre-la-Vieille samedi 21 mars. Les esprits curieux se demanderont comment et pourquoi l'équipe nationale d'Arménie a atterri à Leucate. Comme nous l'expliquait le coordinateur de la délégation nationale arménienne Raffi Yéramian, qui vit dans la vallée du Rhône : « Je connaissais déjà Joël Castany, de par mes relations professionnelles, on a pour ami commun le président des caves de Tain-l'Hermitage. Il nous a proposé gentiment le prêt des installations du stade de Leucate pour notre entraînement, ainsi qu'une proposition d'hébergement à un prix intéressant, car nous ne sommes pas une fédération riche, on fait avec les moyens du bord. Demain matin nous irons à Osséja, là aussi Joël nous a organisé quelque chose de sympa ». </w:t>
        <w:br/>
        <w:br/>
        <w:t xml:space="preserve">Un peu plus tard dans la soirée, Joël Castany venait saluer ses amis arméniens et leur souhaitait la bienvenue : « J'ai invité des représentants de la diaspora locale pour cet événement mais ils n'ont pas pu se libérer. Le club et la municipalité de Leucate sont fiers de vous accueillir et de vous rendre ce service ». Lors de la remise de la médaille de la ville à Raffi Yéramian et à Valéry Sakounts (président de l'association), Michel Saint-Clair, l'adjoint aux sports, déclarait : « La municipalité est honorée de recevoir l'équipe nationale d'Arménie, c'est une première, mais nous serons toujours partants pour soutenir ce genre d'initiative, après avoir accueilli des gloires du rugby français, comme Toulouse, Béziers, Narbonne entre autres et l'équipe de France de rugby à VII, on est prêt à tisser des liens amicaux avec l'Arménie ». </w:t>
      </w:r>
    </w:p>
    <w:p>
      <w:pPr>
        <w:pStyle w:val="Normal"/>
        <w:rPr/>
      </w:pPr>
      <w:hyperlink r:id="rId245">
        <w:r>
          <w:rPr>
            <w:rStyle w:val="InternetLink"/>
            <w:rFonts w:cs="Verdana" w:ascii="Verdana" w:hAnsi="Verdana"/>
          </w:rPr>
          <w:t>http://www.ladepeche.fr/article/2009/03/27/583152-Leucate-a-accueilli-l-equipe-d-Armenie.html</w:t>
        </w:r>
      </w:hyperlink>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MENIE/IRAN</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travaux de construction d'un oléoduc entre l'Iran et l'Arménie ont débuté</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Téhéran.Irna. 25 Mars 2009. </w:t>
        <w:br/>
        <w:br/>
        <w:t xml:space="preserve">La construction d’un oléoduc entre l'Iran et l'Arménie a déclaré le ministre arménien de l’Energie et des Ressources naturelles, Armen Movsisyan. </w:t>
        <w:br/>
        <w:br/>
        <w:t xml:space="preserve">Selon le rapport de l'agence de presse arménienne « Arminfo », Armen Movsisyan dans une conférence de presse à Yerevan, capitale de l'Arménie, mardi a annoncé le début des travaux de construction de l'oléoduc et a indiqué que l'oléoduc permettra de transférer des produits pétroliers tels que l'essence et le gaz à partir de la raffinerie de Tabriz en Arménie. </w:t>
        <w:br/>
        <w:br/>
        <w:t xml:space="preserve">L'Iran et l'Arménie ont conclu un accord sur la construction d'une canalisation de 300 kilomètres reliant la ville de Tabriz dans le nord-ouest de l'Iran à ville frontière de Meghri, en Arménie. </w:t>
        <w:br/>
        <w:br/>
        <w:t xml:space="preserve">Armen Movsisyan a estimé que la dépense s'élèverait à environ 240 millions de dollars payée par l'Iran sous forme de prêt. </w:t>
      </w:r>
      <w:r>
        <mc:AlternateContent>
          <mc:Choice Requires="wps">
            <w:drawing>
              <wp:anchor behindDoc="0" distT="0" distB="0" distL="0" distR="28575" simplePos="0" locked="0" layoutInCell="0" allowOverlap="1" relativeHeight="44">
                <wp:simplePos x="0" y="0"/>
                <wp:positionH relativeFrom="column">
                  <wp:posOffset>-28575</wp:posOffset>
                </wp:positionH>
                <wp:positionV relativeFrom="paragraph">
                  <wp:posOffset>635</wp:posOffset>
                </wp:positionV>
                <wp:extent cx="60960" cy="227965"/>
                <wp:effectExtent l="0" t="0" r="0" b="0"/>
                <wp:wrapSquare wrapText="largest"/>
                <wp:docPr id="44" name="Frame4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pPr>
      <w:hyperlink r:id="rId246">
        <w:r>
          <w:rPr>
            <w:rStyle w:val="InternetLink"/>
            <w:rFonts w:cs="Verdana" w:ascii="Verdana" w:hAnsi="Verdana"/>
          </w:rPr>
          <w:t>http://www2.irna.ir/fr/news/view/menu-306/0903251742143935.htm</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GA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4"/>
          <w:szCs w:val="24"/>
          <w:lang w:val="en-US"/>
        </w:rPr>
      </w:pPr>
      <w:r>
        <w:rPr>
          <w:rFonts w:cs="Verdana" w:ascii="Verdana" w:hAnsi="Verdana"/>
          <w:sz w:val="24"/>
          <w:szCs w:val="24"/>
          <w:lang w:val="en-US"/>
        </w:rPr>
      </w:r>
    </w:p>
    <w:p>
      <w:pPr>
        <w:pStyle w:val="Normal"/>
        <w:spacing w:before="0" w:after="240"/>
        <w:rPr>
          <w:rFonts w:ascii="Verdana" w:hAnsi="Verdana" w:eastAsia="Times New Roman" w:cs="Verdana"/>
          <w:b/>
          <w:b/>
          <w:sz w:val="30"/>
          <w:szCs w:val="30"/>
          <w:lang w:eastAsia="fr-FR"/>
        </w:rPr>
      </w:pPr>
      <w:r>
        <w:rPr>
          <w:rFonts w:eastAsia="Times New Roman" w:cs="Verdana" w:ascii="Verdana" w:hAnsi="Verdana"/>
          <w:b/>
          <w:sz w:val="30"/>
          <w:szCs w:val="30"/>
          <w:lang w:eastAsia="fr-FR"/>
        </w:rPr>
        <w:t>Le russe Gazprom veut acheter du gaz à l'Azerbaïdjan, pied de nez à Nabucco</w:t>
        <w:br/>
      </w:r>
    </w:p>
    <w:p>
      <w:pPr>
        <w:pStyle w:val="Normal"/>
        <w:spacing w:before="280" w:after="280"/>
        <w:rPr>
          <w:rFonts w:ascii="Verdana" w:hAnsi="Verdana" w:eastAsia="Times New Roman" w:cs="Verdana"/>
          <w:lang w:eastAsia="fr-FR"/>
        </w:rPr>
      </w:pPr>
      <w:r>
        <w:rPr>
          <w:rFonts w:eastAsia="Times New Roman" w:cs="Verdana" w:ascii="Verdana" w:hAnsi="Verdana"/>
          <w:lang w:eastAsia="fr-FR"/>
        </w:rPr>
        <w:t xml:space="preserve">MOSCOU - Le géant russe Gazprom a indiqué vendredi être en négociations avec l'Azerbaïdjan pour lui acheter du gaz à compter de 2010, ce qui pourrait faire de l'ombre à Nabucco, le projet de gazoduc destiné à approvisionner directement l'Europe en contournant la Russie. </w:t>
        <w:br/>
        <w:br/>
        <w:t xml:space="preserve">Gazprom et la Compagnie nationale azerbaïdjanaise de pétrole et de gaz GNKAR vont "entamer des discussions sur les conditions d'achat et de vente de gaz azerbaïdjanais avec un début des livraisons en janvier 2010", précise le groupe, contrôlé par l'Etat russe, dans un communiqué. </w:t>
        <w:br/>
        <w:br/>
        <w:t xml:space="preserve">Le PDG de Gazprom, Alexeï Miller, et le président de GNKAR, Rovnag Abdoullaïev, ont signé à Moscou un protocole d'accord en ce sens. </w:t>
        <w:br/>
        <w:br/>
        <w:t xml:space="preserve">"Les deux parties ont confirmé leur intérêt pour le développement d'un partenariat stratégique mutuellement avantageux" et souligné "l'importance d'une coopération à long terme", a ajouté Gazprom à l'issue de la rencontre. </w:t>
        <w:br/>
        <w:br/>
        <w:t xml:space="preserve">Conséquence de cette annonce, le projet Nabucco risque de se trouver sans gaz, a commenté la directrice de l'Institut mondial des marchés énergétiques auprès de l'Accadémie des sciences russe, Tatiana Mitrova. </w:t>
        <w:br/>
        <w:br/>
        <w:t xml:space="preserve">Le gazoduc Nabucco doit permettre d'acheminer à partir de 2013 le gaz de la mer Caspienne à l'Europe en transitant par la Turquie et réduire ainsi la dépendance européenne vis-à-vis du gaz russe. Il fait directement concurrence au projet russe de gazoduc South Stream et est régulièrement critiqué par Moscou. </w:t>
        <w:br/>
        <w:br/>
        <w:t xml:space="preserve">La coopération entre Gazprom et GNKAR "montre que l'Azerbaïdjan comprend aussi toute l'incertitude économique du projet Nabucco avec les risques liés au transit, les problèmes liés au financement et les délais de construction", a estimé Mme Mitrova, cité par l'agence Interfax. </w:t>
        <w:br/>
        <w:br/>
        <w:t xml:space="preserve">Plusieurs pays d'Europe de l'Est, comme la Roumanie, insistent pour que Nabucco figure sur une liste de projets énergétiques clés à financer dans le cadre du plan de relance européen. Mais l'Allemagne, engagée dans le projet de gazoduc Nord Stream avec les Russes, y est opposée. </w:t>
        <w:br/>
        <w:br/>
        <w:t xml:space="preserve">L'Europe et la Russie rivalisent pour accéder aux vastes ressources en mer Caspienne de l'Azerbaïdjan, un pays coincé entre l'Iran et la Russie, qui s'est tourné vers l'Occident depuis la chute de l'URSS. </w:t>
        <w:br/>
        <w:br/>
        <w:t xml:space="preserve">L'Azerbaïdjan est un fournisseur clé des pays occidentaux, auxquels il est relié depuis peu par l'oléoduc BTC (Bakou-Tbilissi-Ceyhan). Celui-ci contourne la Russie et lui permet de livrer son brut en Turquie et au-delà. </w:t>
        <w:br/>
        <w:br/>
        <w:t xml:space="preserve">Gazprom lorgne l'"or bleu" azerbaïdjanais qu'il pourrait revendre sur des marchés étrangers, comme le gaz qu'il achète au Turkménistan, de l'autre côté de la Caspienne. En juin 2008, Gazprom avait annoncé vouloir acheter du gaz à l'Azerbaïdjan "à des prix de marché". </w:t>
        <w:br/>
        <w:br/>
        <w:t xml:space="preserve">Vendredi, le Turkménistan a annoncé avoir lancé un appel d'offres international pour la construction d'un gazoduc, deux jours après avoir échoué à trouver un accord avec Moscou. </w:t>
        <w:br/>
        <w:br/>
        <w:t xml:space="preserve">La longueur de ce gazoduc "Est-Ouest" est estimée à entre 800 et 1.000 km sur le territoire du Turkménistan, a précisé le ministère de cette ex-république soviétique, dont les vastes réserves de gaz sont aussi convoitées par l'Europe et la Chine. </w:t>
        <w:br/>
        <w:br/>
        <w:t xml:space="preserve">GAZPROM </w:t>
        <w:br/>
        <w:br/>
        <w:t xml:space="preserve">(©AFP / 27 mars 2009 20h2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7">
        <w:r>
          <w:rPr>
            <w:rStyle w:val="InternetLink"/>
            <w:rFonts w:cs="Verdana" w:ascii="Verdana" w:hAnsi="Verdana"/>
          </w:rPr>
          <w:t>http://www.romandie.com/infos/news2/090327192130.27tl7jyv.asp</w:t>
        </w:r>
      </w:hyperlink>
    </w:p>
    <w:p>
      <w:pPr>
        <w:sectPr>
          <w:headerReference w:type="default" r:id="rId248"/>
          <w:type w:val="nextPage"/>
          <w:pgSz w:w="11906" w:h="16838"/>
          <w:pgMar w:left="1417" w:right="1417" w:gutter="0" w:header="720" w:top="1417" w:footer="0" w:bottom="1417"/>
          <w:pgNumType w:fmt="decimal"/>
          <w:formProt w:val="false"/>
          <w:textDirection w:val="lrTb"/>
          <w:docGrid w:type="default" w:linePitch="360" w:charSpace="0"/>
        </w:sectPr>
      </w:pP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49">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50">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251">
        <w:r>
          <w:rPr>
            <w:rStyle w:val="InternetLink"/>
            <w:rFonts w:cs="Verdana" w:ascii="Verdana" w:hAnsi="Verdana"/>
            <w:lang w:val="en-US"/>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2">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3">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4">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55">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6">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7">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8">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9">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260">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jc w:val="center"/>
        <w:rPr>
          <w:rFonts w:ascii="Verdana" w:hAnsi="Verdana" w:cs="Verdana"/>
          <w:sz w:val="24"/>
        </w:rPr>
      </w:pPr>
      <w:r>
        <w:rPr>
          <w:rFonts w:cs="Verdana" w:ascii="Verdana" w:hAnsi="Verdana"/>
          <w:sz w:val="24"/>
        </w:rPr>
      </w:r>
    </w:p>
    <w:p>
      <w:pPr>
        <w:pStyle w:val="Normal"/>
        <w:widowControl/>
        <w:suppressAutoHyphens w:val="false"/>
        <w:rPr/>
      </w:pPr>
      <w:r>
        <w:rPr>
          <w:rFonts w:eastAsia="Times New Roman" w:cs="Verdana" w:ascii="Verdana" w:hAnsi="Verdana"/>
          <w:b/>
        </w:rPr>
        <w:t xml:space="preserve">Agenda Media : </w:t>
        <w:br/>
        <w:br/>
        <w:t>Mars/Avril</w:t>
      </w:r>
      <w:r>
        <w:rPr>
          <w:rFonts w:cs="Verdana" w:ascii="Verdana" w:hAnsi="Verdana"/>
        </w:rPr>
        <w:br/>
        <w:br/>
      </w:r>
      <w:r>
        <w:rPr>
          <w:rFonts w:eastAsia="Times New Roman" w:cs="Verdana" w:ascii="Verdana" w:hAnsi="Verdana"/>
          <w:b/>
        </w:rPr>
        <w:t>Lun 30/3</w:t>
      </w:r>
      <w:r>
        <w:rPr>
          <w:rFonts w:eastAsia="Times New Roman" w:cs="Verdana" w:ascii="Verdana" w:hAnsi="Verdana"/>
        </w:rPr>
        <w:t xml:space="preserve"> </w:t>
        <w:br/>
        <w:br/>
        <w:t xml:space="preserve">Istanbul, Kiev : de la mer Noire au Dniepr </w:t>
        <w:br/>
        <w:t xml:space="preserve">11h00-11h54 </w:t>
        <w:br/>
        <w:t xml:space="preserve">Voyage </w:t>
        <w:br/>
        <w:br/>
        <w:t xml:space="preserve">Rhodes nostalgie </w:t>
        <w:br/>
        <w:t xml:space="preserve">11h00-12h00 </w:t>
        <w:br/>
        <w:t xml:space="preserve">Histoire </w:t>
        <w:br/>
        <w:br/>
        <w:t xml:space="preserve">La France au Rwanda, une neutralité coupable </w:t>
        <w:br/>
        <w:t xml:space="preserve">12h10-13h04 </w:t>
        <w:br/>
        <w:t xml:space="preserve">Toute L'HISTOIRE </w:t>
        <w:br/>
        <w:br/>
        <w:t xml:space="preserve">Sur la route au Proche-Orient </w:t>
        <w:br/>
        <w:t xml:space="preserve">D'Istanbul à Antakya. </w:t>
        <w:br/>
        <w:t xml:space="preserve">20h30-20h59 </w:t>
        <w:br/>
        <w:t xml:space="preserve">Escales </w:t>
        <w:br/>
        <w:br/>
      </w:r>
      <w:r>
        <w:rPr>
          <w:rFonts w:eastAsia="Times New Roman" w:cs="Verdana" w:ascii="Verdana" w:hAnsi="Verdana"/>
          <w:b/>
        </w:rPr>
        <w:t>Mar 31/3</w:t>
      </w:r>
      <w:r>
        <w:rPr>
          <w:rFonts w:eastAsia="Times New Roman" w:cs="Verdana" w:ascii="Verdana" w:hAnsi="Verdana"/>
        </w:rPr>
        <w:t xml:space="preserve"> </w:t>
        <w:br/>
        <w:br/>
        <w:t xml:space="preserve">Mémoire d'historiens </w:t>
        <w:br/>
        <w:t xml:space="preserve">Jacqueline de Romilly. </w:t>
        <w:br/>
        <w:t xml:space="preserve">00h40-01h40 </w:t>
        <w:br/>
        <w:t xml:space="preserve">Histoire </w:t>
        <w:br/>
        <w:br/>
        <w:t xml:space="preserve">La France au Rwanda, une neutralité coupable </w:t>
        <w:br/>
        <w:t xml:space="preserve">11h05-11h59 </w:t>
        <w:br/>
        <w:t xml:space="preserve">Toute L'HISTOIRE </w:t>
        <w:br/>
        <w:br/>
      </w:r>
      <w:r>
        <w:rPr>
          <w:rFonts w:eastAsia="Times New Roman" w:cs="Verdana" w:ascii="Verdana" w:hAnsi="Verdana"/>
          <w:b/>
        </w:rPr>
        <w:t>Mer 1/4</w:t>
      </w:r>
      <w:r>
        <w:rPr>
          <w:rFonts w:eastAsia="Times New Roman" w:cs="Verdana" w:ascii="Verdana" w:hAnsi="Verdana"/>
        </w:rPr>
        <w:t xml:space="preserve"> </w:t>
        <w:br/>
        <w:br/>
        <w:t xml:space="preserve">National Geographic France </w:t>
        <w:br/>
        <w:t xml:space="preserve">La France au Rwanda, une neutralité coupable </w:t>
        <w:br/>
        <w:t xml:space="preserve">01h20-02h20 </w:t>
        <w:br/>
        <w:t xml:space="preserve">Toute L'HISTOIRE </w:t>
        <w:br/>
        <w:br/>
        <w:t xml:space="preserve">La lettre cachée du soldat Döblin </w:t>
        <w:br/>
        <w:t xml:space="preserve">01h50-02h46 </w:t>
        <w:br/>
        <w:t xml:space="preserve">Histoire </w:t>
        <w:br/>
        <w:br/>
      </w:r>
      <w:r>
        <w:rPr>
          <w:rFonts w:eastAsia="Times New Roman" w:cs="Verdana" w:ascii="Verdana" w:hAnsi="Verdana"/>
          <w:b/>
        </w:rPr>
        <w:t>Jeu 2/4</w:t>
      </w:r>
      <w:r>
        <w:rPr>
          <w:rFonts w:eastAsia="Times New Roman" w:cs="Verdana" w:ascii="Verdana" w:hAnsi="Verdana"/>
        </w:rPr>
        <w:t xml:space="preserve"> </w:t>
        <w:br/>
        <w:br/>
        <w:t xml:space="preserve">La lettre cachée du soldat Döblin </w:t>
        <w:br/>
        <w:t xml:space="preserve">00h05-00h54 </w:t>
        <w:br/>
        <w:t xml:space="preserve">Histoire </w:t>
        <w:br/>
        <w:br/>
        <w:t xml:space="preserve">La France au Rwanda, une neutralité coupable </w:t>
        <w:br/>
        <w:t xml:space="preserve">23h10-00h04 </w:t>
        <w:br/>
        <w:t xml:space="preserve">Toute L'HISTOIRE </w:t>
        <w:br/>
        <w:br/>
        <w:t xml:space="preserve">La France au Rwanda, une neutralité coupable </w:t>
        <w:br/>
        <w:t xml:space="preserve">20h45-21h34 </w:t>
        <w:br/>
        <w:t xml:space="preserve">Toute L'HISTOIRE </w:t>
        <w:br/>
        <w:br/>
        <w:t xml:space="preserve">Milosevic : un dictateur très moderne </w:t>
        <w:br/>
        <w:t xml:space="preserve">23h20-01h05 </w:t>
        <w:br/>
        <w:t xml:space="preserve">Toute L'HISTOIRE </w:t>
        <w:br/>
        <w:br/>
      </w:r>
      <w:r>
        <w:rPr>
          <w:rFonts w:eastAsia="Times New Roman" w:cs="Verdana" w:ascii="Verdana" w:hAnsi="Verdana"/>
          <w:b/>
        </w:rPr>
        <w:t>Sam 4/4</w:t>
      </w:r>
      <w:r>
        <w:rPr>
          <w:rFonts w:eastAsia="Times New Roman" w:cs="Verdana" w:ascii="Verdana" w:hAnsi="Verdana"/>
        </w:rPr>
        <w:t xml:space="preserve"> </w:t>
        <w:br/>
        <w:br/>
        <w:t xml:space="preserve">Tigran Hamasyan </w:t>
        <w:br/>
        <w:t xml:space="preserve">00h00-01h00 </w:t>
        <w:br/>
        <w:t xml:space="preserve">Mezzo </w:t>
        <w:br/>
        <w:br/>
        <w:t xml:space="preserve">Milosevic : un dictateur très moderne </w:t>
        <w:br/>
        <w:t xml:space="preserve">11h55-12h49 </w:t>
        <w:br/>
        <w:t xml:space="preserve">Toute L'HISTOIRE </w:t>
        <w:br/>
        <w:br/>
        <w:t xml:space="preserve">La France au Rwanda, une neutralité coupable </w:t>
        <w:br/>
        <w:t xml:space="preserve">14h30-15h24 </w:t>
        <w:br/>
        <w:t xml:space="preserve">Toute L'HISTOIRE </w:t>
      </w:r>
    </w:p>
    <w:p>
      <w:pPr>
        <w:pStyle w:val="Normal"/>
        <w:widowControl/>
        <w:suppressAutoHyphens w:val="false"/>
        <w:rPr/>
      </w:pPr>
      <w:r>
        <w:rPr>
          <w:rFonts w:eastAsia="Times New Roman" w:cs="Verdana" w:ascii="Verdana" w:hAnsi="Verdana"/>
        </w:rPr>
        <w:br/>
      </w:r>
      <w:r>
        <w:rPr>
          <w:rFonts w:cs="Verdana" w:ascii="Verdana" w:hAnsi="Verdana"/>
          <w:b/>
        </w:rPr>
        <w:t>Dim 5/4</w:t>
      </w:r>
    </w:p>
    <w:p>
      <w:pPr>
        <w:pStyle w:val="Normal"/>
        <w:widowControl/>
        <w:suppressAutoHyphens w:val="false"/>
        <w:rPr>
          <w:rFonts w:ascii="Verdana" w:hAnsi="Verdana" w:eastAsia="Times New Roman" w:cs="Verdana"/>
        </w:rPr>
      </w:pPr>
      <w:r>
        <w:rPr>
          <w:rFonts w:eastAsia="Times New Roman" w:cs="Verdana" w:ascii="Verdana" w:hAnsi="Verdana"/>
        </w:rPr>
        <w:br/>
        <w:t xml:space="preserve">Rhodes nostalgie </w:t>
        <w:br/>
        <w:t xml:space="preserve">11h00-12h00 </w:t>
        <w:br/>
        <w:t xml:space="preserve">Histoire </w:t>
      </w:r>
    </w:p>
    <w:p>
      <w:pPr>
        <w:pStyle w:val="Normal"/>
        <w:widowControl/>
        <w:suppressAutoHyphens w:val="false"/>
        <w:rPr/>
      </w:pPr>
      <w:r>
        <w:rPr>
          <w:rFonts w:eastAsia="Times New Roman" w:cs="Verdana" w:ascii="Verdana" w:hAnsi="Verdana"/>
        </w:rPr>
        <w:br/>
      </w:r>
      <w:r>
        <w:rPr>
          <w:rFonts w:cs="Verdana" w:ascii="Verdana" w:hAnsi="Verdana"/>
          <w:b/>
        </w:rPr>
        <w:t>Lun 6/4</w:t>
      </w:r>
    </w:p>
    <w:p>
      <w:pPr>
        <w:pStyle w:val="Normal"/>
        <w:widowControl/>
        <w:suppressAutoHyphens w:val="false"/>
        <w:rPr/>
      </w:pPr>
      <w:r>
        <w:rPr>
          <w:rFonts w:eastAsia="Times New Roman" w:cs="Verdana" w:ascii="Verdana" w:hAnsi="Verdana"/>
        </w:rPr>
        <w:br/>
        <w:t xml:space="preserve">Histoire de comprendre </w:t>
        <w:br/>
        <w:t xml:space="preserve">Mustafa Kemal Atatürk, le père de la Turquie laïque. </w:t>
        <w:br/>
        <w:t xml:space="preserve">12h30-12h45 </w:t>
        <w:br/>
        <w:t xml:space="preserve">Histoire </w:t>
        <w:br/>
        <w:br/>
        <w:t xml:space="preserve">Sur la route au Proche-Orient </w:t>
        <w:br/>
        <w:t xml:space="preserve">D'Istanbul à Antakya. </w:t>
        <w:br/>
        <w:t xml:space="preserve">13h30-13h59 </w:t>
        <w:br/>
        <w:t xml:space="preserve">Escales </w:t>
        <w:br/>
        <w:br/>
        <w:t xml:space="preserve">Sur la route au Proche-Orient </w:t>
        <w:br/>
        <w:t xml:space="preserve">D'Istanbul à Antakya. </w:t>
        <w:br/>
        <w:t xml:space="preserve">22h30-22h59 </w:t>
        <w:br/>
        <w:t xml:space="preserve">Escales </w:t>
        <w:br/>
        <w:br/>
      </w:r>
      <w:r>
        <w:rPr>
          <w:rFonts w:eastAsia="Times New Roman" w:cs="Verdana" w:ascii="Verdana" w:hAnsi="Verdana"/>
          <w:b/>
        </w:rPr>
        <w:t>Mar 7/4</w:t>
      </w:r>
      <w:r>
        <w:rPr>
          <w:rFonts w:eastAsia="Times New Roman" w:cs="Verdana" w:ascii="Verdana" w:hAnsi="Verdana"/>
        </w:rPr>
        <w:t xml:space="preserve"> </w:t>
        <w:br/>
        <w:br/>
        <w:t xml:space="preserve">La lettre cachée du soldat Döblin </w:t>
        <w:br/>
        <w:t xml:space="preserve">03h00-03h54 </w:t>
        <w:br/>
        <w:t xml:space="preserve">Histoire </w:t>
        <w:br/>
        <w:br/>
      </w:r>
      <w:r>
        <w:rPr>
          <w:rFonts w:eastAsia="Times New Roman" w:cs="Verdana" w:ascii="Verdana" w:hAnsi="Verdana"/>
          <w:b/>
        </w:rPr>
        <w:t>Mer 8/4</w:t>
      </w:r>
      <w:r>
        <w:rPr>
          <w:rFonts w:eastAsia="Times New Roman" w:cs="Verdana" w:ascii="Verdana" w:hAnsi="Verdana"/>
        </w:rPr>
        <w:t xml:space="preserve"> </w:t>
        <w:br/>
        <w:br/>
        <w:t xml:space="preserve">Mémoire d'historiens </w:t>
        <w:br/>
        <w:t xml:space="preserve">Jacqueline de Romilly. </w:t>
        <w:br/>
        <w:t xml:space="preserve">07h30-08h30 </w:t>
        <w:br/>
        <w:t xml:space="preserve">Histoire </w:t>
        <w:br/>
        <w:br/>
        <w:t xml:space="preserve">Découvrir le monde </w:t>
        <w:br/>
        <w:t xml:space="preserve">Rhodes, l'amour d'Hélios. </w:t>
        <w:br/>
        <w:t xml:space="preserve">14h15-15h15 </w:t>
        <w:br/>
        <w:t xml:space="preserve">Voyage </w:t>
      </w:r>
    </w:p>
    <w:p>
      <w:pPr>
        <w:pStyle w:val="Normal"/>
        <w:widowControl/>
        <w:suppressAutoHyphens w:val="false"/>
        <w:rPr>
          <w:rFonts w:ascii="Verdana" w:hAnsi="Verdana" w:eastAsia="Times New Roman" w:cs="Verdana"/>
        </w:rPr>
      </w:pPr>
      <w:r>
        <w:rPr>
          <w:rFonts w:eastAsia="Times New Roman" w:cs="Verdana" w:ascii="Verdana" w:hAnsi="Verdana"/>
        </w:rPr>
      </w:r>
    </w:p>
    <w:p>
      <w:pPr>
        <w:pStyle w:val="Normal"/>
        <w:widowControl/>
        <w:suppressAutoHyphens w:val="false"/>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spacing w:before="0" w:after="240"/>
        <w:rPr/>
      </w:pPr>
      <w:r>
        <w:rPr/>
        <w:br/>
      </w:r>
    </w:p>
    <w:p>
      <w:pPr>
        <w:pStyle w:val="Normal"/>
        <w:spacing w:before="0" w:after="240"/>
        <w:rPr>
          <w:rFonts w:ascii="Verdana" w:hAnsi="Verdana" w:cs="Verdana"/>
          <w:b/>
          <w:b/>
          <w:sz w:val="30"/>
          <w:szCs w:val="30"/>
        </w:rPr>
      </w:pPr>
      <w:r>
        <w:rPr>
          <w:rFonts w:cs="Verdana" w:ascii="Verdana" w:hAnsi="Verdana"/>
          <w:b/>
          <w:sz w:val="30"/>
          <w:szCs w:val="30"/>
        </w:rPr>
        <w:t>Agenda - Traces de guerre, réparations et enjeux de réconciliation</w:t>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61"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r>
      <w:r>
        <w:rPr>
          <w:rFonts w:cs="Verdana" w:ascii="Verdana" w:hAnsi="Verdana"/>
          <w:b/>
          <w:bCs/>
        </w:rPr>
        <w:t xml:space="preserve">1er avril 2009 — </w:t>
      </w:r>
      <w:r>
        <w:rPr>
          <w:rFonts w:cs="Verdana" w:ascii="Verdana" w:hAnsi="Verdana"/>
        </w:rPr>
        <w:br/>
        <w:br/>
        <w:t xml:space="preserve">Claudia Moisel </w:t>
        <w:br/>
        <w:t xml:space="preserve">L’accord franco-allemand de 1960 au sujet de l’indemnisation des victimes du nazisme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8 avril 2009 — </w:t>
      </w:r>
      <w:r>
        <w:rPr>
          <w:rFonts w:cs="Verdana" w:ascii="Verdana" w:hAnsi="Verdana"/>
        </w:rPr>
        <w:br/>
        <w:br/>
        <w:t xml:space="preserve">Étienne François </w:t>
        <w:br/>
        <w:t xml:space="preserve">Les lieux de mémoire à Berli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9 avril 2009 — </w:t>
      </w:r>
      <w:r>
        <w:rPr>
          <w:rFonts w:cs="Verdana" w:ascii="Verdana" w:hAnsi="Verdana"/>
        </w:rPr>
        <w:br/>
        <w:br/>
        <w:t xml:space="preserve">Eva Simonsen (université d’Oslo) </w:t>
        <w:br/>
        <w:t xml:space="preserve">Les « enfants de Boche » en Norvège : mémoire et réconciliatio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3 mai 2009 — </w:t>
      </w:r>
      <w:r>
        <w:rPr>
          <w:rFonts w:cs="Verdana" w:ascii="Verdana" w:hAnsi="Verdana"/>
        </w:rPr>
        <w:br/>
        <w:br/>
        <w:t xml:space="preserve">Fabrice Virgili (UMR IRICE) </w:t>
        <w:br/>
        <w:t xml:space="preserve">À propos du colloque « Les viols en temps de guerre : une histoire à écrire »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pBdr>
          <w:bottom w:val="single" w:sz="4" w:space="1" w:color="000000"/>
        </w:pBdr>
        <w:suppressAutoHyphens w:val="false"/>
        <w:spacing w:before="0" w:after="240"/>
        <w:rPr/>
      </w:pPr>
      <w:hyperlink r:id="rId262">
        <w:r>
          <w:rPr>
            <w:rStyle w:val="InternetLink"/>
            <w:rFonts w:cs="Verdana" w:ascii="Verdana" w:hAnsi="Verdana"/>
          </w:rPr>
          <w:t>http://irice.cnrs.fr/spip.php?article333</w:t>
        </w:r>
      </w:hyperlink>
    </w:p>
    <w:p>
      <w:pPr>
        <w:pStyle w:val="Norma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Avril/mai: programme de l'association "Accolades"</w:t>
        <w:br/>
      </w:r>
    </w:p>
    <w:p>
      <w:pPr>
        <w:pStyle w:val="Normal"/>
        <w:widowControl/>
        <w:suppressAutoHyphens w:val="false"/>
        <w:spacing w:before="280" w:after="280"/>
        <w:rPr/>
      </w:pPr>
      <w:r>
        <w:rPr>
          <w:rFonts w:eastAsia="Times New Roman" w:cs="Verdana" w:ascii="Verdana" w:hAnsi="Verdana"/>
          <w:b/>
          <w:bCs/>
        </w:rPr>
        <w:t>Mercredi 1er avril à 15h</w:t>
      </w:r>
      <w:r>
        <w:rPr>
          <w:rFonts w:eastAsia="Times New Roman" w:cs="Verdana" w:ascii="Verdana" w:hAnsi="Verdana"/>
        </w:rPr>
        <w:t xml:space="preserve"> - Médiathèque, 6, place du Château Sainte-Barbe </w:t>
        <w:br/>
        <w:t xml:space="preserve">à Fontenay-aux-Roses (92) </w:t>
        <w:br/>
        <w:br/>
        <w:t xml:space="preserve">L'association "Accolades" présente une animation conte arménien pour les enfants de 3 à 9 ans </w:t>
        <w:br/>
        <w:t xml:space="preserve">Conte musical et visuel, avec les personnages de la tradition arménienne, par Jiraïr Madilian </w:t>
        <w:br/>
        <w:t xml:space="preserve">Entrée libre. Rens. : nairi.haytad@wanadoo.fr </w:t>
        <w:br/>
        <w:br/>
      </w:r>
      <w:r>
        <w:rPr>
          <w:rFonts w:eastAsia="Times New Roman" w:cs="Verdana" w:ascii="Verdana" w:hAnsi="Verdana"/>
          <w:b/>
          <w:bCs/>
        </w:rPr>
        <w:t>Samedi 4 avril à 15h</w:t>
      </w:r>
      <w:r>
        <w:rPr>
          <w:rFonts w:eastAsia="Times New Roman" w:cs="Verdana" w:ascii="Verdana" w:hAnsi="Verdana"/>
        </w:rPr>
        <w:t xml:space="preserve"> - Médiathèque, 6, place du Château Sainte-Barbe à Fontenay-aux-Roses (92) </w:t>
        <w:br/>
        <w:br/>
        <w:t xml:space="preserve">L'association "Accolades" présente la deuxième partie de la conférence d'Anaïd Donabedian sur le thème " La langue arménienne contemporaine en Arménie et en diaspora " </w:t>
        <w:br/>
        <w:t xml:space="preserve">Entrée libre. Rens. : nairi.haytad@wanadoo.fr </w:t>
        <w:br/>
        <w:br/>
      </w:r>
      <w:r>
        <w:rPr>
          <w:rFonts w:eastAsia="Times New Roman" w:cs="Verdana" w:ascii="Verdana" w:hAnsi="Verdana"/>
          <w:b/>
          <w:bCs/>
        </w:rPr>
        <w:t xml:space="preserve">Dimanche 17 mai de 11h à 19h </w:t>
      </w:r>
      <w:r>
        <w:rPr>
          <w:rFonts w:eastAsia="Times New Roman" w:cs="Verdana" w:ascii="Verdana" w:hAnsi="Verdana"/>
        </w:rPr>
        <w:t xml:space="preserve">- Parc de la Coulée Verte, derrière la Médiathèque, place du Château Sainte Barbe à Fontenay aux Roses </w:t>
        <w:br/>
        <w:br/>
        <w:t xml:space="preserve">Dans le cadre de la Fête de Fontenay aux Roses, l'Arménie est présente avec le stand d'Accolades. CD, DVD, artisanat, livres, actualité et infos sur l'Arménie. </w:t>
        <w:br/>
        <w:t xml:space="preserve">Animation danse à 16h30. </w:t>
        <w:br/>
        <w:t xml:space="preserve">Rens. : nairi.haytad@wanadoo.fr </w:t>
      </w:r>
      <w:r>
        <mc:AlternateContent>
          <mc:Choice Requires="wps">
            <w:drawing>
              <wp:anchor behindDoc="0" distT="0" distB="0" distL="0" distR="28575" simplePos="0" locked="0" layoutInCell="0" allowOverlap="1" relativeHeight="59">
                <wp:simplePos x="0" y="0"/>
                <wp:positionH relativeFrom="column">
                  <wp:posOffset>-28575</wp:posOffset>
                </wp:positionH>
                <wp:positionV relativeFrom="paragraph">
                  <wp:posOffset>635</wp:posOffset>
                </wp:positionV>
                <wp:extent cx="60960" cy="227965"/>
                <wp:effectExtent l="0" t="0" r="0" b="0"/>
                <wp:wrapSquare wrapText="largest"/>
                <wp:docPr id="45" name="Frame4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ascii="Verdana" w:hAnsi="Verdana" w:eastAsia="Times New Roman" w:cs="Verdana"/>
          <w:b/>
          <w:b/>
          <w:bCs/>
          <w:sz w:val="30"/>
          <w:szCs w:val="30"/>
        </w:rPr>
      </w:pPr>
      <w:r>
        <w:rPr>
          <w:rFonts w:eastAsia="Times New Roman" w:cs="Verdana" w:ascii="Verdana" w:hAnsi="Verdana"/>
          <w:b/>
          <w:bCs/>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afé politique d'avril sur l’humanitaire: les femmes du Darfour</w:t>
        <w:br/>
      </w:r>
    </w:p>
    <w:p>
      <w:pPr>
        <w:pStyle w:val="Normal"/>
        <w:widowControl/>
        <w:pBdr>
          <w:bottom w:val="single" w:sz="4" w:space="1" w:color="000000"/>
        </w:pBdr>
        <w:suppressAutoHyphens w:val="false"/>
        <w:spacing w:before="280" w:after="280"/>
        <w:jc w:val="both"/>
        <w:rPr/>
      </w:pPr>
      <w:r>
        <w:rPr>
          <w:rFonts w:eastAsia="Times New Roman" w:cs="Verdana" w:ascii="Verdana" w:hAnsi="Verdana"/>
        </w:rPr>
        <w:t xml:space="preserve">La fédération de Paris de la Gauche Moderne a le plaisir de vous inviter à son prochain café politique qui aura pour thème: " femmes et enfants, premières victimes des drames humanitaires: le cas du Darfour" avec Dr Jacky MAMOU président du Collectif Urgence Darfour ancien président de Médecins du monde </w:t>
        <w:br/>
        <w:br/>
        <w:t xml:space="preserve">témoignage d'une femme réfugiée darfouri animé par Serge FEDERBUSCH animateur fédéral- Paris et Francine GIROND </w:t>
        <w:br/>
        <w:t xml:space="preserve">animatrice de la commission "femmes dans la société" </w:t>
        <w:br/>
        <w:br/>
      </w:r>
      <w:r>
        <w:rPr>
          <w:rFonts w:eastAsia="Times New Roman" w:cs="Verdana" w:ascii="Verdana" w:hAnsi="Verdana"/>
          <w:b/>
          <w:bCs/>
        </w:rPr>
        <w:t xml:space="preserve">mercredi 1er avril 2009, à 20h </w:t>
        <w:br/>
        <w:t xml:space="preserve">au Café du Pont Neuf (métro Pont Neuf) </w:t>
        <w:br/>
        <w:br/>
        <w:t xml:space="preserve">La Gauche Moderne Paris </w:t>
        <w:br/>
        <w:t>Contact : 06 47 15 45 50</w:t>
      </w:r>
      <w:r>
        <w:rPr>
          <w:rFonts w:eastAsia="Times New Roman" w:cs="Verdana" w:ascii="Verdana" w:hAnsi="Verdana"/>
        </w:rPr>
        <w:t xml:space="preserve"> </w:t>
      </w:r>
      <w:r>
        <mc:AlternateContent>
          <mc:Choice Requires="wps">
            <w:drawing>
              <wp:anchor behindDoc="0" distT="0" distB="0" distL="0" distR="28575" simplePos="0" locked="0" layoutInCell="0" allowOverlap="1" relativeHeight="49">
                <wp:simplePos x="0" y="0"/>
                <wp:positionH relativeFrom="column">
                  <wp:posOffset>-28575</wp:posOffset>
                </wp:positionH>
                <wp:positionV relativeFrom="paragraph">
                  <wp:posOffset>635</wp:posOffset>
                </wp:positionV>
                <wp:extent cx="60960" cy="195580"/>
                <wp:effectExtent l="0" t="0" r="0" b="0"/>
                <wp:wrapSquare wrapText="largest"/>
                <wp:docPr id="46" name="Frame4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jc w:val="both"/>
        <w:rPr>
          <w:rFonts w:ascii="Verdana" w:hAnsi="Verdana" w:eastAsia="Times New Roman" w:cs="Verdana"/>
        </w:rPr>
      </w:pPr>
      <w:r>
        <w:rPr>
          <w:rFonts w:eastAsia="Times New Roman" w:cs="Verdana" w:ascii="Verdana" w:hAnsi="Verdana"/>
        </w:rPr>
      </w:r>
    </w:p>
    <w:p>
      <w:pPr>
        <w:pStyle w:val="Normal"/>
        <w:widowControl/>
        <w:suppressAutoHyphens w:val="false"/>
        <w:spacing w:before="280" w:after="280"/>
        <w:rPr>
          <w:rFonts w:ascii="Verdana" w:hAnsi="Verdana" w:cs="Verdana"/>
          <w:b/>
          <w:b/>
          <w:bCs/>
          <w:sz w:val="30"/>
          <w:szCs w:val="30"/>
        </w:rPr>
      </w:pPr>
      <w:r>
        <w:rPr>
          <w:rFonts w:cs="Verdana" w:ascii="Verdana" w:hAnsi="Verdana"/>
          <w:b/>
          <w:bCs/>
          <w:sz w:val="30"/>
          <w:szCs w:val="30"/>
        </w:rPr>
        <w:t>Agenda - 01 Avril/Concert: Svetlana Eganian</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Le programme de concert de Svetlana Eganian </w:t>
        <w:br/>
        <w:br/>
        <w:t xml:space="preserve">Concert: Svetlana Eganian </w:t>
        <w:br/>
        <w:br/>
        <w:t xml:space="preserve">RESUME : </w:t>
        <w:br/>
        <w:br/>
        <w:t xml:space="preserve">Komitas Sogomon Sogomonian : six Danses pour piano. </w:t>
        <w:br/>
        <w:br/>
        <w:t xml:space="preserve">Arno Babadjanian : prélude, danse de Vagharchapat, Impromptu, Capriccio, Elégie à la </w:t>
        <w:br/>
        <w:t xml:space="preserve">mémoire de Aram Kchatchatourian, Humoresque. </w:t>
        <w:br/>
        <w:br/>
        <w:t xml:space="preserve">Aroutiunian et A.Babadjanian : La Rhapsodie arménienne pour deux pianos. </w:t>
        <w:br/>
        <w:br/>
        <w:t xml:space="preserve">THEMATIQUE </w:t>
        <w:br/>
        <w:br/>
        <w:t xml:space="preserve">Concert; DETENTE;Spectacles; </w:t>
        <w:br/>
        <w:br/>
        <w:t xml:space="preserve">DEBUT Le mercredi 01 Avril 2009 à 10h00 </w:t>
        <w:br/>
        <w:t xml:space="preserve">FIN Le mercredi 01 Avril 2009 à 17h00 </w:t>
        <w:br/>
        <w:br/>
        <w:t xml:space="preserve">ADRESSE </w:t>
        <w:br/>
        <w:t xml:space="preserve">C.N.S.M.D LYON </w:t>
        <w:br/>
        <w:t xml:space="preserve">3 quai Chauveau </w:t>
        <w:br/>
        <w:t xml:space="preserve">69009 Lyon 9¨Ame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suppressAutoHyphens w:val="false"/>
        <w:spacing w:before="0" w:after="240"/>
        <w:rPr/>
      </w:pPr>
      <w:r>
        <w:rPr>
          <w:rFonts w:cs="Verdana" w:ascii="Verdana" w:hAnsi="Verdana"/>
          <w:b/>
        </w:rPr>
        <w:t>Agenda - Concert/Carte blanche aux professeurs : Svetlana Eganian</w:t>
      </w:r>
      <w:r>
        <w:rPr>
          <w:rFonts w:cs="Verdana" w:ascii="Verdana" w:hAnsi="Verdana"/>
        </w:rPr>
        <w:t xml:space="preserve"> </w:t>
      </w:r>
    </w:p>
    <w:p>
      <w:pPr>
        <w:pStyle w:val="Normal"/>
        <w:suppressAutoHyphens w:val="false"/>
        <w:spacing w:before="0" w:after="240"/>
        <w:rPr/>
      </w:pPr>
      <w:r>
        <w:rPr>
          <w:rFonts w:cs="Verdana" w:ascii="Verdana" w:hAnsi="Verdana"/>
          <w:b/>
        </w:rPr>
        <w:t>TITRE</w:t>
      </w:r>
      <w:r>
        <w:rPr>
          <w:rFonts w:cs="Verdana" w:ascii="Verdana" w:hAnsi="Verdana"/>
        </w:rPr>
        <w:t xml:space="preserve"> Carte blanche aux professeurs : Svetlana Eganian </w:t>
        <w:br/>
        <w:br/>
      </w:r>
      <w:r>
        <w:rPr>
          <w:rFonts w:cs="Verdana" w:ascii="Verdana" w:hAnsi="Verdana"/>
          <w:b/>
        </w:rPr>
        <w:t>RESUME</w:t>
      </w:r>
      <w:r>
        <w:rPr>
          <w:rFonts w:cs="Verdana" w:ascii="Verdana" w:hAnsi="Verdana"/>
        </w:rPr>
        <w:t xml:space="preserve"> </w:t>
        <w:br/>
        <w:br/>
        <w:t xml:space="preserve">Komitas Sogomon Sogomonian : six Danses pour piano. Arno Babadjanian : prélude, danse de Vagharchapat, Impromptu, Capriccio, Elégie à la mémoire de Aram Kchatchatourian, Humoresque. A. Aroutiunian et A. Babadjanian : La Rhapsodie arménienne pour deux pianos.Komitas Sogomon Sogomonian : Six Danses pour piano. Arno Babadjanian : Prélude, Danse de Vagharchapat, Impromptu, Capriccio, Elégie à la mémoire de Aram Kchatchatourian, Humoresque. A. Aroutiunian et A. Babadjanian : La Rhapsodie arménienne pour deux pianos. </w:t>
        <w:br/>
        <w:br/>
      </w:r>
      <w:r>
        <w:rPr>
          <w:rFonts w:cs="Verdana" w:ascii="Verdana" w:hAnsi="Verdana"/>
          <w:b/>
        </w:rPr>
        <w:t>THEMATIQUE</w:t>
      </w:r>
      <w:r>
        <w:rPr>
          <w:rFonts w:cs="Verdana" w:ascii="Verdana" w:hAnsi="Verdana"/>
        </w:rPr>
        <w:t xml:space="preserve"> Concert; DETENTE; Spectacles; </w:t>
        <w:br/>
        <w:br/>
      </w:r>
      <w:r>
        <w:rPr>
          <w:rFonts w:cs="Verdana" w:ascii="Verdana" w:hAnsi="Verdana"/>
          <w:b/>
        </w:rPr>
        <w:t>DEBUT</w:t>
      </w:r>
      <w:r>
        <w:rPr>
          <w:rFonts w:cs="Verdana" w:ascii="Verdana" w:hAnsi="Verdana"/>
        </w:rPr>
        <w:t xml:space="preserve"> Le mercredi 01 Avril 2009 à 10h00 </w:t>
        <w:br/>
        <w:br/>
      </w:r>
      <w:r>
        <w:rPr>
          <w:rFonts w:cs="Verdana" w:ascii="Verdana" w:hAnsi="Verdana"/>
          <w:b/>
        </w:rPr>
        <w:t>FIN</w:t>
      </w:r>
      <w:r>
        <w:rPr>
          <w:rFonts w:cs="Verdana" w:ascii="Verdana" w:hAnsi="Verdana"/>
        </w:rPr>
        <w:t xml:space="preserve"> Le mercredi 01 Avril 2009 à 17h00 </w:t>
        <w:br/>
        <w:br/>
      </w:r>
      <w:r>
        <w:rPr>
          <w:rFonts w:cs="Verdana" w:ascii="Verdana" w:hAnsi="Verdana"/>
          <w:b/>
        </w:rPr>
        <w:t>ADRESSE</w:t>
      </w:r>
      <w:r>
        <w:rPr>
          <w:rFonts w:cs="Verdana" w:ascii="Verdana" w:hAnsi="Verdana"/>
        </w:rPr>
        <w:t xml:space="preserve"> 3 quai Chauveau </w:t>
        <w:br/>
        <w:t xml:space="preserve">69009 Lyon 9ème </w:t>
        <w:br/>
        <w:br/>
      </w:r>
      <w:r>
        <w:rPr>
          <w:rFonts w:cs="Verdana" w:ascii="Verdana" w:hAnsi="Verdana"/>
          <w:b/>
        </w:rPr>
        <w:t>SITE WEB</w:t>
      </w:r>
      <w:r>
        <w:rPr>
          <w:rFonts w:cs="Verdana" w:ascii="Verdana" w:hAnsi="Verdana"/>
        </w:rPr>
        <w:t xml:space="preserve"> </w:t>
      </w:r>
      <w:hyperlink r:id="rId263">
        <w:r>
          <w:rPr>
            <w:rStyle w:val="InternetLink"/>
            <w:rFonts w:cs="Verdana" w:ascii="Verdana" w:hAnsi="Verdana"/>
          </w:rPr>
          <w:t>http://www.cnsmd-lyon.fr/</w:t>
        </w:r>
      </w:hyperlink>
      <w:r>
        <w:rPr>
          <w:rFonts w:cs="Verdana" w:ascii="Verdana" w:hAnsi="Verdana"/>
        </w:rPr>
        <w:t xml:space="preserve"> </w:t>
      </w:r>
    </w:p>
    <w:p>
      <w:pPr>
        <w:pStyle w:val="Normal"/>
        <w:suppressAutoHyphens w:val="false"/>
        <w:spacing w:before="0" w:after="240"/>
        <w:rPr>
          <w:rFonts w:ascii="Verdana" w:hAnsi="Verdana" w:eastAsia="Times New Roman" w:cs="Verdana"/>
        </w:rPr>
      </w:pPr>
      <w:hyperlink r:id="rId264">
        <w:r>
          <w:rPr>
            <w:rStyle w:val="InternetLink"/>
            <w:rFonts w:cs="Verdana" w:ascii="Verdana" w:hAnsi="Verdana"/>
          </w:rPr>
          <w:t>http://www.tourisme-animation.fr/fiche/carte_blanche_aux_professeurs___svetlana_eganian5699.htm</w:t>
        </w:r>
      </w:hyperlink>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pPr>
      <w:r>
        <w:rPr>
          <w:rFonts w:eastAsia="Times New Roman" w:cs="Verdana" w:ascii="Verdana" w:hAnsi="Verdana"/>
          <w:b/>
          <w:bCs/>
          <w:sz w:val="30"/>
          <w:szCs w:val="30"/>
        </w:rPr>
        <w:t>Agenda - 1 avril: Parution du livre "Mémoires du génocide arménien"</w:t>
      </w:r>
      <w:r>
        <w:rPr>
          <w:rFonts w:eastAsia="Times New Roman" w:cs="Verdana" w:ascii="Verdana" w:hAnsi="Verdana"/>
          <w:sz w:val="30"/>
          <w:szCs w:val="30"/>
        </w:rPr>
        <w:br/>
      </w:r>
    </w:p>
    <w:p>
      <w:pPr>
        <w:pStyle w:val="Normal"/>
        <w:widowControl/>
        <w:suppressAutoHyphens w:val="false"/>
        <w:spacing w:before="280" w:after="280"/>
        <w:rPr/>
      </w:pPr>
      <w:r>
        <w:rPr>
          <w:rFonts w:eastAsia="Times New Roman" w:cs="Verdana" w:ascii="Verdana" w:hAnsi="Verdana"/>
          <w:b/>
          <w:bCs/>
        </w:rPr>
        <w:t xml:space="preserve">Quand un adolescent raconte le génocide arménien : de l'émotion du manuscrit original à son interprétation psychanalytique. </w:t>
      </w:r>
      <w:r>
        <w:rPr>
          <w:rFonts w:eastAsia="Times New Roman" w:cs="Verdana" w:ascii="Verdana" w:hAnsi="Verdana"/>
        </w:rPr>
        <w:br/>
        <w:br/>
        <w:t xml:space="preserve">Cet ouvrage à plusieurs voix porte sur la question de la transmission d’un héritage traumatique et de son mode d’élaboration au cours du travail analytique. Il a la particularité de comporter, en fac simile, le manuscrit original du témoignage autour duquel il s’origine et s’organise : le Journal de déportation de Vahram Altounian, traduit par Krikor Beledian, reçu et commenté par sa fille Janine Altounian, essayiste et traductrice. Il montre comment, à partir d’un écrit indéchiffrable pour tout lecteur néophyte, une expérience traumatique débutant à Boursa, petite ville d’Asie mineure, un « mercredi 10 août 1915 », passe par l’épreuve de sa traduction, celle de sa réception et de son élaboration subjective par un héritier pour se transmettre et aboutir, quasi un siècle plus tard, à la présente publication à laquelle contribuent : </w:t>
        <w:br/>
        <w:br/>
      </w:r>
      <w:r>
        <w:rPr>
          <w:rFonts w:eastAsia="Times New Roman" w:cs="Verdana" w:ascii="Verdana" w:hAnsi="Verdana"/>
          <w:b/>
          <w:bCs/>
        </w:rPr>
        <w:t>o Krikor BELEDIAN</w:t>
      </w:r>
      <w:r>
        <w:rPr>
          <w:rFonts w:eastAsia="Times New Roman" w:cs="Verdana" w:ascii="Verdana" w:hAnsi="Verdana"/>
        </w:rPr>
        <w:t xml:space="preserve">, écrivain de langue arménienne, maître de conférences à l’Inalco (Institut national des langues et civilisations orientales). </w:t>
        <w:br/>
      </w:r>
      <w:r>
        <w:rPr>
          <w:rFonts w:eastAsia="Times New Roman" w:cs="Verdana" w:ascii="Verdana" w:hAnsi="Verdana"/>
          <w:b/>
          <w:bCs/>
        </w:rPr>
        <w:t xml:space="preserve">o Jean-François CHIANTARETTO, </w:t>
      </w:r>
      <w:r>
        <w:rPr>
          <w:rFonts w:eastAsia="Times New Roman" w:cs="Verdana" w:ascii="Verdana" w:hAnsi="Verdana"/>
        </w:rPr>
        <w:t xml:space="preserve">psychanalyste, professeur de psychopathologie (Université de Paris 13, UTRPP). </w:t>
        <w:br/>
      </w:r>
      <w:r>
        <w:rPr>
          <w:rFonts w:eastAsia="Times New Roman" w:cs="Verdana" w:ascii="Verdana" w:hAnsi="Verdana"/>
          <w:b/>
          <w:bCs/>
        </w:rPr>
        <w:t xml:space="preserve">o Manuela FRAIRE, </w:t>
      </w:r>
      <w:r>
        <w:rPr>
          <w:rFonts w:eastAsia="Times New Roman" w:cs="Verdana" w:ascii="Verdana" w:hAnsi="Verdana"/>
        </w:rPr>
        <w:t xml:space="preserve">psychanalyste, membre titulaire de la SPI (Société Italienne de Psychanalyse) et de l’IPA. </w:t>
        <w:br/>
      </w:r>
      <w:r>
        <w:rPr>
          <w:rFonts w:eastAsia="Times New Roman" w:cs="Verdana" w:ascii="Verdana" w:hAnsi="Verdana"/>
          <w:b/>
          <w:bCs/>
        </w:rPr>
        <w:t xml:space="preserve">o Yolanda GAMPEL, </w:t>
      </w:r>
      <w:r>
        <w:rPr>
          <w:rFonts w:eastAsia="Times New Roman" w:cs="Verdana" w:ascii="Verdana" w:hAnsi="Verdana"/>
        </w:rPr>
        <w:t xml:space="preserve">psychanalyste, membre titulaire de la SIP (Société Israélienne de Psychanalyse), représentant pour l’Europe au Conseil de l’IPA, professeur à l’Université de Tel-Aviv. </w:t>
        <w:br/>
      </w:r>
      <w:r>
        <w:rPr>
          <w:rFonts w:eastAsia="Times New Roman" w:cs="Verdana" w:ascii="Verdana" w:hAnsi="Verdana"/>
          <w:b/>
          <w:bCs/>
        </w:rPr>
        <w:t>o René KAËS</w:t>
      </w:r>
      <w:r>
        <w:rPr>
          <w:rFonts w:eastAsia="Times New Roman" w:cs="Verdana" w:ascii="Verdana" w:hAnsi="Verdana"/>
        </w:rPr>
        <w:t xml:space="preserve">, psychanalyste, professeur émérite de l’Université Louis-Lumière Lyon 2. </w:t>
        <w:br/>
      </w:r>
      <w:r>
        <w:rPr>
          <w:rFonts w:eastAsia="Times New Roman" w:cs="Verdana" w:ascii="Verdana" w:hAnsi="Verdana"/>
          <w:b/>
          <w:bCs/>
        </w:rPr>
        <w:t xml:space="preserve">o Régine WAINTRATER, </w:t>
      </w:r>
      <w:r>
        <w:rPr>
          <w:rFonts w:eastAsia="Times New Roman" w:cs="Verdana" w:ascii="Verdana" w:hAnsi="Verdana"/>
        </w:rPr>
        <w:t xml:space="preserve">psychanalyste, thérapeute familiale, maître de conférences Université Paris 7 - Diderot. </w:t>
        <w:br/>
        <w:br/>
        <w:t xml:space="preserve">PARUTION LE 1ER AVRIL 2009 </w:t>
        <w:br/>
        <w:t xml:space="preserve">208 pages o 32? </w:t>
        <w:br/>
        <w:br/>
        <w:br/>
        <w:t xml:space="preserve">Presses Universitaires de France </w:t>
        <w:br/>
        <w:t xml:space="preserve">6, avenue Reille • 75685 Paris Cedex 14 </w:t>
        <w:br/>
      </w:r>
      <w:r>
        <w:rPr>
          <w:rFonts w:eastAsia="Times New Roman" w:cs="Verdana" w:ascii="Verdana" w:hAnsi="Verdana"/>
          <w:b/>
          <w:bCs/>
        </w:rPr>
        <w:t>Attachée de presse Caroline Psyroukis</w:t>
      </w:r>
      <w:r>
        <w:rPr>
          <w:rFonts w:eastAsia="Times New Roman" w:cs="Verdana" w:ascii="Verdana" w:hAnsi="Verdana"/>
        </w:rPr>
        <w:t xml:space="preserve"> </w:t>
        <w:br/>
        <w:t xml:space="preserve">Tél : 01 58 10 31 91 • psyroukis@puf.com </w:t>
      </w:r>
      <w:r>
        <mc:AlternateContent>
          <mc:Choice Requires="wps">
            <w:drawing>
              <wp:anchor behindDoc="0" distT="0" distB="0" distL="0" distR="28575" simplePos="0" locked="0" layoutInCell="0" allowOverlap="1" relativeHeight="48">
                <wp:simplePos x="0" y="0"/>
                <wp:positionH relativeFrom="column">
                  <wp:posOffset>-28575</wp:posOffset>
                </wp:positionH>
                <wp:positionV relativeFrom="paragraph">
                  <wp:posOffset>635</wp:posOffset>
                </wp:positionV>
                <wp:extent cx="60960" cy="227965"/>
                <wp:effectExtent l="0" t="0" r="0" b="0"/>
                <wp:wrapSquare wrapText="largest"/>
                <wp:docPr id="47" name="Frame4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rPr>
          <w:rFonts w:ascii="Verdana" w:hAnsi="Verdana" w:eastAsia="Times New Roman" w:cs="Verdana"/>
          <w:b/>
          <w:b/>
          <w:sz w:val="30"/>
          <w:szCs w:val="30"/>
        </w:rPr>
      </w:pPr>
      <w:r>
        <w:rPr>
          <w:rFonts w:eastAsia="Times New Roman"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genda - 3 avril: Après le sublime concert de Sergey Khachatryan à Pleyel...</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b/>
          <w:bCs/>
        </w:rPr>
        <w:t>Après le sublime concert de Sergey Khachaturian à Pleyel, une date à retenir : le jeune violoniste sera de nouveau parmi nous vendredi 3 avril 2009, à 20H - PARIS/Théâtre des Champs Elysées, avec sa soeur Lusine Khachatryan, piano.</w:t>
      </w:r>
      <w:r>
        <w:rPr>
          <w:rFonts w:cs="Verdana" w:ascii="Verdana" w:hAnsi="Verdana"/>
        </w:rPr>
        <w:t xml:space="preserve"> </w:t>
        <w:br/>
        <w:br/>
        <w:t xml:space="preserve">En attendant, visualisez sa dernière prestation : </w:t>
        <w:br/>
        <w:br/>
        <w:t xml:space="preserve">C'était le 24 janvier à PARIS / Salle Pleyel, le sublime concert du violoniste arménien Sergey Khachaturian </w:t>
        <w:br/>
        <w:t xml:space="preserve">avec le Russian National Orchestra &amp; Mikhail Pletnev. </w:t>
        <w:br/>
        <w:br/>
        <w:t xml:space="preserve">A visualiser sur ce lien </w:t>
      </w:r>
      <w:hyperlink r:id="rId265" w:tgtFrame="_blank">
        <w:r>
          <w:rPr>
            <w:rStyle w:val="InternetLink"/>
            <w:rFonts w:cs="Verdana" w:ascii="Verdana" w:hAnsi="Verdana"/>
          </w:rPr>
          <w:t>http://mediatheque.cite-musique.fr/VOD/20090124ONRussie/</w:t>
        </w:r>
      </w:hyperlink>
      <w:r>
        <w:rPr>
          <w:rFonts w:cs="Verdana" w:ascii="Verdana" w:hAnsi="Verdana"/>
        </w:rPr>
        <w:t xml:space="preserve"> </w:t>
        <w:br/>
        <w:br/>
        <w:t xml:space="preserve">Cliquer sur le chiffre "2" à gauche pour avoir directement le concerto d'Aram Khatchadourian. </w:t>
        <w:br/>
        <w:br/>
        <w:t xml:space="preserve">Et sur le "3" pour les rappels, où le violoniste joue tout seul. </w:t>
        <w:br/>
        <w:br/>
        <w:t xml:space="preserve">Les pièces de Rimski Korsakov (sans lui) sont aussi magnifiques. </w:t>
        <w:br/>
        <w:br/>
        <w:br/>
      </w:r>
      <w:r>
        <w:rPr>
          <w:rFonts w:cs="Verdana" w:ascii="Verdana" w:hAnsi="Verdana"/>
          <w:b/>
          <w:bCs/>
        </w:rPr>
        <w:t>Biographie</w:t>
      </w:r>
      <w:r>
        <w:rPr>
          <w:rFonts w:cs="Verdana" w:ascii="Verdana" w:hAnsi="Verdana"/>
        </w:rPr>
        <w:t xml:space="preserve"> </w:t>
        <w:br/>
        <w:br/>
        <w:t xml:space="preserve">Né en Arménie en 1985 au sein d'une famille de musiciens – ses parents et sa sœur aînée sont pianistes –, Sergey Khachatryan remporte de nombreux concours, dont le Concours Louis Spohr puis, en décembre 2000, le huitième Concours international Jean Sibelius et, en 2005, le Premier Prix du prestigieux Concours Reine Elizabeth à Bruxelles. </w:t>
        <w:br/>
        <w:br/>
        <w:t xml:space="preserve">Il obtient une bourse d'étude de la Fondation Anne-Sophie Mutter et effectue ses débuts avec l'Orchestre philharmonique de Londres en janvier 2004 en interprétant, avec la célèbre violoniste, le Double Concertode Bach. </w:t>
        <w:br/>
        <w:br/>
        <w:t xml:space="preserve">Sa carrière internationale se développe par la suite en étroite association avec Kurt Masur : ils se produisent ensemble avec l'Orchestre national de France et l'Orchestre philharmonique de Londres, ainsi qu'avec le Philharmonique de New York et l'Orchestre de Cleveland. </w:t>
        <w:br/>
        <w:br/>
        <w:t xml:space="preserve">Les projets de Sergey Khachatryan comptent également des collaborations avec le Philharmonia Orchestra et Christoph von Dohnányi, le Philharmonique de Munich et James Conlon, l'Orchestre symphonique de Boston et Bernard Haitink. </w:t>
        <w:br/>
        <w:br/>
        <w:t xml:space="preserve">Sergey Khachatryan se produit en récital à travers le monde entier, dans des salles aussi prestigieuses que le Wigmore Hall de Londres, le Carnegie Hall de New York, le Palais des Beaux-Arts de Bruxelles et le Alte Oper de Francfort. Madrid, Tokyo, Séoul, Paris, San Francisco, Hambourg et Dublin figurent également parmi les villes qui l'ont accueilli. Privilège réservé au vainqueur de l'édition 2005 du Concours Reine Elizabeth, Sergey Khachatryan joue le violon Stradivarius « Huggin » de 1708 prêté par la Nippon Music Foundation. </w:t>
        <w:br/>
        <w:br/>
      </w:r>
      <w:r>
        <w:rPr>
          <w:rFonts w:cs="Verdana" w:ascii="Verdana" w:hAnsi="Verdana"/>
          <w:b/>
          <w:bCs/>
        </w:rPr>
        <w:t xml:space="preserve">Tout savoir sur l'artiste : </w:t>
      </w:r>
      <w:r>
        <w:rPr>
          <w:rFonts w:cs="Verdana" w:ascii="Verdana" w:hAnsi="Verdana"/>
        </w:rPr>
        <w:br/>
        <w:br/>
      </w:r>
      <w:hyperlink r:id="rId266" w:tgtFrame="_blank">
        <w:r>
          <w:rPr>
            <w:rStyle w:val="InternetLink"/>
            <w:rFonts w:cs="Verdana" w:ascii="Verdana" w:hAnsi="Verdana"/>
          </w:rPr>
          <w:t>http://sergeykhachatryan.net/</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pPr>
      <w:r>
        <w:rPr>
          <w:rFonts w:eastAsia="Times New Roman" w:cs="Verdana" w:ascii="Verdana" w:hAnsi="Verdana"/>
          <w:b/>
          <w:bCs/>
          <w:sz w:val="30"/>
          <w:szCs w:val="30"/>
        </w:rPr>
        <w:t>Agenda - 3 avril: 10 ans de la DA-connexion</w:t>
      </w:r>
      <w:r>
        <w:rPr>
          <w:rFonts w:eastAsia="Times New Roman" w:cs="Verdana" w:ascii="Verdana" w:hAnsi="Verdana"/>
          <w:b/>
          <w:sz w:val="30"/>
          <w:szCs w:val="30"/>
        </w:rPr>
        <w:br/>
      </w:r>
    </w:p>
    <w:p>
      <w:pPr>
        <w:pStyle w:val="Normal"/>
        <w:widowControl/>
        <w:pBdr>
          <w:bottom w:val="single" w:sz="4" w:space="1" w:color="000000"/>
        </w:pBdr>
        <w:suppressAutoHyphens w:val="false"/>
        <w:spacing w:before="280" w:after="240"/>
        <w:rPr/>
      </w:pPr>
      <w:r>
        <w:rPr>
          <w:rFonts w:eastAsia="Times New Roman" w:cs="Verdana" w:ascii="Verdana" w:hAnsi="Verdana"/>
        </w:rPr>
        <w:t xml:space="preserve">Invitation </w:t>
        <w:br/>
        <w:t xml:space="preserve">Vendredi 3 avril 2009, à 20h30 </w:t>
        <w:br/>
        <w:t xml:space="preserve">Fêtons ensemble les 10 ans de la DA-connexion </w:t>
        <w:br/>
        <w:br/>
        <w:t xml:space="preserve">Exposition photo, projection de films </w:t>
        <w:br/>
        <w:t xml:space="preserve">Tables rondes et conférence cocktail dînatoire </w:t>
        <w:br/>
        <w:br/>
        <w:t xml:space="preserve">Salle Communautaire de l’Eglise </w:t>
        <w:br/>
        <w:t xml:space="preserve">12, rue de la Cécile – 26000 Valence </w:t>
        <w:br/>
        <w:t xml:space="preserve">Contact: Vasken 06 10 11 89 66 </w:t>
        <w:br/>
        <w:t xml:space="preserve">www.da-connexion.org </w:t>
        <w:br/>
        <w:t xml:space="preserve">contact@da-connexion.org </w:t>
        <w:br/>
        <w:br/>
        <w:t xml:space="preserve">========= </w:t>
        <w:br/>
        <w:br/>
        <w:t xml:space="preserve">COPEA ; DA-connexion ; Homenetmen ; NAZARPEK ; UGAB-JEUNES; JAF; NOR SEROUND </w:t>
        <w:br/>
        <w:br/>
        <w:t xml:space="preserve">Soirée de la Jeunesse avec Dj Kourk’N </w:t>
        <w:br/>
        <w:t xml:space="preserve">Samedi 28 mars 2009 à partir de 23h </w:t>
        <w:br/>
        <w:br/>
        <w:t xml:space="preserve">Adresse : 118 Rue de Courcelles </w:t>
        <w:br/>
        <w:t xml:space="preserve">75017 Paris </w:t>
        <w:br/>
        <w:t xml:space="preserve">M Courcelles </w:t>
        <w:br/>
        <w:br/>
        <w:t xml:space="preserve">Inscriptions par mail : veilleedu24avril@hotmail.fr </w:t>
        <w:br/>
        <w:t xml:space="preserve">Soirée organisée au profit de la veillée du 24 Avril </w:t>
      </w:r>
      <w:r>
        <mc:AlternateContent>
          <mc:Choice Requires="wps">
            <w:drawing>
              <wp:anchor behindDoc="0" distT="0" distB="0" distL="0" distR="28575" simplePos="0" locked="0" layoutInCell="0" allowOverlap="1" relativeHeight="52">
                <wp:simplePos x="0" y="0"/>
                <wp:positionH relativeFrom="column">
                  <wp:posOffset>-28575</wp:posOffset>
                </wp:positionH>
                <wp:positionV relativeFrom="paragraph">
                  <wp:posOffset>635</wp:posOffset>
                </wp:positionV>
                <wp:extent cx="60960" cy="195580"/>
                <wp:effectExtent l="0" t="0" r="0" b="0"/>
                <wp:wrapSquare wrapText="largest"/>
                <wp:docPr id="48" name="Frame4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40"/>
        <w:rPr>
          <w:rFonts w:ascii="Verdana" w:hAnsi="Verdana" w:eastAsia="Times New Roman" w:cs="Times New Roman"/>
        </w:rPr>
      </w:pPr>
      <w:r>
        <w:rPr>
          <w:rFonts w:eastAsia="Times New Roman" w:cs="Times New Roman" w:ascii="Verdana" w:hAnsi="Verdana"/>
        </w:rPr>
      </w:r>
    </w:p>
    <w:p>
      <w:pPr>
        <w:pStyle w:val="Normal"/>
        <w:spacing w:before="0" w:after="240"/>
        <w:rPr>
          <w:rFonts w:ascii="Verdana" w:hAnsi="Verdana" w:cs="Verdana"/>
          <w:b/>
          <w:b/>
          <w:sz w:val="30"/>
          <w:szCs w:val="30"/>
        </w:rPr>
      </w:pPr>
      <w:r>
        <w:rPr>
          <w:rFonts w:cs="Verdana" w:ascii="Verdana" w:hAnsi="Verdana"/>
          <w:b/>
          <w:sz w:val="30"/>
          <w:szCs w:val="30"/>
        </w:rPr>
        <w:t>Agenda - Pièce de théâtre de SCRIBE pour le Haut-karabakh</w:t>
        <w:br/>
      </w:r>
    </w:p>
    <w:p>
      <w:pPr>
        <w:pStyle w:val="NormalWeb"/>
        <w:rPr/>
      </w:pPr>
      <w:r>
        <w:rPr>
          <w:rFonts w:cs="Verdana" w:ascii="Verdana" w:hAnsi="Verdana"/>
        </w:rPr>
        <w:t xml:space="preserve">SCRIBE-Paris continue à jouer pour le Haut-Karabagh. </w:t>
        <w:br/>
        <w:t xml:space="preserve">Cette année toute la troupe vous invite cordialement aux représentations de : </w:t>
        <w:br/>
        <w:br/>
      </w:r>
      <w:r>
        <w:rPr>
          <w:rFonts w:cs="Verdana" w:ascii="Verdana" w:hAnsi="Verdana"/>
          <w:b/>
          <w:bCs/>
        </w:rPr>
        <w:t>« La tête des autres » de Marcel Aymé</w:t>
      </w:r>
      <w:r>
        <w:rPr>
          <w:rFonts w:cs="Verdana" w:ascii="Verdana" w:hAnsi="Verdana"/>
        </w:rPr>
        <w:t xml:space="preserve"> </w:t>
        <w:br/>
        <w:t xml:space="preserve">Comédie satirique au vitriol dénonçant violemment la peine de mort, la justice et ses agissements. </w:t>
        <w:br/>
        <w:t xml:space="preserve">2h riches en suspense, rires et rebondissements </w:t>
        <w:br/>
        <w:br/>
        <w:t xml:space="preserve">Plus d'infos : </w:t>
      </w:r>
      <w:hyperlink r:id="rId267" w:tgtFrame="_blank">
        <w:r>
          <w:rPr>
            <w:rStyle w:val="InternetLink"/>
            <w:rFonts w:cs="Verdana" w:ascii="Verdana" w:hAnsi="Verdana"/>
          </w:rPr>
          <w:t>http://scribeparis.org/int/news/news.php</w:t>
        </w:r>
      </w:hyperlink>
      <w:r>
        <w:rPr>
          <w:rFonts w:cs="Verdana" w:ascii="Verdana" w:hAnsi="Verdana"/>
        </w:rPr>
        <w:t xml:space="preserve"> </w:t>
        <w:br/>
        <w:br/>
        <w:t xml:space="preserve">8 représentations à l'entrée libre, mais attention : la dernière arrive plus vite qu'on ne pense ... </w:t>
        <w:br/>
        <w:t xml:space="preserve">Alors à vos agendas, puis téléphone / mail de façon à réserver au plus tôt auprès de Valéria : 06 43 12 88 ou reservation@scribeparis.org (Clôture des réservations 3h avant le début du spectacle) </w:t>
        <w:br/>
        <w:br/>
      </w:r>
      <w:r>
        <w:rPr>
          <w:rFonts w:cs="Verdana" w:ascii="Verdana" w:hAnsi="Verdana"/>
          <w:b/>
          <w:bCs/>
        </w:rPr>
        <w:t xml:space="preserve">- vendredi 3 avril, 20h : Salle Rossini, 10, rue de l'Annonciation, Paris 16°, M° : Passy ou La Muette </w:t>
        <w:br/>
        <w:br/>
        <w:t xml:space="preserve">- dimanche 5 avril à 15h30, à la Halle des Epinettes, 45/47 rue de l’Egalité, Issy-les- Moulineaux, </w:t>
      </w:r>
      <w:r>
        <w:rPr>
          <w:rFonts w:cs="Verdana" w:ascii="Verdana" w:hAnsi="Verdana"/>
        </w:rPr>
        <w:br/>
        <w:t xml:space="preserve">M° : Mairie d’Issy puis bus 169 directions pont de Sèvres, arrêt cimetière d’Issy. </w:t>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60960" cy="227965"/>
                <wp:effectExtent l="0" t="0" r="0" b="0"/>
                <wp:wrapSquare wrapText="largest"/>
                <wp:docPr id="49" name="Frame4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Projections-débats à Paris autour du film « Au coeur de l’orage »</w:t>
        <w:br/>
      </w:r>
    </w:p>
    <w:p>
      <w:pPr>
        <w:pStyle w:val="Normal"/>
        <w:widowControl/>
        <w:suppressAutoHyphens w:val="false"/>
        <w:spacing w:before="280" w:after="240"/>
        <w:rPr/>
      </w:pPr>
      <w:r>
        <w:rPr>
          <w:rFonts w:eastAsia="Times New Roman" w:cs="Verdana" w:ascii="Verdana" w:hAnsi="Verdana"/>
          <w:b/>
          <w:bCs/>
          <w:kern w:val="2"/>
          <w:lang w:eastAsia="fr-FR"/>
        </w:rPr>
        <w:t>Projections-débats à Paris autour du film « Au coeur de l’orage », tourné par les Maquisards du Vercors.sar</w:t>
      </w:r>
      <w:r>
        <w:rPr>
          <w:rFonts w:eastAsia="Times New Roman" w:cs="Verdana" w:ascii="Verdana" w:hAnsi="Verdana"/>
          <w:kern w:val="2"/>
          <w:lang w:eastAsia="fr-FR"/>
        </w:rPr>
        <w:t xml:space="preserve">d </w:t>
        <w:br/>
        <w:br/>
        <w:t xml:space="preserve">1. Le Projet « Au coeur de l’orage » : transmission intergénérationnelle de la Mémoire de la Résistance </w:t>
        <w:br/>
        <w:t xml:space="preserve">Face à la recrudescence d’actes antisémites, racistes et xénophobes, l’Association citoyenne BLEU PERLE organise un cycle parisien de projections-débats autour film « Au coeur de l’orage ». Il s’agit d’un documentaire tourné par les Maquisards du Vercors pendant la Résistance et à la Libération d’après des témoignages d’anciens Résistants de l’époque. </w:t>
        <w:br/>
        <w:br/>
        <w:t xml:space="preserve">Composé de tournages authentiques et de séquences reconstituées en Avril 1945, ce film centré sur les maquis du Vercors montre l'organisation et le développement de la Résistance. </w:t>
        <w:br/>
        <w:br/>
        <w:t xml:space="preserve">« Au coeur de l’orage » est une dénonciation en images de la politique vichyste de la collaboration et de l’antisémitisme d’Etat. Chaque projection sera suivie d’un débat avec d’anciens Résistants, des Elus et, des responsables associatifs, animé par Maria Giuseppina Bruna, Responsable des Relations Publiques de BLEU PERLE, et Christian Le DREAU, Président-Fondateur de BLEU PERLE. </w:t>
        <w:br/>
        <w:br/>
        <w:t xml:space="preserve">Ce projet est soutenu par la Mairie de Paris, l’association Florimont, Art en Exil et l’association « Poesia-2 Ottobre » de Paris. </w:t>
        <w:br/>
        <w:br/>
      </w:r>
      <w:r>
        <w:rPr>
          <w:rFonts w:eastAsia="Times New Roman" w:cs="Verdana" w:ascii="Verdana" w:hAnsi="Verdana"/>
          <w:b/>
          <w:bCs/>
          <w:kern w:val="2"/>
          <w:lang w:eastAsia="fr-FR"/>
        </w:rPr>
        <w:t>2. Calendrier des projections et des débats</w:t>
      </w:r>
      <w:r>
        <w:rPr>
          <w:rFonts w:eastAsia="Times New Roman" w:cs="Verdana" w:ascii="Verdana" w:hAnsi="Verdana"/>
          <w:kern w:val="2"/>
          <w:lang w:eastAsia="fr-FR"/>
        </w:rPr>
        <w:t xml:space="preserve"> </w:t>
        <w:br/>
        <w:t xml:space="preserve">La première projection aura lieu le Samedi 4 Avril 2009 de 18hs à 21hs au cinéma La Clé (21, rue La Clé 75005 Paris). </w:t>
        <w:br/>
        <w:t xml:space="preserve">ENTREE LIBRE ! </w:t>
        <w:br/>
        <w:br/>
        <w:t xml:space="preserve">La projection sera suivie d'un débat avec : </w:t>
        <w:br/>
        <w:t xml:space="preserve">o Michel KACHKACHIAN, Ancien Résistant (CFMPF), </w:t>
        <w:br/>
        <w:t xml:space="preserve">o Christian LE DREAU Président-fondateur de BLEU PERLE, </w:t>
        <w:br/>
        <w:t xml:space="preserve">o Isabelle QUENTIN LEVY, Membre du Conseil Fédéral de la Ligue Internationale contre le Racisme et l’Antisémitisme (LICRA), </w:t>
        <w:br/>
        <w:t xml:space="preserve">o Catherine VIEU-CHARIER, Adjointe au Maire de Paris en charge de la Mémoire et du Monde Combattant. </w:t>
        <w:br/>
        <w:t xml:space="preserve">o Débat animé par Maria Giuseppina BRUNA, Responsable des relations publiques de BLEU PERLE. </w:t>
        <w:br/>
        <w:t xml:space="preserve">La deuxième projection aura lieu le : </w:t>
        <w:br/>
        <w:t xml:space="preserve">Dimanche 5 Avril 2009 à partir de 14hs au cinéma La Clé (21, rue La Clé 75005 Paris). </w:t>
        <w:br/>
        <w:t xml:space="preserve">ENTREE LIBRE ! </w:t>
        <w:br/>
        <w:t xml:space="preserve">La projection sera suivie d'un débat avec (notamment): </w:t>
        <w:br/>
        <w:t xml:space="preserve">o Arsène TCHAKARIAN, Résistant (FTP MOI), </w:t>
        <w:br/>
        <w:t xml:space="preserve">o Christian LE DREAU, Président-fondateur de BLEU PERLE. </w:t>
        <w:br/>
        <w:t xml:space="preserve">o Débat animé par Maria Giuseppina BRUNA, Responsable des relations publiques de BLEU PERLE. </w:t>
        <w:br/>
        <w:br/>
      </w:r>
      <w:r>
        <w:rPr>
          <w:rFonts w:eastAsia="Times New Roman" w:cs="Verdana" w:ascii="Verdana" w:hAnsi="Verdana"/>
          <w:b/>
          <w:bCs/>
          <w:kern w:val="2"/>
          <w:lang w:eastAsia="fr-FR"/>
        </w:rPr>
        <w:t>3. Calendrier des projections et des débats</w:t>
      </w:r>
      <w:r>
        <w:rPr>
          <w:rFonts w:eastAsia="Times New Roman" w:cs="Verdana" w:ascii="Verdana" w:hAnsi="Verdana"/>
          <w:kern w:val="2"/>
          <w:lang w:eastAsia="fr-FR"/>
        </w:rPr>
        <w:t xml:space="preserve"> Maria Giuseppina BRUNA, Responsable des Relations Publiques de BLEU PERLE </w:t>
        <w:br/>
        <w:t xml:space="preserve">margie.bruna@gmail.com </w:t>
        <w:br/>
        <w:t xml:space="preserve">Christian LE DREU, Président-fondateur de BLEU PERLE cledreau@hotmail.com </w:t>
      </w:r>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pPr>
      <w:r>
        <w:rPr>
          <w:rFonts w:eastAsia="Times New Roman" w:cs="Verdana" w:ascii="Verdana" w:hAnsi="Verdana"/>
          <w:b/>
          <w:sz w:val="30"/>
          <w:szCs w:val="30"/>
        </w:rPr>
        <w:t>Agenda - Forum Emploi Jeunes : Appel aux professionnels</w:t>
      </w:r>
      <w:r>
        <w:rPr>
          <w:rFonts w:eastAsia="Times New Roman" w:cs="Times New Roman"/>
        </w:rPr>
        <w:br/>
      </w:r>
    </w:p>
    <w:p>
      <w:pPr>
        <w:pStyle w:val="Normal"/>
        <w:widowControl/>
        <w:suppressAutoHyphens w:val="false"/>
        <w:spacing w:before="0" w:after="240"/>
        <w:rPr/>
      </w:pPr>
      <w:r>
        <w:rPr>
          <w:rFonts w:eastAsia="Times New Roman" w:cs="Verdana" w:ascii="Verdana" w:hAnsi="Verdana"/>
          <w:b/>
          <w:bCs/>
        </w:rPr>
        <w:t>Appel du G2IA</w:t>
      </w:r>
      <w:r>
        <w:rPr>
          <w:rFonts w:eastAsia="Times New Roman" w:cs="Verdana" w:ascii="Verdana" w:hAnsi="Verdana"/>
        </w:rPr>
        <w:t xml:space="preserve"> </w:t>
        <w:br/>
        <w:br/>
        <w:t xml:space="preserve">le Samedi 4 avril entre 13 h et 18 h </w:t>
        <w:br/>
        <w:br/>
        <w:t xml:space="preserve">le rendez-vous désormais traditionnel </w:t>
        <w:br/>
        <w:br/>
      </w:r>
      <w:r>
        <w:rPr>
          <w:rFonts w:eastAsia="Times New Roman" w:cs="Verdana" w:ascii="Verdana" w:hAnsi="Verdana"/>
          <w:b/>
          <w:bCs/>
        </w:rPr>
        <w:t>« FORUM EMPLOI JEUNES » se tiendra le SAMEDI 4 AVRIL 2009 à la Mairie du 9ème arrondissement à Paris</w:t>
      </w:r>
      <w:r>
        <w:rPr>
          <w:rFonts w:eastAsia="Times New Roman" w:cs="Verdana" w:ascii="Verdana" w:hAnsi="Verdana"/>
        </w:rPr>
        <w:t xml:space="preserve"> </w:t>
        <w:br/>
        <w:br/>
        <w:t xml:space="preserve">Comme à chaque édition, votre expérience professionnelle s'avère déterminante afin de conseiller des jeunes qui entrent dans la vie active et désirent faire carrière dans votre branche. </w:t>
        <w:br/>
        <w:br/>
        <w:t xml:space="preserve">Le succès rencontré par cet événement tient à votre expérience, à la qualité de votre écoute et de vos conseils ! </w:t>
        <w:br/>
        <w:br/>
        <w:t xml:space="preserve">En fonction des demandes des jeunes, nous vous préviendrons, fin mars, des quelques RV en face à face que nous aurons pu organiser grâce à votre présence. </w:t>
        <w:br/>
        <w:br/>
        <w:t xml:space="preserve">Une réunion d'information avant le Forum pour en précisera les modalités pratiques. </w:t>
      </w:r>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La Belle Hélène aide le Collectif Urgence Darfour</w:t>
      </w:r>
    </w:p>
    <w:p>
      <w:pPr>
        <w:pStyle w:val="Normal"/>
        <w:widowControl/>
        <w:suppressAutoHyphens w:val="false"/>
        <w:spacing w:before="280" w:after="280"/>
        <w:jc w:val="both"/>
        <w:rPr/>
      </w:pPr>
      <w:r>
        <w:rPr>
          <w:rFonts w:eastAsia="Times New Roman" w:cs="Verdana" w:ascii="Verdana" w:hAnsi="Verdana"/>
          <w:b/>
          <w:bCs/>
        </w:rPr>
        <w:t xml:space="preserve">Représentation exceptionnelle de l'Opéra-bouffe LA BELLE HELENE d'Offenbach, le lundi 6 avril 2009 à 20h au Théâtre du Ranelagh, au profit du Collectif Urgence Darfour (CUD). Soirée organisée en partenariat avec le Théâtre du Ranelagh. Le Collectif VAN, membre du Conseil d'Administration du Collectif Urgence Darfour vous incite à apporter votre soutien à cette initiative qui permettra à l'association d'aide aux Darfouris, à continuer ses actions. </w:t>
        <w:br/>
        <w:br/>
        <w:t>Représentation de LA BELLE HELENE au profit du Collectif Urgence DARFOUR</w:t>
      </w:r>
      <w:r>
        <w:rPr>
          <w:rFonts w:eastAsia="Times New Roman" w:cs="Verdana" w:ascii="Verdana" w:hAnsi="Verdana"/>
        </w:rPr>
        <w:t xml:space="preserve"> </w:t>
        <w:br/>
        <w:br/>
        <w:t>Représentation exceptionnelle de l'Opéra-bouffe LA BELLE HELENE d'Offenbach, le lundi 6 avril 2009 à 20h au Théâtre du Ranelagh, au profit du Collectif Urgence Darfour (CUD). Soirée organisée en partenariat avec le Théâtre du Ranelagh. Le Collectif VAN, membre du Conseil d'Administration du CUD vous incite à apporter votre soutien à cette initiative !</w:t>
      </w:r>
      <w:r>
        <mc:AlternateContent>
          <mc:Choice Requires="wps">
            <w:drawing>
              <wp:anchor behindDoc="0" distT="0" distB="0" distL="0" distR="28575" simplePos="0" locked="0" layoutInCell="0" allowOverlap="1" relativeHeight="56">
                <wp:simplePos x="0" y="0"/>
                <wp:positionH relativeFrom="column">
                  <wp:posOffset>-28575</wp:posOffset>
                </wp:positionH>
                <wp:positionV relativeFrom="paragraph">
                  <wp:posOffset>635</wp:posOffset>
                </wp:positionV>
                <wp:extent cx="60960" cy="195580"/>
                <wp:effectExtent l="0" t="0" r="0" b="0"/>
                <wp:wrapSquare wrapText="largest"/>
                <wp:docPr id="50" name="Frame49"/>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lundi 6 avril 2009</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20:00 – 23:00</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Théâtre du RANELAGH</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5, rue des VIGNES, 75016</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Paris, France</w:t>
      </w:r>
    </w:p>
    <w:p>
      <w:pPr>
        <w:pStyle w:val="Normal"/>
        <w:widowControl/>
        <w:suppressAutoHyphens w:val="false"/>
        <w:spacing w:before="280" w:after="280"/>
        <w:jc w:val="both"/>
        <w:rPr/>
      </w:pPr>
      <w:r>
        <w:rPr>
          <w:rFonts w:eastAsia="Times New Roman" w:cs="Verdana" w:ascii="Verdana" w:hAnsi="Verdana"/>
        </w:rPr>
        <w:br/>
      </w:r>
      <w:r>
        <w:rPr>
          <w:rFonts w:eastAsia="Times New Roman" w:cs="Verdana" w:ascii="Verdana" w:hAnsi="Verdana"/>
          <w:b/>
          <w:bCs/>
        </w:rPr>
        <w:t xml:space="preserve">Afin de continuer à mener ses actions, afin de dénoncer auprès de l'opinion, des politiques et des médias, les crimes commis au Darfour, le Collectif Urgence Darfour a besoin de votre aide. </w:t>
        <w:br/>
        <w:br/>
        <w:t xml:space="preserve">Nous vous attendons nombreux à cette unique représentation de LA BELLE HELENE, organisée en partenariat avec le Théâtre du Ranelagh. </w:t>
        <w:br/>
        <w:br/>
        <w:t>Tarif: 25 euros</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Etudiant, scolaires: 15 euros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Merci d'envoyer vos chèques de réservation à :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Urgence Darfour</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Maison des Associations</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54, rue Pigalle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75009 Paris</w:t>
      </w:r>
    </w:p>
    <w:p>
      <w:pPr>
        <w:pStyle w:val="Normal"/>
        <w:widowControl/>
        <w:suppressAutoHyphens w:val="false"/>
        <w:spacing w:before="280" w:after="280"/>
        <w:jc w:val="both"/>
        <w:rPr>
          <w:rFonts w:ascii="Verdana" w:hAnsi="Verdana" w:eastAsia="Times New Roman" w:cs="Verdana"/>
        </w:rPr>
      </w:pPr>
      <w:r>
        <w:rPr>
          <w:rFonts w:eastAsia="Times New Roman" w:cs="Verdana" w:ascii="Verdana" w:hAnsi="Verdana"/>
        </w:rPr>
        <w:t>Bon à savoir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Théâtre le Ranelagh</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5 rue des vignes - 75016 Paris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Fax : 01 42 30 81 19 </w:t>
      </w:r>
    </w:p>
    <w:p>
      <w:pPr>
        <w:pStyle w:val="Normal"/>
        <w:widowControl/>
        <w:suppressAutoHyphens w:val="false"/>
        <w:spacing w:before="280" w:after="280"/>
        <w:jc w:val="both"/>
        <w:rPr/>
      </w:pPr>
      <w:r>
        <w:rPr>
          <w:rFonts w:eastAsia="Times New Roman" w:cs="Verdana" w:ascii="Verdana" w:hAnsi="Verdana"/>
          <w:b/>
          <w:bCs/>
        </w:rPr>
        <w:t>e-mail : info@theatre-ranelagh.com</w:t>
      </w:r>
      <w:r>
        <w:rPr>
          <w:rFonts w:eastAsia="Times New Roman" w:cs="Verdana" w:ascii="Verdana" w:hAnsi="Verdana"/>
        </w:rPr>
        <w:t xml:space="preserve">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3 Parkings : </w:t>
      </w:r>
    </w:p>
    <w:p>
      <w:pPr>
        <w:pStyle w:val="Normal"/>
        <w:widowControl/>
        <w:suppressAutoHyphens w:val="false"/>
        <w:spacing w:before="280" w:after="280"/>
        <w:jc w:val="both"/>
        <w:rPr>
          <w:rFonts w:ascii="Verdana" w:hAnsi="Verdana" w:eastAsia="Times New Roman" w:cs="Verdana"/>
          <w:b/>
          <w:b/>
          <w:bCs/>
        </w:rPr>
      </w:pPr>
      <w:r>
        <w:rPr>
          <w:rFonts w:eastAsia="Times New Roman" w:cs="Verdana" w:ascii="Verdana" w:hAnsi="Verdana"/>
          <w:b/>
          <w:bCs/>
        </w:rPr>
        <w:t xml:space="preserve">19 et 80 rue de Passy </w:t>
      </w:r>
    </w:p>
    <w:p>
      <w:pPr>
        <w:pStyle w:val="Normal"/>
        <w:widowControl/>
        <w:suppressAutoHyphens w:val="false"/>
        <w:spacing w:before="280" w:after="280"/>
        <w:jc w:val="both"/>
        <w:rPr/>
      </w:pPr>
      <w:r>
        <w:rPr>
          <w:rFonts w:eastAsia="Times New Roman" w:cs="Verdana" w:ascii="Verdana" w:hAnsi="Verdana"/>
          <w:b/>
          <w:bCs/>
        </w:rPr>
        <w:t>7 Av. du Président Kennedy</w:t>
      </w:r>
      <w:r>
        <w:rPr>
          <w:rFonts w:eastAsia="Times New Roman" w:cs="Verdana" w:ascii="Verdana" w:hAnsi="Verdana"/>
        </w:rPr>
        <w:t xml:space="preserve"> </w:t>
      </w:r>
    </w:p>
    <w:p>
      <w:pPr>
        <w:pStyle w:val="Normal"/>
        <w:widowControl/>
        <w:suppressAutoHyphens w:val="false"/>
        <w:spacing w:before="280" w:after="280"/>
        <w:jc w:val="both"/>
        <w:rPr/>
      </w:pPr>
      <w:r>
        <w:rPr>
          <w:rFonts w:eastAsia="Times New Roman" w:cs="Verdana" w:ascii="Verdana" w:hAnsi="Verdana"/>
          <w:b/>
          <w:bCs/>
        </w:rPr>
        <w:t>Métro</w:t>
      </w:r>
      <w:r>
        <w:rPr>
          <w:rFonts w:eastAsia="Times New Roman" w:cs="Verdana" w:ascii="Verdana" w:hAnsi="Verdana"/>
        </w:rPr>
        <w:t xml:space="preserve"> : Muette - Passy </w:t>
      </w:r>
    </w:p>
    <w:p>
      <w:pPr>
        <w:pStyle w:val="Normal"/>
        <w:widowControl/>
        <w:suppressAutoHyphens w:val="false"/>
        <w:spacing w:before="280" w:after="280"/>
        <w:jc w:val="both"/>
        <w:rPr/>
      </w:pPr>
      <w:r>
        <w:rPr>
          <w:rFonts w:eastAsia="Times New Roman" w:cs="Verdana" w:ascii="Verdana" w:hAnsi="Verdana"/>
          <w:b/>
          <w:bCs/>
        </w:rPr>
        <w:t>Rer C</w:t>
      </w:r>
      <w:r>
        <w:rPr>
          <w:rFonts w:eastAsia="Times New Roman" w:cs="Verdana" w:ascii="Verdana" w:hAnsi="Verdana"/>
        </w:rPr>
        <w:t xml:space="preserve"> : Boulainvilliers </w:t>
      </w:r>
    </w:p>
    <w:p>
      <w:pPr>
        <w:pStyle w:val="Normal"/>
        <w:widowControl/>
        <w:suppressAutoHyphens w:val="false"/>
        <w:spacing w:before="280" w:after="280"/>
        <w:jc w:val="both"/>
        <w:rPr/>
      </w:pPr>
      <w:r>
        <w:rPr>
          <w:rFonts w:eastAsia="Times New Roman" w:cs="Verdana" w:ascii="Verdana" w:hAnsi="Verdana"/>
          <w:b/>
          <w:bCs/>
          <w:lang w:val="en-US"/>
        </w:rPr>
        <w:t>Bus</w:t>
      </w:r>
      <w:r>
        <w:rPr>
          <w:rFonts w:eastAsia="Times New Roman" w:cs="Verdana" w:ascii="Verdana" w:hAnsi="Verdana"/>
          <w:lang w:val="en-US"/>
        </w:rPr>
        <w:t xml:space="preserve"> : 52, 22, 32 </w:t>
      </w:r>
    </w:p>
    <w:p>
      <w:pPr>
        <w:pStyle w:val="Normal"/>
        <w:rPr>
          <w:rFonts w:ascii="Verdana" w:hAnsi="Verdana" w:cs="Verdana"/>
          <w:b/>
          <w:b/>
          <w:sz w:val="30"/>
          <w:szCs w:val="30"/>
          <w:lang w:val="en-US"/>
        </w:rPr>
      </w:pPr>
      <w:hyperlink r:id="rId268">
        <w:r>
          <w:rPr>
            <w:rStyle w:val="InternetLink"/>
            <w:rFonts w:cs="Verdana" w:ascii="Verdana" w:hAnsi="Verdana"/>
            <w:lang w:val="en-US"/>
          </w:rPr>
          <w:t>http://www.theatre-ranelagh.com/</w:t>
        </w:r>
      </w:hyperlink>
    </w:p>
    <w:p>
      <w:pPr>
        <w:pStyle w:val="Normal"/>
        <w:pBdr>
          <w:bottom w:val="single" w:sz="4" w:space="1" w:color="000000"/>
        </w:pBdr>
        <w:rPr>
          <w:rFonts w:ascii="Verdana" w:hAnsi="Verdana" w:cs="Verdana"/>
          <w:b/>
          <w:b/>
          <w:sz w:val="30"/>
          <w:szCs w:val="30"/>
          <w:lang w:val="en-US"/>
        </w:rPr>
      </w:pPr>
      <w:r>
        <w:rPr>
          <w:rFonts w:cs="Verdana" w:ascii="Verdana" w:hAnsi="Verdana"/>
          <w:b/>
          <w:sz w:val="30"/>
          <w:szCs w:val="30"/>
          <w:lang w:val="en-US"/>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G2IA: Forum emploi, Appel aux professionnels</w:t>
        <w:br/>
      </w:r>
    </w:p>
    <w:p>
      <w:pPr>
        <w:pStyle w:val="Normal"/>
        <w:widowControl/>
        <w:pBdr>
          <w:bottom w:val="single" w:sz="4" w:space="1" w:color="000000"/>
        </w:pBdr>
        <w:suppressAutoHyphens w:val="false"/>
        <w:spacing w:before="280" w:after="240"/>
        <w:rPr/>
      </w:pPr>
      <w:r>
        <w:rPr>
          <w:rFonts w:eastAsia="Times New Roman" w:cs="Times New Roman"/>
        </w:rPr>
        <w:t>G</w:t>
      </w:r>
      <w:r>
        <w:rPr>
          <w:rFonts w:eastAsia="Times New Roman" w:cs="Verdana" w:ascii="Verdana" w:hAnsi="Verdana"/>
        </w:rPr>
        <w:t xml:space="preserve">2IA nous envoie: </w:t>
        <w:br/>
        <w:br/>
        <w:t xml:space="preserve">Chers amis, membres et sympathisants, </w:t>
        <w:br/>
        <w:br/>
        <w:t xml:space="preserve">Un grand MERCI à ceux qui ont déjà répondu présents à notre précédent appel concernant le Forum Emploi Jeune du 4 avril 2009 ! </w:t>
        <w:br/>
        <w:br/>
        <w:t xml:space="preserve">Toutefois, nous aurons certainement besoin d'un encore plus grand nombre de compétences et d'expériences pour conseiller les jeunes en devenir professionnel. </w:t>
        <w:br/>
        <w:br/>
        <w:t xml:space="preserve">Cette année plus que jamais, où la crise contrarie ou retarde leur entrée sur le marché de l'emploi nous voulons faire tout notre possible pour les soutenir. </w:t>
        <w:br/>
        <w:br/>
        <w:t xml:space="preserve">Aussi, nous remercions ceux qui le pourront de nous confirmer leur disponibilité le 4 avril après midi et/ou de recueillir dans votre environnement professionnel toutes les offres de stage ou d'emploi que nous pourrons afficher lors du Forum. </w:t>
        <w:br/>
        <w:br/>
        <w:t xml:space="preserve">Une réunion d'information sera organisée pour ceux qui le souhaitent quelques jours avant l'événement. </w:t>
        <w:br/>
        <w:br/>
        <w:t xml:space="preserve">Nous somme à votre disposition pour toute information complémentaire et dans l'attente de votre réponse, nous vous envoyons nos plus amicales salutations. </w:t>
        <w:br/>
        <w:br/>
        <w:t xml:space="preserve">Pour le Bureau </w:t>
        <w:br/>
        <w:t>Isabelle Bédikian</w:t>
      </w:r>
      <w:r>
        <w:rPr>
          <w:rFonts w:eastAsia="Times New Roman" w:cs="Times New Roman"/>
        </w:rPr>
        <w:t xml:space="preserve"> </w:t>
      </w:r>
    </w:p>
    <w:p>
      <w:pPr>
        <w:pStyle w:val="Normal"/>
        <w:widowControl/>
        <w:pBdr>
          <w:bottom w:val="single" w:sz="4" w:space="1" w:color="000000"/>
        </w:pBdr>
        <w:suppressAutoHyphens w:val="false"/>
        <w:spacing w:before="280" w:after="240"/>
        <w:rPr>
          <w:rFonts w:eastAsia="Times New Roman" w:cs="Times New Roman"/>
        </w:rPr>
      </w:pPr>
      <w:r>
        <w:rPr>
          <w:rFonts w:eastAsia="Times New Roman" w:cs="Times New Roman"/>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7 avril: "Le Vanetsi" au centre culturel Saint Mesrob</w:t>
        <w:br/>
      </w:r>
    </w:p>
    <w:p>
      <w:pPr>
        <w:pStyle w:val="Normal"/>
        <w:widowControl/>
        <w:suppressAutoHyphens w:val="false"/>
        <w:spacing w:before="280" w:after="240"/>
        <w:rPr/>
      </w:pPr>
      <w:r>
        <w:rPr>
          <w:rFonts w:eastAsia="Times New Roman" w:cs="Verdana" w:ascii="Verdana" w:hAnsi="Verdana"/>
        </w:rPr>
        <w:t xml:space="preserve">MARDI 7 AVRIL à 20h45 </w:t>
        <w:br/>
        <w:t xml:space="preserve">CENTRE CULTUREL SAINT MESROB </w:t>
        <w:br/>
        <w:br/>
        <w:t xml:space="preserve">Conférence de Christine Gardon petite- fille de Victor Gardon (Vahram Gavakian) qui présentera l’œuvre de son grand-père, rééditée récemment aux éditions Stocks, sous le titre "Le Vanetsi, une enfance arménienne". Vente du livre, Cocktail. Entrée libre. </w:t>
        <w:br/>
        <w:br/>
        <w:t xml:space="preserve">Centre Culturel St Mesrob, 10 bis rue Thouin, 75005 Paris (M° Cardinal Lemoine Monge) </w:t>
        <w:br/>
      </w:r>
      <w:r>
        <mc:AlternateContent>
          <mc:Choice Requires="wps">
            <w:drawing>
              <wp:anchor behindDoc="0" distT="0" distB="0" distL="0" distR="28575" simplePos="0" locked="0" layoutInCell="0" allowOverlap="1" relativeHeight="54">
                <wp:simplePos x="0" y="0"/>
                <wp:positionH relativeFrom="column">
                  <wp:posOffset>-28575</wp:posOffset>
                </wp:positionH>
                <wp:positionV relativeFrom="paragraph">
                  <wp:posOffset>635</wp:posOffset>
                </wp:positionV>
                <wp:extent cx="60960" cy="195580"/>
                <wp:effectExtent l="0" t="0" r="0" b="0"/>
                <wp:wrapSquare wrapText="largest"/>
                <wp:docPr id="51" name="Frame50"/>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sz w:val="30"/>
          <w:szCs w:val="30"/>
        </w:rPr>
      </w:pPr>
      <w:hyperlink r:id="rId269">
        <w:r>
          <w:rPr>
            <w:rStyle w:val="InternetLink"/>
            <w:rFonts w:cs="Verdana" w:ascii="Verdana" w:hAnsi="Verdana"/>
          </w:rPr>
          <w:t>http://www.armenoscope.com/agenda/activite.asp?num=3038&amp;type_info=ponctuelle</w:t>
        </w:r>
      </w:hyperlink>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ommémoration des massacres d'Adana 1909-2009</w:t>
        <w:br/>
      </w:r>
    </w:p>
    <w:p>
      <w:pPr>
        <w:pStyle w:val="Normal"/>
        <w:widowControl/>
        <w:suppressAutoHyphens w:val="false"/>
        <w:spacing w:before="280" w:after="240"/>
        <w:rPr/>
      </w:pPr>
      <w:r>
        <w:rPr>
          <w:rFonts w:eastAsia="Times New Roman" w:cs="Verdana" w:ascii="Verdana" w:hAnsi="Verdana"/>
          <w:b/>
          <w:bCs/>
        </w:rPr>
        <w:t xml:space="preserve">Association philatélique « PHILARMENIE » </w:t>
        <w:br/>
        <w:br/>
        <w:t xml:space="preserve">53 allée Gustave Courbet 26500 Bourg les Valence </w:t>
        <w:br/>
        <w:br/>
        <w:t>Communiqué de presse</w:t>
      </w:r>
      <w:r>
        <w:rPr>
          <w:rFonts w:eastAsia="Times New Roman" w:cs="Verdana" w:ascii="Verdana" w:hAnsi="Verdana"/>
        </w:rPr>
        <w:t xml:space="preserve"> </w:t>
        <w:br/>
        <w:br/>
        <w:t xml:space="preserve">L’association philatélique arménienne de Valence « Philarménie » a le plaisir de vous informer de l’édition officielle d’un feuillet souvenir de 6 timbres (vignettes) pour commémorer le 100ème anniversaire des massacres de Cilicie qui ont fait 30 000 victimes dont 20 000 dans la région d’Adana. </w:t>
        <w:br/>
        <w:br/>
        <w:t xml:space="preserve">Cette manifestation se fait en collaboration avec le Centre du Patrimoine Arménien de Valence et se déroulera le </w:t>
        <w:br/>
        <w:br/>
      </w:r>
      <w:r>
        <w:rPr>
          <w:rFonts w:eastAsia="Times New Roman" w:cs="Verdana" w:ascii="Verdana" w:hAnsi="Verdana"/>
          <w:b/>
        </w:rPr>
        <w:t>7 avril 2009 à 18h30</w:t>
      </w:r>
      <w:r>
        <w:rPr>
          <w:rFonts w:eastAsia="Times New Roman" w:cs="Verdana" w:ascii="Verdana" w:hAnsi="Verdana"/>
        </w:rPr>
        <w:t xml:space="preserve"> </w:t>
        <w:br/>
        <w:br/>
        <w:t xml:space="preserve">Au Centre du Patrimoine Arménien </w:t>
        <w:br/>
        <w:br/>
        <w:t xml:space="preserve">Rue Louis Gallet Valence </w:t>
        <w:br/>
        <w:br/>
        <w:t xml:space="preserve">(a proximité du Tribunal) </w:t>
        <w:br/>
        <w:br/>
        <w:t xml:space="preserve">A cette occasion, un cachet 1er jour, réalisé spécialement pour cette émission, sera apposé sur la planche souvenir. </w:t>
        <w:br/>
        <w:br/>
        <w:t xml:space="preserve">Les planches souvenir sont disponibles auprès de l’association. </w:t>
        <w:br/>
        <w:br/>
        <w:t xml:space="preserve">PHILARMENIE 53 allée Gustave Courbet 26500 Bourg les Valence </w:t>
        <w:br/>
        <w:br/>
        <w:t xml:space="preserve">Tel : 04.75.42.09.22 </w:t>
        <w:br/>
        <w:br/>
        <w:t xml:space="preserve">E mail : philarmenie@hotmail.com </w:t>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60960" cy="227965"/>
                <wp:effectExtent l="0" t="0" r="0" b="0"/>
                <wp:wrapSquare wrapText="largest"/>
                <wp:docPr id="52" name="Frame5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280" w:after="280"/>
        <w:rPr/>
      </w:pPr>
      <w:r>
        <w:rPr>
          <w:rStyle w:val="InternetLink"/>
          <w:rFonts w:eastAsia="Times New Roman" w:cs="Verdana" w:ascii="Verdana" w:hAnsi="Verdana"/>
          <w:b/>
          <w:color w:val="000000"/>
          <w:sz w:val="30"/>
          <w:szCs w:val="30"/>
          <w:u w:val="none"/>
        </w:rPr>
        <w:t>Agenda - "Le Vanetsi": Rencontre - Repas &amp; Conférence avec Christine Gardon</w:t>
      </w:r>
      <w:r>
        <w:rPr>
          <w:rStyle w:val="InternetLink"/>
          <w:rFonts w:eastAsia="Times New Roman" w:cs="Verdana" w:ascii="Verdana" w:hAnsi="Verdana"/>
          <w:color w:val="000000"/>
          <w:sz w:val="30"/>
          <w:szCs w:val="30"/>
          <w:u w:val="none"/>
        </w:rPr>
        <w:t xml:space="preserve"> </w:t>
      </w:r>
    </w:p>
    <w:p>
      <w:pPr>
        <w:pStyle w:val="Normal"/>
        <w:widowControl/>
        <w:pBdr>
          <w:bottom w:val="single" w:sz="4" w:space="1" w:color="000000"/>
        </w:pBdr>
        <w:suppressAutoHyphens w:val="false"/>
        <w:spacing w:before="0" w:after="240"/>
        <w:rPr/>
      </w:pPr>
      <w:r>
        <w:rPr>
          <w:rStyle w:val="InternetLink"/>
          <w:rFonts w:eastAsia="Times New Roman" w:cs="Verdana" w:ascii="Verdana" w:hAnsi="Verdana"/>
          <w:color w:val="000000"/>
          <w:u w:val="none"/>
        </w:rPr>
        <w:t xml:space="preserve">Maison de la Culture Arménienne de Grenoble et du Dauphiné </w:t>
        <w:br/>
        <w:t xml:space="preserve">Espace Jean Marandjian </w:t>
        <w:br/>
        <w:br/>
        <w:t xml:space="preserve">15 cours de la Libération et du Général de Gaulle 38100 Grenoble </w:t>
        <w:br/>
        <w:t xml:space="preserve">Accès  :Tram ligne C, arrêt Jaurès, bus, ligne 1,arrêt Péguy </w:t>
        <w:br/>
        <w:br/>
        <w:t xml:space="preserve">Jeudi 9 avril 2009 à 19 h 30 </w:t>
        <w:br/>
        <w:br/>
        <w:t xml:space="preserve">Rencontre - Repas &amp; Conférence </w:t>
        <w:br/>
        <w:t xml:space="preserve">avec Christine Gardon </w:t>
        <w:br/>
        <w:t xml:space="preserve">A l’occasion de la récente sortie du livre Le Vanetsi </w:t>
        <w:br/>
        <w:t xml:space="preserve">de Victor Gardon </w:t>
        <w:br/>
        <w:br/>
        <w:t xml:space="preserve">Plus qu’un simple témoignage, cette biographie romancée saluée en son temps par le général de Gaulle, André Malraux, et Raymond Aron incite avant tout à la réflexion et à la conscience des Hommes : Ceux qui ont vécu un génocide ne peuvent envisager d’être heureux. (R. Aron). </w:t>
        <w:br/>
        <w:br/>
        <w:t xml:space="preserve">Quelques repères sur l’auteur : </w:t>
        <w:br/>
        <w:t xml:space="preserve">Victor Gardon (Van 1903-Paris 1973) </w:t>
        <w:br/>
        <w:br/>
        <w:t xml:space="preserve">Rescapé du génocide. Arrivée à Paris en 1923.Travail à la délégation diplomatique arménienne. Brillantes études d’agriculture, de philosophie, d’ingénieur. Collaboration à des journaux arméniens, publication en arménien d’un premier roman Grains d’acier illustré par Carzou. Envoyé au front en 1939, fait prisonnier, il s’évade d’Allemagne et rejoint la Résistance. Organisateur de la désertion de la garnison arménienne de la Wehrmarch à Mende, participe à la Libération. Croix de guerre avec palmes, Légion d’honneur à titre militaire. </w:t>
        <w:br/>
        <w:t xml:space="preserve">En 1955, Vahram Gakavian obtient la légalisation de son nom de résistant Victor Gardon. </w:t>
        <w:br/>
        <w:t xml:space="preserve">Commence alors sous ce nom une exceptionnelle aventure littéraire française … </w:t>
        <w:br/>
        <w:t xml:space="preserve">________________________ </w:t>
        <w:br/>
        <w:t xml:space="preserve">Déroulement de la soirée, 2 formules au choix : </w:t>
        <w:br/>
        <w:t xml:space="preserve">1/ à 19h30 Rencontre avec Christine Gardon autour d’un repas arménien </w:t>
        <w:br/>
        <w:t xml:space="preserve">(Entrée, Tass kébab : viande de bœuf et boulgour, dessert, café) </w:t>
        <w:br/>
        <w:t xml:space="preserve">suivi de la conférence. Participation aux frais 16 €, adhérents : 14 € </w:t>
        <w:br/>
        <w:t xml:space="preserve">2/ à 21h00 Conférence seule, suivie de dédicaces. Participation aux frais 5 €, adhérents 4 € </w:t>
        <w:br/>
        <w:br/>
        <w:t xml:space="preserve">Réservation obligatoire pour le repas, dernier délai samedi 4 avril, </w:t>
        <w:br/>
        <w:br/>
        <w:t xml:space="preserve">M.C.A.G.D. 15 cours de la Libération et du Général de Gaulle, 38100 Grenoble </w:t>
        <w:br/>
        <w:t xml:space="preserve">Tél. : 04 76 48 59 38 du mercredi au samedi de 14 h à 18 h 30 </w:t>
        <w:br/>
        <w:t xml:space="preserve">Courriel : </w:t>
      </w:r>
      <w:hyperlink r:id="rId270">
        <w:r>
          <w:rPr>
            <w:rStyle w:val="InternetLink"/>
            <w:rFonts w:eastAsia="Times New Roman" w:cs="Verdana" w:ascii="Verdana" w:hAnsi="Verdana"/>
          </w:rPr>
          <w:t>maison.armenienne@mcagd.com</w:t>
        </w:r>
      </w:hyperlink>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Ararat, mon amour au Théâtre Toursky</w:t>
        <w:br/>
      </w:r>
    </w:p>
    <w:p>
      <w:pPr>
        <w:pStyle w:val="Normal"/>
        <w:widowControl/>
        <w:suppressAutoHyphens w:val="false"/>
        <w:spacing w:before="280" w:after="280"/>
        <w:rPr/>
      </w:pPr>
      <w:r>
        <w:rPr>
          <w:rFonts w:eastAsia="Times New Roman" w:cs="Verdana" w:ascii="Verdana" w:hAnsi="Verdana"/>
        </w:rPr>
        <w:t xml:space="preserve">La jeunesse arménienne de France présente un spectacle de l’Ensemble Araxe-Sassoun </w:t>
        <w:br/>
        <w:t xml:space="preserve">40 danseurs, 25 musiciens </w:t>
        <w:br/>
        <w:br/>
      </w:r>
      <w:r>
        <w:rPr>
          <w:rFonts w:eastAsia="Times New Roman" w:cs="Verdana" w:ascii="Verdana" w:hAnsi="Verdana"/>
          <w:b/>
          <w:bCs/>
        </w:rPr>
        <w:t xml:space="preserve">Ararat mon amour </w:t>
        <w:br/>
        <w:t xml:space="preserve">10, 11, 12 avril 2009 </w:t>
        <w:br/>
        <w:t>Théâtre Toursky, Marseille</w:t>
      </w:r>
      <w:r>
        <w:rPr>
          <w:rFonts w:eastAsia="Times New Roman" w:cs="Verdana" w:ascii="Verdana" w:hAnsi="Verdana"/>
        </w:rPr>
        <w:t xml:space="preserve"> </w:t>
        <w:br/>
        <w:br/>
      </w:r>
      <w:r>
        <w:rPr>
          <w:rFonts w:eastAsia="Times New Roman" w:cs="Verdana" w:ascii="Verdana" w:hAnsi="Verdana"/>
          <w:b/>
          <w:bCs/>
        </w:rPr>
        <w:t>Locations :</w:t>
      </w:r>
      <w:r>
        <w:rPr>
          <w:rFonts w:eastAsia="Times New Roman" w:cs="Verdana" w:ascii="Verdana" w:hAnsi="Verdana"/>
        </w:rPr>
        <w:t xml:space="preserve"> </w:t>
        <w:br/>
        <w:t xml:space="preserve">France, Carrefour, Géant </w:t>
        <w:br/>
        <w:t xml:space="preserve">0892 68 36 22 (0.34€/MIN </w:t>
        <w:br/>
        <w:t xml:space="preserve">www.fnac.com </w:t>
        <w:br/>
        <w:t xml:space="preserve">Renseignements et Réservations </w:t>
        <w:br/>
        <w:t xml:space="preserve">JAF 04 91 802 820 </w:t>
        <w:br/>
        <w:br/>
        <w:t xml:space="preserve">Le spectacle </w:t>
        <w:br/>
        <w:br/>
        <w:t xml:space="preserve">Après l’immense succès de Vanouch, légende d’Arménie, l’ensemble Araxe-Sassoun a choisi de célébrer la vie, dans son nouveau spectacle : Ararat mon amour. </w:t>
        <w:br/>
        <w:br/>
        <w:t xml:space="preserve">A travers les retrouvailles de deux frères, Aram, le Marseillais, et Manouk, le Erevantsi, </w:t>
        <w:br/>
        <w:br/>
        <w:t xml:space="preserve">Ararat mon amour retrace l’histoire plusieurs fois millénaire de l’Arménie et des Arméniens, peuple disséminé dans le monde entier depuis le génocide de 1915. </w:t>
        <w:br/>
        <w:br/>
      </w:r>
      <w:r>
        <w:rPr>
          <w:rFonts w:eastAsia="Times New Roman" w:cs="Verdana" w:ascii="Verdana" w:hAnsi="Verdana"/>
          <w:b/>
          <w:bCs/>
        </w:rPr>
        <w:t>Avec la participation de</w:t>
      </w:r>
      <w:r>
        <w:rPr>
          <w:rFonts w:eastAsia="Times New Roman" w:cs="Verdana" w:ascii="Verdana" w:hAnsi="Verdana"/>
        </w:rPr>
        <w:t xml:space="preserve"> </w:t>
        <w:br/>
        <w:br/>
        <w:t xml:space="preserve">Franck II Louis, compositeur </w:t>
        <w:br/>
        <w:t xml:space="preserve">Simon Abkarian, comédien </w:t>
        <w:br/>
        <w:t xml:space="preserve">Fred Nevchéhirlian, slammeur </w:t>
      </w:r>
      <w:r>
        <mc:AlternateContent>
          <mc:Choice Requires="wps">
            <w:drawing>
              <wp:anchor behindDoc="0" distT="0" distB="0" distL="0" distR="28575" simplePos="0" locked="0" layoutInCell="0" allowOverlap="1" relativeHeight="58">
                <wp:simplePos x="0" y="0"/>
                <wp:positionH relativeFrom="column">
                  <wp:posOffset>-28575</wp:posOffset>
                </wp:positionH>
                <wp:positionV relativeFrom="paragraph">
                  <wp:posOffset>635</wp:posOffset>
                </wp:positionV>
                <wp:extent cx="60960" cy="195580"/>
                <wp:effectExtent l="0" t="0" r="0" b="0"/>
                <wp:wrapSquare wrapText="largest"/>
                <wp:docPr id="53" name="Frame5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pBdr>
          <w:bottom w:val="single" w:sz="4" w:space="1" w:color="000000"/>
        </w:pBdr>
        <w:rPr>
          <w:rFonts w:ascii="Verdana" w:hAnsi="Verdana" w:eastAsia="Times New Roman" w:cs="Verdana"/>
          <w:b/>
          <w:b/>
          <w:sz w:val="30"/>
          <w:szCs w:val="30"/>
        </w:rPr>
      </w:pPr>
      <w:r>
        <w:rPr>
          <w:rFonts w:eastAsia="Times New Roman"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 xml:space="preserve">Agenda - Spectacle: Ararat Mon Amour </w:t>
      </w:r>
    </w:p>
    <w:p>
      <w:pPr>
        <w:pStyle w:val="Normal"/>
        <w:rPr>
          <w:rFonts w:ascii="Verdana" w:hAnsi="Verdana" w:cs="Verdana"/>
          <w:b/>
          <w:b/>
          <w:sz w:val="30"/>
          <w:szCs w:val="30"/>
        </w:rPr>
      </w:pPr>
      <w:r>
        <w:rPr>
          <w:rFonts w:cs="Verdana" w:ascii="Verdana" w:hAnsi="Verdana"/>
          <w:b/>
          <w:sz w:val="30"/>
          <w:szCs w:val="30"/>
        </w:rPr>
      </w:r>
    </w:p>
    <w:p>
      <w:pPr>
        <w:pStyle w:val="TextBody"/>
        <w:pBdr>
          <w:bottom w:val="single" w:sz="4" w:space="1" w:color="000000"/>
        </w:pBdr>
        <w:suppressAutoHyphens w:val="false"/>
        <w:spacing w:before="0" w:after="240"/>
        <w:rPr/>
      </w:pPr>
      <w:r>
        <w:rPr>
          <w:rFonts w:cs="Verdana" w:ascii="Verdana" w:hAnsi="Verdana"/>
        </w:rPr>
        <w:t xml:space="preserve">La jeunesse arménienne de France présente </w:t>
        <w:br/>
        <w:br/>
        <w:t xml:space="preserve">Un spectacle de l'ensemble Arax Sassoun </w:t>
        <w:br/>
        <w:t xml:space="preserve">40 danseurs, 25 musiciens </w:t>
        <w:br/>
        <w:br/>
        <w:br/>
        <w:t xml:space="preserve">Ararat mon Amour </w:t>
        <w:br/>
        <w:br/>
      </w:r>
      <w:r>
        <w:rPr>
          <w:rFonts w:cs="Verdana" w:ascii="Verdana" w:hAnsi="Verdana"/>
          <w:b/>
          <w:bCs/>
        </w:rPr>
        <w:t xml:space="preserve">les 10, 11 et 12 avril 2009 au Théâtre Toursky. </w:t>
      </w:r>
      <w:r>
        <w:rPr>
          <w:rFonts w:cs="Verdana" w:ascii="Verdana" w:hAnsi="Verdana"/>
        </w:rPr>
        <w:br/>
        <w:br/>
        <w:t xml:space="preserve">La belle idée </w:t>
        <w:br/>
        <w:t xml:space="preserve">Cadeau de Noel </w:t>
        <w:br/>
        <w:t xml:space="preserve">Places numérotées, en vente à la FNAC et à la JAF Marseille 04-91-802-820 </w:t>
      </w:r>
      <w:r>
        <w:rPr>
          <w:rFonts w:cs="Verdana" w:ascii="Verdana" w:hAnsi="Verdana"/>
          <w:b/>
          <w:sz w:val="30"/>
          <w:szCs w:val="30"/>
        </w:rPr>
        <w:br/>
      </w:r>
    </w:p>
    <w:p>
      <w:pPr>
        <w:pStyle w:val="Normal"/>
        <w:spacing w:before="0" w:after="240"/>
        <w:rPr>
          <w:rFonts w:ascii="Verdana" w:hAnsi="Verdana" w:cs="Verdana"/>
          <w:b/>
          <w:b/>
          <w:sz w:val="30"/>
          <w:szCs w:val="30"/>
        </w:rPr>
      </w:pPr>
      <w:r>
        <w:rPr>
          <w:rFonts w:cs="Verdana" w:ascii="Verdana" w:hAnsi="Verdana"/>
          <w:b/>
          <w:sz w:val="30"/>
          <w:szCs w:val="30"/>
        </w:rPr>
        <w:t>Agenda - Du 17 au 26 avril 2009, Festival "L'Eure Poétique et Musicale"</w:t>
        <w:br/>
      </w:r>
    </w:p>
    <w:p>
      <w:pPr>
        <w:pStyle w:val="NormalWeb"/>
        <w:rPr/>
      </w:pPr>
      <w:r>
        <w:rPr>
          <w:rFonts w:cs="Verdana" w:ascii="Verdana" w:hAnsi="Verdana"/>
        </w:rPr>
        <w:t xml:space="preserve">Du 17 au 26 avril 2009, Festival "L'Eure Poétique et Musicale" </w:t>
        <w:br/>
        <w:t xml:space="preserve">Nous avons le plaisir de vous informer de la tenue du Festival "L'Eure Poétique et Musicale", créé par l'Association "Les amis de la Musique et des arts" animée par Arminé Varvarian </w:t>
        <w:br/>
        <w:br/>
        <w:t xml:space="preserve">Voir le site de l'association www.ama-asso.fr </w:t>
        <w:br/>
        <w:br/>
        <w:t xml:space="preserve">A noter particulièrement le concert du 25 avril 2009, avec un programme très original où l'actrice Brigitte Fossey récite des textes du grand auteur mystique saint Grégoire de NareK et de Nersès Chnorhali, qui fut catholicos d'Arménie de 1166 jusqu'à sa mort, en 1173, sous le nom de Nersès IV. Voir le programme de cette soirée: </w:t>
        <w:br/>
        <w:br/>
      </w:r>
      <w:hyperlink r:id="rId271" w:tgtFrame="_blank">
        <w:r>
          <w:rPr>
            <w:rStyle w:val="InternetLink"/>
            <w:rFonts w:cs="Verdana" w:ascii="Verdana" w:hAnsi="Verdana"/>
          </w:rPr>
          <w:t>http://www.ama-asso.fr/25avril.htm</w:t>
        </w:r>
      </w:hyperlink>
      <w:r>
        <w:rPr>
          <w:rFonts w:cs="Verdana" w:ascii="Verdana" w:hAnsi="Verdana"/>
        </w:rPr>
        <w:t xml:space="preserve"> </w:t>
        <w:br/>
        <w:br/>
        <w:t xml:space="preserve">Présidente du Festival </w:t>
        <w:br/>
        <w:t xml:space="preserve">27,rue de Chambéry </w:t>
        <w:br/>
        <w:t xml:space="preserve">75015 Paris </w:t>
        <w:br/>
        <w:t xml:space="preserve">tel.06 25 79 19 91 </w:t>
        <w:br/>
        <w:t xml:space="preserve">Adresse mail: arminev@aliceadsl.fr </w:t>
      </w:r>
      <w:r>
        <mc:AlternateContent>
          <mc:Choice Requires="wps">
            <w:drawing>
              <wp:anchor behindDoc="0" distT="0" distB="0" distL="0" distR="28575" simplePos="0" locked="0" layoutInCell="0" allowOverlap="1" relativeHeight="53">
                <wp:simplePos x="0" y="0"/>
                <wp:positionH relativeFrom="column">
                  <wp:posOffset>-28575</wp:posOffset>
                </wp:positionH>
                <wp:positionV relativeFrom="paragraph">
                  <wp:posOffset>635</wp:posOffset>
                </wp:positionV>
                <wp:extent cx="60960" cy="195580"/>
                <wp:effectExtent l="0" t="0" r="0" b="0"/>
                <wp:wrapSquare wrapText="largest"/>
                <wp:docPr id="54" name="Frame5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1" w:color="000000"/>
        </w:pBdr>
        <w:rPr>
          <w:rFonts w:ascii="Verdana" w:hAnsi="Verdana" w:cs="Verdana"/>
        </w:rPr>
      </w:pPr>
      <w:r>
        <w:rPr>
          <w:rFonts w:cs="Verdana" w:ascii="Verdana" w:hAnsi="Verdana"/>
        </w:rPr>
      </w:r>
    </w:p>
    <w:p>
      <w:pPr>
        <w:pStyle w:val="TextBody"/>
        <w:suppressAutoHyphens w:val="false"/>
        <w:spacing w:before="0" w:after="240"/>
        <w:rPr/>
      </w:pPr>
      <w:r>
        <w:rPr>
          <w:rFonts w:cs="Verdana" w:ascii="Verdana" w:hAnsi="Verdana"/>
          <w:b/>
        </w:rPr>
        <w:t>Agenda - Avant-programme des 1ères Journées Arméniennes d'Althen Paluds</w:t>
      </w:r>
      <w:r>
        <w:rPr>
          <w:rFonts w:cs="Verdana" w:ascii="Verdana" w:hAnsi="Verdana"/>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272">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Voyages Byblos: tarifs négociés pour l'Arménie</w:t>
      </w:r>
      <w:r>
        <w:rPr>
          <w:rFonts w:cs="Verdana" w:ascii="Verdana" w:hAnsi="Verdana"/>
          <w:sz w:val="30"/>
          <w:szCs w:val="30"/>
        </w:rPr>
        <w:t xml:space="preserve"> </w:t>
      </w:r>
    </w:p>
    <w:p>
      <w:pPr>
        <w:pStyle w:val="Normal"/>
        <w:suppressAutoHyphens w:val="false"/>
        <w:spacing w:before="0" w:after="240"/>
        <w:rPr>
          <w:rFonts w:ascii="Verdana" w:hAnsi="Verdana" w:cs="Verdana"/>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pacing w:before="0" w:after="240"/>
        <w:rPr/>
      </w:pPr>
      <w:r>
        <w:rPr/>
        <w:br/>
      </w:r>
      <w:r>
        <w:rPr>
          <w:rFonts w:eastAsia="Times New Roman" w:cs="Verdana" w:ascii="Verdana" w:hAnsi="Verdana"/>
          <w:b/>
          <w:sz w:val="30"/>
          <w:szCs w:val="30"/>
        </w:rPr>
        <w:t>Agenda - Nouvelle session de cours d'arménien donnés par l'Association MACHTOTZ</w:t>
      </w:r>
    </w:p>
    <w:p>
      <w:pPr>
        <w:pStyle w:val="Normal"/>
        <w:widowControl/>
        <w:numPr>
          <w:ilvl w:val="0"/>
          <w:numId w:val="2"/>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Télécharger le pdf</w:t>
      </w:r>
    </w:p>
    <w:p>
      <w:pPr>
        <w:pStyle w:val="Normal"/>
        <w:rPr>
          <w:rFonts w:ascii="Verdana" w:hAnsi="Verdana" w:cs="Verdana"/>
        </w:rPr>
      </w:pPr>
      <w:r>
        <w:rPr>
          <w:rFonts w:cs="Verdana" w:ascii="Verdana" w:hAnsi="Verdana"/>
        </w:rPr>
      </w:r>
    </w:p>
    <w:p>
      <w:pPr>
        <w:pStyle w:val="Normal"/>
        <w:suppressAutoHyphens w:val="false"/>
        <w:spacing w:before="0" w:after="240"/>
        <w:rPr/>
      </w:pPr>
      <w:hyperlink r:id="rId273">
        <w:r>
          <w:rPr>
            <w:rStyle w:val="InternetLink"/>
            <w:rFonts w:cs="Verdana" w:ascii="Verdana" w:hAnsi="Verdana"/>
          </w:rPr>
          <w:t>http://collectifvan.org/article.php?r=0&amp;id=26181</w:t>
        </w:r>
      </w:hyperlink>
    </w:p>
    <w:p>
      <w:pPr>
        <w:pStyle w:val="Normal"/>
        <w:pBdr>
          <w:bottom w:val="single" w:sz="4" w:space="1" w:color="000000"/>
        </w:pBdr>
        <w:suppressAutoHyphens w:val="false"/>
        <w:spacing w:before="0" w:after="240"/>
        <w:rPr/>
      </w:pPr>
      <w:r>
        <w:rPr/>
      </w:r>
    </w:p>
    <w:p>
      <w:pPr>
        <w:pStyle w:val="Normal"/>
        <w:spacing w:before="0" w:after="240"/>
        <w:rPr>
          <w:rFonts w:ascii="Verdana" w:hAnsi="Verdana" w:cs="Verdana"/>
          <w:b/>
          <w:b/>
          <w:bCs/>
          <w:sz w:val="30"/>
          <w:szCs w:val="30"/>
        </w:rPr>
      </w:pPr>
      <w:r>
        <w:rPr>
          <w:rFonts w:cs="Verdana" w:ascii="Verdana" w:hAnsi="Verdana"/>
          <w:b/>
          <w:bCs/>
          <w:sz w:val="30"/>
          <w:szCs w:val="30"/>
        </w:rPr>
        <w:t>Agenda - 3eme Festival international de la Poésie à Paris avec la participation de Levon Minassian</w:t>
      </w:r>
    </w:p>
    <w:p>
      <w:pPr>
        <w:pStyle w:val="NormalWeb"/>
        <w:spacing w:before="280" w:after="240"/>
        <w:rPr/>
      </w:pPr>
      <w:r>
        <w:rPr>
          <w:rFonts w:cs="Verdana" w:ascii="Verdana" w:hAnsi="Verdana"/>
          <w:b/>
          <w:bCs/>
        </w:rPr>
        <w:t xml:space="preserve">Un grand événement se prépare </w:t>
        <w:br/>
        <w:t xml:space="preserve">Le mardi 29 septembre 2009 </w:t>
        <w:br/>
        <w:t xml:space="preserve">à 19 h30 </w:t>
        <w:br/>
        <w:t xml:space="preserve">Auditorium st Gérmain </w:t>
        <w:br/>
        <w:t xml:space="preserve">9 rue Felibien Paris 6eme </w:t>
        <w:br/>
        <w:t xml:space="preserve">Avec Levon Minassian </w:t>
      </w:r>
      <w:r>
        <w:rPr>
          <w:rFonts w:cs="Verdana" w:ascii="Verdana" w:hAnsi="Verdana"/>
        </w:rPr>
        <w:br/>
        <w:t xml:space="preserve">Mâitre arménien du doudouk et ses musiciens </w:t>
        <w:br/>
        <w:br/>
        <w:t xml:space="preserve">Dans le cadre du 3eme festival International de la poésie à Paris </w:t>
        <w:br/>
        <w:br/>
      </w:r>
      <w:r>
        <w:rPr>
          <w:rFonts w:cs="Verdana" w:ascii="Verdana" w:hAnsi="Verdana"/>
          <w:b/>
          <w:bCs/>
        </w:rPr>
        <w:t xml:space="preserve">Avant tout le monde vous devez être tenu au courant </w:t>
      </w:r>
      <w:r>
        <w:rPr>
          <w:rFonts w:cs="Verdana" w:ascii="Verdana" w:hAnsi="Verdana"/>
        </w:rPr>
        <w:br/>
        <w:br/>
        <w:t xml:space="preserve">les places peuvent déjà se prendre </w:t>
        <w:br/>
        <w:t xml:space="preserve">en adressant un chèque de 10 E par personne </w:t>
        <w:br/>
        <w:t xml:space="preserve">à l'intention de </w:t>
        <w:br/>
        <w:br/>
        <w:t xml:space="preserve">POÈTES A PARIS </w:t>
        <w:br/>
        <w:t xml:space="preserve">YVAN TETELBOM </w:t>
        <w:br/>
        <w:t xml:space="preserve">RESDENCE POTIERS A CHEMIN DES¨POTIERS </w:t>
        <w:br/>
        <w:t xml:space="preserve">06220 VALLAURIS </w:t>
        <w:br/>
        <w:t xml:space="preserve">FRANCE </w:t>
        <w:br/>
        <w:br/>
        <w:t xml:space="preserve">tout le programme se trouve </w:t>
        <w:br/>
        <w:t xml:space="preserve">dans </w:t>
      </w:r>
      <w:hyperlink r:id="rId274" w:tgtFrame="_blank">
        <w:r>
          <w:rPr>
            <w:rStyle w:val="InternetLink"/>
            <w:rFonts w:cs="Verdana" w:ascii="Verdana" w:hAnsi="Verdana"/>
          </w:rPr>
          <w:t>http://www.poetesaparis.fr/</w:t>
        </w:r>
      </w:hyperlink>
      <w:r>
        <w:rPr>
          <w:rFonts w:cs="Verdana" w:ascii="Verdana" w:hAnsi="Verdana"/>
        </w:rPr>
        <w:t xml:space="preserve"> </w:t>
        <w:br/>
        <w:t xml:space="preserve">voir dans PROGRAMME </w:t>
        <w:br/>
        <w:t xml:space="preserve">a la page MARDI 29 SEPT 2009 </w:t>
        <w:br/>
        <w:br/>
      </w:r>
      <w:r>
        <w:rPr>
          <w:rFonts w:cs="Verdana" w:ascii="Verdana" w:hAnsi="Verdana"/>
          <w:b/>
          <w:bCs/>
        </w:rPr>
        <w:t>EVENEMENT</w:t>
      </w:r>
      <w:r>
        <w:rPr>
          <w:rFonts w:cs="Verdana" w:ascii="Verdana" w:hAnsi="Verdana"/>
        </w:rPr>
        <w:t xml:space="preserve"> </w:t>
        <w:br/>
        <w:t xml:space="preserve">19 h 30 4, Rue Félibien 75006. Paris </w:t>
        <w:br/>
        <w:br/>
        <w:t xml:space="preserve">LEVON MINASSIAN &amp; ses musiciens Serge Arribas, Jean Pierre Nergararian, et la voix de Roselyne Minassian http://www.levonminassian.com </w:t>
        <w:br/>
        <w:br/>
        <w:t xml:space="preserve">En 2002, à Gumri, Lévon Minassian reçoit le Trophée des Maîtres en matière de doudouk. Rappeler cet événement n'est pas anodin si l'on songe au parcours de l'enfant de Saint Jérôme, un quartier de Marseille, où son grand-père, Souren, jadis, trouva refuge. Lequel, par ses propres moyens, après avoir ramené, à 16 ans, un instrument d'Arménie, dût maîtriser un art dont les secrets ne se transmettent entre initiés qu'avec parcimonie. Une famille vivant dans le culte de la musique, une communauté arménienne friante de sons, beaucoup d'abnégation, l'aideront à sa solitude. Au point que son talent le fait repérer par des professionnels. En 1985, le compositeur Georges Garvarentz, le sollicite pour la musique du film Les mémoires tatouées. Une première collaboration pour le cinéma qui va être suivie de beaucoup d'autres dont les bandes originales de Mayrig, L'Odyssée de l'espèce, La terre vue du ciel, Va, vis et devient, La passion du Christ, Amen... </w:t>
        <w:br/>
        <w:t xml:space="preserve">www.youtube.com/watch?v=L7B7PuUC3MM </w:t>
        <w:br/>
        <w:br/>
      </w:r>
      <w:r>
        <w:rPr>
          <w:rFonts w:cs="Verdana" w:ascii="Verdana" w:hAnsi="Verdana"/>
          <w:b/>
          <w:bCs/>
        </w:rPr>
        <w:t xml:space="preserve">1ère partie </w:t>
        <w:br/>
        <w:t>Sibel Chulliat</w:t>
      </w:r>
      <w:r>
        <w:rPr>
          <w:rFonts w:cs="Verdana" w:ascii="Verdana" w:hAnsi="Verdana"/>
        </w:rPr>
        <w:t xml:space="preserve"> : Née à Izmir (Turquie) en 1966, Sibel Chulliat a d’abord obtenu une licence de philosophie à l’université Haceteppe d’Ankara avant de se tourner vers le théâtre. En 1990, elle obtient le premier prix d’art dramatique du Conservatoire National d’Ankara et devient un an plus tard sociétaire du Théâtre National de Turquie </w:t>
        <w:br/>
        <w:br/>
      </w:r>
      <w:r>
        <w:rPr>
          <w:rFonts w:cs="Verdana" w:ascii="Verdana" w:hAnsi="Verdana"/>
          <w:b/>
          <w:bCs/>
        </w:rPr>
        <w:t xml:space="preserve">Nazand Beghigani Nazand Begikhani </w:t>
      </w:r>
      <w:r>
        <w:rPr>
          <w:rFonts w:cs="Verdana" w:ascii="Verdana" w:hAnsi="Verdana"/>
        </w:rPr>
        <w:t xml:space="preserve">(born 1964) is a contemporary Kurdish writer, poet and researcher.was born in Koya in Iraqi Kurdistan and has been living in exile since 1987 when she sought refugee status in Denmark. </w:t>
      </w:r>
      <w:r>
        <w:rPr>
          <w:rFonts w:cs="Verdana" w:ascii="Verdana" w:hAnsi="Verdana"/>
          <w:lang w:val="en-US"/>
        </w:rPr>
        <w:t xml:space="preserve">She received her PhD in comparative literature from Sorbonne, and published her first collection of poems in 1995. She has also translated works of Baudelaire and T. S. Eliot into Kurdish. Her translations into English have been published by the Poetry Magazine in the United Kingdom. She is also an active advocate for women's rights and is the founding member of Kurdish Women Action against Honour Killing (KWAHK). She has worked with Kurdish Institute of Paris and Kurdish Cultural Centre in London. </w:t>
      </w:r>
      <w:r>
        <mc:AlternateContent>
          <mc:Choice Requires="wps">
            <w:drawing>
              <wp:anchor behindDoc="0" distT="0" distB="0" distL="0" distR="28575" simplePos="0" locked="0" layoutInCell="0" allowOverlap="1" relativeHeight="60">
                <wp:simplePos x="0" y="0"/>
                <wp:positionH relativeFrom="column">
                  <wp:posOffset>-28575</wp:posOffset>
                </wp:positionH>
                <wp:positionV relativeFrom="paragraph">
                  <wp:posOffset>635</wp:posOffset>
                </wp:positionV>
                <wp:extent cx="60960" cy="195580"/>
                <wp:effectExtent l="0" t="0" r="0" b="0"/>
                <wp:wrapSquare wrapText="largest"/>
                <wp:docPr id="55" name="Frame5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pBdr>
          <w:bottom w:val="single" w:sz="4" w:space="1" w:color="000000"/>
        </w:pBdr>
        <w:suppressAutoHyphens w:val="false"/>
        <w:spacing w:before="0" w:after="240"/>
        <w:rPr>
          <w:rFonts w:ascii="Verdana" w:hAnsi="Verdana" w:cs="Verdana"/>
          <w:b/>
          <w:b/>
          <w:sz w:val="30"/>
          <w:szCs w:val="30"/>
          <w:lang w:val="en-US"/>
        </w:rPr>
      </w:pPr>
      <w:r>
        <w:rPr>
          <w:rFonts w:cs="Verdana" w:ascii="Verdana" w:hAnsi="Verdana"/>
          <w:b/>
          <w:sz w:val="30"/>
          <w:szCs w:val="30"/>
          <w:lang w:val="en-US"/>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Exposition: La « Nuit de Cristal »</w:t>
        <w:br/>
      </w:r>
    </w:p>
    <w:p>
      <w:pPr>
        <w:pStyle w:val="Normal"/>
        <w:widowControl/>
        <w:suppressAutoHyphens w:val="false"/>
        <w:spacing w:before="280" w:after="280"/>
        <w:rPr/>
      </w:pPr>
      <w:r>
        <w:rPr>
          <w:rFonts w:eastAsia="Times New Roman" w:cs="Times New Roman"/>
        </w:rPr>
        <w:t>"</w:t>
      </w:r>
      <w:r>
        <w:rPr>
          <w:rFonts w:eastAsia="Times New Roman" w:cs="Verdana" w:ascii="Verdana" w:hAnsi="Verdana"/>
        </w:rPr>
        <w:t xml:space="preserve">La Nuit de Cristal" : 9-10 novembre 1938 </w:t>
        <w:br/>
        <w:br/>
        <w:t xml:space="preserve">Marquant une rupture avec la politique nazie de 1933 à 1937, cet événement est autant révélateur de l’indifférence des nations au sort des Juifs d’Allemagne et d’Autriche que de l’incapacité des états démocratiques à contrecarrer les coups de force menés par l’Allemagne de Hitler. </w:t>
        <w:br/>
        <w:t xml:space="preserve">L'exposition présente des objets originaux provenant des synagogues incendiées lors de la "Nuit de Cristal", ainsi que de nombreuses pièces et images issues d'archives internationales. </w:t>
        <w:br/>
        <w:t xml:space="preserve">En Partenariat avec le Figaroscope et la chaîne Toute l'Histoire. </w:t>
        <w:br/>
        <w:br/>
      </w:r>
      <w:r>
        <w:rPr>
          <w:rFonts w:eastAsia="Times New Roman" w:cs="Verdana" w:ascii="Verdana" w:hAnsi="Verdana"/>
          <w:bCs/>
        </w:rPr>
        <w:t>Prolongation exceptionnelle jusqu'au 30 août 2009</w:t>
      </w:r>
      <w:r>
        <w:rPr>
          <w:rFonts w:eastAsia="Times New Roman" w:cs="Verdana" w:ascii="Verdana" w:hAnsi="Verdana"/>
        </w:rPr>
        <w:t xml:space="preserve"> </w:t>
        <w:br/>
        <w:br/>
        <w:t xml:space="preserve">À l’occasion du 70e anniversaire de la « Nuit de Cristal », </w:t>
        <w:br/>
        <w:t xml:space="preserve">le Mémorial de la Shoah a choisi de revenir sur cette date centrale, la nuit du 9 au 10 novembre 1938, qui marque une étape dans la politique nazie en matière de violence et de persécutions antisémites. </w:t>
        <w:br/>
        <w:br/>
        <w:t xml:space="preserve">Après l’échec de la Conférence d’Évian (juillet 1938) et la signature des accords de Munich (septembre 1938), les nazis se sentent libres d’agir. Aussi, du 9 au 10 novembre 1938 en Allemagne mais aussi en Autriche se déroule un pogrom durant lequel 267 synagogues sont pillées et incendiées, 7 500 magasins sont pillés, leurs vitres brisées, d’où le nom donné par les nazis de « Nuit de Cristal ». Près d’une centaine de Juifs sont assassinés, et des centaines d’autres blessés. Environ 30 000 Juifs sont arrêtés dont 11 000 sont internés à Dachau, et près de 10 000 à Buchenwald. </w:t>
        <w:br/>
        <w:br/>
        <w:t xml:space="preserve">Cette terreur, organisée par le pouvoir, est présentée comme une explosion spontanée de violence populaire en réaction à l’assassinat à Paris, le 7 novembre 1938, du conseiller d’Ambassade allemand E. vom Rath, par un Juif polonais réfugié d’Allemagne, H. Grynszpan. </w:t>
        <w:br/>
        <w:t xml:space="preserve">En provoquant cette manifestation de violence antisémite, les nazis veulent accélérer l’émigration des Juifs, jugée trop lente en dépit de la politique de persécution mise en oeuvre depuis février 1933. </w:t>
        <w:br/>
        <w:br/>
        <w:t xml:space="preserve">Lorsque les Juifs décident de quitter l’Autriche et l’Allemagne, nombre d’entre eux ne trouvent pas de pays d’accueil, et ce, malgré l’émotion et les condamnations de l’opinion publique provoquées par la « Nuit de Cristal » dans le monde entier. Bientôt, avec le déclenchement de la Seconde Guerre mondiale, tous les Juifs d’Europe connaîtront le même sort. </w:t>
        <w:br/>
        <w:br/>
        <w:t xml:space="preserve">Légende:Magasin de Léo Schlesinger saccagé lors de la « Nuit de Cristal ». </w:t>
        <w:br/>
        <w:t xml:space="preserve">Vienne, Autriche, 10 novembre 1938. Coll. Mémorial de la Shoah / CDJC. </w:t>
        <w:br/>
        <w:br/>
        <w:t xml:space="preserve">Cette exposition a été conçue par les services du Mémorial de la Shoah. </w:t>
        <w:br/>
        <w:t xml:space="preserve">Commissaire de l’exposition : Jacques Fredj </w:t>
        <w:br/>
        <w:t xml:space="preserve">Coordination de l’exposition : Sophie Nagiscarde, Lior Smadja et Caroline François. </w:t>
        <w:br/>
        <w:t xml:space="preserve">Sous la supervision de Rita Thalmannn, historienne, professeur émérite à l’université de Paris VII-Denis Diderot. </w:t>
        <w:br/>
        <w:br/>
        <w:t xml:space="preserve">En Partenariat avec : </w:t>
        <w:br/>
        <w:br/>
        <w:t xml:space="preserve">Le Figaroscope </w:t>
        <w:br/>
        <w:br/>
        <w:t xml:space="preserve">Et la chaîne toute l'Histoire </w:t>
        <w:br/>
        <w:br/>
        <w:t xml:space="preserve">Exposition : niveau 1 </w:t>
        <w:br/>
        <w:t xml:space="preserve">Entrée libre </w:t>
        <w:br/>
        <w:t xml:space="preserve">Tous les jours sauf le samedi de 10 h à 18 h, </w:t>
        <w:br/>
        <w:t xml:space="preserve">le jeudi jusqu’à 22 h </w:t>
        <w:br/>
        <w:br/>
      </w:r>
      <w:r>
        <w:rPr>
          <w:rFonts w:eastAsia="Times New Roman" w:cs="Verdana" w:ascii="Verdana" w:hAnsi="Verdana"/>
          <w:bCs/>
        </w:rPr>
        <w:t>Le Catalogue de l'exposition</w:t>
      </w:r>
      <w:r>
        <w:rPr>
          <w:rFonts w:eastAsia="Times New Roman" w:cs="Verdana" w:ascii="Verdana" w:hAnsi="Verdana"/>
        </w:rPr>
        <w:t xml:space="preserve"> </w:t>
        <w:br/>
        <w:br/>
        <w:t xml:space="preserve">Ce catalogue a été publié à l'occasion de l'exposition La « Nuit de Cristal » présentée au Mémorial de la Shoah du 9 novembre 2008 au 30 août 2009. </w:t>
        <w:br/>
        <w:br/>
        <w:t xml:space="preserve">Cette édition exceptionnelle rassemble sur cette date centrale de la « Nuit de Cristal », plus de 150 images, documents d’archives, reproductions d’objets, et témoignages, dont certains n’avaient jamais été publiés. </w:t>
        <w:br/>
        <w:br/>
        <w:t xml:space="preserve">Prix de vente: 39 euros </w:t>
        <w:br/>
        <w:t xml:space="preserve">disponible en français et en anglais. </w:t>
        <w:br/>
        <w:br/>
      </w:r>
      <w:r>
        <w:rPr>
          <w:rFonts w:eastAsia="Times New Roman" w:cs="Verdana" w:ascii="Verdana" w:hAnsi="Verdana"/>
          <w:bCs/>
        </w:rPr>
        <w:t>EXPOSITION TEMPORAIRE</w:t>
      </w:r>
      <w:r>
        <w:rPr>
          <w:rFonts w:eastAsia="Times New Roman" w:cs="Verdana" w:ascii="Verdana" w:hAnsi="Verdana"/>
        </w:rPr>
        <w:t xml:space="preserve"> </w:t>
        <w:br/>
        <w:br/>
        <w:t xml:space="preserve">Individuelles : les jeudis 12 mars, 23 avril, 7 mai, 14 mai, 4 juin, 25 juin, 2 juillet, 30 juillet, 27 août 2009 sans réservation et dans la limite des places disponibles. </w:t>
        <w:br/>
        <w:t xml:space="preserve">Rendez-vous fixé à 19h30 à l’accueil. Durée 1 h. Visite gratuite. </w:t>
        <w:br/>
        <w:br/>
        <w:t xml:space="preserve">Informations et réservations pour les visites individuelles: 01 42 77 44 72 </w:t>
        <w:br/>
        <w:br/>
        <w:t xml:space="preserve">Groupes : possibilité de visites guidées de groupes sur demande </w:t>
        <w:br/>
        <w:t xml:space="preserve">Tarif : 45 € pour le groupe </w:t>
        <w:br/>
        <w:br/>
        <w:t xml:space="preserve">Informations et réservations pour les visites de groupes uniquement: </w:t>
        <w:br/>
        <w:t xml:space="preserve">au 01 53 01 17 86 </w:t>
      </w:r>
      <w:r>
        <mc:AlternateContent>
          <mc:Choice Requires="wps">
            <w:drawing>
              <wp:anchor behindDoc="0" distT="0" distB="0" distL="0" distR="28575" simplePos="0" locked="0" layoutInCell="0" allowOverlap="1" relativeHeight="57">
                <wp:simplePos x="0" y="0"/>
                <wp:positionH relativeFrom="column">
                  <wp:posOffset>-28575</wp:posOffset>
                </wp:positionH>
                <wp:positionV relativeFrom="paragraph">
                  <wp:posOffset>635</wp:posOffset>
                </wp:positionV>
                <wp:extent cx="60960" cy="195580"/>
                <wp:effectExtent l="0" t="0" r="0" b="0"/>
                <wp:wrapSquare wrapText="largest"/>
                <wp:docPr id="56" name="Frame5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suppressAutoHyphens w:val="false"/>
        <w:spacing w:before="0" w:after="240"/>
        <w:rPr>
          <w:rFonts w:ascii="Verdana" w:hAnsi="Verdana" w:cs="Verdana"/>
          <w:b/>
          <w:b/>
          <w:sz w:val="30"/>
          <w:szCs w:val="30"/>
        </w:rPr>
      </w:pPr>
      <w:hyperlink r:id="rId275">
        <w:r>
          <w:rPr>
            <w:rStyle w:val="InternetLink"/>
            <w:rFonts w:cs="Verdana" w:ascii="Verdana" w:hAnsi="Verdana"/>
          </w:rPr>
          <w:t>http://www.memorialdelashoah.org/b_content/getContentFromNumLinkAction.do;jsessionid=5FE7560775C88B4CCE78921D45BA785D?type=1&amp;itemId=920</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76">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77">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78">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evenez bénévole, rejoignez la DA-connexi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Devenez bénévole </w:t>
        <w:br/>
        <w:t xml:space="preserve">Rejoignez les équipes de la DA-connexion dans le cadre d’une mission humanitaire en Arménie </w:t>
        <w:br/>
        <w:br/>
        <w:t xml:space="preserve">Vous voulez faire de l’animation ? </w:t>
        <w:br/>
        <w:t xml:space="preserve">Participer à un projet médical ? </w:t>
        <w:br/>
        <w:t xml:space="preserve">Aider à la rénovation d’écoles ? </w:t>
        <w:br/>
        <w:t xml:space="preserve">Réaliser un reportage photo-vidéo ? </w:t>
        <w:br/>
        <w:t xml:space="preserve">Rejoignez-nous ! </w:t>
        <w:br/>
        <w:br/>
        <w:t xml:space="preserve">La campagne humanitaire de la DA-connexion se déroulera du 10 au 31 août 2009 </w:t>
        <w:br/>
        <w:t xml:space="preserve">Week-end d’intégration le 6-7 juin, région parisienne </w:t>
        <w:br/>
        <w:br/>
        <w:t xml:space="preserve">Information : contact@da-connexion.org </w:t>
        <w:br/>
        <w:t xml:space="preserve">Véra 06 64 43 30 25 </w:t>
        <w:br/>
        <w:t xml:space="preserve">www.da-connexion.org </w:t>
        <w:br/>
        <w:br/>
        <w:t xml:space="preserve">=============== </w:t>
        <w:br/>
        <w:br/>
        <w:t xml:space="preserve">A l’occasion de ses 10 ans, la DA-connexion publie un livre événement : découvrez les villages d’Arménie à travers les yeux des bénévoles et les objectifs des photographes de la DA-connexion. </w:t>
        <w:br/>
        <w:br/>
        <w:t xml:space="preserve">contact@da-connexion.org </w:t>
        <w:br/>
        <w:t xml:space="preserve">Eva : +33 (0)6 6462 34 37 </w:t>
        <w:br/>
        <w:br/>
        <w:t xml:space="preserve">Pour commander votre album photo en ligne, c'est très simple ! </w:t>
        <w:br/>
        <w:br/>
        <w:t xml:space="preserve">Etape 1 : Rendez-vous sur le site de l'association www.da-connexion.com et cliquez sur « Faites un don » via PayPal </w:t>
        <w:br/>
        <w:br/>
        <w:t xml:space="preserve">Etape 2 : Faites votre règlement en ligne via PayPal. Le livre est vendu à partir de 30€. </w:t>
        <w:br/>
        <w:br/>
        <w:t xml:space="preserve">Etape 3 : Envoyer un email à contact@da-connexion.org en nous spécifiant votre nom, adresse postale et montant de votre don. </w:t>
        <w:br/>
        <w:br/>
        <w:t xml:space="preserve">Vous recevrez par la poste votre livre ainsi qu'un cerfa qui vous permettra de déduire 66% du montant de votre don de vos impôts. </w:t>
        <w:br/>
        <w:br/>
        <w:t xml:space="preserve">Pour tout renseignement, vous pouvez contacter Eva au +33 6 64 62 34 37 ou par email à contact@da-connexion.org. </w:t>
        <w:br/>
        <w:br/>
        <w:t>Cliquez ici pour vous désabonner de notre liste de diffusion</w:t>
      </w:r>
      <w:r>
        <w:rPr>
          <w:rFonts w:eastAsia="Times New Roman" w:cs="Times New Roman"/>
        </w:rPr>
        <w:t xml:space="preserve"> </w:t>
      </w:r>
      <w:r>
        <mc:AlternateContent>
          <mc:Choice Requires="wps">
            <w:drawing>
              <wp:anchor behindDoc="0" distT="0" distB="0" distL="0" distR="28575" simplePos="0" locked="0" layoutInCell="0" allowOverlap="1" relativeHeight="55">
                <wp:simplePos x="0" y="0"/>
                <wp:positionH relativeFrom="column">
                  <wp:posOffset>-28575</wp:posOffset>
                </wp:positionH>
                <wp:positionV relativeFrom="paragraph">
                  <wp:posOffset>635</wp:posOffset>
                </wp:positionV>
                <wp:extent cx="60960" cy="195580"/>
                <wp:effectExtent l="0" t="0" r="0" b="0"/>
                <wp:wrapSquare wrapText="largest"/>
                <wp:docPr id="57" name="Frame5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eastAsia="Times New Roman" w:cs="Times New Roman"/>
        </w:rPr>
      </w:pPr>
      <w:r>
        <w:rPr>
          <w:rFonts w:eastAsia="Times New Roman" w:cs="Times New Roman"/>
        </w:rPr>
      </w:r>
    </w:p>
    <w:p>
      <w:pPr>
        <w:pStyle w:val="Normal"/>
        <w:spacing w:before="0" w:after="240"/>
        <w:rPr>
          <w:rFonts w:ascii="Verdana" w:hAnsi="Verdana" w:cs="Verdana"/>
          <w:b/>
          <w:b/>
          <w:sz w:val="30"/>
          <w:szCs w:val="30"/>
        </w:rPr>
      </w:pPr>
      <w:r>
        <w:rPr>
          <w:rFonts w:cs="Verdana" w:ascii="Verdana" w:hAnsi="Verdana"/>
          <w:b/>
          <w:sz w:val="30"/>
          <w:szCs w:val="30"/>
        </w:rPr>
        <w:t>Agenda - "EREVAN-PARIS IXe", Roman témoignage de André Labidoire</w:t>
      </w:r>
    </w:p>
    <w:p>
      <w:pPr>
        <w:pStyle w:val="Normal"/>
        <w:widowControl/>
        <w:suppressAutoHyphens w:val="false"/>
        <w:spacing w:before="280" w:after="240"/>
        <w:rPr/>
      </w:pPr>
      <w:r>
        <w:rPr>
          <w:rFonts w:eastAsia="Times New Roman" w:cs="Verdana" w:ascii="Verdana" w:hAnsi="Verdana"/>
        </w:rPr>
        <w:t xml:space="preserve">EREVAN-PARIS IXe est un roman témoignage d'André Ratch Labidoire, paru chez Editinter Editions,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L'histoire que vous allez lire est vraie. Aussi vraie que peut l'être une longue aventure née d'un exode et racontée par épisodes à un enfant de dix ans. Ratch Fetvadjian, mon parrain arménien, m'a raconté l'histoire de ce siècle telle qu'il l'avait intimement vécue et qui commença pour lui par le génocide arménien de 1915 à Trébizonde. Ratch Fetvadjian m'a confié son histoire en unique héritage. Je me devais de le transmettre. Qu'il soit remercié ici, au pied du mont Ararat et devant le Mémorial du génocide arménien." </w:t>
        <w:br/>
        <w:br/>
        <w:t xml:space="preserve">(André Ratch Labidoire). </w:t>
        <w:br/>
        <w:br/>
        <w:t xml:space="preserve">=================== </w:t>
        <w:br/>
        <w:br/>
        <w:t xml:space="preserve">André Labidoire </w:t>
        <w:br/>
        <w:br/>
        <w:t xml:space="preserve">EREVAN-PARIS IXe </w:t>
        <w:br/>
        <w:br/>
        <w:t xml:space="preserve">Roman témoignage </w:t>
        <w:br/>
        <w:br/>
        <w:t xml:space="preserve">ISBN 978-2-35328-033-9 ; 2009 </w:t>
        <w:br/>
        <w:br/>
        <w:t xml:space="preserve">17,90 EUR </w:t>
        <w:br/>
        <w:br/>
        <w:br/>
        <w:t xml:space="preserve">Pierre Danzac a six ans à la fin de la seconde guerre mondiale. Il vit chez sa grand-mère paternelle Marie-Jeanne qui occupe un petit logement rue Condorcet à Paris. Elle vit avec Ratch Fetvadjian, un Arménien rescapé du génocide de 1915. Aventurier talentueux, conteur passionnant, joueur incorrigible, issu d’une famille arménienne de grands propriétaires, il est désormais ruiné. </w:t>
        <w:br/>
        <w:br/>
        <w:t xml:space="preserve">Devant un atlas toujours ouvert, le vieil homme raconte à l’enfant le génocide, puis sa fuite d’Arménie qui le mènera en pleine Révolution russe jusqu’à Vladivostok par le fameux Transsibérien, puis au Japon, à San Francisco, New York et enfin, à Paris. </w:t>
        <w:br/>
        <w:br/>
        <w:t xml:space="preserve">Aux éclairages intimes de la vie quotidienne de l’après-guerre se succèdent des personnages qui nourrissent l’imaginaire de l’enfant et introduisent une réalité historique et politique qui aujourd’hui encore résonne avec force dans notre actualité. </w:t>
        <w:br/>
        <w:br/>
        <w:t xml:space="preserve">EREVAN-PARIS IXe est un roman témoignage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André Ratch LABIDOIRE a conduit une carrière de consultant dans les domaines de la communication sociale et politique. Il a effectué de nombreuses missions d’études à l’étranger et a été le témoin aux plus hauts niveaux d’évènements historiques qui ont marqué la fin du vingtième siècle. Erevan-Paris IXe associe à ses souvenirs d’enfance, l’histoire et le témoignage de son parrain, rescapé du génocide arménien de 1915. </w:t>
        <w:br/>
        <w:br/>
      </w:r>
      <w:r>
        <w:rPr>
          <w:rFonts w:eastAsia="Times New Roman" w:cs="Verdana" w:ascii="Verdana" w:hAnsi="Verdana"/>
          <w:b/>
          <w:bCs/>
        </w:rPr>
        <w:t>Ratch Fetvadjian, mon parrain arménien</w:t>
      </w:r>
      <w:r>
        <w:rPr>
          <w:rFonts w:eastAsia="Times New Roman" w:cs="Verdana" w:ascii="Verdana" w:hAnsi="Verdana"/>
        </w:rPr>
        <w:t xml:space="preserve"> </w:t>
        <w:br/>
        <w:br/>
        <w:t xml:space="preserve">Pierre Lazareff, le grand journaliste, demanda un jour à Blaise Cendrars, le grand poète, s’il avait réellement voyagé dans le Transsibérien. Cendras lui répondit que l’important était qu’il nous l’avait fait prendre à tous. </w:t>
        <w:br/>
        <w:br/>
        <w:t xml:space="preserve">L’histoire que vous allez lire est vraie. Aussi vraie que peut l’être une longue aventure née d’un exode et racontée par épisodes à un enfant de dix ans. </w:t>
        <w:br/>
        <w:br/>
        <w:t xml:space="preserve">Ratch Fetvadjian, mon parrain arménien appartenait à la famille du grand peintre Arshag Fetvadjian mort à Boston en 1947. Mais ils ne se sont jamais rencontrés. </w:t>
        <w:br/>
        <w:br/>
        <w:t xml:space="preserve">Mon parrain m’a raconté l’histoire de ce siècle telle qu’il l’avait intimement vécue et qui commença pour lui par le génocide arménien de 1915 à Trébizonde. Hélas, ce n’était pas le premier massacre perpétré contre son peuple. Après avoir échappé miraculeusement au massacre, il fut contraint par la Révolution russe de fuir vers l’est, ce qu’il a pu faire grâce à un Transsibérien bénéficiant de l’ex-territorialité convoyant des diplomates étrangers et quelques personnalités qui fuyaient Moscou et la révolution. Son obsession était de gagner la France, ce pays de la liberté et des droits de l’homme. Dans ce périple, il était accompagné par son frère aîné, Tigrane. </w:t>
        <w:br/>
        <w:br/>
        <w:t xml:space="preserve">C’est en l’écoutant et en regardant l’atlas souvent ouvert que j’appris la géographie et l’histoire politique de cette région. J’étais d’autant plus captivé par le récit de mon parrain que j’avais été bercé, si l’on peut dire, par la guerre, les bombardements, l’absence de mon père qui pendant cinq ans avait été prisonnier des nazis. Mon enfance fut aussi éclairée par le courage de ma mère, la tendresse de mon parrain et le dévouement de mes instituteurs. </w:t>
        <w:br/>
        <w:br/>
        <w:t xml:space="preserve">Ratch Fetvadjian m’a confié son histoire en unique héritage. Je me devais de le transmettre. Qu’il soit remercié ici, au pied du mont Ararat et devant le Mémorial du génocide arménien. </w:t>
        <w:br/>
        <w:br/>
      </w:r>
      <w:r>
        <w:rPr>
          <w:rFonts w:eastAsia="Times New Roman" w:cs="Verdana" w:ascii="Verdana" w:hAnsi="Verdana"/>
          <w:lang w:val="en-US"/>
        </w:rPr>
        <w:t xml:space="preserve">Erevan mai 2007 </w:t>
      </w:r>
      <w:r>
        <mc:AlternateContent>
          <mc:Choice Requires="wps">
            <w:drawing>
              <wp:anchor behindDoc="0" distT="0" distB="0" distL="0" distR="28575" simplePos="0" locked="0" layoutInCell="0" allowOverlap="1" relativeHeight="51">
                <wp:simplePos x="0" y="0"/>
                <wp:positionH relativeFrom="column">
                  <wp:posOffset>-28575</wp:posOffset>
                </wp:positionH>
                <wp:positionV relativeFrom="paragraph">
                  <wp:posOffset>635</wp:posOffset>
                </wp:positionV>
                <wp:extent cx="60960" cy="195580"/>
                <wp:effectExtent l="0" t="0" r="0" b="0"/>
                <wp:wrapSquare wrapText="largest"/>
                <wp:docPr id="58" name="Frame5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tabs>
          <w:tab w:val="clear" w:pos="708"/>
          <w:tab w:val="left" w:pos="0" w:leader="none"/>
        </w:tabs>
        <w:suppressAutoHyphens w:val="false"/>
        <w:spacing w:before="0" w:after="240"/>
        <w:rPr>
          <w:rFonts w:eastAsia="Times New Roman" w:cs="Times New Roman"/>
          <w:lang w:val="en-US"/>
        </w:rPr>
      </w:pPr>
      <w:hyperlink r:id="rId279">
        <w:r>
          <w:rPr>
            <w:rStyle w:val="InternetLink"/>
            <w:rFonts w:cs="Verdana" w:ascii="Verdana" w:hAnsi="Verdana"/>
            <w:lang w:val="en-US"/>
          </w:rPr>
          <w:t>http://editinter.free.fr/labidoireandre.html</w:t>
        </w:r>
      </w:hyperlink>
    </w:p>
    <w:p>
      <w:pPr>
        <w:pStyle w:val="Normal"/>
        <w:widowControl/>
        <w:pBdr>
          <w:bottom w:val="single" w:sz="4" w:space="1" w:color="000000"/>
        </w:pBdr>
        <w:suppressAutoHyphens w:val="false"/>
        <w:spacing w:before="280" w:after="280"/>
        <w:rPr>
          <w:rFonts w:eastAsia="Times New Roman" w:cs="Times New Roman"/>
          <w:lang w:val="en-US"/>
        </w:rPr>
      </w:pPr>
      <w:r>
        <w:rPr>
          <w:rFonts w:eastAsia="Times New Roman" w:cs="Times New Roman"/>
          <w:lang w:val="en-US"/>
        </w:rPr>
      </w:r>
    </w:p>
    <w:p>
      <w:pPr>
        <w:pStyle w:val="NormalWeb"/>
        <w:pBdr>
          <w:bottom w:val="single" w:sz="4" w:space="1" w:color="000000"/>
        </w:pBdr>
        <w:rPr>
          <w:rFonts w:ascii="Verdana" w:hAnsi="Verdana" w:eastAsia="Times New Roman" w:cs="Verdana"/>
          <w:lang w:val="en-US"/>
        </w:rPr>
      </w:pPr>
      <w:r>
        <w:rPr>
          <w:rFonts w:eastAsia="Times New Roman" w:cs="Verdana" w:ascii="Verdana" w:hAnsi="Verdana"/>
          <w:lang w:val="en-US"/>
        </w:rPr>
      </w:r>
    </w:p>
    <w:p>
      <w:pPr>
        <w:pStyle w:val="NormalWeb"/>
        <w:spacing w:before="280" w:after="240"/>
        <w:rPr>
          <w:rFonts w:ascii="Verdana" w:hAnsi="Verdana" w:cs="Verdana"/>
          <w:b/>
          <w:b/>
          <w:bCs/>
          <w:sz w:val="30"/>
          <w:szCs w:val="30"/>
          <w:lang w:val="en-GB"/>
        </w:rPr>
      </w:pPr>
      <w:r>
        <w:rPr>
          <w:rFonts w:cs="Verdana" w:ascii="Verdana" w:hAnsi="Verdana"/>
          <w:b/>
          <w:bCs/>
          <w:sz w:val="30"/>
          <w:szCs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bCs/>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bCs/>
          <w:lang w:val="en-GB"/>
        </w:rPr>
        <w:t>BEST INTERNATIONAL WEB SITE</w:t>
      </w:r>
      <w:r>
        <w:rPr>
          <w:rFonts w:cs="Verdana" w:ascii="Verdana" w:hAnsi="Verdana"/>
          <w:lang w:val="en-GB"/>
        </w:rPr>
        <w:t xml:space="preserve"> </w:t>
        <w:br/>
        <w:br/>
      </w:r>
      <w:hyperlink r:id="rId280">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281">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282">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t>Agenda - Dernier numéro du Bulletin de l'ACAM</w:t>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bCs/>
        </w:rPr>
        <w:t>l'ACAM nous envoie le dernier numéro de son bulletin.</w:t>
      </w:r>
      <w:r>
        <w:rPr>
          <w:rFonts w:cs="Verdana" w:ascii="Verdana" w:hAnsi="Verdana"/>
        </w:rPr>
        <w:t xml:space="preserve"> </w:t>
        <w:br/>
        <w:br/>
        <w:t xml:space="preserve">Bulletin de l'ACAM </w:t>
        <w:br/>
        <w:br/>
        <w:t xml:space="preserve">21e Année </w:t>
        <w:br/>
        <w:br/>
        <w:t xml:space="preserve">N 71 </w:t>
        <w:br/>
        <w:br/>
        <w:t xml:space="preserve">Janvier - Avril 2009 </w:t>
        <w:br/>
        <w:br/>
      </w:r>
      <w:r>
        <w:rPr>
          <w:rFonts w:cs="Verdana" w:ascii="Verdana" w:hAnsi="Verdana"/>
          <w:b/>
          <w:bCs/>
        </w:rPr>
        <w:t xml:space="preserve">Pour plus d'informations télécharger le pdf ci-dessous: </w:t>
      </w:r>
      <w:hyperlink r:id="rId283">
        <w:r>
          <w:rPr>
            <w:rStyle w:val="InternetLink"/>
            <w:rFonts w:cs="Verdana" w:ascii="Verdana" w:hAnsi="Verdana"/>
          </w:rPr>
          <w:t>http://collectifvan.org/article.php?r=0&amp;id=26988</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genda - Un chemin de promesses Paris-Jérusalem</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84">
        <w:r>
          <w:rPr>
            <w:rStyle w:val="InternetLink"/>
            <w:rFonts w:cs="Verdana" w:ascii="Verdana" w:hAnsi="Verdana"/>
          </w:rPr>
          <w:t>LIRE UN EXTRAIT:</w:t>
        </w:r>
      </w:hyperlink>
      <w:r>
        <w:rPr>
          <w:rFonts w:cs="Verdana" w:ascii="Verdana" w:hAnsi="Verdana"/>
        </w:rPr>
        <w:t xml:space="preserve"> </w:t>
      </w:r>
      <w:hyperlink r:id="rId285">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86">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87">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bCs/>
        </w:rPr>
        <w:t>ACHETER CE LIVRE:</w:t>
      </w:r>
      <w:r>
        <w:rPr>
          <w:rFonts w:cs="Verdana" w:ascii="Verdana" w:hAnsi="Verdana"/>
        </w:rPr>
        <w:t xml:space="preserve"> </w:t>
        <w:br/>
        <w:br/>
      </w:r>
      <w:hyperlink r:id="rId288">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bCs/>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bCs/>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89"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90"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91" w:tgtFrame="_blank">
        <w:r>
          <w:rPr>
            <w:rStyle w:val="InternetLink"/>
            <w:rFonts w:eastAsia="Arial Unicode M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92"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293">
        <w:r>
          <w:rPr>
            <w:rStyle w:val="InternetLink"/>
            <w:rFonts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t>Agenda - Shoah par balles - L'histoire oubliée</w:t>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rPr>
      </w:pPr>
      <w:r>
        <w:rPr>
          <w:rFonts w:cs="Verdana" w:ascii="Verdana" w:hAnsi="Verdana"/>
        </w:rPr>
        <w:t xml:space="preserve">Année 2008 | Durée 85 minutes </w:t>
        <w:br/>
        <w:t xml:space="preserve">Pays : France | Genre : Europe </w:t>
        <w:br/>
        <w:t xml:space="preserve">Réalisé par : Romain Icard </w:t>
        <w:br/>
        <w:t xml:space="preserve">Produit par : MK2 </w:t>
        <w:br/>
        <w:t xml:space="preserve">Intervenant : Père Patrick Desbois </w:t>
        <w:br/>
        <w:br/>
      </w:r>
      <w:hyperlink r:id="rId294" w:tgtFrame="_blank">
        <w:r>
          <w:rPr>
            <w:rStyle w:val="InternetLink"/>
            <w:rFonts w:cs="Verdana" w:ascii="Verdana" w:hAnsi="Verdana"/>
          </w:rPr>
          <w:t xml:space="preserve">Voir un extrait vidéo </w:t>
        </w:r>
      </w:hyperlink>
      <w:r>
        <w:rPr>
          <w:rFonts w:cs="Verdana" w:ascii="Verdana" w:hAnsi="Verdana"/>
        </w:rPr>
        <w:t xml:space="preserve"> </w:t>
      </w:r>
      <w:hyperlink r:id="rId295">
        <w:r>
          <w:rPr>
            <w:rStyle w:val="InternetLink"/>
            <w:rFonts w:cs="Verdana" w:ascii="Verdana" w:hAnsi="Verdana"/>
          </w:rPr>
          <w:t>http://www.imineo.com/shoah-par-balles-histoire-oubliee-pere-patrick-desbois/142/extrait-gratuit-8077.htm</w:t>
        </w:r>
      </w:hyperlink>
    </w:p>
    <w:p>
      <w:pPr>
        <w:pStyle w:val="Normal"/>
        <w:widowControl/>
        <w:suppressAutoHyphens w:val="false"/>
        <w:spacing w:before="0" w:after="240"/>
        <w:rPr>
          <w:rFonts w:ascii="Verdana" w:hAnsi="Verdana" w:cs="Verdana"/>
        </w:rPr>
      </w:pPr>
      <w:r>
        <w:rPr>
          <w:rFonts w:cs="Verdana" w:ascii="Verdana" w:hAnsi="Verdana"/>
        </w:rPr>
        <w:br/>
        <w:t xml:space="preserve">Le Père Patrick Desbois révèle un pan du génocide trop longtemps ignoré. </w:t>
        <w:br/>
        <w:t xml:space="preserve">La shoah par balle qui apparaît pour les historiens comme le début de la "solution finale" est largement méconnue. Le grand public, pour qui l'extermination des Juifs a débuté avec les camps de concentration et les chambres à gaz n'en a pour ainsi dire jamais entendu parler. C'est le travail du Père Patrick Desbois que de revenir aujourd'hui sur cette terrible page de l'histoire, sur un pan de génocide trop longtemps oublié qui a débuté en juin 1941 sur le front de l'est. </w:t>
        <w:br/>
        <w:br/>
        <w:t>"Pour que le meurtre d'un million et demi de Juifs ukrainiens ne tombe pas dans l'oubli" Simone Veil</w:t>
      </w:r>
    </w:p>
    <w:p>
      <w:pPr>
        <w:pStyle w:val="Normal"/>
        <w:widowControl/>
        <w:suppressAutoHyphens w:val="false"/>
        <w:spacing w:before="0" w:after="240"/>
        <w:rPr>
          <w:rFonts w:ascii="Verdana" w:hAnsi="Verdana" w:cs="Verdana"/>
        </w:rPr>
      </w:pPr>
      <w:hyperlink r:id="rId296">
        <w:r>
          <w:rPr>
            <w:rStyle w:val="InternetLink"/>
            <w:rFonts w:cs="Verdana" w:ascii="Verdana" w:hAnsi="Verdana"/>
          </w:rPr>
          <w:t>http://www.imineo.com/documentaires/histoire/europe/shoah-par-balles-histoire-oubliee-video-8077.htm</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Un conte arménien au Marché de Noël d'Issy-les-Moulineaux</w:t>
      </w:r>
    </w:p>
    <w:p>
      <w:pPr>
        <w:pStyle w:val="Normal"/>
        <w:widowControl/>
        <w:suppressAutoHyphens w:val="false"/>
        <w:spacing w:before="280" w:after="240"/>
        <w:rPr/>
      </w:pPr>
      <w:r>
        <w:rPr>
          <w:rFonts w:eastAsia="Times New Roman" w:cs="Verdana" w:ascii="Verdana" w:hAnsi="Verdana"/>
          <w:b/>
          <w:bCs/>
        </w:rPr>
        <w:t>Vous pourrez retrouver lors de l'édition 2008 du Marché de Noël qui se déroulera sur l'Esplanade de l'Hôtel de Ville d'Issy-les-Moulineaux du samedi 13 au mardi 16 décembre de 9h00 à 19h00, la Croix Bleue des Arméniens de France, association à vocation humanitaire et sociale, qui encourage le rayonnement de la culture arménienne et qui vendra entre autres sur son stand, « La Reine Anahide », conte d'Arménie pour enfants paru aux Editions du Bonhomme Vert, adapté par Hugues Beaujard et illustré par Séta Papazian.</w:t>
      </w:r>
      <w:r>
        <w:rPr>
          <w:rFonts w:eastAsia="Times New Roman" w:cs="Verdana" w:ascii="Verdana" w:hAnsi="Verdana"/>
        </w:rPr>
        <w:t xml:space="preserve"> </w:t>
        <w:br/>
        <w:br/>
        <w:t xml:space="preserve">Le Marché de Noël de la Ville accueille les associations </w:t>
        <w:br/>
        <w:t xml:space="preserve">Trouvez des cadeaux originaux pour les fêtes de fin d'année tout en œuvrant pour la bonne cause ! </w:t>
        <w:br/>
        <w:br/>
        <w:t xml:space="preserve">Vous pourrez retrouver lors de l'édition 2008 qui se déroulera sur l'Esplanade de l'Hôtel de Ville du samedi 13 au mardi 16 décembre de 9h00 à 19h00 les associations suivantes : </w:t>
        <w:br/>
        <w:br/>
      </w:r>
      <w:r>
        <w:rPr>
          <w:rFonts w:eastAsia="Times New Roman" w:cs="Verdana" w:ascii="Verdana" w:hAnsi="Verdana"/>
          <w:b/>
          <w:bCs/>
        </w:rPr>
        <w:t>- Les Papillons blancs</w:t>
      </w:r>
      <w:r>
        <w:rPr>
          <w:rFonts w:eastAsia="Times New Roman" w:cs="Verdana" w:ascii="Verdana" w:hAnsi="Verdana"/>
        </w:rPr>
        <w:t xml:space="preserve"> de Clamart, Issy-les-Moulineaux et communes voisines gère un Centre d'Initiation au Travail et aux Loisirs (CITL) proposant aux personnes inaptes au travail une activité variée afin de développer ou de maintenir leur potentialité d'insertion sociale. </w:t>
        <w:br/>
        <w:br/>
        <w:t xml:space="preserve">- </w:t>
      </w:r>
      <w:r>
        <w:rPr>
          <w:rFonts w:eastAsia="Times New Roman" w:cs="Verdana" w:ascii="Verdana" w:hAnsi="Verdana"/>
          <w:b/>
          <w:bCs/>
        </w:rPr>
        <w:t>Artisans du Monde</w:t>
      </w:r>
      <w:r>
        <w:rPr>
          <w:rFonts w:eastAsia="Times New Roman" w:cs="Verdana" w:ascii="Verdana" w:hAnsi="Verdana"/>
        </w:rPr>
        <w:t xml:space="preserve"> défend l'idée d'un commerce équitable à trois dimensions : économique, éducative et politique et construit avec ses partenaires du Sud une économie solidaire au service du développement durable. L'un de ses moyens d'action est la vente de produits issus du commerce équitable. </w:t>
        <w:br/>
        <w:br/>
      </w:r>
      <w:r>
        <w:rPr>
          <w:rFonts w:eastAsia="Times New Roman" w:cs="Verdana" w:ascii="Verdana" w:hAnsi="Verdana"/>
          <w:b/>
          <w:bCs/>
        </w:rPr>
        <w:t>- Le Secours Catholique</w:t>
      </w:r>
      <w:r>
        <w:rPr>
          <w:rFonts w:eastAsia="Times New Roman" w:cs="Verdana" w:ascii="Verdana" w:hAnsi="Verdana"/>
        </w:rPr>
        <w:t xml:space="preserve"> lutte contre toutes les formes de pauvreté et d'exclusion et cherche à promouvoir la justice sociale. </w:t>
        <w:br/>
        <w:br/>
      </w:r>
      <w:r>
        <w:rPr>
          <w:rFonts w:eastAsia="Times New Roman" w:cs="Verdana" w:ascii="Verdana" w:hAnsi="Verdana"/>
          <w:b/>
          <w:bCs/>
        </w:rPr>
        <w:t>Les nouveautés 2008:</w:t>
      </w:r>
      <w:r>
        <w:rPr>
          <w:rFonts w:eastAsia="Times New Roman" w:cs="Verdana" w:ascii="Verdana" w:hAnsi="Verdana"/>
        </w:rPr>
        <w:t xml:space="preserve"> </w:t>
        <w:br/>
        <w:br/>
      </w:r>
      <w:r>
        <w:rPr>
          <w:rFonts w:eastAsia="Times New Roman" w:cs="Verdana" w:ascii="Verdana" w:hAnsi="Verdana"/>
          <w:b/>
          <w:bCs/>
        </w:rPr>
        <w:t>- La Croix Bleue des Arméniens de France</w:t>
      </w:r>
      <w:r>
        <w:rPr>
          <w:rFonts w:eastAsia="Times New Roman" w:cs="Verdana" w:ascii="Verdana" w:hAnsi="Verdana"/>
        </w:rPr>
        <w:t xml:space="preserve">, association à vocation humanitaire et sociale, encourage le rayonnement de la culture arménienne. </w:t>
        <w:br/>
        <w:br/>
        <w:t xml:space="preserve">Bon à savoir : </w:t>
      </w:r>
      <w:r>
        <w:rPr>
          <w:rFonts w:eastAsia="Times New Roman" w:cs="Verdana" w:ascii="Verdana" w:hAnsi="Verdana"/>
          <w:b/>
          <w:bCs/>
        </w:rPr>
        <w:t>« La Reine Anahide »</w:t>
      </w:r>
      <w:r>
        <w:rPr>
          <w:rFonts w:eastAsia="Times New Roman" w:cs="Verdana" w:ascii="Verdana" w:hAnsi="Verdana"/>
        </w:rPr>
        <w:t xml:space="preserve">, conte d'Arménie pour enfants paru aux Editions du Bonhomme Vert, adapté par Hugues Beaujard et illustré par Séta Papazian, sera en vente sur le stand de la CBAF. </w:t>
        <w:br/>
        <w:br/>
      </w:r>
      <w:r>
        <w:rPr>
          <w:rFonts w:eastAsia="Times New Roman" w:cs="Verdana" w:ascii="Verdana" w:hAnsi="Verdana"/>
          <w:b/>
          <w:bCs/>
        </w:rPr>
        <w:t>- Les P'tits bouts de papier</w:t>
      </w:r>
      <w:r>
        <w:rPr>
          <w:rFonts w:eastAsia="Times New Roman" w:cs="Verdana" w:ascii="Verdana" w:hAnsi="Verdana"/>
        </w:rPr>
        <w:t xml:space="preserve">, association de loisirs créatifs, développe la connaissance et la mise en valeur du scrapbooking, du mixed media et de la calligraphie. </w:t>
        <w:br/>
        <w:br/>
      </w:r>
      <w:r>
        <w:rPr>
          <w:rFonts w:eastAsia="Times New Roman" w:cs="Verdana" w:ascii="Verdana" w:hAnsi="Verdana"/>
          <w:b/>
          <w:bCs/>
        </w:rPr>
        <w:t>- L'association des paralysés de France</w:t>
      </w:r>
      <w:r>
        <w:rPr>
          <w:rFonts w:eastAsia="Times New Roman" w:cs="Verdana" w:ascii="Verdana" w:hAnsi="Verdana"/>
        </w:rPr>
        <w:t xml:space="preserve"> (APF) poursuit toujours son combat pour une participation pleine et entière des personnes en situation de handicap et leur famille dans la société. </w:t>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15875" cy="131445"/>
                <wp:effectExtent l="0" t="0" r="0" b="0"/>
                <wp:wrapSquare wrapText="largest"/>
                <wp:docPr id="59" name="Frame58"/>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pPr>
      <w:hyperlink r:id="rId297">
        <w:r>
          <w:rPr>
            <w:rStyle w:val="InternetLink"/>
            <w:rFonts w:cs="Verdana" w:ascii="Verdana" w:hAnsi="Verdana"/>
          </w:rPr>
          <w:t>http://www.issy.com/index.php/fr/associations/actualites/le_marche_de_noel_de_la_ville_accueille_les_associations</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98">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99">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300">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301">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302">
        <w:r>
          <w:rPr>
            <w:rStyle w:val="InternetLink"/>
            <w:rFonts w:cs="Verdana" w:ascii="Verdana" w:hAnsi="Verdana"/>
          </w:rPr>
          <w:t>Pour acheter le livre</w:t>
        </w:r>
      </w:hyperlink>
    </w:p>
    <w:p>
      <w:pPr>
        <w:pStyle w:val="Normal"/>
        <w:rPr/>
      </w:pPr>
      <w:hyperlink r:id="rId303">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rPr>
        <w:t>Commandez dès maintenant ces Bons</w:t>
      </w:r>
      <w:r>
        <w:rPr>
          <w:rFonts w:cs="Verdana" w:ascii="Verdana" w:hAnsi="Verdana"/>
        </w:rPr>
        <w:t xml:space="preserve"> </w:t>
        <w:br/>
        <w:t xml:space="preserve">en téléphonant au 06 19 99 28 37 </w:t>
        <w:br/>
        <w:br/>
        <w:t xml:space="preserve">Consulter le site Internet : </w:t>
      </w:r>
      <w:hyperlink r:id="rId304">
        <w:r>
          <w:rPr>
            <w:rStyle w:val="InternetLink"/>
            <w:rFonts w:cs="Verdana" w:ascii="Verdana" w:hAnsi="Verdana"/>
          </w:rPr>
          <w:t>http://www.houys.fr/</w:t>
        </w:r>
      </w:hyperlink>
      <w:r>
        <w:rPr>
          <w:rFonts w:cs="Verdana" w:ascii="Verdana" w:hAnsi="Verdana"/>
        </w:rPr>
        <w:t xml:space="preserve"> </w:t>
        <w:br/>
        <w:br/>
        <w:t xml:space="preserve">et le blog : </w:t>
      </w:r>
      <w:hyperlink r:id="rId305">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306">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307">
        <w:r>
          <w:rPr>
            <w:rStyle w:val="InternetLink"/>
            <w:rFonts w:eastAsia="Arial Unicode MS" w:cs="Verdana" w:ascii="Verdana" w:hAnsi="Verdana"/>
          </w:rPr>
          <w:t>Le voyage des ombres de Anick ROSCHI</w:t>
        </w:r>
      </w:hyperlink>
      <w:r>
        <w:rPr>
          <w:rFonts w:cs="Verdana" w:ascii="Verdana" w:hAnsi="Verdana"/>
        </w:rPr>
        <w:t xml:space="preserve"> </w:t>
        <w:br/>
      </w:r>
      <w:hyperlink r:id="rId308">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309">
        <w:r>
          <w:rPr>
            <w:rStyle w:val="InternetLink"/>
            <w:rFonts w:eastAsia="Arial Unicode MS" w:cs="Verdana" w:ascii="Verdana" w:hAnsi="Verdana"/>
          </w:rPr>
          <w:t>Le voyage des ombres</w:t>
        </w:r>
      </w:hyperlink>
      <w:r>
        <w:rPr>
          <w:rFonts w:cs="Verdana" w:ascii="Verdana" w:hAnsi="Verdana"/>
        </w:rPr>
        <w:t xml:space="preserve"> </w:t>
        <w:br/>
      </w:r>
      <w:hyperlink r:id="rId310">
        <w:r>
          <w:rPr>
            <w:rStyle w:val="InternetLink"/>
            <w:rFonts w:eastAsia="Arial Unicode M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311">
        <w:r>
          <w:rPr>
            <w:rStyle w:val="InternetLink"/>
            <w:rFonts w:eastAsia="Arial Unicode MS" w:cs="Verdana" w:ascii="Verdana" w:hAnsi="Verdana"/>
          </w:rPr>
          <w:t>http://www.culturactif.ch/ecrivains/roschi.htm</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312">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313">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314">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315">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316">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317">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318">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 w:name="Verdan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AbsatzStandardschriftart">
    <w:name w:val="Absatz-Standardschriftart"/>
    <w:qFormat/>
    <w:rPr/>
  </w:style>
  <w:style w:type="character" w:styleId="Policepardfaut">
    <w:name w:val="Police par défaut"/>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WW8Num3z0">
    <w:name w:val="WW8Num3z0"/>
    <w:qFormat/>
    <w:rPr>
      <w:rFonts w:ascii="Symbol" w:hAnsi="Symbol" w:cs="StarSymbol;Arial Unicode MS"/>
      <w:sz w:val="18"/>
      <w:szCs w:val="18"/>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
    <w:name w:val="WW-Absatz-Standardschriftart11"/>
    <w:qFormat/>
    <w:rPr/>
  </w:style>
  <w:style w:type="character" w:styleId="Policepardfaut49">
    <w:name w:val="Police par défaut49"/>
    <w:qFormat/>
    <w:rPr/>
  </w:style>
  <w:style w:type="character" w:styleId="WWAbsatzStandardschriftart111">
    <w:name w:val="WW-Absatz-Standardschriftart111"/>
    <w:qFormat/>
    <w:rPr/>
  </w:style>
  <w:style w:type="character" w:styleId="Policepardfaut48">
    <w:name w:val="Police par défaut48"/>
    <w:qFormat/>
    <w:rPr/>
  </w:style>
  <w:style w:type="character" w:styleId="WWAbsatzStandardschriftart1111">
    <w:name w:val="WW-Absatz-Standardschriftart1111"/>
    <w:qFormat/>
    <w:rPr/>
  </w:style>
  <w:style w:type="character" w:styleId="Policepardfaut47">
    <w:name w:val="Police par défaut47"/>
    <w:qFormat/>
    <w:rPr/>
  </w:style>
  <w:style w:type="character" w:styleId="WWAbsatzStandardschriftart11111">
    <w:name w:val="WW-Absatz-Standardschriftart11111"/>
    <w:qFormat/>
    <w:rPr/>
  </w:style>
  <w:style w:type="character" w:styleId="Policepardfaut46">
    <w:name w:val="Police par défaut46"/>
    <w:qFormat/>
    <w:rPr/>
  </w:style>
  <w:style w:type="character" w:styleId="WWAbsatzStandardschriftart111111">
    <w:name w:val="WW-Absatz-Standardschriftart111111"/>
    <w:qFormat/>
    <w:rPr/>
  </w:style>
  <w:style w:type="character" w:styleId="Policepardfaut45">
    <w:name w:val="Police par défaut45"/>
    <w:qFormat/>
    <w:rPr/>
  </w:style>
  <w:style w:type="character" w:styleId="WWAbsatzStandardschriftart1111111">
    <w:name w:val="WW-Absatz-Standardschriftart1111111"/>
    <w:qFormat/>
    <w:rPr/>
  </w:style>
  <w:style w:type="character" w:styleId="Policepardfaut44">
    <w:name w:val="Police par défaut4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
    <w:name w:val="WW-Absatz-Standardschriftart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
    <w:name w:val="WW-Absatz-Standardschriftart11111111111"/>
    <w:qFormat/>
    <w:rPr/>
  </w:style>
  <w:style w:type="character" w:styleId="Policepardfaut38">
    <w:name w:val="Police par défaut38"/>
    <w:qFormat/>
    <w:rPr/>
  </w:style>
  <w:style w:type="character" w:styleId="WWAbsatzStandardschriftart111111111111">
    <w:name w:val="WW-Absatz-Standardschriftart111111111111"/>
    <w:qFormat/>
    <w:rPr/>
  </w:style>
  <w:style w:type="character" w:styleId="Policepardfaut37">
    <w:name w:val="Police par défaut37"/>
    <w:qFormat/>
    <w:rPr/>
  </w:style>
  <w:style w:type="character" w:styleId="WWAbsatzStandardschriftart1111111111111">
    <w:name w:val="WW-Absatz-Standardschriftart1111111111111"/>
    <w:qFormat/>
    <w:rPr/>
  </w:style>
  <w:style w:type="character" w:styleId="Policepardfaut36">
    <w:name w:val="Police par défaut36"/>
    <w:qFormat/>
    <w:rPr/>
  </w:style>
  <w:style w:type="character" w:styleId="WWAbsatzStandardschriftart11111111111111">
    <w:name w:val="WW-Absatz-Standardschriftart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
    <w:name w:val="WW-Absatz-Standardschriftart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
    <w:name w:val="WW-Absatz-Standardschriftart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
    <w:name w:val="WW-Absatz-Standardschriftart11111111111111111"/>
    <w:qFormat/>
    <w:rPr/>
  </w:style>
  <w:style w:type="character" w:styleId="Policepardfaut24">
    <w:name w:val="Police par défaut24"/>
    <w:qFormat/>
    <w:rPr/>
  </w:style>
  <w:style w:type="character" w:styleId="WWAbsatzStandardschriftart111111111111111111">
    <w:name w:val="WW-Absatz-Standardschriftart111111111111111111"/>
    <w:qFormat/>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olicepardfaut21">
    <w:name w:val="Police par défaut21"/>
    <w:qFormat/>
    <w:rPr/>
  </w:style>
  <w:style w:type="character" w:styleId="WWAbsatzStandardschriftart11111111111111111111111">
    <w:name w:val="WW-Absatz-Standardschriftart11111111111111111111111"/>
    <w:qFormat/>
    <w:rPr/>
  </w:style>
  <w:style w:type="character" w:styleId="Policepardfaut20">
    <w:name w:val="Police par défaut20"/>
    <w:qFormat/>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
    <w:name w:val="WW-Absatz-Standardschriftart1111111111111111111111111"/>
    <w:qFormat/>
    <w:rPr/>
  </w:style>
  <w:style w:type="character" w:styleId="Policepardfaut14">
    <w:name w:val="Police par défaut1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13">
    <w:name w:val="Police par défaut13"/>
    <w:qFormat/>
    <w:rPr/>
  </w:style>
  <w:style w:type="character" w:styleId="WWAbsatzStandardschriftart11111111111111111111111111111">
    <w:name w:val="WW-Absatz-Standardschriftart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
    <w:name w:val="WW-Absatz-Standardschriftart111111111111111111111111111111"/>
    <w:qFormat/>
    <w:rPr/>
  </w:style>
  <w:style w:type="character" w:styleId="Policepardfaut7">
    <w:name w:val="Police par défaut7"/>
    <w:qFormat/>
    <w:rPr/>
  </w:style>
  <w:style w:type="character" w:styleId="WWAbsatzStandardschriftart1111111111111111111111111111111">
    <w:name w:val="WW-Absatz-Standardschriftart1111111111111111111111111111111"/>
    <w:qFormat/>
    <w:rPr/>
  </w:style>
  <w:style w:type="character" w:styleId="Policepardfaut6">
    <w:name w:val="Police par défaut6"/>
    <w:qFormat/>
    <w:rPr/>
  </w:style>
  <w:style w:type="character" w:styleId="WWAbsatzStandardschriftart11111111111111111111111111111111">
    <w:name w:val="WW-Absatz-Standardschriftart11111111111111111111111111111111"/>
    <w:qFormat/>
    <w:rPr/>
  </w:style>
  <w:style w:type="character" w:styleId="Policepardfaut5">
    <w:name w:val="Police par défaut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4">
    <w:name w:val="Police par défaut4"/>
    <w:qFormat/>
    <w:rPr/>
  </w:style>
  <w:style w:type="character" w:styleId="WWAbsatzStandardschriftart111111111111111111111111111111111111">
    <w:name w:val="WW-Absatz-Standardschriftart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Courier New"/>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www.histoire.presse.fr/content/kiosque-mensuel/numero?id=0" TargetMode="External"/><Relationship Id="rId6" Type="http://schemas.openxmlformats.org/officeDocument/2006/relationships/hyperlink" Target="http://www.histoire.presse.fr/content/kiosque/article.html?id=9751" TargetMode="External"/><Relationship Id="rId7" Type="http://schemas.openxmlformats.org/officeDocument/2006/relationships/hyperlink" Target="http://www.aztagmedia.com/index.html ?menuID=0&amp;flvID=0" TargetMode="External"/><Relationship Id="rId8" Type="http://schemas.openxmlformats.org/officeDocument/2006/relationships/hyperlink" Target="http://france-armenie.net/spip.php?article284" TargetMode="External"/><Relationship Id="rId9" Type="http://schemas.openxmlformats.org/officeDocument/2006/relationships/hyperlink" Target="http://www.collectifvan.org/" TargetMode="External"/><Relationship Id="rId10" Type="http://schemas.openxmlformats.org/officeDocument/2006/relationships/hyperlink" Target="http://video.google.com/videoplay?docid=-363527390496369911&amp;ei=HNzISafJD8Tj-AbkosDRAQ&amp;q=ak&#305;n+birdal&#160;" TargetMode="External"/><Relationship Id="rId11" Type="http://schemas.openxmlformats.org/officeDocument/2006/relationships/hyperlink" Target="http://www.agencebretagnepresse.com/fetch.php?id=14665&amp;title=Les " TargetMode="External"/><Relationship Id="rId12" Type="http://schemas.openxmlformats.org/officeDocument/2006/relationships/hyperlink" Target="http://www.collectifvan.org/" TargetMode="External"/><Relationship Id="rId13" Type="http://schemas.openxmlformats.org/officeDocument/2006/relationships/hyperlink" Target="http://www.collectifvan.org/" TargetMode="External"/><Relationship Id="rId14" Type="http://schemas.openxmlformats.org/officeDocument/2006/relationships/hyperlink" Target="http://www.arte.tv/fr/Videos-sur-ARTE-TV/2151166,CmC=2542328.html" TargetMode="External"/><Relationship Id="rId15" Type="http://schemas.openxmlformats.org/officeDocument/2006/relationships/hyperlink" Target="http://www.arte.tv/fr/2534326.html" TargetMode="External"/><Relationship Id="rId16" Type="http://schemas.openxmlformats.org/officeDocument/2006/relationships/hyperlink" Target="http://www.arte.tv/fr/2534326.html" TargetMode="External"/><Relationship Id="rId17" Type="http://schemas.openxmlformats.org/officeDocument/2006/relationships/hyperlink" Target="http://www.arte.tv/fr/Comprendre-le-monde/ARTE-info/Dossiers-d-actualite/La-Turquie-et-les-Kurdes/2534702.html" TargetMode="External"/><Relationship Id="rId18" Type="http://schemas.openxmlformats.org/officeDocument/2006/relationships/hyperlink" Target="http://www.collectifvan.org/" TargetMode="External"/><Relationship Id="rId19" Type="http://schemas.openxmlformats.org/officeDocument/2006/relationships/hyperlink" Target="http://www.france5.fr/la-grande-librairie/index.php?page=article&amp;numsite=1403&amp;id_article=8492&amp;id_rubrique=1406" TargetMode="External"/><Relationship Id="rId20" Type="http://schemas.openxmlformats.org/officeDocument/2006/relationships/hyperlink" Target="http://www.scienceshumaines.com/-0ales-chiens-des-rues-d-istanbul-0a_fr_14550.html" TargetMode="External"/><Relationship Id="rId21" Type="http://schemas.openxmlformats.org/officeDocument/2006/relationships/hyperlink" Target="http://www.ecoanthropologie.cnrs.fr/404.php3" TargetMode="External"/><Relationship Id="rId22" Type="http://schemas.openxmlformats.org/officeDocument/2006/relationships/hyperlink" Target="http://www.collectifvan.org/" TargetMode="External"/><Relationship Id="rId23" Type="http://schemas.openxmlformats.org/officeDocument/2006/relationships/hyperlink" Target="http://www.trtfrench.com/international/newsDetail.aspx?HaberKodu=692834ea-fdea-4ac3-9527-2d34a2153e6e" TargetMode="External"/><Relationship Id="rId24" Type="http://schemas.openxmlformats.org/officeDocument/2006/relationships/hyperlink" Target="http://www.armenews.com/article.php3?id_article=49969" TargetMode="External"/><Relationship Id="rId25" Type="http://schemas.openxmlformats.org/officeDocument/2006/relationships/hyperlink" Target="http://ovipot.blogspot.com/2009/03/victoire-en-demi-teinte-de-lakp-aux.html" TargetMode="External"/><Relationship Id="rId26" Type="http://schemas.openxmlformats.org/officeDocument/2006/relationships/hyperlink" Target="http://www.google.com/hostednews/afp/article/ALeqM5ghddd1F0xc4wVMj-x9-SsYrjh48g" TargetMode="External"/><Relationship Id="rId27" Type="http://schemas.openxmlformats.org/officeDocument/2006/relationships/hyperlink" Target="http://www.lemonde.fr/archives/article/2009/03/29/l-akp-donne-favori-des-municipales-en-turquie_1173947_0.html" TargetMode="External"/><Relationship Id="rId28" Type="http://schemas.openxmlformats.org/officeDocument/2006/relationships/hyperlink" Target="http://www.rfi.fr/actufr/articles/111/article_79652.asp" TargetMode="External"/><Relationship Id="rId29" Type="http://schemas.openxmlformats.org/officeDocument/2006/relationships/hyperlink" Target="http://tempsreel.nouvelobs.com/depeches/economie/20090329.FAP3287/municipales_test_pour_lakp_en_turquie.html" TargetMode="External"/><Relationship Id="rId30" Type="http://schemas.openxmlformats.org/officeDocument/2006/relationships/hyperlink" Target="http://www.letemps.ch/Page/Uuid/083a1cdc-1caf-11de-ad82-35a69c180bc1/Turquie_Erdogan_insatisfait_de_sa_victoire_aux_municipales" TargetMode="External"/><Relationship Id="rId31" Type="http://schemas.openxmlformats.org/officeDocument/2006/relationships/hyperlink" Target="http://www.lexpress.fr/actualites/2/le-scrutin-local-turc-devrait-confirmer-la-domination-de-l-akp_750085.html" TargetMode="External"/><Relationship Id="rId32" Type="http://schemas.openxmlformats.org/officeDocument/2006/relationships/hyperlink" Target="http://www.lexpress.fr/actualites/2/l-akp-du-premier-ministre-turc-remporte-les-elections-locales_750236.html" TargetMode="External"/><Relationship Id="rId33" Type="http://schemas.openxmlformats.org/officeDocument/2006/relationships/hyperlink" Target="http://www.lemonde.fr/international/article/2009/03/30/victoire-en-demi-teinte-pour-le-parti-au-pouvoir-aux-municipales-en-turquie_1174093_3210.html" TargetMode="External"/><Relationship Id="rId34" Type="http://schemas.openxmlformats.org/officeDocument/2006/relationships/hyperlink" Target="http://www.rtlinfo.be/rtl/news/article/230188/4-morts-et-plus-de-50-bless-s-lors-des-lections-locales-en-turquie/" TargetMode="External"/><Relationship Id="rId35" Type="http://schemas.openxmlformats.org/officeDocument/2006/relationships/hyperlink" Target="http://www.lejdd.fr/cmc/scanner/international/200913/turquie-incidents-lors-du-scrutin-des-municipales_198196.html?popup" TargetMode="External"/><Relationship Id="rId36" Type="http://schemas.openxmlformats.org/officeDocument/2006/relationships/hyperlink" Target="http://www.trtfrench.com/International/newsDetail.aspx?HaberKodu=ec243697-5f00-4354-92aa-b7d3518fd60e" TargetMode="External"/><Relationship Id="rId37" Type="http://schemas.openxmlformats.org/officeDocument/2006/relationships/hyperlink" Target="http://www.lefigaro.fr/musique/2009/03/28/03006-20090328ARTFIG00002-fazil-say-turc-de-tete-.php" TargetMode="External"/><Relationship Id="rId38" Type="http://schemas.openxmlformats.org/officeDocument/2006/relationships/hyperlink" Target="http://www.armenews.com/article.php3?id_article=50229" TargetMode="External"/><Relationship Id="rId39" Type="http://schemas.openxmlformats.org/officeDocument/2006/relationships/hyperlink" Target="http://www.armenews.com/article.php3?id_article=50309" TargetMode="External"/><Relationship Id="rId40" Type="http://schemas.openxmlformats.org/officeDocument/2006/relationships/hyperlink" Target="http://www.emarrakech.info/Turquie-une-etoile-montante-dans-la-politique-regionale_a18661.html" TargetMode="External"/><Relationship Id="rId41" Type="http://schemas.openxmlformats.org/officeDocument/2006/relationships/hyperlink" Target="http://www.armenews.com/article.php3?id_article=50207" TargetMode="External"/><Relationship Id="rId42" Type="http://schemas.openxmlformats.org/officeDocument/2006/relationships/hyperlink" Target="http://www.lalibre.be/index.php?view=article&amp;art_id=490728" TargetMode="External"/><Relationship Id="rId43" Type="http://schemas.openxmlformats.org/officeDocument/2006/relationships/hyperlink" Target="http://www.french.xinhuanet.com/french/2009-03/28/content_846815.htm" TargetMode="External"/><Relationship Id="rId44" Type="http://schemas.openxmlformats.org/officeDocument/2006/relationships/hyperlink" Target="http://www.collectifvan.org/" TargetMode="External"/><Relationship Id="rId45" Type="http://schemas.openxmlformats.org/officeDocument/2006/relationships/hyperlink" Target="http://www.collectifvan.org/rubrique.php?r=0&amp;page=1." TargetMode="External"/><Relationship Id="rId46" Type="http://schemas.openxmlformats.org/officeDocument/2006/relationships/hyperlink" Target="http://collectifvan.org/article.php?r=0&amp;id=29138" TargetMode="External"/><Relationship Id="rId47" Type="http://schemas.openxmlformats.org/officeDocument/2006/relationships/hyperlink" Target="http://collectifvan.org/article.php?r=0&amp;id=29138" TargetMode="External"/><Relationship Id="rId48" Type="http://schemas.openxmlformats.org/officeDocument/2006/relationships/hyperlink" Target="http://collectifvan.org/article.php?r=0&amp;id=29137" TargetMode="External"/><Relationship Id="rId49" Type="http://schemas.openxmlformats.org/officeDocument/2006/relationships/hyperlink" Target="http://collectifvan.org/article.php?r=0&amp;id=29137" TargetMode="External"/><Relationship Id="rId50" Type="http://schemas.openxmlformats.org/officeDocument/2006/relationships/hyperlink" Target="http://collectifvan.org/article.php?r=0&amp;id=29136" TargetMode="External"/><Relationship Id="rId51" Type="http://schemas.openxmlformats.org/officeDocument/2006/relationships/hyperlink" Target="http://collectifvan.org/article.php?r=0&amp;id=29136" TargetMode="External"/><Relationship Id="rId52" Type="http://schemas.openxmlformats.org/officeDocument/2006/relationships/hyperlink" Target="http://collectifvan.org/article.php?r=0&amp;id=29153" TargetMode="External"/><Relationship Id="rId53" Type="http://schemas.openxmlformats.org/officeDocument/2006/relationships/hyperlink" Target="http://collectifvan.org/article.php?r=0&amp;id=29153" TargetMode="External"/><Relationship Id="rId54" Type="http://schemas.openxmlformats.org/officeDocument/2006/relationships/hyperlink" Target="http://collectifvan.org/article.php?r=0&amp;id=29119" TargetMode="External"/><Relationship Id="rId55" Type="http://schemas.openxmlformats.org/officeDocument/2006/relationships/hyperlink" Target="http://collectifvan.org/article.php?r=0&amp;id=29119" TargetMode="External"/><Relationship Id="rId56" Type="http://schemas.openxmlformats.org/officeDocument/2006/relationships/hyperlink" Target="http://collectifvan.org/article.php?r=0&amp;id=29151" TargetMode="External"/><Relationship Id="rId57" Type="http://schemas.openxmlformats.org/officeDocument/2006/relationships/hyperlink" Target="http://collectifvan.org/article.php?r=0&amp;id=29151" TargetMode="External"/><Relationship Id="rId58" Type="http://schemas.openxmlformats.org/officeDocument/2006/relationships/hyperlink" Target="http://collectifvan.org/article.php?r=0&amp;id=29155" TargetMode="External"/><Relationship Id="rId59" Type="http://schemas.openxmlformats.org/officeDocument/2006/relationships/hyperlink" Target="http://collectifvan.org/article.php?r=0&amp;id=29155" TargetMode="External"/><Relationship Id="rId60" Type="http://schemas.openxmlformats.org/officeDocument/2006/relationships/hyperlink" Target="http://collectifvan.org/article.php?r=0&amp;id=29138" TargetMode="External"/><Relationship Id="rId61" Type="http://schemas.openxmlformats.org/officeDocument/2006/relationships/hyperlink" Target="http://collectifvan.org/article.php?r=0&amp;id=29138" TargetMode="External"/><Relationship Id="rId62" Type="http://schemas.openxmlformats.org/officeDocument/2006/relationships/hyperlink" Target="http://collectifvan.org/article.php?r=0&amp;id=29137" TargetMode="External"/><Relationship Id="rId63" Type="http://schemas.openxmlformats.org/officeDocument/2006/relationships/hyperlink" Target="http://collectifvan.org/article.php?r=0&amp;id=29137" TargetMode="External"/><Relationship Id="rId64" Type="http://schemas.openxmlformats.org/officeDocument/2006/relationships/hyperlink" Target="http://collectifvan.org/article.php?r=0&amp;id=29136" TargetMode="External"/><Relationship Id="rId65" Type="http://schemas.openxmlformats.org/officeDocument/2006/relationships/hyperlink" Target="http://collectifvan.org/article.php?r=0&amp;id=29153" TargetMode="External"/><Relationship Id="rId66" Type="http://schemas.openxmlformats.org/officeDocument/2006/relationships/hyperlink" Target="http://collectifvan.org/article.php?r=0&amp;id=29153" TargetMode="External"/><Relationship Id="rId67" Type="http://schemas.openxmlformats.org/officeDocument/2006/relationships/hyperlink" Target="http://collectifvan.org/article.php?r=4&amp;id=29174" TargetMode="External"/><Relationship Id="rId68" Type="http://schemas.openxmlformats.org/officeDocument/2006/relationships/hyperlink" Target="http://collectifvan.org/article.php?r=4&amp;id=29174" TargetMode="External"/><Relationship Id="rId69" Type="http://schemas.openxmlformats.org/officeDocument/2006/relationships/hyperlink" Target="http://collectifvan.org/article.php?r=4&amp;id=29173" TargetMode="External"/><Relationship Id="rId70" Type="http://schemas.openxmlformats.org/officeDocument/2006/relationships/hyperlink" Target="http://collectifvan.org/article.php?r=4&amp;id=29173" TargetMode="External"/><Relationship Id="rId71" Type="http://schemas.openxmlformats.org/officeDocument/2006/relationships/hyperlink" Target="http://collectifvan.org/article.php?r=4&amp;id=29171" TargetMode="External"/><Relationship Id="rId72" Type="http://schemas.openxmlformats.org/officeDocument/2006/relationships/hyperlink" Target="http://collectifvan.org/article.php?r=4&amp;id=29171" TargetMode="External"/><Relationship Id="rId73" Type="http://schemas.openxmlformats.org/officeDocument/2006/relationships/hyperlink" Target="http://collectifvan.org/article.php?r=4&amp;id=29169" TargetMode="External"/><Relationship Id="rId74" Type="http://schemas.openxmlformats.org/officeDocument/2006/relationships/hyperlink" Target="http://collectifvan.org/article.php?r=4&amp;id=29169" TargetMode="External"/><Relationship Id="rId75" Type="http://schemas.openxmlformats.org/officeDocument/2006/relationships/hyperlink" Target="http://collectifvan.org/article.php?r=4&amp;id=29120" TargetMode="External"/><Relationship Id="rId76" Type="http://schemas.openxmlformats.org/officeDocument/2006/relationships/hyperlink" Target="http://collectifvan.org/article.php?r=4&amp;id=29120" TargetMode="External"/><Relationship Id="rId77" Type="http://schemas.openxmlformats.org/officeDocument/2006/relationships/hyperlink" Target="http://collectifvan.org/article.php?r=4&amp;id=29168" TargetMode="External"/><Relationship Id="rId78" Type="http://schemas.openxmlformats.org/officeDocument/2006/relationships/hyperlink" Target="http://collectifvan.org/article.php?r=4&amp;id=29168" TargetMode="External"/><Relationship Id="rId79" Type="http://schemas.openxmlformats.org/officeDocument/2006/relationships/hyperlink" Target="http://collectifvan.org/article.php?r=4&amp;id=29125" TargetMode="External"/><Relationship Id="rId80" Type="http://schemas.openxmlformats.org/officeDocument/2006/relationships/hyperlink" Target="http://collectifvan.org/article.php?r=4&amp;id=29125" TargetMode="External"/><Relationship Id="rId81" Type="http://schemas.openxmlformats.org/officeDocument/2006/relationships/hyperlink" Target="http://collectifvan.org/article.php?r=4&amp;id=29167" TargetMode="External"/><Relationship Id="rId82" Type="http://schemas.openxmlformats.org/officeDocument/2006/relationships/hyperlink" Target="http://collectifvan.org/article.php?r=4&amp;id=29167" TargetMode="External"/><Relationship Id="rId83" Type="http://schemas.openxmlformats.org/officeDocument/2006/relationships/hyperlink" Target="http://collectifvan.org/article.php?r=4&amp;id=29166" TargetMode="External"/><Relationship Id="rId84" Type="http://schemas.openxmlformats.org/officeDocument/2006/relationships/hyperlink" Target="http://collectifvan.org/article.php?r=4&amp;id=29166" TargetMode="External"/><Relationship Id="rId85" Type="http://schemas.openxmlformats.org/officeDocument/2006/relationships/hyperlink" Target="http://collectifvan.org/article.php?r=4&amp;id=29165" TargetMode="External"/><Relationship Id="rId86" Type="http://schemas.openxmlformats.org/officeDocument/2006/relationships/hyperlink" Target="http://collectifvan.org/article.php?r=4&amp;id=29165" TargetMode="External"/><Relationship Id="rId87" Type="http://schemas.openxmlformats.org/officeDocument/2006/relationships/hyperlink" Target="http://collectifvan.org/article.php?r=4&amp;id=29165" TargetMode="External"/><Relationship Id="rId88" Type="http://schemas.openxmlformats.org/officeDocument/2006/relationships/hyperlink" Target="http://collectifvan.org/article.php?r=4&amp;id=29165" TargetMode="External"/><Relationship Id="rId89" Type="http://schemas.openxmlformats.org/officeDocument/2006/relationships/hyperlink" Target="http://collectifvan.org/article.php?r=4&amp;id=29130" TargetMode="External"/><Relationship Id="rId90" Type="http://schemas.openxmlformats.org/officeDocument/2006/relationships/hyperlink" Target="http://collectifvan.org/article.php?r=4&amp;id=29130" TargetMode="External"/><Relationship Id="rId91" Type="http://schemas.openxmlformats.org/officeDocument/2006/relationships/hyperlink" Target="http://collectifvan.org/article.php?r=4&amp;id=29164" TargetMode="External"/><Relationship Id="rId92" Type="http://schemas.openxmlformats.org/officeDocument/2006/relationships/hyperlink" Target="http://collectifvan.org/article.php?r=4&amp;id=29164" TargetMode="External"/><Relationship Id="rId93" Type="http://schemas.openxmlformats.org/officeDocument/2006/relationships/hyperlink" Target="http://collectifvan.org/article.php?r=4&amp;id=29126" TargetMode="External"/><Relationship Id="rId94" Type="http://schemas.openxmlformats.org/officeDocument/2006/relationships/hyperlink" Target="http://collectifvan.org/article.php?r=4&amp;id=29126" TargetMode="External"/><Relationship Id="rId95" Type="http://schemas.openxmlformats.org/officeDocument/2006/relationships/hyperlink" Target="http://collectifvan.org/article.php?r=4&amp;id=29163" TargetMode="External"/><Relationship Id="rId96" Type="http://schemas.openxmlformats.org/officeDocument/2006/relationships/hyperlink" Target="http://collectifvan.org/article.php?r=4&amp;id=29163" TargetMode="External"/><Relationship Id="rId97" Type="http://schemas.openxmlformats.org/officeDocument/2006/relationships/hyperlink" Target="http://collectifvan.org/article.php?r=4&amp;id=29147" TargetMode="External"/><Relationship Id="rId98" Type="http://schemas.openxmlformats.org/officeDocument/2006/relationships/hyperlink" Target="http://collectifvan.org/article.php?r=4&amp;id=29147" TargetMode="External"/><Relationship Id="rId99" Type="http://schemas.openxmlformats.org/officeDocument/2006/relationships/hyperlink" Target="http://collectifvan.org/article.php?r=4&amp;id=29154" TargetMode="External"/><Relationship Id="rId100" Type="http://schemas.openxmlformats.org/officeDocument/2006/relationships/hyperlink" Target="http://collectifvan.org/article.php?r=4&amp;id=29154" TargetMode="External"/><Relationship Id="rId101" Type="http://schemas.openxmlformats.org/officeDocument/2006/relationships/hyperlink" Target="http://collectifvan.org/article.php?r=4&amp;id=29152" TargetMode="External"/><Relationship Id="rId102" Type="http://schemas.openxmlformats.org/officeDocument/2006/relationships/hyperlink" Target="http://collectifvan.org/article.php?r=4&amp;id=29152" TargetMode="External"/><Relationship Id="rId103" Type="http://schemas.openxmlformats.org/officeDocument/2006/relationships/hyperlink" Target="http://collectifvan.org/article.php?r=4&amp;id=29124" TargetMode="External"/><Relationship Id="rId104" Type="http://schemas.openxmlformats.org/officeDocument/2006/relationships/hyperlink" Target="http://collectifvan.org/article.php?r=4&amp;id=29124" TargetMode="External"/><Relationship Id="rId105" Type="http://schemas.openxmlformats.org/officeDocument/2006/relationships/hyperlink" Target="http://collectifvan.org/article.php?r=4&amp;id=29149" TargetMode="External"/><Relationship Id="rId106" Type="http://schemas.openxmlformats.org/officeDocument/2006/relationships/hyperlink" Target="http://collectifvan.org/article.php?r=4&amp;id=29149" TargetMode="External"/><Relationship Id="rId107" Type="http://schemas.openxmlformats.org/officeDocument/2006/relationships/hyperlink" Target="http://collectifvan.org/article.php?r=4&amp;id=29127" TargetMode="External"/><Relationship Id="rId108" Type="http://schemas.openxmlformats.org/officeDocument/2006/relationships/hyperlink" Target="http://collectifvan.org/article.php?r=4&amp;id=29127" TargetMode="External"/><Relationship Id="rId109" Type="http://schemas.openxmlformats.org/officeDocument/2006/relationships/hyperlink" Target="http://collectifvan.org/article.php?r=4&amp;id=29170" TargetMode="External"/><Relationship Id="rId110" Type="http://schemas.openxmlformats.org/officeDocument/2006/relationships/hyperlink" Target="http://collectifvan.org/article.php?r=4&amp;id=29170" TargetMode="External"/><Relationship Id="rId111" Type="http://schemas.openxmlformats.org/officeDocument/2006/relationships/hyperlink" Target="http://collectifvan.org/article.php?r=4&amp;id=29123" TargetMode="External"/><Relationship Id="rId112" Type="http://schemas.openxmlformats.org/officeDocument/2006/relationships/hyperlink" Target="http://collectifvan.org/article.php?r=4&amp;id=29123" TargetMode="External"/><Relationship Id="rId113" Type="http://schemas.openxmlformats.org/officeDocument/2006/relationships/hyperlink" Target="http://collectifvan.org/article.php?r=4&amp;id=29128" TargetMode="External"/><Relationship Id="rId114" Type="http://schemas.openxmlformats.org/officeDocument/2006/relationships/hyperlink" Target="http://collectifvan.org/article.php?r=4&amp;id=29128" TargetMode="External"/><Relationship Id="rId115" Type="http://schemas.openxmlformats.org/officeDocument/2006/relationships/hyperlink" Target="http://collectifvan.org/article.php?r=4&amp;id=29141" TargetMode="External"/><Relationship Id="rId116" Type="http://schemas.openxmlformats.org/officeDocument/2006/relationships/hyperlink" Target="http://collectifvan.org/article.php?r=4&amp;id=29141" TargetMode="External"/><Relationship Id="rId117" Type="http://schemas.openxmlformats.org/officeDocument/2006/relationships/hyperlink" Target="http://collectifvan.org/article.php?r=4&amp;id=29148" TargetMode="External"/><Relationship Id="rId118" Type="http://schemas.openxmlformats.org/officeDocument/2006/relationships/hyperlink" Target="http://collectifvan.org/article.php?r=4&amp;id=29148" TargetMode="External"/><Relationship Id="rId119" Type="http://schemas.openxmlformats.org/officeDocument/2006/relationships/hyperlink" Target="http://collectifvan.org/article.php?r=4&amp;id=29146" TargetMode="External"/><Relationship Id="rId120" Type="http://schemas.openxmlformats.org/officeDocument/2006/relationships/hyperlink" Target="http://collectifvan.org/article.php?r=4&amp;id=29146" TargetMode="External"/><Relationship Id="rId121" Type="http://schemas.openxmlformats.org/officeDocument/2006/relationships/hyperlink" Target="http://collectifvan.org/article.php?r=4&amp;id=29145" TargetMode="External"/><Relationship Id="rId122" Type="http://schemas.openxmlformats.org/officeDocument/2006/relationships/hyperlink" Target="http://collectifvan.org/article.php?r=4&amp;id=29145" TargetMode="External"/><Relationship Id="rId123" Type="http://schemas.openxmlformats.org/officeDocument/2006/relationships/hyperlink" Target="http://collectifvan.org/article.php?r=4&amp;id=29122" TargetMode="External"/><Relationship Id="rId124" Type="http://schemas.openxmlformats.org/officeDocument/2006/relationships/hyperlink" Target="http://collectifvan.org/article.php?r=4&amp;id=29122" TargetMode="External"/><Relationship Id="rId125" Type="http://schemas.openxmlformats.org/officeDocument/2006/relationships/hyperlink" Target="http://collectifvan.org/article.php?r=4&amp;id=29144" TargetMode="External"/><Relationship Id="rId126" Type="http://schemas.openxmlformats.org/officeDocument/2006/relationships/hyperlink" Target="http://collectifvan.org/article.php?r=4&amp;id=29144" TargetMode="External"/><Relationship Id="rId127" Type="http://schemas.openxmlformats.org/officeDocument/2006/relationships/hyperlink" Target="http://collectifvan.org/article.php?r=4&amp;id=29132" TargetMode="External"/><Relationship Id="rId128" Type="http://schemas.openxmlformats.org/officeDocument/2006/relationships/hyperlink" Target="http://collectifvan.org/article.php?r=4&amp;id=29132" TargetMode="External"/><Relationship Id="rId129" Type="http://schemas.openxmlformats.org/officeDocument/2006/relationships/hyperlink" Target="http://collectifvan.org/article.php?r=4&amp;id=29121" TargetMode="External"/><Relationship Id="rId130" Type="http://schemas.openxmlformats.org/officeDocument/2006/relationships/hyperlink" Target="http://collectifvan.org/article.php?r=4&amp;id=29121" TargetMode="External"/><Relationship Id="rId131" Type="http://schemas.openxmlformats.org/officeDocument/2006/relationships/hyperlink" Target="http://collectifvan.org/article.php?r=4&amp;id=29143" TargetMode="External"/><Relationship Id="rId132" Type="http://schemas.openxmlformats.org/officeDocument/2006/relationships/hyperlink" Target="http://collectifvan.org/article.php?r=4&amp;id=29143" TargetMode="External"/><Relationship Id="rId133" Type="http://schemas.openxmlformats.org/officeDocument/2006/relationships/hyperlink" Target="http://collectifvan.org/article.php?r=4&amp;id=29142" TargetMode="External"/><Relationship Id="rId134" Type="http://schemas.openxmlformats.org/officeDocument/2006/relationships/hyperlink" Target="http://collectifvan.org/article.php?r=4&amp;id=29142" TargetMode="External"/><Relationship Id="rId135" Type="http://schemas.openxmlformats.org/officeDocument/2006/relationships/hyperlink" Target="http://collectifvan.org/article.php?r=4&amp;id=29133" TargetMode="External"/><Relationship Id="rId136" Type="http://schemas.openxmlformats.org/officeDocument/2006/relationships/hyperlink" Target="http://collectifvan.org/article.php?r=4&amp;id=29133" TargetMode="External"/><Relationship Id="rId137" Type="http://schemas.openxmlformats.org/officeDocument/2006/relationships/hyperlink" Target="http://collectifvan.org/article.php?r=4&amp;id=29140" TargetMode="External"/><Relationship Id="rId138" Type="http://schemas.openxmlformats.org/officeDocument/2006/relationships/hyperlink" Target="http://collectifvan.org/article.php?r=4&amp;id=29140" TargetMode="External"/><Relationship Id="rId139" Type="http://schemas.openxmlformats.org/officeDocument/2006/relationships/hyperlink" Target="http://collectifvan.org/article.php?r=4&amp;id=29117" TargetMode="External"/><Relationship Id="rId140" Type="http://schemas.openxmlformats.org/officeDocument/2006/relationships/hyperlink" Target="http://collectifvan.org/article.php?r=4&amp;id=29117" TargetMode="External"/><Relationship Id="rId141" Type="http://schemas.openxmlformats.org/officeDocument/2006/relationships/hyperlink" Target="http://collectifvan.org/article.php?r=4&amp;id=29139" TargetMode="External"/><Relationship Id="rId142" Type="http://schemas.openxmlformats.org/officeDocument/2006/relationships/hyperlink" Target="http://collectifvan.org/article.php?r=4&amp;id=29139" TargetMode="External"/><Relationship Id="rId143" Type="http://schemas.openxmlformats.org/officeDocument/2006/relationships/hyperlink" Target="http://collectifvan.org/article.php?r=4&amp;id=29135" TargetMode="External"/><Relationship Id="rId144" Type="http://schemas.openxmlformats.org/officeDocument/2006/relationships/hyperlink" Target="http://collectifvan.org/article.php?r=4&amp;id=29135" TargetMode="External"/><Relationship Id="rId145" Type="http://schemas.openxmlformats.org/officeDocument/2006/relationships/hyperlink" Target="http://collectifvan.org/article.php?r=4&amp;id=29116" TargetMode="External"/><Relationship Id="rId146" Type="http://schemas.openxmlformats.org/officeDocument/2006/relationships/hyperlink" Target="http://collectifvan.org/article.php?r=4&amp;id=29116" TargetMode="External"/><Relationship Id="rId147" Type="http://schemas.openxmlformats.org/officeDocument/2006/relationships/hyperlink" Target="http://collectifvan.org/article.php?r=4&amp;id=29174" TargetMode="External"/><Relationship Id="rId148" Type="http://schemas.openxmlformats.org/officeDocument/2006/relationships/hyperlink" Target="http://collectifvan.org/article.php?r=4&amp;id=29174" TargetMode="External"/><Relationship Id="rId149" Type="http://schemas.openxmlformats.org/officeDocument/2006/relationships/hyperlink" Target="http://collectifvan.org/article.php?r=4&amp;id=29173" TargetMode="External"/><Relationship Id="rId150" Type="http://schemas.openxmlformats.org/officeDocument/2006/relationships/hyperlink" Target="http://collectifvan.org/article.php?r=4&amp;id=29173" TargetMode="External"/><Relationship Id="rId151" Type="http://schemas.openxmlformats.org/officeDocument/2006/relationships/hyperlink" Target="http://collectifvan.org/article.php?r=4&amp;id=29171" TargetMode="External"/><Relationship Id="rId152" Type="http://schemas.openxmlformats.org/officeDocument/2006/relationships/hyperlink" Target="http://collectifvan.org/article.php?r=4&amp;id=29171" TargetMode="External"/><Relationship Id="rId153" Type="http://schemas.openxmlformats.org/officeDocument/2006/relationships/hyperlink" Target="http://collectifvan.org/article.php?r=4&amp;id=29169" TargetMode="External"/><Relationship Id="rId154" Type="http://schemas.openxmlformats.org/officeDocument/2006/relationships/hyperlink" Target="http://collectifvan.org/article.php?r=4&amp;id=29169" TargetMode="External"/><Relationship Id="rId155" Type="http://schemas.openxmlformats.org/officeDocument/2006/relationships/hyperlink" Target="http://collectifvan.org/article.php?r=4&amp;id=29120" TargetMode="External"/><Relationship Id="rId156" Type="http://schemas.openxmlformats.org/officeDocument/2006/relationships/hyperlink" Target="http://collectifvan.org/article.php?r=4&amp;id=29120" TargetMode="External"/><Relationship Id="rId157" Type="http://schemas.openxmlformats.org/officeDocument/2006/relationships/hyperlink" Target="http://collectifvan.org/article.php?r=4&amp;id=29168" TargetMode="External"/><Relationship Id="rId158" Type="http://schemas.openxmlformats.org/officeDocument/2006/relationships/hyperlink" Target="http://collectifvan.org/article.php?r=4&amp;id=29125" TargetMode="External"/><Relationship Id="rId159" Type="http://schemas.openxmlformats.org/officeDocument/2006/relationships/hyperlink" Target="http://collectifvan.org/article.php?r=4&amp;id=29125" TargetMode="External"/><Relationship Id="rId160" Type="http://schemas.openxmlformats.org/officeDocument/2006/relationships/hyperlink" Target="http://collectifvan.org/article.php?r=4&amp;id=29167" TargetMode="External"/><Relationship Id="rId161" Type="http://schemas.openxmlformats.org/officeDocument/2006/relationships/hyperlink" Target="http://collectifvan.org/article.php?r=4&amp;id=29166" TargetMode="External"/><Relationship Id="rId162" Type="http://schemas.openxmlformats.org/officeDocument/2006/relationships/hyperlink" Target="http://collectifvan.org/article.php?r=4&amp;id=29165" TargetMode="External"/><Relationship Id="rId163" Type="http://schemas.openxmlformats.org/officeDocument/2006/relationships/hyperlink" Target="http://collectifvan.org/article.php?r=4&amp;id=29165" TargetMode="External"/><Relationship Id="rId164" Type="http://schemas.openxmlformats.org/officeDocument/2006/relationships/hyperlink" Target="http://collectifvan.org/article.php?r=4&amp;id=29165" TargetMode="External"/><Relationship Id="rId165" Type="http://schemas.openxmlformats.org/officeDocument/2006/relationships/hyperlink" Target="http://collectifvan.org/article.php?r=4&amp;id=29130" TargetMode="External"/><Relationship Id="rId166" Type="http://schemas.openxmlformats.org/officeDocument/2006/relationships/hyperlink" Target="http://collectifvan.org/article.php?r=4&amp;id=29130" TargetMode="External"/><Relationship Id="rId167" Type="http://schemas.openxmlformats.org/officeDocument/2006/relationships/hyperlink" Target="http://collectifvan.org/article.php?r=4&amp;id=29164" TargetMode="External"/><Relationship Id="rId168" Type="http://schemas.openxmlformats.org/officeDocument/2006/relationships/hyperlink" Target="http://collectifvan.org/article.php?r=4&amp;id=29126" TargetMode="External"/><Relationship Id="rId169" Type="http://schemas.openxmlformats.org/officeDocument/2006/relationships/hyperlink" Target="http://collectifvan.org/article.php?r=4&amp;id=29126" TargetMode="External"/><Relationship Id="rId170" Type="http://schemas.openxmlformats.org/officeDocument/2006/relationships/hyperlink" Target="http://collectifvan.org/article.php?r=4&amp;id=29163" TargetMode="External"/><Relationship Id="rId171" Type="http://schemas.openxmlformats.org/officeDocument/2006/relationships/hyperlink" Target="http://collectifvan.org/article.php?r=4&amp;id=29147" TargetMode="External"/><Relationship Id="rId172" Type="http://schemas.openxmlformats.org/officeDocument/2006/relationships/hyperlink" Target="http://collectifvan.org/article.php?r=4&amp;id=29154" TargetMode="External"/><Relationship Id="rId173" Type="http://schemas.openxmlformats.org/officeDocument/2006/relationships/hyperlink" Target="http://collectifvan.org/article.php?r=4&amp;id=29152" TargetMode="External"/><Relationship Id="rId174" Type="http://schemas.openxmlformats.org/officeDocument/2006/relationships/hyperlink" Target="http://collectifvan.org/article.php?r=4&amp;id=29124" TargetMode="External"/><Relationship Id="rId175" Type="http://schemas.openxmlformats.org/officeDocument/2006/relationships/hyperlink" Target="http://collectifvan.org/article.php?r=4&amp;id=29149" TargetMode="External"/><Relationship Id="rId176" Type="http://schemas.openxmlformats.org/officeDocument/2006/relationships/hyperlink" Target="http://collectifvan.org/article.php?r=4&amp;id=29127" TargetMode="External"/><Relationship Id="rId177" Type="http://schemas.openxmlformats.org/officeDocument/2006/relationships/hyperlink" Target="http://collectifvan.org/article.php?r=4&amp;id=29170" TargetMode="External"/><Relationship Id="rId178" Type="http://schemas.openxmlformats.org/officeDocument/2006/relationships/hyperlink" Target="http://collectifvan.org/article.php?r=4&amp;id=29123" TargetMode="External"/><Relationship Id="rId179" Type="http://schemas.openxmlformats.org/officeDocument/2006/relationships/hyperlink" Target="http://collectifvan.org/article.php?r=4&amp;id=29128" TargetMode="External"/><Relationship Id="rId180" Type="http://schemas.openxmlformats.org/officeDocument/2006/relationships/hyperlink" Target="http://collectifvan.org/article.php?r=4&amp;id=29128" TargetMode="External"/><Relationship Id="rId181" Type="http://schemas.openxmlformats.org/officeDocument/2006/relationships/hyperlink" Target="http://collectifvan.org/article.php?r=4&amp;id=29141" TargetMode="External"/><Relationship Id="rId182" Type="http://schemas.openxmlformats.org/officeDocument/2006/relationships/hyperlink" Target="http://collectifvan.org/article.php?r=4&amp;id=29141" TargetMode="External"/><Relationship Id="rId183" Type="http://schemas.openxmlformats.org/officeDocument/2006/relationships/hyperlink" Target="http://collectifvan.org/article.php?r=4&amp;id=29148" TargetMode="External"/><Relationship Id="rId184" Type="http://schemas.openxmlformats.org/officeDocument/2006/relationships/hyperlink" Target="http://collectifvan.org/article.php?r=4&amp;id=29148" TargetMode="External"/><Relationship Id="rId185" Type="http://schemas.openxmlformats.org/officeDocument/2006/relationships/hyperlink" Target="http://collectifvan.org/article.php?r=4&amp;id=29146" TargetMode="External"/><Relationship Id="rId186" Type="http://schemas.openxmlformats.org/officeDocument/2006/relationships/hyperlink" Target="http://collectifvan.org/article.php?r=4&amp;id=29145" TargetMode="External"/><Relationship Id="rId187" Type="http://schemas.openxmlformats.org/officeDocument/2006/relationships/hyperlink" Target="http://collectifvan.org/article.php?r=4&amp;id=29122" TargetMode="External"/><Relationship Id="rId188" Type="http://schemas.openxmlformats.org/officeDocument/2006/relationships/hyperlink" Target="http://collectifvan.org/article.php?r=4&amp;id=29122" TargetMode="External"/><Relationship Id="rId189" Type="http://schemas.openxmlformats.org/officeDocument/2006/relationships/hyperlink" Target="http://collectifvan.org/article.php?r=4&amp;id=29144" TargetMode="External"/><Relationship Id="rId190" Type="http://schemas.openxmlformats.org/officeDocument/2006/relationships/hyperlink" Target="http://collectifvan.org/article.php?r=4&amp;id=29144" TargetMode="External"/><Relationship Id="rId191" Type="http://schemas.openxmlformats.org/officeDocument/2006/relationships/hyperlink" Target="http://collectifvan.org/article.php?r=4&amp;id=29132" TargetMode="External"/><Relationship Id="rId192" Type="http://schemas.openxmlformats.org/officeDocument/2006/relationships/hyperlink" Target="http://collectifvan.org/article.php?r=4&amp;id=29121" TargetMode="External"/><Relationship Id="rId193" Type="http://schemas.openxmlformats.org/officeDocument/2006/relationships/hyperlink" Target="http://collectifvan.org/article.php?r=4&amp;id=29143" TargetMode="External"/><Relationship Id="rId194" Type="http://schemas.openxmlformats.org/officeDocument/2006/relationships/hyperlink" Target="http://collectifvan.org/article.php?r=4&amp;id=29143" TargetMode="External"/><Relationship Id="rId195" Type="http://schemas.openxmlformats.org/officeDocument/2006/relationships/hyperlink" Target="http://collectifvan.org/article.php?r=4&amp;id=29142" TargetMode="External"/><Relationship Id="rId196" Type="http://schemas.openxmlformats.org/officeDocument/2006/relationships/hyperlink" Target="http://collectifvan.org/article.php?r=4&amp;id=29133" TargetMode="External"/><Relationship Id="rId197" Type="http://schemas.openxmlformats.org/officeDocument/2006/relationships/hyperlink" Target="http://collectifvan.org/article.php?r=4&amp;id=29133" TargetMode="External"/><Relationship Id="rId198" Type="http://schemas.openxmlformats.org/officeDocument/2006/relationships/hyperlink" Target="http://collectifvan.org/article.php?r=4&amp;id=29140" TargetMode="External"/><Relationship Id="rId199" Type="http://schemas.openxmlformats.org/officeDocument/2006/relationships/hyperlink" Target="http://collectifvan.org/article.php?r=4&amp;id=29140" TargetMode="External"/><Relationship Id="rId200" Type="http://schemas.openxmlformats.org/officeDocument/2006/relationships/hyperlink" Target="http://collectifvan.org/article.php?r=4&amp;id=29117" TargetMode="External"/><Relationship Id="rId201" Type="http://schemas.openxmlformats.org/officeDocument/2006/relationships/hyperlink" Target="http://collectifvan.org/article.php?r=4&amp;id=29117" TargetMode="External"/><Relationship Id="rId202" Type="http://schemas.openxmlformats.org/officeDocument/2006/relationships/hyperlink" Target="http://collectifvan.org/article.php?r=4&amp;id=29139" TargetMode="External"/><Relationship Id="rId203" Type="http://schemas.openxmlformats.org/officeDocument/2006/relationships/hyperlink" Target="http://collectifvan.org/article.php?r=4&amp;id=29135" TargetMode="External"/><Relationship Id="rId204" Type="http://schemas.openxmlformats.org/officeDocument/2006/relationships/hyperlink" Target="http://collectifvan.org/article.php?r=4&amp;id=29135" TargetMode="External"/><Relationship Id="rId205" Type="http://schemas.openxmlformats.org/officeDocument/2006/relationships/hyperlink" Target="http://collectifvan.org/article.php?r=4&amp;id=29116" TargetMode="External"/><Relationship Id="rId206" Type="http://schemas.openxmlformats.org/officeDocument/2006/relationships/hyperlink" Target="http://collectifvan.org/article.php?r=4&amp;id=29116" TargetMode="External"/><Relationship Id="rId207" Type="http://schemas.openxmlformats.org/officeDocument/2006/relationships/hyperlink" Target="http://www.rfi.fr/actufr/articles/111/article_79608.asp" TargetMode="External"/><Relationship Id="rId208" Type="http://schemas.openxmlformats.org/officeDocument/2006/relationships/hyperlink" Target="http://www.7sur7.be/7s7/fr/1505/Monde/article/detail/798604/2009/03/27/Plusieurs-pays-tentent-de-rassurer-les-Balkans-quant-a-l-elargissement.dhtml" TargetMode="External"/><Relationship Id="rId209" Type="http://schemas.openxmlformats.org/officeDocument/2006/relationships/hyperlink" Target="http://www.7sur7.be/7s7/fr/1505/Monde/article/detail/798365/2009/03/27/La-Turquie-ne-s-opposera-pas-a-la-nomination-de-Rasmussen-a-la-tete-de-l-Otan.dhtml" TargetMode="External"/><Relationship Id="rId210" Type="http://schemas.openxmlformats.org/officeDocument/2006/relationships/hyperlink" Target="http://fr.news.yahoo.com/4/20090328/twl-otan-rasmussen-turquie-bd5ae06.html" TargetMode="External"/><Relationship Id="rId211" Type="http://schemas.openxmlformats.org/officeDocument/2006/relationships/hyperlink" Target="http://www.leparisien.fr/politique/marine-le-pen-les-chambres-a-gaz-ne-sont-pas-un-detail-27-03-2009-457192.php" TargetMode="External"/><Relationship Id="rId212" Type="http://schemas.openxmlformats.org/officeDocument/2006/relationships/hyperlink" Target="http://www.lexpress.fr/actualite/societe/juifs-et-musulmans-s-unissent-contre-le-negationnisme_749882.html" TargetMode="External"/><Relationship Id="rId213" Type="http://schemas.openxmlformats.org/officeDocument/2006/relationships/hyperlink" Target="http://www.7sur7.be/7s7/fr/1506/Sciences/article/detail/798473/2009/03/27/Aladin-projet-lance-contre-la-negation-de-la-Shoah-dans-le-monde-musulman.dhtml" TargetMode="External"/><Relationship Id="rId214" Type="http://schemas.openxmlformats.org/officeDocument/2006/relationships/hyperlink" Target="http://www.google.com/hostednews/canadianpress/article/ALeqM5h7WQbfcj3O0GfHWd4x8wpZ3r9m5w" TargetMode="External"/><Relationship Id="rId215" Type="http://schemas.openxmlformats.org/officeDocument/2006/relationships/hyperlink" Target="http://www.lefigaro.fr/politique/2009/03/28/01002-20090328ARTFIG00212-la-charge-de-jacques-chirac-contre-les-negationnistes-.php" TargetMode="External"/><Relationship Id="rId216" Type="http://schemas.openxmlformats.org/officeDocument/2006/relationships/hyperlink" Target="http://www.lematin.ma/Actualite/Express/Article.asp?id=110429" TargetMode="External"/><Relationship Id="rId217" Type="http://schemas.openxmlformats.org/officeDocument/2006/relationships/hyperlink" Target="http://www.midilibre.com/articles/2009/03/27/20090327-CULTURE-LOISIRS-Les-memoires-de-Claude-Lanzmann-enfin-publiees.php5" TargetMode="External"/><Relationship Id="rId218" Type="http://schemas.openxmlformats.org/officeDocument/2006/relationships/hyperlink" Target="http://www.rtlinfo.be/rtl/news/article/230310/--Khmers+rouges%3A+ouverture+des+d&#233;bats+de+fond+au+proc&#232;s+de+Douch" TargetMode="External"/><Relationship Id="rId219" Type="http://schemas.openxmlformats.org/officeDocument/2006/relationships/hyperlink" Target="http://www.courrierinternational.com/article.asp?obj_id=96117" TargetMode="External"/><Relationship Id="rId220" Type="http://schemas.openxmlformats.org/officeDocument/2006/relationships/hyperlink" Target="http://www.lefigaro.fr/international/2009/03/30/01003-20090330ARTFIG00273-le-proces-du-genocide-khmer-rouge-commence-.php" TargetMode="External"/><Relationship Id="rId221" Type="http://schemas.openxmlformats.org/officeDocument/2006/relationships/hyperlink" Target="http://www.lemonde.fr/asie-pacifique/article/2009/03/30/reprise-du-proces-de-douch-l-ancien-chef-du-camp-s-21_1174072_3216.html" TargetMode="External"/><Relationship Id="rId222" Type="http://schemas.openxmlformats.org/officeDocument/2006/relationships/hyperlink" Target="http://www.rue89.com/2009/03/27/mayotte-havre-tropical-pour-les-genocidaires-rwandais" TargetMode="External"/><Relationship Id="rId223" Type="http://schemas.openxmlformats.org/officeDocument/2006/relationships/hyperlink" Target="http://www.collectifvan.org/" TargetMode="External"/><Relationship Id="rId224" Type="http://schemas.openxmlformats.org/officeDocument/2006/relationships/hyperlink" Target="http://www.un.org/apps/newsFr/storyF.asp?NewsID=18793&amp;Cr=Soudan&amp;Cr1=Darfour" TargetMode="External"/><Relationship Id="rId225" Type="http://schemas.openxmlformats.org/officeDocument/2006/relationships/hyperlink" Target="http://www.lematin.ma/Actualite/Express/Article.asp?id=110416" TargetMode="External"/><Relationship Id="rId226" Type="http://schemas.openxmlformats.org/officeDocument/2006/relationships/hyperlink" Target="http://www.lexpress.fr/actualites/2/bachir-defie-la-cour-penale-internationale-se-rend-en-lybie_749692.html" TargetMode="External"/><Relationship Id="rId227" Type="http://schemas.openxmlformats.org/officeDocument/2006/relationships/hyperlink" Target="http://www.letemps.ch/Page/Uuid/36bc358e-1d1f-11de-b5d3-0926e630dc85/Au_sommet_de_Doha_B&#233;chir_d&#233;fie_la_CPI_et_Assad_avertit_Netanyahu" TargetMode="External"/><Relationship Id="rId228" Type="http://schemas.openxmlformats.org/officeDocument/2006/relationships/hyperlink" Target="http://www.lejdd.fr/cmc/scanner/international/200913/bechir-au-centre-du-sommet-arabe-_198051.html?popup" TargetMode="External"/><Relationship Id="rId229" Type="http://schemas.openxmlformats.org/officeDocument/2006/relationships/hyperlink" Target="http://www.lexpress.fr/actualites/2/khartoum-soupconne-tsahal-d-avoir-mene-des-raids-au-soudan_749837.html" TargetMode="External"/><Relationship Id="rId230" Type="http://schemas.openxmlformats.org/officeDocument/2006/relationships/hyperlink" Target="http://www.french.xinhuanet.com/french/2009-03/27/content_846360.htm" TargetMode="External"/><Relationship Id="rId231" Type="http://schemas.openxmlformats.org/officeDocument/2006/relationships/hyperlink" Target="http://www.europe1.fr/Info/Actualite-Internationale/Proche-Orient/Les-regards-se-tournent-vers-le-president-soudanais-au-sommet-de-Doha/(gid)/213071" TargetMode="External"/><Relationship Id="rId232" Type="http://schemas.openxmlformats.org/officeDocument/2006/relationships/hyperlink" Target="http://www.romandie.com/ats/news/090330105232.fq2zije6.asp" TargetMode="External"/><Relationship Id="rId233" Type="http://schemas.openxmlformats.org/officeDocument/2006/relationships/hyperlink" Target="http://www.lalibre.be/actu/monde/article/492117/le-president-el-bechir-defie-une-fois-de-plus-la-cpi.html" TargetMode="External"/><Relationship Id="rId234" Type="http://schemas.openxmlformats.org/officeDocument/2006/relationships/hyperlink" Target="http://www.lematin.ch/flash-info/soudan-evenements-mandat-arret-cpi-contre-bechir" TargetMode="External"/><Relationship Id="rId235" Type="http://schemas.openxmlformats.org/officeDocument/2006/relationships/hyperlink" Target="http://tempsreel.nouvelobs.com/depeches/international/ameriques/20090329.FAP3298/barack_obama_une_semaine_en_europe.html" TargetMode="External"/><Relationship Id="rId236" Type="http://schemas.openxmlformats.org/officeDocument/2006/relationships/hyperlink" Target="http://www.lalibre.be/index.php?view=article&amp;art_id=492104" TargetMode="External"/><Relationship Id="rId237" Type="http://schemas.openxmlformats.org/officeDocument/2006/relationships/hyperlink" Target="http://journalchretien.net/breve16565.html" TargetMode="External"/><Relationship Id="rId238" Type="http://schemas.openxmlformats.org/officeDocument/2006/relationships/hyperlink" Target="http://www.armenews.com/article.php3?id_article=50356" TargetMode="External"/><Relationship Id="rId239" Type="http://schemas.openxmlformats.org/officeDocument/2006/relationships/hyperlink" Target="http://ovipot.blogspot.com/2009/03/celebration-de-newroz-diyarbakr-en.html" TargetMode="External"/><Relationship Id="rId240" Type="http://schemas.openxmlformats.org/officeDocument/2006/relationships/hyperlink" Target="http://www.armenews.com/article.php3?id_article=50290" TargetMode="External"/><Relationship Id="rId241" Type="http://schemas.openxmlformats.org/officeDocument/2006/relationships/hyperlink" Target="http://www.collectifvan.org/" TargetMode="External"/><Relationship Id="rId242" Type="http://schemas.openxmlformats.org/officeDocument/2006/relationships/hyperlink" Target="http://www.trtfrench.com/International/newsDetail.aspx?HaberKodu=e0d132cf-6177-4522-814f-aa1a790d8dbd" TargetMode="External"/><Relationship Id="rId243" Type="http://schemas.openxmlformats.org/officeDocument/2006/relationships/hyperlink" Target="http://www.collectifvan.org/" TargetMode="External"/><Relationship Id="rId244" Type="http://schemas.openxmlformats.org/officeDocument/2006/relationships/hyperlink" Target="http://www.ambafrance-am.org/Revue/20090327.pdf" TargetMode="External"/><Relationship Id="rId245" Type="http://schemas.openxmlformats.org/officeDocument/2006/relationships/hyperlink" Target="http://www.ladepeche.fr/article/2009/03/27/583152-Leucate-a-accueilli-l-equipe-d-Armenie.html" TargetMode="External"/><Relationship Id="rId246" Type="http://schemas.openxmlformats.org/officeDocument/2006/relationships/hyperlink" Target="http://www2.irna.ir/fr/news/view/menu-306/0903251742143935.htm" TargetMode="External"/><Relationship Id="rId247" Type="http://schemas.openxmlformats.org/officeDocument/2006/relationships/hyperlink" Target="http://www.romandie.com/infos/news2/090327192130.27tl7jyv.asp" TargetMode="External"/><Relationship Id="rId248" Type="http://schemas.openxmlformats.org/officeDocument/2006/relationships/header" Target="header1.xml"/><Relationship Id="rId249" Type="http://schemas.openxmlformats.org/officeDocument/2006/relationships/hyperlink" Target="http://www.collectifvan.org/rubrique.php?page=1&amp;r=4" TargetMode="External"/><Relationship Id="rId250" Type="http://schemas.openxmlformats.org/officeDocument/2006/relationships/hyperlink" Target="http://www.collectifvan.org/rubrique.php?r=0&amp;page=1" TargetMode="External"/><Relationship Id="rId251" Type="http://schemas.openxmlformats.org/officeDocument/2006/relationships/hyperlink" Target="http://collectifvan.org/rubrique.php?r=1&amp;page=1" TargetMode="External"/><Relationship Id="rId252" Type="http://schemas.openxmlformats.org/officeDocument/2006/relationships/hyperlink" Target="http://www.collectifvan.org/article.php?r=1&amp;id=6137" TargetMode="External"/><Relationship Id="rId253" Type="http://schemas.openxmlformats.org/officeDocument/2006/relationships/hyperlink" Target="http://www.collectifvan.org/article.php?r=1&amp;id=2203" TargetMode="External"/><Relationship Id="rId254" Type="http://schemas.openxmlformats.org/officeDocument/2006/relationships/hyperlink" Target="http://www.collectifvan.org/article.php?r=1&amp;id=538" TargetMode="External"/><Relationship Id="rId255" Type="http://schemas.openxmlformats.org/officeDocument/2006/relationships/hyperlink" Target="http://collectifvan.org/rubrique.php?r=2&amp;page=1" TargetMode="External"/><Relationship Id="rId256" Type="http://schemas.openxmlformats.org/officeDocument/2006/relationships/hyperlink" Target="http://collectifvan.org/rubrique.php?page=1&amp;r=9" TargetMode="External"/><Relationship Id="rId257" Type="http://schemas.openxmlformats.org/officeDocument/2006/relationships/hyperlink" Target="http://collectifvan.org/rubrique.php?r=3&amp;page=1" TargetMode="External"/><Relationship Id="rId258" Type="http://schemas.openxmlformats.org/officeDocument/2006/relationships/hyperlink" Target="http://collectifvan.org/rubrique.php?r=5&amp;page=1" TargetMode="External"/><Relationship Id="rId259" Type="http://schemas.openxmlformats.org/officeDocument/2006/relationships/hyperlink" Target="http://collectifvan.org/rubrique_photo.php?r=6" TargetMode="External"/><Relationship Id="rId260" Type="http://schemas.openxmlformats.org/officeDocument/2006/relationships/hyperlink" Target="http://www.collectifvan.org/rubrique_veille.php?r=9&amp;page=1" TargetMode="External"/><Relationship Id="rId261" Type="http://schemas.openxmlformats.org/officeDocument/2006/relationships/hyperlink" Target="http://irice.cnrs.fr/spip.php?article333" TargetMode="External"/><Relationship Id="rId262" Type="http://schemas.openxmlformats.org/officeDocument/2006/relationships/hyperlink" Target="http://irice.cnrs.fr/spip.php?article333" TargetMode="External"/><Relationship Id="rId263" Type="http://schemas.openxmlformats.org/officeDocument/2006/relationships/hyperlink" Target="http://www.cnsmd-lyon.fr/" TargetMode="External"/><Relationship Id="rId264" Type="http://schemas.openxmlformats.org/officeDocument/2006/relationships/hyperlink" Target="http://www.tourisme-animation.fr/fiche/carte_blanche_aux_professeurs___svetlana_eganian5699.htm" TargetMode="External"/><Relationship Id="rId265" Type="http://schemas.openxmlformats.org/officeDocument/2006/relationships/hyperlink" Target="http://mediatheque.cite-musique.fr/VOD/20090124ONRussie/" TargetMode="External"/><Relationship Id="rId266" Type="http://schemas.openxmlformats.org/officeDocument/2006/relationships/hyperlink" Target="http://sergeykhachatryan.net/" TargetMode="External"/><Relationship Id="rId267" Type="http://schemas.openxmlformats.org/officeDocument/2006/relationships/hyperlink" Target="http://scribeparis.org/int/news/news.php" TargetMode="External"/><Relationship Id="rId268" Type="http://schemas.openxmlformats.org/officeDocument/2006/relationships/hyperlink" Target="http://www.theatre-ranelagh.com/" TargetMode="External"/><Relationship Id="rId269" Type="http://schemas.openxmlformats.org/officeDocument/2006/relationships/hyperlink" Target="http://www.armenoscope.com/agenda/activite.asp?num=3038&amp;type_info=ponctuelle" TargetMode="External"/><Relationship Id="rId270" Type="http://schemas.openxmlformats.org/officeDocument/2006/relationships/hyperlink" Target="mailto:maison.armenienne@mcagd.com" TargetMode="External"/><Relationship Id="rId271" Type="http://schemas.openxmlformats.org/officeDocument/2006/relationships/hyperlink" Target="http://www.ama-asso.fr/25avril.htm" TargetMode="External"/><Relationship Id="rId272" Type="http://schemas.openxmlformats.org/officeDocument/2006/relationships/hyperlink" Target="http://collectifvan.org/article.php?r=5&amp;id=24392" TargetMode="External"/><Relationship Id="rId273" Type="http://schemas.openxmlformats.org/officeDocument/2006/relationships/hyperlink" Target="http://collectifvan.org/article.php?r=0&amp;id=26181" TargetMode="External"/><Relationship Id="rId274" Type="http://schemas.openxmlformats.org/officeDocument/2006/relationships/hyperlink" Target="http://www.poetesaparis.fr/" TargetMode="External"/><Relationship Id="rId275" Type="http://schemas.openxmlformats.org/officeDocument/2006/relationships/hyperlink" Target="http://www.memorialdelashoah.org/b_content/getContentFromNumLinkAction.do;jsessionid=5FE7560775C88B4CCE78921D45BA785D?type=1&amp;itemId=920" TargetMode="External"/><Relationship Id="rId276" Type="http://schemas.openxmlformats.org/officeDocument/2006/relationships/hyperlink" Target="http://www.karthala.com/" TargetMode="External"/><Relationship Id="rId277" Type="http://schemas.openxmlformats.org/officeDocument/2006/relationships/hyperlink" Target="http://www.cap-monde.com/ARMENIE,_TERRE_DE_CULTURE_ET_D&apos;EMOTIONS-film-24.htm" TargetMode="External"/><Relationship Id="rId278" Type="http://schemas.openxmlformats.org/officeDocument/2006/relationships/hyperlink" Target="http://www.cap-monde.com/Les_livres-prestation-4.htm" TargetMode="External"/><Relationship Id="rId279" Type="http://schemas.openxmlformats.org/officeDocument/2006/relationships/hyperlink" Target="http://editinter.free.fr/labidoireandre.html" TargetMode="External"/><Relationship Id="rId280" Type="http://schemas.openxmlformats.org/officeDocument/2006/relationships/hyperlink" Target="http://www.torontoexclusive.com/magazineawardsonline/" TargetMode="External"/><Relationship Id="rId281" Type="http://schemas.openxmlformats.org/officeDocument/2006/relationships/hyperlink" Target="http://www.lucinehovanissian.am/" TargetMode="External"/><Relationship Id="rId282" Type="http://schemas.openxmlformats.org/officeDocument/2006/relationships/hyperlink" Target="http://www.sonicbids.com/epk/epk.aspx?epk_id=147806" TargetMode="External"/><Relationship Id="rId283" Type="http://schemas.openxmlformats.org/officeDocument/2006/relationships/hyperlink" Target="http://collectifvan.org/article.php?r=0&amp;id=26988" TargetMode="External"/><Relationship Id="rId284" Type="http://schemas.openxmlformats.org/officeDocument/2006/relationships/hyperlink" Target="http://my.wobook.com/00000006633ed4f6693fd25a5d2deb21a471cb77c3fc61844e" TargetMode="External"/><Relationship Id="rId285" Type="http://schemas.openxmlformats.org/officeDocument/2006/relationships/hyperlink" Target="http://my.wobook.com/00000006633ed4f6693fd25a5d2deb21a471cb77c3fc61844e" TargetMode="External"/><Relationship Id="rId286" Type="http://schemas.openxmlformats.org/officeDocument/2006/relationships/hyperlink" Target="http://www.enchemin.org/" TargetMode="External"/><Relationship Id="rId287" Type="http://schemas.openxmlformats.org/officeDocument/2006/relationships/hyperlink" Target="http://www.enchemin.org/" TargetMode="External"/><Relationship Id="rId288" Type="http://schemas.openxmlformats.org/officeDocument/2006/relationships/hyperlink" Target="http://www.xoeditions.com/spip.php?page=article_commande&amp;id_article=248" TargetMode="External"/><Relationship Id="rId289" Type="http://schemas.openxmlformats.org/officeDocument/2006/relationships/hyperlink" Target="http://www.acam-france.org/bibliographie/auteur.php?cle=semelin-jacques" TargetMode="External"/><Relationship Id="rId290" Type="http://schemas.openxmlformats.org/officeDocument/2006/relationships/hyperlink" Target="http://www.acam-france.org/bibliographie/auteur.php?cle=akcam-taner" TargetMode="External"/><Relationship Id="rId291" Type="http://schemas.openxmlformats.org/officeDocument/2006/relationships/hyperlink" Target="http://www.acam-france.org/bibliographie/auteur.php?cle=kevorkian-georges" TargetMode="External"/><Relationship Id="rId292" Type="http://schemas.openxmlformats.org/officeDocument/2006/relationships/hyperlink" Target="http://machtotz.av-d.ch/m/index.php" TargetMode="External"/><Relationship Id="rId293" Type="http://schemas.openxmlformats.org/officeDocument/2006/relationships/hyperlink" Target="http://collectifvan.org/article.php?r=5&amp;id=24783" TargetMode="External"/><Relationship Id="rId294" Type="http://schemas.openxmlformats.org/officeDocument/2006/relationships/hyperlink" Target="http://www.imineo.com/shoah-par-balles-histoire-oubliee-pere-patrick-desbois/142/extrait-gratuit-8077.htm" TargetMode="External"/><Relationship Id="rId295" Type="http://schemas.openxmlformats.org/officeDocument/2006/relationships/hyperlink" Target="http://www.imineo.com/shoah-par-balles-histoire-oubliee-pere-patrick-desbois/142/extrait-gratuit-8077.htm" TargetMode="External"/><Relationship Id="rId296" Type="http://schemas.openxmlformats.org/officeDocument/2006/relationships/hyperlink" Target="http://www.imineo.com/documentaires/histoire/europe/shoah-par-balles-histoire-oubliee-video-8077.htm" TargetMode="External"/><Relationship Id="rId297" Type="http://schemas.openxmlformats.org/officeDocument/2006/relationships/hyperlink" Target="http://www.issy.com/index.php/fr/associations/actualites/le_marche_de_noel_de_la_ville_accueille_les_associations" TargetMode="External"/><Relationship Id="rId298" Type="http://schemas.openxmlformats.org/officeDocument/2006/relationships/hyperlink" Target="http://editions.sigest.net/page000100fc.html" TargetMode="External"/><Relationship Id="rId299" Type="http://schemas.openxmlformats.org/officeDocument/2006/relationships/hyperlink" Target="http://editions.sigest.net/" TargetMode="External"/><Relationship Id="rId300" Type="http://schemas.openxmlformats.org/officeDocument/2006/relationships/hyperlink" Target="http://sourcesdarmenie.com/joomla/index.php?option=com_content&amp;task=view&amp;id=30&amp;Itemid=1" TargetMode="External"/><Relationship Id="rId301" Type="http://schemas.openxmlformats.org/officeDocument/2006/relationships/hyperlink" Target="http://sourcesdarmenie.com/joomla/index.php?option=com_content&amp;task=view&amp;id=30&amp;Itemid=1" TargetMode="External"/><Relationship Id="rId302" Type="http://schemas.openxmlformats.org/officeDocument/2006/relationships/hyperlink" Target="http://sourcesdarmenie.com/joomla/index.php?option=com_content&amp;task=view&amp;id=20&amp;Itemid=33" TargetMode="External"/><Relationship Id="rId303" Type="http://schemas.openxmlformats.org/officeDocument/2006/relationships/hyperlink" Target="http://sourcesdarmenie.com/joomla/index.php?option=com_content&amp;task=view&amp;id=20&amp;Itemid=33" TargetMode="External"/><Relationship Id="rId304" Type="http://schemas.openxmlformats.org/officeDocument/2006/relationships/hyperlink" Target="http://www.houys.fr/" TargetMode="External"/><Relationship Id="rId305" Type="http://schemas.openxmlformats.org/officeDocument/2006/relationships/hyperlink" Target="http://blog.houys.eu/" TargetMode="External"/><Relationship Id="rId306" Type="http://schemas.openxmlformats.org/officeDocument/2006/relationships/hyperlink" Target="http://collectifvan.org/article.php?r=0&amp;id=22316" TargetMode="External"/><Relationship Id="rId307" Type="http://schemas.openxmlformats.org/officeDocument/2006/relationships/hyperlink" Target="http://www.editionsducygne.com/editions-du-cygne-voyage-des-ombres.html" TargetMode="External"/><Relationship Id="rId308" Type="http://schemas.openxmlformats.org/officeDocument/2006/relationships/hyperlink" Target="http://www.editionsducygne.com/editions-du-cygne-voyage-des-ombres.html" TargetMode="External"/><Relationship Id="rId309" Type="http://schemas.openxmlformats.org/officeDocument/2006/relationships/hyperlink" Target="http://www.afef.org/blog/index.php?2008/02/11/228-le-voyage-des-ombres" TargetMode="External"/><Relationship Id="rId310" Type="http://schemas.openxmlformats.org/officeDocument/2006/relationships/hyperlink" Target="http://www.afef.org/blog/index.php?2008/02/11/228-le-voyage-des-ombres" TargetMode="External"/><Relationship Id="rId311" Type="http://schemas.openxmlformats.org/officeDocument/2006/relationships/hyperlink" Target="http://www.culturactif.ch/ecrivains/roschi.htm" TargetMode="External"/><Relationship Id="rId312" Type="http://schemas.openxmlformats.org/officeDocument/2006/relationships/hyperlink" Target="http://www.collectifvan.org/liens.php?r=7" TargetMode="External"/><Relationship Id="rId313" Type="http://schemas.openxmlformats.org/officeDocument/2006/relationships/hyperlink" Target="http://www.france5.fr/" TargetMode="External"/><Relationship Id="rId314" Type="http://schemas.openxmlformats.org/officeDocument/2006/relationships/hyperlink" Target="http://www.france5.fr/contact/" TargetMode="External"/><Relationship Id="rId315" Type="http://schemas.openxmlformats.org/officeDocument/2006/relationships/hyperlink" Target="http://www.m6.fr/" TargetMode="External"/><Relationship Id="rId316" Type="http://schemas.openxmlformats.org/officeDocument/2006/relationships/hyperlink" Target="http://www.lci.fr/" TargetMode="External"/><Relationship Id="rId317" Type="http://schemas.openxmlformats.org/officeDocument/2006/relationships/hyperlink" Target="mailto:contact@collectifvan.org" TargetMode="External"/><Relationship Id="rId318" Type="http://schemas.openxmlformats.org/officeDocument/2006/relationships/hyperlink" Target="http://www.collectifvan.org/"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4:00Z</dcterms:created>
  <dc:creator>Lia Smbatian</dc:creator>
  <dc:description/>
  <dc:language>en-US</dc:language>
  <cp:lastModifiedBy>Lia Smbatian</cp:lastModifiedBy>
  <cp:lastPrinted>2009-04-22T20:24:00Z</cp:lastPrinted>
  <dcterms:modified xsi:type="dcterms:W3CDTF">2009-03-30T14:09:00Z</dcterms:modified>
  <cp:revision>26</cp:revision>
  <dc:subject/>
  <dc:title/>
</cp:coreProperties>
</file>