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s Positas College         Schedule of Classes                  Spring 2011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-APR-2010         Sorted by Section, Session, Instructor          01:36:08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****ADMINISTRATION OF JUSTICE LPC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J   50    INTRO TO ADMIN OF JUSTICE                          3.0 Unit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History and philosophy of administration of justice in America; recapitulation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of the system; identifying the various subsystems, role expectations, and their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nterrelationships; theories of crime, punishment, and rehabilitation; ethics,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education and training for professionalism in the system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1010      MW    12:30 - 1:45    2206   TARTE                  OP     V01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 30813      Wed    7:00 - 9:50    2420   TARTE                  OP     093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J   54    INVESTIGATIVE REPORTING                            3.0 Unit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nvestigative reports with emphasis upon accuracy and details necessary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ncludes arrest reports, incident reports, and miscellaneous field reports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Techniques and methods used to cover information; how to analyze and present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nformation in a clear and concise report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1616      TTh   12:30 - 1:45    2206   TARTE                  GR     V01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J   61    EVIDENCE                                           3.0 Unit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Origin, development, philosophy and constitutional basis of evidence;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constitutional and procedural considerations affecting arrest, search and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eizure; kinds and degrees of evidence and rules governing admissibility;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judicial decisions interpreting individual rights and case studies.  CAN AJ 6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 30814      Th     7:00 - 9:50    2206   STEWARD                GR     093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J   68    POLICE ETHICS AND LEADERSHIP                       3.0 Unit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This course will explore the ethical, legal and moral complexities of law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enforcement in a democracy.  From the initial application process and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background investigation of a potential law enforcement recruit, to the working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law enforcement officer, the course will examine society's need for ethical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behavior and leadership by law enforcement agencies and the personal commitment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to ethical behavior and ethical leadership by individual law enforcement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officers, both on the job and in their private lives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2330      Th     4:00 - 6:50    2450   MC QUISTON             OP     V01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J   69    SEX CRIME INVESTIGATION                            3.0 Unit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exual assault investigations; human behavior in relation to sexual attitude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nd behavior; sexual assault laws and investigations; interview and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nterrogation techniques; court preparation and trial phase; sex crime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revention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t 32644      TTh    2:00 - 3:15    2206   TARTE                  OP     V01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J   74    GANGS AND DRUGS                                    3.0 Unit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Definition of a gang and gang activity.  Historical and cultural aspects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nterrelationships among local, national and international gangs, including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rison gangs.  Gang activity in relation to drug trafficking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1868      MW     2:00 - 3:15    2206   HARTER                 OP     V01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J   79    HOMICIDE INVESTIGATION                             3.0 Unit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rocess of analysis of all aspects of the death case in order to arrive at the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true cause and manner of the death, whether it be murder, suicide, accidental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or natural.  Emphasis on importance of the death scene related to investigation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of course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 30975      Wed    4:00 - 6:50    2204   ROSE                   OP     093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****AMERICAN SIGN LANGUAGE LPC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L  1A    AMERICAN SIGN LANGUAGE I                           3.0 Unit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ntroduction to American Sign Language (ASL) including expressive and receptive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ign, the manual alphabet, facial expression, and body gestures.  Emphasis on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conversational skills in functional situations, knowledge of Deaf culture and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the Deaf community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0981      MW    11:00 -12:15    2201    STAFF                 GR     V01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45 C.E. UNITS FOR RN/LVN AVAILABLE FOR COMPLETION OF ASL 1A, 1B, OR 2B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 30980      TTh    5:30 - 6:45    2460    STAFF                 GR     093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L  1B    AMERICAN SIGN LANGUAGE II                          3.0 Unit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Continued development of American Sign Language (ASL) receptive/expressive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kills and knowledge learned in ASL 1A.  Emphasis on conversational skills in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functional situations, continued vocabulary and sentence structure expansion,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nd knowledge of Deaf culture and the Deaf community.  Prerequisite:  American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ign Language 1A (completed with a grade of "C" or higher)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1097      MW    12:30 - 1:45    307     STAFF                 GR     V01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L  2B    AMERICAN SIGN LANGUAGE IV                          3.0 Unit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Further development of American Sign Language (ASL) receptive/expressive skill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nd knowledge learned in ASL 2A.  Emphasis on conversational skills in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functional situations, continued expansion of vocabulary and knowledge of Deaf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culture and the Deaf community.  Prerequisite:  American Sign Language 2A (with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 grade "C" or higher)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 30982      Tue    7:00 - 9:50    PE209   STAFF                 GR     093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****ANTHROPOLOGY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H 1     BIOLOGICAL/PHYSICAL ANTHRO                         3.0 Unit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Humans as a biological species through an examination of fossil evidence for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human evolution, behavior of nonhuman primates, and human evolutionary biology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nd genetics.  Emphasis on uniquely human biological and behavioral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characteristics, as well as those shared with other animals.  Current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nthropological issues such as the biological meaning of race, genetic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diseases, and the influence of evolution on human behavior.  CAN ANTH 2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2043      MW     2:00 - 3:15    2203    STAFF                 OP     V01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1454      TTh    9:30 -10:45    2203    STAFF                 OP     V02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 31535      Wed    7:00 - 9:50    2203    STAFF                 OP     093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  32312      By Arr  3.0 Hrs/Wk     tba    STAFF                 OP     DE1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NTH 1 (CRN 32826) is an online course that meets from January 19-May 28.  For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more information, see the section titled "Online Learning" in this schedule, or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go to http://www.laspositascollege.edu/onlinelearning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H 1L    BIOLOGICAL/PHYSICAL ANTHRO LAB                     1.0 Unit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Laboratory exercises developed as an adjunct to Anthropology 1 (Introduction to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Biological/Physical Anthropology) including the identification of fossil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through examination of fossil casts, the study of human artifacts, observation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of primate behavior and structure, and problem-solving in case studies of human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genetics.  Prerequisite:  Anthropology 1 (may be taken concurrently)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1604 Lab  Mon    3:30 - 6:25    2203    STAFF                 OP     V01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1888 Lab  Wed    3:30 - 6:20    2203    STAFF                 OP     V02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H 2     INTRODUCTION TO ARCHAEOLOGY                        3.0 Unit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rehistoric development of human culture through studies of stone tools and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other remains of the earliest human lifeways up to the growth of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technologically advanced civilizations.  Emphasis on modern archeological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theories and techniques for understanding cultural adaptation to different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ecological conditions in the past.  Review of important archeological case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tudies.  CAN ANTH 6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2313      TTh    2:00 - 3:15    PE209   STAFF                 OP     V01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  31026      By Arr  3.0 Hrs/Wk     tba    STAFF                 OP     DE1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NTH 2 (CRN 31176) is an online course that meets from January 19 - May 28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For more information, see the section titled "Online Learning" in thi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chedule, or go to http://www.laspositascollege.edu/onlinelearning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H 3     SOCIAL/CULTURAL ANTHROPOLOGY                       3.0 Unit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How human beings in different cultures meet basic biological, social and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cultural needs, including kinship and marriage practices, political and social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organization, economic institutions, religious and childrearing practices,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ocial change, as well as other aspects of cultural behavior.  Emphasis on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understanding other cultures on their own terms.  Includes the many subculture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making up North American populations.  CAN ANTH 4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1011      MW    11:00 -12:15    2203    STAFF                 OP     V01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H 4     LANGUAGE AND CULTURE                               3.0 Unit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The course is an introduction to the core concepts of linguistic anthropology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nd the study of language in culture and society, including how language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erpetuates the identity of individuals through their social interactions and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their culture in everyday speech events.  Topics such as identity, social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tatus, gender, race, and institutional power, are examined in contemporary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language use.  The course includes traditional study of the methods of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linguistic anthropologists as well as the study of biological basis of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communication and speech, the structure of language, language origins, language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through time, language variation, the ethnography of communication,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ociolinguistics, nonverbal communication and writing, and how cultural context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ets meaning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2315      MW     9:30 -10:45    2202    STAFF                 OP     V01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H 5     CULTURES OF THE U.S. IN GLOBAL                     3.0 Unit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ssues relevant to understanding constructs of race, class, gender and culture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n U.S. society from a global perspective.  Factors affecting U.S. cultural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communities including impacts of globalization, patterns of migration,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ermeability of cultural communities in the U.S., the cultural politics of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dentity and xenophobia, and other factors influencing modern U.S. society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1202      MW    12:30 - 1:45    4213    STAFF                 OP     V01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 32288      Th     6:30 - 9:40    201     STAFF     02/01 05/27 OP     LS1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NTH 5 (CRN 32798) meets from February 4-May 28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H 12    MAGIC/RELIGION/WITCHCRAFT/HEAL                     3.0 Unit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Cross-cultural perspectives on spirituality, religious practice, myth, ancestor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beliefs, witchcraft and the variety of religious rituals and practitioner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found in the cultures of the world.  Examination of the cosmologies of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different cultures through the anthropological perspective.  Emphasis is placed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on how knowledge of the religious practices and beliefs of others can help u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to understand the multicultural world in which we live.  Comparison of the way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n which diverse cultures confront the large and fundamental questions of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existence:  those dealing with the meaning of life, birth and death, and with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the relationship of humans to each other and to their universe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1203      TTh   11:00 -12:15    2205    STAFF                 OP     V01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H 13    INTRO TO FORENSIC ANTHROPOLOGY                     3.0 Unit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n introductory course in the application of physical anthropology to the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medico-legal process with an emphasis on the identification of human skeletal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remains.  Includes the basic human osteology and odontology, assessment of age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t time of death, sex, ancestry, trauma analysis, pathology, and general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hysical characteristics including height and weight based upon minimal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keletal remains.  Estimation of time since death, crime scene analysis, animal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cavenging, and identification procedures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 31603      Th     4:00 - 6:50    2203    STAFF                 OP     093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****ART - CC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  150A  LANDSCAPE SKETCHING I                              1.0 Unit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n on-site landscape sketching class.  Use of landscape sketching for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development of basic representational drawing skills.  Emphasis on quick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ketches rather than polished renderings.  Introduction to composition, media,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technique, perspective and presentation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1263 Lab  Wed    9:00 -11:50    TBA     STAFF                 P/N    QU1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offsite room *123 meets at ..... DUBLIN SENIOR CENTER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sz w:val="22"/>
          <w:szCs w:val="22"/>
        </w:rPr>
        <w:t>7600 AMADOR VALLEY BLVD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sz w:val="22"/>
          <w:szCs w:val="22"/>
        </w:rPr>
        <w:t>DUBLIN, CA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RT 150A (CRN 31452) meets at the Dublin Senior Center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  150B  LANDSCAPE SKETCHING II                             1.0 Unit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Development of knowledge and skills introduced in Art 150A.  Use of landscape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ketching for development of representational drawing skills.  Emphasis on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composition and perspective.  Prerequisite:  Art 150A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1264 Lab  Wed    9:00 -11:50    TBA     STAFF                 P/N    QU1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offsite room *123 meets at ..... DUBLIN SENIOR CENTER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sz w:val="22"/>
          <w:szCs w:val="22"/>
        </w:rPr>
        <w:t>7600 AMADOR VALLEY BLVD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sz w:val="22"/>
          <w:szCs w:val="22"/>
        </w:rPr>
        <w:t>DUBLIN, CA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RT 150B (CRN 31453) meets at the Dublin Senior Center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  151A  WATERCOLOR PAINTING I                              1.5 Unit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Use of watercolor for development of basic methods and techniques in watercolor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ainting.  Emphasis on individual skills and representations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0495      Fri    9:00 - 9:50    TBA     STAFF                 P/N    QU1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Lab  Fri   10:00 -11:50    TBA                           P/N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offsite room *123 meets at ..... DUBLIN SENIOR CENTER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sz w:val="22"/>
          <w:szCs w:val="22"/>
        </w:rPr>
        <w:t>7600 AMADOR VALLEY BLVD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sz w:val="22"/>
          <w:szCs w:val="22"/>
        </w:rPr>
        <w:t>DUBLIN, CA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RT 151A (CRN 30597) meets at the Dublin Senior Center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  151B  WATERCOLOR PAINTING II                             1.5 Unit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Development of knowledge and skills introduced in Art 151A.  Development of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methods and techniques in watercolor painting.  Emphasis on individual skill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nd representations.  Prerequisite:  Art 151A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0496      Fri    9:00 - 9:50    TBA     STAFF                 P/N    QU1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Lab  Fri   10:00 -11:50    TBA                           P/N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offsite room *123 meets at ..... DUBLIN SENIOR CENTER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sz w:val="22"/>
          <w:szCs w:val="22"/>
        </w:rPr>
        <w:t>7600 AMADOR VALLEY BLVD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sz w:val="22"/>
          <w:szCs w:val="22"/>
        </w:rPr>
        <w:t>DUBLIN, CA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RT 151B (CRN 30598) meets at the Dublin Senior Center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  151C  WATERCOLOR PAINTING III                            1.5 Unit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Development of knowledge and skills introduced in Art 151B.  Development of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dvanced methods and techniques in watercolor painting.  Emphasis on individual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kills and representations.  Prerequisite:  Art 151B (completed with a grade of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Credit)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0589      Fri    9:00 - 9:50    TBA     STAFF                 P/N    QU1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Lab  Fri   10:00 -11:50    TBA                           P/N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offsite room *123 meets at ..... DUBLIN SENIOR CENTER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sz w:val="22"/>
          <w:szCs w:val="22"/>
        </w:rPr>
        <w:t>7600 AMADOR VALLEY BLVD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sz w:val="22"/>
          <w:szCs w:val="22"/>
        </w:rPr>
        <w:t>DUBLIN, CA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RT 151C (CRN 30699) meets at the Dublin Senior Center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  156   PAINTING WITH WATER MEDIA                          1.5 Unit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dvanced exploration of water media including watercolor, ink, and acrylic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aint using traditional and experimental techniques.  Emphasis on individual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kills and personal expression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1531      Fri    9:00 - 9:50    TBA     STAFF                 P/N    QU1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Lab  Fri   10:00 -11:50    TBA                           P/N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offsite room *123 meets at ..... DUBLIN SENIOR CENTER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sz w:val="22"/>
          <w:szCs w:val="22"/>
        </w:rPr>
        <w:t>7600 AMADOR VALLEY BLVD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sz w:val="22"/>
          <w:szCs w:val="22"/>
        </w:rPr>
        <w:t>DUBLIN, CA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RT 156 (CRN 31755) meets at the Dublin Senior Center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****ART - HISTORY LPC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HS 1     INTRODUCTION TO ART                                3.0 Unit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rchitecture, sculpture, painting, photography and design in relation to human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nventiveness in providing for material and aesthetic needs; orientation to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contemporary and historic art forms and principles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 32650      Wed    7:00 - 9:50    2460    STAFF                 OP     093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HS 4     ART HISTORY - ANCIENT                              3.0 Unit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History of Western art from prehistoric times through Egyptian, Mesopotamian,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egean, Greek, Etruscan, Roman, Early Christian, Byzantine, Medieval,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Romanesque, and Gothic civilizations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2654      Tue    2:00 - 4:50    2203    STAFF                 OP     V01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HS 5     ART HISTORY-RENAISSANCE MDRN                       3.0 Unit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History of Western art from Early Renaissance, High Renaissance, Mannerism,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Baroque, Neoclassicism, Romanticism, Realism, Impressionism,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ost-Impressionism, 20th Century developments of American art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2655      MW    12:30 - 1:45    2204    STAFF                 OP     V01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 32656      Th     7:00 - 9:50    2204    STAFF                 OP     093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****ART - LPC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S 2A    INTRODUCTION TO DRAWING                            3.0 Unit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kills development in light and shade, composition, perspective, and other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basics.  The use of pencil, charcoal, and/or ink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 32651      TTh    8:00 - 9:50    501     STAFF                 OP     093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TTh    7:00 - 7:50    501                           OP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S 2B    DRAWING AND COMPOSITION                            3.0 Unit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Development of knowledge and skills introduced in Art 2A, emphasizing media and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composition and introducing the use of color.  Prerequisite:  Art 2A (completed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with a grade of “C” or higher)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2652      MW     8:30 - 9:20    501     STAFF                 OP     V01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MW     9:30 -11:20    501                           OP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 32653      TTh    7:00 - 7:50    501     STAFF                 OP     093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TTh    8:00 - 9:50    501                           OP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S 3A    FIGURE AND COMPOSITION I                           3.0 Unit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kill development drawing the figure with charcoal, conte or pastel, pencil and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nk with emphasis on composition.  Strongly recommended:  Art 2A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2657      TTh    9:30 -10:20    501     STAFF                 OP     V01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TTh   10:30 -12:20    501                           OP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S 3B    FIGURE AND COMPOSITION II                          3.0 Unit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Development of knowledge and skills introduced in Art 3A, with emphasis on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composition and color.  Prerequisite:  Art 3A (completed with a grade of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C” or higher)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2658      TTh    9:30 -10:20    501     STAFF                 OP     V01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TTh   10:30 -12:20    501                           OP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S 3C    FIGURE AND COMPOSITION III                         3.0 Unit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Development of knowledge and skills introduced in Art 3B, with emphasis on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composition and color.  Prerequisite:  Art 3B (completed with a grade of “C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“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 higher)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2659      TTh    9:30 -10:20    501     STAFF                 OP     V01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TTh   10:30 -12:20    501                           OP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S 3D    FIGURE AND COMPOSITION IV                          3.0 Unit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Development of knowledge and skills introduced in Art 3C.  Drawing the figure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with charcoal, conté, graphite, ink, watercolor, pastels, tempera and oil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with emphasis on composition and color.  Prerequisite:  Art 3C (completed with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 grade of “C” or higher)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2660      TTh    9:30 -10:20    501     STAFF                 OP     V01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TTh   10:30 -12:20    501                           OP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S 7A    INTRO TO WATERCOLOR PAINTING                       3.0 Unit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Materials, methods, and techniques of transparent watercolor painting,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ncluding its effects and possibilities.  Strongly recommended:  Art 2B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2661      TTh    1:30 - 2:20    501     STAFF                 OP     V01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TTh    2:30 - 4:20    501                           OP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S 7B    WATERCOLOR PAINTING                                3.0 Unit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Development of knowledge and skills introduced in 7A.  Emphasis on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experimenting with the watercolor medium leading to development of individual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methods of expression.  Prerequisite:  Art 7A (completed with a grade of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C” or higher)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2662      TTh    1:30 - 2:20    501     STAFF                 OP     V01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TTh    2:30 - 4:20    501                           OP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S 7C    ADV WATERCOLOR PAINTING I                          3.0 Unit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Development of knowledge and skills introduced in Art 7B directed toward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ndividual needs.  Prerequisite:  Art 7B (completed with a grade of “C” or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higher)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2663      TTh    1:30 - 2:20    501     STAFF                 OP     V01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TTh    2:30 - 4:20    501                           OP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S 7D    ADV WATERCOLOR PAINTING II                         3.0 Unit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Development of knowledge and skills introduced in Art 7C directed toward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ndividualized needs.  Prerequisite:  Art 7C (completed with a grade of “C”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or higher)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2664      TTh    1:30 - 2:20    501     STAFF                 OP     V01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TTh    2:30 - 4:20    501                           OP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S 10    DESIGN AND MATERIALS                               3.0 Unit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ntroduction to the basic elements of design:  line, texture, value, shape,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color, light, and spatial concepts.  Experimentation with paper, cardboard,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cloth, etc.  Emphasis on two-dimensional design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 32665      MW     7:00 - 7:50    501     STAFF                 OP     093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MW     8:00 - 9:50    501                           OP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S 11    DESIGN, MATERIALS, AND COLOR                       3.0 Unit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Color theory as it applies to two and three dimensional design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 32666      MW     7:00 - 7:50    501     STAFF                 OP     093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MW     8:00 - 9:50    501                           OP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S 12A   OIL/ACRYLIC PAINTING: BEGIN I                      3.0 Unit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Beginning projects in oil painting with an emphasis on fundamental painting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techniques and approaches.  Strongly recommended:  Art 2A or equivalent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2667      Fri    9:00 -10:50    501     STAFF                 OP     V01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Fri   11:00 - 2:50    501                           OP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S 12B   OIL/ACRYLIC PAINTING: BEGIN II                     3.0 Unit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rojects in oil or acrylic painting with an emphasis on fundamental painting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techniques and approaches.  Prerequisite:  Art 12A or equivalent (completed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with a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2668      Fri    9:00 -10:50    501     STAFF                 OP     V01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Fri   11:00 - 2:50    501                           OP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S 12C   OIL/ACRYLIC PAINTING: ADV I                        3.0 Unit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dvanced projects in oil or acrylic painting with an emphasis on individual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creative work and development of personal ideas and style.  Prerequisite:  Art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12B or equivalent (completed with a grade of "C" or higher)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2669      Fri    9:00 -10:50    501     STAFF                 OP     V01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Fri   11:00 - 2:50    501                           OP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S 12D   OIL/ACRYLIC PAINTING:ADV II                        3.0 Unit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dvanced projects in oil or acrylic painting with emphasis on individual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creative work and development of personal ideas and style.  Prerequisite:  Art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12C or equivalent (completed with a grade of C or higher)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2670      Fri    9:00 -10:50    501     STAFF                 OP     V01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Fri   11:00 - 2:50    501                           OP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S 13A   ACRYLIC PAINTING: BEGIN I                          3.0 Unit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rojects in acrylic painting with an emphasis on fundamental painting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techniques and approaches.  Strongly recommended:  Art 2A or equivalent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2671      Fri    9:00 -10:50    501     STAFF                 OP     V01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Fri   11:00 - 2:50    501                           OP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S 13B   ACRYLIC PAINTING: BEGIN II                         3.0 Unit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rojects in acrylic painting with an emphasis on fundamental painting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techniques and approaches.  Prerequisite:  Art 13A or equivalent (completed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with a grade of C or higher)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2672      Fri    9:00 -10:50    501     STAFF                 OP     V01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Fri   11:00 - 2:50    501                           OP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S 13C   ACRYLIC PAINTING: ADVANCED I                       3.0 Unit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dvanced projects in acrylic painting with emphasis on individual creative work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nd development of personal ideas and style.  Prerequisite:  Art 13B or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equivalent (completed with a grade of C or higher)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2673      Fri    9:00 -10:50    501     STAFF                 OP     V01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Fri   11:00 - 2:50    501                           OP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S 13D   ACRYLIC PAINTING: ADVANCED II                      3.0 Unit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dvanced projects in acrylic painting with emphasis on individual creative work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nd development of personal ideas and style.  Prerequisite:  Art 13C or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equivalent (completed with a grade of “C” or higher)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2674      Fri    9:00 -10:50    501     STAFF                 OP     V01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Fri   11:00 - 2:50    501                           OP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****ASTRONOMY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TR 10    THE SOLAR SYSTEM                                   3.0 Unit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ntroduction to history and physical principles of astronomy, focusing on our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olar System.  Includes:  constellations; distance scales; historical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development of astronomy; gravitation; motion of the earth, moon and planets;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stronomical tools; formation and evolution of the solar system; physical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roperties, atmosphere, and evolution of the earth, moon, and planets within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the solar system; asteroids, comets, and other small bodies; discovery of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extra-solar planets; possibilities for life beyond Earth.  Designed for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non-majors in mathematics or physical science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0329      TTh    9:30 -10:45    2490    STAFF                 OP     V01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  30548      By Arr  3.0 Hrs/Wk     tba    STAFF                 OP     DE1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STR 10 (CRN 30652) is an online course that meets from January 19 - May 28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For more information, see the section titled "Online Learning" in thi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chedule, or go to http://www.laspositascollege.edu/onlinelearning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TR 20    STARS AND THE UNIVERSE                             3.0 Unit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ntroduction to study of stars, galaxies, cosmology.  Includes the nature of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light and matter, telescopes, spectroscopy, stellar formation and evolution,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galaxies, quasars, and cosmology.  Designed for non-majors in mathematics or a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hysical science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 30207      MW     5:30 - 6:45    4212    STAFF                 OP     093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STR 20 (CRN 30231) is an online course that meets from January 19 - May 28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For more information, see the section titled "Online Learning" in thi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chedule, or go to http://www.laspositascollege.edu/onlinelearning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TR 30    INTRO TO ASTRONOMY LAB                             1.0 Unit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ntroduction to laboratory principles and techniques in astronomy.  Includes: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observational techniques such as naked eye, binocular, and telescopic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dentification of stars, planets, constellations, and deep sky objects;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telescope operation and imaging; spectroscopy, motions of the sun, moon and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lanets.  Prerequisite/Corequisite:  Astronomy 1, 10 or 20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 30208 Lab  Mon    7:30 -10:30    1831    STAFF                 OP     093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****AUTOMOTIVE TECHNOLOGY LPC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 55    AUTOMOTIVE SERVICE                                 3.5 Unit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Bumper to Bumper Automotive Knowledge.  Starting with hazardous waste handling,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tool identification, maintenance and lubrication, moving into engine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mechanical, emissions controls, suspension systems, air conditioning, airbag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nd safety, transmissions, axles, and finishing off with the future of the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utomotive industry.  This is an introductory class for people who want to know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more about their vehicle or who are planning an automotive career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t 31116      Sat    9:00 -12:00    817    HAGOPIAN   01/18 05/14 OP     WE1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Lab  Sat   12:30 - 3:40    809               01/18 05/14 OP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UTO 55 (CRN 31116) meets from January 22-May 14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 56    AUTOMOTIVE LAB                                     2.0 Unit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utomotive Lab is an open laboratory class for basic and advanced automotive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tudents.  This class is for students desiring to expand their hands-on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experience using their own vehicle.  Instructor will provide technical and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upervisory support to guide students in completion of their self initiated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rojects.  Service information via computer service manuals will be available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for students to use for vehicle information and research.  Automotive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Technology 55 (may be taken concurrently)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2120 Lab  Mon    1:00 - 4:50    809    JOHNSON                P/N    V01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Lab  Wed     2.0 hrsTBA    809                           P/N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UTO 56 (CRN 32120) meets from 1:00-4:50 PM on the 2nd and 4th Wednesdays of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the month and 12:30-2:20 on the 1st and 3rd Wednesdays of the month.  Please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meet in Room 809 for these TBA hours.  The first Wednesday 1/26/11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 60B   AUTO ELECTRICS/ELECTRONICS II                      4.0 Unit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Continuation of Automotive Technology 60A with emphasis on diagnosis and repair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of electrical/electronic components including computer controlled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circuits/systems using schematics, diagnostic procedures, and equipment; and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repair.  Students are strongly recommended to enroll in Automotive Lab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concurrently.  Prerequisite:  Automotive Technology 60A or equivalent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 30296      TTh    6:00 - 7:20    817    HAGOPIAN   01/18 05/13 OP     093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Lab  TTh    7:30 - 8:50    809               01/18 05/13 OP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UTO 60B (CRN 30296) will meet January 18-May 13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 61B   AUTO FUEL EMISSIONS II                             4.0 Unit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Continuation of Automotive Technology 61A with emphasis on emission control,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fuel injection and computer control systems.  applications, sensors and control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circuits, diagnosis and repair of systems and components.  Strong 5 ga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nalysis will be studied.  Students are strongly recommended to enroll in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utomotive Lab concurrently.  Prerequisite:  Automotive Technology 61A (or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equivalent)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0629      Fri    8:30 -11:20    817    VAN BRASCH             OP     V01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Lab  Fri   12:00 - 2:50    809                           OP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 64    ALTERNATIVE FUEL SYSTEMS                           4.0 Unit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 study in the history, current and future of alternative fuels in the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utomotive industry.  Emphasis in shop safety, hazardous waste handling, high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voltage electrical precautions, basic engine construction of hybrids, battery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torage systems, fuel storage systems, compressed natural gas, liquid propane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gas, bio-diesel and hydrogen cell technology.  A term paper will be required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for completion of the class.  Students are strongly recommended to enroll in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utomotive Lab concurrently.  Prerequisite Auto 55 may be taken concurrently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/>
      </w:pPr>
      <w:r>
        <w:rPr>
          <w:rFonts w:cs="Arial" w:ascii="Arial" w:hAnsi="Arial"/>
          <w:sz w:val="22"/>
          <w:szCs w:val="22"/>
        </w:rPr>
        <w:t>Day 32119      MW     8:00 - 9:15     817   JOHNSON                OP     V01</w:t>
      </w:r>
    </w:p>
    <w:p>
      <w:pPr>
        <w:pStyle w:val="PlainText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Lab  MW     9:25 -10:40     809                          OP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 65    AUTO BRAKE SAFETY INSPECTION                       3.0 Unit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Diagnosis, evaluation, inspection, adjustment, and repair of safety equipment,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braking and antilock braking systems and related devices.  Class will involve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California State law regarding brake and safety inspections.  Includes the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material on the California Brake Adjuster's Licensing Examination.  Student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re strongly recommended to enroll in Automotive Lab concurrently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rerequisite:  Automotive Technology 55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2623      TTh    8:00 - 8:50    817    JOHNSON                OP     V01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Lab  TTh    9:00 -10:15    809                           OP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 66    AUTO STEERING/SUSPENSION SYS                       3.0 Unit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Diagnosis, evaluation, testing, adjustment, and repair of steering and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uspension systems.  Including all common automotive steering and suspension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ystems both car and truck.  Future systems will also be covered.  Students are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trongly recommended to enroll in Automotive Lab concurrently.  Prerequisite: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utomotive Technology 55 or equivalent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1621      TTh    1:00 - 1:50    817    JOHNSON                OP     V01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Lab  TTh    2:00 - 3:15    809                           OP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 70A   BASIC CLEAN AIR CAR COURSE                         3.5 Unit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This course covers the basic understanding of vehicle emissions system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ncluding their computers and how to identify and diagnose them effectively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This course will also cover advanced diagnostic and repair procedures on 2nd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Generation On Board Diagnostic (OBD II) vehicles using the latest electronic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nterface diagnostic equipment as well as rules and regulations in the revision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of the Smog Check Manual.  This course is a combination of the previous Basic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Clean Air Car Course, the 2003 Update Course, and the OBD II Update Course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ndustry Advisory:  In order to be eligible to take the State Licensing Exam at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completion of the course/program, students must also have one-year trade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experience in engine performance/emissions, or nine semester units (13 quarter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units) in Automotive Technology, or 180 hours at an accredited automotive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chool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 31840      MW     6:00 - 7:55    816    HAGOPIAN   01/18 04/01 OP     093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Lab  MW     8:05 -10:15    816               01/18 04/01 OP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UTO 70A (CRN 31840) meets from January 19- April 1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 70B   ENHANCED CLEAN AIR CAR COURSE                      1.5 Unit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This course covers the operating procedures of the BAR-97 dynamometer smog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testing equipment and procedures as well as advanced diagnostic and repair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rocedures to repair vehicles that fail the loaded mode emission test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ndustry Advisory:  Successful completion of the Basic Clean Air Car Course i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required to enroll in this class.  In order to be eligible to take the State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Licensing Exam at completion of the course/program, students must also have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one-year trade experience in engine performance/emissions, or nine semester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units (13 quarter units) in Automotive Technology, or 180 hours at an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ccredited automotive school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 31841      MW     6:00 - 7:30    816    HAGOPIAN   04/04 05/13 OP     093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Lab  MW     7:40 -10:05    816               04/04 05/13 OP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UTO 70B (CRN 31841) meets from April 4-May 13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****BIOLOGICAL SCIENCES ANATOMY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T 1     GENERAL HUMAN ANATOMY                              5.0 Unit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tructure and function of the human body with emphasis on microscopic, gros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nd developmental anatomy.  Microscopic examination of normal and pathological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tissues, and dissection, supplemented by use of charts, models, and computer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ssisted instruction.  Prerequisite:  Biology 31 or equivalent course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(completed with a grade of "C" or higher).  Strongly recommended:  Eligibility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for English 1A or 52A.  CAN BIOL 10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0984      TTh   11:00 -12:15    1814    STAFF                 GR     V01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Lab  TTh    7:30 -10:20    1810                          GR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2144      TTh    8:00 - 9:15    1826    STAFF                 GR     V02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Lab  MW     7:30 -10:20    1810                          GR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 30493      TTh    5:30 - 6:45    1814    STAFF                 GR     093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Lab  TTh    7:30 -10:20    1810                          GR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Use of a college computer laboratory requires the purchase of a print fee card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obtained from the Las Positas College Bookstore or vending machines located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throughout the campus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****BIOLOGICAL SCIENCES BIOLOGY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OL 1     INTRO TO CELL BIOLOGY                              5.0 Unit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Basic principles of biology with emphasis on the experimental approach to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olving modern problems in biology.  Includes cell physiology, biochemistry,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molecular genetics, DNA and evolution.  Prerequisite:  Zoology 1 or Botany 1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(completed with a grade of "C" or higher).  Strongly recommended:  Chemistry 1B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or concurrent enrollment; Physics 2A or concurrent enrollment, and eligibility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for English 1A or 52A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0213      TTh    9:00 -10:15    1814    STAFF                 GR     V01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Lab    W F  7:30 -10:20    1807                          GR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Use of the college computer laboratory requires the purchase of a print free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card obtained from the Las Positas College Bookstore or vending machine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located throughout the campus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OL 5     MARINE BIOLOGY                                     4.0 Unit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Ocean as a habitat, the organisms that inhabit marine waters, their ecology,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daptations and evolution, and the role of the ocean in the ecology of the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biosphere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0337      MW    11:30 -12:45    1831    STAFF                 OP     V01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Lab  Wed    1:30 - 4:20    1810                          OP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Use of a college computer laboratory requires the purchase of a print free card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obtained from the Las Positas College Bookstore or vending machines located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throughout the campus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OL 10    INTRO TO THE SCIENCE OF BIOL                       4.0 Unit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Basic principles of biology, the nature of living things, and the nature of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cientific investigation and its bioethical impact in our modern world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Designed for non-majors in biology or the biomedical sciences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0214      MW     8:00 - 9:15    1826    STAFF                 OP     V01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Lab  Wed   11:00 - 1:50    1807                          OP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0215      MW     8:00 - 9:15    1826    STAFF                 OP     V02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Lab  Mon   10:00 - 1:00    1807                          OP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 30439      MW     6:00 - 7:15    1816    STAFF                 OP     093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Lab  Mon    7:30 -10:20    1810                          OP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 30216      MW     6:00 - 7:15    1816    STAFF                 OP     094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Lab  Wed    7:30 -10:20    1810                          OP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Use of a college computer laboratory requires the purchase of a print fee card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obtained from the Las Positas College Bookstore or vending machines loacted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throughout the campus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OL 20    CONTEMPORARY HUMAN BIOLOGY                         3.0 Unit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 study of the Human organism, beginning at the cellular level, emphasizing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organ systems, and also including topics of genetics and biotechnology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1878      TTh   12:30 - 1:45    1816   CARBONE                OP     V01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  30590      By Arr  3.0 Hrs/Wk     tba    STAFF                 OP     DE1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BIOLOGY 20 (CRN 30700) is an online course that meets from January 19 - May 28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For more information, see the section titled "Online Learning" in thi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chedule, or go to http://www.laspositascollege.edu/onlinelearning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OL 31    INTRO TO COLLEGE BIOLOGY                           4.0 Unit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Basic principles of biology.  Includes origin of life, cell structure and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function, cell division, reproduction, genetics, taxonomy, evolution, and cell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metabolism.  Laboratory emphasis on developing various laboratory skills, using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the metric system, collecting data, graphing, interpreting data, utilizing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tatistics and preparing for and taking laboratory practicals.  Designed to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repare the necessary concepts and laboratory skills and experience that are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needed to succeed in more advanced courses in biology.  Strongly recommended: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Math 65 or 65B or 65Y and eligibility for English 1A or 52A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0217      TTh   12:30 - 1:45    1814    STAFF                 GR     V01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Lab  Tue    2:30 - 5:20    1807                          GR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0985      TTh   12:30 - 1:45    1814    STAFF                 GR     V02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Lab  Th     2:30 - 5:20    1807                          GR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0748      MW    12:00 - 1:15    1816    STAFF                 GR     V03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Lab  Mon    2:00 - 5:00    1807                          GR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1042      MW    12:00 - 1:15    1816    STAFF                 GR     V04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Lab  Wed    2:00 - 4:50    1807                          GR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1882      MW    10:30 -11:45    1816    STAFF                 GR     V05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Lab  Mon    1:30 - 4:20    1810                          GR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1883      MW    10:30 -11:45    1816    STAFF                 GR     V06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Lab  Fri   10:30 - 1:20    1810                          GR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1369      TTh    9:00 -10:15    1816    STAFF                 GR     V07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Lab  Tue    1:30 - 4:20    1810                          GR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1370      TTh    9:00 -10:15    1816    STAFF                 GR     V08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Lab  Th     1:30 - 4:20    1810                          GR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 30866      MW     5:30 - 6:45    1826    STAFF                 GR     093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Lab  Mon    7:00 - 9:50    1807                          GR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 30440      MW     5:30 - 6:45    1826    STAFF                 GR     094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Lab  Wed    7:00 - 9:50    1807                          GR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 31184      TTh    5:00 - 6:15    1816    STAFF                 GR     095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Lab  Tue    6:30 - 9:20    1807                          GR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 31185      TTh    5:00 - 6:15    1816    STAFF                 GR     096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Lab  Th     6:30 - 9:20    1807                          GR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Use of a college computer laboratory requires the purchase of a print fee card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obtained from the Las Positas College Bookstore or vending machines loacted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throughout the campus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OL 50    ANATOMY AND PHYSIOLOGY                             4.0 Unit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tructure and function of the human body is studied.  Emphasis on human anatomy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nd physiological principles at the cellular and systemic level.  Designed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rimarily for majors in paramedic and medical assisting programs and pre-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medical students who wish to explore the realm of anatomy and physiology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0476      TTh   10:30 -11:45    1816   CARBONE                GR     V01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Lab  Fri   11:00 - 1:50    1807                          GR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2148      MW     3:00 - 4:15    1814    STAFF                 GR     V02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Lab  Mon    4:30 - 7:20    1810                          GR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****BIOLOGICAL SCIENCES ECOLOGY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COL 10    HUMANS AND THE ENVIRONMENT                         3.0 Unit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dentification of problems created by humans' modification of their environment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by focusing on ecological interactions involving the human species;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nvestigating the life processes of organisms as they relate to specific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environments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0223      MW     9:30 -10:45    1826    STAFF                 OP     V01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  30865      By Arr  3.0 Hrs/Wk     tba    STAFF                 OP     DE1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ECOL 10 (CRN 31002) is an online course that meets from January 19 - May 28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For more information, see the section titled "Online Learning" in thi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chedule, or go to http://www.laspositascollege.edu/onlinelearning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****BIOLOGICAL SCIENCES MICROBIOLO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CR 1     MICROBIOLOGY                                       5.0 Unit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Bacteria, fungi, protozoans, parasites, and viruses with an emphasis on their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relationship to humans.  Cultivation, control, metabolism, body's defense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gainst disease, microbial genetics, laboratory tests, and contemporary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diseases.  Laboratory includes staining, investigation, cultivation,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dentification of unknowns, and sensitivity testing.  Prerequisite:  Biology 31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nd Chemistry 30A or Chemistry 1A (both completed with a grade of "C" or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higher).  Strongly recommended:  Anatomy 1, eligibility for English 1A or 52A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0976      MW     9:00 -10:15    1814   ZINGG                  GR     V01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Lab  TTh    8:00 -10:50    1807                          GR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1884      MW     1:00 - 2:15    1831   ZINGG                  GR     V02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Lab  TTh   11:00 - 1:50    1807                          GR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Use of a college computer laboratory requires the purchase of a print fee card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obtained from the Las Positas College Bookstore or vending machines located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throughout the campus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****BIOLOGICAL SCIENCES PHYSIOLOGY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HSI 1     HUMAN PHYSIOLOGY                                   5.0 Unit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Cellular and systemic body functions.  Emphasis placed on physio- and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electro-chemical and clinical methods, collection and analysis of data,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extrapolations and conclusions.  Working models, including human responses,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computer simulations are studied.  Prerequisite:  Chemistry 30A and Anatomy 1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(both with a grade of "C" or higher).  Strongly recommended:  Chemistry 30B,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eligibility for English 1A or 52A.  CAN BIOL 12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0477      MW     9:00 -10:15    1802   CARBONE                GR     V01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Lab  MW    10:30 - 1:20    1810                          GR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 30986      TTh    3:00 - 4:15    1814    STAFF                 GR     093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Lab  TTh    4:30 - 7:20    1810                          GR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Use of a college computer laboratory requires the purchase of a print fee card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obtained at the Las Positas College Bookstore or vending machines located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throughout the campus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****BIOLOGICAL SCIENCES ZOOLOGY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OL 1     GENERAL ZOOLOGY                                    5.0 Unit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Major groups of organisms from Protista and Animalia kingdoms with emphasis on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the evolution of form and function and their relationship to behavior and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ecology.  Laboratory dissection and observation of anatomy with correlative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tudies in animal behavior in the laboratory and field.  Designed for majors in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biology, zoology, wildlife management and related fields.  Prerequisite:  Math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55 or 55B or 55Y or an appropriate skill level demonstrated through the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mathematics assessment process.  Strongly recommended:  Biology 31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0336      MW    11:00 -12:15    1814   HO                     GR     V01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Lab  TTh   10:30 - 1:20    1810                          GR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Use of a college computer laboratory requires the purchase of a print fee card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obtained at the Las Posistas College Bookstore or vending machines located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throughout the campus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****BUSINESS LPC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SN 1A    PRINCIPLES OF ACCOUNTING I                         4.0 Unit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Basic theory and structure of accounting; accounting cycles and preparation of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ccounting statements for service and merchandising operations; receivables,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nventory.  Plant assets, current liabilities, payroll, accounting principles,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concepts, and partnerships.  CAN BUS 2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0758      TTh    9:30 -11:20    2202    STAFF                 OP     V01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Lab  TTh   11:30 -11:55    2202                          OP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1881      TTh    2:00 - 3:50    2480    STAFF                 OP     V02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Lab  TTh    4:00 - 4:25    2480                          OP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 31132      MW     7:00 - 8:50    2490    STAFF                 OP     093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Lab  MW     9:00 - 9:25    2490                          OP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SN 1B    PRINCIPLES OF ACCOUNTING II                        4.0 Unit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Emphasis on analysis and use of accounting within the business organization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Focus on corporations:  stockholder's equity, long-term liabilities,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nvestments, funds and cash flows, financial statement analysis, managerial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ccounting, job order and process costs, activity based costing, other cost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management tools and capital budgets.  Prerequisite:  Business 1A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1483      MW    11:00 -12:50    2202    STAFF                 OP     V01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Lab  MW     1:00 - 1:25    2202                          OP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 30760      TTh    7:00 - 8:50    2450    STAFF                 OP     093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Lab  TTh    9:00 - 9:25    2450                          OP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SN 18    BUSINESS LAW                                       4.0 Unit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 study of the legal environment of business.  Covering laws and regulation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ffecting business decisions including legal concepts and cases in areas of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ethics, employment, contracts, consumer transactions, competition, agency,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business torts and crimes, and business organizations.  Strongly recommended: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English 1A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1467      TTh   11:00 -12:15    802     STAFF                 OP     V01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By Arr  1.0 Hrs/Wk     tba                          OP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BUSN 18 (CRN 31683) is a hybrid course that meets from January 19-May 28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tudents will meet on campus Tuesdays and Thursdays, from 11-12:15 pm, in room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202.  They will be required to complete the remainder of the course online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For more information, see the section titled "Online Learning" in this schedule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or go to http://www.laspositascollege.edu/onlinelearning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  31133      By Arr  4.0 Hrs/Wk     tba    STAFF                 OP     DE1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BUS 18 (CRN 31298) is an online course that meets from January 19 - May 28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For more information, see the section titled "Online Learning" in thi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chedule, or go to http://www.laspositascollege.edu/onlinelearning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SN 30    BUSINESS ETHICS AND SOCIETY                        3.0 Unit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 survey of the past and current behavior of business in American society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Examines the ethical, political and social issues confronting organizations and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the organizations' responsibilities and obligations in responding to them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Discusses the responsibility of business toward customers, employees,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tockholders, competitors, suppliers, government and the community at large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1492      TTh    9:30 -10:45    201     STAFF                 OP     V01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SN 40    INTRODUCTION TO BUSINESS                           3.0 Unit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n introduction to business operations within a capitalistic, free-market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economy.  Provides an overview of global economic systems, business formations,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business ethics and laws, general accounting practices and financing, facility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location and layout, production, organizational structures and management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functions.  Fundamentals of risk management, marketing, human resources, and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employee motivation are covered.  Strongly recommended:  English 1A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0763      MW    11:00 -12:15    2420    STAFF                 OP     V01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0762      TTh    8:00 - 9:15    2204    STAFF                 OP     V02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1873      Fri    9:00 -11:50    2480    STAFF                 OP     V03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 30999      Tue    7:00 - 9:50    2470    STAFF                 OP     093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  30761      By Arr  3.0 Hrs/Wk     tba    STAFF                 OP     DE1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BUSN 40 (CRN 30893) is an online course that meets from January 19 - May 28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For more information, see the section titled "Online Learning" in thi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chedule, or go to http://www.laspositascollege.edu/onlinelearning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SN 48    HUMAN RELATIONS IN WORKPLACE                       3.0 Unit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n introduction to the interpersonal skills needed in today’s workplace with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 focus on decision making, cross cultural relations, resolving conflict,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managing change, group dynamics, ethical behavior, becoming a leader, and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ersonal career management.  Students who have completed Supervision 81 may not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receive credit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1874      TTh   12:30 - 1:45    201     STAFF                 OP     V01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SN 51A   GENERAL ACCOUNTING I                               3.0 Unit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Bookkeeping practice; debit and credit practice; books of original entry;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ledgers, working papers, adjusting and closing entries; income statement,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balance sheet, and statement of owners' equity, cash, payroll, special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journals, merchandising firms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 30772      MW     5:00 - 6:15    2205    STAFF                 OP     093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Lab  MW     6:25 - 6:50    2205                          OP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SN 52    BUSINESS COMMUNICATIONS                            3.0 Unit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tudy of communication functions, choices, and roles for professionals that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help remove barriers.  Practice in using verbal, nonverbal and writing skill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to communicate one- on-one, in groups and electronically.  Cross-cultural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communications, face-to-face and online meetings management, delegating work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ssignments, planning, problem solving, conferences, employee counseling and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making oral presentations.  Strongly recommended:  Eligibility for English 1A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 31605      Th     6:00 - 8:00    TBA     STAFF     03/21 05/20 OP     SF1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By Arr  4.5 Hrs/Wk     tba              03/21 05/20 OP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offsite room *207 meets at ..... CYW BUILDING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sz w:val="22"/>
          <w:szCs w:val="22"/>
        </w:rPr>
        <w:t>11555 DUBLIN CANYON ROAD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sz w:val="22"/>
          <w:szCs w:val="22"/>
        </w:rPr>
        <w:t>PLEASANTON, CA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BUSN 52 (CRN 31848) is a hybrid course that meets from March 25-May 28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tudents will meet at an offsite meeting room:  CYW Building, 11555 Dublin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Canyon Road, Pleasanton, CA.  They will be required to complete the remainder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of the course online.  For more information, see the section titled "Online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Learning in this schedule or go to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http://www.laspositascollege.edu/onlinelearning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SN 53    BUSINESS CORRESPONDENCE                            3.0 Unit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Development of skills in organizing and writing business letters, memoranda,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reports, resumes, and letters of application with emphasis on rules for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unctuation, spelling, and grammar which meet the needs of modern business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trongly recommended:  Eligibility for English 1A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 31525      Th     6:00 - 8:00    TBA     STAFF     01/18 03/19 OP     SF1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By Arr  5.8 Hrs/Wk     tba              01/18 03/19 OP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offsite room *207 meets at ..... CYW BUILDING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sz w:val="22"/>
          <w:szCs w:val="22"/>
        </w:rPr>
        <w:t>11555 DUBLIN CANYON ROAD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sz w:val="22"/>
          <w:szCs w:val="22"/>
        </w:rPr>
        <w:t>PLEASANTON, CA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BUSN 53 (CRN 31748) is a hybrid course that meets from January 19-March 22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tudents will meet at an offsite meeting room:  CYW Building, 11555 Dublin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Canyon Road, Pleasanton, CA on Thursdays from 6-8 PM.  They will be required to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complete the remainder of the course online.  For more information, see the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ection titled "Online Learning" in this schedule, or go to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http://www.laspositascollege.edu/onlinelearning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SN 55    BUSINESS MATHEMATICS                               3.0 Unit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Mathematics to solve typical business problems including simple interest,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compound interest, installment sales, trade and cash discounts, markon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ercents, pricing, discounting notes and drafts, depreciation, taxes,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nsurance, statistics, stocks and bonds, and distribution of ownership and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rofits.  Strongly recommended:  Business 105A and 105B or 107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1871      Wed    5:30 - 8:20    TBA     STAFF                 OP     SF1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offsite room *207 meets at ..... CYW BUILDING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sz w:val="22"/>
          <w:szCs w:val="22"/>
        </w:rPr>
        <w:t>11555 DUBLIN CANYON ROAD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sz w:val="22"/>
          <w:szCs w:val="22"/>
        </w:rPr>
        <w:t>PLEASANTON, CA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BUSN 55 (CRN 32227) at an offsite meeting room:  CYW Building , 11555 Dublin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Canyon Road, Pleasanton, CA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 30994      Tue    5:30 - 6:50    2450    STAFF                 OP     093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By Arr  1.4 Hrs/Wk     tba                          OP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BUSN 55 (CRN 31136) is a hybrid course that meets from January 19-May 28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tudents will meet on campus Tuesdays from 5:30-6:50 pm in Room 2450.  They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will be required to complete the remainder of the course online.  For more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nformation, see the section titled "Online Learning" in this schedule, or go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to http://www.laspositascollege.edu/onlinelearning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SN 56    INTRODUCTION TO MANAGEMENT                         3.0 Unit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rinciples, concepts and theories of the functions and responsibilities of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management; focus on the planning, organizing, coordinating aspects within an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organization; Focus on the current trends and developments in management;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ncluding social responsibility and ethics in business, decision making,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communications and budgetary control.  3 hours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 32638      Tue    5:30 - 8:20    *207    STAFF                 OP     SF1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offsite room *207 meets at ..... CYW BUILDING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sz w:val="22"/>
          <w:szCs w:val="22"/>
        </w:rPr>
        <w:t>11555 DUBLIN CANYON ROAD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sz w:val="22"/>
          <w:szCs w:val="22"/>
        </w:rPr>
        <w:t>PLEASANTON, CA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BUSN 56 (CRN 32638) meets at the CYW Building (11555 Dublin Canyon Road,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leasanton CA)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  31869      By Arr  3.0 Hrs/Wk     tba    STAFF                 OP     DE1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BUSN 56 (CRN 32225) is an online course that meets from January 19-May 28.  For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more information, see the section titled "Online Learning" in this schedule, or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go to http://www.laspositascollege.edu/onlinelearning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SN 58    SMALL BUSINESS MANAGEMENT                          3.0 Unit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pplication of management principles to the selection, establishment, and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operation of a small business.  Emphasis on the problems encountered by the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mall manufacturer or merchant.  Strongly recommended:  Business 1A or 51A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  32115      By Arr  3.0 Hrs/Wk     tba    STAFF                 OP     DE1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BUSN 58 (CRN 32585) is an online course that meets from Jan.  19-May 28.  For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more information, see the section titled "Online Learning" in this schedule, or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go to http://www.laspositascollege.edu/onlinelearning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SN 61    INTRO. TO QUICKBOOKS ACCTG                         1.5 Unit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ntroduction to the use of QuickBooks Accounting to process transaction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related to both a service and merchandising company.  Transactions include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journalizing, posting, adjusting entries, closing entries and preparing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financial statements.  Specific topics include receivables, payables,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nventory, plant assets and payroll.  Strongly recommended:  Business 1A or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Business 51A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  32113      By Arr  5.0 Hrs/Wk     tba    STAFF     01/18 03/19 OP     DE1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BUSN 61 (CRN 32583) is an online course that meets from January 19-March 22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For more information see the section titled "Online Learning" in this schedule,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or go to http://www.laspositascollege.edu/onlinelearning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  32114      By Arr  5.6 Hrs/Wk     tba    STAFF     03/21 05/20 OP     DE2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BUSN 61 (CRN 32584) is an online course that meets from March 23-May 21.  For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more information, see the section titled "Online Learning" in this schedule, or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go to http://www.laspositascollege.edu/onlinelearning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SN 88    HUMAN RESOURCES MANAGEMENT                         3.0 Unit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ntroduction to the management of human resources with an emphasis on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understanding the impact and accountability to the organization in terms of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human resource decisions and activities.  Focus on best strategies and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ractices in recruitment and selection, performance management, compensation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nd benefits, employee relations, and workplace health, safety and security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trongly recommended:  Business 56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  32112      By Arr  3.0 Hrs/Wk    ONLINE  STAFF                 OP     DE1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BUSN 88 (CRN 32582) is an online course that meets from January 18-May 27.  For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more information, see the section titled "Online Learning" in this schedule, or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go to http://www.laspositascollege.edu/onlinelearning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SN 91    WORK FORCE DEVELOPMENT SEMINAR                     1.0 Unit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LaPTechS (Las Positas Technical Support), is an on-campus business that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rovides on-the-job training in technical and business applications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ssessment of job-related skills, goal setting, time planning and prioritizing,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mprovement of listening and nonverbal communication strategies, development of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critical thinking abilities in working with data, materials and people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ssessment, analysis and improvement of characteristics, values, attitudes that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guide transition into the workplace.  Corequisite:  Business 92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0806      Mon    4:30 - 5:20    805     STAFF                 OP     V01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SN 92    WORK FORCE DEVELOPMENT LAB                         1.0 Unit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LaPTechS (Las Positas Technical Support), an on-campus, on-the-job training lab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imulating a workplace environment wherein students perform typical workplace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functions in either business or technical applications.  Technical application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nclude:  hardware and operating system support, job shadowing tech support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team, job skills preparation.  Business applications include:  data and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nformation collection, storage and retrieval, document preparation, customer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ervice, verbal and nonverbal communications, job skills preparation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Corequisite:  Business 91.  4 or 8 hours laboratory/week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0808      By Arr  8.0 Hrs/Wk     tba    STAFF                 OP     V01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BUSN 92 may be taken for 1.0 or 2.0 units.  Four hours of work per week are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required for 1 unit, and 8 hours of work per week are required for 2 units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SN 95    BUSINESS WORK EXPERIENCE                           1.0 Unit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College supervised part-time or full-time employment.  Through the cooperation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of the work supervisor, students contract to accomplish new learning objective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nd broaden their experiences at work.  Corequisite:  BUSN 96.  5-15 hours of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employment per week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0773      By Arr 16.9 Hrs/Wk     tba    STAFF     02/01 05/27 GR     LS1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BUSN 95 (CRN 30906) meets from February 2 - May 28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SN 96    BUSINESS WK EXPERIENCE SEMINAR                     1.0 Unit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Focal point for the coordination of college supervised part-time or full-time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employment.  With an emphasis on building strong working relationships with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upervisors, subordinates and co-workers, seminar topics include:  effective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communication skills, career exploration, resume writing, job interviewing and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case studies.  Corequisite:  Business Work Experience (BUSN) 95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  30798      By Arr  1.1 Hrs/Wk     tba    STAFF     02/01 05/27 GR     DE1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Wed   12:30 - 1:20    1420              02/01 05/27 GR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Wed   12:30 - 1:20    1420              02/01 05/27 GR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Wed   12:30 - 1:20    1420              02/01 05/27 GR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Wed   12:30 - 1:20    1420              02/01 05/27 GR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BUSN 96 (CRN 30931) is a hybrid course that meets from February 2 - May 28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ll class meetings will be online EXCEPT on the following dates when students</w:t>
      </w:r>
    </w:p>
    <w:p>
      <w:pPr>
        <w:pStyle w:val="PlainText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will meet on campus from 12:30 - 1:20 in Room 1420:  February XX, March XX,</w:t>
      </w:r>
    </w:p>
    <w:p>
      <w:pPr>
        <w:pStyle w:val="PlainText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pril XX, May XX.  For more information see the section titled "Online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Learning" in this schedule, or go to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http://www.laspositascollege.edu/onlinelearning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  31032      By Arr  1.1 Hrs/Wk     tba    STAFF     02/01 05/27 GR     DE2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Th     6:00 - 6:50    1420              02/01 05/27 GR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Th     6:00 - 6:50    1420              02/01 05/27 GR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Th     6:00 - 6:50    1420              02/01 05/27 GR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Th     6:00 - 6:50    1420              02/01 05/27 GR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BUSN 96 (CRN 31183) is a hybrid course that meets from February 2 - May 28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ll class meetings will be online EXCEPT on the following dates when students</w:t>
      </w:r>
    </w:p>
    <w:p>
      <w:pPr>
        <w:pStyle w:val="PlainText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will meet on campus from 6:00 - 6:50 PM in Room 1420:  February XX, March XX,</w:t>
      </w:r>
    </w:p>
    <w:p>
      <w:pPr>
        <w:pStyle w:val="PlainText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pril XX, May XX.  For more information, see the section titled "Online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Learning" in this schedule, or go to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http://www.laspositascollege.edu/onlinelearning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****CHEMISTRY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M 1A    GENERAL COLLEGE CHEMISTRY I                        5.0 Unit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ntroduction to atomic structure, bonding, stoichiometry, thermochemistry,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gases, matter and energy, oxidation-reduction, chemical equations, liquids and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olids, solutions, chemical energetics and equilibrium.  Laboratory include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both quantitative and qualitative experiments.  Prerequisites:  Mathematics 55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or 55B or 55Y; Chemistry 31 (all courses completed with a grade of "C" or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higher) or appropriate skill level demonstrated through the Chemistry Placement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rocess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0218      MW     8:00 - 9:15    2450   FLORES                 GR     V01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Lab  TTh    8:00 -10:50    1802                          GR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1107      TTh    3:30 - 4:45    1816    STAFF                 GR     V02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Lab  MW     1:30 - 4:20    1802                          GR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M 1B    GENERAL COLLEGE CHEMISTRY II                       5.0 Unit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Continuation of Chemistry 1A.  Chemical energetics and equilibria, solution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nd ionic equilibria, acid-base chemistry, electrochemistry, coordination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chemistry, kinetics, nuclear chemistry, organic chemistry, and the chemistry of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family groups of the periodic table.  Laboratory emphasizes quantitative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techniques, including instrumentation, and qualitative analysis.  Prerequisite: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Chemistry 1A (completed with a grade of "C" or higher).  CAN CHEM 4, CHEM SEQ A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0219      MW    12:30 - 1:45    2490   ANSELL                 GR     V01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Lab  TTh    1:30 - 4:20    1802                          GR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 30220      MW     6:00 - 7:15    1814   GROW                   GR     093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Lab  TTh    6:00 - 8:50    1802                          GR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M 12B   ORGANIC CHEMISTRY                                  5.0 Unit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Continuation of Chemistry 12A with an introduction to the chemistry of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romatics, amines, carbanions, carboxylic acids, carboxylic acid derivatives,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ldehydes, ketones and biochemical topics focusing on structure, synthesis, and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mechanisms of reaction.  Laboratory work in basic techniques, synthetic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methods, and qualitative spectroscopic and chromatographic analysis techniques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Designed for students whose interests require a full year in-depth study of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organic chemistry.  Prerequisite:  Chemistry 12A (completed with a grade of "C"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or higher)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0457      MW     1:00 - 2:15    1814   GROW                   GR     V01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Lab  TTh    1:30 - 4:20    1805                          GR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M 30A   INTRO AND APPLIED CHEMISTRY I                      4.0 Unit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Chemistry of inorganic compounds, atomic theory, bonding, equations, gas laws,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olutions, acid-base theory and oxidation-reduction.  Designed for certain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majors in allied health and technological fields and for general education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rerequisite:  Mathematics 65 or 65B or 65L (completed with a grade of C or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higher).  CAN CHEM 6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1109      MW     7:30 - 8:45    1816    STAFF                 GR     V01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Lab  Mon    9:00 -11:50    1805                          GR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1019      MW     7:30 - 8:45    1816    STAFF                 GR     V02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Lab  Tue    8:00 -10:50    1805                          GR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 30221      TTh    7:00 - 8:15    1805    STAFF                 GR     093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Lab  TTh    8:30 - 9:45    1805                          GR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M 30B   INTRO AND APPLIED CHEMISTRY II                     4.0 Unit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Continuation of Chemistry 30A with emphasis on organic and biochemical concept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related to human physiological systems.  Designed for certain majors in the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llied health sciences and technological fields.  Prerequisite:  Chemistry 30A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(completed with a grade of "C" or higher).  CAN CHEM 8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1100      TTh    1:30 - 2:45    2460   FLORES                 GR     V01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Lab  Wed   11:30 - 2:20    1805                          GR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1842      TTh    1:30 - 2:45    2460   FLORES                 GR     V02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Lab  Mon    2:00 - 4:50    1805                          GR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 30222      MW     6:00 - 7:15    1805    STAFF                 GR     093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Lab  MW     7:30 - 8:45    1805                          GR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M 31    INTRO TO COLLEGE CHEMISTRY                         4.0 Unit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Elementary concepts of chemistry with emphasis on mathematical calculations;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ncludes nomenclature, stoichiometry, atomic structure, gas laws, and acids and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bases.  Designed for majors in science and engineering.  Prerequisite: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Mathematics 55 or 55B (completed with a grade of "C" or higher)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0568      MW     9:00 -10:15    1816   ANSELL                 OP     V01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Lab  Th     8:00 -10:50    1805                          OP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0860      MW     9:00 -10:15    1816   ANSELL                 OP     V02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Lab  Fri   11:30 - 2:20    1805                          OP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****COMPUTER INFORMATION SYSTEM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S  8     ESSENTIAL COMPUTING SKILLS                         2.0 Unit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What everyone needs to know.  Fundamental computer competency course designed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to develop the basic computer skills and knowledge required in today'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technological world.  Basic computer competency is no longer a nicety, but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rather a necessity.  Topics include:  essentials of computing, hardware and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oftware concepts, the Internet, ethical issues, and information protection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ractical hands-on applications will introduce students to the fundamentals of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word processing, spreadsheets, presentation software, and email communication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Use of the technology to identify, gather, and analyze information and for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communication, and understanding the legal, ethical and societal implication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of technology.  No previous experience with computers is required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1446      By Arr  1.6 Hrs/Wk    803     STAFF     02/01 05/27 OP     LS1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Lab  By Arr  1.6 Hrs/Wk    803               02/01 05/27 OP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To take CIS 8 (CRN 31661) meets from February 1-May 28.  Students MUST attend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n orientation session on Monday, February 1st at 12:30 p.m. or on Wednesday,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February 3rd at 1:30 p.m. in Room 803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 31487      TTh    7:00 - 7:40    803     STAFF     02/01 05/27 OP     LS2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Lab  TTh    7:45 - 8:25    803               02/01 05/27 OP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CIS 8 (CRN 31707) meets from February 2-May 28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S  43    PROFESSIONAL COMMUNICATIONS                        4.0 Unit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This course is designed to help students develop and refine the written and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oral communication skills necessary to communicate effectively in a busines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environment.  This will be accomplished through the planning, composing, and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evaluating of written communication; report writing; and oral presentations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dditional focus will be placed on developing interpersonal skills, team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articipation skills, and professionalism.  Students who have completed or are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enrolled in Business 43, Computer Networking Technology 43, Computer Science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43, English 43, or Speech 43 may not receive credit.  Strongly recommended: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Eligibility for English 1A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1088      By Arr  4.0 Hrs/Wk     tba    STAFF                 OP     DE1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Sat   10:00 -12:50    2460                          OP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Sat   10:00 -12:50    2460                          OP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Sat   10:00 -12:50    2460                          OP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Sat   10:00 -12:50    2460                          OP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CIS 43 (CRN 31248) is a hybrid course that meets from January 19 - May 28.  All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class meetings will be online, EXCEPT on the following dates when students will</w:t>
      </w:r>
    </w:p>
    <w:p>
      <w:pPr>
        <w:pStyle w:val="PlainText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meet on campus from 10 AM - 12:50 PM in Room 2460:  January XX, March XX, and</w:t>
      </w:r>
    </w:p>
    <w:p>
      <w:pPr>
        <w:pStyle w:val="PlainText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either May XX or May XX.  For more information, see the section titled "Online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Learning" in this schedule, or go to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http://www.laspositascollege.edu/onlinelearning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S  46    GAME PROGRAMMING: 2D AND 3D                        3.0 Unit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Want to Play?  You have played plenty of games.  Now it is time to create your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own!  Design, develop and test small 2D and 3D computer games using game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development software tools such as Scratch, Alice, or similar programming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development programs.  This first programming course will provide the student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with an understanding of the principles of game design, genre-specific design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ssues, storytelling, image manipulation, and development teams.  Programming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experience is not required to get started.  Although this course has a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rogramming focus, other topics briefly covered will include the history of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computer/ video game technology, game genres and design principles, and the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ocial impact of games.  Students may enroll in Computer Information Systems 47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nd/or CS 47 for a total of 2 times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 32320      Wed    7:00 - 9:15    805     STAFF                 OP     093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By Arr  1.5 Hrs/Wk     tba                          OP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CIS 46 (CRN 32836) is a hybrid class that meets January 21- May 28.  Student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will meet on campus Thursdays from 7-9:15 p.m. in Room 2416.  They will be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required to complete the remainder of the course online.  For more information,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ee the section titled "Online Learning" in this schedule, or go to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http://www.laspositascollege.edu/onlinelearning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S  50    INTRO TO COMPUTING INFO TECH                       3.0 Unit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 comprehensive introductory overview of computers and information technology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Topics include:  basic computer concepts and terminology, hardware, software,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data and procedures, data communications, Internet, computer programming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concepts, the system development process and new emerging technologies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tudents will interactively solve applied problems utilizing software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roductivity tools such as:  word processors, spreadsheets, databases, Email,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WWW, and programming languages such as Visual Basic or HTML.  Introduce the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nalytical, written and oral communication skills necessary to communicate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effectively in a business computing environment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0055      MW     8:00 - 9:15    201     STAFF                 OP     V01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Lab  By Arr  1.0 Hrs/Wk     tba                          OP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0056      TTh    9:30 -10:45    2460    STAFF                 OP     V02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Lab  By Arr  1.0 Hrs/Wk     tba                          OP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 30057      Wed    7:30 -10:20    201     STAFF                 OP     093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Lab  By Arr  1.0 Hrs/Wk     tba                          OP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  30547      By Arr  4.0 Hrs/Wk     tba   FIELDS                 OP     DE1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CIS 50 (CRN 30651) is an online course that meets from January 19 - May 28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For more information, see the section titled "Online Learning" in thi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chedule, or go to http://www.laspositascollege.edu/onlinelearning. Student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must have access to Microsoft Office 2007 software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  30330      By Arr  4.6 Hrs/Wk     tba   FIELDS     02/01 05/27 OP     DE2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CIS 50 (CRN 30381) is an online course that meets from February 2 - May 28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For more information, see the section titled "Online Learning" in thi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chedule, or go to http://www.laspositascollege.edu/onlinelearning. Student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must have access to Microsoft Office 2007 software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S  54    EXCEL: INTRO TO SPREADSHEETS                       4.0 Unit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ntroductory level spreadsheet class using Microsoft xcel to create a variety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of spreadsheets with emphasis on business application programs.  Identification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of an Excel worksheet, adding numbers and text to a worksheet, calculation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using functions and formulas, modify, change and format cell entries, save,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retrieve and print a worksheet.  Includes functions, templates, data query,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charts, and macros.  Strongly recommended:  Computer Information Systems 50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 30933      Wed    6:30 - 9:20    2412   HART                   OP     093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By Arr  3.0 Hrs/Wk     tba                          OP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CIS 54 (CRN 31073) is a hybrid course that meets from January 19- May 27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tudents will meet on campus from 6:30-9:20 pm in Room 805.  They will be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required to complete the remainder of the course online.  For more information,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ee the section titled "Online Learning" in this schedule, or go to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http://www.laspositascollege.edu/onlinelearning. Students must have access to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Microsoft Office Excel 2007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  32321      By Arr  6.0 Hrs/Wk     tba    STAFF                 OP     DE1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CIS 54 (CRN 32837) is an online course that meets from January 19- May 28.  For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more information, see the section titled "Online Learning" in this schedule, or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go to http://www.laspositascollege.edu/onlinelearning. Students must have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ccess to Microsoft Office Excel 2007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S  55    INTEGRATING OFFICE APPLICATION                     4.0 Unit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Develop a beginning/intermediate level of skills using Microsoft Office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features of Word, Excel, Access, PowerPoint to design, produce and integrate: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documents, worksheets, databases and professional presentations.  The use of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Object Linking and Embedding (OLE) to create integrated office documents that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romote information sharing and collaboration are covered along with how to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create simple integrated office documents on the Web.  This course emphasize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workplace communications and information processing skills and standards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tudents will complete integrated projects that apply technology to busines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tasks and represent what is required in an actual business environment using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the components of Microsoft Office (Word, Excel, PowerPoint, Access).  Strongly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recommended:  Computer Information Systems 50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  30770      By Arr  6.0 Hrs/Wk     tba   HART                   OP     DE1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CIS 55 (CRN 30903) is a hybrid course that meets from from January 19 - May 28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tudents will meet on campus Wednesdays from 6:30-9:20 pm in Room 805.  They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will be required to comeplete the remainder of the course online.  For more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nformation, see the section, titled "Online Learning" in this schedule, or go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to http://www.laspositascollege.edu/onlinelearning. Students must have acces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to Microsoft Office 2007 software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S  55B   ADVANCED MS OFFICE SKILLS                          3.0 Unit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rovides students with an opportunity for advanced study using the MS Office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oftware suite.  Portions of the course will be devoted to an overview of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dvanced topics in Word, Excel, PowerPoint and Access.  Extends the fundamental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knowledge of MS Office to incorporate and emphasize the integration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capabilities among the individual applications.  This class offers a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case-based, problem solving approach to learning the essentials of how to use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the components of the Office suite together to build a portfolio of document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for a company that demonstrate your ability to use and integrate Word, Excel,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owerPoint and Access.  This may include business cards, letterhead, brochures,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preadsheets, databases, invoices, presentation reports, web pages and more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trongly recommended:  Computer Information Systems 55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  31875      By Arr  6.0 Hrs/Wk     tba   HART                   OP     DE1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CIS 55B (CRN 32231) is an online course that meets from meets from January 19-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May 28.  For more information, see the section titled "Online Learning" in thi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chedule, or go to http://www.laspositascollege.edu/onlinelearning. Student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must have access to Microsoft Office 2007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S  57    ACCESS:  INTRO TO DATABASES                        4.0 Unit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ntroduction to Database Management Systems, a computer program that is used to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organize, store, and retrieve information.  Understanding of data, file and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database concepts using Microsoft Access for Windows with emphasis on busines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pplication.  Identify and evaluate client needs/requirements and translate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those needs into a working database application model.  Integrate Access data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with other Microsoft applications such as Word and Excel.  Strongly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recommended:  Computer Information Systems 50 and 55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  31459      Tue    7:00 - 9:50    804    HART                   OP     DE1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By Arr  3.0 Hrs/Wk    ONLINE                        OP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CIS 57 (CRN 31675) is an online course that meets from January 19-May 28.  For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more information, see the section titled "Online Learning" in this schedule, or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go to http://www.laspositascollege.edu/onlinelearning. Students must have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ccess to Microsoft Access 2007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S  59A   WEB DEVELOPMENT: HTML/XHTML                        2.0 Unit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ntroduction to publishing on the World Wide Web (WWW).  Topics include: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creating Web pages with markup languages, including HTML/XHTML, file management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for the Web, and uploading files via File Transfer Protocol (FTP) to a web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erver.  This course includes coding with mark up languages, cascading style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heets, and introduction to scripting (JavaScript), the use of images and other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media (audio, video) on the Web, and interactive tools like forms and image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maps.  This course prepares apprentice Web designers and developers to identify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the information needs of a client, design appropriate WWW solutions, and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mplement them.  Strongly recommended:  Computer Information Systems 50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 31211      Mon    6:00 - 9:50    805     STAFF     01/18 03/19 OP     FT1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Lab  By Arr  2.0 Hrs/Wk     tba              01/18 03/19 OP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CIS 59A (CRN 31392) is a hybrid course that meets from January 25- March 22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tudents will meet on campus on Mondays from 6-9:50 pm in Room 805.  They will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be required to complete the remainder of the course online.  For more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nformation, see the section titled "Online Learning" in this schedule, or go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to http://www.laspositascollege.edu/onlinelearning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S  59B   WEB DEV: DHTML/XHTML,CSS,JAVA                      2.0 Unit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n expansion of HTML web authoring capabilities that includes Dynamic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HTML/XHTML, cascading style sheets, and JavaScript.  This course is designed to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offer students a case-oriented, problem-solving approach to learning beyond the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basics of HTML/XHTML.  Students will quickly review all the most important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topics of HTML/XHTML, from the basics of creating Web pages with graphics and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links, using tables, and controlling page layout with frames, to study more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dvanced topics, including cascading style sheets, programming with JavaScript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nd JavaScript objects and events, creating a multimedia Web page, creating a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Web page with forms, working with dynamic content and layout, controlling mouse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nd keyboard events, and creating new frames and windows.  Strongly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recommended:  Computer Information Systems 59A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 31227      Mon    6:00 - 9:50    805     STAFF     03/21 05/20 OP     FT2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By Arr  3.2 Hrs/Wk     tba              03/21 05/20 OP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CIS 59B (CRN 31408) is a hybrid course that meets from March 29-May 21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tudents will meet on campus on Mondays from 6-9:50 pm in Room 805.  They will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be required to complete the remainder of the course online.  For more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nformation, see the section titled "Online Learning" in this schedule, or go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to http://www.laspositascollege.edu/onlinelearning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S  62    PROJECT MANAGEMENT                                 3.0 Unit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Using the Project Management Institute's (PMI) Guide to the Project Management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Body of Knowledge (PMBOK), learn the basic characteristics of projects and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roject management, with emphasis on the five PMBOK project process groups of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nitiating, planning, executing, controlling, and closing.  Explore the nine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knowledge areas of project integration, scope, time, cost, quality, human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resources, communication, and risk and procurement management.  Thi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ntroductory course covers the terminology you will need to know, how all the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roject management processes are linked together, the key areas of expertise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you need to know to manage projects successfully.  Review objectives of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ndustry certifications including; Project+, CAPM, PMP.  This course focuses on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developing and applying management and business skills in typical technical and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business environments and provides an introduction to the field of project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management.  Strongly recommended:  Computer Information Systems 60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2328      Th     7:00 - 9:50    2460    STAFF                 OP     093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S  65    INTRO TO DESKTOP OPERATING SYS                     2.0 Unit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tudents in this class will gain an understanding of desktop operating system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ncluding DOS, Windows, Unix, and Macintosh.  The role of hardware, application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oftware and the operating system and how it interacts with each will be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explored.  Students will install, configure, and update the operating system on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 microcomputer system.  Students who have completed or are enrolled in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Computer Networking Technology 50 may not receive credit.  Strongly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recommended:  Computer Information Systems 50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 30888      Wed    4:00 - 5:50    804    DAOUD                  OP     093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Lab  Wed    6:00 - 6:50    804                           OP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S  66    NETWORKING FUNDAMENTALS                            3.0 Unit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This course is a foundation course that explains and describes how computer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networks are designed, installed, and administrated.  Introduction to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communications concepts, data communications, networking, and internetworking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Review of major network components:  hardware, software, protocols (TCP/IP,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PX/SPX, NETBEUI), topologies, and cabling.  Overview of LAN administration,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etup, and installation.  Preparation for the Network+ certification exam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tudents may receive credit for either CIS 66 or CNT 52.  Strongly recommended: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Computer Information Systems 50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 30303      Mon    6:30 - 9:25    2480   DAOUD                  OP     093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Lab  Mon    9:35 -10:30    804                           OP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S  70    PROJECT MANAGEMENT TOOLS                           2.0 Unit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Microsoft Project, Visio, and more.  Hands-on overview of various types of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roject management software applications that help manage and track project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nd tasks, visually draw network and process flow diagrams and create diagram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of relationships between ideas or other pieces of information.  Software to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nclude desktop and/or web-based versions of proprietary and/or open source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oftware such as Microsoft Project/Open Workbench, Visio, Mind Mapping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oftware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 32329      Mon    6:30 - 7:45    804     STAFF                 OP     093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Lab  Mon    7:55 - 9:10    804                           OP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S  71    COMPUTER TYPING                                    1.0 Unit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ndividualized instruction in computer typing.  Instruction in basic to advance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kills development.  Course can be repeated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0300 Lab  By Arr  4.7 Hrs/Wk     tba    STAFF     01/18 03/19 OP     FT1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CIS 71 (CRN 30347) meets from January 20-March 22.  The following DAY CI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classes are offered on a self-paced, hands-on basis:  CIS 71, 72A, 72B, 73A,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75.  Lab hours are arranged with the instructor by reporting to the 803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computer lab at 9:00 am or 10:00 am on Wednesday, 1/20/10.  If you are unable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to come to the 803 lab on the on 1/20/10, you must contact the instructor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within the first week of class.  For more information, contact LaVaughn Hart at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(925) 424-1194 or via email at mailto:lhart@laspositascollege.edu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0301 Lab  By Arr  5.2 Hrs/Wk     tba    STAFF     03/21 05/20 OP     FT2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CIS 71 (CRN 30348) meets from March 24- May 21.  The following DAY CIS classe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re offered on a Self-paced, hands-on basis:  CIS 71, 72A, 72B, 73A, 75.  Lab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hours are arranged with the instructor by reporting to room 803 computer lab at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9:00 am or 10:00 am on 3/24/10.  If you are unable to come to the 803 lab on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3/24/10, you must contact the instructor within the first week of class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(925)424-1194 or via email at mailto:lhart@laspositascollege.edu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0298 Lab  MW     1:30 - 2:40    803     STAFF     02/01 05/27 OP     LS1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CIS 71 (CRN 30345) meets from February 3- May 28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 30302 Lab  By Arr  4.7 Hrs/Wk     tba    STAFF     01/18 03/19 OP     FT3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CIS 71 (CRN 30349) meets from January 20-March 22.  The following EVENING CI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classes are offered on a self- paced, hands-on basis:  CIS 71, 72A, 72B, 73A,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75.  Lab hours are arranged with the instructor by reporting to the 803 lab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computer lab at 6:00 pm or 7:00 pm on 1/20/10.  If you are unable to come to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the 803 lab on 1/20/10, you must contact the instructor within the first week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of class.  For more information, contact LaVaughn Hart at 925-424-1194 or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mailto:lhart@laspositascollege.edu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 30299 Lab  By Arr  5.2 Hrs/Wk     tba    STAFF     03/21 05/20 OP     FT4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CIS 71 (CRN 30346) meets from March 24 - May 21.  The following EVENING CI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classes are offered on a self-paced, hands-on basis:  CIS 71, 72A, 72B, 73A,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75.  Lab hours are arranged with the instructor by reporting to the 803 lab at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6:00 PM or 7:00 PM on 3/24/10.  If you are unable to come to the 803 lab on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3/24/10, you must contact the instructor in the first week of class.  For more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nformation, contact LaVaughn Hart at 925-424-1194 or via email at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mailto:lhart@laspositascollege.edu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S  71A   KEYBOARDING/WORD PROCESSING                        1.0 Unit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ntroduction to the alphabet letter keys on the computer keyboard for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touch-typing.  Learn basic keyboarding techniques for accuracy and speed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Develop skill in using the mouse for windows and software applications.  Thi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course is the first in a series of sequential courses in Keyboarding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nstruction.  Students are advised to take these courses in sequence for best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training results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  30391 Lab  By Arr  4.6 Hrs/Wk     tba    STAFF     01/18 03/19 OP     DE1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CIS 71A (CRN 30482) is an online course that meets from January 19 - Mar 22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For more information, see the section titled "Online Learning" in thi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chedule, or go to http://www.laspositascollege.edu/onlinelearning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  32322      By Arr  5.2 Hrs/Wk     tba    STAFF     03/21 05/20 OP     DE2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CIS 71A (CRN 32838) is an online course that meets from March 23-May 21.  For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more information, see the section titled "Online Learning" in this schedule, or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go to http://www.laspositascollege.edu/onlinelearning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S  71B   KEYBOARD (NUMBERS AND SYMBOLS)                     1.0 Unit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ntroduction to the numbers and symbol keys on the computer keyboard for touch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typing.  Learn basic keyboarding techniques for building accuracy and speed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Develop skill in using the mouse for windows desktop use.  Strongly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recommended:  Computer Information Systems 71A (Note:  If you have had no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revious keyboard training, you should take Computer Information Systems 71A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before attempting this course)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  30392 Lab  By Arr  4.6 Hrs/Wk     tba    STAFF     01/18 03/19 OP     DE1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CIS 71B (CRN 30483) is an online course that meets from January 19 - Mar 22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For more information, see the section titled "Online Learning" in thi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chedule, or go to http://www.laspositascollege.edu/onlinelearning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  32323      By Arr  5.2 Hrs/Wk     tba    STAFF     03/21 05/20 OP     DE2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CIS 71B (CRN 32839) is an online course that meets from Mar 23-May 21.  For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more information, see the section titled "Online Learning" in this schedule, or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go to http://www.laspositascollege.edu/onlinelearning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S  71C   SKILLS IMPROVEMENT                                 1.0 Unit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Development of keyboarding skill for those students who have learned the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location of the keys on the keyboard by touch and are ready to increase speed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The keyboarding software analyzes participants' typing technique and suggest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ractice that will help to type faster.  Skill progress is measured by keying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text within specified time limits.  (Note:  This course is the third module in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 sequential series of beginning keyboarding instruction.  Students should know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the location of the keys on the keyboard before attempting this course.  A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typing speed of at least 25 wpm is also important to completing this course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uccessfully.) Strongly recommended:  Computer Information Systems 71B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competency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  30393 Lab  By Arr  4.6 Hrs/Wk     tba    STAFF     01/18 03/19 OP     DE1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CIS 71C (CRN 30484) is an online course that meets from January 19 - Mar 22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For more information, see the section titled "Online Learning" in thi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chedule, or go to http://www.laspositascollege.edu/onlinelearning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  32324      By Arr  5.2 Hrs/Wk     tba    STAFF     03/21 05/20 OP     DE2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CIS 71C (CRN 32840) is an online course that meets from Mar 23-May 21.  For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more information, see the section titled "Online Learning" in this schedule, or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go to http://www.laspositascollege.edu/onlinelearning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S  72A   DATA MANAGEMENT                                    1.0 Unit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ndividualized theory and practice of alphabetic, numeric, geographic, and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ubject filing.  Basic principles of filing and effective records management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for both paper and electronic filing systems.  Introduction to database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functions, such as enter, editing, finding, and deleting records, creating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queries, and printing report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0304 Lab  By Arr  2.7 Hrs/Wk     tba    STAFF     02/01 05/27 OP     LS1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CIS 72A (CRN 30351) meets from February 3- May 28.  The following DAY CI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classes are offered on a self-paced, hands-on basis:  CIS 71, 72A, 72B, 73A,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75.  Lab hours are arranged with the instructor by reporting to the 803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computer lab at 9:00 am or 10:00 am on 2/3/10.  If you are unable to come to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the 803 Lab on 2/3/10, you must contact the instructor within the first week of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class.  For more information, contact LaVaughn Hart at (925) 424-1194 or via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email at mailto:lhart@laspositascollge.edu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 31460 Lab  By Arr  2.7 Hrs/Wk     tba    STAFF     02/01 05/27 OP     LS2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CIS 72A (CRN 31676) meets from February 3 - May 28.  The following EVENING CI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classes are offered on a self- paced, hands-on basis:  CIS 71, 72A, 72B, 73,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75.  Lab hours are arranged with the instructor by reporting to the 803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computer lab at 9:00 am or 10:00 am on Feb.  3.  If you are unable to come to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the 803 lab on Feb.  3, you must contact the instructor within the first week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of class.  For more information, contact LaVaughn Hart at 925-424-1194 or via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email at mailto:lhart@laspositascollege.edu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S  72B   SPRDSHT INTEGRATION W/WD PROC                      1.0 Unit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ndividualized instruction in the basic usage of spreadsheet software in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document reporting and presentation.  Integration of spreadsheets with other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oftware for business communication.  Strongly Recommended:  Computer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nformation Systems 50 and Computer Information Systems 88A or word processing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equivalency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0305 Lab  By Arr  2.7 Hrs/Wk     tba    STAFF     02/01 05/27 OP     LS1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CIS 72B (CRN 30352) meets from February 3- May 29.  The following DAY CI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classes are offered on a self-paced, hands-on basis:  CIS 71, 72A, 72B, 73A,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75.  Lab hours are arranged with the instructor by reporting to the 803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computer lab at 9:00 am or 10:00 am on 2/3/10.  If you are unable to come to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the 803 lab on 2/3/10, you must contact the instructor within the first week of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class.  For more information, contact LaVaughn Hart at (925) 424-1194 or via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email at mailto:lhart@laspositascollege.edu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 31461 Lab  By Arr  2.7 Hrs/Wk     tba    STAFF     02/01 05/27 OP     LS2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CIS 72B (CRN 31677) meets from February 3 - May 29.  The following EVENING CI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classes are offered on a self- paced, hands-on basis:  CIS 71, 72A, 72B, 73A,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75.  Lab hours are arranged with the instructor by reporting to the 803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computer lab at 6:00 pm or 7:00 pm on 2/3/10.  If you are unable to come to the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803 lab on 2/3/10, you must contact the instructor within the first ween of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class.  For more information, contact LaVaughn Hart at 925-424-1194 or via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email at mailto:lhart@laspositascollege.edu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S  73A   TEN-KEY SKILL DEVELOPMENT                          1.0 Unit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ndividualized, mastery learning program in ten-key skill development on the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numeric keypad, using spreadsheets and electronic calculators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0409 Lab  By Arr  3.3 Hrs/Wk     tba    STAFF     01/18 03/19 OP     FT1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CIS 73A (CRN 30502) meets from January 20- March 22.  The following DAY CI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classes are offered on a self-paced, hands-on basis:  CIS 71, 72A, 72B, 73A,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75.  Lab hours are arranged with the instructor by reporting to the 803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computer lab at 9:00 am or 10:00 am on 1/20/10.  If you are unable to come to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Room 803 lab on 1/20/10, you must contact the instructor within the first week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of class.  For more information, contact LaVaughn Hart at (925) 424-1194 or via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email at mailto:lhart@laspositascollege.edu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0390 Lab  By Arr  3.8 Hrs/Wk     tba    STAFF     03/21 05/20 OP     FT2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CIS 73A (CRN 30481) meets from March 24- May 21.  The following DAY CIS classe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re offered on a self-paced, hands-on basis:  CIS 71, 72A, 72B, 73A, 75.  Lab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hours are arranged with the instructor by reporting to the 803 computer lab at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9:00 am or 10:00 am on 3/24/10.  If you are unable to come to the 803 lab on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3/24/10, you must contact the instructor within the first week of class.  For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more information, contact LaVaughn Hart at (925) 424-1194 or via email at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mailto:lhart@laspositascollege.edu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 30389 Lab  By Arr  3.8 Hrs/Wk     tba    STAFF     03/21 05/20 OP     FT4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CIS 73A (CRN 30480) meets from March 24 - May 21.  The following EVENING CI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class is offered on a self- paced, hands-on basis:  CIS 71, 72A, 72B, 73A, 75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Lab hours are arranged with the instructor by reporting to the 803 computer lab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t 6:00 pm or 7:00 pm 3/24/10.  If you are unable to come to the 803 lab on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3/24/10, you must contact the instructor within the first week of class.  For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more information, contact LaVaughn Hart at 925-424-1194 or via email at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mailto:lhart@laspositascollege.edu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S  75    OFFICE TECHNOLOGY/COMMUNICAT                       1.0 Unit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Overview of various technologies (such as bulletin boards, teleconferencing,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hared resources, voice-messaging systems, and On-line Services) used for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communicating internally and externally with microcomputers.  Hands-on practice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with electronic mail, the Internet, MS Outlook, and integrating the MS Office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uite to perform administrative tasks and functions for managing the office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trongly recommended:  Eligibility for English 1A and Computer Typing at 30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gwam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0594      By Arr  0.5 Hrs/Wk     tba    STAFF     03/21 05/20 OP     FT2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Lab  By Arr  1.7 Hrs/Wk     tba              03/21 05/20 OP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CIS 75 (CRN 30705) meets from March 24-May 21.  The following DAY CIS classe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re offered on a self- paced, hands-on basis:  CIS 71, 72A, 72B, 73A, 75.  Lab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hours are arranged with the instructor by reporting to the 803 computer lab at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9:00 am or 10:00 am on the 3/24/10.  If you are unable to come to the 803 lab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on 3/24/10, you must contact the instructor within the first week of class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For more information, contact LaVaughn Hart at (925) 424-1194 or via email to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mailto:hart@laspositascollege.edu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 30595      By Arr  0.2 Hrs/Wk     tba    STAFF     02/01 05/27 OP     LS2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Lab  By Arr  0.8 Hrs/Wk     tba              02/01 05/27 OP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CIS 75 (CRN 30706) meets from February 3-May 28.  The following EVENING classe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re offered on a self-paced, hands-on basis:  CIS 71, 72A, 72B, 73A, 75.  Lab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hours are arranged with the instructor by reporting to the 803 lab at 6:00 pm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or 7:00 pm on 2/3/10.  If you are unable to come to the 803 computer lab on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2/3/10, you must contact the instructor within the first week of class.  For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more information, contact LaVaughn Hart at 925-424-1194 or via email at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mailto:lhart@laspositascollege.edu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S  79    MEDICAL OFFICE PROCEDURE                           3.0 Unit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Medical office principles and procedures to include telecommunications,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cheduling appointments, office equipment, medical documents and word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rocessing, managing medical records, banking, payroll, expense reports, petty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cash, billing, recordkeeping, postal services, health insurance, coding, and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utilizing the Internet for online financial services and resources.  The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mportance of medical ethics in application of professional office behavior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Overview of medical law and careers in medical office environment.  Strongly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recommended:  CIS 8 and CIS 88A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 32345      By Arr  2.0 Hrs/Wk     tba    STAFF                 GR     093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Lab  By Arr  3.0 Hrs/Wk     tba                          GR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CIS 79 (CRN 32864) is an EVENING class offered on a self- paced, hands-on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basis.  Hours are arranged with the instructor by reporting to the 803 lab at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7:00 p.m. on Tuesday, January 19.  If you are unable to come to the 803 lab on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the first day of class, you must contact the instructor within the first week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of classes.  For more information, contact LaVaughn Hart at 925-424-1194 or via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email at emailto:lhart@laspositascollege.edu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S  84    WINDOWS                                            1.0 Unit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ndividualized, hands-on class introducing Microsoft Windows operation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articipants will become familiar with the windows environment.  Learn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techniques to manage files and folders, use Microsoft Windows' accessorie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rograms, such as WordPad, Calculator, and Paint, and share data between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rograms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1937      TTh   12:30 -12:55    803B    STAFF     03/21 05/20 OP     FT2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Lab  TTh    1:05 - 2:25    803B              03/21 05/20 OP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CIS 84 (CRN 32314) meets from March 24 - May 21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S  88A   INTRODUCTION TO MICROSOFT WORD                     1.5 Unit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Develop the skills needed in the workplace to produce common busines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documents.  Topics include document creation and editing; use of Microsoft Word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features to apply character and paragraph formatting; creating and formatting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tables, enhancing visual appeal by incorporating graphics elements, and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rinting documents.  Strongly recommended:  Computer Information Systems 71A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0610      TTh   12:30 - 1:20    803     STAFF     01/18 03/19 OP     FT1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Lab  TTh    1:30 - 2:45    803               01/18 03/19 OP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CIS 88A (CRN 30724) meets from January 20 - March 22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 30479      TTh    6:30 - 7:20    803     STAFF     01/18 03/19 OP     FT3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Lab  TTh    7:30 - 8:45    803               01/18 03/19 OP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CIS 88A (CRN 30577) meets from January 19 - March 22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  31122      By Arr  5.0 Hrs/Wk     tba    STAFF     01/18 03/19 OP     DE1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CIS 88A (CRN 31287) is an online course that meets from January 19- March 22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For more information, see the section titled "Online Learning" in thi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chedule, or got to http://www.laspositascollege.edu/onlinelearning. Student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must have access to Microsoft Office 2007 software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S  88B   ADV MICROSOFT WORD FOR WINDOWS                     1.5 Unit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dvanced word processing techniques such as multiple columns, mail merge,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tyles, macros, and templates, to produce complex business documents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ncorporate graphics features to create flyers and newsletters.  Strongly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recommended:  Computer Information Systems 88A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0480      TTh   12:30 - 1:25    803B    STAFF     03/21 05/20 OP     FT2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Lab  TTh    1:35 - 2:55    803B              03/21 05/20 OP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CIS 88B (CRN 30578) meets from March 24 - May 21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 30611      TTh    6:30 - 7:25    803     STAFF     03/21 05/20 OP     FT4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Lab  TTh    7:35 - 8:55    803               03/21 05/20 OP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CIS 88B (CRN 30725) meets from March 23 - May 21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  31123      By Arr  5.6 Hrs/Wk     tba    STAFF     03/21 05/20 OP     DE1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CIS 88B (CRN 31288) is an online course that meets from March 23 - May 21.  For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more information, see the section titled "Online Learning" in this schedule, or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go to http://www.laspositascollege.edu/onlinelearning. Students must have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ccess to Microsoft Office 2007 software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S  89A   DESKTOP PRESENTATION                               1.0 Unit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Desktop presentation design techniques and enhancements.  Application using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current desktop presentation software.  Hands-on experience creating, saving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rinting slide shows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0674      TTh   12:30 -12:45    803B    STAFF     01/18 03/19 OP     FT1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Lab  TTh   12:55 - 1:45    803B              01/18 03/19 OP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CIS 89A (CRN 30797) meets from January 20- March 22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0675      TTh   12:30 -12:50    803B    STAFF     03/21 05/20 OP     FT2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Lab  TTh    1:00 - 1:50    803B              03/21 05/20 OP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CIS 89A (CRN 30798) meets from March 24 - May 21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 30669      TTh    6:30 - 6:45    803     STAFF     01/18 03/19 OP     FT3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Lab  TTh    6:50 - 7:40    803               01/18 03/19 OP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CIS 89A (CRN 30792) meets from January 19 - March 22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 30640      TTh    7:00 - 7:15    803     STAFF     03/21 05/20 OP     FT4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Lab  TTh    7:25 - 8:20    803               03/21 05/20 OP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CIS 89A (CRN 30759) meets from March 23 - May 21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  31124      By Arr  3.0 Hrs/Wk     tba    STAFF     03/21 05/20 OP     DE1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CIS 89A (CRN 31289) is an online course that meets from March 23 - May 21.  For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more information, see the section titled "Online Learning" in this schedule, or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go to http://www.laspositascollege.edu/onlinelearning. Students must have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ccess to Microsoft Office 2007 software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S  89B   DESKTOP PUBLISHING                                 2.0 Unit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ntroduction to the concepts and techniques used in desktop publishing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Hands-on computer experience using desktop publishing software to combine text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nd graphics, worksheets and charts, and other program features to create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ublications.  In the planning, designing, publishing process, problem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olving/critical thinking techniques emphasized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/>
      </w:pPr>
      <w:r>
        <w:rPr>
          <w:rFonts w:cs="Arial" w:ascii="Arial" w:hAnsi="Arial"/>
          <w:sz w:val="22"/>
          <w:szCs w:val="22"/>
        </w:rPr>
        <w:t>Day 30670      TTh    12:30 - 1:25    803B    STAFF     03/21 05/20 OP     FT2</w:t>
      </w:r>
    </w:p>
    <w:p>
      <w:pPr>
        <w:pStyle w:val="PlainText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Lab  TTh     1:35 - 3:35    803B              03/21 05/20 OP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CIS 89B (CRN 30793) meets from March 24 - May 21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 30676      TTh    6:30 - 7:25    803     STAFF     03/21 05/20 OP     FT4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Lab  TTh    7:35 - 9:25    803               03/21 05/20 OP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CIS 89B (CRN 30799) meets from March 23 - May 21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S  9988  WEB DEVELOPMENT-DREAMWEAVER I                      2.0 Unit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This course is an introductory course primarily for new or prospective Web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designers who want to develop Web pages/sites using Dreamweaver Web authoring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oftware.  Topics include:  planning, designing, creating, editing, and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ublishing Web pages with emphasis on hyperlinks, formatting text with CSS,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graphics, lists, tables, frames, and basic rollovers.  Students will learn to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lan, build, organize, upload and manage Web pages as a Web site.  Strongly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recommended:  Computer Information Systems 50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 32343      Wed    7:00 - 8:50    804     STAFF                 OP     FT1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Lab  By Arr  1.0 Hrs/Wk     tba                          OP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CIS 9988 (CRN 32862) is a hybrid course that meets from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S  9990  ORACLE SQL/DATABASE DES/PROG                       3.5 Unit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nitial course of the Oracle Academy @ Las Positas College.  The Oracle Academy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educates students on the fundamentals of database design and SQL programming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nd provides them with the necessary skills to pursue academic and professional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opportunities.  Students analyze case studies to identify patterns and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connections between information not obviously related and to develop solution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to make a business effective.  Students become proficient business analysts,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nd technical experts in structured query language (SQL), and develop essential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"professional skills" including teamwork, project management, presentation and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nterviewing techniques.  In this course, students gain an understanding of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relational databases through the powerful Structured Query Language (SQL)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ntroduction to Oracle's newest Structured Query Language used in creating,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querying, manipulation, and controlling access to the data in a rational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database.  The SQL commands, functions, and operators supported by Oracle a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extensions to standard SQL are emphasized.  Students learn to create and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maintain database objects such as tables, indexes, views, contraints, and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equences.  Students practice SQL using SQL Workshop, an application that i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vailable via a web browser in Oracle HTML DB.  Prepare students for the Oracle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Certified Professional (OCP) exam.  Strongly recommended:  Computer Information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ystems 57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  32624      Th     5:30 - 6:45    805    FIELDS                 OP     DE1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Lab  By Arr  3.0 Hrs/Wk    ONLINE                        OP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CIS 9990 (CRN 32624)is a hubrid course that meets from August 18-December 21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tudents will meet on campus on Thursdays from 5:30-6:45 pm in Room 805.  They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will be required to complete the remainder of the course online.  For more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nformation, see the section titled "Online Learning" in this schedule, or go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to http://www.laspositascollege.edu/onlinelearning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  32636      By Arr  4.5 Hrs/Wk    ONLINE FIELDS                 OP     DE2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CIS 9990 (CRN 32636) is an online course that meets from August 18-December 21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For more information, see the section titled "Online Learning" in thi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chedule, or go to http://www.laspositascollege.edu/onlinelearning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S  9992  WEB: PHP PROGRAMMING, MYSQL                        3.0 Unit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This course showcases the popular and powerful PHP (Hypertext Preprocessor), an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Open Source, server-side scripting language for adding dynamic content to a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website.  For web developers who need to add dynamic content to their web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ites, including form processing, database-driven content, password protection,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cookie processing.  Students will create a PHP project that integrate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database, password protection and cookie processing that can be applied to web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pplications such as shopping carts, auction sites, and portal web sites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trongly recommended:  Computer Information Systems 59A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 32676      Th     7:00 - 9:15    805     STAFF                 OP     093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Lab  By Arr  1.5 Hrs/Wk     tba                          OP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S  9996  INTERNET BUSINESS FUNDAMENTALS                     1.5 Unit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nternet Business Fundamentals prepares students to work effectively in today'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business environment and is designed to guide students through the Internet and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ts wide array of useful resources.  Students build competency in Internet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Technology (IT) job roles, Internet connection methods, protocols, the domain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name system, configuring Browsers Preferences and Security, Wireles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pplication Protocol (WAP), defining databases, distinguishing among Web search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engines, and conducting basic and advanced Web searches.  Students will also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gain competency in E-mail configuration, identifying Internet security measure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nd discussing project management fundamentals and how project management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concepts and skills are becoming an important component of all IT job roles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NOTE:  This course is one of a series in the Certified Internet Webmaster (CIW)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courses.  The CIW certification program validates job-role skills competency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for entry-level job seekers and seasoned professionals alike.  For detailed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nformation, see CIW's website at www.ciwcertified.com. Strongly recommended: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Computer Information Systems 50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  31500      By Arr  5.0 Hrs/Wk     tba   FIELDS     01/18 03/19 OP     DE1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CIS 99.96 (CRN 31720) is an online course that meets from January 19 - March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22.  For more information, see the section titled "Online Learning" in thi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chedule, or go to http://www.laspositascollege.edu/onlinelearning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  31503      By Arr  5.6 Hrs/Wk     tba   FIELDS     03/21 05/20 OP     DE2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CIS 99.96 (CRN 31723) is an online course that meets from March 23 - May 21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For more information, see the section titled "Online Learning" in thi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chedule, or go to http://www.laspositascollege.edu/onlinelearning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S  9997  NETWORK TECHNOLOGY FOUNDATIONS                     1.5 Unit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Network Technology Foundations is an accelerated course designed to teach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tudents essential networking concepts, skills, and practices.  Students build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competency in various networks and Protocols, including wireless technologies,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dentifying and describing the functions and features of internetworking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ervers, performing basic hardware and operating system maintenance procedures,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understanding essential network security concepts, and exploring career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opportunities in the IT industry and will discuss effective ways of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communicating technical information.  NOTE:  This course is one of a series in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the Certified Internet Webmaster (CIW) courses.  The CIW certification program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validates job-role skills competency for entry-level job seekers and seasoned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rofessionals alike.  For detailed information, see CIW's website at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www.ciwcertified.com. Strongly recommended:  Computer Information Systems 50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  31501      By Arr  5.0 Hrs/Wk     tba   FIELDS     01/18 03/19 OP     DE1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CIS 99.97 (CRN 31721) is an online course that meets from January 20 - March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20.  For more information, see the section titled "Online Learning" in thi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chedule, or go to http://www.laspositascollege.edu/onlinelearning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  31504      By Arr  5.6 Hrs/Wk     tba   FIELDS     03/21 05/20 OP     DE2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CIS 99.97 (CRN 31724) is an online course that meets from March 23 - May 21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For more information, see the section titled "Online Learning" in thi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chedule, or go to http://www.laspositascollege.edu/onlinelearning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S  9998  WEB SITE DEVELOPMNT FOUNDATION                     2.0 Unit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Web Site Development Foundations is designed to learn essential Web page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development skills and how to work as a productive part of a Web site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development team.  Topics include creating validated XHTML code, recognizing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the importance of marketing, and fundamental design concepts.  Students will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learn how to insert images, create hyperlinks, as well as use tables, forms and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frames.  In addition to learning about XHTML and HTML coding, students will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learn how to connect Web pages to databases, identify e-commerce solutions, and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how to link Web site development to business goals.  Throughout the course,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tudents will learn how sites are developed as managed projects.  NOTE:  Thi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course is one of a series in the Certified Internet Webmaster (CIW) courses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The CIW certification program validates job-role skills competency for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entry-level job seekers and seasoned professionals alike.  For detailed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nformation, see CIW's website at www.ciwcertified.com. Strongly recommended: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Computer Information Systems 50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  31496      Tue    5:30 - 6:45    2412   FIELDS                 OP     DE1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By Arr  1.5 Hrs/Wk     tba                          OP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CIS 99.98 (CRN 31716) is a hybrid course that meets from January 21 - May 28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tudents will meet on campus on Thursdays from 5:30 - 6:45 pm.  in Room 2412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They will be required to complete the remainder of the course online.  For more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nformation, see the section titled "Online Learning" in this schedule, or go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to http://www.laspositascollege.edu/onlinelearning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****COMPUTER NETWORKING TECHNOLOGY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NT  43    PROFESSIONAL COMMUNICATIONS                        4.0 Unit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This course is designed to help students develop and refine the written and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oral communication skills necessary to communicate effectively in a busines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environment.  This will be accomplished through the planning, composing, and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evaluating of written communication; report writing; and oral presentations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dditional focus will be placed on developing interpersonal skills, team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articipation skills, and professionalism.  Students who have completed or are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enrolled in Computer Information Systems 43, Computer Science 43, English 43,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or Speech 43 may not receive credit.  Strongly recommended:  Eligibility for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English 1A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  31087      By Arr  4.0 Hrs/Wk     tba    STAFF                 OP     DE1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Sat   10:00 -12:50    2460                          OP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Sat   10:00 -12:50    2460                          OP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Sat   10:00 -12:50    2460                          OP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Sat   10:00 -12:50    2460                          OP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CNT 43 (CRN 31247) is a hybrid course that meets from January 23 - May 28.  All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class meetings will be online, EXCEPT on the following dates when students are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required to meet on campus from 10:00 am - 12:50 pm, in Room 2460:  January 23,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March 6 and either May 8 or May 15.  For more information, see the section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titled "Online Learning" in this schedule, or go to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http://www.laspositascollege.edu/onlinelearning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NT  50    INTRO TO DESKTOP OPERATING SYS                     2.0 Unit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tudents in this class will gain an understanding of desktop operating system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ncluding DOS, Windows, UNIX, and MacIntosh.  The role of hardware, application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oftware, and the operating system and how it interacts with each will be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explored.  Students will install, configure, and update the operating system on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 microcomputer system.  Students who have completed or are enrolled in CIS 65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may not receive credit.  Strongly recommended:  Computer Information System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50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 30889      Wed    4:00 - 5:50    804    DAOUD                  OP     093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Lab  Wed    6:00 - 6:50    804                           OP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NT  51A   A+ HARDWARE FUNDAMENTALS                           2.0 Unit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This is an extensive course designed to take students from the just-a-user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level to the I-can-fix-it level for most common PC hardware issues.  Student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will learn all aspects of computer hardware including identifying components,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electricity and power supplies, motherboards, memory, hard drives, supporting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/O devices, modems and networks, laptops and PDA's, printers,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ssembling/disassembling a PC, troubleshooting, and the responsibilities of a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C technician.  Students will build and configure several computer systems,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nstall and configure a variety of expansion cards, install operating system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uch as Windows and learn how to do basic hardware and operating system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troubleshooting and repair.  Prepares students for the A+ Core Hardware portion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of the CompTIA A+ Certification exam.  Strongly recommended:  Computer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Networking Technology 50 or Computer Information Systems 50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 31489      Fri    6:00 - 9:50    804    DAOUD      01/18 03/19 OP     FT1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Lab  By Arr  2.0 Hrs/Wk     tba              01/18 03/19 OP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CNT 51A (CRN 31709) meets from January 22 - March 22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NT  51B   A+ OPERATING SYSTEM FUND                           2.0 Unit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ntroductory course covers concepts and skills necessary to support the Window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9x/NT/2000/XP operating systems.  Designed to take students from the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just-a-user level to understanding the behind-the-scenes of installation,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configuration, upgrading, customizing, optimizing, diagnosing, and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troubleshooting a Windows Operating System and the most common software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pplications.  Students will learn installation procedures for Windows, create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nd use emergency boot diskettes and manage printers and other devices.  Other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topics include networking, communication protocols, Internet access and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troubleshooting.  In hands-on exercises, students will install Window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operating systems, manage Windows devices, use the FDISK utility, perform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backups, manage system files, configure networks, configure Internet access,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nd troubleshoot operating system errors.  Prepares students for the A+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Operating System Technologies portion of the CompTIA A+ Certification exam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trongly recommended:  Computer Networking Technology 51A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 31490      Fri    6:00 -10:15    804    DAOUD      03/21 05/20 OP     FT2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Lab  By Arr  2.2 Hrs/Wk     tba              03/21 05/20 OP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CNT 51B (CRN 31710) meets from March 26-May 21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NT  52    NETWORKING FUNDAMENTALS                            3.0 Unit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This course is a foundation course that explains and describes how computer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networks are designed, installed, and administrated.  Introduction to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communications concepts, data communications, networking, and internetworking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Review of major network components:  hardware, software, protocols (TCP/IP,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PX/SPX, NETBEUI), topologies, and cabling.  Overview of LAN administration,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etup, and installation.  Preparation for the Network+ certification exam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tudents may receive credit for either CIS 66 or CNT 52.  Strongly recommended: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Computer Information Systems 50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 30887      Mon    6:30 - 9:25    2480   DAOUD                  OP     093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Lab  Mon    9:35 -10:25    804                           OP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NT  55    WINDOWS SERVER                                     3.0 Unit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nstallation and configuration of Windows Server operating system.  Preparation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for the Microsoft Certificated Engineer (MCSE) exam.  Students will learn to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nstall, configure, and administer Microsoft Windows Server in a domain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environment.  Networking fundamentals and protocols with emphasis on the TCP/IP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uite.  Mixed environment networking, data security server domain models,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network directory concepts.  Server system administration, troubleshooting, and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optimization.  Creation of user and group accounts, group policies,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dministrating access to shared resources, configuration of hardware devices,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monitoring of system resources, troubleshooting, and ensuring data integrity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nd security in a domain environment.  Strongly recommended:  Computer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Networking Technology 51 and Computer Networking Technology 52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 31013      Th     6:30 - 8:45    804    DAOUD                  OP     093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Lab  Th     9:00 -10:15    804                           OP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NT  62B   CISCO NETWORK ACAD CCNA 3/4                        4.0 Unit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This course covers the third and fourth parts of the Cisco Certified Network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ssociate (CCNA) curriculum, and the objectives of the CCNA 640-811 ICND exam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t covers internetwork topology and design, configuring LAN switches, STP,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VLANs and trunking, TCP/IP suite, VLSM / CIDR IP addressing and subnetting,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dvanced routing concepts and configuration for RIP, EIGRP, IGRP, and static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routes.  Also includes WANs using Frame Relay, ISDN, dial-on-demand routing,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PP, PAP/CHAP authentication, and network address translation.  Network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ecurity, best practices, router/switch security, passwords, and remote acces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concepts.  This class includes hands-on experience using Cisco routers and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witches.  Prerequisite:  Computer Networking Technology 62A (Completed with a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grade of "C" or higher) or completion of Cisco Networking Academy 1 &amp; 2 at a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Cisco Academy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 31445      Tue    4:00 - 6:50    805    GONDER                 OP     093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Lab  Tue    7:00 - 9:50    805                           OP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NT  67    WIFI/WIRELESS/HOTSPOT NETWORKS                     3.0 Unit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This course will prepare students to plan, purchase, and install a small to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medium-sized wireless or WIFI HotSpot network and secure it, and meets the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needs of small businesses, SOHO (Small Office, Home Office) workers,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telecommuters, and home wireless networks.  Subjects covered include:  wireles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network access, modems, routers, firewalls, war-driving, security,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compatibility, site survey and network planning, basic network administration,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basic network troubleshooting, and objectives of the CWNA wireless networking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exam.  Strongly recommended:  Computer Information Systems 50, Computer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Networking Technology 55, or similar hands-on experience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  31675      By Arr  4.0 Hrs/Wk     tba   GONDER                 OP     DE1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CNT 67 (CRN 31937) is an online course that meets from January 19 - May 28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For more information, see the section titled " Online Learning" in thi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chedule, or go to http://www.laspositascollege.edu/onlinelearning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NT  69    NETWORK SECURITY SEC+                              3.0 Unit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Following the Sec+ certification objectives, an introduction to the concept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nd practices of secure network design and management using desktop and network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operating systems, router and switch operating systems, hardware and software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Firewall and VPN technology for wired and wireless systems.  The program will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nclude authentication methods and devices, protocol analysis and IP network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troubleshooting, strategies for identifying and countering vulnerabilities,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network medias and topologies in a secure network, intrusion detection and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forensic incident response.  Strongly Recommended:  Computer Networking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Technology 62B or CCNA certification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  31497      By Arr  4.0 Hrs/Wk     tba   GONDER                 OP     DE1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CNT 69 (CRN 31717) is an online course that meets from January 19 - May 28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For more information, see the section titled "Online Learning" in thi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chedule, or go to http://www.laspositascollege.edu/onlinelearning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NT  70    COMPUTER FORENSICS II                              3.0 Unit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 practical course in the detection and investigation of incidents involving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computers and digital information.  Case oriented, following the objectives for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the CFE Computer Forensics Examiner certification exam, the class include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understanding and practice in basic computer forensics, methods of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nvestigation, analysis of hard drives, storage mediums, and network logs, and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nvestigation reporting utilizing court-approved forensic software and tools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trongly recommended:  Computer Information Systems 50 or similar hands-on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experience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  31498      By Arr  4.0 Hrs/Wk     tba   GONDER                 OP     DE1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CNT 70 (CRN 31718) is an online course that meets from January 19 - May 28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For more information, see the section titled "Online Learning" in thi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chedule, or go to http://www.laspositascollege.edu/onlinelearning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NT  7501  WHITEHAT HACKER TESTING                            4.0 Unit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WhiteHat and Pen testing training covers the concepts, use and appropriate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pplication of Penetration Testing software and utilities in Ethernet networks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tudents will explore the ethical use of security tools and countermeasures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tudents are required to sign the "White Hat Oath" agreement of Ethical and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rofessional Conduct.  The course will include:  Hacking methods, tools, their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use and detection; penetration testing and countermeasures; exploits,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vulnerability assessment in computers and networks, hands-on practice in a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andbox environment.  Tools used include Wireshark, Whitehat/Pentest tools for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Windows, OSX, Linux.  Strongly Recommended:  One or more of CNT67, CNT69,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CNT62A, CNT57,or CNT55 (completed with a grade of "C" or higher) or the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equivalent industry experience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  31902      By Arr  6.0 Hrs/Wk     tba   GONDER                 OP     DE1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CNT 75.1 (CRN 32268) is an online course that meets from January 19-May 28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For more information, see the section titled "Online Learning" in thi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chedule, or go to http://www.laspositascollege.edu/onlinelearning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****COMPUTER SCIENCE LPC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S   1     COMPUTING FUNDAMENTALS I                           4.0 Unit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ntroduction to programming and problem-solving using C++.  Problem solving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techniques and algorithms; program design, development, style, testing and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debugging.  C++ syntax covered includes:  variables; data types; operators and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expressions; control structures; library and user-defined functions; basic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nput/output; arrays; user-defined data structures.  Strongly Recommended: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Mathematics 107 (completed with a grade of “C” or higher)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1084      MW    11:00 -12:15    2416   SCHATZ                 OP     V01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Lab  MW    12:30 - 1:45    2416                          OP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 31083      MW     7:00 - 8:50    2416    STAFF                 OP     093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Lab  MW     9:00 -10:15    2416                          OP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S   2     COMPUTING FUNDAMENTALS II                          4.0 Unit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Object-oriented programming methods applied to intermediate-level problem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using C++.  Pointers and dynamic allocation; classes; encapsulation;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nheritance and polymorphism; object and function overloading; recursive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lgorithms; introduction to searching and sorting; introduction to abstract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data types.  Strongly Recommended:  Computer Science I (completed with a grade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of “C” or higher)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1085      Tue    6:30 - 9:20    2416    STAFF                 OP     V01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Lab  Th     6:30 - 9:20    2416                          OP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S   7     INTRO TO COMPUTER PROGRAMMING                      3.0 Unit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n introductory course in computer programming for nonscience majors and for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tudents requiring additional preparation before taking Computer Science 1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Hardware, system software basics, the history of computing, computer ethics,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basic computer operations, number systems, design of algorithms, pseudocoding,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flowcharting, and programming constructs such as variables, expressions,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nput/output, decision-making, loops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 32675      Mon    6:30 - 8:50    2412   SCHATZ                 OP     093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By Arr  1.5 Hrs/Wk     tba                          OP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CS 7 (CRN 32675) is a hybrid course that meets from January 18-May 27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tudents will meet on campus Mondays from 6:30-8:50 pm in Room 2412.  They will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be required to complete the remainder of the course online.  For more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nformation, see the section titled "Online Learning" in this schedule, or go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to http://www.laspositascollege.edu/onlinelearning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S   21    ASSEMBLY LANGUAGE PROGRAMMING                      4.0 Unit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Basics of machine architecture, machine language, assembly language, operating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ystem and higher level language interface.  Data representation, instruction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representation and execution, addressing techniques and use of macros.  Space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nd time efficiency issues.  Input/output including video modes.  Procedure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ncluding parameter passing and linkage to higher level languages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rerequisite:  Computer Science 1 (completed with a grade of "C" or higher)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2637      TTh    9:30 -10:45    2416   SCHATZ                 OP     V01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Lab  TTh   11:00 -12:15    2416                          OP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S   43    PROFESSIONAL COMMUNICATIONS                        4.0 Unit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This course is designed to help students develop and refine the written and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oral communication skills necessary to communicate effectively in a busines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environment.  This will be accomplished through the planning, composing, and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evaluating of written communication; report writing; and oral presentations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dditional focus will be placed on developing interpersonal skills, team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articipation skills, and professionalism.  Students who have completed or are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enrolled in Business 43, Computer Information Systems 43, Computer Networking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Technology 43, English 43, or Speech 43 may not receive credit.  Strongly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recommended:  Eligibility for English 1A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  31086      By Arr  4.0 Hrs/Wk     tba    STAFF                 OP     DE1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Sat   10:00 -12:50    2460                          OP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Sat   10:00 -12:50    2460                          OP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Sat   10:00 -12:50    2460                          OP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Sat   10:00 -12:50    2460                          OP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CS 43 (CRN 31246) is a hybrid course that meets from January 23-May 28.  All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class meetings will be online, EXCEPT on the following dates, when students are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required to meet on campus from 10 a.m. - 12:50 p.m. in Room 2460:  January 23,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March 6, and either May 8 or May 15.  For more information, see the section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titled "Online Learning" in this schedule, or go to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http://www.laspositascollege.edu/onlinelearning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S   46    GAME PROGRAMMING: 2D AND 3D                        3.0 Unit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Want to Play?  You have played plenty of games.  Now it is time to create your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own!  Design, develop and test small 2D and 3D computer games using game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development software tools such as Scratch, Alice, or similar programming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development programs.  This first programming course will provide the student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with an understanding of the principles of game design, genre-specific design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ssues, storytelling, image manipulation, and development teams.  Programming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experience is not required to get started.  Although this course has a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rogramming focus, other topics briefly covered will include the history of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computer/video game technology, game genres and design principles, and the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ocial impact of games.  Students may enroll in Computer Information Systems 47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nd/or CS 47 for a total of 2 times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 32325      Wed    7:00 - 9:15    805     STAFF                 OP     093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By Arr  1.5 Hrs/Wk     tba                          OP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CS 46 (CRN 32841) is a hybrid course that meet from January 21-May 28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tudents will meet on campus Thursdays from 7- 9:15 p.m. in Room 2416.  They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will be required to complete the remainder of the course online.  For more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nformation, see the section titled "Online Learning" in this schedule, or go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to http://www.laspositascollege.edu/onlinelearning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S   47    CAPSTONE PROJECT                                   3.0 Unit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This is the last course in the Computer Programming (CP) degree or certificate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equence.  Students will work in teams and write a client-driven work-like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roject requiring planning, writing, execution and presentation.  The project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will require the development of a large application selected by each team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ccording to client specifications, each team will define their project and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break it down into parts.  Each member of the team will write one of the parts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The team will prepare a written and oral report to present their project.  Thi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course will require the use of all of the programming and systems analysi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kills developed in previous courses and will serve as a means of demonstration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of mastery of program competencies.  Prerequisites:  Computer Information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ystems 60 and Computer Science 43 and either Computer Science 20 or Computer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cience 33 or Computer Science 34 or Computer Science 35 or Computer Science 36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or Computer Science 44 (completed with a grade of "C" or higher).  Strongly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recommended:  Computer Science 45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 31876      By Arr  1.0 Hrs/Wk     tba   SCHATZ                 OP     093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Lab  By Arr  6.0 Hrs/Wk     tba                          OP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****DANCE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C 5     DANCE WORKSHOP                                     1.5 Unit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Dance techniques, choreographic principles and stage presentation.  Include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classical ballet, modern ballet, modern dance, polyrhythmic jazz,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mprovisation, Broadway musical, ethnic and folk dance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1664      TTh   11:00 -11:25    4127    STAFF                 OP     V01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Lab  TTh   11:35 -12:25    4127                          OP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C 6     DANCE PRODUCTION-CHOREOGRAPHY                      1.0 Unit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Choreographic principles of dance composition and stage presentation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articipation in dance production with the creation of new works directed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toward large groups, trios, duets, and solos, possibly leading to scheduled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erformances.  Minimal participation in technical and business aspects of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roduction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0320 Lab  MTTh   2:00 - 3:50    4127    STAFF                 OP     V01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Lab  By Arr  3.0 Hrs/Wk    4127                          OP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1216 Lab  By Arr  9.0 Hrs/Wk    4127    STAFF                 OP     V02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****EARLY CHILDHOOD DEVELOPMENT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CD  50    ECD PRINCIPLES AND PRACTICES                       3.0 Unit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Historical and contemporary systems of Early Childhood group care, career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opportunities, licensing requirements, professional qualifications, differing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orientations to early childhood education, developmental stages of young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children as related to quality programs that have developmentally appropriate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nd inclusive curriculum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0099      TTh    9:30 -10:45    1420   TAYLOR                 GR     V01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 30628      Mon    7:00 - 9:55    2205   TAYLOR                 GR     093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CD  51    PRENATAL TO EARLY CHILDHOOD                        3.0 Unit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Development of the child from prenatal life to early childhood:  developmental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characteristics, influences affecting development in prenatal life and infancy;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ndividual differences; physical, emotional, intellectual and social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development.  Emphasis on scientific method, research strategies, historical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overview, social and cultural context, methods of observing children, and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theories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0100      MW     9:00 -10:15    1420   ROSEN-SIMON            GR     V01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 30483      Th     7:00 - 9:50    1420   ROSEN-SIMON            GR     093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CD  52    CHILDHOOD AND ADOLESCENCE                          3.0 Unit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Concentrating on the portions of the lifespan from middle childhood continuing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through adolescence and addressing both typical and atypical children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Biological changes such as puberty, brain, cognitive development, changes in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family and peer relationships, and identity development will be explored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ncludes an understanding of the various contexts in which this age group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develops, such as family, peer groups, school, and work.  Emphasis on the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continuity, observation, scientific methods, and stages of development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 32194      Mon    7:00 - 9:55    1420    STAFF                 GR     093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CD  54    CHILD HEALTH/SAFETY/NUTRITION                      3.0 Unit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spects of nutrition, health and safety that promote and maintain the health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nd wellbeing of all children and adults who work with young children.  Topic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nclude health and nutritional guidelines, maintaining safe and healthy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learning environments, state regulations, policies and procedures, common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childhood illnesses, infectious diseases, school-family collaboration and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emergency preparedness, first aid and injury prevention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  32195      By Arr  3.0 Hrs/Wk     tba   VIRGILIO               GR     DE1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ECD 54 (CRN 32195) is an online course that meets from January 18-May 27.  For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more information, see the section titled "Online Learning" in this schedule, or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go to http://www.laspositascollege.edu/onlinelearning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CD  62    CHILD, FAMILY AND COMMUNITY                        3.0 Unit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atterns of family living in contemporary society, including the varying role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nd interactions of family members; demographic, socio-cultural, racial,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economic and developmental factors affecting family life and their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mplications; relationship of the family to early care and education and to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community resources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0749      TTh   11:00 -12:15    1420   TAYLOR                 GR     V01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 31480      TTh    5:30 - 6:45    2480   TAYLOR                 GR     093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CD  63    EARLY CHILDHOOD CURRICULUM                         4.0 Unit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rofessional application of the principles of human growth and development in: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the study of play based inclusive curriculum, the physical environment and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learning experiences including program content, the use of materials, the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facilitation and guidance of all children's experiences based on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developmentally appropriate principles, the methods used to meet all children'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hysical, social, emotional, cognitive, and creative needs within cultural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context.  Prerequisite:  Early Childhood Development 50 and Early Childhood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Development 51 (both completed with a grade of "C" or higher)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2282      MW    10:30 -12:20    1420   ROSEN-SIMON            GR     V01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 30700      Wed    6:00 - 9:50    1420   ROSEN-SIMON            GR     093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t 32642      Sat    8:30 -11:55     tba   DEL AGUILA             GR     WE1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ECD 63 (CRN 32642) does not meet on April XX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CD  79    TEACH IN A DIVERSE SOCIETY                         3.0 Unit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Critical examination of societal and personal attitudes and beliefs, values,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ssumptions and biases about culture, race, language, identity, family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tructures, ability, socio-economic status and other issues influenced by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ystemic oppression.  Ethnic/cultural groups referenced within course from the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United States of America, including African American, Asian American,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Chicano/Latino, European American, Indigenous People of the Americas and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mericans of Middle Eastern origin.  Recognize and confront barriers that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nterfere with one's ability to work effectively with diverse populations of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children and families.  Enhance teacher's skills for educating children in a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luralistic society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 32643      Tue    7:00 - 9:50    1420   TAYLOR                 OP     093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CD  90    PRACTICUM/SUPERVISE EXPERIENCE                     4.0 Unit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Direct practicum working with young children.  Observation and evaluation of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ndividual children, group activities, and roles of adults in the program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lanning appropriate learning experiences, developing educational plans,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lanning family conferences, and discussion of on site experiences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rerequisite:  Early Childhood Development 63 (completed with a grade of C or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higher)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 30306      Th     6:00 - 7:50    TBA     STAFF                 GR     091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Lab  By Arr  6.0 Hrs/Wk     tba                          GR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offsite room *056 meets at ..... LLESA CHILDREN'S CENTER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sz w:val="22"/>
          <w:szCs w:val="22"/>
        </w:rPr>
        <w:t>ALMOND AVENUE SCHOOL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sz w:val="22"/>
          <w:szCs w:val="22"/>
        </w:rPr>
        <w:t>1401 ALMOND AVENUE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sz w:val="22"/>
          <w:szCs w:val="22"/>
        </w:rPr>
        <w:t>LIVERMORE, CA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ECD 90 (CRN 30353) meets at LLESA Children's Center, 1401 Almond Avenue,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Livermore CA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CD  1503  CURRENT TOPICS/ECD/THE CHILD                       0.5 Unit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This course is designed for Early Childhood Professionals working with program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erving infants, toddlers, preschoolers and school-age children.  Current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theories, practices and trends will be presented.  It will be delivered in a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one-day format:  Conference Style.  Attendance at the conference "Our Focus: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The Child," is mandatory and requires a separate registration fee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t 31267      Sat    8:00 - 4:50     tba   VIRGILIO   01/18 05/27 P/N    WE1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OUR FOCUS:  THE CHILD ECD 150.3 (CRN 31267) meets Saturday, XXXX XX, at Chabot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College.  Note:  Separate registration is required for the Conference and for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the .5 unit course.  Students must register for both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****ECONOMIC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CON 1     PRINCIPLES OF MICROECONOMICS                       3.0 Unit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Economic analysis of market systems, price theory, including supply and demand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nalysis, marginal utility, elasticity, cost and revenue concepts, perfect and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mperfect competition, international trade theory, pricing of the factors of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roduction, poverty and income inequalities.  Strongly recommended:  English 1A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eligibility.  Prerequisite:  Mathematics 54, 55, 55B, 55L (completed with a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grade of C or higher) or an appropriate skill level demonstrated through the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mathematics assessment process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1012      TTh    8:00 - 9:15    2470    STAFF                 OP     V01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0443      MW    11:00 -12:15    2460   WEBSTER                OP     V02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nternet access required for ECON 1 (CRN 30443)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1591      TTh   11:00 -12:15    2201   WEBSTER                OP     V03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nternet access is required for ECON 1 (CRN 31591)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 30901      Tue    7:00 - 9:50    2204    STAFF                 OP     093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  31229      By Arr  3.0 Hrs/Wk     tba   WEBSTER                OP     DE1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ECON 1 (CRN 31229) is an online course that meets from January 18-May 27.  For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more information, see the section titled "Online Learning" in this schedule, or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go to http://www.laspositascollege.edu/onlinelearning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CON 2     PRINCIPLES OF MACROECONOMICS                       3.0 Unit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Economic analysis of the theory of income determination, including national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ncome analysis, business cycles, the consumption function, the multiplier,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fiscal policy, monetary policy, money and banking, the public debt, economic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growth and development, comparative economic systems and international trade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trongly recommended:  English 1A.  Prerequisite:  Mathematics 54, 55, 55B, 55L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(completed with a grade of C or higher) or an appropriate skill level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demonstrated through the mathematics assessment process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0545      MW    12:30 - 1:45    2450   WEBSTER                OP     V01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nternet access required for ECON 2 (CRN 30545)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0048      TTh    9:30 -10:45    2201   WEBSTER                OP     V02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nternet access required for ECON 2 (CRN 30048)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1043      TTh    2:00 - 3:15    2470    STAFF                 OP     V03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  31434      By Arr  3.0 Hrs/Wk     tba   WEBSTER                OP     DE1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ECON 2 (CRN 31434) is an online course that meets from January 18 - May 27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For more information, see the section titled "Online Learning" in thi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cheduled, or go to http://www.laspositascollege.edu/onlinelearning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CON 5     ECONOMIC HISTORY OF THE US                         3.0 Unit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Origins and historical development of major economic forces, institutions and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hilosophies that have shaped the U.S. market economy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 31987      Mon    7:00 - 9:55    201     STAFF                 OP     093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****ELECTRONICS AND COMPUTER TECH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C 85.1  DC FUNDAMENTALS                                    1.5 Unit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elf-paced individualized course using interactive computer instruction on DC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circuits with resistors connected in series, parallel, and series parallel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The use of Ohm's Law, DC power, and use of the digital multimeter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0491      By Arr  4.5 Hrs/Wk     tba    STAFF     01/18 05/27 OP     F01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Las Positas College offers the F.A.C.E.T. (Fault Assisted Circuits for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Electronics Training) Program, an independent, self-paced interactive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computer-based training program in the field of Electronics.  Coursework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ncludes hands-on labs on circuit boards, using power supplies, signal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generators, multimeters, and oscilloscopes.  This course allows students to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earn up to 16 units of college credit in Electronics training.  Enrollment in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this program is open-ended throughout the semester.  The entry level course i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Electronics 85.1-F01 (CRN 30593).  For additional information, contact Moh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Daoud at 925-424-1195 or email:  mailto:mdaoud@laspositascollege.edu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C 85.2  AC 1 FUNDAMENTALS                                  1.5 Unit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elf-paced individualized course using interactive computer instruction on AC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circuit measurements, use of the oscilloscope, transformers, RC and RL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circuits.  Prerequisite Electronics Technology 85.1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0498      By Arr  4.5 Hrs/Wk     tba    STAFF     01/18 05/27 OP     F01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C 85.3  AC 2 FUNDAMENTALS                                  1.5 Unit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elf-paced individualized course using interactive computer instruction on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electronic filters and resonant circuits.  Prerequisite:  Electronic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Technology 85.2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0499      By Arr  4.5 Hrs/Wk     tba    STAFF     01/18 05/27 OP     F01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C 85.4  SEMICONDUCTOR DEVICES                              1.5 Unit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elf-paced individualized course using interactive computer instruction on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diodes, diode rectification, zener diode voltage regulation, and transistor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fundamentals.  Prerequisite:  Electronics Technology 85.3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0500      By Arr  4.5 Hrs/Wk     tba    STAFF     01/18 05/27 OP     F01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C 85.5  DIGITAL LOGIC FUNDAMENTALS                         1.5 Unit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elf-paced individualized course using interactive computer instruction on the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fundamentals of digital logic gates and flip-flops.  Prerequisite:  Electronic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Technology 85.4 or 70% minimum test score on pretest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0501      By Arr  4.5 Hrs/Wk     tba    STAFF     01/18 05/27 OP     F01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C 85.6  DIGITAL CIRCUITS I                                 1.5 Unit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elf-paced individualized course using interactive computer instruction on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digital counters, shift registers, and arithmetic circuits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rerequisite:Electronics Technology 85.5 or 70% minimum test score on pretest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0502      By Arr  4.5 Hrs/Wk     tba    STAFF     01/18 05/27 OP     F01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C 85.7  DIGITAL CIRCUITS 2                                 1.5 Unit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elf-paced individualized course using interactive computer instructor on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decoders, encoders, multiplexers, parity generator/checker, and troubleshooting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MSI circuits.  Prerequisite:  Electronics Technology 85.6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0503      By Arr  4.5 Hrs/Wk     tba    STAFF     01/18 05/27 OP     F01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C 86.1  OPERATIONAL AMPLIFIER FUNDAMEN                     1.5 Unit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elf-paced individualized course using interactive computer instruction on the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fundamentals of operational amplifiers.  Prerequisite:  Electronics Technology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85.4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0504      By Arr  4.5 Hrs/Wk     tba    STAFF     01/18 05/27 OP     F01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C 86.2  OPERATIONAL AMPLIFIER APPLICAT                     1.5 Unit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elf-paced individualized course using computer instruction on operational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mplifier applications, such as filters and integrators.  Prerequisite: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Electronics Technology 86.1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0505      By Arr  4.5 Hrs/Wk     tba    STAFF     01/18 05/27 OP     F01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C 86.3  POWER SUPPLY REGULATION                            1.5 Unit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elf-paced individualized course using interactive computer instruction on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ower supply regulators and IC regulators.  Prerequisite:  Electronic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Technology 86.2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0506      By Arr  4.5 Hrs/Wk     tba    STAFF     01/18 05/27 OP     F01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C 87.1  DC NETWORK THEOREMS                                1.5 Unit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elf-paced individualized course using interactive computer instruction on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network theorems, including Kirchhoff's voltage and current laws and Thevenin'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theorem.  Prerequisite:  Electronics Technology 85.1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0507      By Arr  4.5 Hrs/Wk     tba    STAFF     01/18 05/27 OP     F01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C 87.2  TRANSISTOR AMPLIFIER CIRCUITS                      1.5 Unit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elf-paced individualized course using interactive computer instruction on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common base, common emitter, common collector, RC coupled, transformer coupled,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nd direct coupled transistor amplifiers.  Prerequisite:  Electronic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Technology 85.4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0508      By Arr  4.5 Hrs/Wk     tba    STAFF     01/18 05/27 OP     F01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C 87.3  TRANSISTOR POWER AMPLIFIERS                        1.5 Unit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elf-paced individualized course using interactive computer instruction on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transistor power amplifiers and Darlington pair operation.  Prerequisite: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Electronics Technology 87.2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0509      By Arr  4.5 Hrs/Wk     tba    STAFF     01/18 05/27 OP     F01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C 87.4  TRANSISTOR FEEDBACK AMPLIFIERS                     1.5 Unit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elf-paced individualized course using interactive computer instruction on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transistor feedback amplifiers.  Prerequisite:  Electronics Technology 87.3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0510      By Arr  4.5 Hrs/Wk     tba    STAFF     01/18 05/27 OP     F01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C 87.5  FIELD EFFECT TRANSISTORS                           1.5 Unit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elf-paced individualized course using interactive computer instructor on JFET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nd MOSFET operation and applications.  Prerequisite:  Electronics Technology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85.4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0511      By Arr  4.5 Hrs/Wk     tba    STAFF     01/18 05/27 OP     F01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C 87.6  THYRISTOR/PHASE CNTRL CIRCUITS                     1.5 Unit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elf-paced individualized course using interactive computer instruction on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thyristor operation and use to control electrical power.  Prerequisite: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Electronics Technology 87.5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0512      By Arr  4.5 Hrs/Wk     tba    STAFF     01/18 05/27 OP     F01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C 87.7  32-BIT MICROPROCESSOR                              2.0 Unit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elf-paced individualized course using interactive computer instruction on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microprocessor operation, data transfer, programming, and interfacing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rerequisite:  Electronics Technology 85.7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0513      By Arr  4.5 Hrs/Wk     tba    STAFF     01/18 05/27 OP     F01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C 1511  WORKFORCE DEVELOPMENT SEMINAR                      1.0 Unit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LaPTechS (Las Positas Technical Support), is an on-campus business that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rovides on-the-job training in technical and business applications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ssessment of job-related skills, goal setting, time planning and prioritizing,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mprovement of listening and nonverbal communication strategies, development of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critical thinking abilities in working with data, materials and people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ssessment, analysis and improvement of characteristics, values, attitudes that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guide transition into the workplace.  Co-requisite:  Electronics 151.2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0807      Mon    4:30 - 5:20    805     STAFF                 P/N    V01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C 1512  WORKFORCE DEVELOPMENT LAB                          1.0 Unit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LaPTechS (Las Positas Technical Support), an on-campus, on-the-job training lab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imulating a workplace environment wherein students perform typical workplace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functions in either business or technical applications.  Technical application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nclude:  hardware and operating system support, job shadowing tech support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team, job skills preparation.  Business applications include:  data and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nformation collection, storage and retrieval, document preparation, customer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ervice, verbal and nonverbal communications, job skills preparation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Co-requisite:  Electronics 151.1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0809      By Arr  8.0 Hrs/Wk     tba    STAFF                 P/N    V01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****EMERGENCY MEDICAL SERVICES LPC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S  61    EMERGENCY MEDICAL RESPONDER                        3.0 Unit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Development of knowledge and skills necessary for recognizing and caring for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emergency situations, including cardiopulmonary resuscitation, prevention of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disease transmission, and automated external defibrillation.  Designed for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first responders in an emergency.  Successful completion of the knowledge,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kills tests and with a successful completion of the course at 80% accumulative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oints and the summative final at (80%) qualifies for a American Safety and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Health Institute(ASHI) "First Responder" Certificate and an American Heart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ssociation "Basic Life Support Health Care Provider" Certificate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2686      Fri    1:15 - 3:10    2201    STAFF                 GR     V01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Lab  Fri    3:20 - 6:25    2201                          GR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tudents will be assessed a $7 fee for the American Heart Association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completion card, the "First Responder" (40 hr) Certification completion card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from the American Safety &amp; Health Institute (ASHI)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2687      Mon    3:30 - 5:30    2201    STAFF                 GR     V02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Lab  Mon    5:40 - 8:50     tba                          GR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 32689      Th     5:30 - 7:20    2201    STAFF                 GR     093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Lab  Th     7:30 -10:20    2201                          GR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S  70A   COMMUNITY CPR                                      0.5 Unit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Development of the knowledge, skills and personal judgment necessary to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nitiate and perform basic life support techniques in cardiopulmonary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resuscitation (CPR).  Designed to citizens in the community.  Successfully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completion of the knowledge and skills test qualifies for American Red Cros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Community (CPR) or American Heart Association Adult and Pediatric Heart Saver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Certificate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t 32690      Sat    9:00 -12:50    2203    STAFF     01/18 05/27 OP     WE1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Lab  Sat    2:00 - 5:50    2203              01/18 05/27 OP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EMS 70A (CRN 32690) meets two Saturdays:  March XX and March XX.  The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Heartsaver CPR book by the American Heart Association and a pocket mask.  Both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re available at the Las Positas College Bookstore.  Students will be assessed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 $4 fee at registration for an American Heart Association certificate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S  70B   CPR FOR HEALTH CARE PROVIDERS                      0.5 Unit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Development of knowledge, skills and personal judgment necessary to initiate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nd perform basic life support techniques as a health care professional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uccessful completion of the knowledge and skills tests qualifies for an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merican Red Cross Professional or an American Provider Certificate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rerequisite EMS 70A (completed with current-valid certificate issued or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equivalent)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t 32691      Sat    9:00 -12:50    2203    STAFF     01/18 05/27 P/N    WE1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Lab  Sat    2:00 - 5:50    2203              01/18 05/27 P/N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EMS 70B (CRN 32691) meets two Saturdays:  March XX and March XX.  The BLS for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Healthcare Providers book by the American Heart Association and a pocket mask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re requires for this course.  Both are available at the Las Positas College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Bookstore.  Students will be assessed a $4 fee for an American Heart Assocation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certificate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S  81    EMERGENCY MEDICAL TECHNCIAN                        6.5 Unit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rovides training in the foundation skills and knowledge required of the EMT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cope of practice.  The EMT certification is the minimum requirement for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mbulance attendants and most entry level firefighter positions.  EMT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certification is also required for entry into paramedic training.  Thi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training program is accredited by the Alameda County Emergency Medical Service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District.  Prerequisite:  EMS 61 (completed with a grade “B” or higher or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current Emergency Medical Responder certification and Basic Life Support CPR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Recognition with AED)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 32692      Tue    6:00 - 9:50    2201    STAFF                 GR     093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Sat    9:00 -10:05    2201                          GR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Lab  Sat   10:15 - 3:25    2201                          GR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****ENGINEERING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GR 10    INTRODUCTION TO ENGINEERING                        2.0 Unit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ntroduction to careers, activities, and topics related to the field of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engineering, including computer applications design and problem solving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trongly recommended:  eligibility for English 1A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1887      TTh   11:00 -11:50    1828    STAFF                 GR     V01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GR 22    ENGINEERING DESIGN GRAPHICS                        3.0 Unit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ntroduction to the engineering-design process, and to technical-graphic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communications tools used by engineers.  Conceptual design of products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Development of spatial reasoning skills.  Orthographic and axonometric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rojection-drawing techniques.  Tolerance analysis for fabrication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Documentation of designs through engineering working-drawings.  Use of AutoCAD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Computer-Assisted Drawing Software as a design tool.  Basic CAD 3-dimensional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olid-modeling.  Strongly recommended:  Mathematics 36 or 36Y or 37 or 38 and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English 1A or 52A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1427      MW     8:30 - 9:20    1822    STAFF                 GR     V01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Lab  Fri    8:30 -11:20    1822                          GR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GR 25    COMP METHODS ENGINEER/ SCIENCE                     3.0 Unit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Methodology and techniques for solving engineering/science problems using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numerical-analysis computer-application programs MATLAB and EXCEL.  Technical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computing and visualization for mechanics, electrical circuits, biology,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thermal systems, fluid systems and other branches of science and engineering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rerequisite:  Mathematics 1.  Strongly recommended:  Computer Application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ystems 8 or Computer Science 8.  May not receive credit if Mathematics 25 or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hysics 25 has been completed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2429      Tue    9:00 -10:50    1822    STAFF                 GR     V01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Lab  Th     8:00 -10:50    1822                          GR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GR 44    INTRO TO CIRCUIT ANALYSIS                          4.0 Unit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nalysis of introductory engineering AC and DC circuits.  Natural, forced, and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complete circuit response.  Prerequisite:  Physics 4A or Physics 8A with a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grade of "C" or higher).  CAN 6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0588      MW     1:00 - 2:15    1828    STAFF                 GR     V01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Lab  Mon    2:30 - 5:30    1822                          GR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GR 46    MATERIALS OF ENGINEERING                           3.0 Unit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pplication of principles of chemistry and physics to the properties of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engineering materials; the relation of microstructure to mechanical,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electrical, thermal and corrosion properties of metals; ceramics and polymers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rerequisite:  Physics 8A and Chemistry 1A (both completed with a grade of "C"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or higher)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1000      Tue    1:30 - 3:20    1822    STAFF                 GR     V01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Lab  Th     1:30 - 4:20    1831                          GR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****ENGLISH LPC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G  1A    CRITICAL READING AND COMP                          3.0 Unit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ntegrated approach to reading, writing, and critical thinking intended to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develop ability to read and write complex, college-level prose.  Examination of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deas in relation to individual's world view and contexts from which these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deas arise.  Some research required.  Prerequisite:  English 100B or 104 or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102 or ESL 25 or equivalent or an appropriate skill level demonstrated through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the English assessment process.  CAN ENGL 2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0779      MW     8:00 - 9:15    402     STAFF                 GR     V01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Lab  By Arr  1.0 Hrs/Wk     tba                          GR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f at all possible, you should fulfill your lab hour when your instructor is on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taff in the ILC (1200).  Please go to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http://www.laspositascollege.edu/ILC/schedule.php to view a spreadsheet listing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your instructor's as well as other available English 1A lab hours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1640      MW     9:30 -10:45    802     STAFF                 GR     V02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Lab  By Arr  1.0 Hrs/Wk     tba                          GR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f at all possible, you should fulfill your lab hour when your instructor is on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taff in the ILC (1200).  Please go to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http://www.laspositascollege.edu/ILC/schedule.php to view a spreadsheet listing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your instructor's as well as other available English 1A lab hours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0780      MW    12:30 - 1:45    802     STAFF                 GR     V03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Lab  By Arr  1.0 Hrs/Wk     tba                          GR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f at all possible, you should fulfill your lab hour when your instructor is on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taff in the ILC (1200).  Please go to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http://www.laspositascollege.edu/ILC/schedule.php to view a spreadsheet listing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your instructor's as well as other available English 1A lab hours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1662      TTh    9:30 -10:45    2033    STAFF                 GR     V04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Lab  By Arr  1.0 Hrs/Wk     tba                          GR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f at all possible, you should fulfill your lab hour when your instructor is on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taff in the ILC (1200).  Please go to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http://www.laspositascollege.edu/ILC/schedule.php to view a spreadsheet listing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your instructor's as well as other available English 1A lab hours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1641      MW     2:00 - 3:15    1420    STAFF                 GR     V05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Lab  By Arr  1.0 Hrs/Wk     tba                          GR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f at all possible, you should fulfill your lab hour when your instructor is on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taff in the ILC (1200).  Please go to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http://www.laspositascollege.edu/ILC/schedule.php to view a spreadsheet listing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your instructor's as well as other available English 1A lab hours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0792      TTh    8:00 - 9:15    2450    STAFF                 GR     V06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Lab  By Arr  1.0 Hrs/Wk     tba                          GR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f at all possible, you should fulfill your lab hour when your instructor is on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taff in the ILC (1200).  Please go to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http://www.laspositascollege.edu/ILC/schedule.php to view a spreadsheet listing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your instructor's as well as other available English 1A lab hours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1642      TTh    8:00 - 9:15    2033    STAFF                 GR     V07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Lab  By Arr  1.0 Hrs/Wk     tba                          GR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f at all possible, you should fulfill your lab hour when your instructor is on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taff in the ILC (1200).  Please go to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http://www.laspositascollege.edu/ILC/schedule.php to view a spreadsheet listing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your instructor's as well as other available English 1A lab hours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1663      MW     9:30 -10:45    2470    STAFF                 GR     V08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Lab  By Arr  1.0 Hrs/Wk     tba                          GR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f at all possible, you should fulfill your lab hour when your instructor is on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taff in the ILC (1200).  Please go to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http://www.laspositascollege.edu/ILC/schedule.php to view a spreadsheet listing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your instructor's as well as other available English 1A lab hours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1643      TTh   11:00 -12:15    307     STAFF                 GR     V09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Lab  By Arr  1.0 Hrs/Wk     tba                          GR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f at all possible, you should fulfill your lab hour when your instructor is on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taff in the ILC (1200).  Please go to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http://www.laspositascollege.edu/ILC/schedule.php to view a spreadsheet listing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your instructor's as well as other available English 1A lab hours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1644      TTh   12:30 - 1:45    2033    STAFF                 GR     V10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Lab  By Arr  1.0 Hrs/Wk     tba                          GR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f at all possible, you should fulfill your lab hour when your instructor is on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taff in the ILC (1200).  Please go to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http://www.laspositascollege.edu/ILC/schedule.php to view a spreadsheet listing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your instructor's as well as other available English 1A lab hours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1645      TTh    2:00 - 3:15    PE212   STAFF                 GR     V11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Lab  By Arr  1.0 Hrs/Wk     tba                          GR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f at all possible, you should fulfill your lab hour when your instructor is on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taff in the ILC (1200).  Please go to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http://www.laspositascollege.edu/ILC/schedule.php to view a spreadsheet listing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your instructor's as well as other available English 1A lab hours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2076      MW     9:30 -10:45    2033    STAFF                 GR     V12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Lab  By Arr  1.0 Hrs/Wk     tba                          GR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f at all possible, you should fulfill your lab hour when your instructor is on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taff in the ILC (1200).  Please go to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http://www.laspositascollege.edu/ILC/schedule.php to view a spreadsheet listing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your instructor's as well as other available English 1A lab hours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1646      MW     2:00 - 3:15    201     STAFF                 GR     V14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Lab  By Arr  1.0 Hrs/Wk     tba                          GR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f at all possible, you should fulfill your lab hour when your instructor is on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taff in the ILC (1200).  Please go to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http://www.laspositascollege.edu/ILC/schedule.php to view a spreadsheet listing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your instructor's as well as other available English 1A lab hours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1638      TTh   12:30 - 1:45    307     STAFF                 GR     V15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Lab  By Arr  1.0 Hrs/Wk     tba                          GR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f at all possible, you should fulfill your lab hour when your instructor is on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taff in the ILC (1200).  Please go to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http://www.laspositascollege.edu/ILC/schedule.php to view a spreadsheet listing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your instructor's as well as other available English 1A lab hours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1639      TTh    2:00 - 3:15    201     STAFF                 GR     V16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Lab  By Arr  1.0 Hrs/Wk     tba                          GR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f at all possible, you should fulfill your lab hour when your instructor is on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taff in the ILC (1200).  Please go to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http://www.laspositascollege.edu/ILC/schedule.php to view a spreadsheet listing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your instructor's as well as other available English 1A lab hours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0778      MW     8:00 - 9:15    307     STAFF                 GR     V17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Lab  By Arr  1.0 Hrs/Wk     tba                          GR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f at all possible, you should fulfill your lab hour when your instructor is on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taff in the ILC (1200).  Please go to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http://www.laspositascollege.edu/ILC/schedule.php to view a spreadsheet listing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your instructor's as well as other available English 1A lab hours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0776      MW     3:30 - 4:45    201     STAFF                 GR     V18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Lab  By Arr  1.0 Hrs/Wk     tba                          GR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f at all possible, you should fulfill your lab hour when your instructor is on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taff in the ILC (1200).  Please go to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http://www.laspositascollege.edu/ILC/schedule.php to view a spreadsheet listing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your instructor's as well as other available English 1A lab hours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 31636      Wed    7:00 - 9:50    202     STAFF                 GR     093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Lab  By Arr  1.0 Hrs/Wk     tba                          GR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f at all possible, you should fulfill your lab hour when your instructor is on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taff in the ILC (1200).  Please go to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http://www.laspositascollege.edu/ILC/schedule.php to view a spreadsheet listing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your instructor's as well as other available English 1A lab hours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 30777      TTh    5:00 - 6:15    2204    STAFF                 GR     094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Lab  By Arr  1.0 Hrs/Wk     tba                          GR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f at all possible, you should fulfill your lab hour when your instructor is on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taff in the ILC (1200).  Please go to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http://www.laspositascollege.edu/ILC/schedule.php to view a spreadsheet listing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your instructor's as well as other available English 1A lab hours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 31637      Tue    7:00 - 9:50    201     STAFF                 GR     095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Lab  By Arr  1.0 Hrs/Wk     tba                          GR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f at all possible, you should fulfill your lab hour when your instructor is on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taff in the ILC (1200).  Please go to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http://www.laspositascollege.edu/ILC/schedule.php to view a spreadsheet listing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your instructor's as well as other available English 1A lab hours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 31511      MW     5:00 - 6:15    202     STAFF                 GR     096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Lab  By Arr  1.0 Hrs/Wk     tba                          GR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f at all possible, you should fulfill your lab hour when your instructor is on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taff in the ILC (1200).  Please go to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http://www.laspositascollege.edu/ILC/schedule.php to view a spreadsheet listing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your instructor's as well as other available English 1A lab hours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  31240      By Arr  4.0 Hrs/Wk     tba    STAFF                 GR     DE1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ENG 1A (CRN 31424) is an online course that meets from January 19 - May 28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The TBA lab hour will be held online.  For more information, see the section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titled "Online Learning" in this schedule, or go to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http://www.laspositascollege.edu/onlinelearning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  31510      By Arr  4.0 Hrs/Wk     tba    STAFF                 GR     DE2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ENG 1A (CRN 31730) is an online course that meets from January 19 - May 28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The TBA lab hour will be held online.  For more information, see the section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titled "Online Learning" in this schedule, or go to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http://www.laspositascollege.edu/onlinelearning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G  3     COMPOSITION/ANALYSIS OF LIT                        3.0 Unit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Continues instruction in the composing and revision process.  Develops critical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nd analytical reading and writing skills based on the study of fiction, drama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nd poetry; emphasizes characteristics of both the genre and the individual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work; explores the variety of literary approaches to human experience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rerequisite:  English 1A completed with a grade of "C" or higher.  CAN ENGL 4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0781      TTh   11:00 -12:15    1410    STAFF                 GR     V01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 30790      Mon    7:00 - 9:55    2203    STAFF                 GR     093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G  4     CRITICAL THINKING/WRITING LIT                      3.0 Unit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Develops critical thinking, reading, and writing skills as they apply to the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nalysis of fiction, poetry and drama; literary criticism; and related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non-fiction from diverse cultural sources and perspectives.  Emphasis on the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techniques and principles of effective written argument as they apply to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literature.  Some research required.  Prerequisite:  English 1A with a grade of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"C" or higher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1201      MWF    9:30 -10:20    1410    STAFF                 GR     V01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1008      MW    11:00 -12:15    PE209   STAFF                 GR     V02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0794      MW     2:30 - 3:45    307     STAFF                 GR     V03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0783      TTh    8:00 - 9:15    1420    STAFF                 GR     V04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0784      TTh    9:30 -10:45    2204    STAFF                 GR     V05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1249      TTh   12:30 - 1:45    PE212   STAFF                 GR     V06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0782      TTh    2:00 - 3:15    402     STAFF                 GR     V07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1030      MW    12:30 - 1:45    2412    STAFF                 GR     V08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 30791      TTh    5:00 - 6:15    802     STAFF                 GR     093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 30811      Wed    7:00 - 9:50    2202    STAFF                 GR     094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 30810      Th     7:00 - 9:50    1814    STAFF                 GR     095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  30764      By Arr  3.0 Hrs/Wk     tba    STAFF                 GR     DE1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ENG 4 (CRN 30896) is an online course that meets from January 19 - May 28.  For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more information, see the section titled "Online Learning" in this schedule, or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go to http://www.laspositascollege.edu/onlinelearning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  30996      By Arr  3.0 Hrs/Wk     tba    STAFF                 GR     DE2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ENG 4 (CRN 31142) is an online course that meets from January 19 - May 28.  For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more information, see the section titled "Online Learning" in this schedule, or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go to http://www.laspositascollege.edu/onlinelearning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G  7     CRITICAL THINKING/WRITING                          3.0 Unit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Develops critical thinking, reading, and writing skills as they apply to the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textual analysis of primary and secondary book-length works from a range of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cademic and cultural contexts.  Emphasis on the techniques and principles of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effective written argument in research-based writing across disciplines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rerequisite:  English 1A with a grade of "C" or higher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1031      MW    11:00 -12:15    307     STAFF                 GR     V01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ENG 7 (CRN 31274) meets 16 Mondays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0788      MWF    1:00 - 1:50    204     STAFF                 GR     V02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0787      MW     2:00 - 3:15    204     STAFF                 GR     V03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0786      MW     2:00 - 3:15    202     STAFF                 GR     V04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0793      TTh    8:00 - 9:15    1410    STAFF                 GR     V05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0795      TTh   11:00 -12:15    PE209   STAFF                 GR     V06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1007      TTh   12:30 - 1:45    802     STAFF                 GR     V07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1513      Fri    8:00 -10:50    1420    STAFF                 GR     V08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  30785      By Arr  3.0 Hrs/Wk     tba    STAFF                 GR     DE1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ENG 7 (CRN 30918) is an online course that meets from January 19 - May 28.  For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more information, see the section titled "Online Learning" in this schedule, or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go to http://www.laspositascollege.edu/onlinelearning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  31139      By Arr  3.0 Hrs/Wk     tba    STAFF                 GR     DE2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ENG 7 (CRN 31306) is an online course that meets from January 19 - May 28.  For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more information, see the section titled "Online Learning" in this schedule, or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go to http://www.laspositascollege.edu/onlinelearning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G  12    CRAFT OF WRITING FICTION                           3.0 Unit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ractice in writing fiction.  Developing internal and external sources for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tories and novels; biographical sources, characterization, plotting,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oints-of-view, narrative techniques; analysis and criticism of published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writing and individual's own work.  Strongly recommended:  English 11 and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eligibility for English 1A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0997      MW    12:30 - 1:45    2033    STAFF                 OP     V01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G  13    THE CRAFT OF WRITING - POETRY                      3.0 Unit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ractice in writing poetry, using materials drawn from published poetry and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ndividual's own work for analysis and criticism, with a focus on techniques of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revision.  Strongly recommended:  English 11 and eligibility for English 1A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0757      TTh    2:00 - 3:15    2412    STAFF                 OP     V01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G  19    LITERARY MAGAZINE                                  2.0 Unit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Creation of a literary-style student magazine.  Practical training in the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managing, editing, formatting, and printing of a literary supplement and/or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magazine.  Enrollment constitutes the staff of the magazine.  The number of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laboratory units will be agreed upon and scheduled by instructor and student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based on the student's job description and availability to participate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0789      Tue    1:30 - 2:20    2409    STAFF                 OP     V01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Lab  By Arr  6.0 Hrs/Wk     tba                          OP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G  20    STUDIES IN SHAKESPEARE                             3.0 Unit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Readings of the sonnets and representative comedies, histories, tragedies, and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romances of William Shakespeare, with attention to the early, middle and late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hases of his art and to the Age of Elizabeth.  Prerequisite:  English 1A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(completed with a grade of "C" or higher)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0756      MW    11:00 -12:15    203     STAFF                 OP     V01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G  32    U.S. WOMEN'S LITERATURE                            3.0 Unit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Chronicles the expression of U.S. women authors through readings in a variety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of genres such as fiction, poetry, drama, and the essay.  Study of the works of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t least three of the following groups:  African Americans, Asian Americans,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European Americans, Hispanic Americans, and Native Americans, with a particular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focus on the 20th century.  Prerequisite:  English 1A (completed with a "C" or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higher)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2342      TTh   11:00 -12:15    203     STAFF                 OP     V01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G  100A  READING, REASONING AND WRITING                     4.0 Unit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reparation in English for success in college.  Integrates reading, critical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thinking, and writing assignments, using materials that present a variety of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erspectives from across the curriculum.  Strongly recommended:  Appropriate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kill level demonstrated through the English assessment process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0765      MWF    8:00 - 8:50    401     STAFF                 P/N    V01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Lab  MWF    8:50 - 9:25    401                           P/N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Lab  By Arr  1.0 Hrs/Wk     tba                          P/N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Note:  When you register for English 100A, you must also enroll in and attend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one hour of English 100X Lab.  Enter both CRN numbers at the same time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1927      MW    11:00 -12:15    401     STAFF                 P/N    V02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Lab  MW    12:25 - 1:15    401                           P/N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Lab  By Arr  1.0 Hrs/Wk     tba                          P/N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Note:  When you register for English 100A, you must also enroll in and attend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one hour of English 100X Lab.  Enter both CRN numbers at the same time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0766      TTh   11:00 -12:15    401     STAFF                 P/N    V03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Lab  TTh   12:25 - 1:15    401                           P/N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Lab  By Arr  1.0 Hrs/Wk     tba                          P/N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Note:  When you register for English 100A, you must also enroll in and attend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one hour of English 100X Lab.  Enter both CRN numbers at the same time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 31001      MW     7:00 - 8:15    401     STAFF                 P/N    093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Lab  MW     8:25 - 9:15    401                           P/N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Lab  By Arr  1.0 Hrs/Wk     tba                          P/N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Note:  When you register for English 100A, you must also enroll in and attend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one hour of English 100X Lab.  Enter both CRN numbers at the same time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G  100B  READING, REASONING, WRITING II                     4.0 Unit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Continues preparation in English for success in college.  Integrates reading,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critical thinking, and writing assignments, using materials that present a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variety of perspectives from across the curriculum.  Prerequisite:  English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100A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0767      MW    11:00 -12:15    401     STAFF                 P/N    V01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Lab  MW    12:25 - 1:15    401                           P/N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Lab  By Arr  1.0 Hrs/Wk     tba                          P/N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Note:  When you register for English 100B, you must also enroll in and attend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one hour of English 100Y Lab.  Enter both CRN numbers at the same time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0769      TTh   11:00 -12:15    401     STAFF                 P/N    V02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Lab  TTh   12:25 - 1:15    401                           P/N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Lab  By Arr  1.0 Hrs/Wk     tba                          P/N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Note:  When you register for English 100B, you must also enroll in and attend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one hour of English 100Y Lab.  Enter both CRN numbers at the same time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2412      TTh    8:00 - 9:15    401     STAFF                 P/N    V03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Lab  TTh    9:25 -10:15    401                           P/N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Lab  By Arr  1.0 Hrs/Wk     tba                          P/N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Note:  When you register fpr English 100B, you must also enroll in and attend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one hour of English 100Y LAB.  Enter both CRN numbers at the same time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 31926      MW     7:00 - 8:15    401     STAFF                 P/N    093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Lab  MW     8:25 - 9:15    401                           P/N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Lab  By Arr  1.0 Hrs/Wk     tba                          P/N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Note:  When you register for English 100B, you must also enroll in and attend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one hour of English 100Y Lab.  Enter both CRN numbers at the same time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G  100X  READING WRITING HOUR                               0.0 Unit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1944 Lab  Mon    2:00 - 2:50    404     STAFF                 P/N    V01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1945 Lab  Mon    3:00 - 3:50    404     STAFF                 P/N    V02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1946 Lab  Tue   10:00 -10:50    404     STAFF                 P/N    V03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1947 Lab  Wed   10:00 -10:50    404     STAFF                 P/N    V04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1948 Lab  Wed   11:00 -11:50    404     STAFF                 P/N    V05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1949 Lab  Th     2:00 - 2:50    404     STAFF                 P/N    V06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2407 Lab  Mon   11:00 -11:50    404     STAFF                 P/N    V07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 31950 Lab  Mon    6:00 - 6:50    404     STAFF                 P/N    093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 31951 Lab  Wed    5:00 - 5:50    404     STAFF                 P/N    094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G  100Y  READING WRITING HOUR II                            0.0 Unit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1952 Lab  Mon   10:00 -10:50    404     STAFF                 P/N    V01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1953 Lab  Tue    2:00 - 2:50    404     STAFF                 P/N    V02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1954 Lab  Wed    2:00 - 2:50    404     STAFF                 P/N    V03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2408 Lab  Th    10:00 -10:50    404     STAFF                 P/N    V05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2409 Lab  Th    11:00 -11:50    404     STAFF                 P/N    V06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 31955 Lab  Mon    5:00 - 5:50    404     STAFF                 P/N    093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 32406 Lab  Th     6:00 - 6:50    404     STAFF                 P/N    094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 32410 Lab  Mon    4:00 - 4:50    404     STAFF                 P/N    095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 32424 Lab  Wed    6:00 - 6:50    404     STAFF                 P/N    096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G  100Z  READING WRITING HOUR III                           0.0 Unit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1956 Lab  Mon    8:00 - 8:50    404     STAFF                 P/N    V01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1957 Lab  Mon    9:00 - 9:50    404     STAFF                 P/N    V02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2405 Lab  Fri   10:00 -10:50    404     STAFF                 P/N    V03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1958 Lab  Mon   12:00 -12:50    404     STAFF                 P/N    V04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1959 Lab  Mon    1:00 - 1:50    404     STAFF                 P/N    V05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1960 Lab  Tue    8:00 - 8:50    404     STAFF                 P/N    V06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1961 Lab  Tue    9:00 - 9:50    404     STAFF                 P/N    V07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1962 Lab  Tue   11:00 -11:50    404     STAFF                 P/N    V08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1963 Lab  Tue   12:00 -12:50    404     STAFF                 P/N    V09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1964 Lab  Tue    1:00 - 1:50    404     STAFF                 P/N    V10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1965 Lab  Tue    3:00 - 3:50    404     STAFF                 P/N    V11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1966 Lab  Wed    9:00 - 9:50    404     STAFF                 P/N    V12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1967 Lab  Wed   12:00 -12:50    404     STAFF                 P/N    V13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1968 Lab  Wed    1:00 - 1:50    404     STAFF                 P/N    V14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1969 Lab  Wed    3:00 - 3:50    404     STAFF                 P/N    V15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1970 Lab  Th     9:00 - 9:50    404     STAFF                 P/N    V16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1971 Lab  Wed    8:00 - 8:50    404     STAFF                 P/N    V18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1972 Lab  Th     1:00 - 1:50    404     STAFF                 P/N    V19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1973 Lab  Th     3:00 - 3:50    404     STAFF                 P/N    V20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 31974 Lab  Mon    7:00 - 7:50    404     STAFF                 P/N    094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 31975 Lab  Tue    4:00 - 4:50    404     STAFF                 P/N    095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 31976 Lab  Tue    5:00 - 5:50    404     STAFF                 P/N    096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 31977 Lab  Tue    6:00 - 6:50    404     STAFF                 P/N    097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 31978 Lab  Tue    7:00 - 7:50    404     STAFF                 P/N    098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 31979 Lab  Wed    4:00 - 4:50    404     STAFF                 P/N    099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 31980 Lab  Wed    7:00 - 7:50    404     STAFF                 P/N    100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 31981 Lab  Th     4:00 - 4:50    404     STAFF                 P/N    101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 32411 Lab  Th     5:00 - 5:50    404     STAFF                 P/N    V17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G  102   PRE-COLLEG CRITICAL READ/WRITE                     4.0 Unit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Emphasis in the development and integration of reading, critical thinking, and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writing skills necessary for success in courses across the curriculum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Designed for those requiring one semester of preparation for entering English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1A with a minimum of one-on-one support.  Strongly recommended:  Appropriate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kill level demonstrated through the English assessment process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2286      MW     9:30 -10:45    307     STAFF                 P/N    V01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Lab  MW    10:55 -12:10    805                           P/N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 32287      MW     4:00 - 5:15    2480    STAFF                 P/N    093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Lab  MW     5:25 - 6:40    2416                          P/N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G  104   READING/REASONING/WRITING                          4.0 Unit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n accelerated one-semester preparation in English for success in college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ntegrates reading, critical thinking and writing assignments, using material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that present a variety of perspectives from across the curriculum.  Strongly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recommended:  Appropriate skill level demonstrated through the English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ssessment process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1931      MWF    8:00 - 8:50    401     STAFF                 P/N    V01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Lab  MWF    8:50 - 9:25    401                           P/N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Lab  By Arr  1.0 Hrs/Wk     tba                          P/N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Note:  When you register for English 104, you must also enroll in and attend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one hour of English 100Z.  Lab.  Enter both CRN numbers at the same time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1928      MWF    9:30 -10:20    401     STAFF                 P/N    V02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Lab  MWF   10:20 -10:55    401                           P/N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Lab  By Arr  1.0 Hrs/Wk     tba                          P/N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Note:  When you register for English 104, you must also enroll in and attend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one hour of English 100Z LAB.  Enter both CRN numbers at the same time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0768      MWF    9:30 -10:20    401     STAFF                 P/N    V03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Lab  MWF   10:20 -10:55    401                           P/N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Lab  By Arr  1.0 Hrs/Wk     tba                          P/N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Note:  When you register for English 104, you must also enroll in and attend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one hour of English 100Z LAB.  Enter both CRN numbers at the same time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1929      MW     1:30 - 2:45    401     STAFF                 P/N    V04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Lab  MW     2:55 - 3:45    401                           P/N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Lab  By Arr  1.0 Hrs/Wk     tba                          P/N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Note:  When you register for English 104, you must also enroll in and attend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one hour of English 100Z LAB.  Enter both CRN numbers at the same time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1506      MW     1:30 - 2:45    401     STAFF                 P/N    V05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Lab  MW     2:55 - 3:45    401                           P/N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Lab  By Arr  1.0 Hrs/Wk     tba                          P/N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Note:  When you register for English 104, you must also enroll in and attend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one hour of English 100Z LAB.  Enter both CRN numbers at the same time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1932      TTh    8:00 - 9:15    401     STAFF                 P/N    V06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Lab  TTh    9:25 -10:15    401                           P/N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Lab  By Arr  1.0 Hrs/Wk     tba                          P/N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Note:  When you register for English 104, you must also enroll in and attend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one hour of English 100Z LAB.  Enter both CRN numbers at the same time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1238      TTh    1:30 - 2:45    401     STAFF                 P/N    V08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Lab  TTh    2:55 - 3:45    401                           P/N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Lab  By Arr  1.0 Hrs/Wk     tba                          P/N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Note:  When you register for English 104, you must also enroll in and attend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one hour of English 100Z LAB.  Enter both CRN numbers at the same time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 31115      MW     4:30 - 5:45    401     STAFF                 P/N    093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Lab  MW     5:55 - 6:45    401                           P/N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Lab  By Arr  1.0 Hrs/Wk     tba                          P/N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Note:  When you register for English 104, you must also enroll in and attend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one hour of English 100Z LAB.  Enter both CRN numbers at the same time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 31933      MW     4:30 - 5:45    401     STAFF                 P/N    094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Lab  MW     5:55 - 6:45    401                           P/N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Lab  By Arr  1.0 Hrs/Wk     tba                          P/N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Note:  When you register for English 104, you must also enroll in and attend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one hour of English 100Z LAB.  Enter both CRN numbers at the same time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 31239      TTh    4:30 - 5:45    401     STAFF                 P/N    095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Lab  TTh    5:55 - 6:45    401                           P/N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Lab  By Arr  1.0 Hrs/Wk     tba                          P/N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Note:  When you register for English 104, you must also enroll in and attend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one hour of English 100Z LAB.  Enter both CRN numbers at the same time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 31652      TTh    4:30 - 5:45    401     STAFF                 P/N    096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Lab  TTh    5:55 - 6:45    401                           P/N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Lab  By Arr  1.0 Hrs/Wk     tba                          P/N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Note:  When you register for English 104, you must also enroll in and attend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one hour of English 100Z LAB.  Enter both CRN numbers at the same time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 30995      TTh    7:00 - 8:15    401     STAFF                 P/N    097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Lab  TTh    8:25 - 9:15    401                           P/N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Lab  By Arr  1.0 Hrs/Wk     tba                          P/N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Note:  When you register for English 104, you must also enroll in and attend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one hour of English 100Z LAB.  Enter both CRN numbers at the same time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 31930      TTh    7:00 - 8:15    401     STAFF                 P/N    098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Lab  TTh    8:25 - 9:15    401                           P/N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Lab  By Arr  1.0 Hrs/Wk     tba                          P/N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Note:  When you register for English 104, you must also enroll in and attend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one hour of English 100Z LAB.  Enter both CRN numbers at the same time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G  151   WRITING FOR SELF EXPRESS/PUBL                      1.0 Unit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Techniques of writing and self-expression.  Recording feelings, thoughts,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experiences and observations.  Development of skills in preparation for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ublication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0817      Tue    9:30 -11:20    TBA     STAFF                 P/N    QU1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offsite room *123 meets at ..... DUBLIN SENIOR CENTER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sz w:val="22"/>
          <w:szCs w:val="22"/>
        </w:rPr>
        <w:t>7600 AMADOR VALLEY BLVD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sz w:val="22"/>
          <w:szCs w:val="22"/>
        </w:rPr>
        <w:t>DUBLIN, CA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ENG 151 (CRN 30952) meets at Dublin Senior Center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G  151A  WRITING FOR SELF EXPRESS/PUBL                      1.0 Unit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Techniques of writing and self-expression.  Elementary recording of feelings,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thoughts, experiences and observations.  Development of elementary skills in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reparation for publication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0818 Lab  Tue    9:30 -11:20    TBA     STAFF                 P/N    QU1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offsite room *123 meets at ..... DUBLIN SENIOR CENTER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sz w:val="22"/>
          <w:szCs w:val="22"/>
        </w:rPr>
        <w:t>7600 AMADOR VALLEY BLVD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sz w:val="22"/>
          <w:szCs w:val="22"/>
        </w:rPr>
        <w:t>DUBLIN, CA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ENG 151A (CRN 30953) meets at Dublin Senior Center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G  154   WRITING A BOOK/PUBLICATION I                       1.0 Unit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dvanced techniques in writing for publication.  Analyze the format for variou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types of books such as nonfiction, memoir, mystery, suspense, adventure, or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historical fiction.  Choose one format to follow in writing a book manuscript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for possible publication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1017      Tue    9:30 -10:20    TBA     STAFF                 P/N    QU1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Lab  Tue   10:30 -11:20    TBA                           P/N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offsite room *123 meets at ..... DUBLIN SENIOR CENTER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sz w:val="22"/>
          <w:szCs w:val="22"/>
        </w:rPr>
        <w:t>7600 AMADOR VALLEY BLVD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sz w:val="22"/>
          <w:szCs w:val="22"/>
        </w:rPr>
        <w:t>DUBLIN, CA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ENG 154 (CRN 31164) meets at Dublin Senior Center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****ENGLISH AS A SECOND LANGUAGE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L  23    COLLEGE GRAMMAR                                    3.0 Unit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This is a one-semester advanced grammar course for academic purposes designed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to enable students to use linguistic forms accurately, meaningfully and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ppropriately in both oral and written expression.  The course includes 1)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verbs in discourse, 2) adverb, adjective, and noun clauses, 3) modals, 4)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ubjunctive verbs 5) gerunds and infinitives, 6) grammar in discourse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rerequisite:  ESL 120B and 121B or appropriate skill level demonstrated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through the ESL assessment process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 32621      Th     6:00 - 9:10    2033    STAFF     02/01 05/27 OP     LS1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Lab  By Arr  1.1 Hrs/Wk     tba              02/01 05/27 OP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L  24    ADVANCED READING, COMPOSITION                      6.0 Unit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This is the first semester of a one-year advanced reading and writing course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for academic purposes.  Emphasis is on critical reading techniques and writing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expository essays as well as on grammar and vocabulary development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rerequisite:  ESL 120B and 121B or an appropriate skill level demonstrated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through the ESL assessment process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1843      MW     8:30 -11:45    403     STAFF     02/01 05/27 OP     LS1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Lab  By Arr  1.1 Hrs/Wk     tba              02/01 05/27 OP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ESL 24 (CRN 32193) meets from February 3- May 28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 31844      MW     6:00 - 9:15    403     STAFF     02/01 05/27 OP     LS2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Lab  By Arr  1.1 Hrs/Wk     tba              02/01 05/27 OP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ESL 24 (CRN 32194) meets from February 3- May 28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L  25    ADVANCED ESL READING AND COMP                      6.0 Unit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This is the second semester of a one-year advanced reading and writing course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for academic purposes.  Emphasis is on critical reading and techniques of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exposition, analysis, and argumentation.  Prerequisite:  ESL 24 or an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ppropriate skill level demonstrated through the ESL assessment process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1845      MW    12:00 - 3:15    403     STAFF     02/01 05/27 OP     LS1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Lab  By Arr  1.1 Hrs/Wk     tba              02/01 05/27 OP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ESL 25 (CRN 32195) meets from February 3- May 28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 31846      MW     6:00 - 9:15    2033    STAFF     02/01 05/27 OP     LS2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Lab  By Arr  1.1 Hrs/Wk     tba              02/01 05/27 OP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ESL 25 (CRN 32196) meets from February 3- May 28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L  26    ADVANCED EDITING                                   3.0 Unit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This course is designed to increase students’ awareness of their own use of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written language, strengthen their linguistic monitors and give them practice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n editing strategies which will enable them to use linguisitic form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ccurately, meaningfully and appropriately in written expression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rerequisite:  ESL 120B and 121B or an appropriate skill level demonstrated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through the ESL assessment process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0535      Fri    8:30 -11:50    403     STAFF     02/01 05/27 OP     LS1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Lab  By Arr  1.1 Hrs/Wk     tba              02/01 05/27 OP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ESL 26 (CRN 30639) meets from February 5-May 28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L  120A  INTERM GRAMMAR/READ, WRITE I                       2.0 Unit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This is the first semester of a one-year course in intermediate grammar for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cademic writing and reading designed to enable students to use linguistic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forms accurately, meaningfully and appropriately in written expression.  Thi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course focuses on compound and complex sentences, verb tense and form, and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modals.  This course also emphasizes grammar analysis, detecting and correcting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grammatical errors, and self-editing skills.  Prerequisite:  ESL 130B or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ppropriate skill level demonstrated through the ESL assessment process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tudents are advised to enroll concurrently in ESL 120A and 121A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1212      Mon    8:30 -10:45    2416    STAFF     02/01 05/27 P/N    LS1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Lab  By Arr  1.1 Hrs/Wk     tba              02/01 05/27 P/N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ESL 120A (CRN 31393) meets from February 8-May 28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1847      Fri   12:00 - 2:05    802     STAFF     02/01 05/27 P/N    LS2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Lab  By Arr  1.1 Hrs/Wk     tba              02/01 05/27 P/N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ESL 120A (CRN 32197) meets from February 5- May 28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 31213      Fri    6:00 - 8:05    2450    STAFF     02/01 05/27 P/N    LS3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Lab  By Arr  1.1 Hrs/Wk     tba              02/01 05/27 P/N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ESL 120A (CRN 31394) meets from February 5-May 28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L  120B  INTERM GRAMMAR/READ, WRITE II                      2.0 Unit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This is the second semester of a one-year course in intermediate grammar for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cademic writing and reading designed to enable students to use linguistic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forms accurately, meaningfully and appropriately in written expression.  The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course focuses on compound and complex sentences and short paragraphs, overview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of the verb tense system in English, verb forms with gerunds and infinitives,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verb forms in modifying phrases, and modals.  This course also emphasize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nalyzing grammar and meaning, detecting and correcting grammatical errors, and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elf-editing skills.  Prerequisite:  ESL 120A or appropriate skill level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demonstrated through the ESL assessment process.  Students are advised to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enroll concurrently in ESL 120B and 121B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0488      Wed    8:30 -10:30    806     STAFF     02/01 05/27 P/N    LS1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Lab  By Arr  1.1 Hrs/Wk     tba              02/01 05/27 P/N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ESL 120B (CRN 30589) meets from February 3-May 28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 30297      Fri    6:00 - 8:05    2460    STAFF     02/01 05/27 P/N    LS3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Lab  By Arr  1.1 Hrs/Wk     tba              02/01 05/27 P/N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ESL 120B (CRN 30344) meets from February 5-May 28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L  121A  INTERM WRITING AND READING I                       6.0 Unit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This is the first semester of a one-year course in intermediate academic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writing and reading.  The course is designed to enable students to use and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nterpret linguistic forms accurately, meaningfully, and appropriately in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written expression.  Classes will focus on writing sentences, paragraphs and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compositions, developing strategies for reading comprehension and flexibility,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on interactive reading, and on academic vocabulary development.  Students will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develop cultural understanding, vocabulary, and fluency through a variety of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cademic writing and reading tasks.  Prerequisite:  ESL 131B or appropriate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kill level demonstrated through the ESL assessment process.  Students are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dvised to enroll concurrently in ESL 120A and 121A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/>
      </w:pPr>
      <w:r>
        <w:rPr>
          <w:rFonts w:cs="Arial" w:ascii="Arial" w:hAnsi="Arial"/>
          <w:sz w:val="22"/>
          <w:szCs w:val="22"/>
        </w:rPr>
        <w:t>Day 31848      TTh    8:30 -11:40    507     STAFF     02/01 05/27 P/N    LS1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Lab  By Arr  1.1 Hrs/Wk     tba              02/01 05/27 P/N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ESL 121A (CRN 32198) meets from February 2- May 28.</w:t>
      </w:r>
    </w:p>
    <w:p>
      <w:pPr>
        <w:pStyle w:val="PlainText"/>
        <w:rPr/>
      </w:pPr>
      <w:r>
        <w:rPr>
          <w:rFonts w:cs="Arial" w:ascii="Arial" w:hAnsi="Arial"/>
          <w:sz w:val="22"/>
          <w:szCs w:val="22"/>
        </w:rPr>
        <w:t>Day 31852      TTh   12:00 - 3:10    507     STAFF     02/01 05/27 P/N    LS2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Lab  By Arr  1.1 Hrs/Wk     tba              02/01 05/27 P/N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ESL 121A (CRN 32202) meets from February 2- May 28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 31849      TTh    6:00 - 9:10    402     STAFF     02/01 05/27 P/N    LS3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Lab  By Arr  1.1 Hrs/Wk     tba              02/01 05/27 P/N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ESL 121A (CRN 32199) meets from February 2- May 28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L  121B  INTERM WRITING AND READING II                      6.0 Unit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This is the second semester of a one-year course in intermediate academic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writing and reading.  The course is designed to enable students to use and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nterpret linguistic forms accurately, meaningfully, and appropriately in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written expression.  Classes will focus on writing sentences, paragraphs and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compositions, developing strategies for reading comprehension and flexibility,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on interactive reading, and academic vocabulary development.  Students will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develop cultural understanding and fluency through a variety of academic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writing and reading tasks.  Prerequisite:  ESL 121A or appropriate skill level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demonstrated through the ESL assessment process.  Students are advised to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enroll concurrently in ESL 120B and 121B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1850      TTh    8:30 -11:40    403     STAFF     02/01 05/27 P/N    LS1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Lab  By Arr  1.1 Hrs/Wk     tba              02/01 05/27 P/N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ESL 121B (CRN 32200) meets from February 2- May 28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1853      TTh   12:00 - 3:10    403     STAFF     02/01 05/27 P/N    LS2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Lab  By Arr  1.1 Hrs/Wk     tba              02/01 05/27 P/N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ESL 121B (CRN 32203) meets from February 2- May 28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 31851      TTh    6:00 - 9:10    403     STAFF     02/01 05/27 P/N    LS3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Lab  By Arr  1.1 Hrs/Wk     tba              02/01 05/27 P/N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ESL 121B (CRN 32201) meets from February 2- May 28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L  123   INTERMEDIATE ORAL COMMUNICA                        2.0 Unit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This is an intermediate level oral communication course.  This course will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enable students to use linguistic forms accurately, meaningfully and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ppropriately, emphasizing academic listening and speaking skills:  listening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nd speaking in small groups, listening to short lectures on academic topics,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learning academic vocabulary and expressions, making presentations on new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topics.  Prerequisite:  Eligibility for ESL 120A, 121A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 32188      Mon    6:00 - 8:15    2206    STAFF     02/01 05/27 P/N    LS2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Lab  By Arr  1.1 Hrs/Wk     tba              02/01 05/27 P/N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ESL 123 (CRN 32679) meets from February 8-May 28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L  126   PRONUNCIATION OF ENGLISH                           2.0 Unit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ntensive practice in recognizing and pronouncing the sounds of American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English with emphasis on words and phrases:  stress, intonation, phrasing,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reduction.  Attention to individual as well as group priorities.  Prerequisite: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Eligibility for ESL 120A as demonstrated through the ESL assessment process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t 31993 Lab  Sat    9:00 -10:05    2416    STAFF     02/01 05/27 P/N    WE1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Sat   10:15 -12:30    2480              02/01 05/27 P/N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ESL 126 (CRN 32396) meets from February 6-May 28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L  130A  BEG GRAMMAR/WRITE, READ I                          2.0 Unit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This is the first semester of a one-year course in beginning grammar for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cademic purposes designed to enable students to identify and use linguistic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forms accurately, meaningfully and appropriately in written expression.  The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course focuses on simple and compound sentences, questions, modifiers, phrases,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nd verb tenses, especially simple present, simple past, and present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rogressive.  Strongly recommended:  appropriate skill level demonstrated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through the ESL assessment process.  Students are advised to enroll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concurrently in ESL 130A, 131A, and 133A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1214      Tue    8:30 -10:35    802     STAFF     02/01 05/27 P/N    LS1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Lab  By Arr  1.1 Hrs/Wk     tba              02/01 05/27 P/N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ESL 130A (CRN 31395) meets from February 2-May 28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 31215      Fri    6:00 - 8:05    2470    STAFF     02/01 05/27 P/N    LS2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Lab  By Arr  1.1 Hrs/Wk     tba              02/01 05/27 P/N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ESL 130A (CRN 31396) meets from February 5-May 28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L  130B  BEG GRAMMAR/READ/WRITE II                          2.0 Unit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This is the second semester of a one-year course in beginning grammar for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cademic purposes designed to enable students to identify and use linguistic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forms accurately, meaningfully and appropriately in written expression.  The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course focuses on simple and compound sentences, questions, modals, modifiers,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hrases, and verb tenses, especially simple present, past, and future as well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s present and past progressive.  Prerequisite:  ESL 130A or appropriate skill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level demonstrated through the ESL assessment process.  Students are advised to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enroll concurrently in ESL 130B, 131B, and 133B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0527      Th     8:30 -10:30    802     STAFF     02/01 05/27 P/N    LS1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Lab  By Arr  1.1 Hrs/Wk     tba              02/01 05/27 P/N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ESL 130B (CRN 30630) meets from February 4-May 28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 30529      Fri    6:00 - 8:05    2480    STAFF     02/01 05/27 P/N    LS2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Lab  By Arr  1.1 Hrs/Wk     tba              02/01 05/27 P/N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ESL 130B (CRN 30632) meets from February 5-May 28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L  131A  BEGINNING WRITING, READING I                       6.0 Unit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This is the first semester of a one-year course in beginning academic writing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nd reading.  The course is designed to enable students to use and interpret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linguistic forms accurately, meaningfully, and appropriately in written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expression.  Classes will focus on writing simple and compound sentences in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hort paragraphs, on developing strategies for increasing reading comprehension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nd flexibility, on interactive reading, and on developing academic vocabulary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tudents will develop cultural understanding and fluency through a variety of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writing and reading tasks.  Strongly recommended:  Appropriate skill level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demonstrated through the ESL assessment process.  Students are advised to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enroll concurrently in ESL 130A, 131A, and 133A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1854      MW     8:30 -11:45    305     STAFF     02/01 05/27 P/N    LS1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Lab  By Arr  1.1 Hrs/Wk     tba              02/01 05/27 P/N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ESL 131A (CRN 32204) meets from February 3-May 28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2191      TTh   11:00 - 2:10    305     STAFF     02/01 05/27 P/N    LS2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Lab  By Arr  1.1 Hrs/Wk     tba              02/01 05/27 P/N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ESL 131A (CRN 32682) meets from February 2 - May 28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 31855      MW     6:00 - 9:15    4213    STAFF     02/01 05/27 P/N    LS3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Lab  By Arr  1.1 Hrs/Wk     tba              02/01 05/27 P/N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ESL 131A (CRN 32205) meets from February 3- May 28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L  131B  BEGINNING WRITING, READING II                      6.0 Unit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This is the second semester of a one-year course in beginning academic writing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nd reading.  The course is designed to enable students to use and interpret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linguistic forms accurately, meaningfully, and appropriately in written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expression.  Classes will focus on writing simple, compound, and complex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entences in structured paragraphs, on developing strategies for increasing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reading comprehension and flexibility, on interactive reading, and fluency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through a variety of writing and reading tasks.  Prerequisite:  ESL 131A or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ppropriate skill level demonstrated through the ESL assessment process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tudents are advised to enroll concurrently in ESL 130B, 131B, and 133B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0528      MW     8:30 -11:45    505     STAFF     02/01 05/27 P/N    LS1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Lab  By Arr  1.1 Hrs/Wk     tba              02/01 05/27 P/N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ESL 131B (CRN 30631) meets from February 3-May 28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2190      MW    12:00 - 3:15    305     STAFF     02/01 05/27 P/N    LS2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Lab  By Arr  1.1 Hrs/Wk     tba              02/01 05/27 P/N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ESL 131B (CRN 32681) meets from February 3 - May 28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 31856      MW     6:00 - 9:15    204     STAFF     02/01 05/27 P/N    LS3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Lab  By Arr  1.1 Hrs/Wk     tba              02/01 05/27 P/N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ESL 131B (CRN 32206) meets from February 3- May 28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L  133   BEGINNING ORAL COMMUNICATION                       2.0 Unit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This is a beginning oral communication course.  This course will enable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tudents to use linguistic forms accurately, meaningfully and appropriately,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emphasizing conversational skills:  listening and speaking in small groups,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using new grammar structures, learning new words and expressions, comprehending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nd using idiomatic expressions.  Strongly recommended:  Appropriate skill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level demonstrated through the ESL assessment process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1435      Fri    9:00 -11:05    802     STAFF     02/01 05/27 P/N    LS1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Lab  By Arr  1.1 Hrs/Wk     tba              02/01 05/27 P/N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ESL 133 (CRN 31642) meets from February 5-May 28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****ENVIRONMENTAL STUDIES LPC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ST 5     ENERGY AND SUSTAINABILITY                          3.0 Unit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ntroduction and exploration of Energy production, utilization, management, and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the effects on society, and the environment.  This course will also compare and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contrast current and future renewable and non renewable methods of energy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generation, auditing, and conservation.  Eligibility for English 1A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2647      TTh   11:00 -12:15    2470   HARPELL                OP     V01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****FIRE SERVICE TECHNOLOGY LPC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ST  50    FIRE PROTECTION ORGANIZATION                       3.0 Unit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ntroduction to fire protection; career opportunities in fire protection and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related fields; philosophy and history of fire protection; fire loss analysis;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organization and function of public and private fire protection services; fire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departments as part of local government; laws and regulations affecting the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fire service; fire nomenclature; specific fire protection functions; basic fire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chemistry and physics; introduction to fire protection systems; introduction to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fire strategy and tactics.  Cultural Diversity, including discrimination and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harassment laws and regulations.  Course complies with State Board of Fire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ervices requirements (1999)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 30672      Mon    7:30 -10:25    2201    STAFF                 GR     093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Lab  By Arr  0.6 Hrs/Wk     tba                          GR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FST 50 (CRN 30795) has two Saturday labs of six hours each to be arranged by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the instructor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ST  51    FIRE SERVICE OPERATIONS                            3.0 Unit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Fire department organization, management, and resources.  Multi-agency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coordinating systems for controlling various emergencies.  Strategy and tactic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pplied to structural fire fighting, wildland fire fighting, and hazardou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material emergencies, and safety conditions to be considered.  Prerequisite: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Fire Service Technology 50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 30318      Th     7:00 - 9:50    2480    STAFF                 GR     093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Lab  By Arr  0.6 Hrs/Wk     tba                          GR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FST 51 (CRN 30367) requires attendance at two Saturday sessions of six hour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each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ST  52    FIRE FIGHTER SAFETY/PUBLIC ED                      3.0 Unit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ssessing fire dangers and handling common fire situations in the home and in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the work place.  Risk abatement and personal preparation for unforeseen fire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emergencies.  Roles and responsibilities in educating the public on fire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afety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1099      Fri    9:30 -12:20    2206    STAFF                 GR     V01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ST  53    FIRE BEHAVIOR AND COMBUSTION                       3.0 Unit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Theory and fundamentals of why fires start, spread, and are controlled.  An in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depth study of fire chemistry and physics fire characteristics of materials,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extinguishing agents, and control techniques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1245      Fri    1:00 - 3:50    2206    STAFF                 GR     V01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ST  54    FIRE PREVENTION TECHNOLOGY                         3.0 Unit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rovides fundamental information regarding the history and philosophy of fire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revention, organization and operation of a fire prevention bureau, use of fire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codes, identification and correction of fire hazards, and the relationships of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fire prevention with built-in fire protection systems, fire investigation and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fire safety education.  Provides skills necessary for California Fire Service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Training and Education System, Certified Firefighter I and Fire Inspector I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rerequisite:  Fire Service Technology 50 (completed with a grade of "C" or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better)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 30317      Wed    7:30 -10:20    2206    STAFF                 GR     093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ST  56    FUND OF BLD CONSTR/FIRE PROTEC                     3.0 Unit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This course is the study of the components of building construction that relate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to fire/life safety.  The elements of construction and design of structures are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hown to be key factors when inspecting buildings, preplanning fire operations,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nd operating at fires/collapse emergencies.  The development and evolution of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building and fire codes will be studied in relationship to past fire/collapse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n residential, commercial, and industrial occupancies.  Prerequisite:  Fire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ervice Technology 50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 30673      Wed    4:30 - 7:20    2206    STAFF                 OP     093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ST  65    FIRST RESPOND HAZ MAT/INCIDENT                     3.0 Unit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Hazard recognition and identification; incident response safety procedures and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decontamination.  Response to hazardous materials emergencies.  Emphasis on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kills and knowledge necessary to protect lives, property, and the environment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Meets the California Specialized Training Institute's requirements for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Hazardous Materials First Responder Operational Awareness and Hazmat First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Responder "Decon" Certifications under California Government Code Section 1503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rinciples of Incident Command System, basic ICS stricture and common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responsibilities.  Meets the State Fire Marshall's Office ICS 200 Certification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Requirement.  Strongly recommended:  Fire Service Technology 53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 30931      Tue    7:00 - 9:50    2206    STAFF                 GR     093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Lab  By Arr  0.6 Hrs/Wk     tba                          GR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ST  71B   FIRE COMMAND IB                                    2.0 Unit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rovides fire company officers with information and experience in command and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control techniques.  Decision making and appropriate use of resources for the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first arriving company officer at hazardous material incidents.  Satisfies part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of the requirements for the State Fire Officer I Certification.  Note:  This i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 Level I CFSTES California State Fire Marshal Certification Course that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atisfies part of the requirements for the State Officer I Certification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2359      Fri    9:00 -12:20    2203    STAFF     01/18 05/27 GR     V01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Fri    1:00 - 5:10    2203              01/18 05/27 GR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FST 71B (CRN 32879) meets from January 22-February 26.  Note:  This is a level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, CFSTES, California State Fire Marshal Certification course.  Successful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completion of FST 71B satisfies a component of the Professional Certification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Tract for Level 1, "Company Officer" within the California Fire Service a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pproved by the California State Board.  This course is recommended for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Firefighters, Fire Officers and Fire Prevention/Fire Investigation Personnel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The cost for State Fire Marshal Certification of $80.00 will be assessed at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registration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ST  71C   FIRE COMMAND 1C - I-ZONE FIRE                      2.0 Unit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Designed for Firefighters, Company Officers, and Chief Officers with limited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wildland experience.  This course is designed around the responsibilities of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the Company Officer at a wildand/urban interface incident.  It will bring the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tructural Company Officer out of the city and into the urban/interface, in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other words, from his or her comfort zone into an area that could very well be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quite unfamiliar.  This is a State of California Fire Marshal, CFSTE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(California State Fire Service Training and Education System) course approved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by the California State Fire Board.  A certificate will be issued by the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California State Fire Marshal, State Fire Training upon successful completion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of the course This course satisfies one of the course component requirement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for the certification track of "Company Officer'.  This course also meets a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component of certification required for CICCS recognition for "Strike Team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Leader'.  Prerequisite:  Fire Service Technology 71A (completed with a grade of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"C" or higher) and/or possession of a Fire Command 1A Certificate issued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through CFSTES.  40 total hours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2360      Mon    9:00 -12:20    806     STAFF     01/18 05/27 GR     V01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Mon    1:00 - 5:10    806               01/18 05/27 GR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FST 71C (CRN 32881) meets from March 01-March 29.  Note:  This is a level I,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CFSTES, California State Fire Marshal Certification course.  Successful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completion of FST 71C satisfies a component of the Professional Certification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Tract for Level 1, "Company Officer" within the California Fire Service a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pproved by the California State Board.  This course is recommended for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Firefighters, Fire Officers and Fire Prevention/Fire Investigation Personnel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The cost for State Fire Marshal Certification of $80.00 will be assessed at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registration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2361      Tue    9:00 -12:20    806     STAFF     01/18 05/27 GR     V02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Tue    1:00 - 5:10    806               01/18 05/27 GR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FST 71C (CRN 32882) meets from March 2-March 30.  Note:  This is a level I,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CFSTES, California State Fire Marshal Certification course.  Successful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completion of FST 71C satisfies a component of the Professional Certification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Tract for Level 1, "Company Officer" within the California Fire Service a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pproved by the California State Board.  This course is recommended for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Firefighters, Fire Officers and Fire Prevention/Fire Investigation Personnel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The cost for State Fire Marshal Certification of $80.00 will be assessed at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registration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****FRENCH LPC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EN 1A    BEGINNING FRENCH                                   5.0 Unit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This introductory level course will enable students to begin speaking, reading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nd writing elementary level French as well as understanding the spoken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language.  Students are introduced to concepts of grammar, vocabulary and verb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tenses in a variety of auditory, visual and written contexts.  Strongly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recommended:  Eligibility for English 1A.  CAN FREN 2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1505      MWF   11:00 -12:25    2033    STAFF                 OP     V01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EN 1B    ELEMENTARY FRENCH                                  5.0 Unit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This is the second semester of the introductory level course and will enable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tudents to continue to learn to speak, read and write elementary level French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s well as to understand the spoken language.  Students are introduced to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concepts of grammar, vocabulary and verb tenses in a variety of auditory,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visual and written contexts.  Prerequisite:  French 1A (completed with a grade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of "C" or higher) or equivalent.  CAN FREN 4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 30460      MW     4:30 - 6:45    PE209   STAFF                 OP     093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EN 2A    INTERMEDIATE FRENCH                                4.0 Unit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Review of grammar; reading of works of modern authors; practice in conversation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nd composition.  Prerequisite:  French 1B (completed with a grade of C or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higher).  CAN FREN 8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 31609      MW     7:00 - 9:10    PE209   STAFF     02/01 05/27 OP     LS1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FREN 2A (CRN 31852) meets from February 3-May 28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EN 2B    ADVANCED FRENCH                                    4.0 Unit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Reading of French authors; advanced review of grammar; emphasis on speaking and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composition.  Prerequisite:  French 2A (completed with a grade of C or higher)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CAN FREN 10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 31610      MW     7:00 - 9:10    PE209   STAFF     02/01 05/27 OP     LS1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FREN 2B (CRN 31853) meets frm February 3-May 28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****GENERAL STUDIE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NST 9     COLLOQUIUM-GENERAL STUDIES                         1.0 Unit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 31248      Tue    4:00 - 5:50    403     STAFF     01/18 05/27 OP     093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By Arr  1.6 Hrs/Wk     tba              01/18 05/27 OP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GNST 9 (CRN 31433) meets from February 2-April 16 in Room 403.  GNST 9 is the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Honors Seminar, designed for members of Honors Transfer Program, but open to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ll Las Positas College students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NST 25    STUDENT GOVERNMENT LEADERSHIP                      2.0 Unit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rocesses and methods of communication in group situations, including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arliamentary procedure, preparation of agenda and minutes, and organization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ccounting.  Introduction to student government procedures and policies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Recommended for members of the Student Government Assembly, club officers,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members of college-wide committees and others interested in leadership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2582      Fri    1:00 - 2:50    1709    STAFF                 OP     V01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NST 25L   STUDENT GOVT LEADERSHIP LAB                        1.0 Unit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ractical application of the skills of effective student government leadership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ncludes, but is not limited to, conducting and attending meetings, holding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office hours, sitting on committees, and planning and attending campus events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3, 6, or 9 hours laboratory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1671 Lab  By Arr  9.0 Hrs/Wk    1709    STAFF                 OP     V01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This will allow for the practical application of the skills of effective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tudent government leadership.  Includes, but is not limited to, conducting and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ttending meetings, holding office hours, sitting on committees, and planning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nd attending campus events.  It is intended for members of the Associated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tudents of Las Positas College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****GEOGRAPHY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OG 1     INTRO TO PHYSICAL GEOGRAPHY                        3.0 Unit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Earth's natural environments, with emphasis on spatial characteristics, change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over time, interactions between environmental components, and human-environment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nteractions.  Physical processes, techniques, and tools by which Earth'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climates, soils, vegetation, water resources, and land forms are linked into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ntegrated global patterns.  Field trips may be included.  CAN GEOG 2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0054      MW     9:30 -10:45    2420   ORF                    GR     V01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1244      TTh    2:00 - 3:15    1826   ORF                    GR     V03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 31193      Mon    7:00 - 9:55    1826    STAFF                 GR     093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  31938      By Arr  3.0 Hrs/Wk     tba   ORF                    GR     DE1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GEOG 1 (CRN 32315) is an online course that meets from January 19-May 28.  For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more information, see the section titled "Online Learning" in this schedule, or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go to http://www.laspositascollege.edu/onlinelearning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OG 1L    INTRO TO PHYS GEOG LABORATORY                      1.0 Unit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pplication of the concepts, techniques, tools, and materials of physical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geography.  Practical exercises, experiments, observations, data analyses,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computer applications/simulations, and use of maps, remotely-sensed imagery,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nd geographic information systems.  Includes locational reference systems,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time-space relationships, weather, climate, soils, vegetation, and landforms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Field trips/field projects may be included.  Prerequisite:  Geography 1 (may be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taken concurrently)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0444 Lab  Fri    9:00 -11:50    1828    STAFF                 GR     V01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 31194 Lab  Wed    7:00 - 9:50    1828    STAFF                 GR     093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OG 2     CULTURAL GEOGRAPHY                                 3.0 Unit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patial analysis of human populations, their cultural traits, and activities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Emphasis on how diverse peoples, through their interactions and through their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erceptions and use of the physical environment, create distinctive cultural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landscapes.  Field trips may be included.  CAN GEOG 4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1622      TTh   11:00 -12:15    2480   ORF                    OP     V01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OG 5     WORLD REGIONAL GEOGRAPHY                           3.0 Unit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Regions of the world and the way humans live within those regions.  Include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hysical and cultural characteristics of world regions, how they are similar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nd how they are different, economic patterns, agriculture, industrial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development and population dynamics.  Emphasis on contemporary major issues and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their geographic impact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0987      MW    11:00 -12:15    1826   ORF                    GR     V01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OG 8     INTRO TO WEATHER AND CLIMATE                       3.0 Unit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ntroduction to weather and climate and their impact on and modification by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human activities.  Weather elements, climate controls, and data collection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nstrumentation.  Atmospheric optics, weather prediction, severe storms, air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ollution, and other topics related to everyday experience and global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environmental change.  Field trips and observational activities may be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ncluded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0401      TTh   12:30 - 1:45    1826   ORF                    OP     V01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****GEOLOGY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OL 1     PHYSICAL GEOLOGY                                   3.0 Unit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The Earth, its materials, its internal and external processes, and it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development through time.  Emphasis is placed on a thorough global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understanding of Plate Tectonics as a framework and foundation for subsequent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geologic topics and concepts.  Topics include volcanoes, earthquakes and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eismology, the Geologic Time Scale and the formation of the earth, rocks and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minerals, hydrology, erosion, beach systems, environmental geology, glaciation,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groundwater, etc.  Course content includes the difference between theory and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fact and the historical development of key geologic concepts.  This is the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foundation course for almost all subsequent geology courses for both geology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majors and non-majors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1190      MW    12:30 - 1:45    1826    STAFF                 OP     V01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1191      TTh   11:00 -12:15    1826   HANNA                  OP     V02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  31192      By Arr  3.0 Hrs/Wk     tba   HANNA                  OP     DE1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GEOL 1 (CRN 31371) is an online course that meets from January 19 - May 28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For more information, see the section titled "Online Learning" in thi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chedule, or go to http://www.laspositascollege.edu/onlinelearning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  31623      By Arr  3.0 Hrs/Wk     tba   HANNA                  OP     DE2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GEOL 1 (CRN 31867) is an online course that meets from January 19- May 28.  For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more information, see the section titled "Online Learning" in this schedule, or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go to http://www.laspositascollege.edu/onlinelearning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  32065      By Arr  3.0 Hrs/Wk     tba   HANNA                  OP     DE3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GEOL 1 (CRN 32501) is an online course that meets from January 19-May 28.  For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more information, see the section titled "Online Learning" in the schedule, or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go to http://www.laspositascollege.edu/onlinelearning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OL 1L    PHYSICAL GEOLOGY LABORATORY                        1.0 Unit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Laboratory course to supplement the physical geology lecture course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ntroduction to the materials and techniques of geology.  Includes minerals,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rocks, topographic and geologic maps, structural geology, identification and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nterpretation of landforms, geologic time and relative age dating analysis,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etc.  Prerequisite:  Geology 1, 5 or 7 (may be taken concurrently)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1195 Lab  Tue    2:00 - 4:50    1828   HANNA                  OP     V01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1196 Lab  Wed    8:30 -11:20    1828   HANNA                  OP     V02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 31197 Lab  Th     7:00 - 9:50    1828    STAFF                 OP     093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OL 12    INTRODUCTION TO OCEANOGRAPHY                       3.0 Unit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ntroduction to the oceans, the history of oceanic science, instrumentation and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exploration; marine geology including plate tectonics and shoreline processes;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hysical and chemical properties of sea water; causes and effects of currents,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tides, and waves; introduction to the basic types of marine life, the basic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marine habitats and ecosystems; distribution of marine resources and the Law of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the Sea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0209      MW     2:00 - 3:15    1826    STAFF                 OP     V01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The Geology 12 lab may be taken concurrently with the lecture or during a later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term.  Enrollment in the lecture course does not automatically enroll the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tudent in the lab course; students must enroll in the lab course separately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1857      TTh    9:30 -10:45    1826    STAFF                 OP     V02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OL 12L   INTRO TO OCEANOGRAPHY LAB                          1.0 Unit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Laboratory course to supplement the oceanography lecture course.  Introduction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to the materials and techniques of oceanic science.  Includes sea floor rocks,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oceanic geography, bathymetric maps, seismic reflection, seawater physics and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chemistry, beach sand, tides, waves, marine life and marine fossils, sea floor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preading rates, etc.  Prerequisite:  Geology 12 lecture (may be taken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concurrently)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0665 Lab  Mon    9:30 -12:30    1828    STAFF                 OP     V01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1858 Lab  Th    12:30 - 3:20    1828    STAFF                 OP     V02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****HEALTH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LTH 1     INTRODUCTION TO HEALTH                             3.0 Unit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hysiological, psychological, and social perspectives of health.  Emphasis on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knowledge, attitudes and behaviors that will contribute to a healthy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ndividual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0882      MW     9:30 -10:45    PE209   STAFF                 OP     V02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0884      MW    12:30 - 1:45    PE209   STAFF                 OP     V03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0883      MW     2:00 - 3:15    PE209   STAFF                 OP     V04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1029      TTh    8:00 - 9:15    PE209   STAFF                 OP     V05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0284      TTh    9:30 -10:45    PE209   STAFF                 OP     V06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0816      TTh   11:00 -12:15    2206    STAFF                 OP     V07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1534      TTh   12:30 - 1:45    PE209   STAFF                 OP     V08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 31117      Th     7:00 - 9:50    PE209   STAFF     02/01 05/27 OP     093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HLTH 1 (CRN 31280) meets from February 4-May 28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  30283      By Arr  3.0 Hrs/Wk     tba    STAFF                 OP     DE1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HLTH 1 (CRN 30328) is an online course that meets from January 19 - May 28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For more information, see the section titled "Online Learning" in thi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chedule, or go to http://www.laspositascollege.edu/onlinelearning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  30416      By Arr  3.0 Hrs/Wk     tba    STAFF                 OP     DE2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HLTH 1 (CRN 30509) is an online course that meets from January 19 - May 28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For more information, see the section titled "Online Learning" in thi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chedule, or go to http://www.laspositascollege.edu/onlinelearning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  30678      By Arr  3.0 Hrs/Wk     tba    STAFF                 OP     DE3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HLTH 1 (CRN 30801) is an online course that meets from January 19 - May 28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For more information, see the section titled "Online Learning" in thi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chedule, or go to http://www.laspositascollege.edu/onlinelearning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  30750      By Arr  3.0 Hrs/Wk     tba    STAFF                 OP     DE4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HLTH 1 (CRN 30881) is an online course that meets from January 19 - May 28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For more information, see the section titled "Online Learning" in thi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chedule, or go to http://www.laspositascollege.edu/onlinelearning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LTH 3     WOMEN’S HEALTH                                   3.0 Unit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hysiological, psychological, social, cultural, and political influences on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women’s health.  Emphasis on diversity of women’s experiences and the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factors involved with both population level health outcomes and personal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decision-making.  Focus on empowerment for primary prevention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/>
      </w:pPr>
      <w:r>
        <w:rPr>
          <w:rFonts w:cs="Arial" w:ascii="Arial" w:hAnsi="Arial"/>
          <w:sz w:val="22"/>
          <w:szCs w:val="22"/>
        </w:rPr>
        <w:t>Day 32641      TTh    9:30 -10:45    2480     STAFF                 OP     V01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****HEALTH SCIENCES - LPC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SCI 52    BASIC MEDICAL TERMINIOLOGY                         3.0 Unit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 basic course in medical terminology designed for students in studying for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llied Health careers such as Surgical Technologist, Paramedic, Pre-nursing,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nd Radiology Technician.  Medical vocabulary with concentration on prefixes,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uffixes, and root words.  Emphasis on word dissection, definitions as applied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to the body systems including the terminology used in surgical procedures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Concepts focus on comprehensive terminology, pronunciation and spelling core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tudents who are currently enrolled in or have completed Health 52 or Emergency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Medical Services 62 may not receive credit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 32685      Th     7:00 - 9:50    203     STAFF                 GR     093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****HISTORY LPC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IST 1     WESTERN CIVILIZATION TO 1600                       3.0 Unit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Origin and development of civilization in the Mediterranean and its expansion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nto Europe - the Near East, Greece, Rome and the Middle Ages, Renaissance and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the Reformation.  CAN HIST 2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0666      MW     8:00 - 9:15    2203    STAFF                 GR     V01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 31205      Tue    7:00 - 9:50    2203    STAFF                 GR     093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IST 2     WESTERN CIVILZATION SINCE 1600                     3.0 Unit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History of the Modern Western World; Romanticism and the Industrial Revolution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to the present.  CAN HIST 4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1661      MW     9:30 -10:45    2205    STAFF                 GR     V01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1206      TTh   11:00 -12:15    2490    STAFF                 GR     V02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  31027      By Arr  3.0 Hrs/Wk     tba    STAFF                 GR     DE1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HIST 2 (CRN 31177) is an online course that meets from January 19-May 28.  For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more information, see the section titled "Online Learning" in this schedule, or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go to http://www.laspositascollege.edu/onlinelearning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IST 7     US HISTORY THROUGH RECONSTRUCT                     3.0 Unit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 survey of United States history from its pre-colonial, indigenous origin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through the end of Reconstruction.  Emphasis on (1) distinctively American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atterns of political, economic, social, intellectual and geographic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developments, (2) the interaction amongst and the experiences of diverse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racial, ethnic and socioeconomic groups in American History, and (3) the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evolution of American institutions and ideals including the U.S. Constitution,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representative democratic government, the framework of California state and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local government, and the relationship between state/local government and the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federal government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0581      MW     8:00 - 9:15    2490    STAFF                 GR     V01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1477      MW     9:30 -10:45    2490    STAFF                 GR     V02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0059      MW    11:00 -12:15    2490    STAFF                 GR     V03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1893      MW    12:30 - 1:45    203     STAFF                 GR     V04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0482      TTh    8:00 - 9:15    2490    STAFF                 GR     V05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0058      TTh    9:30 -10:45    2205    STAFF                 GR     V06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1536      TTh    2:00 - 3:15    2205    STAFF                 GR     V07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 31081      Wed    4:00 - 6:50    2470    STAFF                 GR     093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 30060      Th     7:00 - 9:50    2205    STAFF                 GR     094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  30885      By Arr  3.0 Hrs/Wk     tba    STAFF                 GR     DE1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HIST 7 (CRN 31024) is an online course that meets from January 19 - May 28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For more information, see the section titled "Online Learning" in thi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chedule, or go to http://www.laspositascollege.edu/onlinelearning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  31592      By Arr  3.0 Hrs/Wk     tba    STAFF                 GR     DE2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HIST 7 (CRN 31832) is an online course that meets from January 20 - May 28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For more information, see the section titled "Online Learning" in thi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chedule, or go to http://www.laspositascollege.edu/onlinelearning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IST 8     US HISTORY POST-RECONSTRUCT                        3.0 Unit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History of the United States from the post-Civil War period to the present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Emphasis on distinctively American patterns of political, economic, social,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ntellectual and geographic developments.  CAN HIST 10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1096      MW     9:30 -10:45    2450    STAFF                 GR     V01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1478      MW    11:00 -12:15    2450    STAFF                 GR     V02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0061      MW    12:30 - 1:45    2203    STAFF                 GR     V03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1889      TTh    8:00 - 9:15    2460    STAFF                 GR     V04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0445      TTh   12:30 - 1:45    2203    STAFF                 GR     V05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0062      TTh    2:00 - 3:15    2450    STAFF                 GR     V06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 30063      Tue    7:00 - 9:50    2205    STAFF                 GR     093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 31602      Wed    7:00 - 9:50    2205    STAFF                 GR     094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  30566      By Arr  3.0 Hrs/Wk     tba    STAFF                 GR     DE1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HIST 8 (CRN 30672) is an online course that meets from January 19 - May 28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For more information, see the section titled "Online Learning" in thi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chedule, or go to http://www.laspositascollege.edu/onlinelearning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  31593      By Arr  3.0 Hrs/Wk     tba    STAFF                 GR     DE2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HIST 8 (CRN 31833) is an online course that meets from January 19 - May 28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For more information, see the section titled "Online Learning" in thi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chedule, or go to http://www.laspositascollege.edu/onlinelearning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IST 14    HIST AND AMER CULTURES CALIF                       3.0 Unit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Historical development of California, including Spanish exploration and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ettlement, the Mexican Revolution and transformation, the American conquest,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the Gold Rush and dynamic expansion to the present day.  In addition to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exploring the political, economic, cultural, and social factors affecting the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development of California, the course will focus on the roles and interaction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of the following groups within the context of California history:  African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mericans, Asian Americans, European Americans, Latino Americans, and Native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mericans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0637      TTh   12:30 - 1:45    2205    STAFF                 OP     V01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  30938      By Arr  3.0 Hrs/Wk     tba    STAFF                 OP     DE1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HIST 14 (CRN 31079) is an online course that meets from January 19- May 28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For more information, see the section titled "Online Learning" in thi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chedule, or go to http://www.laspositascollege.edu/onlinelearning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IST 25    AMERICAN INDIAN HISTORY                            3.0 Unit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Historical survey of American Indians in the United States from earliest time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to the present day.  Emphasis on Indian societies and cultures, Indian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relations with predominant cultures, Indian movement for self-preservation and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historical background necessary to understand contemporary problems of the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ndians.  Emphasis on the Indians of California and the West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0418      MW    11:00 -12:15    2470    STAFF                 OP     V01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IST 28    HISTORY OF AMERICAN WEST                           3.0 Unit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 history of the trans-Mississippi West of the United States.  Emphasis will be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laced on Native American history and cultures, European and Anglo-American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frontiers, expansion of the United States in the 19th century, and the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nteraction of Native American, European American, Asian American, African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merican and Hispanic American peoples, and the significance of the West in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merican history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0517      MW    12:30 - 1:45    2470    STAFF                 OP     V01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IST 32    U.S. WOMEN'S HISTORY                               3.0 Unit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 survey of United States women's history from its indigenous origins through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the present.  This course emphasizes the interaction and experiences of diverse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racial/ethnic groups that include at least three of the following groups: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frican-Americans, Chicana/Latina Americans, Asian Americans, European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mericans, and Native Americans.  Special areas of focus include women's role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n the political, economic, social, and geographic development of the United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tates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1082      TTh   11:00 -12:15    2450    STAFF                 OP     V01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 31443      Wed    4:00 - 6:50    2450    STAFF                 OP     093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****HORTICULTURE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RT 52    SPRING PLANT MATERIAL ID                           3.0 Unit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dentification, landscape and garden use, growth habit, climatic adaption,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ornamental value, maintenance and care of vines, ground covers, flowers,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hrub-like plants and flowering trees, adapted to the northern and coastal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valleys of California.  Prerequisite:  Horticulture 50 (completed with a grade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of "C" or higher)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 32283      Wed    6:00 - 7:50    806     STAFF                 GR     093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Lab  Wed    8:00 - 8:50    806                           GR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Lab  By Arr  2.0 Hrs/Wk     tba                          GR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HORT 52 (CRN 32793) There are 1.1 hours of lab required per week.  There will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be at total of 16 hours of required on Saturdays TBD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RT 67    INTERIOR PLANTSCAPES                               3.0 Unit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dentification, use, propagation, growth, environmental adaptation, ornamental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value, and care of container, indoor, and house plants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 32284      Mon    6:00 - 8:20    806     STAFF                 GR     093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Lab  By Arr  1.5 Hrs/Wk     tba                          GR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HORT 67 (CRN 32794) has 1.0 TBA lab hour required per week.  There will be 8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hours required on Saturdays TBD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RT 81    HOME LANDSCAPE DESIGN                              2.0 Unit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lanning and design of residential landscape and garden areas.  Landscape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lanning techniques and concepts of design.  Use area design, layout, plant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election, and drawing plans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 32285      Th     6:00 - 7:50    806     STAFF                 OP     093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****HUMANITIE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UMN 3     FLM-DRAMA-MUS-VIS ART-LYR POET                     3.0 Unit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Dramatic literature, the theater including filmic art, an introduction to the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experience and appreciation of works of musical and visual art and lyric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oetry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0492      TTh   12:30 - 1:45    2202    STAFF                 GR     V01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UMN 10    THE AMERICAN STYLE                                 3.0 Unit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Humanities in the United States.  Major works of literature, painting,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culpture, architecture, film, music, philosophy, science, religion and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olitical and social institutions.  Particular attention to values and meaning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that reflect the American cultural experience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1014      TTh    2:00 - 3:15    2204    STAFF                 OP     V01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 31611      Wed    7:00 - 9:50    2450   KLASCHUS               OP     093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UMN 28    THE CLASSIC MYTHS                                  3.0 Unit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ntroduction to mythic themes recurring in literature, the visual arts, and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music; gods, humans, heroes; their origins, variations, historical development,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nd full expression in classical times and continued presence in the arts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0519      MW    12:30 - 1:45    2480   KLASCHUS               GR     V01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  31612      By Arr  3.0 Hrs/Wk     tba    STAFF                 GR     DE1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HUMN 28 (CRN 31855) is an online course that meets from January 19- May 28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For more information, see the section titled "Online Learning" in thi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chedule, or go to http://www.laspositascollege.edu/onlinelearning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UMN 44    NARRATIVE FILM MUSIC                               3.0 Unit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n examination of the function of music in cinema.  A discovery of the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contributions of classical, popular, and folk composers to the art of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filmmaking and the influence of film music on the general culture of our time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1015      TTh   12:30 - 1:45    2420   KLASCHUS               GR     V01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UMN 6     NATURE AND CULTURE                                 3.0 Unit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n examination of the aesthetic value of the natural environment leading to the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development of an individual critical aesthetic of the natural world.  Studie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n visual art, including painting, photography, sculpture, land art, mixed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media, film, literature, and music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2645      TTh   11:00 -12:15    2204   KLASCHUS               GR     V01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****INTERIOR DESIGN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D 50    RESIDENTIAL SPACE PLANNING                         3.0 Unit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Basic techniques in planning space for interiors.  Private and group living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paces, support systems, functional planning of interior space, and color in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pace planning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 31016      Wed    5:30 - 7:20    1410    STAFF                 OP     093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Lab  Wed    7:30 -10:20    1410                          OP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D 54    PRINCIPLES OF INTERIOR DESIGN                      3.0 Unit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Elements and principles of design as they apply to interior design.  Emphasi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on the use of color and texture in the selection of home furnishings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 31241      Mon    5:30 - 7:20    1410    STAFF                 OP     093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Lab  Mon    7:30 -10:30    1410                          OP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D 55    INTRODUCTION TO TEXTILES                           3.0 Unit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The textile industry and its effects on the apparel and home furnishing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markets.  Fiber identification, yarn and fabric construction, and decoration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Emphasis on consumer information, fabric performance, care and labeling, and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lega responsibilities of the industry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 31934      Th     6:00 - 8:50    1410    STAFF                 GR     093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D 58    FUNDAMENTALS OF LIGHTING                           3.0 Unit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Residential and commercial lighting systems as they apply to what constitutes a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well-lit interior space.  Includes an investigation of current lighting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fixtures and lighting resources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 32356      Tue    6:00 - 8:50    1410    STAFF                 GR     093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D 61    COMPUTER AIDED DESIGN                              3.0 Unit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ntroduction to basic techniques in computer aided design for interior design,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with emphasis on user terminology and hands-on learning.  How to set up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drawings, dimensioning systems appropriate to architecture.  Floor plans,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details, drawings and other techniques using the computer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1922      MW     3:00 - 3:50    2414    STAFF                 OP     V01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Lab  MW     4:00 - 5:15    2414                          OP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****INTERNSHIP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N 1     INTERNSHIP SEMINAR                                 1.0 Unit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Taken in conjunction with Internship Field Placement, this seminar examine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ssues related to work and professional development, in the students¿ chosen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course of study (major).  The seminar provides the context to reflect on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concrete experiences at the internship site, and link these experiences to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reviously acquired discipline specific, classroom based knowledge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Co-requisite:  Internship 2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1544      By Arr  1.0 Hrs/Wk     tba    STAFF                 GR     V02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N 2     INTERNSHIP FIELD PLACEMENT                         1.0 Unit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Taken in conjunction with the Internship Seminar, the field placement i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upervised employment for students who work in a job that is related to their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chosen course of study.  The placement allows for the application of discipline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pecific knowledge, skills and abilities gained in the classroom.  Units earned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re based on hours worked during the semester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1543      By Arr 15.0 Hrs/Wk     tba    STAFF                 GR     V01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****ITALIAN LPC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TLN 1A    BEGINNING ITALIAN                                  5.0 Unit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This introductory level course will enable students to begin speaking, reading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nd writing elementary level Italian as well as understanding the spoken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language.  Students are introduced to concepts of grammar, vocabulary and verb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tenses in a variety of auditory, visual and written contexts.  Strongly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recommended:  Eligibility for English 1A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1495      MWF    9:30 -10:55    203     STAFF                 OP     V01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TLN 1B    ELEMENTARY ITALIAN                                 5.0 Unit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This is the second semester of the introductory level course and will enable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tudents to continue learning to speak, read and write elementary level Italian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 well as to understand the spoken language.  Students are introduced to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concepts of grammar, vocabulary and verb tenses in a variety of auditory,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visual and written contexts.  Prerequisite:  Italian 1A (completed with a grade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of "C" or higher) or equivalent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 31089      TTh    6:00 - 8:15    202     STAFF                 OP     093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****LEARNING SKILL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RNS 116   LEARNING SKILLS/DIAGNOSTIC CLI                     1.0 Unit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Determination of eligibility for learning skills services through diagnostic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testing.  Includes state mandated tests.  Focus on compensatory methods a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derived from test results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0471      Tue    3:00 - 3:50    1519    STAFF                 P/N    V01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Lab  Tue    4:00 - 4:50    1519                          P/N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RIOR TO REGISTRATION IN LEARNING SKILLS 116.  PLEASE CONTACT DISABILITY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RESOURCE CENTER AT 424-1510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0546      Th     9:00 - 9:50    1519    STAFF                 P/N    V02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Lab  Th    10:00 -10:50    1519                          P/N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 30475      Mon    5:30 - 6:20    1519    STAFF                 P/N    093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Lab  Mon    6:30 - 7:20    1519                          P/N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RNS 117   LEARNING SKILLS - READING                          3.0 Unit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reparation for reading success in college level English.  Emphasis on learning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kills in reading comprehension, decoding, and vocabulary through extensive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reading and practice exercises.  Prerequisite:  Learning Skills (may be taken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concurrently) and recommendation of Learning Skills 116 instructor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0472      MW     9:30 -10:20    1519    STAFF                 P/N    V01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Lab  MW    10:25 -10:45    1519                          P/N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Lab  By Arr  2.2 Hrs/Wk     tba                          P/N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RNS 118   LEARNING SKILLS - WRITING                          3.0 Unit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reparation for writing success in college-level English.  Emphasis on learning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kills in sentence parts, paragraph construction, and essay writing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ssignments.  Prerequisite:  Learning Skills 116 (may be taken concurrently)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nd recommendation of Learning Skills 116 instructor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0473      TTh   11:00 -12:15    1519    STAFF                 P/N    V01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RNS 119   LEARNING SKILLS - PROBLEM SOLV                     3.0 Unit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reparation for problem solving success in college.  Emphasis on learning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kills in quantitative reasoning abilities needed to process and integrate word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roblems and related problem solving tasks.  Prerequisite:  Learning Skills 116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(may be taken concurrently) and recommendation of Learning Skills 116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nstructor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0474      MW    11:00 -12:15    1519    STAFF                 P/N    V01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****LIBRARY SKILLS LPC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BR 8     INTRO TO LIBRARY RESEARCH                          2.0 Unit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ntroduction to research techniques using college library resources.  Teache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the skills needed to successfully find, evaluate, and document information in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rint, electronic, and Internet formats.  Covers plagiarism, the ethical and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legal aspects of information use, and the critical thinking skills necessary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for successful college research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1921      MW    10:30 -12:20    2414    STAFF     02/14 04/14 P/N    V01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LIBR 8 (CRN 32296) is an online course that meets from February 16-April 30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For more information, see the section titled "Online Learning" in thi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chedule, or go to http://www.laspositascollege.edu/onlinelearning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****MARKETING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KTG 50    INTRODUCTION TO MARKETING                          3.0 Unit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ntroduction to marketing principles, concepts and methods as an evolving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rocess that creates and delivers value; focus on the evolution of the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marketing system; market research; research on the demographic and behavioral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dimensions of markets; internal and external variables in designing a marketing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rogram; analysis of marketing strategies and the impact of the external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business environment on marketing mix decisions.  Strongly recommended: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English 1A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0193      MW     9:30 -10:45    2206    STAFF                 OP     V01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 31914      Th     7:00 - 9:50    2203    STAFF                 OP     093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  31872      By Arr  3.0 Hrs/Wk     tba    STAFF                 OP     DE1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MKTG 50 (CRN 32228) is an online course that meets from January 19- May 28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For more information, see the section titled "Online Learning" in thi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chedule, or go to http://www.laspositascollege.edu/onlinelearning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KTG 60    RETAIL STORE MANAGEMENT                            3.0 Unit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rofitably starting and managing a retail business.  Practical information such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s finding a site and managing personnel, merchandising, buying, pricing,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financial management, store security and information systems.  Strongly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recommended:  Marketing 56 or Business 53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  32639      By Arr  3.0 Hrs/Wk    ONLINE  STAFF                 OP     DE1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MKTG 60 (CRN 32639) is an online course that meets from January 18-May 27.  For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more information, see the section titled "Online Learning" in this schedule, or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go to http://wwwlaspositascollege.edu/onlinelearning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****MASS COMMUNICATIONS LPC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SCM 3     MAGAZINE &amp; FEATURE WRITING                         3.0 Unit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Feature writing, freelance journalism and how to get published in newspaper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nd magazines.  Strongly recommended:  Eligibility for English 1A or 52A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1679      Fri    9:30 -12:20    2409    STAFF                 GR     V01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SCM 5     INTRO TO MASS COMMUNICATIONS                       3.0 Unit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History of the press and mass media; the political, social and economic impact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of the press on government and public opinion.  Strongly Recommended: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Eligibility for English 1A or 52A.  CAN JOUR 4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1493      TTh    3:30 - 4:45    802     STAFF                 GR     V01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SCM 14    WRITING AND PHOTO PUBLICATION                      1.0 Unit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Journalism, photojournalism, content development, and production for the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college newspaper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 32677 Lab  Wed    7:00 - 9:50    2409    STAFF                 OP     093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SCM 16    EXPRESS COLLEGE NEWSPAPER                          3.0 Unit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Journalism, photojournalism, content development, and online and print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roduction for the college newspaper.  Production of the college newspaper,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ncluding writing, business management, graphic arts, design, online and print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roduction, and introduction to leadership and editing skills.  Ethical,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ractical, and legal issues in journalism.  The number of laboratory units will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be agreed upon and scheduled by instructor and student based on the student'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job description and availability to participate.  Strongly Recommended: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Eligibility for English 1A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2333 Lab  Mon    1:00 - 3:50    2409   KORBER                 OP     V01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Wed    1:00 - 2:50    2409                          OP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Lab  Fri    1:00 - 1:50    2409                          OP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Lab  By Arr  8.8 Hrs/Wk     tba                          OP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SCM 19    LITERARY MAGAZINE                                  2.0 Unit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Creation of a literary-style student magazine.  Practical training in the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managing, editing, formatting, and printing of a literary supplement and/or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magazine.  Enrollment constitutes the staff of the magazine.  The number of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laboratory units will be agreed upon and scheduled by instructor and student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based on the student's job description and availability to participate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tudents may enroll in Mass Communications 19 and/or English 19 for a total of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four times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2332      Tue    1:30 - 2:20    2409   KORBER                 OP     V01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Lab  By Arr  6.0 Hrs/Wk     tba                          OP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SCM 32    RADIO PRODUCTION                                   4.0 Unit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History and theory of radio technology.  Operations procedures and practices in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 modern radio broadcast studio.  Extended study of various aspects of radio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roduction, including editing and announcing, producing a live newsmagazine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nterview program, producing prerecorded newscasts, managing station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operations, preparing commercial radio programming, selling ads, establishing a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brand identity, producing news, collaborating with other media, creating and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maintaining audio streams, podcasts, and direct feed, creating a multimedia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news website, and producing ad spots and promotional posts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1617      TTh   12:30 - 1:45    2204    STAFF                 GR     V01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Lab  By Arr  3.0 Hrs/Wk     tba                          GR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SCM 32B   INTERMEDIATE RADIO PRODUCTION                      1.0 Unit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ntermediate-level procedures and practices in a modern radio broadcast studio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Extended study of various aspects of intermediate-level radio production,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ncluding editing and announcing, producing a live newsmagazine interview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rogram, producing pre-recorded newscasts, managing station operations,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reparing commercial radio programming, selling ads, establishing a brand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dentity, producing news, collaborating with other media, creating and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maintaining audio streams, podcasts, and direct feed, creating a multimedia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news website, and producing ad spots and promotional posts.  Prerequisite MSCM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32 (completed with a grade of C or higher).  The number of laboratory unit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will be agreed upon and scheduled by instructor and student based on the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tudent's job description and availability to participate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1879 Lab  TTh   12:30 - 1:45    2204    STAFF                 OP     V01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Lab  By Arr  3.0 Hrs/Wk     tba                          OP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SCM 33A   INTRO TO TV STUDIO OPERATIONS                      3.0 Unit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ntroduction to the theory, terminology, and operations within a television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tudio and control room.  This introduction includes television directing, the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operation of television audio equipment, TV cameras, and television switcher,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fundamentals of TV lighting, graphics, video control, and video tape recording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for TV and documentaries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 32187      Mon    5:00 - 7:00    2409    STAFF                 OP     093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Lab  Mon    7:10 - 7:30    2409                          OP</w:t>
      </w:r>
    </w:p>
    <w:p>
      <w:pPr>
        <w:pStyle w:val="PlainText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Lab  Mon    2:00 - 4:00     *292                          OP</w:t>
      </w:r>
    </w:p>
    <w:p>
      <w:pPr>
        <w:pStyle w:val="PlainText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Lab  By Arr  0.8 Hrs/Wk     *292                          OP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SCM 35    INTRO TO VIDEO JOURNALISM                          3.0 Unit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The fundamentals of using digital video and audio for online reporting for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campus media.  Understanding the role of video journalism in relation to the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ncreasing convergence of print, broadcast, and online media.  Introduction to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the legal and ethical issues in the recording or videotaping of news sources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Emphasis is placed upon the methods and techniques of video journalism,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ncluding scripting, storyboarding, digital video camera use, lighting, sound,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nd editing with video editing software such as FinalCut Pro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 31880      Tue   11:00 -11:50    2409    STAFF                 OP     093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Lab  Tue   12:00 -12:50    2409                          OP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Lab  Th    11:00 -12:50    2409                          OP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Lab  By Arr  3.0 Hrs/Wk     tba                          OP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****MATH LPC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H 1     CALCULUS I                                         5.0 Unit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n introduction to single-variable differential and integral calculu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ncluding:  functions, limits and continuity; techniques and applications of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differentiation and integration; differentiation and integration of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trigonometric, exponential and logarithmic functions; the Fundamental Theorem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of Calculus; areas and volumes of solids of revolution.  Prerequisite: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Mathematics 20 (completed with a grade of "C" or higher) or an appropriate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kill level demonstrated through the Mathematics assessment process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0138      MWF   11:30 -12:55    204     STAFF                 GR     V01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Lab  By Arr  1.0 Hrs/Wk     tba                          GR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 TI-84 or TI-83 calculator may be required for this course.  Consult with the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nstructor before buying a calculator for this course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 30627      MW     5:00 - 7:15    503     STAFF                 GR     093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Lab  By Arr  1.0 Hrs/Wk     tba                          GR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 TI-84 or TI-83 calculator may be required for this course.  Consult with the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nstructor before buying a calculator for this course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H 2     CALCULUS II                                        5.0 Unit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Continuation of single-variable differential and integral calculus.  Topic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covered include:  inverse and hyperbolic functions; techniques of integration;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arametric equations; polar coordinates; sequences, series, power series and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Taylor series.  Introduction to Cartesian coordinates in three dimensions and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operations with vectors.  Primarily for mathematics, physical science and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engineering majors.  Prerequisite:  Mathematics 1 (completed with a grade of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"C" or higher) or an appropriate skill level demonstrated through the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Mathematics placement process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0139      MWF   11:30 -12:55    502     STAFF                 GR     V01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Lab  By Arr  1.0 Hrs/Wk     tba                          GR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 TI-84 or TI-83 calculator may be required for this course.  Consult with the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nstructor before buying a calculator for this course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 30140      MW     7:30 - 9:45    2470    STAFF                 GR     093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Lab  By Arr  1.0 Hrs/Wk     tba                          GR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 TI-84 or TI-83 calculator may be required for this course.  Consult with the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nstructor before buying a calculator for this course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H 3     MULTIVARIABLE CALCULUS                             5.0 Unit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Vector valued functions, functions of several variables, partial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differentiation, multiple integration, change of variables theorem, scalar and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vector fields, gradient, divergence, curl, line integral, surface integral,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Green's Stokes' and divergence theorem, applications.  Prerequisite: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Mathematics 2 (completed with a grade of "C" or higher)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0406      MWF   11:30 -12:55    201     STAFF                 GR     V01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 TI-84 or TI-83 calculator may be required for this course.  Consult with the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nstructor before buying a calculator for this course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H 5     ORDINARY DIFFERENTIAL EQUATION                     3.5 Unit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ntroduction to differential equations including the conditions under which a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unique solution exists, techniques for obtaining solutions, and applications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Techniques include generation of series, solutions, use of Laplace Transforms,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nd the use of eigenvalues to solve linear systems.  Generation of exact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olutions, approximate solutions, and graphs of solutions using MATLAB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rerequisite:  Mathematics 3 (completed with a grade of "C" or higher)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 30876      MW     7:30 - 8:45    502     STAFF                 GR     093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Lab  MW     8:55 - 9:45    502                           GR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 TI-84 or TI-83 calculator may be required for this course.  Consult with the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nstructor before buying a calculator for this course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H 7     ELEMENTARY LINEAR ALGEBRA                          3.5 Unit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n introduction to linear algebra including:  techniques and theory needed to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olve and classify systems of linear equations using Gaussian elimination and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matrix algebra; properties of vectors in n-dimensions; generalized vector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paces, inner product spaces, basis, norms, orthogonality; eigenvalues,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eigenspaces; and linear transformations.  Selected applications of linear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lgebra, including the use of MATLAB to solve problems involving advanced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numerical computation.  Prerequisite:  Mathematics 2 (completed with a grade of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"C" or higher)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0877      TTh   11:00 -12:15    502     STAFF                 GR     V01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Lab  TTh   12:25 - 1:15    502                           GR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 TI-84 or TI-83 calculator may be required for this course.  Consult with the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nstructor before buying a calculator for this course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H 10    DISCRETE MATHEMATICS                               4.0 Unit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ets and logic, methods of proof, induction, combinatorics, analysis of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lgorithms, relations, recursive definitions, recurrence relations, graph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theory, trees.  Applications include Boolean algebra, logic circuits and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utomata.  Designed for majors in mathematics and computer science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rerequisite:  Mathematics 1 (completed with a grade of "C" or higher).  CAN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CSCI 26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 32128      TTh    5:00 - 6:50    507     STAFF                 GR     093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Lab  TTh    7:00 - 7:25    507                           GR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H 20    PRE-CALCULUS MATHEMATICS                           5.0 Unit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Rational functions and relations with emphasis on logical development and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graphing.  Solution of polynomial equations and inequalities, graphing conic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ections, mathematical induction, binomial theorem; strengthening of skills in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working with exponential, logarithmic, and trigonometric functions, equations,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graphs, and applications.  Prerequisites:  Mathematics 36 or Mathematics 36Y or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Mathematics 38 (completed with a grade of "C" or higher) or an appropriate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kill level demonstrated through the Mathematics assessment process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0141      MWF    8:00 - 9:25    1410    STAFF                 GR     V01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Lab  By Arr  1.0 Hrs/Wk     tba                          GR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 TI-84 or TI-83 calculator may be required for this course.  Consult with the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nstructor before buying a calculator for this course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 30441      TTh    5:00 - 7:15    204     STAFF                 GR     093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Lab  By Arr  1.0 Hrs/Wk     tba                          GR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 TI-84 or TI-83 calculator may be required for this course.  Consult with the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nstructor before buying a calculator for this course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H 33    FINITE MATHEMATICS                                 4.0 Unit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traight lines, systems of linear equations, matrices, systems of linear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nequalities, linear programming, mathematics of finance, sets and Venn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diagrams, combinatorial techniques and an introduction to probability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pplications in business, economics and the social sciences.  Prerequisite: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Mathematics 55 or Mathematics 55B or Mathematics 55Y (completed with a grade of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"C" or higher) or an appropriate skill level as demonstrated through the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mathematics assessment process.  (CAN MATH 12)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 30142      TTh    5:30 - 7:20    2202    STAFF                 GR     093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Lab  By Arr  1.0 Hrs/Wk     tba                          GR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 TI-84 or TI-83 calculator may be required for this course.  Consult with the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nstructor before buying a calculator for this course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H 34    CALC FOR BUS AND SOC SCIENCES                      5.0 Unit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Functions and their graphs; limits of functions; differential and integral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calculus of algebraic, exponential and logarithmic functions.  Applications in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business, economics, and social sciences and use of graphing calculators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artial derivatives and the method of Lagrange multipliers.  Prerequisite: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Mathematics 55 or 55B or 55Y (completed with a grade of "C" or higher) or an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ppropriate skill level demonstrated through the Mathematics Assessment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rocess.  (CAN MATH 34)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0143      MWF    9:30 -10:55    204     STAFF                 GR     V01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Lab  By Arr  1.0 Hrs/Wk     tba                          GR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 TI-84 or TI-83 calculator may be required for this course.  Consult with the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nstructor before buying a calculator for this course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H 38    TRIGONOMETRY WITH GEOMETRY                         5.0 Unit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lane trigonometry with topics from plane geometry.  Geometry include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roperties of polygons, parallel and perpendicular lines, congruence and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imilarity, area, volumes and surface area.  Trigonometry includes definition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of the trigonometric functions, graphs of the trigonometric functions,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trigonometric equations and inverse trigonometric functions, identities, polar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coordinates and complex numbers.  Applications involving right triangles, law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of sines and law of cosines.  Prerequisite:  Mathematics 55 or 55B or 55Y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(completed with a grade of "C" or higher) or an appropriate skill level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demonstrated through the Mathematics assessment process.  May not receive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credit if Mathematics 36 or 36Y have been completed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0623      MWF    8:00 - 9:25    2202    STAFF                 GR     V01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Lab  By Arr  1.0 Hrs/Wk     tba                          GR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 TI-84 or TI-83 calculator may be required for this course.  Consult with the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nstructor before buying a calculator for this course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0624      TTh    1:30 - 3:45    503     STAFF                 GR     V02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Lab  By Arr  1.0 Hrs/Wk     tba                          GR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 TI-84 or TI-83 calculator may be required for this course.  Consult with the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nstructor before buying a calculator for this course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 32129      MW     7:30 - 9:45    503     STAFF                 GR     093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Lab  By Arr  1.0 Hrs/Wk     tba                          GR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 TI-84 or TI-83 calculator may be required for this course.  Consult with the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nstructor before buying a calculator for this course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H 41    STATISTICS FOR BUSINESS MAJORS                     5.0 Unit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Descriptive Statistics, measures of central tendency, dispersion and position,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elements of probability; confidence intervals; hypothesis tests for one and two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opulations; probability distributions; analysis of variance; correlation and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regression; non-parametric tests; applications in various fields.  Introduction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to the use of a computer software package to complete both descriptive and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nferential statistics problems.  Prerequisite:  Mathematics 34 or Mathematic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1 (completed with a grade of "C" or higher) or equivalent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0598      MWF    8:00 - 9:25    2414    STAFF                 GR     V01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Lab  MW     7:30 - 7:55    2414                          GR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 TI-84 or TI-83 Calculator is required for this class.  Consult with your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nstructor before buying a calculator for this course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0599      MWF   12:30 - 1:55    2414    STAFF                 GR     V02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Lab  MW     2:00 - 2:25    2414                          GR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 TI-84 or TI-83 Calculator is required for this course.  Consult with your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nstructor before buying a calculator for this course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0705      Tue    8:00 -10:50    502     STAFF                 GR     V03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Th     8:00 - 9:50    502                           GR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Lab  Th    10:00 -10:50    502                           GR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 TI-84 or TI-83 Calculator is required for this course.  Consult your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nstructor before buying a calculator for this course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2130      MWF    9:30 -10:55    502     STAFF                 GR     V04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Lab  MW    11:00 -11:25    502                           GR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 TI-84 or TI-83 calculator is required for this course.  Consult your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nstructor before buying a calculator for this course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 30600      Tue    4:30 - 7:20    2414    STAFF                 GR     093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Th     4:30 - 6:20    2414                          GR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Lab  Th     6:30 - 7:20    2414                          GR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 TI-84 or TI-83 calculator may be required for this class.  Consult with your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nstructor before buying a calculator for this course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  31825      By Arr  4.2 Hrs/Wk     tba    STAFF                 GR     DE1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MATH 41 (CRN 31825) is an hybrid course that meet from January 18- May 27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tudents will meet on campus XX from XX-XX p.m. in Room XX.  They will be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required to complete the remainder of the course online.  For more information,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ee the section titled "Online Learning" in this schedule, or go to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http://www.laspositascollege.edu/onlinelearning. A TI-84 or TI-83 calculator i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required for this class.  Consult with your instructor before buying a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calculator for this class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H 42A   INTRO TO PROB AND STATISTICS                       3.0 Unit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Descriptive statistics, including measures of central tendency and dispersion;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elements of probability; tests of statistical hypotheses; correlation and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regression; applications in various fields.  Introduction to the use of a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computer software package to complete both descriptive and inferential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tatistics problems.  Prerequisite:  Mathematics 55 or 55B or 55Y (completed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with a grade of "C" or higher) or an appropriate skill level demonstrated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through the Mathematics assessment process.  CAN STAT 2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1071      MWF    9:30 -10:20    2414    STAFF                 GR     V01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Lab  Fri   10:30 -11:20    2414                          GR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 TI-84 or TI-83 calculator may be required for this course.  Consult with the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nstructor before buying a calculator for this course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0144      Mon    3:00 - 4:50    2416    STAFF                 GR     V02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Wed    3:00 - 3:50    2416                          GR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Lab  Wed    4:00 - 4:50    2416                          GR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 TI-84 or TI-83 calculator may be required for this course.  Consult with the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nstructor before buying a calculator for this course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1004      Tue   12:30 - 2:20    2414    STAFF                 GR     V03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Th    12:30 - 1:20    2414                          GR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Lab  Th     1:30 - 2:20    2414                          GR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 TI-84 or TI-83 calculator is required for this course.  Consult with the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nstructor before buying a calculator for this course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 30408      Mon    5:30 - 7:20    2414    STAFF                 GR     093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Wed    5:30 - 6:20    2414                          GR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Lab  Wed    6:30 - 7:20    2414                          GR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 TI-84 or TI-83 calculator is required for this course.  Consult with the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nstructor before buying a calculator for this course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 31624      TTh    7:30 - 8:45    2414    STAFF                 GR     094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Lab  TTh    8:55 - 9:20    2414                          GR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 TI-84 or TI-83 calculator is required for this course.  Consult with the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nstructor before buying a calculator for this course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  32075      Mon    2:30 - 3:15    2460    STAFF     02/01 05/27 OP     DE1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Th     2:30 - 3:15    2414              02/01 05/27 OP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By Arr  2.9 Hrs/Wk     tba              02/01 05/27 OP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MATH 42A (32528) is a hybrid course that meet from February 5-May 28.  Student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will meet on campus Mondays from 2:30- 3:15 PM in Room 2460 and Thursdays from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2:30-3:15 in Room 2414.  They will complete the remainder of the course online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For more information, go to http://www.laspositascollege.edu/onlinelearning. A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TI-84 or TI-83 calculator may be required for this course.  Consult with the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nstructor before buying a calculator for this course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H 42B   STATISTICAL ANALYSIS                               3.0 Unit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tatistical analysis, including comparisons of two populations, chi-square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pplications, analysis of variance, non-parametric, regression and correlation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Use of a computer software package to complete statistics problems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rerequisite:  Mathematics 42A (completed with a grade of "C" or higher)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  30549      Th     3:20 - 4:10    2414    STAFF                 GR     DE1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By Arr  3.0 Hrs/Wk     tba                          GR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MATH 42B (CRN 30653) is an hybrid course that meets from January 19- May 28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tudents will meet on campus Thursdays from 3:20-4:10 p.m. in Room 2414.  They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will be required to complete the remainder of the course online.  For more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nformation, see the section titled "Online Learning" in this schedule or go to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http://www.lasposiastcollege.edu/onlinelearning. A TI-84 or TI-83 calculator i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required for this class.  Consult with your instructor before buying a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calculator for this class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H 44    STATISTICS AND PROBABILITY                         5.0 Unit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Descriptive Statistics; measures of central tendency, dispersion and position;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elements of probability; confidence intervals; hypothesis tests; two-population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comparisons; analysis of variance; correlation and regression; goodness of fit,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nalysis of variance, non-parametric tests; and application in various fields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ntroduction to the use of a computer software package to complete both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descriptive and inferential statistics problems.  Prerequisite:  Mathematics 55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or 55B or 55Y (completed with a grade of "C" or higher) or 2 years of high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chool algebra and an appropriate skill level demonstrated through the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Mathematics assessment process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0468      MWF    8:00 - 9:25    2414    STAFF                 GR     V01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Lab  MW     7:30 - 7:55    2414                          GR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 TI-84 or TI-83 calculator is required for this course.  Consult with your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nstructor before buying a calculator for this course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0520      MWF   12:30 - 1:55    2414    STAFF                 GR     V02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Lab  MW     2:00 - 2:25    2414                          GR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 TI-84 or TI-83 calculator is required for this course.  Consult with your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nstructor before buying a calculator for this course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0704      Tue    8:00 -10:50    502     STAFF                 GR     V03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Th     8:00 - 9:50    502                           GR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Lab  Th    10:00 -10:50    502                           GR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 TI-84 or TI-83 calculator is required for this course.  Consult with your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nstructor before buying a calculator for this course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2140      MWF    9:30 -10:55    502     STAFF                 GR     V04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Lab  MW    11:00 -11:25    502                           GR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 TI-84 or TI-83 calculator is required for this course.  Consult with your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nstructor before buying a calculator for this course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 30565      Tue    4:30 - 7:20    2414    STAFF                 GR     093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Th     4:30 - 6:20    2414                          GR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Lab  Th     6:30 - 7:20    2414                          GR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 TI-84 or TI-83 calculator is required for this course.  Consult with your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nstructor before buying a calculator for this course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  31826      By Arr  4.0 Hrs/Wk     tba    STAFF                 GR     DE1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MATH 44 (CRN 31826) is an hybrid course that meets from January 18- May 27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tudents will meet on campus XX from XX-XX p.m. in Room XX.  They will be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required to complete the remainder of the course online.  For more information,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ee the section titled "Online Learning" in this schedule, or go to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http://www.laspositascollege.edu/onlinelearning. A TI-84 or TI-83 calculator i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required for this course.  Consult with your instructor before buying a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calculator for this course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H 45    COLLEGE ALGEBRA                                    3.0 Unit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olynomial, rational, exponential, and logarithmic functions; theory of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equations; matrices; translation of functions; sequences, series and the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binomial theorem.  Prerequisite:  Math 55 or Math 55B or 55Y (completed with a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grade of "C" or higher) or an appropriate skill level demonstrated through the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Mathematics placement process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0407      TTh   12:30 - 1:45    202     STAFF                 GR     V01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Lab  By Arr  1.0 Hrs/Wk     tba                          GR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H 55    INTERMEDIATE ALGEBRA                               5.0 Unit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ntermediate algebra concepts, including:  An introduction to functions; linear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nd absolute value functions; absolute value equations and inequalities;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compound linear inequalities; systems of linear equations in three variable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nd matrix solutions; rational expressions, functions and equations; radical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expressions, functions and equations; rational exponents; complex numbers;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quadratic functions and equations; inverse of a function; exponential and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logarithmic functions; properties of logarithms; exponential and logarithmic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equations; conic sections; and systems of non-linear equations and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nequalities.  Multiple representations, applications and modeling with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functions are emphasized throughout.  Prerequisite:  Math 65 or 65B or 65Y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(completed with a grade of "C" or higher) or an appropriate skill level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demonstrated through the Mathematics assessment process.  May not receive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credit if Mathematics 55B or 55Y have been completed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0292      MWF    8:00 - 9:25    204     STAFF                 OP     V01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Lab  By Arr  1.0 Hrs/Wk     tba                          OP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 graphing calculator or internet-based software may be required for some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ections of this course.  There may be a fee associated with these materials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Consult the Mathematics Department technology requirements webpage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http://www.laspositascollege.edu/math/AlgebraTech1.php before registering for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this course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1200      MWF    9:30 -10:55    507     STAFF                 OP     V02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Lab  By Arr  1.0 Hrs/Wk     tba                          OP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 graphing calculator or internet-based software may be required for some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ections of this course.  There may be a fee associated with these materials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Consult the Math Department technology requirements webpage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http://www.laspositascollege.edu/math/AlgebraTechReq1.php before registering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for this course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0625      MWF   11:00 -12:25    202     STAFF                 OP     V03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Lab  By Arr  1.0 Hrs/Wk     tba                          OP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 graphing calculator or internet-based software may be required for some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ections of this course.  There may be a fee associated with these materials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Consult the Math Department technology requirements webpage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http://www.laspositascollege.edu/math/AlgebraTechReq1.php before registering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for this course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1246      MWF   12:30 - 1:55    503     STAFF                 OP     V04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Lab  By Arr  1.0 Hrs/Wk     tba                          OP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 graphing calculator or internet-based software may be required for some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ections of this course.  There may be a fee associated with these materials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Consult the Math Department technology requirements webpage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http://www.laspositascollege.edu/math/AlgebraTechReq1.php before registering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for this course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0438      MWF    1:00 - 2:25    505     STAFF                 OP     V05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Lab  By Arr  1.0 Hrs/Wk     tba                          OP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 graphing calculator or internet-based software may be required for some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ections of this course.  There may be a fee associated with these materials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Consult the Math Department technology requirements webpage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http://www.laspositascollege.edu/math/AlgebraTechReq1.php before registering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for this course.</w:t>
      </w:r>
    </w:p>
    <w:p>
      <w:pPr>
        <w:pStyle w:val="PlainText"/>
        <w:rPr/>
      </w:pPr>
      <w:r>
        <w:rPr>
          <w:rFonts w:cs="Arial" w:ascii="Arial" w:hAnsi="Arial"/>
          <w:sz w:val="22"/>
          <w:szCs w:val="22"/>
        </w:rPr>
        <w:t>Day 30738      TTh    8:00 -10:15    505     STAFF                 OP     V06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Lab  By Arr  1.0 Hrs/Wk     tba                          OP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 graphing calculator or internet-based software may be required for some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ections of this course.  There may be a fee associated with these materials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Consult the Math Department technology requirements webpage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http://www.laspositascollege.edu/math/AlgebraTechReq1.php before registering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for this course.</w:t>
      </w:r>
    </w:p>
    <w:p>
      <w:pPr>
        <w:pStyle w:val="PlainText"/>
        <w:rPr/>
      </w:pPr>
      <w:r>
        <w:rPr>
          <w:rFonts w:cs="Arial" w:ascii="Arial" w:hAnsi="Arial"/>
          <w:sz w:val="22"/>
          <w:szCs w:val="22"/>
        </w:rPr>
        <w:t>Day 30878      TTh   11:00 - 1:15    505     STAFF                 OP     V07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Lab  By Arr  1.0 Hrs/Wk     tba                          OP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 graphing calculator or internet-based software may be required for some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ections of this course.  There may be a fee associated with these materials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Consult the Math Department technology requirements webpage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http://www.laspositascollege.edu/math/AlgebraTechReq1.php before registering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for this course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1006      TTh    2:00 - 4:15    4213    STAFF                 OP     V08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Lab  By Arr  1.0 Hrs/Wk     tba                          OP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 graphing calculator or internet-based software may be required for some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ections of this course.  There may be a fee associated with these materials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Consult the Math Department technology requirements webpage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http://www.laspositascollege.edu/math/AlgebraTechReq1.php before registering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for this course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1540      TTh    3:30 - 5:45    2205    STAFF                 OP     V09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Lab  By Arr  1.0 Hrs/Wk     tba                          OP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 graphing calculator or internet-based software may be required for some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ections of this course.  There may be a fee associated with these materials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Consult the Math Department technology requirements webpage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http://www.laspositascollege.edu/math/AlgebraTechReq1.php before registering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for this course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1827      MW     2:00 - 4:15    2202    STAFF                 OP     V10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Lab  By Arr  1.0 Hrs/Wk     tba                          OP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 graphing calculator or internet-based software may be required for some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ections of this course.  There may be a fee associated with these materials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Consult the Math Department technology requirements webpage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http://www.laspositascollege.edu/math/AlgebraTechReq1.php before registering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for this course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 30879      MW     7:30 - 9:45    203     STAFF                 OP     093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Lab  By Arr  1.0 Hrs/Wk     tba                          OP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 graphing calculator or internet-based software may be required for some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ections of this course.  There may be a fee associated with these materials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Consult the Math Department technology requirements webpage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http://www.laspositascollege.edu/math/AlgebraTechReq1.php before registering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for this course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 30293      TTh    5:00 - 7:15    503     STAFF                 OP     094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Lab  By Arr  1.0 Hrs/Wk     tba                          OP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 graphing calculator or internet-based software may be required for some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ections of this course.  There may be a fee associated with these materials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Consult the Math Department technology requirements webpage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http://www.laspositascollege.edu/math/AlgebraTechReq1.php before registering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for this course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 31119      TTh    7:30 - 9:45    204     STAFF                 OP     095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Lab  By Arr  1.0 Hrs/Wk     tba                          OP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 graphing calculator or internet-based software may be required for some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ections of this course.  There may be a fee associated with these materials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Consult the Math Department technology requirements webpage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http://www.laspositascollege.edu/math/AlgebraTechReq1.php before registering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for this course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  32581      By Arr  5.0 Hrs/Wk    ONLINE  STAFF                 OP     DE1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Th     3:00 - 4:50    1420                          OP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Th     3:00 - 4:50    1420                          OP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Th     3:00 - 4:50    1420                          OP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Th     3:00 - 4:50    1420                          OP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Th     3:00 - 4:50    1420                          OP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MATH 55 (CRN 30365) is a hybrid course that meets from January 19-May 28.  All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class meetings will be online, EXCEPT for the following dates when student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will meet on campus from 3-4:50 om in Room 1420:  Jan.  21, Feb.  18, Mar.  18,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pr.  22, May 20 and May 27.  For more information, see the section titled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"Online Learning" in this schedule, or go to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http://www.laspositascollege.edu/onlinelearning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H 55A   INTERMEDIATE ALGEBRA A                             2.5 Unit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Concepts covered in the first half of Mathematics 55 Intermediate Algebra,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ncluding:  An introduction to functions; linear and absolute value functions;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bsolute value equations and inequalities; compound linear inequalities;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rational expressions, functions and equations; radical expressions, function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nd equations; rational exponents; and complex numbers.  Multiple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representations, applications and modeling with functions are emphasized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throughout.  Prerequisite:  Math 65 or 65B or 65Y (completed with a grade of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"C" or higher) or an appropriate skill level demonstrated through the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Mathematics assessment process.  May not receive credit if Mathematics 55 or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55X have been completed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1765      MW     9:30 -10:40    503     STAFF     02/01 05/27 OP     LS1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Lab  By Arr  1.1 Hrs/Wk     tba              02/01 05/27 OP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MATH 55A (CRN 32106) meets from February 2-May 28.  A graphing calculator or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nternet-based software may be required for some sections of this course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There may be a fee associated with these materials.  Consult the Math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Department technology requirements webpage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http://www.laspositascollege.edu/math/AlgebraTechReq1.php before registering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for this course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2383      TTh   12:00 - 1:10    503     STAFF     02/01 05/27 OP     LS2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Lab  By Arr  1.1 Hrs/Wk     tba              02/01 05/27 OP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MATH 55A (CRN 32906) meets from February 3 - May 28.  A graphing calculator or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nternet-based software may be required for some sections of this course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There may be a fee associated with these materials.  Consult the Math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Department technology requirements webpage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http://www.laspositascollege.edu/math/AlgebraTechReq1.php before registering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for this course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 32141      TTh    5:00 - 6:10    203     STAFF     02/01 05/27 OP     LS3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Lab  By Arr  1.1 Hrs/Wk     tba              02/01 05/27 OP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MATH 55A (CRN 32622) meets from February 3 - May 28.  A graphing calculator or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nternet-based software may be required for some sections of this course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There may be a fee associated with these materials.  Consult the Math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Department technology requirements webpage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http://www.laspositascollege.edu/math/AlgebraTechReq1.php before registering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for this course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H 55B   INTERMEDIATE ALGEBRA B                             2.5 Unit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Concepts covered in the second half of Mathematics 55 Intermediate Algebra,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ncluding:  systems of linear equations in three variables and matrix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olutions; inverse of a function; exponential and logarithmic functions;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roperties of logarithms; exponential and logarithmic equations; conic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ections; systems on non-linear equations and inequalities.  Multiple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representations, applications and modeling with functions are emphasized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throughout.  Prerequisite:  Math 55A or 55X (completed with a grade of "C" or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higher).  May not receive credit if Mathematics 55 or 55Y have been completed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2387      TTh   12:30 - 1:40    2480    STAFF     02/01 05/27 OP     LS2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Lab  By Arr  1.1 Hrs/Wk     tba              02/01 05/27 OP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MATH 55B (CRN 32910) meets from February 3 - May 28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 31072      MW     5:00 - 6:10    2490    STAFF     02/01 05/27 OP     LS1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Lab  By Arr  1.1 Hrs/Wk     tba              02/01 05/27 OP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MATH 55B (CRN 31228) meets from February 2 - May 28.  A graphing calculator or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nternet-based software may be required for some sections of this course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There may be a fee associated with these materials.  Consult the Math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Department technology requirements webpage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http://www.laspositascollege.edu/math/AlgebraTechReq1.php before registering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for this course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H 55X   INTERMEDIATE ALGEBRA                               2.5 Unit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0340      MW     9:30 -11:45     tba    STAFF                 OP     V01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0348      MW    12:00 - 2:15     tba    STAFF                 OP     V02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0356      TTh    2:30 - 4:45     tba    STAFF                 OP     V03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 30368      TTh    5:00 - 7:15     tba    STAFF                 OP     093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 30381      MW     7:30 - 9:45     tba    STAFF                 OP     094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t 31828      Sat    8:00 - 1:00     tba    STAFF                 OP     WE1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H 55Y   INTERMEDIATE ALGEBRA                               2.5 Unit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0341      MW     9:30 -11:45     tba    STAFF                 OP     V01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0349      MW    12:00 - 2:15     tba    STAFF                 OP     V02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0357      TTh    2:30 - 4:45     tba    STAFF                 OP     V03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 30370      TTh    5:00 - 7:15     tba    STAFF                 OP     093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 30382      MW     7:30 - 9:45     tba    STAFF                 OP     094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t 31860      Sat    8:00 - 1:00     tba    STAFF                 OP     WE1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H 65    ELEMENTARY ALGEBRA                                 5.0 Unit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Elementary algebra concepts, including:  real numbers and their properties;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lgebraic expressions; integer exponents; operations with polynomial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expressions; linear and quadratic equations; linear inequalities and set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notation; graphs of inear equations and inequalities; slope; systems of linear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equations and inequalities; and, an introduction to rational expressions and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modeling with linear and quadratic equations.  Prerequisite:  Mathematics 106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or 107 or 107Y (completed with a grade of "C" or higher) or an appropriate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kill level demonstrated through the Mathematics assessment process.  May not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receive credit if Mathematics 65B or 65Y have been completed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1005      MWF    8:00 - 9:25    202     STAFF                 OP     V01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Lab  By Arr  1.0 Hrs/Wk     tba                          OP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 graphing calculator or internet-based software may be required for some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ections of this course.  There may be a fee associated with these materials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Consult the Math Department technology requirements webpage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http://www.laspositascollege.edu/math/AlgebraTechReq1.php before registering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for this course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0145      MWF    9:30 -10:55    202     STAFF                 OP     V02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Lab  By Arr  1.0 Hrs/Wk     tba                          OP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 graphing calculator or internet-based software may be required for some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ections of this course.  There may be a fee associated with these materials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Consult the Math Department technology requirements webpage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http://www.laspositascollege.edu/math/AlgebraTechReq1.php before registering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for this course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0146      MWF   11:00 -12:25    503     STAFF                 OP     V03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Lab  By Arr  1.0 Hrs/Wk     tba                          OP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 graphing calculator or internet-based software may be required for some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ections of this course.  There may be a fee associated with these materials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Consult the Math Department technology requirements webpage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http://www.laspositascollege.edu/math/AlgebraTechReq1.php before registering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for this course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0429      MWF    1:00 - 2:25    1410    STAFF                 OP     V04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Lab  By Arr  1.0 Hrs/Wk     tba                          OP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 graphing calculator or internet-based software may be required for some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ections of this course.  There may be a fee associated with these materials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Consult the Math Department technology requirements webpage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http://www.laspositascollege.edu/math/AlgebraTechReq1.php before registering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for this course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0585      TTh    8:30 -10:45    203     STAFF                 OP     V06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Lab  By Arr  1.0 Hrs/Wk     tba                          OP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 graphing calculator or internet-based software may be required for some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ections of this course.  There may be a fee associated with these materials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Consult the Math Department technology requirements webpage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http://www.laspositascollege.edu/math/AlgebraTechReq1.php before registering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for this course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0677      TTh   12:30 - 2:45    1420    STAFF                 OP     V07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Lab  By Arr  1.0 Hrs/Wk     tba                          OP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 graphing calculator or internet-based software may be required for some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ections of this course.  There may be a fee associated with these materials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Consult the Math Department technology requirements webpage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http://www.laspositascollege.edu/math/AlgebraTechReq1.php before registering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for this course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1130      TTh    2:30 - 4:45    204     STAFF                 OP     V08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Lab  By Arr  1.0 Hrs/Wk     tba                          OP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 graphing calculator or internet-based software may be required for some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ections of this course.  There may be a fee associated with these materials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Consult the Math Department technology requirements webpage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http://www.laspositascollege.edu/math/AlgebraTechReq1.php before registering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for this course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 30812      MW     5:00 - 7:15    505     STAFF                 OP     093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Lab  By Arr  1.0 Hrs/Wk     tba                          OP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 graphing calculator or internet-based software may be required for some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ections of this course.  There may be a fee associated with these materials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Consult the Math Department technology requirements webpage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http://www.laspositascollege.edu/math/AlgebraTechReq1.php before registering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for this course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 31625      TTh    5:00 - 7:15    505     STAFF                 OP     094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Lab  By Arr  1.0 Hrs/Wk     tba                          OP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 graphing calculator or internet-based software may be required for some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ections of this course.  There may be a fee associated with these materials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Consult the Math Department technology requirements webpage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http://www.laspositascollege.edu/math/AlgebraTechReq1.php before registering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for this course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 30245      TTh    7:30 - 9:45    503     STAFF                 OP     095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Lab  By Arr  1.0 Hrs/Wk     tba                          OP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 graphing calculator or internet-based software may be required for some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ections of this course.  There may be a fee associated with these materials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Consult the Math Department technology requirements webpage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http://www.laspositascollege.edu/math/AlgebraTechReq1.php before registering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for this course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  30745      By Arr  6.0 Hrs/Wk     tba    STAFF                 OP     DE1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Wed    2:30 - 4:00    2460                          OP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Wed    2:30 - 4:00    2460                          OP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Wed    2:30 - 4:00    2460                          OP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Wed    2:30 - 4:00    2460                          OP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Wed    2:30 - 4:20    2460                          OP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MATH 65 (CRN 30876) is a hybrid course that meets from January 19 - May 28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ll class meetings will be online except on the following dates when student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will meet on campus from 2:30- 4 pm in Room 2460:  Jan.  27, Feb.  24, Mar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24, Apr.  28 and May 26.  For more information, see the section titled "Online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Learning" in this schedule, or go to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http://www.laspositascollege.edu/onlinelearning. A graphing calculator or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nternet-based software may be required for some sections of this course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There may be a fee associated with these materials.  Consult the Math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Department technology requirements webpage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http://www.laspositascollege.edu/math/AlgebraTechReq1.php before registering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for this course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H 65A   ELEMENTARY ALGEBRA A                               2.5 Unit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Concepts covered in the first half of Math 65 Elementary Algebra, including: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real numbers and their properties; algebraic expressions; linear equations;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linear inequalities and set notation; graphs of linear equations and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nequalities in two variables; slope; systems of linear equations and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nequalities; and, an introduction to modeling with linear equations.  Thi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course is designed for those with no previous algebra background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rerequisite:  Mathematics 106 or 107 or 107Y (completed with a grade of "C" or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higher) or an appropriate skill level demonstrated through the Mathematic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ssessment process.  May not receive credit if Mathematics 65 or 65X have been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completed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2389      MW    11:30 -12:40    507     STAFF     02/01 05/27 OP     LS1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Lab  By Arr  1.1 Hrs/Wk     tba              02/01 05/27 OP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MATH 65A (CRN 32912) meets from February 2-May 28.</w:t>
      </w:r>
    </w:p>
    <w:p>
      <w:pPr>
        <w:pStyle w:val="PlainText"/>
        <w:rPr/>
      </w:pPr>
      <w:r>
        <w:rPr>
          <w:rFonts w:cs="Arial" w:ascii="Arial" w:hAnsi="Arial"/>
          <w:sz w:val="22"/>
          <w:szCs w:val="22"/>
        </w:rPr>
        <w:t>Day 31712      TTh    1:30 - 2:40    505     STAFF     02/01 05/27 OP     LS2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Lab  By Arr  1.1 Hrs/Wk     tba              02/01 05/27 OP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MATH 65A (CRN 31994) meets from February 2 - May 28.  A graphing calculator or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nternet-based software may be required for some sections of this course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There may be a fee associated with these materials.  Consult the Math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Department technology requirements webpage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http://www.laspositascollege.edu/math/AlgebraTechReq1.php before registering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for this course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 32143      TTh    5:00 - 6:10    2206    STAFF     02/01 05/27 OP     LS3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Lab  By Arr  1.1 Hrs/Wk     tba              02/01 05/27 OP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MATH 65A (CRN 32624) meets from February 2 May 28.  A graphing calculator or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nternet-based software may be required for some sections of this course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There may be a fee associated with these materials.  Consult the Math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Department technology requirements webpage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http://www.laspositascollege.edu/math/AlgebraTechReq1.php before registering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for this course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H 65B   ELEMENTARY ALGEBRA B                               2.5 Unit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Concepts covered in the second half of Mathematics 65 Elementary Algebra,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ncluding:  integer exponents; operations with polynomial expressions;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factoring techniques; quadratic equations and modeling with quadratic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equations; and an introduction to rational expressions.  Prerequisite: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Mathematics 65A or 65X (completed with a grade of "C" or higher).  May not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receive credit if Mathematics 65 or 65Y have been completed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2388      TTh    9:30 -10:40    503     STAFF     02/01 05/27 OP     LS1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Lab  By Arr  1.1 Hrs/Wk     tba              02/01 05/27 OP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MATH 65B (CRN 32911) meets from February 2-May 28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 30469      MW     5:00 - 6:10    2460    STAFF     02/01 05/27 OP     LS2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Lab  By Arr  1.1 Hrs/Wk     tba              02/01 05/27 OP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MATH 65B (CRN 30567) meets from February 3- May 28.  A graphing calculator or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nternet-based software may be required for some sections of this course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There may be a fee associated with these materials.  Consult the Math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Department technology requirements webpage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http://www.laspositascollege.edu/math/AlgebraTechReq1.php before registering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for this course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H 65X   ELEMENTARY ALGEBRA                                 2.5 Unit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0342      MW     9:30 -11:45     tba    STAFF                 OP     V01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0350      MW    12:00 - 2:15     tba    STAFF                 OP     V02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0359      TTh    2:30 - 4:45     tba    STAFF                 OP     V03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 30372      TTh    5:00 - 7:15     tba    STAFF                 OP     093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 30383      MW     7:30 - 9:45     tba    STAFF                 OP     094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t 31861      Sat    8:00 - 1:00     tba    STAFF                 OP     WE1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H 65Y   ELEMENTARY ALGEBRA                                 2.5 Unit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0343      MW     9:30 -11:45     tba    STAFF                 OP     V01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0351      MW    12:00 - 2:15     tba    STAFF                 OP     V02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0361      TTh    2:30 - 4:45     tba    STAFF                 OP     V03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 30374      TTh    5:00 - 7:15     tba    STAFF                 OP     093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 30384      MW     7:30 - 9:45     tba    STAFF                 OP     094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t 31862      Sat    8:00 - 1:00     tba    STAFF                 OP     WE1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H 71X   MATH FOR TECHNICIANS                               1.5 Unit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0344      MW     9:30 -10:45     tba    STAFF                 OP     V01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0352      MW    12:00 - 1:15     tba    STAFF                 OP     V02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0362      TTh    2:30 - 3:45     tba    STAFF                 OP     V03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 30375      TTh    5:00 - 6:15     tba    STAFF                 OP     093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 30385      MW     7:30 - 8:45     tba    STAFF                 OP     094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t 31863      Sat    8:00 -11:00     tba    STAFF                 OP     WE1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H 71Y   MATH FOR TECHNICIANS                               1.5 Unit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0345      MW     9:30 -10:45     tba    STAFF                 OP     V01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0353      MW    12:00 - 1:15     tba    STAFF                 OP     V02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0363      TTh    2:30 - 3:45     tba    STAFF                 OP     V03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 30376      TTh    5:00 - 6:15     tba    STAFF                 OP     093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 30379      MW     7:30 - 8:45     tba    STAFF                 OP     094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t 31864      Sat    8:00 -11:50     tba    STAFF                 OP     WE1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H 107   PRE-ALGEBRA                                        4.0 Unit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Review and practice in fundamental computational skills including operation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with whole numbers, common fractions, decimals, percents, ratios, and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roportions.  Metric and English systems if measurement and geometric formulas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ntroduction to algebra including signed numbers and simple linear equations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Basic Statistics and consumer mathematics.  May not receive credit if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Mathematics 106 has been completed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1762      MWF    1:00 - 1:50    502     STAFF                 OP     V01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Lab  MWF    2:00 - 2:50    502                           OP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tudents registering for this course are required to purchase and use the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nternet-based software ALEKS.  For more information, go to the Mathematic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Department website http://www.laspositascollege.edu/math/index.php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1763      TTh    8:00 - 9:15    2414    STAFF                 OP     V02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Lab  TTh    9:25 -10:40    2414                          OP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tudents registering for this course are required to purchase and use the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nternet-based software ALEKS.  For more information, go to the Mathematic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Department website http://www.laspositascollege.edu/math/index.php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 31764      TTh    7:30 - 8:45    502     STAFF                 OP     093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Lab  TTh    8:55 -10:10    502                           OP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tudents registering for this course are required to purchase and use the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nternet-based software ALEKS.  For more information, go to the Mathematic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Department website http://www.laspositascollege.edu/math/index.php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H 107X  PRE ALGEBRA                                        2.0 Unit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0338      MW     9:30 -11:20     tba    STAFF                 OP     V01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0346      MW    12:00 - 1:50     tba    STAFF                 OP     V02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0354      TTh    2:30 - 4:20     tba    STAFF                 OP     V03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 30358      TTh    5:00 - 6:50     tba    STAFF                 OP     093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 30378      MW     7:30 - 9:20     tba    STAFF                 OP     094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t 31915      Sat    8:00 -12:00     tba    STAFF                 OP     WE1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H 107Y  PRE ALGEBRA                                        2.0 Unit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0339      MW     9:30 -11:20     tba    STAFF                 OP     V01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0347      MW    12:00 - 1:50     tba    STAFF                 OP     V02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0355      TTh    2:30 - 4:20     tba    STAFF                 OP     V03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 30360      TTh    5:00 - 6:50     tba    STAFF                 OP     093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 30380      MW     7:30 - 9:20     tba    STAFF                 OP     094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t 31916      Sat    8:00 -12:00     tba    STAFF                 OP     WE1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****MUSIC LPC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S  1     INTRODUCTION TO MUSIC                              3.0 Unit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Music for enjoyment and understanding through informed listening, analysis,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evaluation and discernment of musical elements, forms, and repertoire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ttendance at concerts and listening to a variety of music may be required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0925      TTh    8:00 - 9:15    4130   LIN                    OP     V01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S  4     JAZZ IN AMERICAN CULTURE                           3.0 Unit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History, trends, and influences of the phenomenon of jazz through integration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of the cultures of (but not limited to) African-American, European-American and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the Latin-American communities.  Required listening, reading and concert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ttendance will guide the student to value jazz as a form of self-expression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nd improve the ability to listen and understand the various eras in jazz from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re-Dixieland to present day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1218      TTh   12:30 - 1:45    4138   DEVINE                 OP     V01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S  5     AMERICAN CULTURES IN MUSIC                         3.0 Unit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Music in twentieth century United States through the study of contributions of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three selected groups from the following:  African-Americans, Latin-Americans,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sian-Americans, European-Americans, and Native Americans.  Emphasis on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understanding diverse styles, and on integrating these styles into American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music.  Concert, religious, and folk-pop music will be included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1456      TTh    9:30 -10:45    4138   DEVINE                 OP     V02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 30899      Tue    7:00 - 9:50    4213   ZIMMERMAN              OP     093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  31233      By Arr  3.0 Hrs/Wk     tba   CAMPBELL               OP     DE1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MUS 5 (CRN 31233) is an online course that meets from January 18 - May 27.  For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more information, see the section titled "Online Learning" in this schedule, or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go to http://www.laspositascollege.edu/onlinelearning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  31680      By Arr  3.0 Hrs/Wk     tba   CAMPBELL               OP     DE2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MUS 5 (CRN 31680) is an online course that meets from January 18-May 27.  For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more information, see the section titled " Online Learning" in this schedule,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or go to http://www.laspositascollege.edu/onlinelearning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S  6     BASIC MUSIC SKILLS                                 2.0 Unit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Essentials of music through notation, time elements, melody, harmony, and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tonality, texture, dynamics and knowledge of the keyboard.  Sight singing and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ear training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0913      Tue    7:00 - 8:50    4138   CAMPBELL               OP     V01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S  8B    HARMONY &amp; MUSICIANSHIP II                          4.0 Unit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Continues diatonic harmony through part writing and ear training exercises a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typified by musical practice from 1600 to the present, continues solfeggio,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chord recognition, melodic and rhythmic dictation, diatonic four-part voice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leading, and figured bass realization.  Introduces harmonic dictation,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cadential elaboration, non-dominant seventh chord tonicization/modulation to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the dominant.  Prerequisite:  Music 8A (completed with a grade of "C" or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higher)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0914      MWF    9:30 -10:20    4240   BROWNE ROSE            OP     V01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Lab  TTh    9:30 -10:20    4226                          OP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S  10B   POST ROMANTIC/20TH CEN HARMONY                     4.0 Unit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Continues chromatic harmony through part writing and ear training exercises a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typified by musical practice from 1600 to the present.  Further study in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olfeggio; melodic, rhythmic, and chorale dictation; chromatic four-part voice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leading; figured bass realization; and chord succession and progression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techniques.  Introduces secondary dominants; diatonic modulation, extended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chords; Neapolitan, augmented sixth, augmented, and altered dominant chords;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chromatic embellishing chords; and chromaticism in larger contexts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rerequisite:  Music 10A (completed with a grade of "C" or higher)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0915      MWF   10:30 -11:20    4240   CEFALO                 OP     V01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Lab  TTh   10:30 -11:20    4226                          OP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S  12    WIND ENSEMBLE                                      1.0 Unit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Wind ensemble repertoire of all styles and periods.  Emphasis on group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articipation and public performance.  Attendance at all scheduled performance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required.  Enrollment is subject to a standardized audition demonstrating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musical ability and technical proficiency suitable to the course level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1618 Lab  TTh    2:00 - 3:15    4138   DEVINE                 OP     V01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S  14    JAZZ ENSEMBLE                                      1.0 Unit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Reading, preparation and performance of contemporary Jazz music.  Opportunity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to apply improvisation techniques in a group setting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 30916 Lab  Mon    6:00 - 9:00    4138   BROWNE ROSE            OP     093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S  15    JAZZ BAND                                          1.0 Unit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Reading, preparation and performance of contemporary Jazz music, arranged for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Jazz band.  Opportunity to arrange and compose for the band as well as to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conduct.  Opportunity to apply improvisation techniques in a group setting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 30917 Lab  Mon    6:00 - 9:00    4138   BROWNE ROSE            OP     093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S  16    COLLEGE ORCHESTRA                                  1.0 Unit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urvey of string and symphonic orchestra literature through rehearsal and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erformance of selected works.  Emphasis on the development of ensemble playing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nd technique.  Designed for those with proficiency in playing an orchestral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nstrument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 31217 Lab  Wed    6:00 - 8:50    4138   BROWNE ROSE            OP     093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S  20    ELEMENTARY GUITAR                                  1.0 Unit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Beginning guitar using a combination of folk and classic approaches to playing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technique, utilizing basic scales and chords in first position, and music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notation.  Strongly recommended:  Music 6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0911 Lab  Th    11:00 - 1:50    4240    STAFF                 OP     V01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S  21A   BEGINNING PIANO                                    1.0 Unit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Group instruction in piano with emphasis on developing technique, reading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music, and performing.  Strongly recommended:  Music 6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0894 Lab  TTh   12:30 - 1:45    4226   CAMPBELL               OP     V01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 30930 Lab  Mon    7:00 -10:00    4226   LIN                    OP     093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S  21B   BEGINNING PIANO:  INTERMEDIATE                     1.0 Unit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Development of skills learned in Music 21A.  Emphasis on further development of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technique and performance.  Prerequisite:  Music 21A (completed with a grade of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"C" or higher)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0895 Lab  TTh   12:30 - 1:45    4226   CAMPBELL               OP     V01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 31034 Lab  Mon    7:00 -10:00    4226   LIN                    OP     093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S  23A   ELEMENTARY VOICE I                                 1.0 Unit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Group singing with emphasis on solo performance.  Tone production, breathing,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diction, and interpretation in regard to song literature.  Strongly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recommended:  Music 6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0919 Lab  Wed   11:00 - 1:50    4130   MOTE-YAFFE             OP     V01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 30918 Lab  Wed    7:00 - 9:50    4130   MOTE-YAFFE             OP     093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S  23B   ELEMENTARY VOICE II                                1.0 Unit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Development of skills learned in Music 23A.  Emphasis on further development of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vocal production and performance.  Prerequisite:  Music 23A (completed with a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grade of "C" or higher)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0921 Lab  Wed   11:00 - 1:50    4130   MOTE-YAFFE             OP     V01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 30920 Lab  Wed    7:00 - 9:50    4130   MOTE-YAFFE             OP     093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S  30    STUDY OF GUITAR                                    1.0 Unit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Development of skills and knowledge from Music 20.  Emphasis on playing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techniques and performance.  Designed for the intermediate and advanced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erformer.  Prerequisite:  Music 20 or equivalent (completed with a grade of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"C" or higher)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0912 Lab  Th    11:00 - 1:50    4240    STAFF - A&amp;            OP     V01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S  31    STUDY OF PIANO                                     1.0 Unit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Development of functional piano skills.  Designed for knowledge and skill of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ntermediate or advanced level.  Prerequisite:  Music 21B (completed with a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grade of "C" or higher)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0896 Lab  TTh   12:30 - 1:45    4226   CAMPBELL               OP     V01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 31035 Lab  Mon    7:00 -10:00    4226   LIN                    OP     093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S  33    STUDY OF VOICE                                     1.0 Unit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ndividual improvement of the technical facility, tone quality, and range of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the singing voice in solo performances; designed to extend knowledge of the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literature in general and help acquire a basic repertory.  Required for voice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majors.  Prerequisite:  Music 23B (completed with a grade of "C" or higher) or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equivalent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0923 Lab  Wed   11:00 - 1:50    4130   MOTE-YAFFE             OP     V01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 30922 Lab  Wed    7:00 - 9:50    4130   MOTE-YAFFE             OP     093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S  38    INDIVIDUAL STUDY                                   1.0 Unit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pecialized study of voice or instrument.  Designed for music major or minor to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ncrease opportunities in individualized study of voice or instrument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0897 Lab  By Arr  2.0 Hrs/Wk     tba   CAMPBELL               OP     V01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Music 38 requires enrollment with a private music instructor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S  42    VOCAL REPERTOIRE                                   1.0 Unit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Vocal repertoire with emphasis on solo performance.  Includes vocal solo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literature of the Baroque, Classical, Romantic, and Contemporary periods in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French, German, English, Italian, and Spanish.  Prerequisite:  Music 23B or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Music 33 (may be taken concurrently)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 30924 Lab  Wed    7:00 - 9:50    4130   MOTE-YAFFE             OP     093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S  45    CHAMBER CHOIR                                      1.0 Unit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Development of vocal and musical ability to interpret and perform the highest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caliber of choral literature.  Designed for singers with advanced choral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ensemble experience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0978 Lab  MW     2:00 - 3:15    4130   LAPPA                  OP     V01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S  46A   BEGINNING JAZZ CHOIR                               1.0 Unit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The various aspects of performing in a vocal jazz ensemble.  Emphasis on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developing the rudiments of vocal jazz technique.  Strongly recommended:  Music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6 (Basic Music Skills)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0926 Lab  TTh    2:00 - 3:15    4130   LAPPA                  OP     V01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S  46B   ADVANCED JAZZ CHOIR                                1.0 Unit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The various aspects of performing in a vocal jazz ensemble.  Emphasis on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developing advanced vocal jazz technique.  Prerequisite:  Music 46A (Beginning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Jazz Choir)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0927 Lab  TTh    2:00 - 3:15    4130   LAPPA                  OP     V01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S  47    COLLEGE PRODUCTIONS-MUSIC                          1.0 Unit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articipation in scheduled music productions.  Includes music support for drama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roductions, college musicals, and other major performances.  Enrollment is for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the duration of the production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 30928      TTh    7:00 - 9:25    4127    STAFF     01/18 05/27 OP     093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By Arr 14.9 Hrs/Wk     tba              01/18 05/27 OP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MUS 47 (CRN 31068) meets from January 19-April 19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 30929      By Arr 22.5 Hrs/Wk     tba    STAFF     01/18 05/27 OP     094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MUS 47 (CRN 31069) meets from January 19 - April 19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****NUTRITION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TR 1     NUTRITION                                          3.0 Unit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The basics of nutrition, including nutrients, nutritional needs,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digestion/absorption, and the role of nutrition in the maintenance of health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Designed to meet the needs of students majoring in the science and/or health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fields.  Strongly recommended:  Chemistry 30A.  CAN FCS 2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0771      MW     9:30 -10:45    2203    STAFF                 OP     V01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1020      TTh    9:30 -10:45    PE212   STAFF                 OP     V02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  31890      By Arr  3.0 Hrs/Wk     tba   EVERETT                OP     DE1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NUTR 1 (CRN 32252) is an online course that meets from January 19 - May 28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For more information, see the section titled "Online Learning" in thi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chedule, or go to http://www.laspositascollege.edu/onlinelearning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  31891      By Arr  3.0 Hrs/Wk     tba   EVERETT                OP     DE2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NUTR 1 (CRN 32253) is an online course that meets from January 19- May 28.  For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more information, see the section titled "Online Learning" in this schedule, or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go to http://www.laspositascollege.edu/onlinelearning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****OCCUPATIONAL SAFETY AND HEALTH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H  67    COMP REGULATORY REQUIREMENTS                       3.0 Unit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tate and federal Occupational Safety and Health Acts, awareness of life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afety, fire safety and building codes and standards, Workers' Compensation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laws, and other regulations as they relate to occupational safety and health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ncludes human factors in accident causation, behavioral stereotypes, human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engineering, and man-machine trades and functional significance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 32617      Tue    7:00 - 9:50    1816    STAFF - MS            GR     093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****PHILOSOPHY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HIL 1     GOD, NATURE, HUMAN NATURE                          3.0 Unit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Nature and range of philosophical inquiry in relation to everyday problems of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humans as individuals, as citizens, as existing in nature, and as creators of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works of the arts and of the spirit.  Analysis of primary philosophical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documents that concentrate on these broad areas of human concerns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ntroduction to Philosophy by the Philosophers' own works, their methods of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rocedure and inquiry.  NOTE:  Philosophy 2, 4 and 25 are also introductory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courses and may be taken before Philosophy 1 if a more detailed examination of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ethical problems, the theory of knowledge, or political philosophy is desired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CAN PHIL 2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 30983      Mon    7:00 - 9:55    2450    STAFF                 GR     093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  30902      By Arr  3.0 Hrs/Wk     tba    STAFF                 GR     DE1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HIL 1 (CRN 31042) is an online course that meets from January 19 - May 28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For more information, see the section titled "Online Learning" in thi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chedule, or go to http://www.laspositascollege.edu/onlinelearning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HIL 2     INTRO TO PHILOSOPHY:  ETHICS                       3.0 Unit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roblems of good and evil, right and wrong, individual and/or social action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rinciples, criteria or starting points for these issues and decisions a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discussed and developed in great writings of the philosophical-literary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tradition.  CAN PHIL 4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0288      MW     9:30 -10:45    2204    STAFF                 GR     V01</w:t>
      </w:r>
    </w:p>
    <w:p>
      <w:pPr>
        <w:pStyle w:val="PlainTex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  31143      By Arr  3.0 Hrs/Wk     tba    STAFF                 GR     DE1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HIL 2 (CRN 31310) is an online course that meets from January 19 - May 28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For more information, see the section titled "Online Learning" in thi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chedule, or got to http://www.laspositascollege.edu/onlinelearning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HIL 3     AESTHETICS                                         3.0 Unit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n introduction to the philosophical analysis of art.  Topics include the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nature of art and beauty, the value of art, and philosophical methods of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evaluating, critiquing, and drawing meaning from artistic works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1923      TTh   11:00 -12:15    2203    STAFF                 OP     V01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HIL 5     FEMINIST PHILOSOPHY                                3.0 Unit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ntroduction to feminist philosophical perspectives on such issues as gender,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rt, sexuality, knowledge, power, identity popular culture, religion, ethics,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nd war.  Emphasis placed on critical analysis as well as application to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contemporary problems facing women today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2127      MW     2:00 - 3:15    2450    STAFF      OP     V01</w:t>
      </w:r>
    </w:p>
    <w:p>
      <w:pPr>
        <w:pStyle w:val="PlainTex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****PHOTOGRAPHY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HOT 58    INTRODUCTION TO VIDEOGRAPHY                        2.0 Unit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ntroduction to the theory and practice of video production and desktop video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editing:  project production phases, time-based visual and sound design,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digitizing footage, video output issues, working creatively in a collaborative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environment, industry standards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1101      Wed   10:00 -10:50    300     STAFF                 OP     V01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Lab  Wed   11:00 - 1:50    300                           OP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Lab  By Arr  1.0 Hrs/Wk     tba                          OP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tudents enrolled in PHOT 58 will be assessed a $20 materials fee at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registration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HOT 68    COLOR FIELD PHOTOGRAPHY                            2.0 Unit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Use of either digital photography or color slide film to explore the solution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of special technical and visual problems encountered in location shooting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t 32357      Sat   10:00 -11:50    300     STAFF                 GR     WE1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tudents enrolled in PHOT 68 will be assessed a $20 materials fee at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registration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****PHOTOGRAPHY LPC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HTO 50    INTRODUCTION TO PHOTOGRAPHY                        3.0 Unit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ntroduction to the history and development of photography, basic process,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various types of cameras, materials, basic shooting, processing developing, and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rinting of photographs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2678      TTh    9:00 - 9:50    307     STAFF                 OP     V01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TTh   10:00 -11:50    311                           OP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tudents enrolled in PHTO 50 will be assessed a $20 materials fee at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registration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 32679      MW     6:00 - 6:50    802     STAFF                 OP     093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MW     7:00 - 8:50    311                           OP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tudents enrolled in PHTO 50 will be assessed a $20 materials fee at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registration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HTO 51    INDIVIDUAL PROJECTS                                1.0 Unit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ndividual projects in digital or film-based photography at the intermediate to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dvanced level.  Development of knowledge and skills acquired in previous or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current photography work with emphasis on current projects.  Strongly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recommended:  Photography 50 or 56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2583      Th     2:00 - 5:50    311     STAFF                 OP     V01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HTO 56    INTRO TO DIGITAL PHOTOGRAPHY                       1.5 Unit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Basics for the beginner's use of digital cameras, film and flatbed scanners;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use of Adobe software for image adjustments.  Exploration of digital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hotography compared with traditional photographic approaches and processes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Operation of Adobe digital imaging software for preparation of web site photo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nd print output, in both black and white and in color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2680      Fri    3:00 - 4:50    300     STAFF                 OP     V01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Fri    2:00 - 2:50    300                           OP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tudents enrolled in PHTO 56 will be assessed a $20 materials fee at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registration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 32681      Wed    6:00 - 6:50    300     STAFF                 OP     093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Wed    7:00 - 8:50    300                           OP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tudents enrolled in PHTO 56 will be assessed a $20 materials fee at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registration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HTO 57    INTERMEDIATE DIGITAL PHOTO                         1.5 Unit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Digital photography:  intermediate and advanced digital image capture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ssignments, camera use and digital manipulation using software such as Adobe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hotoshop.  Preparation of image files for display printing and use on the Web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trongly recommended:  Photography 56 or camera/photography and Macintosh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computer experience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2682      Wed    2:00 - 2:50    300     STAFF                 OP     V01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Wed    3:00 - 4:50    300                           OP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tudents enrolled in PHTO 57 will be assessed a $20 materials fee at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registration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HTO 60    BLACK &amp; WHITE MATERIALS &amp; PROC                     3.0 Unit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Using exposure/development controls related to black and white negative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materials.  Development of intermediate/ advanced print making skills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Emphasis on visual and critical problems related to black and white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hotography.  Prerequisite:  Photography 50 (completed with a grade of "C" or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higher)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 32683      TTh    6:00 - 6:50    307     STAFF                 GR     093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TTh    7:00 - 8:50    311                           GR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HTO 64A   ARTIFICIAL LIGHT PHOTOGRAPHY                       3.0 Unit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hotography using light sources selected and manipulated by the photographer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Use of light sources in a controlled situation to achieve technically accurate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renditions of subject matter and to make successful visual statements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Lighting techniques for product, still life and portrait photography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rerequisite:  Photography 50 (completed with a grade of ¿C¿ or higher)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 32684      Mon    6:00 - 7:55    307     STAFF                 GR     093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Mon    8:15 - 9:05    307                           GR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Wed    6:00 - 8:50    307                           GR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tudents enrolled in PHTO 64A will be assessed a $20 materials fee to be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ssessed at registration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****PHYSICAL EDUCATION LPC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   16    THE SUCCESSFUL STUDENT ATHLETE                     1.0 Unit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This course is designed to assist the student-athlete in developing realistic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expectations and goals of college, explore academic programs, and understand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what is necessary to succeed in college while competing in an intercollegiate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port.  The rules and regulations of the Commission of Athletics (COA),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National Intercollegiate Athletic Association (NCAA), and the National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ssociation of Collegiate Athletics (NAIA) will be defined and explored to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bring awareness to the student-athlete regarding eligibility and transferring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to a four-year institution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2349      Th     4:00 - 4:50    PE209   STAFF                 OP     V01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   18    ATHLETIC TRAINING PRACTICUM                        2.0 Unit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ntroduces students to basic care, prevention, treatment and rehabilitation of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thletic injuries.  This class will include work with intercollegiate athletes,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high school athletes and a limited exposure with patients at Valley Care Health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facility.  This class is designed for majors and non-majors alike.  1 hour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lecture, 3 hours lab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1892      Fri   10:00 -10:50    PE212   STAFF                 OP     V01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Lab  Fri   11:00 -12:30    PE104                         OP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Lab  By Arr  1.2 Hrs/Wk     tba                          OP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   20    INTRO TO PHYSICAL EDUCATION                        3.0 Unit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urvey of Physical Education with emphasis on basic elements, foundations,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pecialty areas of further study, career opportunities and the relationship of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hysical Education to other fields.  This course will broaden student'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understanding of how the philosophies and programs of physical education,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exercise and sport have evolved to their current status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1120      TTh   12:30 - 1:45    402     STAFF                 OP     V01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   23    SPORTS OFFICIATING                                 2.0 Unit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Theory and practical applications of sports officiating.  Discussion, study,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nd implementation of rule enforcement, mechanics, and techniques used by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officials in officiating athletic contests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1250      Fri   12:00 -12:50    PE209   STAFF                 OP     V01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Lab  By Arr  3.0 Hrs/Wk     tba                          OP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   24    SPORT PSYCHOLOGY                                   3.0 Unit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 formal introduction to the study of sport psychology focusing upon both the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sychological factors that influence participation in sport and exercise and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the psychological effects derived from that participation.  Emphasis on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understanding the psychological processes involved in human performance, model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of intervention that can enhance and improve learning and performance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conditions, and the strategies which can elicit and influence favorable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sychological perceptions and outcomes.  Students who have completed or are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enrolled in Psychology 24 may not receive credit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1265      MW    11:00 -12:15    PE212   STAFF                 OP     V01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   28    COMP OF FITNESS-HUMAN BODY                         3.0 Unit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ntroduction to the science of exercise including basic anatomy, exercise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hysiology, kinesiology, body mechanics, and nutrition.  Applied principles of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exercise science including physical fitness assessment, exercise program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design, body composition assessment, and professionalism in the fitness field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1121      MW     9:30 -10:45    PE212   STAFF                 OP     V01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   31    INTERCOLLEGIATE BASKETBALL                         1.0 Unit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Training for intercollegiate competition.  Daily practice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1453      Daily  2:00 - 3:55    PE101  COSTELLO   01/18 03/19 OP     FT1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E 31 (CRN 31669) meets from January 19-March 22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   41    WOMEN'S INTERCOLLEGIATE BSKTBL                     1.0 Unit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Training for intercollegiate competition.  Daily practice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 31464      Daily  4:00 - 5:55    PE101   STAFF     01/18 03/19 OP     FT1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E 41 (CRN 31680) meets from January 19-March 22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   4     PERSONAL FITNESS                                   1.0 Unit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n independent, self paced, personal activity program planned and implemented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n conjunction with student goals.  Based on goals and results of a fitnes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ssessment and health risk appraisal, an individualized program is developed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through personal counseling.  Programs can include a physical assessment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rofile, a health risk appraisal, an individualized exercise/activity program,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nutrition counseling, health/wellness education, and behavior modification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The student is required to meet with the instructor on campus at the beginning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nd end of the semester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  31606      By Arr  2.0 Hrs/Wk    ONLINE  STAFF                 OP     DE1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E 4 (31606) is a hybrid course that meets from January 18- May 27.  All clas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meetings will be online, EXCEPT on the following dates, when students are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required to meet on campus in Room PE104 for a pre-assessment and orientation;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either Wed, Jan.  19 from 5:45-6:45 PM OR Sat., Jan.  22 from 9-10 AM.  The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ost-fitness assessment will be held on campus May 11th from 5:45-6:45 in PE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104.  Students must log into blackboard by January 19 for directions and to</w:t>
      </w:r>
    </w:p>
    <w:p>
      <w:pPr>
        <w:pStyle w:val="PlainText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check with the instructor online.  For more information, see the section titled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"Online Learning" in this schedule, or go to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http://www.laspositascollege.edu/onlinelearning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  31607      By Arr  2.0 Hrs/Wk    ONLINE  STAFF                 OP     DE2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E 4 (CRN 31607) is a hybrid course that meets from January 18-May 27.  All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class meetings will be online, EXCEPT on the following dates, when students are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required to meet on campus in Room PE104 for a pre-assessment and orientation;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either Wed., Jan.  19 from 5:45-6:45 PM OR Sat., Jan.  22 from 9-10 AM.  The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ost-fitness assessment will be held on May 11th from 5:45-6:45 pm in Room PE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104.  Students must log into Blackboard on January 19 for directions and to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check in with the instructor online.  For more information, see the section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titled "Online Learning" in this schedule, or go to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http://www.laspositascollege.edu/onlinelearning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   50    INTERCOLLEGIATE SWIMMNG/DIVING                     2.0 Unit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Training for intercollegiate competition.  Daily practice.  It is strongly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recommended that students have completed PE SWBI or PE SWF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2649      Daily  2:00 - 3:50    POOL2  CRAIGHEAD              OP     V01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   AAQE  ADAPTED AQUATIC EXERCISE                           0.5 Unit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This class is an opportunity for students with disabilities to improve muscle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trength and endurance through exercises done in shallow water.  The pool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llows minimal joint stress while doing range of motion and strengthening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exercises.  This class is designed for students with limitations that are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directly related to their verified physical or mental disabilities.  Exercise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will be adapted to the individual's needs and disability.  Students must have a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current clearance from their doctor to participate in this class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2350      TTh   12:30 - 1:50    POOL    STAFF     03/21 05/20 OP     FT2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E AAQE (CRN 32869) meets from, March 23-May 21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   AB    AEROBIC FITNESS                                    1.0 Unit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erobic Fitness is an intermediate conditioning class that emphasize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cardiovascular endurance activities through a variety of exercises that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timulate heart and lung activity.  Interval calisthenics are used as a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warm-up, and then activities that develop increased aerobic efficiency will be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erformed by the students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1802      MWF    9:40 -10:30    TBA     STAFF                 P/N    QU1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offsite room *123 meets at ..... DUBLIN SENIOR CENTER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sz w:val="22"/>
          <w:szCs w:val="22"/>
        </w:rPr>
        <w:t>7600 AMADOR VALLEY BLVD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sz w:val="22"/>
          <w:szCs w:val="22"/>
        </w:rPr>
        <w:t>DUBLIN, CA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E AB (CRN 32145) meets at the Dublin Senior Center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   AQA   AQUA AEROBICS                                      1.0 Unit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tudent will participate in a variety of upright exercises in the shallow and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deep water of a pool.  Water specific movements, which take advantage of the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unique characteristics of water, will help students improve cardio-respiratory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endurance, muscle endurance/strength, flexibility and body composition, while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minimizing impact on the body.  Students need not be swimmers to participate in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this class; however students must feel comfortable in the water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2050      TTh   11:00 -12:15    POOL    STAFF                 OP     V01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 32049      TTh    5:30 - 6:50    POOL    STAFF     03/21 05/20 OP     FT2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E AQA (CRN 32477) meets from March 23-May 21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   AWT   ADAPTED WEIGHT TRAINING                            1.0 Unit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n opportunity for students with disabilities to improve muscle strength and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endurance through the correct application of sound training principles.  Thi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class is designed for students with limitations that are directly related to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their physical or mental disability.  Students must have a current clearance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from their doctor to participate in this class.  An individual exercise program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will be developed by the instructor and student to meet the student's goals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1778      TTh    9:30 -10:45    PE104   STAFF                 OP     V01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   BA    BALLET                                             1.0 Unit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Develop and practice basic techniques in ballet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1779      TTh    9:30 -10:45    PE143   STAFF                 OP     V01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   BC    BOOT CAMP                                          1.0 Unit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mprove core conditioning, muscle strength, muscle endurance and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cardiorespiratory endurance through a variety of drills and military style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movements.  Functional training delivered in an intense environment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1780      TTh    8:00 - 9:15    PE143   STAFF                 OP     V01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 31801      Wed    7:00 - 8:15    PE143   STAFF                 OP     093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   BD    BADMINTON                                          1.0 Unit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Basic fundamentals of badminton including the forehand, backhand and serve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ncludes singles and doubles strategy.  Open to all levels of skill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1781      TTh   12:30 - 1:45    PE101   STAFF                 OP     V01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 31766      Tue    6:30 - 7:45    PE101   STAFF                 OP     093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   BK    BASKETBALL                                         1.0 Unit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This multi-level course is designed to provide the student with an opportunity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to develop the basic skills and understanding of basketball.  Skills such a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dribbling, passing, shooting, defensive and offensive strategies will be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resented and practiced.  Team play and sportsmanship are important prioritie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that are emphasized in this class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1782      MW    12:30 - 1:45    PE101   STAFF                 OP     V01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1783      TTh   11:00 -12:15    PE101   STAFF                 OP     V02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 31784      Th     6:30 - 9:20    PE101   STAFF                 OP     093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   BKP   BASKETBALL ADVANCED PLAY                           1.0 Unit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This course is designed to provide the student with an opportunity to develop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the skills and understanding of basketball at the advanced level.  Skills such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s dribbling, passing, shooting, defensive and offensive strategies will be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resented and practiced.  Team play and sportsmanship are important prioritie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that are emphasized in this class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1785      MW     2:00 - 5:05    PE101  COSTELLO   03/21 05/20 OP     FT2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E BKP (CRN 32128) meets from March 24- May 21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1786      TTh    4:00 - 6:05    PE101   STAFF     03/21 05/20 OP     FT4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E BKP (CRN 32129) meets from March 23- May 21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   BRD   BALLROOM DANCE                                     0.5 Unit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n introductory course in ballroom dancing.  Students will study, analyze,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ractice and develop social dance technique, proficiency and etiquette in the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fundamentals of ballroom dancing.  Typical dances covered include:  waltz,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amba, rumba, foxtrot, tango, rock-n-roll, and east coast swing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 31767      Mon    8:30 - 9:45    PE143   STAFF                 OP     093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   BX    BOX AEROBICS                                       1.0 Unit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Course is designed to give the student an opportunity to experience a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combination of martial arts and aerobic exercise for the benefit of physical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fitness.  Exercises will include jumping rope, push-ups, abdominal work,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cardiovascular exercise, strength training and toning exercises, box aerobic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drills and stretching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1789      TTh   11:00 -12:15    PE213   STAFF                 OP     V01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   DBS   DANCE AEROBICS/BODY SCULPTING                      1.0 Unit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 combination of energizing aerobic dance and specific resistance training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mproves cardio-respiratory endurance and tones major muscle groups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2336      TTh    8:00 - 9:15    TBA     STAFF                 P/N    QU2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offsite room *204 meets at ..... ROBERT LIVERMORE COMMUNITY CTR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sz w:val="22"/>
          <w:szCs w:val="22"/>
        </w:rPr>
        <w:t>4444 EAST AVENUE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sz w:val="22"/>
          <w:szCs w:val="22"/>
        </w:rPr>
        <w:t>LIVERMORE, CA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E DBS (CRN 32853) meets at the Robert Livermore Community Center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1791      MW    11:00 -12:15    PE143   STAFF                 OP     V01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   DE    DANCE EXERCISE                                     1.0 Unit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 vigorous choreographed movement class performed to music; may include either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high or low impact or step aerobics, or a combination of both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2335       T  F  9:00 -10:15    TBA     STAFF                 P/N    QU1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offsite room *112 meets at ..... PLEASANTON SENIOR CENTER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sz w:val="22"/>
          <w:szCs w:val="22"/>
        </w:rPr>
        <w:t>5353 SUNOL BLVD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sz w:val="22"/>
          <w:szCs w:val="22"/>
        </w:rPr>
        <w:t>PLEASANTON, CA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E DE (CRN 32852) meets at the Pleasanton Senior Center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   DRJ   DANZAN RYU JUJITSU                                 1.0 Unit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 blend of traditional Japanese martial art schools which emphasize balance,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osition, timing, and the principle of minimum effort for maximum effect.  The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techniques are not strength based and primarily involve the use of joint and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nerve manipulation, precision striking, and leverage to subdue an attacker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1803      TTh    2:00 - 3:15    PE213   STAFF                 OP     V01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   FB    EPEE-BEGINNING                                     1.0 Unit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This course provides a comprehensive introduction to the sport of fencing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Emphasis is on the technical and tactical skills unique to epee.  Basic skill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nclude the development of correct footwork, precise blade action, and sound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tactical decisions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1795      TTh   11:00 -12:15    PE102   STAFF                 OP     V01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   FC    FITNESS CENTER                                     0.5 Unit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tudents will be presented instruction on how to develop and maintain the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components of fitness:  muscular strength, muscular endurance, cardiovascular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endurance, flexibility and body composition.  Students will learn how to design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n individualized exercise program based on sound training principles and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ersonal goals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1768      By Arr  3.3 Hrs/Wk    PE202   STAFF     03/21 05/20 P/N    FT2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E FC (CRN 32109) meets from March 23- May 21.  Students are required to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complete 27 hours in the fitness lab.  FITNESS LAB HOURS:  M-TH 6:30- 9:15am /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5-8pm; F-SAT 9am-12pm.  ORIENTATION is mandatory for all students.  ORIENTATION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DATES:  Jan 19, 21:  8am, 5pm or 7pm Jan 20:  8am, 5pm or 6pm Jan 22:  9am or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11am Jan 23:  10am or 11am Jan 25:  6:30am or 6pm Jan 26:  8am, 5pm or 7pm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Classes Starting Mar 23:  Mar 23:  6pm Mar 26:  10am Feb XX:  9am, 10am For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fast track classes starting Mar 23:  Mar 23:  6pm Mar 27:  9am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1792      By Arr  3.0 Hrs/Wk    PE202   STAFF                 P/N    V01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E FC (CRN 32135) Students are required to complete 54 hours in the fitnes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lab.  FITNESS LAB HOURS:  M-TH 6:30-9:15am / 5-8pm; Fri-Sat 9am- 12pm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ORIENTATION is mandatory for all students.  ORIENTATION DATES:  Jan.  19, 21: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9am, 5pm or 7pm Jan.  20:  8am, 5pm, 6pm Jan.  22:  9am or 11am Jan.  23:  10am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or 11am Jan.  25:  6:30am or 6pm Jan 26:  8am, 5pm or 7pm Classes Starting Mar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23:  Mar.  23:  6pm Mar.  26:  10am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1996      By Arr  1.5 Hrs/Wk    PE202   STAFF                 P/N    V02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E FC (CRN 32399) students are required to complete 27 hours in the fitnes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lab.  FITNESS LAB HOURS (PE 202) :  M-TH 6:30-9:15am/ 5-8pm; Fri-Sat 9am- 12pm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ORIENTATION is mandatory for all students.  ORIENTATION DATE:  Jan.  19, 21: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8am, 5pm or 7pm.  Jan.  20:  8am, 5pm or 6pm Jan.  22:  9am or 11am.  Jan.  23: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10am or 11 am.  Jan 25:  6:30am or 6pm Jan 26:  8am, 5pm or 7pm Classe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tarting Mar 23:  Mar.  23:  6pm Mar.  26:  10am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2352      By Arr  3.0 Hrs/Wk    PE202   STAFF                 P/N    V03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E FC (CRN 32871) Students are required to complete 54 hours in the fitnes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lab.  FITNESS LAB HOURS (PE 202):  M-TH:  6:30- 9:15 am / 5:00-8:00 pm; Fri-Sat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5:00-8:00 pm.  ORIENTATION is mandatory for all students.  ORIENTATION DATES: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Jan 19, 21:  8am, 5pm or 7pm Jan 20:  8am, 5pm, 6pm Jan 22:  9am or 11am Jan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23:  10am or 11am Jan 25:  6:30am or 6pm Jan 26:  8am, 5pm or 7pm Classe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tarting Mar 23:  Mar.  23:  6pm Mar 26:  10am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 31793      By Arr  3.0 Hrs/Wk    PE202   STAFF                 P/N    093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E FC (CRN 32136)Students are required to complete 54 hours in the fitness lab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FITNESS LAB HOURS:  M-TH 6:30- 9:15am / 5-8 PM; Fri-Sat 9am-12pm.  ORIENTATION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s mandatory for all students.  ORIENTATION DATES:  Jan.  19, 21:  8am, 5pm or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7pm Jan.  20:  8am, 5pm or 6pm Jan.  22:  9am or 11am Jan.  23:  10am or 11am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Jan.  25:  6:30am or 6pm Jan.  26:  8am, 5pm or 7pm Classes Starting Mar.  23: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Mar.  23:  6pm Mar.  26:  10am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 32353      By Arr  3.0 Hrs/Wk    PE202   STAFF                 P/N    094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E FC (CRN 32872) Students are required to complete 54 hours in the fitnes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lab.  FITNESS LAB HOURS (PE 202):  M-TH 6:30-9:15 am / 5:00-8:00 pm Fri-Sat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9:00-12:00 pm ORIENTATION IS MANDATORY for all students.  ORIENTATION DATES: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JAN 19, 21:  8am, 5 pm or 7pm Jan.  20:  8am, 5pm or 6pm Jan.  22:  9am or 11am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Jan.  23:  10am or 11am Jan.  25:  6:30am or 6 pm Jan.  26:  8am, 5pm or 7pm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Classes Starting Mar 23:  Mar.  23:  6pm Mar.  26:  10am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   FD    FITNESS DEVELOPMENT                                1.0 Unit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ntroduction to the components of fitness development.  Students will be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resented instruction on how to maintain and develop the components of fitness: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muscular strength, muscular endurance, cardiovascular endurance, flexibility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nd balance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2355      By Arr  3.0 Hrs/Wk    PE202   STAFF                 P/N    094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E FD (CRN 32874) Students are erquired to complete 54 hours in the fitnes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lab.  FITNESS LAB HOURS(PE 202):  M-TH 6:40- 9:15 am / 5:00-8:00 pm; Fri-Sat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9:00 am-12:00 pm ORIENTATION is mandatory for all students.  ORIENTATION DATES: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Jan 19, 20, 21:  5pm, 6pm, 7pm Jan 22, 23:  9am, 10am, 11am Jan 25, 26:  5pm,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6pm, 7pm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1995      By Arr  3.0 Hrs/Wk    PE202   STAFF     01/18 03/19 P/N    FT1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E FD (CRN 32398) meets from January 19-March 22.  Students are required to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complete 27 hours in the fitness lab.  FITNESS HOURS:  M-TH 6:40-9:15 AM/5-8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M; Fri-Sat 9AM-12PM.  ORIENTATIION is mandatory for all students.  ORIENTATION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DATES:  Jan.  19, 20, 21:  5pm, 6pm, 7pm Jan.  22, 23:  9am, 10am, 11am Jan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25, 26:  5pm, 6pm, 7 pm Dates for Late Start Classes Starting Feb XX:  Feb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XX:  5pm, 6pm, 7pm Feb XX:  5pm, 6pm Feb XX:  9am, 10am Dates for Fast Track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tarting March 23:  Mar 23:  6pm Mar 27:  9am Mar 27:  9am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1769      By Arr  1.5 Hrs/Wk    PE202   STAFF                 P/N    V01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E FD (CRN 32110) Students are required to complete 27 hours in the fitnes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lab.  FITNESS LAB HOURS:  M-TH 6:30-9:15am / 5-8pm; F-SAT 9am-12am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ORIENTATION is mandatory for all students.  ORIENTATION DATES:  Jan.  19, 21: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8am, 5pm or 7pm Jan.  20:  8am, 5pm, 6pm Jan.  22:  9am or 11am Jan 23:  10am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or 11am Jan 25:  6:30am or 6pm Jan 26:  8am, 5pm or 7pm Classes Starting Mar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23:  Mar 23:  6pm Mar 26:  10am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1794      By Arr  3.0 Hrs/Wk    PE202   STAFF                 P/N    V02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E FD (CRN 32137) Students are required to complete 54 hours in the fitnes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lab.  FITNESS LAB HOURS:  M-TH 6:30-9:15 am / 5-8pm; F-SAT 9am-12pm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ORIENTATION is mandatory for all students.  ORIENTATION DATES:  Jan.  19, 21: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8am, 5pm or 7pm Jan.  20:  8am, 5pm or 6pm Jan.  22:  9am or 11am Jan.  23: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10am or 11am Jan.  25:  6:30am or 6pm Jan.  26:  8am, 5pm or 7pm Classe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tarting Mar.  23:  Mar.  23:  6pm Mar.  26:  10am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2354      By Arr  3.0 Hrs/Wk    PE202   STAFF                 P/N    V03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 31997      By Arr  3.0 Hrs/Wk    PE202   STAFF                 P/N    093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E FC (CRN 32400) Students are required to complete 54 hours in the fitnes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lab.  FITNESS LAB HOURS:  M-TH 6:40-9:15 am/ 5-8 pm; F-SAT 9 am-12 pm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ORIENTATION is mandatory for all students.  ORIENTATION DATES:  Jan.  19, 20,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21:  5pm, 6pm, 7pm Jan.  22, 23:  9am, 10am, 11am Jan.  25, 26:  5pm, 6pm, 7 pm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   FL    FLAG FOOTBALL                                      1.0 Unit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This course is designed to give the student an opportunity to review and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ractice the basic fundamental skills relative to the game of flag football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1770      MW    11:00 -12:20    FIELD   STAFF                 OP     V01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E FL (CRN 32111) meets from January 20-March 21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   FS    FUTSAL                                             1.0 Unit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tudents will learn, practice and play Futsal, which is a derivative of soccer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nd played with five-man teams on a basketball style court, with no walls and a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low bouncing ball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1796      TTh    9:30 -10:45    PE101   STAFF                 OP     V01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   FSC   FIRE SCIENCE COND/AGILITY DEV                      1.0 Unit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n introduction to the components of physical fitness development and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conditioning, with emphasis on preparing students for the physical agility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erformance and testing standards required of "Emergency First Responder"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Candidates entering into Police or Fire Academies.  Instruction on proper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warm-up and stretching techniques, how to develop and maintain the component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of fitness through increased muscular strength and muscular endurance,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cardiovascular endurance and recovery, and increased flexibility and balance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ntroduction to Circuit Training; skills instruction on various testing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arameters of the Nationally approved and recognized Certified Physical Agility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Test (CPAT); instruction on various "Tools of the Trade" (i.e., Ladders, Fire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Hose, SCBA) for developing proper skills in handling, lifting and carrying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techniques as well as developing cardio-respiratory control and aerobic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conditioning while wearing a "Self Contained Breathing Apparatus" (SCBA) under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conditions of physical exertion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 31797      Mon    4:30 - 7:20     tba    STAFF                 OP     093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   FW    FITNESS WALKING                                    1.0 Unit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This course provides a cardiovascular activity that will benefit anyone,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regardless of age or fitness level.  Individualized walking programs are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designed to promote general overall fitness.  Walking speed and power will be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mproved through the practice of effective and technically correct movement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atterns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1798      TTh    9:30 -10:45    PE102   STAFF                 OP     V01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   GBW   GUTS AND BUTTS WORKOUT                             0.5 Unit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Reduce, shape, tone and strengthen the abdominal region, the buttocks and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thighs through a series of exercises.  This course will focus on improving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muscle and endurance for the abdominals, gluteals, quadriceps, and hamstrings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Emphasis will be on functional development of muscle strength and endurance and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core stability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2425      Wed   10:15 -11:30    TBA     STAFF                 P/N    QU1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offsite room *112 meets at ..... PLEASANTON SENIOR CENTER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sz w:val="22"/>
          <w:szCs w:val="22"/>
        </w:rPr>
        <w:t>5353 SUNOL BLVD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sz w:val="22"/>
          <w:szCs w:val="22"/>
        </w:rPr>
        <w:t>PLEASANTON, CA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E GBW (CRN 32951) meets at the Pleasanton Senior Center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1799      MW    12:30 - 1:45    PE143   STAFF                 OP     V01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1800      TTh    8:00 - 9:15    PE102   STAFF                 OP     V02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   GF    GOLF                                               1.0 Unit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ntroduction to the skills of golf at the local driving range with the optional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choice to complete a local 9 hole executive course as well as an 18 hole course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of their choosing.  Course is designed for the beginner, although intermediate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nd advanced players are welcome and encouraged to enroll.  Emphasis is on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rules, etiquette, safety, skills, course management, and strategies for club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election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1804      TTh    2:00 - 3:15     tba    STAFF                 OP     V01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   GSR   GENTLE STRETCH/RELAXATION                          1.0 Unit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This course is designed to present to the student a selection of stretching and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trengthening exercises to promote strength, flexibility, balance, and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coordination in a relaxing atmosphere.  Through consistent practice, the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tudent will improve in strength and become aware of improved breathing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atterns and methods of relaxation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1805       T  F 10:25 -11:40    TBA     STAFF                 P/N    QU1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offsite room *112 meets at ..... PLEASANTON SENIOR CENTER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sz w:val="22"/>
          <w:szCs w:val="22"/>
        </w:rPr>
        <w:t>5353 SUNOL BLVD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sz w:val="22"/>
          <w:szCs w:val="22"/>
        </w:rPr>
        <w:t>PLEASANTON, CA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E GSR (CRN 32149) meets at the Pleasanton Senior Center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2337      TTh    9:20 -10:35    TBA     STAFF                 P/N    QU2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offsite room *204 meets at ..... ROBERT LIVERMORE COMMUNITY CTR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sz w:val="22"/>
          <w:szCs w:val="22"/>
        </w:rPr>
        <w:t>4444 EAST AVENUE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sz w:val="22"/>
          <w:szCs w:val="22"/>
        </w:rPr>
        <w:t>LIVERMORE, CA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E GSR (CRN 32855) meets at the Robert Livermore Community Center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   JDB   JAZZ DANCE - BEGINNING                             1.0 Unit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ractice in basic jazz dance techniques and routines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1999      MW     9:30 -10:45    PE143   STAFF                 OP     V01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   LDF   LINE DANCE FITNESS                                 0.5 Unit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Fitness through line dancing to promote and maintain physical fitness.  A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variety of dances focus on rhythm, timing, choreography and coordination to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mprove muscle tone, strength and endurance.  No partner required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1772      Fri    1:30 - 2:45    TBA     STAFF                 P/N    QU1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offsite room *112 meets at ..... PLEASANTON SENIOR CENTER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sz w:val="22"/>
          <w:szCs w:val="22"/>
        </w:rPr>
        <w:t>5353 SUNOL BLVD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sz w:val="22"/>
          <w:szCs w:val="22"/>
        </w:rPr>
        <w:t>PLEASANTON, CA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E LDF (CRN 32114) meets at the Pleasanton Senior Center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   PM    PILATES MAT WORK                                   1.0 Unit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ntroduction to the guiding principles of Pilates.  Students will be presented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nstruction on how to implement the guiding principles of Pilates to increase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core strength, flexibility and balance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1807      MW    12:30 - 1:45    PE213   STAFF                 OP     V01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   QYI   YOGA FOR FIFTY-PLUS- INTMED                        0.5 Unit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This course is designed to further the student's knowledge of the practice of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Yoga.  Included in this course is a continued discussion of the philosophy of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Yoga, increased practice of Pranayama (breathing techniques) and meditation,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nd a variety of appropriate Asana (Yoga poses).  Through continued practice of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these techniques the student will continue to increase strengths, flexibility,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balance and introspection, as well as gain insight into personal strengths and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challenges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1773      Th     9:00 -10:15    TBA     STAFF                 P/N    QU1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offsite room *112 meets at ..... PLEASANTON SENIOR CENTER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sz w:val="22"/>
          <w:szCs w:val="22"/>
        </w:rPr>
        <w:t>5353 SUNOL BLVD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sz w:val="22"/>
          <w:szCs w:val="22"/>
        </w:rPr>
        <w:t>PLEASANTON, CA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E QYI (CRN 32115) meets at the Pleasanton Senior Center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   SC    SOCCER-OUTDOOR                                     1.0 Unit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tudents will practice the skills of kicking, trapping and heading necessary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for controlled outdoor soccer play; discuss and employ basic offensive and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defensive strategies and tactics; put into practice the rules governing outdoor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occer play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2346      MW     2:00 - 3:15    FIELD   STAFF                 OP     V01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1809      TTh   12:30 - 1:45    FIELD   STAFF                 OP     V02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   SCF   STEP CARDIO FITNESS                                1.0 Unit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 high energy aerobic class utilizing a step platform for variety of movement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nd intensity.  Students will use equipment including the step, hand weights,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tubing and mats to improve all components of fitness (cardiovascular endurance,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muscular strength and endurance, flexibility and body composition) through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correct and safe application of sound exercise principles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 31810      MW     5:40 - 6:55    PE143   STAFF                 OP     093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   SD    SALSA DANCE                                        0.5 Unit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n introductory course in salsa music and the dance that expresses its rhythms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alsa draws influences from a number of types of music, cultures and dances; It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has roots in many music and dance styles including Afro-Cuban, Mambo, Cumbia,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Charanga, Rhumba, and Tango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 31774      Mon    7:00 - 8:15    PE143   STAFF                 OP     093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   SI    SOCCER-INDOOR                                      0.5 Unit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tudents will practice the skills of kicking, passing, trapping and heading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necessary for controlled indoor soccer play; discuss and employ basic offensive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nd the rules governing indoor soccer play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 31812      Mon    6:30 - 7:45    PE101   STAFF                 OP     093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   SWB   SWIMMING-BEGINNING                                 1.0 Unit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n introductory course designed to teach fundamental swimming skills.  Emphasi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will be on developing proper swimming techniques, including non-competitive and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competitive swim strokes (freestyle, side-stroke, backstroke, breaststroke, and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butterfly).  Students will also learn aquatics safety methods and the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fundamentals of starts and turns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2052      MW     8:00 - 9:15    POOL2   STAFF                 OP     V01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   SWF   SWIMMING FOR FITNESS                               1.0 Unit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This course is designed to enable students to develop a high level of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cardiovascular fitness.  The student will utilize a variety of strokes to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ncrease strength and fitness.  Emphasis will be on developing proper swimming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techniques, including non-competitive and competitive swim strokes (freestyle,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backstroke, breaststroke, and butterfly)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2053      TTh    8:00 - 9:15    POOL2   STAFF                 OP     V01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2347      MW    12:30 - 1:45    POOL1   STAFF                 OP     V02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 32348      MW     5:30 - 6:45    POOL2   STAFF                 OP     093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   SWL   SWIMMING—LEARN TO SWIM                           0.5 Unit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n introductory course designed to teach fundamental swimming skills and i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designed for non-swimmers who cannot swim one length of the pool (25 yards)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Emphasis will be on the physical and psychological adjustment to the water a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well as basic swimming stroke techniques.  Students will also learn aquatic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afety methods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2640      TTh    9:30 -10:45    POOL1   STAFF     03/21 05/20 OP     V01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E SWL (CRN 32640) meets from March 22-May 20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   TK    TAE KWON DO                                        1.0 Unit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 form of martial arts that originated in Korea over 4000 years ago.  It i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both a hard and a soft style of karate which uses mostly kicks, and some use of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hands and other body parts, such as head and elbows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1813      MW     9:30 -10:45    PE213   STAFF                 OP     V01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1814      TTh    9:30 -10:45    PE213   STAFF                 OP     V02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   UF    ULTIMATE                                           1.0 Unit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ntroduction and participation in the skills and conditioning needed to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articipate in the sport of ultimate frisbee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 31824      Th     6:30 - 9:20    FIELD   STAFF                 OP     093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   VB    VOLLEYBALL                                         1.0 Unit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This course is designed to provide students an opportunity to learn and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ractice those skills which are acceptable under current rules and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nterpretations in the game of volleyball; Open to all skill levels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1815      MW     9:30 -10:45    PE101   STAFF                 OP     V01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 31775      Mon    8:00 - 9:15    PE101   STAFF                 OP     093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   WMB   WELLNESS AND MOVING BODY                           0.5 Unit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This course provides a unique combination of dance, and mind-body movement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wareness principles.  Emphasis is on achieving proper body alignment, muscular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trength, core stability and flexibility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1771      Th     9:00 -10:15    TBA     STAFF                 P/N    QU1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offsite room *123 meets at ..... DUBLIN SENIOR CENTER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sz w:val="22"/>
          <w:szCs w:val="22"/>
        </w:rPr>
        <w:t>7600 AMADOR VALLEY BLVD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sz w:val="22"/>
          <w:szCs w:val="22"/>
        </w:rPr>
        <w:t>DUBLIN, CA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E WMB (CRN 32112) meets at the Dublin Senior Center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1806      MW     8:00 - 9:15    TBA     STAFF                 P/N    QU2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offsite room *204 meets at ..... ROBERT LIVERMORE COMMUNITY CTR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sz w:val="22"/>
          <w:szCs w:val="22"/>
        </w:rPr>
        <w:t>4444 EAST AVENUE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sz w:val="22"/>
          <w:szCs w:val="22"/>
        </w:rPr>
        <w:t>LIVERMORE, CA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E WMB (CRN 32150) meets at the Robert Livermore Community Center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   WT    WEIGHT TRAINING                                    1.0 Unit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n opportunity for the student to improve muscle strength and endurance through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the correct application of sound training principles.  Students will be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resented instruction on how to maintain and develop the components of fitness: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muscular strength, muscular endurance, cardiovascular endurance, flexibility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nd balance.  Basic wellness components including nutrition, stress management,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healthy lifestyles, body composition, and rest will be discussed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1816      MW    11:00 -12:15    PE202   STAFF                 OP     V01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1817      TTh    9:30 -10:45    PE202   STAFF                 OP     V02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1992      TTh   11:00 -12:15    PE202   STAFF                 OP     V04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   WTW   WEIGHT TRAINING FOR WOMEN                          1.0 Unit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n opportunity for the female student to improve strength and endurance through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the correct application of sound training principles.  Students will be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resented instruction on how to development and maintain the components of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fitness:  muscular strength, muscular endurance, cardiovascular endurance,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flexibility and body composition.  Students will learn how to safely and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effectively strength train the female body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1819      MW     9:30 -10:45    PE203  EVERETT                OP     V01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   YO    YOGA                                               0.5 Unit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This course provides a unique exercise system based on the principles of Hatha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Yoga.  Emphasis is on developing a controlled awareness of inner strength, body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lignment, balance, and flexibility through a series of exercises and poses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The importance of controlled breathing and mental relaxation are also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emphasized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1776      Fri    9:30 -10:50    PE213   STAFF                 OP     V01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1820      MW    11:00 -12:15    PE213   STAFF                 OP     V02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1821      TTh   12:30 - 1:45    PE213   STAFF                 OP     V03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 31777      Tue    7:00 - 8:15    PE213   STAFF                 OP     093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 31822      TTh    5:30 - 6:45    PE213   STAFF                 OP     094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 31823      MW     7:00 - 8:15    PE213   STAFF                 OP     095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   YOF   YOGA FITNESS                                       0.5 Unit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This course provides a unique combination of yoga and fitness principles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Emphasis is on developing muscle endurance, muscle strength, body alignment,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balance, flexibility and core stability through a series of exercises and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oses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2426      Th    10:20 -11:35    TBA     STAFF                 P/N    QU1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offsite room *112 meets at ..... PLEASANTON SENIOR CENTER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sz w:val="22"/>
          <w:szCs w:val="22"/>
        </w:rPr>
        <w:t>5353 SUNOL BLVD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sz w:val="22"/>
          <w:szCs w:val="22"/>
        </w:rPr>
        <w:t>PLEASANTON, CA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E YOF (CRN 32952) meets at the Pleasanton Senior Center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****PHYSIC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HYS 2B    INTRODUCTION TO PHYSICS II                         4.0 Unit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Electro-circuits, electromagnetic waves, optics and modern physics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rerequisite:  Physics 2A (completed with a grade of C or higher).  CAN PHYS 4,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HYS SEQ A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 30224      TTh    5:00 - 6:15    1828    STAFF                 GR     093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Lab  Mon    4:30 - 7:20    1831                          GR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HYS 8A    GENERAL PHYSICS                                    5.0 Unit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ntroduction to the principles of Newtonian mechanics and analytical methods of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hysics using calculus as needed.  Vectors, kinematics, dynamics, energy,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momentum, rotation, gravitation and fluid mechanics.  Prerequisite: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Mathematics 1 (completed with a grade of "C" or higher)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0861      MW     9:30 -11:20    1831   ANKOVIAK               OP     V01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Lab  Tue   11:00 - 1:50    1831                          OP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 30862      MW     5:00 - 6:50    1828    STAFF                 OP     093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Lab  Tue    4:30 - 7:20    1831                          OP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HYS 8B    GENERAL PHYSICS II                                 5.0 Unit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ntroduction to electricity and magnetism, circuits, Maxwell's equations and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electromagnetic waves.  Prerequisite:  Physics 8A (completed with a grade of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"C" or higher) and Mathematics 3 (may be taken concurrently)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 30863      TTh    5:00 - 6:50    1826   ANKOVIAK               OP     093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Lab  Wed    4:30 - 7:20    1831                          OP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HYS 8C    GENERAL PHYSICS III                                5.0 Unit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ntroduction to oscillations, mechanical waves, thermodynamics, light and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optics.  Prerequisites:  Physics 8A and Mathematics 2 (both completed with a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grade of "C" or higher).  Strongly recommended:  Physics 8B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0864      TTh    8:30 -10:20    1831    STAFF                 OP     V01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Lab  Th    10:30 - 1:20    1831                          OP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HYS 8D    GENERAL PHYSICS IV                                 3.0 Unit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ntroduction to relativity and modern physics, including:  introduction to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quantum theory; atomic, molecular, nuclear and particle physics; condensed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matter physics; astrophysics and cosmology.  Prerequisite:  Physics 8B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(completed with a grade of "C" or higher)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1025      Wed   11:00 -12:50    1822    STAFF                 OP     V01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Lab  Fri    9:30 -12:20    1831                          OP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HYS 10    DESCRIPTIVE PHYSICS                                3.0 Unit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Motion, gravitation, heat, light, sound, electricity, magnetism, atoms, and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nuclei.  Present day scientific problems and developments such as alternative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energy sources, solar energy, nuclear power, lasers, relativity and black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holes.  Designed for non-majors in physical science.  Strongly recommended: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Mathematics 105, 105M, or 107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  30593      By Arr  3.0 Hrs/Wk     tba    STAFF                 GR     DE1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HYS 10 (CRN 30704) is an online course that meets from January 19- May 28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For more information, see the section titled "Online Learning" in thi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chedule, or go to http://www.laspositascollege.edu/onlinelearning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HYS 10L   DESCRIPTIVE PHYSICS LAB                            1.0 Unit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ntroduction to laboratory principles and techniques with emphasis on the basic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concepts of physics such as mechanics, thermodynamics, energy, electricity,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magnetism, and optics.  Prerequisite:  Physics 10 (may be taken concurrently)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  32046      By Arr  3.0 Hrs/Wk    1831    STAFF                 OP     DE1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Lab  Th     7:00 - 9:50    1831                          OP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Lab  Th     7:00 - 9:50    1831                          OP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Lab  Th     7:00 - 9:50    1831                          OP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Lab  Th     7:00 - 9:50    1831                          OP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Lab  Th     7:00 - 9:50    1831                          OP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Lab  Th     7:00 - 9:50    1831                          OP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Lab  Th     7:00 - 9:50    1831                          OP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Lab  Th     7:00 - 9:50    1831                          OP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HYS 10L (CRN 32468) is a hybrid course that meets from Jan.  19-May 28.  All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class meetings will be online, except on the following dates when students will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meet on campus from 7:00-9:50 pm in Room 1831:  Jan 21, Feb 4, Feb 25, Mar 18,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pr 1, Apr 22, May 6 and May 20.  For more information, see the section titled</w:t>
      </w:r>
    </w:p>
    <w:p>
      <w:pPr>
        <w:pStyle w:val="PlainText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"Online Learning" in this schedule, or go to http://www.laspositascollege.edu/onlinelearning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****POLITICAL SCIENCE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I 7     INTRO TO AMERICAN GOVERNMENT                       4.0 Unit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ntroduction to the principles, problems and basic issues of government with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articular emphasis on the national government in the United States, including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discussion of the American Constitution, and California state and local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government.  Strongly recommended:  Eligibility for English 1A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0194      MW    12:30 - 2:20    2460    STAFF                 OP     V01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CAN GOVT 2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1537      MW     9:00 -10:50    2460    STAFF                 OP     V02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0195      TTh   11:00 -12:50    2460    STAFF                 OP     V03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0671      TTh    2:00 - 3:50    2490    STAFF                 OP     V04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 30683      TTh    5:00 - 6:50    2490    STAFF                 OP     093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  31028      By Arr  4.0 Hrs/Wk     tba    STAFF                 OP     DE1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OLI 7 (CRN 31178) is an online course that meets from January 19 - May 28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For more information, see the section titled "Online Learning" in thi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chedule, or go to http://www.laspositascollege.edu/onlinelearning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  32267      By Arr  4.0 Hrs/Wk     tba    STAFF                 OP     DE2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OLI 7 (CRN 32774) is an online course that meets from January 19-May 28.  For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more information, see the section titled "Online Learning" in this schedule, or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go to http://www.laspositascollege.edu/onlinelearning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I 20    COMPARATIVE GOVERNMENT                             3.0 Unit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Contemporary forms of government, institutions and political problems of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elected national governments.  Strongly recommended:  Political Science 1 or 7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nd eligibility for English 1A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2382      TTh    9:30 -10:45    2470    STAFF                 OP     V01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I 30    INTERNATIONAL RELATIONS                            3.0 Unit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ntroduction to international relations, politics, theories and institution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with an emphasis on contemporary practices.  Strongly recommended:  Political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cience 1 or 7 and eligibility for English 1A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 32268      TTh    5:30 - 6:45    2470    STAFF                 OP     093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****PSYCHOLOGY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SYC 1     GENERAL PSYCHOLOGY                                 3.0 Unit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ntroduces students to the scientific study of behavior and mental processes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rovides an overview of major psychological concepts and theories in such area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s consciousness, learning, memory, motivation, perception, personality,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tress, and social behavior.  Strongly recommended:  Eligibility for English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1A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0043      MW     8:00 - 9:15    203     STAFF                 OP     V01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1466      MW     9:30 -10:45    201     STAFF                 OP     V02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1598      MW    11:00 -12:15    2205   ROY                    OP     V03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0667      MW    12:30 - 1:45    PE212  ROY                    OP     V04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0044      MW     2:00 - 3:15    2201    STAFF                 OP     V05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1090      TTh    8:00 - 9:15    2480    STAFF                 OP     V06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0470      TTh    9:30 -10:45    2206    STAFF                 OP     V07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1917      TTh   11:00 -12:15    2420   RUYS                   OP     V08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1465      TTh   12:30 - 1:45    2490    STAFF                 OP     V09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0335      TTh    2:00 - 3:15    202    RUYS                   OP     V10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 30045      Tue    7:00 - 9:50    203     STAFF                 OP     093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  30753      By Arr  3.0 Hrs/Wk     tba   RUYS                   OP     DE1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SYC 1 (CRN 30884) is an online course that meets from January 19 - May 28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For more information, see the section titled "Online Learning" in thi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chedule, or go to http://www.laspositascollege.edu/onlinelearning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  32064      By Arr  3.0 Hrs/Wk     tba   ROY                    OP     DE2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SYC 1 (CRN 32500) is an online course that meets from January 19- May 28.  For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more information, see the section titled "Online Learning" in this schedule, or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go to http://www.laspositascollege.edu/onlinelearning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SYC 2     PSYCHOLOGICAL METHODOLOGY                          3.0 Unit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ntroduction to the use of the scientific method in the study of human and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nimal behavior.  Coverage of descriptive, experimental, and non-experimental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methods commonly used in psychological research.  Topics will include ethical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rinciples in research, hypothesis development and testing, observational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methods, survey research, the fundamentals of experimental design, basic data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nalysis, and the presentation of research findings.  Strongly Recommended: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sychology 1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1597      TTh   12:30 - 1:45    2416   RUYS                   OP     V01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SYC 3     SOCIAL PSYCHOLOGY                                  3.0 Unit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This course will introduce theories and concepts that explain individual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behavior in social settings.  The topics include research methods, social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erception, social cognition, beliefs, prejudice/discrimination, interpersonal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relationships, aggression, and group behavior.  Strongly recommended: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sychology 1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1067      TTh    9:30 -10:45    402    ROY                    OP     V01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SYC 4     BRAIN, MIND, AND BEHAVIOR                          3.0 Unit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ntroduction to the field of biopsychology.  The biopsychology of cognitive,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erceptual, emotional, developmental, and social processes.  Includes the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biopsychology of personality, gender, emotions, learning, learning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disabilities, drugs, neurological and developmental disorders, and mental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health.  Examination of information and theory for practical application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trongly Recommended:  Psychology 1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0875      MW     9:30 -10:45    2480   JONES                  OP     V01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0632      MW    12:30 - 1:45    2205   JONES                  OP     V02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1918      TTh   12:30 - 1:45    2450   JONES                  OP     V03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2338      Fri    9:00 -11:50    2205   JONES                  OP     V04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 30098      Mon    7:00 - 9:55    2460    STAFF                 OP     093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  31896      By Arr  3.0 Hrs/Wk     tba   BUNDY                  OP     DE1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SYC 4 (CRN 32262) is an online course that meets from January 19- May 28.  For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more information, see the section titled "Online Learning" in this schedule, or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go to http://www.laspositascollege.edu/onlinelearning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SYC 6     ABNORMAL PSYCHOLOGY                                3.0 Unit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ntroduction to abnormal psychology.  Mental health and the mental health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disorders in adults and children.  Includes disorders of anxiety, mood,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ersonality, sexuality, substance abuse, psychosis and other disorders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ncludes the major psychological, biological, and sociocultural models of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mental health disorders and their treatment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0587      MW    12:30 - 1:45    2420    STAFF                 OP     V01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1069      TTh    9:30 -10:45    2450   JONES                  OP     V02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 30754      Th     7:00 - 9:50    2490    STAFF                 OP     093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SYC 10    PSYCHOLOGY OF HUMAN SEXUALITY                      3.0 Unit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hysiological and psychosocial aspects of sexual health in our contemporary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ociety.  Understanding the interrelationship of attitude and behavior as it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relates to sexual well-being and sexual integrity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1068      TTh   11:00 -12:15    402    ROSS                   OP     V01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 31091      Wed    7:00 - 9:50    2480    STAFF                 OP     093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SYC 12    LIFE-SPAN PSYCHOLOGY                               3.0 Unit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ntroduction to the psychological, physiological, and socio-cultural factor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nfluencing development from conception through death.  Emphasis on the proces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of normal development and its variations.  Examination of theoretical model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nd research for practical application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1199      MW    12:30 - 1:45    2201   ROSS                   OP     V01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SYC 15    PROBLEMS OF CHILDHOOD                              3.0 Unit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n exploration of the emotional, cognitive, developmental, and behavioral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roblems of childhood and adolescence.  Topics include:  common stresses and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roblems of adjustment; the effects of stress, abuse, and traumas on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development; mental retardation, autism and other developmental disabilities;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normal and abnormal problems of attention, conduct, mood, anxiety, sleep,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eating, sex, learning and speech.  Examination of theories of cause of mental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health problems in children and adolescents and approaches to treatment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Examination of information and theory for practical application.  Students who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have completed or are enrolled in Early Childhood Development 15 may not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receive credit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2646      TTh   12:30 - 1:45    204    ROSS                   OP     V01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SYC 16    SELECTED TOPICS IN PSYCHOLOGY                      3.0 Unit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elected topics, issues and controversies in contemporary psychology.  Study of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behavior as a personal, social, and biological phenomenon.  Examination of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nformation and theory for practical application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1935      TTh   12:30 - 1:45    2201    STAFF                 OP     V02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ositive Psychology - This course provides an overview of current research in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the area of positive psychology, an emerging field of psychology that focuse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on human strengths.  Students will explore psychological theory and research on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ositive emotions such as happiness, hope, and optimism, and on positive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ndividual strengths such as self-control, self-knowledge, creativity, and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resilience.  Students will also explore current research on factors that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encourage strong, thriving communities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SYC 24    SPORTS PSYCHOLOGY                                  3.0 Unit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 formal introduction to the study of sport psychology focusing upon both the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sychological factors that influence participation in sport and exercise and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the psychological effects derived from that participation.  Emphasis on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understanding the psychological processes involved in human performance, model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of intervention that can enhance and improve learning and performance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conditions, and the strategies which can elicit and influence favorable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sychological perceptions and outcomes.  Students who have completed or are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enrolled in Physical Education 24 may not receive credit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2648      MW    11:00 -12:15    PE212   STAFF                 OP     V01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****PSYCHOLOGY-COUNSELING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SCN 3     INTRO TO COUNSELING THEORY                         3.0 Unit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ntroduction to counseling theory and practice with emphasis on fundamental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rinciples of counseling process including diagnostic methodologies, behavioral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ssessment, goal setting, multicultural sensitivity and need to understand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client reality and to facilitate change.  Focus on essential counseling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theories, major diagnostic categories, problems and solutions of recovery,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cultural diversity, and ethical issues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1255      MW     9:30 -10:45    402     STAFF                 OP     V01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SCN 5     INTRO TO HUMAN SERVICES                            3.0 Unit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Course examines the history, theory, ethics, values and principles at work in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the Human Services field.  Emphasis is placed on modern theory, methods, and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critical skills that lead to effective human service work.  Students will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examine theoretical systems, agency and community resources, a multicultural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pproach to diverse populations, personal motivation and professional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characteristics needed to succeed in Human Services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1135      MW     2:00 - 5:05    2033    STAFF     01/18 03/19 OP     FT1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SCN 5 (CRN 31300) meets from January 20 - March 22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SCN 6     INTRO COUNSELING CASE MGT/HR                       3.0 Unit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ntroduction to case management theory, models and techniques, multicultural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ssues affecting case management theory.  Emphasis placed on case management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hilosophy, ethical issues, concepts and practices.  Analysis of needs,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documentation and confidentiality, and individualized consumer plan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development.  Strongly recommended:  Psychology-Counseling 5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1102      MW     2:00 - 5:05    2033    STAFF     03/21 05/20 OP     FT2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SCN 10 (CRN 31262) meets from March 24-May 21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SCN 10    CAREER AND EDUCATION PLANNING                      2.0 Unit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Exploration of the concept of educational/career planning focusing on personal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career development through self-assessment, psychological testing, and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ndividual counseling.  Emphasis on clarification of individual interests,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values, needs, and abilities and investigation of occupational opportunities in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the world of work.  Designed for those undecided or uncertain about their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career and educational plans.  (May not receive credit if Psychology-Counseling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10A or 10B has been completed.)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0291      TTh   11:00 -11:55    201     STAFF     02/01 05/27 OP     LS1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SCN 10 (CRN 30338) meets from February 2-May 28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  30653      By Arr  2.0 Hrs/Wk     tba    STAFF                 OP     DE1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SCN 10 (CRN 30776) is an online course that meets from January 19-May 28.  For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more information, see the section titled "Online Learning" in this schedule, or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go to http://www.laspositascollege.edu/onlinlearning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SCN 13    MULTICULTURAL ISSUES/AMERICA                       3.0 Unit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Exploration of issues relating to the multicultural community in which we live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Focus on improving the individual's understanding of other cultures and how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those cultures impact the American lifestyle.  Includes exploration of myth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nd misunderstandings.  Discussion of four specific cultures or sub-culture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from the following groups:  1) African-American, 2) Asian-American, 3)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Hispanic-American, 4) Native-American, 5) Middle Eastern-American, 6)</w:t>
      </w:r>
    </w:p>
    <w:p>
      <w:pPr>
        <w:pStyle w:val="PlainText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European-American, 7) Gay/Lesbian American, 8) Disabled American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1546      TTh    4:00 - 5:25    2420    STAFF     02/01 05/27 OP     LS1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SCN 13 (CRN 31773) meets from February 2 - May 28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1251      TTh    9:30 -10:45    2420    STAFF                 OP     V01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  31479      By Arr  3.0 Hrs/Wk     tba    STAFF                 OP     DE1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SCN 13 (CRN 31697) is an online course that meets from January 19 - May 28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For more information, see the section titled "Online Learning" in thi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chedule, or go to http://www.laspositascollege.edu/onlinelearning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SCN 15    COLLEGE STUDY SKILLS                               2.0 Unit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Review of study skill techniques for success in college.  Time management,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ersonal learning style, active listening, note-taking and test-taking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trategies.  Use of modeling, practice and evaluation of study skill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techniques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0945      TTh   11:00 -11:50    204     STAFF     02/01 05/27 OP     LS1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SCN 15 (CRN 31086) meets from February 2-May 28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SCN 28    ORIENTATION / INTERNL STUDENTS                     1.0 Unit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ntro to American culture and Society and orientation to the American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educational system for the foreign-visa student.  Introduction to idiomatic use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of English and development of basic study skills.  Required for all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foreign-visa students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1904      Mon    2:00 - 2:55    802     STAFF     02/01 05/27 P/N    LS1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SCN 28 (CRN 32272) meets from February 8-May 28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****RADIATION SAFETY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S 40B   EMERGENCY RESPONSE &amp; MONITORIN                     1.0 Unit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 modularized course designed to provide basic radiation safety instruction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ncludes identification of the sources of radiation and radioactive materials,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the nature of ionization radiation, biological effects, risk assessment,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rotection strategies, environmental impacts, and waste handling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rerequisite:  Radiation Safety 40A (completed with a grade of "C" or higher)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 32618      Wed    7:30 - 9:20    1816    STAFF - MS01/18 03/19 OP     FT1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S 40C   SAFETY CONTROLS &amp; REGULATION                       1.0 Unit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 modularized course designed to provide basic radiation safety instruction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ncludes identification of the sources of radiation and radioactive materials,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the nature of ionization radiation, biological effects, risk assessment,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rotection strategies, environmental impacts, and waste handling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rerequisite:  Radiation Safety 40B (completed with a grade of "C" or higher)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 32619      Wed    7:30 - 9:30    1816    STAFF - MS03/21 05/20 OP     FT2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****RELIGIOUS STUDIE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S 1     RELIGIONS OF THE WORLD                             3.0 Unit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ntroduction to religion by examining several religions; basic principles of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each shown by fundamental scriptures and works in the visual and musical arts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0586      TTh   12:30 - 1:45    4213    STAFF                 GR     V01</w:t>
      </w:r>
    </w:p>
    <w:p>
      <w:pPr>
        <w:pStyle w:val="PlainTex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  30290      By Arr  3.0 Hrs/Wk     tba    STAFF                 GR     DE1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RELS 1 (CRN 30335) is an online course that meets from January 19 - May 28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For more information, see the section titled "Online Learning" in thi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chedule, or go to http://www.laspositascollege.edu/onlinelearning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S 3     INTRO TO WOMEN'S SPIRITUALITY                      3.0 Unit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n interdisciplinary and cross-cultural examination of women's spirituality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with particular reference to women's contributions and influence in redefining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feminine aspects of the divine.  Examines the use of feminine experience as a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rimary construct for understanding the connection between women's spirituality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nd the sacred.  This course will also explore how issues of gender, culture,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nd identity influence women's religious experiences.  Explores religiou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texts, rituals, music, poetry and film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1925      TTh    9:30 -10:45    1410    STAFF                 GR     V01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S 11    THE NATURE OF ISLAM                                3.0 Unit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ntroduction to the nature of Islam as a religion or system for life, it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culture and its impact on Muslim individuals and groups.  Includes a brief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history of Islam and Muslims in relation to the basic sources of Islam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/>
      </w:pPr>
      <w:r>
        <w:rPr>
          <w:rFonts w:cs="Arial" w:ascii="Arial" w:hAnsi="Arial"/>
          <w:sz w:val="22"/>
          <w:szCs w:val="22"/>
        </w:rPr>
        <w:t>Day 30903      TTh   12:30 – 1:45    203     STAFF                 OP     V01</w:t>
      </w:r>
    </w:p>
    <w:p>
      <w:pPr>
        <w:pStyle w:val="PlainTex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****SOCIOLOGY LPC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C  1     PRINCIPLES OF SOCIOLOGY                            3.0 Unit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The sociological perspective:  scientific study of human interaction and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ociety as a whole with emphasis on the impact of groups on social behavior,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ystematic examination of culture, social organization, and methodology.  CAN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OC 2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0046      MW    12:30 - 1:45    202     STAFF                 OP     V01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0047      TTh    8:00 - 9:15    204     STAFF                 OP     V03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 31600      Wed    7:00 - 9:50    2204    STAFF                 OP     093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  30775      By Arr  3.0 Hrs/Wk     tba    STAFF                 OP     DE1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OC 1 (CRN 30908) is an online course that meets from January 19 - May 28.  For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more information, see the section titled "Online Learning" in this schedule, or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go to http://www.laspositascollege.edu/onlinelearning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  32011      By Arr  3.0 Hrs/Wk     tba    STAFF                 OP     DE2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OC 1 (CRN 32422) is an online course that meets from January 19-May 28.  For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more information, see the section titled "Online Learning" in this schedule, or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go to http://www.laspositascollege.edu/onlinelearning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C  3     CULTURAL AND RACIAL MINORITIES                     3.0 Unit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nalysis of Racial and ethnic relations in the United States.  Includes race,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ethnicity, prejudice, discrimination and stereotyping, as well as theories and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atterns of intergroup relations.  Focus on contemporary American minorities;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frican Americans, Chicano/Latinos, Asian Americans, and Native Americans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trongly recommended:  Sociology 1 or Anthropology 3 or Psychology 1 or 50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/>
      </w:pPr>
      <w:r>
        <w:rPr>
          <w:rFonts w:cs="Arial" w:ascii="Arial" w:hAnsi="Arial"/>
          <w:sz w:val="22"/>
          <w:szCs w:val="22"/>
        </w:rPr>
        <w:t>Day 31092      MW    11:00 -12:15    2480     STAFF                 OP     V01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  31677      By Arr  3.0 Hrs/Wk     tba    STAFF                 OP     DE1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OC 3 (CRN 31939) is an online course that meets from January 19- May 28.  For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more information, see the section titled "Online Learning" in this schedule, or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go to http://www.laspositascollege.edu/onlinelearning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C  4     MARRIAGE AND FAMILY RELATIONS                      3.0 Unit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This course looks at the changing roles and formations of family over time with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 particular emphasis on the impact of industrialization on our definitions of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family.  This includes changing courtship patterns, reproductive strategies and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the meanings of childhood and parenthood.  Current issues such as work/family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balance and divorce are also covered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1601      MW     9:30 -10:45    2201    STAFF                 OP     V01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C  5     GLOBAL CHANGE                                      3.0 Unit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This course looks at the economic and political forces that have led to the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rapid changes in global interaction and culture over the past century, with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pecial emphasis on the last twenty years.  It explores the issues of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nationalism, global citizenry, state violence, terrorism, the global economy,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migration, the threatened environment, technology, and the role of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multinational media industries on the culture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1936      TTh   12:30 - 1:45    2470    STAFF                 OP     V01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C  6     SOCIAL PROBLEMS                                    3.0 Unit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This course takes an in-depth look at selected social problems from a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ociological perspective.  Topics will vary from semester to semester.  Each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class will cover at least one of each of the following:  a social problem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dealing with social inequality, a social problem of national concern, and a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ocial problem of global concern.  Current topics include:  the current trend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of "wilding" behavior by individuals and institutions, the growth of inner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cities, the social consequences of the globalization of labor, and terrorism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  31228      By Arr  3.0 Hrs/Wk     tba    STAFF                 OP     DE1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OC 6 (CRN 31409) is an online course that meets from January 19- May 28.  For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more information, see the section titled "Online Learning" in this schedule, or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go to http://www.laspositascollege.edu/onlinelearning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C  7     SOCIOLOGY OF SEXUALITY                             3.0 Unit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This course looks at the social forces that influence, and are influenced by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our construction of sexuality.  Topics covered include:  the social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construction of the erotic, the creation of sexual identities, gender and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exuality, religion and sexuality, sexual commerce, and global issues such a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birth control and STDs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1093      TTh    2:00 - 3:15    2201    STAFF                 OP     V01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C  11    SOCIOLOGY OF GENDER                                3.0 Unit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This course examines the social construction of masculinity and femininity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historically and cross-culturally.  It analyzes the impact of economic and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olitical change on gender expectations and performance.  This class focu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ncludes both macro-analyses of how institutions shape gender and microanalyse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of how individuals "do" or practice gender.  Topics include:  work, violence,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exual roles, early childhood socialization, and the impact of media images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0652      TTh    9:30 -10:45    204     STAFF                 OP     V01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****SPANISH LPC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AN 1A    BEGINNING SPANISH                                  5.0 Unit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Beginning study and practice in the basic foreign language learning skills: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listening, speaking, reading, composition, and culture in Spanish.  Strongly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recommended:  Eligibility for English 1A or 52A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0752      MWF    8:00 - 9:20    2201    STAFF                 OP     V01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2308      TTh    2:00 - 4:15    2202    STAFF                 OP     V02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0943      MW    12:30 - 2:45    402     STAFF                 OP     V03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 31242      MW     7:00 - 9:15    PE212   STAFF                 OP     093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AN 1B    ELEMENTARY SPANISH                                 5.0 Unit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Continuation of the skills developed in Spanish 1A.  Continued study and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ractice in the basic foreign language skills:  listening, speaking,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composition, and culture in Spanish.  Prerequisite:  Spanish 1A (completed with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 grade of "C" or higher)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 30774      MW     6:00 - 8:15    402     STAFF                 OP     093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AN 2B    ADVANCED SPANISH                                   4.0 Unit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Reading of Spanish authors and advanced review of grammar.  Speaking and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composition.  Prerequisite:  Spanish 2A (completed with a grade of "C" or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higher)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 30947      MW     7:00 - 8:50    802     STAFF                 OP     093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AN 150   SPANISH FOR LIFE                                   1.0 Unit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panish for Life focuses on the development of a basic understanding of spoken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nd written Spanish with focus on vocabulary development, pronunciation and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ituational grammar.  This course is also an introduction to the everyday life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nd culture of the Spanish-speaking peoples.  Spanish for Life can be repeated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up to three times for a total of four semesters, each semester requiring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dditional rigor and knowledge of grammatical structures and vocabulary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1894      Mon   12:30 - 1:20    TBA     STAFF                 P/N    QU1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Lab  Mon    1:30 - 2:20    TBA                           P/N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offsite room *112 meets at ..... PLEASANTON SENIOR CENTER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sz w:val="22"/>
          <w:szCs w:val="22"/>
        </w:rPr>
        <w:t>5353 SUNOL BLVD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sz w:val="22"/>
          <w:szCs w:val="22"/>
        </w:rPr>
        <w:t>PLEASANTON, CA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PAN 150 (CRN 32259) meets at the Pleasanton Senior Center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1895      Th    10:00 -10:50    TBA     STAFF                 P/N    QU2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Lab  Th    11:00 -11:50    TBA                           P/N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offsite room *204 meets at ..... ROBERT LIVERMORE COMMUNITY CTR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sz w:val="22"/>
          <w:szCs w:val="22"/>
        </w:rPr>
        <w:t>4444 EAST AVENUE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sz w:val="22"/>
          <w:szCs w:val="22"/>
        </w:rPr>
        <w:t>LIVERMORE, CA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PAN 150 (CRN 32260) meets at the Robert Livermore Community Center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****SPEECH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CH 1     FUNDAMENTALS/SPEECH COMMUNICAT                     3.0 Unit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Developing, stating, organizing, researching ideas, and presenting them to an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udience.  Developing the faculties of critical listening and problem-solving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trongly recommended:  eligibility for English 1A.  CAN SPCH 4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0152      TTh   12:30 - 3:20    4212   HEISLER    01/18 03/19 OP     FT1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peech 1 (CRN 30170) meets from January 19 - March 22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0154      TTh   12:25 - 3:25    4212   HEISLER    03/21 05/20 OP     FT2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peech 1 (CRN 30172) meets from March 23 - May 21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0151      MW     8:00 - 9:15    4212   DOBSON                 OP     V01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1002      MW     9:30 -10:45    4212   DOBSON                 OP     V02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0533      MW    11:00 -12:15    4213   DOBSON                 OP     V03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0643      MW    12:30 - 1:45    4212   HEISLER                OP     V04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0153      MW     3:30 - 4:45    4212    STAFF - A&amp;            OP     V05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0150      TTh    8:00 - 9:15    4212   DOBSON                 OP     V06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0534      TTh    9:30 -10:45    4212   DOBSON                 OP     V07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2620      TTh    9:30 -10:45    4213   BREHE-JOHNS            OP     V08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1428      TTh   11:00 -12:15    4212   HEISLER                OP     V09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0755      TTh    3:35 - 4:50    4212   HEISLER                OP     V10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1524      Fri    9:30 -12:20    4212   BREHE-JOHNS            OP     V11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 30331      Mon    7:00 -10:00    4212    STAFF                 OP     093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 30567      Tue    7:00 - 9:50    4212    STAFF                 OP     094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 30880      Wed    7:00 - 9:50    4212    STAFF                 OP     095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CH 5     READERS THEATER                                    3.0 Unit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ntroduction to the various media and techniques used in readers' theater and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the arrangement and programming of literature.  Performance and/or arrangement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of programs for specific audiences using live theater presentations,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television, and/or radio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2358      TTh   11:00 -12:15    4213   BREHE-JOHNS            OP     V01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CH 11    INTERCULTURAL COMMUNICATION                        3.0 Unit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 study of the way people from different cultures perceive and transmit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messages.  Emphasis on practical application of skills for effective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communication between people of different domestic and international cultures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0633      MW     2:00 - 3:15    4212    STAFF                 GR     V01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CH 46    ARGUMENTATION AND DEBATE                           3.0 Unit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nalysis of contemporary questions through written and spoken discourse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nalysis, criticism, and synthesis of contemporary moral, political, economic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nd philosophical issues of a diverse, multicultural society, using traditional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nd modern models of argumentation.  Strongly recommended:  English 1A.  CAN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PCH 6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0405      MW    11:00 -12:15    4212   HEISLER                OP     V01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CH 48    ACTIVITIES IN FORENSICS                            1.0 Unit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ntercollegiate competition in the areas of public speaking and oral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nterpretation.  Other activities include performance in workshops, festivals,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concert readings and the community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1429 Lab  Fri    1:30 - 4:20    4211   BREHE-JOHNS            OP     V01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Lab  By Arr 13.3 Hrs/Wk     tba                          OP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PCH 48 (CRN 31635) is offered for 1-4 units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****SURGICAL TECHNOLOGY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RG 52    SURGICAL SPECIALTIES                               6.0 Unit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This course provides the student with a systematic approach to a given surgical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rocedure.  Addressed in this course are the most common surgical procedures of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General Surgery, Gynecological and Obstetrical Surgery, Genitourinary Surgery,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Otorhinolaryngology, Ophthalmology, Plastic Surgery, Neurosurgery, Orthopedics,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Cardiothoracic Surgery, Peripheral Vascular Surgery, Oral and Maxillofacial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urgery.  For each surgical procedure, lectures, discussions, and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demonstrations include but are not exclusive to the surgical anatomy and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athophysiology, anesthetic considerations, positions, prepping, supplies,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equipment, instrumentation, specimens, wound closure, dressings, post-operative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care and complications.  Steps of the surgical procedures and their rationale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re explained using multi-media.  Prerequisite:  Surgical Technology 51</w:t>
      </w:r>
    </w:p>
    <w:p>
      <w:pPr>
        <w:pStyle w:val="PlainText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(completed with a grade of “C” or higher).  Co-requisite:  Surgical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Technology 53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2331      Fri    8:00 -11:50    TBA    BACHELOR               GR     V01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Fri    1:00 - 2:50    TBA                           GR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offsite room *286 meets at ..... MERTES FEIT EDUCATION CENTER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sz w:val="22"/>
          <w:szCs w:val="22"/>
        </w:rPr>
        <w:t>VALLEYCARE LIVERMORE CAMPU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sz w:val="22"/>
          <w:szCs w:val="22"/>
        </w:rPr>
        <w:t>1015 E. STANLEY BLVD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sz w:val="22"/>
          <w:szCs w:val="22"/>
        </w:rPr>
        <w:t>LIVERMORE, CA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URG 52 (CRN 32331) meets at Mertes Feit Education Center, ValleyCare Livermore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Campus, 1015 E.  Stanley Blvd., Livermore, CA.  The Surgical Technology Program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s a special entry program by application through the Health Science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Department.  For more information please view the website at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http://laspositascollege.edu/SURG/index.php or contact the Health Science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Office at (925) 424-1357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RG 53    CLINICAL PRACTICE - SURG TECH                     11.0 Unit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This course consists of clinical experience in the operating room and provide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tudents with the skills necessary to function as a beginning surgical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technologist.  Students will have exposure to the overall operation, policies,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nd procedures of practice.  Under direct supervision and guidance of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receptors, students will gain proficiency in establishing and maintaining a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terile field, draping materials, use of needles, sutures and basic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nstrumentation, preparation and sterilization of supplies and anticipation of</w:t>
      </w:r>
    </w:p>
    <w:p>
      <w:pPr>
        <w:pStyle w:val="PlainText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the surgeon’s needs.  Application of knowledge gained in previous courses will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rovide an opportunity for skill acquisition, safe practice, and the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development of professional behaviors.  Prerequisite:  Surgical Technology 51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(Completed with a grade "C" or higher).  Co-requisite:  Surgical Technology 52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2449 Lab  By Arr 33.0 Hrs/Wk     tba    STAFF                 OP     V01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URG 53 (CRN 32976) Students will be required to put in 33 hours rotated</w:t>
      </w:r>
    </w:p>
    <w:p>
      <w:pPr>
        <w:pStyle w:val="PlainText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clinical experience a week.  Times to be determined at the beginning of the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emester.  Students must be concurrently enrolled in SURG 52 and SURG 53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****THEATER ARTS LPC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A 1A    THEORY/PRACTICE OF ACTING I                        3.0 Unit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ntroduction to the techniques and theories of acting, explored through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mprovisation, exercises and scene study.  Development of the physical and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sychological resources for acting including relaxation, concentration,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creativity, believability, and commitment.  Strongly recommended:  Eligibility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for English 1A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0948      TTh   12:30 - 1:45    4128    STAFF                 GR     V01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A 1B    THEORY/PRACTICE OF ACTING II                       3.0 Unit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Continued exploration of the theory and practice of acting, focusing on more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complex characterization and character analysis.  Introduction to theatrical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tyles and period acting using monologues and scenes.  Prerequisite:  Theater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rts 1A (or equivalent)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0191      MW    11:00 -12:15    4128    STAFF                 GR     V01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A 4     AMERICAN CULTURES IN THEATER                       3.0 Unit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The history, representation and contributions of various ethnic groups in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merican theater and the study of theater as an instrument for expressing and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understanding cultural identity.  The focus will be on:  African American,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sian American, and Latino American theater.  Strongly Recommended: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Eligibility for English 1A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1457      TTh    9:30 -10:45    4127    STAFF                 GR     V01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A 12    FILM AS ART &amp; COMMUNICATION                        4.0 Unit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ntroduction to film as art and communication.  Analysis of film expression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ncluding narrative, documentary, and experimental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2319      TTh    9:00 -10:50    4128    STAFF                 OP     V01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A 30    DRAMA WORKSHOP                                     3.0 Unit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articipation in experimental workshop plays, original student scripts, and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other projects, possibly leading to scheduled performances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0225      MW    12:30 - 2:20    4128    STAFF                 GR     V01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By Arr  5.0 Hrs/Wk     tba                          GR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A 46    COLLEGE THEATER-MANAGEMENT                         1.0 Unit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articipation in the business operations of scheduled productions in theater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Enrollment is for the duration of the production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0226      By Arr  6.0 Hrs/Wk    4127    STAFF                 OP     V01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A 47    COLLEGE THEATER ACTING                             1.0 Unit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articipation in cast of scheduled major production.  Enrollment is for the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duration of the production.  Enrollment by audition only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 30192      MTWTh  7:00 - 9:50    801     STAFF     01/18 05/27 OP     093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By Arr 13.3 Hrs/Wk     tba              01/18 05/27 OP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ENROLLMENT IS BASED UPON BEING CAST IN THE MUSICAL, RENT.  AUDTIONS WILL BE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HELD ON DECEMBER 14 &amp; 15 FROM 7-9:30 PM.  FOR MORE INFORMATION, CONTACT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mailto:KROSS@LASPOSITASCOLLEGE.EDU OR (925) 424-1166.  THEA 47 (CRN 30214)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meets from January 19-April 19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A 48    COLLEGE THEATER TECHNICAL                          1.0 Unit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articipation in scheduled productions as crew members and/or constructing it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technical elements.  Enrollment is for the duration of the production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t 30227      Sat   11:00 - 1:50    4125    STAFF                 OP     WE1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By Arr  9.5 Hrs/Wk     tba                          OP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FOR OTHER PERFORMANCE CLASSES, SEE MUSIC AND DANCE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****TUTORING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TR 17    TUTOR TRAINING                                     0.5 Unit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n introduction to tutoring and tutoring skills.  The course will provide a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conceptual frame work of tutoring to guide student's work in leading effective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tutoring sessions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0530      Fri   10:00 -12:50    1000    STAFF                 P/N    V01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Lab  By Arr  1.4 Hrs/Wk     tba                          P/N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Tutoring 17 (CRN 30633) meets on Friday, January 29, and Friday, February 5,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from 10 a.m. until 12:50 p.m. in Room 1000.  There will be 25 total hours of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tutoring to be arranged.  No previous experience required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TR 29    INDEPENDENT STUDY-TUTORING                         0.5 Unit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ractical experience in tutoring to help other students learn and succeed in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chool-related activities.  Provides opportunities to gain experience in the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field of education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2104      Tue    4:00 - 6:50    1000    STAFF                 P/N    V01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By Arr  4.0 Hrs/Wk     tba                          P/N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By Arr  0.8 Hrs/Wk     tba                          P/N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Tutoring 29 (CRN 32572) will meet February 2 and February 9 from 4 pm - 6:50 pm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n Room 1000.  There will be up to 87 total tutoring hours to be arranged.  No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revious exeperience required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TR 200   SUPRVSD LEARN ASSIST-IND STUDY                     0.0 Unit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ndividualized student tutoring (supplemental learning assistance) provided to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tudents referred by a counselor or an instructor on the basis of an identified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learning deficiency.  Tutoring in basic skills and academic and vocational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ubject matter areas will be provided by trained tutors in the Tutorial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Center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0531      By Arr 22.2 Hrs/Wk     tba    STAFF                 OP     V01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ndividualized student tutoring (supplemental learning assistance) provided to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tudents referred by a counselor or an instructor on the basis of identified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learning goals.  Tutoring in basic skills and academic and vocational subject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matter areas will be provided by trained tutors and faculty in the variou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Tutoring Assistance Centers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****VISUAL COMMUNICATION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COM 40    DESIGN SHOP:BUSINESS OF DESIGN                     3.0 Unit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The Design Shop business of the Visual Communications program creates work for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clients on the Las Positas College campus and in the Tri-Valley community at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large.  This course is designed for students who are ready to produce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client-based work in print and/or for the web prior to seeking employment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nd/or applying for transfer to a 4-year institution.  Students work one-on-one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or in a team with the client while refining leadership skills and the full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range of visual, oral and written techniques needed to produce industry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tandard client-based work.  Students develop creative print and/or web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olutions that meet the full scope of the client's needs and that are of a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quality that demonstrates the individual or team's work at industry-standard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level.  Strongly Recommended:  Visual Communications 57, 58, 59, 62, and 64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2366      Th     1:00 - 2:50    300     STAFF                 OP     V01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Th     3:00 - 3:50    300                           OP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By Arr  3.0 Hrs/Wk     tba                          OP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COM 48    INTRO TO A DESIGN STUDIO                           0.3 Unit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 self-paced basic skills tutorial course introducing software, hardware and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eripheral equipment available in a design studio.  Emphasis is placed on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navigating the desktop, server and back-up media cross-platform, (Apple and PC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operating systems); using and saving documents and folders to industry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tandards; downloading and saving images from a camera or reader; and accessing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fonts and "Help" if unassisted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1542      By Arr  0.6 Hrs/Wk     tba    STAFF                 OP     V01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VCOM 48 (CRN 31769) is a self-paced course which does not have specified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meeting times.  On January 19, 2010 go online to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http://www.lpcdesignshop.com/students and refer to the information in the VCOM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48 folder about this course and its requirements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COM 50    VISUAL COM/PROCESS OF DESIGN                       2.0 Unit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ntroduction to the vocation of visual communication and the creative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rocesses, methods and tools used in developing concepts and final designs for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rint or web.  Emphasis is placed on exploring the conceptual design process,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learning the language of design, and basic level technical skills and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techniques used across industry standard software, cross-platform operating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ystems, and hardware.  Prerequisite:  Visual Communications 48 (may be taken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concurrently)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0939 Lab  Th     4:00 - 5:50    300     STAFF     01/18 03/19 OP     FT1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Th     6:00 - 7:50    300               01/18 03/19 OP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Lab  Th     8:00 - 9:50    300               01/18 03/19 OP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Lab  By Arr  4.0 Hrs/Wk     tba              01/18 03/19 OP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VCOM 50 (CRN 31080) meets from January 21 -March 22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COM 51    COLOR FOR DESIGN                                   2.0 Unit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 basic-level course highlighting color as an element for communication and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expression in all visual fields.  Covers key color systems and their relevance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to graphic and other visual arts, creative and technical aspects of color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vailable in the Adobe Creative Suite applications including color expression,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color theory, color interaction, color psychology, color perception, using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color for an ethnically diverse, international audience, color theories, color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trends, color reproduction, pre-press and screen view considerations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rerequisite:  Visual Communications 48 (may be taken concurrently)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0940 Lab  Th     4:00 - 5:50    300     STAFF     03/21 05/20 OP     FT2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Th     6:00 - 7:50    300               03/21 05/20 OP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Lab  Th     8:00 - 9:50    300               03/21 05/20 OP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Lab  By Arr  5.0 Hrs/Wk     tba              03/21 05/20 OP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VCOM 51 (CRN 31081) meets from March 25-May 21.  THIS COURSE MAY INCLUDE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TUDENT-PROVIDED ART SUPPLIES OR COLOR PRINTING CARDS.  INSTRUCTOR WILL ADVISE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T FIRST CLASS MEETING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COM 53    PHOTOSHOP I FOR DESIGN                             2.0 Unit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Technical and skill development course using the most recent version of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hotoshop at the basic to intermediate level to create and manipulate digital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aintings, photographs and illustrations.  Emphasis on basic to intermediate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level techniques and tools used to create image files suitable for print and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creen.  Deisgn principles emphasized to create effective output through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computer-based composition.  Strongly Recommended:  Visual Communications 48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 31988      Tue   10:00 -10:50    300     STAFF                 OP     V01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Lab  Tue   11:00 - 2:50    300                           OP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This course may include student-provided art supplies or color printing cards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Your instructor will advise at the first class meeting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COM 55    WEB DESIGN I                                       3.0 Unit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This basic-level web design course takes a visual communications approach to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the creation of web sites, and the fundamental techniques required to format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text, illustrations, tables, and images for the web.  Emphasis is placed on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ppropriate design for the web - beginning with a graphic user interface that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s functional, logical, and attractive, and bringing the concept to life using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the latest versions of Dreamweaver.  Also included is a brief overview of html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code, cascading style sheets, and detailed instruction of how to use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Dreamweaver to create web content.  Strongly Recommended:  Visual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Communications 51 and either Visual Communications 53 or Visual Communication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54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0941      Fri   10:00 -11:50    300     STAFF                 OP     V01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Lab  Fri   12:00 - 1:50    300                           OP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Lab  By Arr  2.0 Hrs/Wk     tba                          OP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COM 57    DESIGN CONCEPTS II                                 3.0 Unit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Design and technical skills intermediate - level course in the creative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rocesses, methods and tools used from concept to final design for commercial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urposes in print and web (e.g., logos, related brand symbols, collateral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materials, simple business publications, print screen advertising, and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ackaging.) Emphasis is placed on the designer/client relationship, designing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compelling graphics specifically to client project brief and to target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udience, conducting research, presenting concept and final design, meeting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deadlines, producing industry-standard digital documents, and working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ndividually and in teams.  Course includes designing minimum of one major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roject contracted through the Design Shop-the Visual Communications Program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business that mirrors an industry-standard creative design agency.  Design Shop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client attends class to participate in briefing, Q &amp; A, concept presentation,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feedback and critique sessions.  Prerequisite:  Visual Communications 53 or 54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nd Visual Communications 56 (completed with a grade of "C" or higher)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 31033 Lab  Tue    4:00 - 5:50    300     STAFF                 OP     093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Tue    6:00 - 7:50    300                           OP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Lab  Tue    8:00 - 9:50    300                           OP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THIS COURSE MAY INCLUDE STUDENT-PROVIDED ART SUPPLIES OR COLOR PRINTING CARDS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NSTRUCTOR WILL ADVISE AT FIRST CLASS MEETING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COM 59    ILLUSTRATOR II FOR DESIGN                          3.0 Unit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Technical and design skill development course using the latest version of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llustrator at the intermediate to advanced-level to render 2- and 3-D digital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drawings, illustrations, graphs and animations.  Emphasis on intermediate-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through advanced-level techniques and tools used to create image files suitable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for print and screen.  Design principles emphasized to create effective output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through computer-based composition.  Course includes minimum of one project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contracted through the Design Shop¿the Visual Communications Program busines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that mirrors an industry-standard creative design agency.  Design Shop client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ttends class to participate in briefing, Q &amp; A, presentation, feedback and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critique sessions.  Prerequisite:  Visual Communications 54.  Strongly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Recommended:  Visual Communications 50 and Visual Communications 51 and Visual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Communications 52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0942 Lab  Mon    4:00 - 5:50    300     STAFF                 OP     V01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Mon    6:00 - 7:50    300                           OP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Lab  Mon    8:00 - 9:50    300                           OP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Lab  By Arr  0.8 Hrs/Wk     tba                          OP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THIS COURSE MAY INCLUDE STUDENT-PROVIDED ART SUPPLIES OR COLOR PRINTING CARDS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NSTRUCTOR WILL ADVISE AT FIRST CLASS MEETING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COM 63    WEBSITE/MULTIMEDIA PRODUCTION                      3.0 Unit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Culminating class in study of technical and creative design technique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necessary to build industry-standard web site and interactive multimedia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roducts.  Upon completion, students should be able to show mastery of the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creative process and technical skills necessary to produce web and multimedia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creen work to client and industry specifications working individually or in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teams.  This course provides students with professional web design work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experience within Las Positas College and the surrounding community including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articipation in client briefing, Q &amp; A, presentation, feedback and critique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essions.  Course includes minimum of two web site projects contracted through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the Design Shop - the Visual Communications Program business that mirrors an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ndustry-standard creative design agency.  Prerequisite:  VCOM 62 (completed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with a grade of "C" or higher).  Corequisite:  VCOM 63IN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 31897      Mon   10:00 -12:10    300     STAFF     02/01 05/27 OP     LS1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Lab  Mon   12:20 -12:50    300               02/01 05/27 OP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Lab  By Arr  4.7 Hrs/Wk     tba              02/01 05/27 OP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VCOM 63 (CRN 32263) meets from February 8-May 28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COM 63IN  INTERNSHIP WEBSITE MULTIMEDIA                      2.0 Unit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This course provides students with professional design work experience through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 directed and evaluated internship within Las Positas College and the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urrounding community.  On-the-job training through the Las Positas College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Design Shop and sometimes other workplaces in the community provides student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the opportunity to learn firsthand responsibilities including deadlines,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employer demands, bidding, pricing, working one-on-one with a client, and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becoming familiar with advertising agencies, design studios, service bureaus,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rint or multimedia production houses.  Prerequisite:  VCOM 62.  Corequisite: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VCOM 63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1898      Th    10:00 -10:50    300     STAFF     02/01 05/27 OP     LS1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Lab  By Arr  4.6 Hrs/Wk     tba              02/01 05/27 OP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VCOM 63IN (CRN 32264) meets from February 4-May 28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COM 65    ELECT PREPRESS/PRINT PROD                          3.0 Unit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Culminating class in study of technical and creative design technique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necessary to produce accurate prepress files used to produce finished printed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materials.  Upon completion, students should be able to show mastery of the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creative process and technical skills necessary to produce individual- and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team-based single- and multi-page print work to client and industry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pecifications.  This course provides students with professional prepress and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rint work experience within Las Positas College and the surrounding community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ncluding participation in client briefing, Q &amp; A, presentation, feedback and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critique sessions.  Course includes minimum of two large print material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rojects contracted through the Design Shop - the Visual Communications Program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business that mirrors an industry-standard creative design agency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rerequisite:  VCOM 64 (completed with a grade of "C" or higher).  Corequisite: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VCOM 65IN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 31674      Mon    1:00 - 3:10    300     STAFF     02/01 05/27 OP     LS1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Lab  Mon    3:20 - 3:50    300               02/01 05/27 OP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Lab  By Arr  4.7 Hrs/Wk     tba              02/01 05/27 OP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VCOM 65 (CRN 31936) meets from February 8- May 28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COM 65IN  INTERN ELECT PREPRESS PRINT                        2.0 Unit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This course provides students with professional design work experience through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 directed and evaluated internship within Las Positas College and the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urrounding community.  On-the-job training through the Las Positas College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Design Shop and sometimes other workplaces in the community provides student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the opportunity to learn firsthand responsibilities including deadlines,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employer demands, bidding, pricing, working one-on-one with a client, and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becoming familiar with advertising agencies, design studios, service bureaus,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rint or multimedia production houses.  Prerequisite:  VCOM 64.  Corequisite: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VCOM 65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1665      Th    11:00 -11:50    300     STAFF     02/01 05/27 OP     LS1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Lab  By Arr  4.6 Hrs/Wk     tba              02/01 05/27 OP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VCOM 65IN (CRN 31922) meets from February 4-May 28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COM 153   BASIC TECHNIQUES IN PHOTOSHOP                      2.0 Unit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This course is geared toward students who desire to learn or review basic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technical skills in Adobe Photoshop.  Students enrolling in this course must be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ble to use basic operating system features, including navigation of the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desktop, and saving and moving files to various storage media and peripheral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equipment, cross-platform; and use peripheral equipment such as, but not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limited to scanners, burners.  This course may not be used as credit toward a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degree or certificate in the Visual Communications Department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 31989      Tue   10:00 -10:50    300     STAFF                 P/N    V01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Lab  Tue   11:00 - 2:50    300                           P/N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This course may include student-provided art supplies or color printing cards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Your instructor will advise at the first class meeting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COM 155   BASIC WEB DESIGN/DREAMWEAVER                       3.0 Unit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This course is geared toward students who desire to learn or review basic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technical skills in industry standard software, Macromedia Dreamweaver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tudents enrolling in this course must be able to use basic operating system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features, including navigation of the desktop, and save and move files to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various storage media and peripheral equipment, cross-platform; and use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eripheral equipment such as, but not limited to, scanners, burners.  Thi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course may be used as credit toward a degree or certificate in the Visual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Communications department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1113      Fri   10:00 -11:50    300     STAFF                 P/N    V01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Lab  Fri   12:00 - 1:50    300                           P/N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Lab  By Arr  2.0 Hrs/Wk     tba                          P/N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THIS COURSE MAY INCLUDE STUDENT-PROVIDED ART SUPPLIES OR COLOR PRINTING CARDS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NSTRUCTOR WILL ADVISE AT FIRST CLASS MEETING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COM 159   ADV TECHNIQUES/ILLUSTRATOR                         3.0 Unit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This course is geared toward professionals who desire to learn or review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ntermediate to advanced technical skills in Adobe Illustrator.  Student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enrolling in this course must be able to use computers cross-platform;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understand and efficiently use Adobe Illustrator's basic interface, tools,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alettes, menus and elements; use Adobe Illustrator to generate or import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digital images; use Adobe Illustrator to save or export images in correct file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formats for a variety of multimedia and print end products; understand the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difference between raster (bitmapped) and vector (object-oriented) images; and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use peripheral equipment such as, but not limited to, scanners, burners.  Thi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course may not be used as credit toward a degree or certificate in the Visual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Communications department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 31114 Lab  Mon    4:00 - 5:50    300     STAFF                 P/N    V01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Mon    6:00 - 7:50    300                           P/N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Lab  Mon    8:00 - 9:50    300                           P/N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Lab  By Arr  0.8 Hrs/Wk     tba                          P/N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THIS COURSE MAY INCLUDE STUDENT-PROVIDED ART SUPPLIES OR COLOR PRINTING CARDS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NSTRUCTOR WILL ADVISE AT FIRST CLASS MEETING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COM 163   WEB &amp; MULTIMEDIA PRODUCTION                        3.0 Unit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This course is geared toward professionals who desire to learn advanced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technical and creative design techniques necessary to build industry standard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nteractive web or multimedia products.  Course includes individual and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team-based projects; role play; visual and oral presentation; and field trips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Upon completion, students should be able to show mastery of creative proces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nd technology used in producing individual and team-based work to client and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ndustry specifications.  Students enrolling in this course must be able to use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computers cross-platform; have accuracy and speed when using Dreamweaver MX or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GoLive CS to generate and lay out effective, original output; understand how to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use vector programs (such as Illustrator or Freehand) and how to use Photoshop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to create and save images suitable for the screen; understand the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nterrelationship of using Dreamweaver or GoLive with relevant associated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oftware; prepare, manage, store and retrieve data and associated file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ccurately; and have an understanding of web userability issues, screen media,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nd typography.  This course may not be used as credit toward a degree or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certificate in the Visual Communications Department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 31990      Mon   10:00 -12:10    300     STAFF     02/01 05/27 P/N    LS1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Lab  Mon   12:20 -12:50    300               02/01 05/27 P/N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Lab  By Arr  4.7 Hrs/Wk     tba              02/01 05/27 P/N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VCOM 163 (CRN 32393) meets from February 8-May 28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COM 165   PRE-PRESS/PRINT PRODUCTION                         3.0 Unit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This course is geared toward professionals who desire to learn prepress/print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roduction techniques using InDesign and/or QuarkXpress.  This class also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ddresses migration from using Quark to InDesign for those professional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familiar with QuarkXpress.  Students enrolling in this course must be able to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use computers cross-platform; have accuracy and speed when using InDesign or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QuarkXpress layout tools and interface; use InDesign and/or QuarkXpress to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generate and lay out effective, original output; understand how to use vector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rograms (such as Illustrator or Freehand) and Photoshop to create and save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mages suitable for print; understand the interrelationship of using InDesign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nd/or QuarkXpress with relevant associated software; prepare, manage, store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nd retrieve data and associated files accurately; and have an understanding of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electronic layout, print meda, and typography.  This course may not be used a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credit toward a degree or certificate in the Visual Communications Department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trongly recommended:  Visual Communications 164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1140      Mon    1:00 - 3:10    300     STAFF     02/01 05/27 P/N    LS1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Lab  Mon    3:20 - 3:50    300               02/01 05/27 P/N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Lab  By Arr  4.7 Hrs/Wk     tba              02/01 05/27 P/N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VCOM 165 (CRN 31307) meets from February 8 - May 28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****VITICULTURE AND WINERY TECH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WT  14    APPLIED VITICULTURAL PRACTICES                     3.0 Unit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ntroduction to and evaluation of vitis vinifera cultivars and clones, and the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rootstocks suitable to this area.  Introduction to the theory and practices of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grapevine propagation, including field budding, T-budding, side-whip grafting,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root cutting, and cuttings to change varieties.  Introduction to trellising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options for vinegrape production including principles and practices of canopy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management which focus on the improvement of winegrape quality.  Introduction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to the theory and practice of pruning grapevines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 32309      Mon    6:00 - 7:30    VINEYA  STAFF                 GR     093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Mon    8:00 - 8:50    2204                          GR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Lab  By Arr  1.0 Hrs/Wk     tba                          GR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VWT 14 (CRN 32823) has 16 hours required on Saturdays TBD.  VWT 14 meets in the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Las Positas College Vineyard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WT  42    WINERY OPERATIONS 2                                3.0 Unit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Winery operations for the winter and spring seasons, including handling and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torage of new wines; maintenance of wines from previous vintages; general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cellar practices.  Students must be at least 21 years of age in order to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articipate in wine tasting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 31867      Tue    6:00 - 7:50    806     STAFF                 GR     093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Lab  By Arr  3.0 Hrs/Wk     tba                          GR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WT  45    FOOD AND WINE PAIRING                              1.0 Unit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n introductory to the concepts involved in food and wine pairing through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formal tasting, cooking, and lectures.  Students are taught how to use sensory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bilities to identify those ingredients in both food and wine that complement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each other.  Students will participate in palate exercises in which foods and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wines are paired.  Students must be 21 years or older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 31866      Th     7:00 - 7:50    2470    STAFF                 OP     093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Lab  Th     8:00 - 8:50    2470                          OP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tudents enrolled in VWT 45 will be assessed an additional materials fee of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$100 at registration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WT  47    WINE REGIONS/WINES OF CALIF                        2.0 Unit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ntroduction to wines produced in California by region, including history,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viticultural practices and winemaking styles.  Sensory evaluation of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representative California wines.  Laboratory fee.  Students must be 21 years of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ge or older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 32310      Wed    7:00 - 8:50    1826    STAFF                 OP     093</w:t>
      </w:r>
    </w:p>
    <w:p>
      <w:pPr>
        <w:pStyle w:val="PlainText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tudents enrolled in VWT 47 will be assessed an additional materials fee of $100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t registration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WT  48    WINERY MANAGEMENT                                  3.0 Unit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n introductory level course on winery management, including annual plans and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budgets; labor management and supervision, legal compliance, record keeping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 32311      Th     7:00 - 9:50    1816    STAFF                 GR     093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****WELDING TECHNOLOGY LPC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LDT 61AL  BEGINNING ARC/FLUX-CORE                            2.0 Unit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kills of Shielded Metal Arc (SMAW) and Flux-Core Arc (FCAW) welding in the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flat, horizontal, and vertical positions to code specifications.  Oxy-fuel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flame, plasma, and carbon arc cutting.  Corequsite:  Welding Technology 61A or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Welding Technology 61B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2439 Lab  Tue    8:30 -11:45    810     STAFF                 OP     V01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Lab  Th     8:30 -10:45    810                           OP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tudents enrolled in WLDT 61AL lab class will be assessed a $70 materials fee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t registration.  Students enrolled in WLDT 61AL LAB MUST ALSO be enrolled in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WLDT 61B LECTURE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LDT 61B   ADVANCED STICK/FLUX/BLUEPRINT                      1.0 Unit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Theory and safety of Stick (SMAW) and Flux-core Arc (FCAW) welding of steel,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flame cutting, plasma and carbon arc cutting.  American Welding Society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nomenclature, electrode and wire selection, job opportunities.  Blueprint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reading, welding symbols for welders and hazardous material regulations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rerequisite:  Welding Technology 61A.  Corequsite:  Welding Technology 61AL or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Welding Technology 61BL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2438      Th    11:00 -11:50    810     STAFF                 OP     V01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LDT 61BL  ADV STICK, FLUX-CORE SKILLS                        2.0 Unit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dvanced skills in Stick (SMAW) and Flux-core (FCAW) welding of steel in the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horizontal, vertical and overhead positions to A.W.S. codes.  Safety and proper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use of SMAW and FCAW equipment, oxy-fuel welding and cutting, plasma cutting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Blueprint usage in welding shop environment.  Pipe and tubing fit-up and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welding.  Prerequisite:  Welding Technology 61AL.  Corequsite:  61A or Welding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Technology 61B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2440 Lab  Tue    8:30 -11:45    810     STAFF                 OP     V01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Lab  Th     8:30 -10:45    810                           OP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tudents enrolled in WLDT 61BL LAB MUST ALSO enroll in WLDT 61B LECTURE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tudents enrolled in WLDT 61BL will be assessed a $70 materials fee at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registration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LDT 62AL  BEG TIG, MIG, BLUEPRINT                            2.0 Unit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kills of Tig (GTAW) and MIG (GMAW) welding of ferrous and non-ferrous alloy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n the flat, horizontal, and vertical positions to A.W.S. codes.  Safety and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roper use of TIG and MIG equipment, oxy-fuel welding and cutting, plasma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cutting.  Blueprint usage in welding shop environment.  Corequisite:  Welding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Technology 62A or Welding Technology 62B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1830 Lab  Tue    4:30 - 6:45    810     STAFF                 OP     V01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Lab  Th     3:30 - 6:45    810                           OP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tudents enrolled in WLDT 62AL LAB MUST ALSO be enrolled in WLDT 62B LECTURE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tudents enrolled in 62AL lab class will be assessed a $75 materials fee at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registration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 31831 Lab  Tue    8:00 -10:15    810     STAFF                 OP     093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Lab  Th     7:00 -10:15    810                           OP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tudent enrolled in WLDT 62AL LAB MUST ALSO be enrolled in WLDT 62B LECTURE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tudents enrolled in 62AL lab class will be assessed a $75 materials fee at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registration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LDT 62B   ADV TIG, MIG, BLUEPRINT THEORY                     1.0 Unit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Theory and safety of TIG (GTAW) and MIG (GMAW) welding of steel, flame cutting,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lasma and carbon arc cutting.  American Welding Society nomenclature,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electrode and wire selection, job opportunities.  Blueprint reading, welding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ymbols for welders and hazardous material regulations.  Corequisite:  Welding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Technology 62AL or Welding Technology 62BL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 31839      Tue    7:00 - 7:50    2420    STAFF                 OP     093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tudents enrolled in WLDT 62B LECTURE MUST ALSO be enrolled in WLDT 62AL or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62BL LAB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LDT 62BL  ADVANCED TIG/MIG WELDING SKILL                     2.0 Unit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dvanced skills in TIG (GTAW) and MIG (GMAW) welding of ferrous and non-ferrou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lloys in the horizontal, vertical and overhead positions to A.W.S. codes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afety and proper use of TIG and MIG equipment, oxy-fuel welding and cutting,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lasma cutting.  Blueprint usage in welding shop environment.  Pipe and tubing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fit-up and welding.  Prerequisite:  Welding Technology 62AL.  Co-requisite: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Welding Technology 62A or Welding Technology 62B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1833 Lab  Tue    4:30 - 6:45    810     STAFF                 OP     V01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Lab  Th     3:30 - 6:45    810                           OP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tudent enrolled in WLDT 62BL LAB MUST ALSO be enrolled in WLDT 62B LECTURE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tudents enrolled in 62BL lab class will be assessed a $75 materials fee at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registration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 31832 Lab  Tue    8:00 -10:15    810     STAFF                 OP     093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Lab  Th     7:00 -10:15    810                           OP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tudents enrolled in WLDT 62BL LAB MUST ALSO be enrolled in WLDT 62B LECTURE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tudents enrolled in 62BL lab class will be assessed a $75 materials fee at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registration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LDT 63    WELDING LAYOUT AND FITTING                         2.0 Unit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nterpretation of welding blueprints by making welding layouts and fitups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Current methods, practices, and recommended procedures.  Use of jigs, fixtures,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holding devices, and welding sequences.  Methods of straightening and restoring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dimensions to finished product.  Laboratory includes Arc, MIG, TIG, and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Flux-core welding, plasma and fuel cutting.  Prerequisites:  Welding Technology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62BL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 31985      Mon    6:30 - 7:20    810     STAFF                 OP     093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Lab  Mon    7:30 -10:20    810                           OP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NOTICE:  It is required that all students enrolled in 63 lab class pay a $30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materials fee at the Las Positas College Bookstore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LDT 66    WELDING INSPECTION AND TESTING                     2.0 Unit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Theory and skills in performing inspections and tests using destructive and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nondestructive methods.  Tensile and hardness testing; dye penetrant, magnetic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article, radiographic, ultrasonic, and metallographic inspection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rerequisite:  Welding Technology 62BL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 31986      Wed    6:30 - 7:20    810     STAFF                 OP     093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Lab  Wed    7:30 -10:20    810                           OP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tudents enrolled in 66 lab class will be assessed a $25 materials fee at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registration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LDT 67A   WELDING SKILLS LABORATORY                          2.0 Unit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Development and improvement of skills in Arc (SMAW), Flux-core (FCAW), MIG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(GMAW), and TIG (GTAW) welding.  Prerequisite:  Welding Technology 61AL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1834 Lab  Tue    4:30 - 6:45    810     STAFF                 OP     V01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Lab  Th     3:30 - 6:45    810                           OP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tudents enrolled in 67A lab class will be assessed a $40 materials fee at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registration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 31835 Lab  Tue    8:00 -10:15    810     STAFF                 OP     093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Lab  Th     7:00 -10:15    810                           OP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tudents enrolled in 67A lab class will be assessed a $40 materials fee at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registration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LDT 67B   ADVANCED WELDING SKILLS LAB                        2.0 Unit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dvanced development and improvement of skills in Arc (SMAW), Flux-core (FCAW),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MIG (GMAW), and TIG (GTAW) welding.  Prerequisite:  Welding Technology 67A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1836 Lab  Tue    4:30 - 6:45    810     STAFF                 OP     V01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Lab  Th     3:30 - 6:45    810                           OP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tudents enrolled in 67B lab class will be assessed a $40 materials fee at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registration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 31837 Lab  Tue    8:00 -10:15    810     STAFF                 OP     093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Lab  Th     7:00 -10:15    810                           OP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tudents enrolled in 67B lab class will be assessed a $40 materials fee at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registration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LDT 68    CERTIFICATION PREPARATION                          2.0 Unit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Welding processes preparation for certification exams.  Theory of American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Welding Society D1.1, American Society of Mechanical Engineers Section IX,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merican Petroleum Institute 1.104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1838 Lab  Tue    4:30 - 6:45    810     STAFF                 OP     V01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Lab  Th     3:30 - 6:45    810                           OP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tudents enrolled in 68 lab class will be assessed a $40 materials fee at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registration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2441 Lab  Tue    8:30 -11:45    810     STAFF                 OP     V02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Lab  Th     8:30 -10:45    810                           OP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tudents enrolled in WLDT 68 will be assessed a materials fee of $40 at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registration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 32005 Lab  Tue    8:00 -10:15    810     STAFF                 OP     093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Lab  Th     7:00 -10:15    810                           OP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tudents enrolled in 68 lab class will be assessed a $40 materials fee at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registration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LDT 69A   FABRICATION &amp; INSTAL PIPE SYST                     3.0 Unit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Theory and practical application of:  pipe joint preparation and design, API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(American Petroleum Institute) and AWS (American Welding Society) welding code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pecification for pipe and pipe fittings, analysis of joint configuration,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lasma and flame cutting of pipes, wire and electrodes selections, beginning of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ipe welding blue print and welding symbols, SMAW, GMAW, and GTAW of pipe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joints, non-destructive and destructive test and qualitative concepts of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evaluation.  Prerequisite:  Welding Technology 61BL, Welding Technology 62BL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t 31900      Sat    8:00 - 8:50    810     STAFF                 OP     WE1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Lab  Sat    9:00 - 2:50    810                           OP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tudents enrolled in 69A lab class will be assessed a $100 materials fee at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registration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LDT 69B   ADVANCED PIPE WELDING                              3.0 Unit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Theory and practical application of pipe joint preparation and design; API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(American Petroleum Institute) and AWS (American Welding Society) welding code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pecifications for pipe and pipe fittings; geometric curve design for branched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join of piping systems; wire and electrodes selections; advanced welding blue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rint and pipe welding symbols, SMAW, GMAW, and GTAW of pipe joints;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metallurgical transformation of weld Heat Affected Area (HAA); welding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discontinuities and defects; destructive and non-destructive testing; and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methods of inspection and testing.  Prerequisite:  Welding Technology 69A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t 31901      Sat    8:00 - 8:50    810     STAFF                 OP     WE1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Lab  Sat    9:00 - 2:50    810                           OP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tudents enrolled in 69B lab class will be assessed a $100 materials fee at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registration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LDT 70    INTRODUCTION TO WELDING                            2.0 Unit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rc, TIG, MIG, Flux-core, gas and braze welding, plasma and fuel gas welding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nd cutting.  Theory and care of welder's equipment with emphasis on safe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ractices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1829      Wed    9:30 -10:20    810     STAFF                 OP     V01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Lab  Wed   10:30 - 1:20    810                           OP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tudents enrolled in 70 lab class will be assessed a $60 materials fee at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registration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****WORK EXPERIENCE LPC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RKX 95    WORK EXPERIENCE                                    1.0 Unit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College supervised part-time or full-time employment.  Through the cooperation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of the work supervisor, students contract to accomplish new learning objective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nd broaden their experiences at work.  Corequisite:  Work Experience 95.  5-15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hours of employment per week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 32339      By Arr 16.9 Hrs/Wk     tba    STAFF     02/01 05/27 GR     LS1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WRKX 95 (CRN 32857) meets from February 2 - May 28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RKX 96    WORK EXPERIENCE SEMINAR                            1.0 Unit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Focal point for the coordination of college supervised part-time or full-time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employment.  With an emphasis on building strong working relationships with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upervisors, subordinates and co-workers, seminar topics include:  effective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communication skills, career exploration, resume writing, job interviewing and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case studies.  Corequisite:  Work Experience 95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  32340      By Arr  1.1 Hrs/Wk     tba    STAFF     02/01 05/27 GR     DE1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Wed   12:30 - 1:20    1420              02/01 05/27 GR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Wed   12:30 - 1:20    1420              02/01 05/27 GR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Wed   12:30 - 1:20    1420              02/01 05/27 GR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Wed   12:30 - 1:20    1420              02/01 05/27 GR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WRKX 96 (CRN 32858) is a hybrid course that meets from February 3- May 28.  All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class meetings will be online EXCEPT on the following dates when students will</w:t>
      </w:r>
    </w:p>
    <w:p>
      <w:pPr>
        <w:pStyle w:val="PlainText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meet on campus from 12:30-1:20 pm in Room 1420: February XX, March XX, </w:t>
      </w:r>
    </w:p>
    <w:p>
      <w:pPr>
        <w:pStyle w:val="PlainText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pril XX and May XX.  For more information, see the section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titled "Online Learning" in this schedule, or go to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http://www.laspositascollege.edu/onlinelearning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  32341      By Arr  1.1 Hrs/Wk     tba    STAFF     02/01 05/27 GR     DE2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Th     6:00 - 6:50    1420              02/01 05/27 GR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Th     6:00 - 6:50    1420              02/01 05/27 GR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Th     6:00 - 6:50    1420              02/01 05/27 GR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Th     6:00 - 6:50    1420              02/01 05/27 GR</w:t>
      </w:r>
    </w:p>
    <w:p>
      <w:pPr>
        <w:pStyle w:val="PlainText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WRKX 96 (CRN 32860) is a hybrid course that meets from February 2 - May 28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ll class meetings will be online EXCEPT on the following dates when students</w:t>
      </w:r>
    </w:p>
    <w:p>
      <w:pPr>
        <w:pStyle w:val="PlainText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will meet on campus from 6:00-6:50 PM in Room 1420:  February XX, March XX,</w:t>
      </w:r>
    </w:p>
    <w:p>
      <w:pPr>
        <w:pStyle w:val="PlainText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pril XX, May XX.  For more information, see the section titled "Online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Learning" in this schedule, or go to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http://www.lasposiastcollege.edu/onlinelearning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21:05:00Z</dcterms:created>
  <dc:creator>LPC</dc:creator>
  <dc:description/>
  <cp:keywords/>
  <dc:language>en-US</dc:language>
  <cp:lastModifiedBy>LPC</cp:lastModifiedBy>
  <dcterms:modified xsi:type="dcterms:W3CDTF">2010-04-30T21:41:00Z</dcterms:modified>
  <cp:revision>4</cp:revision>
  <dc:subject/>
  <dc:title>Las Positas College         Schedule of Classes                  Spring 2011</dc:title>
</cp:coreProperties>
</file>