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INTERVENTIONS DE M. SAMSO EN CLASSE DE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32"/>
        </w:rPr>
        <w:t>TS2 GENIE OPTIQUE option PHOTONIQUE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ANNEE 08/09</w:t>
      </w:r>
      <w:r>
        <w:rPr>
          <w:i/>
        </w:rPr>
        <w:t xml:space="preserve"> </w:t>
        <w:tab/>
        <w:tab/>
        <w:tab/>
        <w:tab/>
        <w:tab/>
        <w:tab/>
        <w:t>dernière mise à jour :</w:t>
      </w:r>
      <w:r>
        <w:rPr>
          <w:b/>
          <w:bCs/>
          <w:i/>
        </w:rPr>
        <w:t xml:space="preserve"> 16/04/09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>
          <w:b/>
          <w:i/>
          <w:u w:val="single"/>
        </w:rPr>
        <w:t>COURS</w:t>
      </w:r>
      <w:r>
        <w:rPr>
          <w:b/>
          <w:i/>
        </w:rPr>
        <w:t> : le lundi de 10h00 à 11h55 en salle B9</w:t>
      </w:r>
    </w:p>
    <w:p>
      <w:pPr>
        <w:pStyle w:val="Normal"/>
        <w:tabs>
          <w:tab w:val="clear" w:pos="708"/>
          <w:tab w:val="left" w:pos="4820" w:leader="none"/>
        </w:tabs>
        <w:rPr>
          <w:bCs/>
          <w:i/>
          <w:i/>
        </w:rPr>
      </w:pPr>
      <w:r>
        <w:rPr>
          <w:bCs/>
          <w:i/>
        </w:rPr>
        <w:t xml:space="preserve">Grandes lignes du programme : </w:t>
      </w:r>
    </w:p>
    <w:p>
      <w:pPr>
        <w:pStyle w:val="Normal"/>
        <w:tabs>
          <w:tab w:val="clear" w:pos="708"/>
          <w:tab w:val="left" w:pos="1276" w:leader="none"/>
        </w:tabs>
        <w:rPr>
          <w:bCs/>
          <w:i/>
          <w:i/>
        </w:rPr>
      </w:pPr>
      <w:r>
        <w:rPr>
          <w:bCs/>
          <w:i/>
        </w:rPr>
        <w:tab/>
        <w:t>Etude des lasers et des faisceaux gaussiens.</w:t>
      </w:r>
    </w:p>
    <w:p>
      <w:pPr>
        <w:pStyle w:val="Normal"/>
        <w:tabs>
          <w:tab w:val="clear" w:pos="708"/>
          <w:tab w:val="left" w:pos="1276" w:leader="none"/>
        </w:tabs>
        <w:rPr>
          <w:bCs/>
          <w:i/>
          <w:i/>
        </w:rPr>
      </w:pPr>
      <w:r>
        <w:rPr>
          <w:bCs/>
          <w:i/>
        </w:rPr>
        <w:tab/>
        <w:t>Etude des liaisons par fibres optiques.</w:t>
      </w:r>
    </w:p>
    <w:p>
      <w:pPr>
        <w:pStyle w:val="Normal"/>
        <w:tabs>
          <w:tab w:val="clear" w:pos="708"/>
          <w:tab w:val="left" w:pos="1276" w:leader="none"/>
        </w:tabs>
        <w:rPr>
          <w:bCs/>
          <w:i/>
          <w:i/>
        </w:rPr>
      </w:pPr>
      <w:r>
        <w:rPr>
          <w:bCs/>
          <w:i/>
        </w:rPr>
        <w:tab/>
        <w:t>Interférométrie holographique et speckle.</w:t>
      </w:r>
    </w:p>
    <w:p>
      <w:pPr>
        <w:pStyle w:val="Normal"/>
        <w:tabs>
          <w:tab w:val="clear" w:pos="708"/>
          <w:tab w:val="left" w:pos="1276" w:leader="none"/>
        </w:tabs>
        <w:rPr>
          <w:bCs/>
          <w:i/>
          <w:i/>
        </w:rPr>
      </w:pPr>
      <w:r>
        <w:rPr>
          <w:bCs/>
          <w:i/>
        </w:rPr>
        <w:t>Début des cours : mardi 11/09/08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u w:val="single"/>
        </w:rPr>
        <w:t>TP</w:t>
      </w:r>
      <w:r>
        <w:rPr>
          <w:b/>
          <w:i/>
        </w:rPr>
        <w:t xml:space="preserve"> : le mercredi de 10h à 12h45 en salles B14 et B15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i/>
          <w:i/>
        </w:rPr>
      </w:pPr>
      <w:r>
        <w:rPr>
          <w:bCs/>
          <w:i/>
        </w:rPr>
        <w:t>(en alternance avec M. JEHIN)</w:t>
      </w:r>
    </w:p>
    <w:p>
      <w:pPr>
        <w:pStyle w:val="Heading5"/>
        <w:tabs>
          <w:tab w:val="clear" w:pos="4820"/>
          <w:tab w:val="left" w:pos="851" w:leader="none"/>
          <w:tab w:val="left" w:pos="5245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Début des TP : mercredi 3/09/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Analyse et mise en œuvre d’un système et projet</w:t>
      </w:r>
      <w:r>
        <w:rPr>
          <w:b/>
          <w:i/>
        </w:rPr>
        <w:t xml:space="preserve"> 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 vendredi de 8h00 à 11h55 en salles B14 et B15 </w:t>
      </w:r>
    </w:p>
    <w:p>
      <w:pPr>
        <w:pStyle w:val="Normal"/>
        <w:rPr/>
      </w:pPr>
      <w:r>
        <w:rPr>
          <w:bCs/>
          <w:i/>
        </w:rPr>
        <w:t xml:space="preserve">en collaboration avec M. MATTER, M.SIEGRIST et Mme SCHUSTER. </w:t>
      </w:r>
    </w:p>
    <w:p>
      <w:pPr>
        <w:pStyle w:val="Heading5"/>
        <w:tabs>
          <w:tab w:val="clear" w:pos="4820"/>
          <w:tab w:val="left" w:pos="851" w:leader="none"/>
          <w:tab w:val="left" w:pos="5245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Début des TP : vendredi 05/09/0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URS – TP Physique – TP d’AMOS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TP Série 1 SAMS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8068"/>
            </w:tblGrid>
            <w:tr>
              <w:trPr>
                <w:trHeight w:val="31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ANALYSE DE FAISCEAUX GAUSSIENS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ANAL SPECT. MODES AXIAUX D’UNE DIODE-LASER ET D’UN HE-NE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SIMULATION SOUS WINLENS ET REVISIONS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RANSMISSION PAR FIBRE OPTIQUE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MESURE D'UNE LONGUEUR D'ONDE AVEC UN RESEAU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. Présentation des TP (voir liste des TP ci-dessus)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5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 : Séance  n°1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8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ébut du cours sur les faisceaux gaussiens. Définition et propriétés d’un faisceau gaussien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TP d’AMOS. Séance 2 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xercices sur les faisceaux gaussiens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TP PHYSIQUE : Série 1 séance 1 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Séance 2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Focalisation d’un faisceau gaussien. Expanseur. Exercices d’application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Séance 3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9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uite et fin des exercices sur la focalisation  et l’expansion d’un faisceau gaussien. Exercic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 : Série 1 séance 2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Séance 4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xercices sur les faisceaux gaussien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Séance 5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DEVOIR N°1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 : Série 1 séance 3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ésentation individuelle des rapports de stage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ésentation générale sur les lasers. Généralités sur les lasers. Rôle du milieu actif et nécessité du pompag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ise en place des projet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u 25/10 au 5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ACANCES DE TOUSSAINT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highlight w:val="lightGray"/>
              </w:rPr>
              <w:t>DEVOIR n°1 de TP d’AMO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tude du milieu actif. Emission spontanée, in duite ; absorption. Coefficients d’Einstein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OJET . Rédaction du cahiers des charg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Exercices sur le milieu actif. </w:t>
            </w:r>
            <w:r>
              <w:rPr>
                <w:i/>
                <w:iCs/>
                <w:sz w:val="22"/>
                <w:szCs w:val="22"/>
              </w:rPr>
              <w:t>Largeur des raies. Début de l’étude de la cavité résonante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/11 au 20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OMMISSIONS DE VALIDATION DES SUJETS D’AMOS ET DES PROJETS  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JET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uite de l’étude de la cavité résonante. </w:t>
            </w:r>
            <w:r>
              <w:rPr>
                <w:i/>
                <w:sz w:val="22"/>
                <w:szCs w:val="22"/>
              </w:rPr>
              <w:t>Etude de la cavité résonante (fin). Exercices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Séance 9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 de l’étude sur les modes longitudinaux des lasers. Modes temporels d’un laser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TP PHYSIQUE. Série 1 séance 4    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Séance 10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asers pulsés et à blocage de modes.</w:t>
            </w:r>
            <w:r>
              <w:rPr>
                <w:i/>
                <w:sz w:val="22"/>
                <w:szCs w:val="22"/>
              </w:rPr>
              <w:t xml:space="preserve"> Exercices sur les modes temporels d’un laser ;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Séance 11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highlight w:val="lightGray"/>
              </w:rPr>
              <w:t>DEVOIR N°2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TP PHYSIQUE. Série 1 séance 5    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T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 20/12 au 4/1/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CANCES DE NOEL du 20 décembre 2008 au 4 janvier 2009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/1/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roduction aux fibres optiques. Ouverture numérique d’une fibre à saut d’indic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/1/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T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pagation dans les fibres à gradient d’indice. Dispersion modal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P PHYSIQUE. Présentation de la seconde série 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7668"/>
            </w:tblGrid>
            <w:tr>
              <w:trPr>
                <w:trHeight w:val="30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DIFFRACTION DE FRAUNHOFER - EXPERIENCE D'AB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TUDE D'UN MONOCHROMATEU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REFLECTOMETR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7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SPECTROMETRIE PAR TRANSFORMATION DE FOURI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6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RESEAU ETUDE DE LA DISPERSION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P PHYSIQUE Série 2 séance 1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T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ercices sur la propagation des rayons dans les fibr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T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ntilles à gradient d’indic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. Série 2 séance 2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PREMIERE REVUE CRITIQUE DES PROJET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TES OUVERTES TERMINAL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DEVOIR N°3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ction du devoir n°3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. Série 2 séance 3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sz w:val="22"/>
                <w:szCs w:val="22"/>
                <w:highlight w:val="lightGray"/>
              </w:rPr>
              <w:t>DEVOIR n°2 de TP d’AMOS</w:t>
            </w:r>
          </w:p>
        </w:tc>
      </w:tr>
      <w:tr>
        <w:trPr>
          <w:trHeight w:val="61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énuations dans les fibres optiques. Causes intrinsèques et extrinsèques. Puissances en dBm.</w:t>
            </w:r>
          </w:p>
        </w:tc>
      </w:tr>
      <w:tr>
        <w:trPr>
          <w:trHeight w:val="61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évisions et corrections de TP d’AMOS</w:t>
            </w:r>
          </w:p>
        </w:tc>
      </w:tr>
      <w:tr>
        <w:trPr>
          <w:trHeight w:val="61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/2 au 8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VACANCES D’HIVER du 21 février au 08 mar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s de propagation dans les guides d’ondes plans et les fibres. Nombre de modes. Dispersion dans une fibre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/3 au 13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highlight w:val="lightGray"/>
              </w:rPr>
              <w:t xml:space="preserve">EPREUVES ANTICIPEES DE BTS 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Propriétés et régulations des émetteurs. Propriétés des récepteurs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. Série 2 séance 4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PROJET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Bilan énergétique d’une liaison à fibres optiques. Correction d’exercices sur les systèmes à fibres optiques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PROJET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ographie. Etude du montage. Eclairements et contraste. Cohérence de la source. Interférométrie holographique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T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 du cours d’holographi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. Série 2 séance 5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highlight w:val="lightGray"/>
              </w:rPr>
              <w:t>DEUXIEME REVUE CRITIQUE DES PROJETS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 20/4 au 3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VACANCES DE PRINTEMPS du 20 avril au 3 mai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DEVOIR N°4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ction des TP de physiqu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ction du devoir + révision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 15/5 au 20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Epreuves écrites du BT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artir du 20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PROJET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voi des rapports de projet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/6 et 8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TROISIEME REVUE CRITIQUE DES PROJETS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/6 et 17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Présentation projets BTS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250" w:leader="none"/>
        <w:tab w:val="decimal" w:pos="4230" w:leader="none"/>
      </w:tabs>
      <w:spacing w:before="240" w:after="60"/>
      <w:jc w:val="center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250" w:leader="none"/>
        <w:tab w:val="decimal" w:pos="4230" w:leader="none"/>
      </w:tabs>
      <w:spacing w:before="240" w:after="60"/>
      <w:outlineLvl w:val="1"/>
    </w:pPr>
    <w:rPr>
      <w:rFonts w:ascii="Arial Rounded MT Bold" w:hAnsi="Arial Rounded MT Bold" w:cs="Arial Rounded MT 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50" w:leader="none"/>
        <w:tab w:val="decimal" w:pos="4230" w:leader="none"/>
      </w:tabs>
      <w:spacing w:before="240" w:after="6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  <w:tab w:val="left" w:pos="482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4"/>
      <w:szCs w:val="3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701" w:leader="none"/>
      </w:tabs>
      <w:jc w:val="center"/>
      <w:outlineLvl w:val="8"/>
    </w:pPr>
    <w:rPr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08"/>
        <w:tab w:val="left" w:pos="284" w:leader="none"/>
        <w:tab w:val="center" w:pos="2250" w:leader="none"/>
        <w:tab w:val="decimal" w:pos="4230" w:leader="none"/>
      </w:tabs>
      <w:jc w:val="center"/>
    </w:pPr>
    <w:rPr>
      <w:b/>
      <w:bCs/>
      <w:sz w:val="30"/>
      <w:szCs w:val="30"/>
      <w:u w:val="single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418" w:leader="none"/>
        <w:tab w:val="center" w:pos="2250" w:leader="none"/>
        <w:tab w:val="left" w:pos="2835" w:leader="none"/>
        <w:tab w:val="decimal" w:pos="4230" w:leader="none"/>
      </w:tabs>
      <w:ind w:firstLine="284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42:00Z</dcterms:created>
  <dc:creator>MS</dc:creator>
  <dc:description/>
  <cp:keywords/>
  <dc:language>en-US</dc:language>
  <cp:lastModifiedBy>michel</cp:lastModifiedBy>
  <cp:lastPrinted>2003-09-27T19:42:00Z</cp:lastPrinted>
  <dcterms:modified xsi:type="dcterms:W3CDTF">2009-04-24T09:45:00Z</dcterms:modified>
  <cp:revision>16</cp:revision>
  <dc:subject/>
  <dc:title>TS2S Cahier de textes</dc:title>
</cp:coreProperties>
</file>