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apitre 1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dicateurs de tendance centrale et de disper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EXERCI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bleau suivant présente une série de prix de v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02"/>
        <w:gridCol w:w="992"/>
        <w:gridCol w:w="997"/>
        <w:gridCol w:w="1151"/>
        <w:gridCol w:w="1151"/>
        <w:gridCol w:w="1151"/>
        <w:gridCol w:w="122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x de ven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el est le type de caractère 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er le prix de vente moye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e prix de vente médian. Donner sa signification dans une phras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’étendu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e premier quartile et le troisième quartile. Donner leur signification dans une phr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bleau suivant donne l’espérance de vie à la naissance dans quelques pays du mo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ource : Organisation mondiale de la santé, données 20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76"/>
        <w:gridCol w:w="1132"/>
        <w:gridCol w:w="1510"/>
        <w:gridCol w:w="1053"/>
        <w:gridCol w:w="1148"/>
        <w:gridCol w:w="1015"/>
        <w:gridCol w:w="99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te d’Ivoi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qu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g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ts – Un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g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è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pon</w:t>
            </w:r>
          </w:p>
        </w:tc>
      </w:tr>
      <w:tr>
        <w:trPr>
          <w:trHeight w:val="5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el est le type de caractère 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lculer l’espérance de vie moyenn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’espérance de vie médiane. Donner sa signification dans une phrase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’étendue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e premier quartile et le troisième quartile. Donner leur signification dans une phr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3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bleau suivant donne les salaires mensuels des 155 employés d’une entreprise.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76"/>
        <w:gridCol w:w="1132"/>
        <w:gridCol w:w="1510"/>
        <w:gridCol w:w="1053"/>
        <w:gridCol w:w="1148"/>
        <w:gridCol w:w="1015"/>
        <w:gridCol w:w="100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eu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4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population étudiée 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el est le caractère étudié 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el est le type de caractère 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e salaire moyen dans l’entreprise. Arrondir le résultat au centime d’euro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culer le salaire médian. Donner sa signification dans une phras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’étendu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er le premier quartile et le troisième quartile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-il exact d’affirmer que les trois quarts des employés ont un salaire mensuel inferieur ou égal à 1500 €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4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console de jeu permet de jouer au bowling. Face à l’écran, le joueur reproduit le geste de lancer de boule en maniant une télécommande qui interprète les mouvements dans l’esp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a et Yorik, deux amis, jouent à 20 parties de ce jeu et relèvent leurs résulta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ésultats de Flora</w:t>
      </w:r>
      <w:r>
        <w:rPr/>
        <w:t> :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582930</wp:posOffset>
                </wp:positionV>
                <wp:extent cx="331406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blématiqu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s se disputent car chacun pense être le meilleur et le plus réguli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de-les à déterminer lequel a rai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93.7pt;mso-wrap-distance-left:9.05pt;mso-wrap-distance-right:9.05pt;mso-wrap-distance-top:0pt;mso-wrap-distance-bottom:0pt;margin-top:45.9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blématique 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ls se disputent car chacun pense être le meilleur et le plus régulie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ide-les à déterminer lequel a rai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ésultats de Yorik</w:t>
      </w:r>
      <w:r>
        <w:rPr/>
        <w:t xml:space="preserve"> : </w:t>
      </w:r>
    </w:p>
    <w:tbl>
      <w:tblPr>
        <w:tblW w:w="41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61"/>
        <w:gridCol w:w="207"/>
        <w:gridCol w:w="661"/>
        <w:gridCol w:w="220"/>
        <w:gridCol w:w="2140"/>
      </w:tblGrid>
      <w:tr>
        <w:trPr>
          <w:trHeight w:val="375" w:hRule="atLeast"/>
        </w:trPr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core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ombre de parties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[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;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[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[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;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[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[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;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[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[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;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[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[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;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[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[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;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[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 et regroupe, dans le tableau, les différents indicateurs statistiques de Flora et Yorik. Tu donneras tes résultats à une décimale prè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3474085" cy="159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726"/>
                              <w:gridCol w:w="172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cateurs statistiques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ésultats de Flor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ésultats de Yo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tendu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yenn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édian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mier quartil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oisième quartil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25.8pt;mso-wrap-distance-left:7.05pt;mso-wrap-distance-right:7.05pt;mso-wrap-distance-top:0pt;mso-wrap-distance-bottom:0pt;margin-top:0.7pt;mso-position-vertical-relative:text;margin-left:1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726"/>
                        <w:gridCol w:w="172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cateurs statistiques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sultats de Flor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sultats de Yorik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endu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yenn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,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édian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mier quartil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oisième quartil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les résultats en argumentant afin de déterminer qui de Flora ou de Yorik a raison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5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la répartition des 40 chèques encaissés dans un magasin durant une journé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6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nts (euro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 ; 30[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0 ; 60[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0 ; 90[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0 ; 120[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20 ; 150[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population étudiée 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el est le caractère étudié 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el est le type de caractère 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 la moyenn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’étend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pitre 4 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ndicateurs de tendance centrale et de disper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paraison de séries statist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6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2 classes d'un collège ont répondu à la question suivante: « Combien de livres avez-vous lus durant les 12 derniers mois? ». Voici les réponses placées dans un table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592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20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population étudiée 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el est le caractère étudié 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el est le type de caractère 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moyenne des deux séries statistiqu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culer la médiane des deux séries statistiqu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’étendue des deux séries statistiqu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e premier quartile et le troisième quartile des deux séries statistiq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ut-on en conclure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ercice 7 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étudie les déplacements de deux représentants commerciaux sur deux semaines. Les distances parcourues sont en kilomètr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8"/>
        <w:gridCol w:w="1458"/>
        <w:gridCol w:w="1458"/>
        <w:gridCol w:w="1458"/>
        <w:gridCol w:w="1458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8"/>
        <w:gridCol w:w="1458"/>
        <w:gridCol w:w="1458"/>
        <w:gridCol w:w="1458"/>
        <w:gridCol w:w="1458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ï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population étudiée 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el est le caractère étudié 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el est le type de caractère 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moyenne des deux séries statistiqu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culer la médiane des deux séries statistiqu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’étendue des deux séries statistiqu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e premier quartile et le troisième quartile des deux séries statistiqu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s résultats précédents, quels commentaires peut-on faire sur les déplacements de Daniel et Loïc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pitre 1 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ndicateurs de tendance centrale et de dispersion (comparaison de séries statistiqu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5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bleau suivant donne les notes obtenues à un devoir d’une classe A de 24 élèves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fs dans la classe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population étudiée 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caractère étudié 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type de caractère 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la moyenn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la médian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’étendu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le premier quartile et le troisième quartil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résultats au même devoir de 24 élèves d’une classe B sont ci-dessous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532"/>
        <w:gridCol w:w="1518"/>
        <w:gridCol w:w="1378"/>
        <w:gridCol w:w="1378"/>
        <w:gridCol w:w="13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en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ndu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classe dont les résultats sont les plus hétérogènes ? Justifier la répon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6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une société de vente aux particuliers, le directeur réalise chaque année un classement de ses 6 représentants et offre au premier un voyage à New-York. Pour cela, il prend en cpte leurs huit meilleurs chiffres d’affaires mensuels, arrondis à l’eu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4290" cy="1948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 directeur considère qu’il faut au moins un chiffre d’affaires moyen de 9000€ pour être récompensés. Quels vendeurs peuvent prétendre au voyage 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vendeur apparaît le plus régulier 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in de compte, le directeur choisira le vendeur dont 25% des chiffres d’affaires sont supérieurs à 9100€. Quel vendeur partira à New-York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7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usine de conditionnement produit des tubes de dentifrice de 75 mL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ur cela deux chaines parallèles d’automates sont en place. Le service qualité commande une enquête statistique sur le volume réel de produit conditionné dans les tub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’objectif est de procéder à une maintenance des automates en cas de nécessité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ur chaque chaine, un échantillon de 100 tubes est prélevé. Les calculs statistiques donnent les résultats suivants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661"/>
        <w:gridCol w:w="2977"/>
      </w:tblGrid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ne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ne B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moyen  (en mL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médian (en mL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er quartile (en mL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isième quartile (en mL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s conseils de maintenance peut-on donner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26:00Z</dcterms:created>
  <dc:creator>Céline_2</dc:creator>
  <dc:description/>
  <cp:keywords/>
  <dc:language>en-US</dc:language>
  <cp:lastModifiedBy>Céline_2</cp:lastModifiedBy>
  <cp:lastPrinted>2011-09-11T21:46:00Z</cp:lastPrinted>
  <dcterms:modified xsi:type="dcterms:W3CDTF">2011-09-22T16:04:00Z</dcterms:modified>
  <cp:revision>5</cp:revision>
  <dc:subject/>
  <dc:title/>
</cp:coreProperties>
</file>