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MBOS IM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LETRAJZA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2"/>
        <w:t>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916. november 19-én született Karcagon. Édesapja, Gombos Márton (1892-1978.) tanyasi származású vasúti pályamunkás, majd üzemi altiszt. Édesanyja Molnár Sára (1895-1974). Az elemi iskolát Karcagon végezte, majd a Karcagi Református Nagykun Gimnáziumba járt. Közben Debrecenben a zeneiskolában is tanult. A Pázmány Péter Tudományegyetemen magyar-angol szakos tanárként végzett. Nagy élmény volt számára, hogy az 1935-ös lengyelországi cserkész világtalálkozón részt vehetett. 1939-től tagja a Soli Deo Gloria szövetségnek. Alapító tagja és lakója volt a Bolyai Kollégiumnak. Györffy Istvánnak köszönhetően már diákként bekapcsolódott a falukutató mozgalomba, s csatlakozott a népi írókhoz. A háborúban zászlósként szolgált Budapesten és Kárpátalján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45-ben kezdte tanári pályáját a budapesti Lónyai utcai Református Gimnáziumban. 1945 és 1949 között a Nemzeti Parasztpárt szakértője, s a Nagy-budapesti Választmányának póttagja volt. Miniszteri titkár a Vallás- és Közoktatásügyi Minisztériumban, majd a Magyar Népi Művelődési Intézet titkára, később igazgatója lett. A szövetkezeti és népi kollégiumi eszme lelkes híve és terjesztője volt. 1947-ben feleségül vette Török Erzsébet (1912-1973.) énekművészt. 1949-1956-ig Csepelen folytatta tanári pályáját, majd két és fél évig szabadfoglalkozású író lett. 1958-tól 1963-ig az I. István Gimnáziumban tanított. Az irodalmi szakkört is ő vezette. Tanítványai közül sokan ismert irodalmárok, színművészek lettek, mint például Bart István, a Corvina Kiadó igazgatója, vagy Kovács István színművész. Az írói pálya göröngyösségét jelzi, hogy politikai okokból (a Püski-per kapcsán) rendőri felügyelet alatt állt 1962-1963-ban. 1963-tól 1978-as nyugdíjazásáig az Akadémiai Kiadó felelős szerkesztője volt az Angol osztályon, de nyugdíjazása után még egy évtizedig dolgozott a kiadónak Itt sok fontos mű kiadásában vett részt szerkesztőként és fordítóként. Például az ő szakmai irányításával jelent meg angolul öt vastag kötetben a Magyar népzene tára és számos nagy magyar tudós könyve, elsősorban a magyar és finnugor népek zenéj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Élete a népköltészet és a népi kultúra igézetében telt. Már gyermekként, ifjúként is ebben a népi értékeket őrző világban élt, s később alkotóként sem tudott ettől elszakadni. Műveiben az ízes kunsági nyelv jelenik meg gyönyörű tájnyelvi kifejezésekkel és fordulatokkal. Ez egyik legnagyobb művében, az Éjfél Vitéz című elbeszélő költeményben csúcsosodik ki.  A Magyar Olvasókönyv (A gimnáziumok és líceumok számára, 1945.) című munkájában a Toldi köré csoportosította az irodalmi szemelvényeket, az irodalomelméleti összefoglalást pedig a folklórból bontotta ki. Cikkezett és előadást tartott a Kalevaláról, a népzenéről, írt Sinka Istvánról és Erdélyi Józsefről, a rádióban előadásai, összeállításai hangzottak el többek között a népdalról, a népballad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ínművei gyakran szerepeltek a rádióban, a legnagyobb magyar művészek - pl. Bessenyei Ferenc, Básti Lajos, Lukács Margit, Kiss Manyi - tolmácsolásában. Több művét - például a Csóknak próbáját, vagy a Pataki szüretet - a Déryné Színház több, mint 150-szer játszotta. Sok verse, novellája és előadása jelent meg, illetve hangzott el a rádióban. A köd című versét Farkas Ferenc zenésített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dítói tevékenysége igen jelentős. E téren talán legjelentősebb kötete az Angol és skót népballadák, mely 1955-ben jelent meg. Sok nép irodalmából fordított a manysitól az indiain </w:t>
      </w:r>
      <w:r>
        <w:rPr>
          <w:sz w:val="24"/>
          <w:szCs w:val="24"/>
        </w:rPr>
        <w:t>és íren át az amerikai-ig. Számos angolszász költő és író - pl. Chaucer, Burns, Defoe, Lawrence, Yeats, Whitman - művét fordította le. Fordításai az eredeti művek színvonalával vetekszik. Az Akadémiai Kiadónál munkában töltött 25 éve alatt rengeteg magyar</w:t>
      </w:r>
      <w:r>
        <w:rPr>
          <w:sz w:val="24"/>
        </w:rPr>
        <w:t xml:space="preserve"> tudományos művet fordított angolra, főként a népzene és néprajz témakör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eneszeretete és a zene mély ismerete tükröződik zenei tárgyú műveiben. E téren legnagyobb alkotása a Bartók és Kodály szerkesztette A magyar népzene tára 3 vaskos kötetének angolra fordítása mintegy 3.000 oldalon. Fontos műve Agatha Fassett Bartók amerikai évei című hiánypótló művének átültetése magyarra. A cseremisz, csuvas és votják népdalokról szóló tudományos könyvek angolra fordítása ugyancsak kiemelkedő jelentőségű. Az angol és skót balladák zenei anyagát is beépítette balladafordítási kötetébe. Kevéssé ismert, de fontos része munkásságának a nagy  klasszikus zeneszerzők dalainak, áriáinak, illetve több nép – például a spanyol - népdalainak magyarra fordít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rodalmi munkássága hatalmas. 360 művet alkotott 20 műfajban a lírai verstől a színművön át a tudományos értekezésig. A 360 műből 240 műfordítás mintegy 15 nép irodalmából. Műveinek terjedelme meghaladja a 10.000 oldalt. Alkotásainak színvonala, értéke számokkal nem fejezhető ki. Ehhez olvasni kell verseit, prózai műveit, műfordításait. El kell kezdeni – letenni már aligha lehet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Ebben felhasználtuk Körmendi Lajos A felfedezésre váró Gombos Imre (Éjfél Vitéz, Karcag, 1999.) című írásá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29:00Z</dcterms:created>
  <dc:creator>Fejéregyházi Sándor</dc:creator>
  <dc:description/>
  <dc:language>en-US</dc:language>
  <cp:lastModifiedBy>fejeregyhazi</cp:lastModifiedBy>
  <cp:lastPrinted>2006-02-26T15:59:00Z</cp:lastPrinted>
  <dcterms:modified xsi:type="dcterms:W3CDTF">2006-09-28T09:00:00Z</dcterms:modified>
  <cp:revision>4</cp:revision>
  <dc:subject/>
  <dc:title>GOMBOS IMRE</dc:title>
</cp:coreProperties>
</file>