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2"/>
        <w:jc w:val="center"/>
        <w:rPr>
          <w:b/>
          <w:b/>
          <w:bCs/>
          <w:sz w:val="32"/>
          <w:szCs w:val="32"/>
          <w:lang w:val="en-US"/>
        </w:rPr>
      </w:pPr>
      <w:r>
        <w:rPr>
          <w:b/>
          <w:bCs/>
          <w:sz w:val="32"/>
          <w:szCs w:val="32"/>
          <w:lang w:val="en-US"/>
        </w:rPr>
        <w:t>Introduction au droit – Personnes – Famille</w:t>
      </w:r>
    </w:p>
    <w:p>
      <w:pPr>
        <w:pStyle w:val="Normal"/>
        <w:autoSpaceDE w:val="false"/>
        <w:spacing w:lineRule="atLeast" w:line="272"/>
        <w:jc w:val="center"/>
        <w:rPr>
          <w:b/>
          <w:b/>
          <w:bCs/>
          <w:sz w:val="32"/>
          <w:szCs w:val="32"/>
          <w:lang w:val="en-US"/>
        </w:rPr>
      </w:pPr>
      <w:r>
        <w:rPr>
          <w:b/>
          <w:bCs/>
          <w:sz w:val="32"/>
          <w:szCs w:val="32"/>
          <w:lang w:val="en-US"/>
        </w:rPr>
        <w:t>CAPACITE 1ère année 2015-2016</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30"/>
          <w:szCs w:val="30"/>
          <w:lang w:val="en-US"/>
        </w:rPr>
      </w:pPr>
      <w:r>
        <w:rPr>
          <w:b/>
          <w:bCs/>
          <w:caps/>
          <w:sz w:val="30"/>
          <w:szCs w:val="30"/>
          <w:lang w:val="en-US"/>
        </w:rPr>
        <w:t>PREMIERE PARTIE : INTRODUCTION AU DROIT</w:t>
      </w:r>
    </w:p>
    <w:p>
      <w:pPr>
        <w:pStyle w:val="Normal"/>
        <w:autoSpaceDE w:val="false"/>
        <w:spacing w:lineRule="atLeast" w:line="272"/>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both"/>
        <w:rPr>
          <w:lang w:val="en-US"/>
        </w:rPr>
      </w:pPr>
      <w:r>
        <w:rPr>
          <w:lang w:val="en-US"/>
        </w:rPr>
        <w:t xml:space="preserve">Le terme droit est traditionnellement présenté selon deux acceptions différent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Il peut d'abord être compris comme l'ensemble des règles qui régissent les rapports des personnes entre elles et dans la société. Ces règles sont sanctionnées par la puissance publique. Le droit entendu ainsi est général et impersonnel, il s'applique à tous sans distinction →  </w:t>
      </w:r>
      <w:r>
        <w:rPr>
          <w:b/>
          <w:bCs/>
          <w:lang w:val="en-US"/>
        </w:rPr>
        <w:t xml:space="preserve">il est donc </w:t>
      </w:r>
      <w:r>
        <w:rPr>
          <w:b/>
          <w:bCs/>
          <w:u w:val="single"/>
          <w:lang w:val="en-US"/>
        </w:rPr>
        <w:t>objectif</w:t>
      </w:r>
      <w:r>
        <w:rPr>
          <w:b/>
          <w:bCs/>
          <w:lang w:val="en-US"/>
        </w:rPr>
        <w:t xml:space="preserv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lang w:val="en-US"/>
        </w:rPr>
        <w:t xml:space="preserve">Mais la notion peut également être comprise comme l'ensemble des prérogatives accordées par le droit objectif aux individus. Par exple le droit de propriété, le droit au respect de la vie privée, le droit de voir son préjudice réparé... etc. Nous constatons d'ores et déjà que la notion se décline en de nombreux exemples : cette notion comprend en réalité une multitude de droits au pluriel. Si toute personne est susceptible de bénéficier de ces nombreux droits, elle n'en jouit pas forcément car ils ne sont pas tous dans son patrimoine. Ces prérogatives sont personnelles, individuelles On parle alors de </w:t>
      </w:r>
      <w:r>
        <w:rPr>
          <w:b/>
          <w:bCs/>
          <w:u w:val="single"/>
          <w:lang w:val="en-US"/>
        </w:rPr>
        <w:t>droits subjectifs</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 sont ces deux notions qui seront présentées dans les deux titres de cette première part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TITRE I : LE DROIT OBJECTIF</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PRESENTATION GENERALE DE LA REGLE DE DROIT</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Détermination de la règle de droit</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Une organisation générale des rapports humains</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caractères général, impersonnel et abstrait de la règ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a règle de droit est </w:t>
      </w:r>
      <w:r>
        <w:rPr>
          <w:u w:val="single"/>
          <w:lang w:val="en-US"/>
        </w:rPr>
        <w:t>générale et impersonnelle</w:t>
      </w:r>
      <w:r>
        <w:rPr>
          <w:lang w:val="en-US"/>
        </w:rPr>
        <w:t xml:space="preserve"> : elle s'applique à tout le monde de manière identique sur le territoire concerné. Elle ne peut donc porter sur un individu en particulier. Lorsqu'une loi vise une personne précisément il s'agit d'une décision (ou mesure individuelle) et non d'une règle de droit. </w:t>
      </w:r>
    </w:p>
    <w:p>
      <w:pPr>
        <w:pStyle w:val="Normal"/>
        <w:autoSpaceDE w:val="false"/>
        <w:spacing w:lineRule="atLeast" w:line="272"/>
        <w:jc w:val="both"/>
        <w:rPr/>
      </w:pPr>
      <w:r>
        <w:rPr>
          <w:lang w:val="en-US"/>
        </w:rPr>
        <w:t xml:space="preserve">Elle est également </w:t>
      </w:r>
      <w:r>
        <w:rPr>
          <w:u w:val="single"/>
          <w:lang w:val="en-US"/>
        </w:rPr>
        <w:t>abstraite</w:t>
      </w:r>
      <w:r>
        <w:rPr>
          <w:lang w:val="en-US"/>
        </w:rPr>
        <w:t xml:space="preserve"> car elle ne vise pas la situation précise d'une personne (telle chute provoquée dans telle circonstance) mais un ensemble de situations (les préjudices causés en génér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 caractères ne l'empêchent toutefois pas de régir des situations données (un accident, un dommage, le non respect d'un contrat) et des catégories de personnes (le salarié, le commerçant, le propriétaire). Mais la règle ne concerne pas nommément une personne ni une situation propre à une personne, contrairement aux décisions de justice. C'est d'ailleurs une des façons de distinguer la règle de la décision de justice, conformément à l'art. 5 du cciv qui interdit aux juges de créer des règles généra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 caractère extérieur de la règle de dro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Elle ne provient pas de la volonté individuelle. C'est un ordre donné à la personne par le groupe social. Cela n'interdit pas à la volonté d'intervenir dans l'élaboration de la règle notamment par le système de représentation dans une démocratie ou encore dans l'établissement progressif d'une règle coutumière. </w:t>
      </w:r>
    </w:p>
    <w:p>
      <w:pPr>
        <w:pStyle w:val="Normal"/>
        <w:autoSpaceDE w:val="false"/>
        <w:spacing w:lineRule="atLeast" w:line="272"/>
        <w:jc w:val="both"/>
        <w:rPr/>
      </w:pPr>
      <w:r>
        <w:rPr>
          <w:lang w:val="en-US"/>
        </w:rPr>
        <w:t xml:space="preserve">La règle se distingue donc du contrat qui se construit sur la rencontre de volontés individuelles et qui va devenir la loi des parties (cf. art. 1134 al. 1er cciv : </w:t>
      </w:r>
      <w:r>
        <w:rPr>
          <w:color w:val="000000"/>
          <w:lang w:val="en-US"/>
        </w:rPr>
        <w:t>Les conventions légalement formées tiennent lieu de loi à ceux qui les ont faites)</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C) La finalité sociale de la règl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règle de droit a pour finalité de régler les comportements de la vie en société, d'assurer l'ordre et la sécurité : elle a donc une finalité sociale, celle de ne pas laisser les rapports humains à leurs propres règlements et leur propres sanctions (vengeances privées par exemple).</w:t>
      </w:r>
    </w:p>
    <w:p>
      <w:pPr>
        <w:pStyle w:val="Normal"/>
        <w:autoSpaceDE w:val="false"/>
        <w:spacing w:lineRule="atLeast" w:line="272"/>
        <w:jc w:val="both"/>
        <w:rPr>
          <w:lang w:val="en-US"/>
        </w:rPr>
      </w:pPr>
      <w:r>
        <w:rPr>
          <w:lang w:val="en-US"/>
        </w:rPr>
        <w:t xml:space="preserve">La règle tend également à la justice et à la paix sociale, à dire à l'équilibre dans les relations humaines, en attribuant à chacun ce qui lui est dû, la conception de la justice pouvant varier dans le temps, selon les idées politiqu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Une organisation étatique et sanctionnée des rapports sociaux</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 caractère obligatoire de la règle de dro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 caractère obligatoire de la règle est nécessaire pour régir les comportements sociaux. Sans caractère obligatoire, il y aurait une anarchie. Le droit commande donc quelque chose. </w:t>
      </w:r>
    </w:p>
    <w:p>
      <w:pPr>
        <w:pStyle w:val="Normal"/>
        <w:autoSpaceDE w:val="false"/>
        <w:spacing w:lineRule="atLeast" w:line="272"/>
        <w:jc w:val="both"/>
        <w:rPr/>
      </w:pPr>
      <w:r>
        <w:rPr>
          <w:lang w:val="en-US"/>
        </w:rPr>
        <w:t xml:space="preserve">C'est ce qui le distingue </w:t>
      </w:r>
      <w:r>
        <w:rPr>
          <w:u w:val="single"/>
          <w:lang w:val="en-US"/>
        </w:rPr>
        <w:t>des normes scientifiques</w:t>
      </w:r>
      <w:r>
        <w:rPr>
          <w:lang w:val="en-US"/>
        </w:rPr>
        <w:t xml:space="preserve"> qui décrivent une réalité (exple : dans l'affirmation «la cellule est composée d'un noyau », il n'y a pas de commandement. C'est une réalité constatée qui par sa permanence est érigée en règ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Mais commander n'est pas toujours prescrire</w:t>
      </w:r>
      <w:r>
        <w:rPr>
          <w:lang w:val="en-US"/>
        </w:rPr>
        <w:t xml:space="preserve">. Il faut donc distinguer le caractère obligatoire du caractère impératif de la règle. Il existe en effet des règles qui ne sont que supplétiv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Les règles impératives</w:t>
      </w:r>
      <w:r>
        <w:rPr>
          <w:lang w:val="en-US"/>
        </w:rPr>
        <w:t xml:space="preserve"> sont celles qui ne laissent pas d'autres choix au citoyen qui serait dans la situation visée par la règle. On les appelle en général des règles d'ordre public (OP). Par exemple les dispositions sur la protection du corps humain sont d'OP (art. 16-9 cciv). On ne peut y déroger par convention contraire. </w:t>
      </w:r>
    </w:p>
    <w:p>
      <w:pPr>
        <w:pStyle w:val="Normal"/>
        <w:autoSpaceDE w:val="false"/>
        <w:spacing w:lineRule="atLeast" w:line="272"/>
        <w:jc w:val="both"/>
        <w:rPr/>
      </w:pPr>
      <w:r>
        <w:rPr>
          <w:b/>
          <w:bCs/>
          <w:u w:val="single"/>
          <w:lang w:val="en-US"/>
        </w:rPr>
        <w:t>Les règles supplétives</w:t>
      </w:r>
      <w:r>
        <w:rPr>
          <w:lang w:val="en-US"/>
        </w:rPr>
        <w:t xml:space="preserve"> sont celles qui laissent au citoyen une alternative. Si sa volonté est de faire autrement que ce qui est prévu dans la règle, il peut le prévoir (en général dans un contrat). Par exemple le citoyen peut signer lorsqu'il se marie, un contrat de mariage spécifique (par exple le régime de la communauté universelle) ou bien en l'absence de telle prévision être soumis au régime légal (le régime de la communauté réduite aux acquê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B) La sanction du non-respect de la règl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Si la règle n'est pas respectée, la personne qui l'enfreint pourra subir une sanction. </w:t>
      </w:r>
    </w:p>
    <w:p>
      <w:pPr>
        <w:pStyle w:val="Normal"/>
        <w:autoSpaceDE w:val="false"/>
        <w:spacing w:lineRule="atLeast" w:line="272"/>
        <w:jc w:val="both"/>
        <w:rPr>
          <w:lang w:val="en-US"/>
        </w:rPr>
      </w:pPr>
      <w:r>
        <w:rPr>
          <w:lang w:val="en-US"/>
        </w:rPr>
        <w:t xml:space="preserve">La définition « sanctionnée par l'Etat » ne signifie pas qu'il y ait toujours une peine précise prévue en cas de non respect de la règle. Mais cette sanction pourra être prévue textuellement ou prononcée par le juge selon plusieurs formes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une </w:t>
      </w:r>
      <w:r>
        <w:rPr>
          <w:b/>
          <w:bCs/>
          <w:u w:val="single"/>
          <w:lang w:val="en-US"/>
        </w:rPr>
        <w:t>exécution</w:t>
      </w:r>
      <w:r>
        <w:rPr>
          <w:lang w:val="en-US"/>
        </w:rPr>
        <w:t xml:space="preserve"> (forcée) en général ordonnée par un ju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soit d'une </w:t>
      </w:r>
      <w:r>
        <w:rPr>
          <w:b/>
          <w:bCs/>
          <w:u w:val="single"/>
          <w:lang w:val="en-US"/>
        </w:rPr>
        <w:t>réparation</w:t>
      </w:r>
      <w:r>
        <w:rPr>
          <w:lang w:val="en-US"/>
        </w:rPr>
        <w:t>.</w:t>
      </w:r>
    </w:p>
    <w:p>
      <w:pPr>
        <w:pStyle w:val="Normal"/>
        <w:autoSpaceDE w:val="false"/>
        <w:spacing w:lineRule="atLeast" w:line="272"/>
        <w:jc w:val="both"/>
        <w:rPr>
          <w:lang w:val="en-US"/>
        </w:rPr>
      </w:pPr>
      <w:r>
        <w:rPr>
          <w:lang w:val="en-US"/>
        </w:rPr>
        <w:t>La réparation peut être une compensation pécuniaire du dommage subi. Il s'agira alors de dommages et intérêts (DI) alloués à la victime en cas de responsabilité reconnue.</w:t>
      </w:r>
    </w:p>
    <w:p>
      <w:pPr>
        <w:pStyle w:val="Normal"/>
        <w:autoSpaceDE w:val="false"/>
        <w:spacing w:lineRule="atLeast" w:line="272"/>
        <w:jc w:val="both"/>
        <w:rPr>
          <w:lang w:val="en-US"/>
        </w:rPr>
      </w:pPr>
      <w:r>
        <w:rPr>
          <w:lang w:val="en-US"/>
        </w:rPr>
        <w:t>La réparation peut être l'effacement matériel du non respect de la règle ou du dommage provoqué par ce non-respect :  Le juge peut prévoir par exple la destruction d'une construction.</w:t>
      </w:r>
    </w:p>
    <w:p>
      <w:pPr>
        <w:pStyle w:val="Normal"/>
        <w:autoSpaceDE w:val="false"/>
        <w:spacing w:lineRule="atLeast" w:line="272"/>
        <w:jc w:val="both"/>
        <w:rPr>
          <w:lang w:val="en-US"/>
        </w:rPr>
      </w:pPr>
      <w:r>
        <w:rPr>
          <w:lang w:val="en-US"/>
        </w:rPr>
        <w:t>La réparation peut également consister en l'effacement d'un acte juridique qui n'a pas respecté la règle dans sa formation : c'est la nullité d'un ac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soit d'une véritable </w:t>
      </w:r>
      <w:r>
        <w:rPr>
          <w:b/>
          <w:bCs/>
          <w:u w:val="single"/>
          <w:lang w:val="en-US"/>
        </w:rPr>
        <w:t>punition</w:t>
      </w:r>
      <w:r>
        <w:rPr>
          <w:lang w:val="en-US"/>
        </w:rPr>
        <w:t xml:space="preserve"> : En matière pénale tout particulièrement. La peine pourra être une amende ou une confiscation de bien, de l'emprisonnement, une mesure de sureté.</w:t>
      </w:r>
    </w:p>
    <w:p>
      <w:pPr>
        <w:pStyle w:val="Normal"/>
        <w:autoSpaceDE w:val="false"/>
        <w:spacing w:lineRule="atLeast" w:line="272"/>
        <w:jc w:val="both"/>
        <w:rPr>
          <w:lang w:val="en-US"/>
        </w:rPr>
      </w:pPr>
      <w:r>
        <w:rPr>
          <w:lang w:val="en-US"/>
        </w:rPr>
        <w:t xml:space="preserve">La peine ainsi prononcée peut d'ailleurs se cumuler avec une réparation. </w:t>
      </w:r>
    </w:p>
    <w:p>
      <w:pPr>
        <w:pStyle w:val="Normal"/>
        <w:autoSpaceDE w:val="false"/>
        <w:spacing w:lineRule="atLeast" w:line="272"/>
        <w:jc w:val="both"/>
        <w:rPr/>
      </w:pPr>
      <w:r>
        <w:rPr>
          <w:lang w:val="en-US"/>
        </w:rPr>
        <w:t xml:space="preserve">Cette troisième forme de sanction, plus que les deux premières peut jouer également un rôle préventif (plus ou moins important, cela étant discuté) la personne pouvant craindre la menace d'une peine et donc ne pas succomber à la tentation de non-respect de la règ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Confrontation des systèmes normatifs.</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Droit morale et religion</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Distinction et spécific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règles de droit ne sont pas les seules à régir les comportements et situations humaines. D'autres système normatifs énoncent des règles : les religions, la morale, la politesse, les règles de jeu. etc. Comme les règles de droit elles peuvent être générales et abstraites voire assorties de sanctio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Toutefois elles se distinguent des normes juridiques par leur source, leur finalité, leur fonctionnement et leur sanc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e système normatif de la religion</w:t>
      </w:r>
      <w:r>
        <w:rPr>
          <w:lang w:val="en-US"/>
        </w:rPr>
        <w:t xml:space="preserve"> </w:t>
      </w:r>
    </w:p>
    <w:p>
      <w:pPr>
        <w:pStyle w:val="Normal"/>
        <w:autoSpaceDE w:val="false"/>
        <w:spacing w:lineRule="atLeast" w:line="272"/>
        <w:jc w:val="both"/>
        <w:rPr>
          <w:lang w:val="en-US"/>
        </w:rPr>
      </w:pPr>
      <w:r>
        <w:rPr>
          <w:lang w:val="en-US"/>
        </w:rPr>
        <w:t xml:space="preserve">Il établit des règles en rapport avec une relation à Dieu (religion vient de religare qui signifie relier), une relation qui induit des comportements personnels et sociaux. </w:t>
      </w:r>
    </w:p>
    <w:p>
      <w:pPr>
        <w:pStyle w:val="Normal"/>
        <w:autoSpaceDE w:val="false"/>
        <w:spacing w:lineRule="atLeast" w:line="272"/>
        <w:jc w:val="both"/>
        <w:rPr/>
      </w:pPr>
      <w:r>
        <w:rPr>
          <w:lang w:val="en-US"/>
        </w:rPr>
        <w:t>En droit français, la religion et le droit sont distincts. L'art. 1er de la Constitution affirme que « </w:t>
      </w:r>
      <w:r>
        <w:rPr>
          <w:i/>
          <w:iCs/>
          <w:lang w:val="en-US"/>
        </w:rPr>
        <w:t>l</w:t>
      </w:r>
      <w:r>
        <w:rPr>
          <w:i/>
          <w:iCs/>
          <w:color w:val="000000"/>
          <w:lang w:val="en-US"/>
        </w:rPr>
        <w:t>a France est une République indivisible, laïque, démocratique et sociale. Elle assure l'égalité devant la loi de tous les citoyens sans distinction d'origine, de race ou de religion. Elle respecte toutes les croyances </w:t>
      </w:r>
      <w:r>
        <w:rPr>
          <w:rFonts w:cs="arial, FreeSans, sans-serif" w:ascii="arial, FreeSans, sans-serif" w:hAnsi="arial, FreeSans, sans-serif"/>
          <w:color w:val="000000"/>
          <w:sz w:val="20"/>
          <w:szCs w:val="20"/>
          <w:lang w:val="en-US"/>
        </w:rPr>
        <w:t>».</w:t>
      </w:r>
      <w:r>
        <w:rPr>
          <w:lang w:val="en-US"/>
        </w:rPr>
        <w:t xml:space="preserve"> </w:t>
      </w:r>
    </w:p>
    <w:p>
      <w:pPr>
        <w:pStyle w:val="Normal"/>
        <w:autoSpaceDE w:val="false"/>
        <w:spacing w:lineRule="atLeast" w:line="272"/>
        <w:jc w:val="both"/>
        <w:rPr>
          <w:lang w:val="en-US"/>
        </w:rPr>
      </w:pPr>
      <w:r>
        <w:rPr>
          <w:lang w:val="en-US"/>
        </w:rPr>
        <w:t>La règle religieuse peut parfois être identique à la règle de droit mais ce n'est que ponctuellement (exemple : le décalogue et le droit pénal : ne pas tuer ou voler). Parfois, les deux systèmes entrent en conflit (exple : le divorce est interdit dans la religion catholique).</w:t>
      </w:r>
    </w:p>
    <w:p>
      <w:pPr>
        <w:pStyle w:val="Normal"/>
        <w:autoSpaceDE w:val="false"/>
        <w:spacing w:lineRule="atLeast" w:line="272"/>
        <w:jc w:val="both"/>
        <w:rPr/>
      </w:pPr>
      <w:r>
        <w:rPr>
          <w:lang w:val="en-US"/>
        </w:rPr>
        <w:t xml:space="preserve">Contrairement à ce qui se produit pour la règle de droit, la violation de la règle religieuse ne sera pas sanctionnée par l'Etat (dans les pays qui n'ont pas de droit religieux). </w:t>
      </w:r>
      <w:r>
        <w:rPr>
          <w:u w:val="single"/>
          <w:lang w:val="en-US"/>
        </w:rPr>
        <w:t>La sanction</w:t>
      </w:r>
      <w:r>
        <w:rPr>
          <w:lang w:val="en-US"/>
        </w:rPr>
        <w:t xml:space="preserve"> est de l'ordre de l'intime de la personne dans sa relation à Dieu, éventuellement à l'autorité religieus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système normatif de la morale</w:t>
      </w:r>
    </w:p>
    <w:p>
      <w:pPr>
        <w:pStyle w:val="Normal"/>
        <w:autoSpaceDE w:val="false"/>
        <w:spacing w:lineRule="atLeast" w:line="272"/>
        <w:jc w:val="both"/>
        <w:rPr/>
      </w:pPr>
      <w:r>
        <w:rPr>
          <w:lang w:val="en-US"/>
        </w:rPr>
        <w:t xml:space="preserve">Il établit des règles en rapport avec la conscience, conscience qui est le plus souvent personnelle mais peut également être sociale. Elle est plus souvent sociale lorsqu'elle touche les </w:t>
      </w:r>
      <w:r>
        <w:rPr>
          <w:highlight w:val="yellow"/>
          <w:lang w:val="en-US"/>
        </w:rPr>
        <w:t>mœurs</w:t>
      </w:r>
      <w:r>
        <w:rPr>
          <w:lang w:val="en-US"/>
        </w:rPr>
        <w:t xml:space="preserve">, qui sont un aspect plus atténué et changeant de la morale, dans certains domaines notamment comme celui de la sexualité. </w:t>
      </w:r>
    </w:p>
    <w:p>
      <w:pPr>
        <w:pStyle w:val="Normal"/>
        <w:autoSpaceDE w:val="false"/>
        <w:spacing w:lineRule="atLeast" w:line="272"/>
        <w:jc w:val="both"/>
        <w:rPr>
          <w:lang w:val="en-US"/>
        </w:rPr>
      </w:pPr>
      <w:r>
        <w:rPr>
          <w:lang w:val="en-US"/>
        </w:rPr>
        <w:t xml:space="preserve">Comme pour la religion, la morale peut influencer la règle de droit mais la finalité de ce système normatif n'est pas social. Il est avant tout personnel, dans le perfectionnement de sa conscience. </w:t>
      </w:r>
    </w:p>
    <w:p>
      <w:pPr>
        <w:pStyle w:val="Normal"/>
        <w:autoSpaceDE w:val="false"/>
        <w:spacing w:lineRule="atLeast" w:line="272"/>
        <w:jc w:val="both"/>
        <w:rPr>
          <w:lang w:val="en-US"/>
        </w:rPr>
      </w:pPr>
      <w:r>
        <w:rPr>
          <w:lang w:val="en-US"/>
        </w:rPr>
        <w:t xml:space="preserve">Il pourra y donc y avoir contradiction entre les normes (jeu d'une prescription qui par l'effet du temps consolide des situations illicites et interdit la poursuite des auteurs d'infrac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La sanction</w:t>
      </w:r>
      <w:r>
        <w:rPr>
          <w:lang w:val="en-US"/>
        </w:rPr>
        <w:t xml:space="preserve"> sera également de l'ordre de l'intime : remords, troubles psychologiques...etc. Elle ne sera pas imposée par l'Etat sauf si l'Etat a intégré la règle morale dans sa propre norme, auquel cas elle devient norme juridique. La sanction pourra toutefois indirectement être sociale dans la mesure ou le non-respect d'une règle morale peut conduire à une opprobre socia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s différences permettent de distinguer ces systèmes normatifs et de faire émerger </w:t>
      </w:r>
      <w:r>
        <w:rPr>
          <w:highlight w:val="yellow"/>
          <w:lang w:val="en-US"/>
        </w:rPr>
        <w:t>la spécificité de la règle</w:t>
      </w:r>
      <w:r>
        <w:rPr>
          <w:lang w:val="en-US"/>
        </w:rPr>
        <w:t xml:space="preserve">. Toutefois les nombreuses similitudes observées entre les règles rendent cette spécificité difficile à déterminer avec précision. </w:t>
      </w:r>
    </w:p>
    <w:p>
      <w:pPr>
        <w:pStyle w:val="Normal"/>
        <w:autoSpaceDE w:val="false"/>
        <w:spacing w:lineRule="atLeast" w:line="272"/>
        <w:jc w:val="both"/>
        <w:rPr/>
      </w:pPr>
      <w:r>
        <w:rPr>
          <w:lang w:val="en-US"/>
        </w:rPr>
        <w:t xml:space="preserve">Il semblerait que le critère le plus déterminent soit </w:t>
      </w:r>
      <w:r>
        <w:rPr>
          <w:u w:val="single"/>
          <w:lang w:val="en-US"/>
        </w:rPr>
        <w:t>la coercition étatique</w:t>
      </w:r>
      <w:r>
        <w:rPr>
          <w:lang w:val="en-US"/>
        </w:rPr>
        <w:t xml:space="preserve">. En effet,  il ne semble pas qu'il y ait véritablement de substance propre à la règle étatique et une norme morale ou religieuse peut se transformer en norme juridique si l'Etat l'intègre dans son système. </w:t>
      </w:r>
    </w:p>
    <w:p>
      <w:pPr>
        <w:pStyle w:val="Normal"/>
        <w:autoSpaceDE w:val="false"/>
        <w:spacing w:lineRule="atLeast" w:line="272"/>
        <w:jc w:val="both"/>
        <w:rPr/>
      </w:pPr>
      <w:r>
        <w:rPr>
          <w:lang w:val="en-US"/>
        </w:rPr>
        <w:t xml:space="preserve">En réalité nous allons voir que la règle de droit intègre elle-même des normes d'origine religieuse ou morale. Elle n'est donc pas totalement distincte de ces normes. Pour autant le caractère coercitif est une indication de sa </w:t>
      </w:r>
      <w:r>
        <w:rPr>
          <w:u w:val="single"/>
          <w:lang w:val="en-US"/>
        </w:rPr>
        <w:t>juridicité</w:t>
      </w:r>
      <w:r>
        <w:rPr>
          <w:lang w:val="en-US"/>
        </w:rPr>
        <w:t xml:space="preserve">. Les autres systèmes normatifs ont également des sanctions mais lorsque ces sanctions peut être imposée par le juge ou l'administration, lorsque les représentants de l'Etat sont en mesure de la demander ou de la mettre en œuvre, elle est une règle de droi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Existence d'une internormativ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différents systèmes ne sont pas forcément cloisonnés et nombre de règles juridiques actuelles sont inspirées des règles morales ou religieuse. C'est ce que l'on appelle l'internormativité. </w:t>
      </w:r>
    </w:p>
    <w:p>
      <w:pPr>
        <w:pStyle w:val="Normal"/>
        <w:autoSpaceDE w:val="false"/>
        <w:spacing w:lineRule="atLeast" w:line="272"/>
        <w:jc w:val="both"/>
        <w:rPr>
          <w:lang w:val="en-US"/>
        </w:rPr>
      </w:pPr>
      <w:r>
        <w:rPr>
          <w:lang w:val="en-US"/>
        </w:rPr>
        <w:t>Ces deux systèmes normatifs peuvent et ont influencé le droit français à de nombreux égards.</w:t>
      </w:r>
    </w:p>
    <w:p>
      <w:pPr>
        <w:pStyle w:val="Normal"/>
        <w:autoSpaceDE w:val="false"/>
        <w:spacing w:lineRule="atLeast" w:line="272"/>
        <w:jc w:val="both"/>
        <w:rPr/>
      </w:pPr>
      <w:r>
        <w:rPr>
          <w:lang w:val="en-US"/>
        </w:rPr>
        <w:t xml:space="preserve">→ </w:t>
      </w:r>
      <w:r>
        <w:rPr>
          <w:lang w:val="en-US"/>
        </w:rPr>
        <w:t xml:space="preserve">Par exple </w:t>
      </w:r>
      <w:r>
        <w:rPr>
          <w:u w:val="single"/>
          <w:lang w:val="en-US"/>
        </w:rPr>
        <w:t>la norme religieuse catholique</w:t>
      </w:r>
      <w:r>
        <w:rPr>
          <w:lang w:val="en-US"/>
        </w:rPr>
        <w:t xml:space="preserve"> (le droit canon) a pendant longtemps été la règle appliquée à l'état des personnes et particulièrement les règles sur le mariage (indissolubilité du mariage, le divorce n'étant instauré qu'à la révolution puis limité dans ses causes avant d'être plus largement ouvert en 1975). </w:t>
      </w:r>
    </w:p>
    <w:p>
      <w:pPr>
        <w:pStyle w:val="Normal"/>
        <w:autoSpaceDE w:val="false"/>
        <w:spacing w:lineRule="atLeast" w:line="272"/>
        <w:jc w:val="both"/>
        <w:rPr/>
      </w:pPr>
      <w:r>
        <w:rPr>
          <w:lang w:val="en-US"/>
        </w:rPr>
        <w:t xml:space="preserve">→ </w:t>
      </w:r>
      <w:r>
        <w:rPr>
          <w:u w:val="single"/>
          <w:lang w:val="en-US"/>
        </w:rPr>
        <w:t>La norme morale</w:t>
      </w:r>
      <w:r>
        <w:rPr>
          <w:lang w:val="en-US"/>
        </w:rPr>
        <w:t xml:space="preserve"> est également une source normative : ppe de bonne foi dans l'exécution des contrats (art. 1134 al. 3 cciv), sanction du dol, impossible de demander le remboursement de l'exécution spontanée des obligations naturelles (art. 1235 al. 2 cciv qui interdit la répétition), voire obligation de respecter les engagements pris en fonction de ces obligations naturelles.</w:t>
      </w:r>
    </w:p>
    <w:p>
      <w:pPr>
        <w:pStyle w:val="Normal"/>
        <w:autoSpaceDE w:val="false"/>
        <w:spacing w:lineRule="atLeast" w:line="272"/>
        <w:jc w:val="both"/>
        <w:rPr/>
      </w:pPr>
      <w:r>
        <w:rPr>
          <w:lang w:val="en-US"/>
        </w:rPr>
        <w:t xml:space="preserve">→ </w:t>
      </w:r>
      <w:r>
        <w:rPr>
          <w:u w:val="single"/>
          <w:lang w:val="en-US"/>
        </w:rPr>
        <w:t>Influence des bonnes mœurs</w:t>
      </w:r>
      <w:r>
        <w:rPr>
          <w:lang w:val="en-US"/>
        </w:rPr>
        <w:t xml:space="preserve"> : sanction de l'exhibitionnisme, les contrats doivent respecter les bonnes mœurs (art 6 cciv). Les bonnes mœurs ont la particularité d'être sujettes à d'importantes évolutions dans la société. </w:t>
      </w:r>
    </w:p>
    <w:p>
      <w:pPr>
        <w:pStyle w:val="Normal"/>
        <w:autoSpaceDE w:val="false"/>
        <w:spacing w:lineRule="atLeast" w:line="272"/>
        <w:jc w:val="both"/>
        <w:rPr>
          <w:lang w:val="en-US"/>
        </w:rPr>
      </w:pPr>
      <w:r>
        <w:rPr>
          <w:lang w:val="en-US"/>
        </w:rPr>
        <w:t>Ex en jurisprudence : reconnaissance par la jurisprudence de la validité des donations faites une personne dans le cadre d'une relation adultérine (autrefois considérées comme nulle), validité d'un contrat de courtage matrimonial même si conclu par une personne mariée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Aperçu rapide des différents systèmes de droit</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Si la règle de droit  a des caractéristiques qui permettent de la distinguer des autres systèmes normatifs, elle comporte également des caractéristiques qui permettent de distinguer différents systèmes de droit. Tous les droits ne sont pas construits et organisés selon la même concep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es droits romano-germaniqu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droits romano-germaniques sont directement inspirés du droit romain est à l'origine des droits romano-germaniques en ce qui concerne leur construction et leur mode de fonctionnement.  Leur contenu également est un mélange de droit romain et de droit germanique. Les nombreux Etats rangés dans ce groupe (Etats du continent européen et d'Amérique du sud) ont des droits très divers mais ils sont caractérisés par une règle générale, le plus souvent écrite et codifiée et ayant vocation à s'appliquer à un ensemble de situations. </w:t>
      </w:r>
    </w:p>
    <w:p>
      <w:pPr>
        <w:pStyle w:val="Normal"/>
        <w:autoSpaceDE w:val="false"/>
        <w:spacing w:lineRule="atLeast" w:line="272"/>
        <w:jc w:val="both"/>
        <w:rPr>
          <w:lang w:val="en-US"/>
        </w:rPr>
      </w:pPr>
      <w:r>
        <w:rPr>
          <w:lang w:val="en-US"/>
        </w:rPr>
        <w:t xml:space="preserve">Le rôle du juge est limité. Il n'énonce pas la règle. Il doit se référer à la règle générale précédemment évoquée, l'apprécier et l'interpréter pour l'appliquer à des cas concre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droits de common law</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droits de common law sont des droits d'origine jurisprudentielle. Ils concernent notamment l'Angleterre, l'Irlande et les Etats-Unis. Dans ce système ce n'est pas la loi qui va servir de fondement aux décisions du juge. Ce sont les juges qui déterminent des précédents qui serviront de référence pour traiter les cas suivants, en prenant également en compte les opinions dissidentes formulées par certains juges sur l'affaire en question. Les affaires seront donc traitées par examen des affaires précédentes en comparaison avec des faits similaires et les solutions précédemment apportées. Les décisions antérieures ont donc une autorité sur le règlement des litiges postérieurs.</w:t>
      </w:r>
    </w:p>
    <w:p>
      <w:pPr>
        <w:pStyle w:val="Normal"/>
        <w:autoSpaceDE w:val="false"/>
        <w:spacing w:lineRule="atLeast" w:line="272"/>
        <w:jc w:val="both"/>
        <w:rPr>
          <w:lang w:val="en-US"/>
        </w:rPr>
      </w:pPr>
      <w:r>
        <w:rPr>
          <w:lang w:val="en-US"/>
        </w:rPr>
        <w:t>Les pays de common law connaissent toutefois une évolution par une intervention de plus en plus importante de la législ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es droits socialist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Essentiellement droits appliqués dans les pays attachés à l'ancienne URSS, issus du marxisme. Ils s'appuient essentiellement sur propriété collective des moyens de production, contraire à l'appropriation privée. La propriété des biens appartient à l'Etat, au parti etc.. L'objectif était dans un premier temps le fonctionnement d'une société socialiste pour aboutir à terme à la disparition du droit et de l'Etat et l'avènement de la société communiste.</w:t>
      </w:r>
    </w:p>
    <w:p>
      <w:pPr>
        <w:pStyle w:val="Normal"/>
        <w:autoSpaceDE w:val="false"/>
        <w:spacing w:lineRule="atLeast" w:line="272"/>
        <w:jc w:val="both"/>
        <w:rPr>
          <w:lang w:val="en-US"/>
        </w:rPr>
      </w:pPr>
      <w:r>
        <w:rPr>
          <w:lang w:val="en-US"/>
        </w:rPr>
        <w:t>Les pays concernés ont aujourd'hui retrouvé une économie de marché mais ont conservé les traces de ce mode de réflexion notamment sur le droit de proprié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D) Les droits religie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Ces droits sont un ensemble de normes tirées des prescriptions religieuses. Le droit appliqué aux personnes s'appuie donc sur ces prescriptions, soit dans certains domaines seulement (mariage divorce (application de la Thora, la loi juive en Israël) soit de manière très large (la Charia dans les Etats islamiqu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3 : Les fondements de l'autorité du droit</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lang w:val="en-US"/>
        </w:rPr>
      </w:pPr>
      <w:r>
        <w:rPr>
          <w:lang w:val="en-US"/>
        </w:rPr>
        <w:t>Il s'agit ici de réfléchir sur ce qui est à la source de l'autorité de la règle de droit. Pourquoi s'y soumettre. On admet en général que la règle de droit est posée pour régir les comportements sociaux.  Mais la façon de les régir ne sera pas la même selon l'objectif visé. Le droit régit-il pour régir sans autre finalité de celle de maintenir l'ordre ou la sécurité des personnes ? Régit-il pour tendre vers un idéal (la justice) une idéologie parfois dangereuse (nazisme) … etc. Toutes les règles sont-elles valables, indépendamment du but poursuivi ? La justice doit-elle être considérée en fonction de ce que la règle affirme (est juste ce qui est prévu par le droit) ou en fonction de considération plus élevée (par exemple, est juste ce qui permet d'attribuer à chacun ce qui lui est dû)?</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 xml:space="preserve">§1) Confrontation des notions de droit, justice et équité </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Règle de droit et justic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e droit est très souvent lié à la notion de justice. Il est d'ailleurs symbolisé par une balance à deux plateaux pour manifester l'équilibre recherché dans les intérêts de chacun. Toutefois la notion de justice est susceptible de bien des acceptions et comporte une partie très subjective. Ce qui est juste pour les uns ne le sera pas forcément pour les autres.</w:t>
      </w:r>
    </w:p>
    <w:p>
      <w:pPr>
        <w:pStyle w:val="Normal"/>
        <w:autoSpaceDE w:val="false"/>
        <w:spacing w:lineRule="atLeast" w:line="272"/>
        <w:jc w:val="both"/>
        <w:rPr>
          <w:lang w:val="en-US"/>
        </w:rPr>
      </w:pPr>
      <w:r>
        <w:rPr>
          <w:lang w:val="en-US"/>
        </w:rPr>
        <w:t>Aristote a réalisé ainsi une distinction entre 2 types de justice : la justice commutative et la justice distributive.</w:t>
      </w:r>
    </w:p>
    <w:p>
      <w:pPr>
        <w:pStyle w:val="Normal"/>
        <w:autoSpaceDE w:val="false"/>
        <w:spacing w:lineRule="atLeast" w:line="272"/>
        <w:jc w:val="both"/>
        <w:rPr/>
      </w:pPr>
      <w:r>
        <w:rPr>
          <w:lang w:val="en-US"/>
        </w:rPr>
        <w:t xml:space="preserve">→ </w:t>
      </w:r>
      <w:r>
        <w:rPr>
          <w:b/>
          <w:bCs/>
          <w:lang w:val="en-US"/>
        </w:rPr>
        <w:t>La justice commutative</w:t>
      </w:r>
      <w:r>
        <w:rPr>
          <w:lang w:val="en-US"/>
        </w:rPr>
        <w:t xml:space="preserve"> consiste a considérer l'attribution à chacun de ce qui lui est dû, chacun étant l'égal de l'autre. Si une personne subit un dommage, elle aura droit à réparation. Si une personne paie pour un objet elle aura droit à cet objet...etc. La différence entre les personnes, leur qualité, leur richesse n'est pas prise en compte. La justice est considérée comme l'attribution à chacun de la même chose. Le droit s'en inspire quand il prévoit l'indemnisation du dommage causé (art. 1382 cciv par exemple).</w:t>
      </w:r>
    </w:p>
    <w:p>
      <w:pPr>
        <w:pStyle w:val="Normal"/>
        <w:autoSpaceDE w:val="false"/>
        <w:spacing w:lineRule="atLeast" w:line="272"/>
        <w:jc w:val="both"/>
        <w:rPr/>
      </w:pPr>
      <w:r>
        <w:rPr>
          <w:lang w:val="en-US"/>
        </w:rPr>
        <w:t xml:space="preserve">→ </w:t>
      </w:r>
      <w:r>
        <w:rPr>
          <w:b/>
          <w:bCs/>
          <w:lang w:val="en-US"/>
        </w:rPr>
        <w:t>La justice distributive</w:t>
      </w:r>
      <w:r>
        <w:rPr>
          <w:lang w:val="en-US"/>
        </w:rPr>
        <w:t xml:space="preserve"> est une justice qui prend en considération des critères particuliers pour attribuer à chacun sa part. Ces critères peuvent varier : mérite, travail, richesse, besoin, liberté, etc...</w:t>
      </w:r>
    </w:p>
    <w:p>
      <w:pPr>
        <w:pStyle w:val="Normal"/>
        <w:autoSpaceDE w:val="false"/>
        <w:spacing w:lineRule="atLeast" w:line="272"/>
        <w:jc w:val="both"/>
        <w:rPr/>
      </w:pPr>
      <w:r>
        <w:rPr>
          <w:lang w:val="en-US"/>
        </w:rPr>
        <w:t>Le droit s'en inspire par exemple en matière de droit de la consommation qui impose aux professionnels certaines obligations pour protéger la partie la plus faible ou fragile, le consommat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insi le droit peut tendre vers une certaine justice. Mais il s'en distingue d'abord parce qu'il intervient dans des domaines ou cette notion n'entre pas en jeu : par exemple les règles du code de la route, ou la rédaction des actes de l'état civil, la publicité foncière (en gn les règles techniques).</w:t>
      </w:r>
    </w:p>
    <w:p>
      <w:pPr>
        <w:pStyle w:val="Normal"/>
        <w:autoSpaceDE w:val="false"/>
        <w:spacing w:lineRule="atLeast" w:line="272"/>
        <w:jc w:val="both"/>
        <w:rPr>
          <w:lang w:val="en-US"/>
        </w:rPr>
      </w:pPr>
      <w:r>
        <w:rPr>
          <w:lang w:val="en-US"/>
        </w:rPr>
        <w:t>Ensuite parce que la gestion des rapports humains prend très souvent en compte des nécessités concrètes qui sont contraires à la notion de justice entendue comme un idéal d'équilibre (quelle justice quand en l'absence de preuve une personne ne peut faire établir son droi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Finalement le droit et la justice ne se rapprochent totalement que lorsque la justice est entendue comme ce qui attribué à quelqu'un conformément à ce que le droit prévoit : exple : si le droit prévoit une servitude de passage en cas d'enclave, la reconnaissance par le juge de ce droit voire la condamnation du propriétaire du fond servant si celui-ci y fait obstacle sera la obtenir justi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B) Règle de droit et équité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Il existe des règles de droit prévoyant l'équité comme critère d'appréciation (exple : art. 700 CPC pour le paiement des frais de justice non compris dans les dépens; ou dans l'art. 1135 cciv qui prévoit l'équité comme critère de comportement parties au contrat dans leurs obligations respectives).</w:t>
      </w:r>
    </w:p>
    <w:p>
      <w:pPr>
        <w:pStyle w:val="Normal"/>
        <w:autoSpaceDE w:val="false"/>
        <w:spacing w:lineRule="atLeast" w:line="272"/>
        <w:jc w:val="both"/>
        <w:rPr>
          <w:lang w:val="en-US"/>
        </w:rPr>
      </w:pPr>
      <w:r>
        <w:rPr>
          <w:lang w:val="en-US"/>
        </w:rPr>
        <w:t>Mais ce sera le plus souvent au juge de considérer l'équité. La question qui pourra alors se poser est celle de savoir si le juge peut-il tenir compte de l'équité lorsqu'il applique le droit, notamment lorsqu'une application stricte du droit peut sembler inadaptée et conduire à des situations injustes ?</w:t>
      </w:r>
    </w:p>
    <w:p>
      <w:pPr>
        <w:pStyle w:val="Normal"/>
        <w:autoSpaceDE w:val="false"/>
        <w:spacing w:lineRule="atLeast" w:line="272"/>
        <w:jc w:val="both"/>
        <w:rPr/>
      </w:pPr>
      <w:r>
        <w:rPr>
          <w:lang w:val="en-US"/>
        </w:rPr>
        <w:t>En principe le juge doit statuer conformément au règles de droit (art. 12 CPC). Mais certaines dispositions permettent de statuer en équité : exple l'art. 12 cpc prévoit la possibilité pour les parties de « </w:t>
      </w:r>
      <w:r>
        <w:rPr>
          <w:i/>
          <w:iCs/>
          <w:lang w:val="en-US"/>
        </w:rPr>
        <w:t>c</w:t>
      </w:r>
      <w:r>
        <w:rPr>
          <w:i/>
          <w:iCs/>
          <w:color w:val="000000"/>
          <w:lang w:val="en-US"/>
        </w:rPr>
        <w:t>onférer au juge mission de statuer comme amiable compositeur, sous réserve d'appel si elles n'y ont pas spécialement renoncé</w:t>
      </w:r>
      <w:r>
        <w:rPr>
          <w:color w:val="000000"/>
          <w:lang w:val="en-US"/>
        </w:rPr>
        <w:t> ».</w:t>
      </w:r>
      <w:r>
        <w:rPr>
          <w:lang w:val="en-US"/>
        </w:rPr>
        <w:t xml:space="preserve"> </w:t>
      </w:r>
    </w:p>
    <w:p>
      <w:pPr>
        <w:pStyle w:val="Normal"/>
        <w:autoSpaceDE w:val="false"/>
        <w:spacing w:lineRule="atLeast" w:line="272"/>
        <w:jc w:val="both"/>
        <w:rPr>
          <w:lang w:val="en-US"/>
        </w:rPr>
      </w:pPr>
      <w:r>
        <w:rPr>
          <w:lang w:val="en-US"/>
        </w:rPr>
        <w:t xml:space="preserve">Cela est également possible en matière d'arbitrage : art. 1478 cpc (clause d'amiable composition). Les juges ou les arbitres devront ainsi considérer l'équité avec la possibilité d'écarter la règle de droit normalement applicable dans l'analyse et la recherche d'une solution à l'affaire soumis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doctrines idéalistes et le droit naturel</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Les partisans du droit naturel considèrent l'existence de règles immuables qui découlent de la nature de l'homme et non d'une convention humaine. Les lois humaines doivent pour être justes et bonnes se soumettre à ce droit naturel. Ce droit dépasse donc l'organisation sociale pour devenir universel.</w:t>
      </w:r>
    </w:p>
    <w:p>
      <w:pPr>
        <w:pStyle w:val="Normal"/>
        <w:autoSpaceDE w:val="false"/>
        <w:spacing w:lineRule="atLeast" w:line="272"/>
        <w:jc w:val="both"/>
        <w:rPr>
          <w:lang w:val="en-US"/>
        </w:rPr>
      </w:pPr>
      <w:r>
        <w:rPr>
          <w:lang w:val="en-US"/>
        </w:rPr>
        <w:t xml:space="preserve">Cette conception peut justifier que l'on ne se soumette pas à des lois qui ne respectent pas le droit naturel (résistance, désobéissance civile, insurrection). Mais elle est critiquée car l'idée d'un droit supérieur commun à l'humanité reste souvent vague dans la détermination de son contenu. </w:t>
      </w:r>
    </w:p>
    <w:p>
      <w:pPr>
        <w:pStyle w:val="Normal"/>
        <w:autoSpaceDE w:val="false"/>
        <w:spacing w:lineRule="atLeast" w:line="272"/>
        <w:jc w:val="both"/>
        <w:rPr>
          <w:lang w:val="en-US"/>
        </w:rPr>
      </w:pPr>
      <w:r>
        <w:rPr>
          <w:lang w:val="en-US"/>
        </w:rPr>
        <w:t xml:space="preserve">La conception de ce droit a évolué dans l'histoi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e droit naturel classiqu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Particulièrement considéré dans l'Antiquité (Aristote et Cicéron) puis au Moyen-âge (St Thomas d'Aquin), le droit naturel est présenté comme  un ensemble de lois permanentes et immuables que la nature dévoile. Cette loi naturelle est mise en relation avec la transcendance, avec Dieu qui est la source de l'ordre naturel. En observant la nature des choses, l'homme peut comprendre ce qui est juste. Les lois humaines doivent leur être conformes aux lois naturelles. Si les lois que l'homme crée s'écartent de cette justice, le correctif sera alors l'équité. C'est la capacité de raisonner de l'homme va lui permettre le discernement de ce qui est bon et jus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 droit naturel moder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évolution va ensuite se faire dans le sens d'un effacement de la transcendance pour mettre l'accent sur l'homme, être sociable qui par sa raison va être la source de son droit. A la différence du droit naturel classique qui est compris par l'homme grâce à l'observation de la nature, le droit naturel moderne considère qu'il est le fruit ou le produit de la rais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 travail de la raison a pour objet une permanente amélioration de la société dans laquelle l'homme vit, en raison du pacte social (Grotius et l'Ecole du droit naturel, Pufendorff). Le contrat social (Hobbes, Locke, Rousseau) et l'organisation qui en découle est nécessaire pour éviter le désordre mais il doit conserver certaines prérogatives naturelles auxquelles l'homme ne renonce pas par ce contrat : c'est la naissance de </w:t>
      </w:r>
      <w:r>
        <w:rPr>
          <w:u w:val="single"/>
          <w:lang w:val="en-US"/>
        </w:rPr>
        <w:t>l'idée de droit subjectifs naturels</w:t>
      </w:r>
      <w:r>
        <w:rPr>
          <w:lang w:val="en-US"/>
        </w:rPr>
        <w:t xml:space="preserve"> (liberté, propriété), la naissance d'une conception individualiste du droit nature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On reste toutefois dans le droit naturel dans la mesure où ce que la raison produit constitue des règles permanentes, immuables et universelles car elle a pour objet l'homme. Cpd l'évolution postérieure va connaître des courants divergeants au sujet de cette permanence, certains auteurs affirmant que le droit naturel change en fonction de la société considérée. Il n'est donc pas le même pour tous et dans toutes les époques (Stammler) ou se limite à de grands principes (Geny).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C'est ce droit naturel moderne qui sera l'inspiration de la déclaration des droits de l'homme de 1789 affirmant l'existence de droit inaliénables et sacrés. De même le code civil devait au départ contenir un art. 1er « </w:t>
      </w:r>
      <w:r>
        <w:rPr>
          <w:i/>
          <w:iCs/>
          <w:lang w:val="en-US"/>
        </w:rPr>
        <w:t>il existe un droit universel et immuable sources de toutes les lois positives : il n'est que la raison universelle en tant qu'elle gouverne tous les hommes ».</w:t>
      </w:r>
      <w:r>
        <w:rPr>
          <w:lang w:val="en-US"/>
        </w:rPr>
        <w:t xml:space="preserve"> Article supprimé </w:t>
      </w:r>
    </w:p>
    <w:p>
      <w:pPr>
        <w:pStyle w:val="Normal"/>
        <w:autoSpaceDE w:val="false"/>
        <w:spacing w:lineRule="atLeast" w:line="272"/>
        <w:jc w:val="both"/>
        <w:rPr>
          <w:lang w:val="en-US"/>
        </w:rPr>
      </w:pPr>
      <w:r>
        <w:rPr>
          <w:lang w:val="en-US"/>
        </w:rPr>
        <w:t xml:space="preserve">Mais peu à peu cette vision ouvre la porte au positivisme juridiq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3) Le positivisme juridiqu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lang w:val="en-US"/>
        </w:rPr>
        <w:t xml:space="preserve">Les partisans de cette théorie nient le droit naturel et confèrent au seul droit édicté par l'Etat la force et la légitimité de la règle. Il n'y a pas à considérer un droit supérieur mais le droit tel qu'il est édicté dans une société donnée. Les règles de droit édictées conformément à la procédure prévue sont le droit. Ce droit est formulé comme un instrument d'ordre dans les comportements et relations humaines. Dans cette théorie, peu importe le contenu de la règle. Puisqu'il n'y a pas de droit supérieur, le règle vaut parce qu'elle est édictée. Si elle ne l'est pas, elle n'est plus une règle (ne pas tuer ne pas voler ne sont donc des règles que si elles sont prévues dans la loi. Le respect d'autrui n'est pas un principe en soi). La critique qu'il est possible de formuler est évidemment celle de l'abstention de tout jugement de valeur sur le contenu, ce qui peut conduire à des régimes totalitaire, à la négation des libertés fondamentales...et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ivers courants traversent le positivisme</w:t>
      </w:r>
    </w:p>
    <w:p>
      <w:pPr>
        <w:pStyle w:val="Normal"/>
        <w:autoSpaceDE w:val="false"/>
        <w:spacing w:lineRule="atLeast" w:line="272"/>
        <w:jc w:val="both"/>
        <w:rPr/>
      </w:pPr>
      <w:r>
        <w:rPr>
          <w:b/>
          <w:bCs/>
          <w:u w:val="single"/>
          <w:lang w:val="en-US"/>
        </w:rPr>
        <w:t xml:space="preserve">→ </w:t>
      </w:r>
      <w:r>
        <w:rPr>
          <w:b/>
          <w:bCs/>
          <w:u w:val="single"/>
          <w:lang w:val="en-US"/>
        </w:rPr>
        <w:t>Le positivisme étatique</w:t>
      </w:r>
      <w:r>
        <w:rPr>
          <w:lang w:val="en-US"/>
        </w:rPr>
        <w:t xml:space="preserve"> : Selon Ihering, c'est l'Etat qui détient la force et donc le pouvoir d'imposer les règles, le tout dans une finalité sociale. C'est donc la contrainte de l'Etat qui va devenir règle, même pour lui-même puisqu'il le pouvoir de s'infliger des règles. </w:t>
      </w:r>
    </w:p>
    <w:p>
      <w:pPr>
        <w:pStyle w:val="Normal"/>
        <w:autoSpaceDE w:val="false"/>
        <w:spacing w:lineRule="atLeast" w:line="272"/>
        <w:jc w:val="both"/>
        <w:rPr/>
      </w:pPr>
      <w:r>
        <w:rPr>
          <w:lang w:val="en-US"/>
        </w:rPr>
        <w:t>Selon Kelsen, les normes juridiques doivent être considérées selon une pyramide à la base de laquelle se trouvent les textes du pouvoir exécutif puis au dessus les lois issus du pouvoir législatif et au sommet la Constitution. L'Etat n'est pas celui qui fait le droit, il est la force du droit (inversement par rapport à Ihering) considéré comme ensemble de règles parfaitement imbriquées dans un ordonnancement. Chaque norme tire ainsi sa validité de sa conformité à la norme supérieure (sauf pour la Constitu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 xml:space="preserve">→ </w:t>
      </w:r>
      <w:r>
        <w:rPr>
          <w:b/>
          <w:bCs/>
          <w:u w:val="single"/>
          <w:lang w:val="en-US"/>
        </w:rPr>
        <w:t>Le positivisme historique et sociologique</w:t>
      </w:r>
      <w:r>
        <w:rPr>
          <w:b/>
          <w:bCs/>
          <w:lang w:val="en-US"/>
        </w:rPr>
        <w:t xml:space="preserve"> </w:t>
      </w:r>
      <w:r>
        <w:rPr>
          <w:lang w:val="en-US"/>
        </w:rPr>
        <w:t>: Cette théorie met en avant les fait historiques ou sociaux comme sources du droit. Le droit est l'expression du vécu des peuples et des besoins sociaux, de la conscience collective de la société, et du devoir de solidarité avec les autres de par l'interdépendance de chacun (Savigny, Durkheim (1858-1917), Duguit (1859-1928)).</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 xml:space="preserve">→ </w:t>
      </w:r>
      <w:r>
        <w:rPr>
          <w:b/>
          <w:bCs/>
          <w:u w:val="single"/>
          <w:lang w:val="en-US"/>
        </w:rPr>
        <w:t>Le positivisme marxiste (ou matérialiste)</w:t>
      </w:r>
      <w:r>
        <w:rPr>
          <w:b/>
          <w:bCs/>
          <w:lang w:val="en-US"/>
        </w:rPr>
        <w:t xml:space="preserve"> : </w:t>
      </w:r>
      <w:r>
        <w:rPr>
          <w:lang w:val="en-US"/>
        </w:rPr>
        <w:t xml:space="preserve">Dans le contexte de la lutte des classes, le droit constitue un moyen d'oppression de la classe dominante, afin de protéger ses intérêts. Mais avec la disparition de la lutte des classes, la mise en commun des moyens de production, la répartition des biens produits en fonction des besoins de chacun, la société est amenée à évoluer : le droit et l'Etat qui le met en œuvre vont disparaître dans l'avènement du communisme. Entre temps, il y a le socialisme : le prolétariat est au pouvoir et continue à maintenir le droit pour assurer entre autre son pouvoir, la répartition des biens et l'éducation de tous jusqu'à l'avènement du communism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LES SOURCES DE LA RÈGLE DE DRO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es sources textuelles</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Présentation des sources textuelles</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Distinction préalable : La loi au sens large est une règle de droit écrite à portée gn et impersonnelle établie par un organe ou une autorité publique ayant le pouvoir de l'adopter. Dans cette conception large tous les textes normatifs émanant de l'Etat sont des lois. Ce sont les sources textuelles que nous verrons dans les deux paragraphes suivants. A différencier de la loi au sens strict qui est la norme votée par le Parlement (cf. le B) du §1)</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es sources textuelles nationale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normes à valeur constitutionnell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1) La Constitu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Constitution française actuelle est celle du 4 octobre 1958 instituant la Vème République. Elle a été adoptée par référendum. Le texte actuel est le fruit de nombreuses modifications (par exemple la 2ème révision a permis l'élection du psdt de la République au suffrage universel direct en 1962, la dernière en date étant celle du 23 juillet 2008 modifiant entre autre les règles concernant le Conseil Supérieur de la Magistratu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constitution détermine l'organisation et l'articulation des pouvoirs étatiques. C'est le texte le plus important du point de vue hiérarchique, la norme la plus haut placée. </w:t>
      </w:r>
    </w:p>
    <w:p>
      <w:pPr>
        <w:pStyle w:val="Normal"/>
        <w:autoSpaceDE w:val="false"/>
        <w:spacing w:lineRule="atLeast" w:line="272"/>
        <w:jc w:val="both"/>
        <w:rPr>
          <w:lang w:val="en-US"/>
        </w:rPr>
      </w:pPr>
      <w:r>
        <w:rPr>
          <w:lang w:val="en-US"/>
        </w:rPr>
        <w:t>Elle est constituée :</w:t>
      </w:r>
    </w:p>
    <w:p>
      <w:pPr>
        <w:pStyle w:val="Normal"/>
        <w:autoSpaceDE w:val="false"/>
        <w:spacing w:lineRule="atLeast" w:line="272"/>
        <w:jc w:val="both"/>
        <w:rPr/>
      </w:pPr>
      <w:r>
        <w:rPr>
          <w:lang w:val="en-US"/>
        </w:rPr>
        <w:t xml:space="preserve">- </w:t>
      </w:r>
      <w:r>
        <w:rPr>
          <w:b/>
          <w:bCs/>
          <w:u w:val="single"/>
          <w:lang w:val="en-US"/>
        </w:rPr>
        <w:t>d'un préambule</w:t>
      </w:r>
      <w:r>
        <w:rPr>
          <w:lang w:val="en-US"/>
        </w:rPr>
        <w:t xml:space="preserve"> qui renvoie à d'autres textes : La déclaration des droits de l'homme et du Citoyen du 26 aout 1789, le préambule de la Constitution de 1946 (IVème République), et la charte de l'environnement de 2004. </w:t>
      </w:r>
    </w:p>
    <w:p>
      <w:pPr>
        <w:pStyle w:val="Normal"/>
        <w:autoSpaceDE w:val="false"/>
        <w:spacing w:lineRule="atLeast" w:line="272"/>
        <w:jc w:val="both"/>
        <w:rPr/>
      </w:pPr>
      <w:r>
        <w:rPr>
          <w:lang w:val="en-US"/>
        </w:rPr>
        <w:t xml:space="preserve">- </w:t>
      </w:r>
      <w:r>
        <w:rPr>
          <w:b/>
          <w:bCs/>
          <w:u w:val="single"/>
          <w:lang w:val="en-US"/>
        </w:rPr>
        <w:t>d'une centaine d'articles</w:t>
      </w:r>
      <w:r>
        <w:rPr>
          <w:lang w:val="en-US"/>
        </w:rPr>
        <w:t xml:space="preserve"> répartis dans 16 titres portant notamment sur le président de la République, le gouvernement, le Parlement, des rapports entre ces derniers, sur l'UE ou encore le défenseur des droit, le CSM... et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Pour modifier la Constitution, il est nécessaire d'adopter une </w:t>
      </w:r>
      <w:r>
        <w:rPr>
          <w:b/>
          <w:bCs/>
          <w:lang w:val="en-US"/>
        </w:rPr>
        <w:t>loi constitutionnelle</w:t>
      </w:r>
      <w:r>
        <w:rPr>
          <w:lang w:val="en-US"/>
        </w:rPr>
        <w:t xml:space="preserve"> selon les procédures prévues à l'art. 89C. La loi votée en terme identique par les deux assemblées doit être adoptée par le peuple français par référendum ou alors elle doit être adoptée par le Parlement réuni en Congrès (Assemblée nationale + Sénat réunissant l'approbation de la majorité des 3/5ème des suffrages exprimés).</w:t>
      </w:r>
    </w:p>
    <w:p>
      <w:pPr>
        <w:pStyle w:val="Normal"/>
        <w:tabs>
          <w:tab w:val="clear" w:pos="708"/>
          <w:tab w:val="left" w:pos="1134"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2) Le bloc de constitutionna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 la Constitution s'ajoutent d'autres normes qui ont valeur constitutionnelle, l'ensemble formant le bloc de constitutionnalité (décision du Conseil constitutionnel du 16 juillet 1971 : liberté d'association). Ce bloc constitue la référence normative en cas de contrôle de constitutionnalité des lois. </w:t>
      </w:r>
    </w:p>
    <w:p>
      <w:pPr>
        <w:pStyle w:val="Normal"/>
        <w:autoSpaceDE w:val="false"/>
        <w:spacing w:lineRule="atLeast" w:line="272"/>
        <w:jc w:val="both"/>
        <w:rPr>
          <w:lang w:val="en-US"/>
        </w:rPr>
      </w:pPr>
      <w:r>
        <w:rPr>
          <w:lang w:val="en-US"/>
        </w:rPr>
        <w:t>Ces normes sont</w:t>
      </w:r>
    </w:p>
    <w:p>
      <w:pPr>
        <w:pStyle w:val="Normal"/>
        <w:autoSpaceDE w:val="false"/>
        <w:spacing w:lineRule="atLeast" w:line="272"/>
        <w:jc w:val="both"/>
        <w:rPr/>
      </w:pPr>
      <w:r>
        <w:rPr>
          <w:lang w:val="en-US"/>
        </w:rPr>
        <w:t xml:space="preserve">- les textes cités dans </w:t>
      </w:r>
      <w:r>
        <w:rPr>
          <w:u w:val="single"/>
          <w:lang w:val="en-US"/>
        </w:rPr>
        <w:t>le préambule</w:t>
      </w:r>
      <w:r>
        <w:rPr>
          <w:lang w:val="en-US"/>
        </w:rPr>
        <w:t xml:space="preserve"> de la C 58 (DDHC, Préambule C46, Charte de l'environnement).</w:t>
      </w:r>
    </w:p>
    <w:p>
      <w:pPr>
        <w:pStyle w:val="Normal"/>
        <w:autoSpaceDE w:val="false"/>
        <w:spacing w:lineRule="atLeast" w:line="272"/>
        <w:jc w:val="both"/>
        <w:rPr/>
      </w:pPr>
      <w:r>
        <w:rPr>
          <w:lang w:val="en-US"/>
        </w:rPr>
        <w:t xml:space="preserve">- les </w:t>
      </w:r>
      <w:r>
        <w:rPr>
          <w:u w:val="single"/>
          <w:lang w:val="en-US"/>
        </w:rPr>
        <w:t>principes fondamentaux reconnus par les lois de la République</w:t>
      </w:r>
      <w:r>
        <w:rPr>
          <w:lang w:val="en-US"/>
        </w:rPr>
        <w:t xml:space="preserve"> (PFRLR, principes auxquels il est fait référence dans le préambule de la constitution de 1946 et permettant au Conseil constitutionnel et au CE de dégager dans les lois des Ière, IIème et IIIème République, des principes ayant valeur constitutionnelle par exemple la liberté d'enseignement ou la liberté de conscience).</w:t>
      </w:r>
    </w:p>
    <w:p>
      <w:pPr>
        <w:pStyle w:val="Normal"/>
        <w:autoSpaceDE w:val="false"/>
        <w:spacing w:lineRule="atLeast" w:line="272"/>
        <w:jc w:val="both"/>
        <w:rPr/>
      </w:pPr>
      <w:r>
        <w:rPr>
          <w:lang w:val="en-US"/>
        </w:rPr>
        <w:t xml:space="preserve">- </w:t>
      </w:r>
      <w:r>
        <w:rPr>
          <w:u w:val="single"/>
          <w:lang w:val="en-US"/>
        </w:rPr>
        <w:t>les ppes et objectifs à valeur constitutionnelle</w:t>
      </w:r>
      <w:r>
        <w:rPr>
          <w:lang w:val="en-US"/>
        </w:rPr>
        <w:t xml:space="preserve"> (sans référence à un texte : par exemple continuité de l'Etat et du service public, principe de sauvegarde de la dignité de la personne humaine)</w:t>
      </w:r>
    </w:p>
    <w:p>
      <w:pPr>
        <w:pStyle w:val="Normal"/>
        <w:autoSpaceDE w:val="false"/>
        <w:spacing w:lineRule="atLeast" w:line="272"/>
        <w:jc w:val="both"/>
        <w:rPr/>
      </w:pPr>
      <w:r>
        <w:rPr>
          <w:lang w:val="en-US"/>
        </w:rPr>
        <w:t xml:space="preserve">- </w:t>
      </w:r>
      <w:r>
        <w:rPr>
          <w:u w:val="single"/>
          <w:lang w:val="en-US"/>
        </w:rPr>
        <w:t>les ppes politiques économiques et sociaux particulièrement nécessaires à notre temps</w:t>
      </w:r>
      <w:r>
        <w:rPr>
          <w:lang w:val="en-US"/>
        </w:rPr>
        <w:t xml:space="preserve"> (en référence au Préambule de la C46, par exemple le droit à la san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contenu de ce bloc de constitutionnalité concerne donc essentiellement les droits et libertés fondamentales de chaque personne. De ce fait avec la reconnaissance de ce bloc comme référence dans le contrôle de constitutionnalité des lois, le Cconst a un pouvoir de contrôle du contenu des lois eu égard à ces principes : toutes les branches du droit se constitutionnalisent (cf. plus loin dans le cours, le contrôle de constitutionna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a loi au sens stric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 xml:space="preserve">1) Définition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loi est votée par le Parlement (art. 24C) càd l'Assemblée Nationale et le Sénat selon une procédure prévue par la Constitution (art. 45C).</w:t>
      </w:r>
    </w:p>
    <w:p>
      <w:pPr>
        <w:pStyle w:val="Normal"/>
        <w:autoSpaceDE w:val="false"/>
        <w:spacing w:lineRule="atLeast" w:line="272"/>
        <w:jc w:val="both"/>
        <w:rPr/>
      </w:pPr>
      <w:r>
        <w:rPr>
          <w:lang w:val="en-US"/>
        </w:rPr>
        <w:t xml:space="preserve">Lorsque le texte est une initiative du gouvernement, il est appelé </w:t>
      </w:r>
      <w:r>
        <w:rPr>
          <w:u w:val="single"/>
          <w:lang w:val="en-US"/>
        </w:rPr>
        <w:t>projet de loi</w:t>
      </w:r>
      <w:r>
        <w:rPr>
          <w:lang w:val="en-US"/>
        </w:rPr>
        <w:t>.</w:t>
      </w:r>
    </w:p>
    <w:p>
      <w:pPr>
        <w:pStyle w:val="Normal"/>
        <w:autoSpaceDE w:val="false"/>
        <w:spacing w:lineRule="atLeast" w:line="272"/>
        <w:jc w:val="both"/>
        <w:rPr/>
      </w:pPr>
      <w:r>
        <w:rPr>
          <w:lang w:val="en-US"/>
        </w:rPr>
        <w:t xml:space="preserve">Lorsque le texte est une initiative du Parlement (députés ou sénateurs) il est appelé </w:t>
      </w:r>
      <w:r>
        <w:rPr>
          <w:u w:val="single"/>
          <w:lang w:val="en-US"/>
        </w:rPr>
        <w:t>proposition de loi</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 existe pls catégories de lo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Les lois </w:t>
      </w:r>
      <w:r>
        <w:rPr>
          <w:b/>
          <w:bCs/>
          <w:u w:val="single"/>
          <w:lang w:val="en-US"/>
        </w:rPr>
        <w:t>constitutionnelles</w:t>
      </w:r>
      <w:r>
        <w:rPr>
          <w:lang w:val="en-US"/>
        </w:rPr>
        <w:t xml:space="preserve"> vues précédemment.</w:t>
      </w:r>
    </w:p>
    <w:p>
      <w:pPr>
        <w:pStyle w:val="Normal"/>
        <w:autoSpaceDE w:val="false"/>
        <w:spacing w:lineRule="atLeast" w:line="272"/>
        <w:jc w:val="both"/>
        <w:rPr/>
      </w:pPr>
      <w:r>
        <w:rPr>
          <w:lang w:val="en-US"/>
        </w:rPr>
        <w:t xml:space="preserve">- Les lois </w:t>
      </w:r>
      <w:r>
        <w:rPr>
          <w:b/>
          <w:bCs/>
          <w:u w:val="single"/>
          <w:lang w:val="en-US"/>
        </w:rPr>
        <w:t>organiques</w:t>
      </w:r>
      <w:r>
        <w:rPr>
          <w:lang w:val="en-US"/>
        </w:rPr>
        <w:t>: situées juste en dessous de la Constitution dans la hiérarchie des normes, elles ont pour but l'organisation des pouvoirs de l'Etat dans des domaines prévus par la Constitution. Elles sont adoptées selon un processus plus exigeant que les lois ordinaires.</w:t>
      </w:r>
    </w:p>
    <w:p>
      <w:pPr>
        <w:pStyle w:val="Normal"/>
        <w:autoSpaceDE w:val="false"/>
        <w:spacing w:lineRule="atLeast" w:line="272"/>
        <w:jc w:val="both"/>
        <w:rPr/>
      </w:pPr>
      <w:r>
        <w:rPr>
          <w:lang w:val="en-US"/>
        </w:rPr>
        <w:t xml:space="preserve">- Les lois </w:t>
      </w:r>
      <w:r>
        <w:rPr>
          <w:b/>
          <w:bCs/>
          <w:u w:val="single"/>
          <w:lang w:val="en-US"/>
        </w:rPr>
        <w:t>ordinaires</w:t>
      </w:r>
      <w:r>
        <w:rPr>
          <w:lang w:val="en-US"/>
        </w:rPr>
        <w:t xml:space="preserve"> : lois qui n'entrent pas dans les autres catégori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 xml:space="preserve">2) Domain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domaine de la loi est déterminé par la Constitution dans son article 34. Celui-ci disting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1) </w:t>
      </w:r>
      <w:r>
        <w:rPr>
          <w:highlight w:val="yellow"/>
          <w:lang w:val="en-US"/>
        </w:rPr>
        <w:t>les domaines dans lesquels le législateur fixe lui seul les règles</w:t>
      </w:r>
      <w:r>
        <w:rPr>
          <w:lang w:val="en-US"/>
        </w:rPr>
        <w:t>, dans tous les détails. Mais il peut confier au pouvoir réglementaire la compétence de fixer la mise en œuvre de ces règles dans des décrets d'applic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Art. 34 C : </w:t>
      </w:r>
    </w:p>
    <w:p>
      <w:pPr>
        <w:pStyle w:val="Normal"/>
        <w:autoSpaceDE w:val="false"/>
        <w:spacing w:lineRule="atLeast" w:line="272"/>
        <w:jc w:val="both"/>
        <w:rPr/>
      </w:pPr>
      <w:r>
        <w:rPr>
          <w:b/>
          <w:bCs/>
          <w:lang w:val="en-US"/>
        </w:rPr>
        <w:t>La loi fixe les règles concernant</w:t>
      </w:r>
      <w:r>
        <w:rPr>
          <w:lang w:val="en-US"/>
        </w:rPr>
        <w:t xml:space="preserve"> :</w:t>
      </w:r>
    </w:p>
    <w:p>
      <w:pPr>
        <w:pStyle w:val="Normal"/>
        <w:autoSpaceDE w:val="false"/>
        <w:spacing w:lineRule="atLeast" w:line="272"/>
        <w:jc w:val="both"/>
        <w:rPr>
          <w:lang w:val="en-US"/>
        </w:rPr>
      </w:pPr>
      <w:r>
        <w:rPr>
          <w:lang w:val="en-US"/>
        </w:rPr>
        <w:t>-les droits civiques et les garanties fondamentales accordées aux citoyens pour l'exercice des libertés publiques ; la liberté, le pluralisme et l'indépendance des médias ; les sujétions imposées par la Défense nationale aux citoyens en leur personne et en leurs biens ;</w:t>
      </w:r>
    </w:p>
    <w:p>
      <w:pPr>
        <w:pStyle w:val="Normal"/>
        <w:autoSpaceDE w:val="false"/>
        <w:spacing w:lineRule="atLeast" w:line="272"/>
        <w:jc w:val="both"/>
        <w:rPr>
          <w:lang w:val="en-US"/>
        </w:rPr>
      </w:pPr>
      <w:r>
        <w:rPr>
          <w:lang w:val="en-US"/>
        </w:rPr>
        <w:t>-la nationalité, l'état et la capacité des personnes, les régimes matrimoniaux, les successions et libéralités ;</w:t>
      </w:r>
    </w:p>
    <w:p>
      <w:pPr>
        <w:pStyle w:val="Normal"/>
        <w:autoSpaceDE w:val="false"/>
        <w:spacing w:lineRule="atLeast" w:line="272"/>
        <w:jc w:val="both"/>
        <w:rPr>
          <w:lang w:val="en-US"/>
        </w:rPr>
      </w:pPr>
      <w:r>
        <w:rPr>
          <w:lang w:val="en-US"/>
        </w:rPr>
        <w:t>-la détermination des crimes et délits ainsi que les peines qui leur sont applicables ; la procédure pénale ; l'amnistie ; la création de nouveaux ordres de juridiction et le statut des magistrats ;</w:t>
      </w:r>
    </w:p>
    <w:p>
      <w:pPr>
        <w:pStyle w:val="Normal"/>
        <w:autoSpaceDE w:val="false"/>
        <w:spacing w:lineRule="atLeast" w:line="272"/>
        <w:jc w:val="both"/>
        <w:rPr>
          <w:lang w:val="en-US"/>
        </w:rPr>
      </w:pPr>
      <w:r>
        <w:rPr>
          <w:lang w:val="en-US"/>
        </w:rPr>
        <w:t>-l'assiette, le taux et les modalités de recouvrement des impositions de toutes natures ; le régime d'émission de la monna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loi fixe également les règles concernant</w:t>
      </w:r>
      <w:r>
        <w:rPr>
          <w:lang w:val="en-US"/>
        </w:rPr>
        <w:t xml:space="preserve"> :</w:t>
      </w:r>
    </w:p>
    <w:p>
      <w:pPr>
        <w:pStyle w:val="Normal"/>
        <w:autoSpaceDE w:val="false"/>
        <w:spacing w:lineRule="atLeast" w:line="272"/>
        <w:jc w:val="both"/>
        <w:rPr>
          <w:lang w:val="en-US"/>
        </w:rPr>
      </w:pPr>
      <w:r>
        <w:rPr>
          <w:lang w:val="en-US"/>
        </w:rPr>
        <w:t>-le régime électoral des assemblées parlementaires, des assemblées locales et des instances représentatives des Français établis hors de France ainsi que les conditions d'exercice des mandats électoraux et des fonctions électives des membres des assemblées délibérantes des collectivités territoriales ;</w:t>
      </w:r>
    </w:p>
    <w:p>
      <w:pPr>
        <w:pStyle w:val="Normal"/>
        <w:autoSpaceDE w:val="false"/>
        <w:spacing w:lineRule="atLeast" w:line="272"/>
        <w:jc w:val="both"/>
        <w:rPr>
          <w:lang w:val="en-US"/>
        </w:rPr>
      </w:pPr>
      <w:r>
        <w:rPr>
          <w:lang w:val="en-US"/>
        </w:rPr>
        <w:t>-la création de catégories d'établissements publics ;</w:t>
      </w:r>
    </w:p>
    <w:p>
      <w:pPr>
        <w:pStyle w:val="Normal"/>
        <w:autoSpaceDE w:val="false"/>
        <w:spacing w:lineRule="atLeast" w:line="272"/>
        <w:jc w:val="both"/>
        <w:rPr>
          <w:lang w:val="en-US"/>
        </w:rPr>
      </w:pPr>
      <w:r>
        <w:rPr>
          <w:lang w:val="en-US"/>
        </w:rPr>
        <w:t>-les garanties fondamentales accordées aux fonctionnaires civils et militaires de l'Etat ;</w:t>
      </w:r>
    </w:p>
    <w:p>
      <w:pPr>
        <w:pStyle w:val="Normal"/>
        <w:autoSpaceDE w:val="false"/>
        <w:spacing w:lineRule="atLeast" w:line="272"/>
        <w:jc w:val="both"/>
        <w:rPr>
          <w:lang w:val="en-US"/>
        </w:rPr>
      </w:pPr>
      <w:r>
        <w:rPr>
          <w:lang w:val="en-US"/>
        </w:rPr>
        <w:t>-les nationalisations d'entreprises et les transferts de propriété d'entreprises du secteur public au secteur priv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2) </w:t>
      </w:r>
      <w:r>
        <w:rPr>
          <w:highlight w:val="yellow"/>
          <w:lang w:val="en-US"/>
        </w:rPr>
        <w:t>Les domaines dans lesquels la loi ne fixe que les principes fondamentaux</w:t>
      </w:r>
      <w:r>
        <w:rPr>
          <w:lang w:val="en-US"/>
        </w:rPr>
        <w:t xml:space="preserve">. Dans ce cas le législateur fixe les grandes lignes directrices et le pourvoir réglementaire la mise en œuv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Art. 34 C: </w:t>
      </w:r>
    </w:p>
    <w:p>
      <w:pPr>
        <w:pStyle w:val="Normal"/>
        <w:autoSpaceDE w:val="false"/>
        <w:spacing w:lineRule="atLeast" w:line="272"/>
        <w:jc w:val="both"/>
        <w:rPr/>
      </w:pPr>
      <w:r>
        <w:rPr>
          <w:b/>
          <w:bCs/>
          <w:lang w:val="en-US"/>
        </w:rPr>
        <w:t>La loi détermine les principes fondamentaux</w:t>
      </w:r>
      <w:r>
        <w:rPr>
          <w:lang w:val="en-US"/>
        </w:rPr>
        <w:t xml:space="preserve"> :</w:t>
      </w:r>
    </w:p>
    <w:p>
      <w:pPr>
        <w:pStyle w:val="Normal"/>
        <w:autoSpaceDE w:val="false"/>
        <w:spacing w:lineRule="atLeast" w:line="272"/>
        <w:jc w:val="both"/>
        <w:rPr/>
      </w:pPr>
      <w:r>
        <w:rPr>
          <w:lang w:val="en-US"/>
        </w:rPr>
        <w:t>- de l'organisation générale de la Défense nationale ;</w:t>
      </w:r>
    </w:p>
    <w:p>
      <w:pPr>
        <w:pStyle w:val="Normal"/>
        <w:autoSpaceDE w:val="false"/>
        <w:spacing w:lineRule="atLeast" w:line="272"/>
        <w:jc w:val="both"/>
        <w:rPr>
          <w:lang w:val="en-US"/>
        </w:rPr>
      </w:pPr>
      <w:r>
        <w:rPr>
          <w:lang w:val="en-US"/>
        </w:rPr>
        <w:t>- de la libre administration des collectivités territoriales, de leurs compétences et de leurs ressources;</w:t>
      </w:r>
    </w:p>
    <w:p>
      <w:pPr>
        <w:pStyle w:val="Normal"/>
        <w:autoSpaceDE w:val="false"/>
        <w:spacing w:lineRule="atLeast" w:line="272"/>
        <w:jc w:val="both"/>
        <w:rPr>
          <w:lang w:val="en-US"/>
        </w:rPr>
      </w:pPr>
      <w:r>
        <w:rPr>
          <w:lang w:val="en-US"/>
        </w:rPr>
        <w:t>- de l'enseignement ;</w:t>
      </w:r>
    </w:p>
    <w:p>
      <w:pPr>
        <w:pStyle w:val="Normal"/>
        <w:autoSpaceDE w:val="false"/>
        <w:spacing w:lineRule="atLeast" w:line="272"/>
        <w:jc w:val="both"/>
        <w:rPr>
          <w:lang w:val="en-US"/>
        </w:rPr>
      </w:pPr>
      <w:r>
        <w:rPr>
          <w:lang w:val="en-US"/>
        </w:rPr>
        <w:t>- de la préservation de l'environnement ;</w:t>
      </w:r>
    </w:p>
    <w:p>
      <w:pPr>
        <w:pStyle w:val="Normal"/>
        <w:autoSpaceDE w:val="false"/>
        <w:spacing w:lineRule="atLeast" w:line="272"/>
        <w:jc w:val="both"/>
        <w:rPr>
          <w:lang w:val="en-US"/>
        </w:rPr>
      </w:pPr>
      <w:r>
        <w:rPr>
          <w:lang w:val="en-US"/>
        </w:rPr>
        <w:t>- du régime de la propriété, des droits réels et des obligations civiles et commerciales ;</w:t>
      </w:r>
    </w:p>
    <w:p>
      <w:pPr>
        <w:pStyle w:val="Normal"/>
        <w:autoSpaceDE w:val="false"/>
        <w:spacing w:lineRule="atLeast" w:line="272"/>
        <w:jc w:val="both"/>
        <w:rPr>
          <w:lang w:val="en-US"/>
        </w:rPr>
      </w:pPr>
      <w:r>
        <w:rPr>
          <w:lang w:val="en-US"/>
        </w:rPr>
        <w:t>- du droit du travail, du droit syndical et de la sécurité soci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l'art 11 C prévoit encore </w:t>
      </w:r>
      <w:r>
        <w:rPr>
          <w:highlight w:val="yellow"/>
          <w:lang w:val="en-US"/>
        </w:rPr>
        <w:t>le référendum législatif</w:t>
      </w:r>
      <w:r>
        <w:rPr>
          <w:lang w:val="en-US"/>
        </w:rPr>
        <w:t xml:space="preserve"> qui permet au Psdt de la République de soumettre au peuple par voie de référendum un projet de loi portant sur des questions relatives à l'organisation des pouvoirs publics, la politique économique, sociale ou environnementale, ou encore pour la ratification des traités qui ont des incidences sur le fonctionnement des institutions.</w:t>
      </w:r>
    </w:p>
    <w:p>
      <w:pPr>
        <w:pStyle w:val="Normal"/>
        <w:autoSpaceDE w:val="false"/>
        <w:spacing w:lineRule="atLeast" w:line="272"/>
        <w:jc w:val="both"/>
        <w:rPr>
          <w:lang w:val="en-US"/>
        </w:rPr>
      </w:pPr>
      <w:r>
        <w:rPr>
          <w:lang w:val="en-US"/>
        </w:rPr>
        <w:t xml:space="preserve">Ce même référendum peut être demandé sur initiative d'un cinquième des membres du Parlement soutenu par un dixième des électeurs inscrits sur les listes électora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MPIETEMENT PAR LE POUVOIR EXECUTIF</w:t>
      </w:r>
    </w:p>
    <w:p>
      <w:pPr>
        <w:pStyle w:val="Normal"/>
        <w:autoSpaceDE w:val="false"/>
        <w:spacing w:lineRule="atLeast" w:line="272"/>
        <w:jc w:val="both"/>
        <w:rPr>
          <w:lang w:val="en-US"/>
        </w:rPr>
      </w:pPr>
      <w:r>
        <w:rPr>
          <w:lang w:val="en-US"/>
        </w:rPr>
        <w:t xml:space="preserve">Si le pouvoir exécutif empiète sur le domaine réservé à la loi sans y avoir été autorisé par le législateur, ce dernier a la possibilité de modifier le texte par une autre loi. Le CE pourrait également l'annuler pour excès de pouvoi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b/>
        <w:t>c) Les règlement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1) Défini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règlements sont textes normatifs généraux et impersonnels, pris par le pouvoir exécutif. Ils ont une dénomination différente selon la personne qui le prend.</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s décrets</w:t>
      </w:r>
      <w:r>
        <w:rPr>
          <w:lang w:val="en-US"/>
        </w:rPr>
        <w:t xml:space="preserve"> : ce sont des textes pris par le Président de la République ou le 1er ministre. </w:t>
      </w:r>
    </w:p>
    <w:p>
      <w:pPr>
        <w:pStyle w:val="Normal"/>
        <w:autoSpaceDE w:val="false"/>
        <w:spacing w:lineRule="atLeast" w:line="272"/>
        <w:jc w:val="both"/>
        <w:rPr/>
      </w:pPr>
      <w:r>
        <w:rPr>
          <w:lang w:val="en-US"/>
        </w:rPr>
        <w:t>Il peut s'agir de décret simple (le ministre est le signataire), de décret pris en Conseil des ministres (le Président de la République en sera le signataire) ou de décret pris en Conseil d'Etat (la section compétente du CE va donner son avis sur le texte).</w:t>
      </w:r>
    </w:p>
    <w:p>
      <w:pPr>
        <w:pStyle w:val="Normal"/>
        <w:autoSpaceDE w:val="false"/>
        <w:spacing w:lineRule="atLeast" w:line="272"/>
        <w:jc w:val="both"/>
        <w:rPr>
          <w:lang w:val="en-US"/>
        </w:rPr>
      </w:pPr>
      <w:r>
        <w:rPr>
          <w:lang w:val="en-US"/>
        </w:rPr>
        <w:t>.</w:t>
      </w:r>
    </w:p>
    <w:p>
      <w:pPr>
        <w:pStyle w:val="Normal"/>
        <w:autoSpaceDE w:val="false"/>
        <w:spacing w:lineRule="atLeast" w:line="272"/>
        <w:jc w:val="both"/>
        <w:rPr/>
      </w:pPr>
      <w:r>
        <w:rPr>
          <w:lang w:val="en-US"/>
        </w:rPr>
        <w:t xml:space="preserve">→ </w:t>
      </w:r>
      <w:r>
        <w:rPr>
          <w:lang w:val="en-US"/>
        </w:rPr>
        <w:t>L</w:t>
      </w:r>
      <w:r>
        <w:rPr>
          <w:b/>
          <w:bCs/>
          <w:lang w:val="en-US"/>
        </w:rPr>
        <w:t>es arrêtés</w:t>
      </w:r>
      <w:r>
        <w:rPr>
          <w:lang w:val="en-US"/>
        </w:rPr>
        <w:t xml:space="preserve"> : ils sont pris par des ministres, par les préfets ou présidents du conseil gn ou régional ou encore par les mai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Attention </w:t>
      </w:r>
    </w:p>
    <w:p>
      <w:pPr>
        <w:pStyle w:val="Normal"/>
        <w:autoSpaceDE w:val="false"/>
        <w:spacing w:lineRule="atLeast" w:line="272"/>
        <w:jc w:val="both"/>
        <w:rPr/>
      </w:pPr>
      <w:r>
        <w:rPr>
          <w:lang w:val="en-US"/>
        </w:rPr>
        <w:t xml:space="preserve">- il ne faut confondre les décrets et arrêtés avec les circulaires. </w:t>
      </w:r>
      <w:r>
        <w:rPr>
          <w:b/>
          <w:bCs/>
          <w:lang w:val="en-US"/>
        </w:rPr>
        <w:t>Les circulaires</w:t>
      </w:r>
      <w:r>
        <w:rPr>
          <w:lang w:val="en-US"/>
        </w:rPr>
        <w:t xml:space="preserve"> sont des </w:t>
      </w:r>
      <w:r>
        <w:rPr>
          <w:u w:val="single"/>
          <w:lang w:val="en-US"/>
        </w:rPr>
        <w:t>instructions</w:t>
      </w:r>
      <w:r>
        <w:rPr>
          <w:lang w:val="en-US"/>
        </w:rPr>
        <w:t xml:space="preserve"> et non des règles de droit (même si les juridictions administratives reconnaissent parfois des circulaires réglementaires). Elles sont transmises par les ministères aux différents services de l'administration afin de lui permettre d'appliquer les lois et règlements en en précisant l'interprétation.</w:t>
      </w:r>
    </w:p>
    <w:p>
      <w:pPr>
        <w:pStyle w:val="Normal"/>
        <w:autoSpaceDE w:val="false"/>
        <w:spacing w:lineRule="atLeast" w:line="272"/>
        <w:jc w:val="both"/>
        <w:rPr/>
      </w:pPr>
      <w:r>
        <w:rPr>
          <w:lang w:val="en-US"/>
        </w:rPr>
        <w:t xml:space="preserve">- il y a des décrets et des arrêtés qui n'ont pas une portée générale mais </w:t>
      </w:r>
      <w:r>
        <w:rPr>
          <w:u w:val="single"/>
          <w:lang w:val="en-US"/>
        </w:rPr>
        <w:t>individuelle</w:t>
      </w:r>
      <w:r>
        <w:rPr>
          <w:lang w:val="en-US"/>
        </w:rPr>
        <w:t xml:space="preserve">. C'est le cas par exemple en cas de nomination d'un fonctionnaire par décret ou de l'autorisation de permis de construire par arrêté. Dans ce cas ces décrets ne sont pas des règleme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2) Domai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REGLEMENTS D'APPLICATION</w:t>
      </w:r>
    </w:p>
    <w:p>
      <w:pPr>
        <w:pStyle w:val="Normal"/>
        <w:autoSpaceDE w:val="false"/>
        <w:spacing w:lineRule="atLeast" w:line="272"/>
        <w:jc w:val="both"/>
        <w:rPr>
          <w:lang w:val="en-US"/>
        </w:rPr>
      </w:pPr>
      <w:r>
        <w:rPr>
          <w:lang w:val="en-US"/>
        </w:rPr>
        <w:t>Ce sont des règlements pris pour appliquer une loi :</w:t>
      </w:r>
    </w:p>
    <w:p>
      <w:pPr>
        <w:pStyle w:val="Normal"/>
        <w:autoSpaceDE w:val="false"/>
        <w:spacing w:lineRule="atLeast" w:line="272"/>
        <w:jc w:val="both"/>
        <w:rPr/>
      </w:pPr>
      <w:r>
        <w:rPr>
          <w:lang w:val="en-US"/>
        </w:rPr>
        <w:t xml:space="preserve">→ </w:t>
      </w:r>
      <w:r>
        <w:rPr>
          <w:lang w:val="en-US"/>
        </w:rPr>
        <w:t>soit dans un domaine réservé à la loi par l'art. 34C si la loi le prévoit</w:t>
      </w:r>
    </w:p>
    <w:p>
      <w:pPr>
        <w:pStyle w:val="Normal"/>
        <w:autoSpaceDE w:val="false"/>
        <w:spacing w:lineRule="atLeast" w:line="272"/>
        <w:jc w:val="both"/>
        <w:rPr>
          <w:lang w:val="en-US"/>
        </w:rPr>
      </w:pPr>
      <w:r>
        <w:rPr>
          <w:lang w:val="en-US"/>
        </w:rPr>
        <w:t xml:space="preserve">→ </w:t>
      </w:r>
      <w:r>
        <w:rPr>
          <w:lang w:val="en-US"/>
        </w:rPr>
        <w:t xml:space="preserve">soit dans un domaine de l'art 34 qui prévoit la fixation des principes fondamentaux par la loi, et donc la mise en œuvre de ces principes par le pouvoir réglementai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REGLEMENTS AUTONOMES</w:t>
      </w:r>
    </w:p>
    <w:p>
      <w:pPr>
        <w:pStyle w:val="Normal"/>
        <w:autoSpaceDE w:val="false"/>
        <w:spacing w:lineRule="atLeast" w:line="272"/>
        <w:jc w:val="both"/>
        <w:rPr/>
      </w:pPr>
      <w:r>
        <w:rPr>
          <w:lang w:val="en-US"/>
        </w:rPr>
        <w:t>Ce sont des règlements pris dans un domaine réservé au pourvoir réglementaire. L'art. 37C prévoit en effet «</w:t>
      </w:r>
      <w:r>
        <w:rPr>
          <w:i/>
          <w:iCs/>
          <w:lang w:val="en-US"/>
        </w:rPr>
        <w:t> </w:t>
      </w:r>
      <w:r>
        <w:rPr>
          <w:i/>
          <w:iCs/>
          <w:color w:val="000000"/>
          <w:lang w:val="en-US"/>
        </w:rPr>
        <w:t>Les matières autres que celles qui sont du domaine de la loi ont un caractère réglementaire </w:t>
      </w:r>
      <w:r>
        <w:rPr>
          <w:color w:val="000000"/>
          <w:lang w:val="en-US"/>
        </w:rPr>
        <w:t xml:space="preserve">». Par conséquent tout ce que l'art. 34C (et quelques autres) n'attribue pas à la loi est du domaine du règlemen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ORDONNANCES DE L'ARTICLE 38</w:t>
      </w:r>
    </w:p>
    <w:p>
      <w:pPr>
        <w:pStyle w:val="Normal"/>
        <w:autoSpaceDE w:val="false"/>
        <w:spacing w:lineRule="atLeast" w:line="272"/>
        <w:jc w:val="both"/>
        <w:rPr/>
      </w:pPr>
      <w:r>
        <w:rPr>
          <w:color w:val="000000"/>
          <w:lang w:val="en-US"/>
        </w:rPr>
        <w:t xml:space="preserve">Dans ce cas le législateur décide dans </w:t>
      </w:r>
      <w:r>
        <w:rPr>
          <w:color w:val="000000"/>
          <w:u w:val="single"/>
          <w:lang w:val="en-US"/>
        </w:rPr>
        <w:t>une loi d'habilitation</w:t>
      </w:r>
      <w:r>
        <w:rPr>
          <w:color w:val="000000"/>
          <w:lang w:val="en-US"/>
        </w:rPr>
        <w:t xml:space="preserve"> de déléguer son pouvoir dans un domaine qui lui est strictement réservé au pourvoir exécutif. Ce procédé a été utilisé par exemple pour l'adoption de la réforme du droit de la filiation en 2005 (ratifié par le législateur en 2009). Le procédé est actuellement utilisé pour la réforme du droit des obligations et de la preuve par la loi  du 16 février 2015.</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xml:space="preserve">Ce pouvoir est limité dans le temps et les règles adoptées devront par la suite être ratifiées par le Parlement. Tant qu'elles ne l'ont pas été, elles ont alors valeur réglementaire et peuvent être attaquées devant le CE. </w:t>
      </w:r>
    </w:p>
    <w:p>
      <w:pPr>
        <w:pStyle w:val="Normal"/>
        <w:autoSpaceDE w:val="false"/>
        <w:spacing w:lineRule="atLeast" w:line="272"/>
        <w:jc w:val="both"/>
        <w:rPr/>
      </w:pPr>
      <w:r>
        <w:rPr>
          <w:color w:val="000000"/>
          <w:lang w:val="en-US"/>
        </w:rPr>
        <w:t xml:space="preserve">→ </w:t>
      </w:r>
      <w:r>
        <w:rPr>
          <w:color w:val="000000"/>
          <w:lang w:val="en-US"/>
        </w:rPr>
        <w:t xml:space="preserve">Si la </w:t>
      </w:r>
      <w:r>
        <w:rPr>
          <w:color w:val="000000"/>
          <w:u w:val="single"/>
          <w:lang w:val="en-US"/>
        </w:rPr>
        <w:t>ratification</w:t>
      </w:r>
      <w:r>
        <w:rPr>
          <w:color w:val="000000"/>
          <w:lang w:val="en-US"/>
        </w:rPr>
        <w:t xml:space="preserve"> n'intervient pas avant la fin du délai fixé, ces règles deviennent caduques. </w:t>
      </w:r>
    </w:p>
    <w:p>
      <w:pPr>
        <w:pStyle w:val="Normal"/>
        <w:autoSpaceDE w:val="false"/>
        <w:spacing w:lineRule="atLeast" w:line="272"/>
        <w:jc w:val="both"/>
        <w:rPr>
          <w:color w:val="000000"/>
          <w:lang w:val="en-US"/>
        </w:rPr>
      </w:pPr>
      <w:r>
        <w:rPr>
          <w:color w:val="000000"/>
          <w:lang w:val="en-US"/>
        </w:rPr>
        <w:t xml:space="preserve">→ </w:t>
      </w:r>
      <w:r>
        <w:rPr>
          <w:color w:val="000000"/>
          <w:lang w:val="en-US"/>
        </w:rPr>
        <w:t xml:space="preserve">Si elles sont ratifiées elles auront alors valeur de loi.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ORDONNANCE DE L'ARTICLE 16</w:t>
      </w:r>
    </w:p>
    <w:p>
      <w:pPr>
        <w:pStyle w:val="Normal"/>
        <w:autoSpaceDE w:val="false"/>
        <w:spacing w:lineRule="atLeast" w:line="272"/>
        <w:jc w:val="both"/>
        <w:rPr/>
      </w:pPr>
      <w:r>
        <w:rPr>
          <w:color w:val="000000"/>
          <w:lang w:val="en-US"/>
        </w:rPr>
        <w:t>Ce sont des décisions prises par le Psd de la République en cas de crise grave menaçant les institutions de la République, l'indépendance de la nation, l'intégrité du territoire ou lorsque le fonctionnement des pouvoirs publics est interrompu.</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EMPIETEMENT PAR LE LEGISLATEUR</w:t>
      </w:r>
    </w:p>
    <w:p>
      <w:pPr>
        <w:pStyle w:val="Normal"/>
        <w:autoSpaceDE w:val="false"/>
        <w:spacing w:lineRule="atLeast" w:line="272"/>
        <w:jc w:val="both"/>
        <w:rPr>
          <w:color w:val="000000"/>
          <w:lang w:val="en-US"/>
        </w:rPr>
      </w:pPr>
      <w:r>
        <w:rPr>
          <w:color w:val="000000"/>
          <w:lang w:val="en-US"/>
        </w:rPr>
        <w:t>Si le législateur ne respecte pas les domaines réservés au règlement, un contrôle peut être effectué de deux façons:</w:t>
      </w:r>
    </w:p>
    <w:p>
      <w:pPr>
        <w:pStyle w:val="Normal"/>
        <w:autoSpaceDE w:val="false"/>
        <w:spacing w:lineRule="atLeast" w:line="272"/>
        <w:jc w:val="both"/>
        <w:rPr/>
      </w:pPr>
      <w:r>
        <w:rPr>
          <w:color w:val="000000"/>
          <w:lang w:val="en-US"/>
        </w:rPr>
        <w:t xml:space="preserve">- Avant promulgation : l'art. 41 C prévoit que «  </w:t>
      </w:r>
      <w:r>
        <w:rPr>
          <w:i/>
          <w:iCs/>
          <w:color w:val="000000"/>
          <w:lang w:val="en-US"/>
        </w:rPr>
        <w:t xml:space="preserve">le Gouvernement ou le président de l'assemblée saisie peut opposer </w:t>
      </w:r>
      <w:r>
        <w:rPr>
          <w:i/>
          <w:iCs/>
          <w:color w:val="000000"/>
          <w:u w:val="single"/>
          <w:lang w:val="en-US"/>
        </w:rPr>
        <w:t>l'irrecevabilité</w:t>
      </w:r>
      <w:r>
        <w:rPr>
          <w:i/>
          <w:iCs/>
          <w:color w:val="000000"/>
          <w:lang w:val="en-US"/>
        </w:rPr>
        <w:t>. En cas de désaccord entre le Gouvernement et le Président de l'Assemblée intéressée, le Conseil constitutionnel, à la demande de l'un ou de l'autre, statue dans un délai de huit jours.</w:t>
      </w:r>
      <w:r>
        <w:rPr>
          <w:color w:val="000000"/>
          <w:lang w:val="en-US"/>
        </w:rPr>
        <w:t> ».</w:t>
      </w:r>
    </w:p>
    <w:p>
      <w:pPr>
        <w:pStyle w:val="Normal"/>
        <w:autoSpaceDE w:val="false"/>
        <w:spacing w:lineRule="atLeast" w:line="272"/>
        <w:jc w:val="both"/>
        <w:rPr/>
      </w:pPr>
      <w:r>
        <w:rPr>
          <w:color w:val="000000"/>
          <w:lang w:val="en-US"/>
        </w:rPr>
        <w:t>- Après promulgation : l'art. 37 al. 2 de la C prévoit que les textes « </w:t>
      </w:r>
      <w:r>
        <w:rPr>
          <w:i/>
          <w:iCs/>
          <w:color w:val="000000"/>
          <w:lang w:val="en-US"/>
        </w:rPr>
        <w:t xml:space="preserve">ne pourront être modifiés par décret que si </w:t>
      </w:r>
      <w:r>
        <w:rPr>
          <w:i/>
          <w:iCs/>
          <w:color w:val="000000"/>
          <w:u w:val="single"/>
          <w:lang w:val="en-US"/>
        </w:rPr>
        <w:t>le Conseil constitutionnel a déclaré qu'ils ont un caractère réglementaire</w:t>
      </w:r>
      <w:r>
        <w:rPr>
          <w:i/>
          <w:iCs/>
          <w:color w:val="000000"/>
          <w:lang w:val="en-US"/>
        </w:rPr>
        <w:t xml:space="preserve"> en vertu de l'alinéa précédent</w:t>
      </w:r>
      <w:r>
        <w:rPr>
          <w:color w:val="000000"/>
          <w:lang w:val="en-US"/>
        </w:rPr>
        <w:t> ». Ainsi après la délégalisation du Conseil constitutionnel, un règlement pourra modifier le text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sources textuelles internationales et communautaire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traités internationaux</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traités internationaux sont des accords ou conventions entre deux (bilatéraux) ou pls (multilatéraux) Etats afin de poser des règles communément acceptées et applicables entre ces Etats ou au sein de ces Eta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eurs objectifs</w:t>
      </w:r>
      <w:r>
        <w:rPr>
          <w:lang w:val="en-US"/>
        </w:rPr>
        <w:t xml:space="preserve"> sont divers : </w:t>
      </w:r>
    </w:p>
    <w:p>
      <w:pPr>
        <w:pStyle w:val="Normal"/>
        <w:autoSpaceDE w:val="false"/>
        <w:spacing w:lineRule="atLeast" w:line="272"/>
        <w:jc w:val="both"/>
        <w:rPr>
          <w:lang w:val="en-US"/>
        </w:rPr>
      </w:pPr>
      <w:r>
        <w:rPr>
          <w:lang w:val="en-US"/>
        </w:rPr>
        <w:t xml:space="preserve">→ </w:t>
      </w:r>
      <w:r>
        <w:rPr>
          <w:lang w:val="en-US"/>
        </w:rPr>
        <w:t>Créer des institutions (CJCE devenue CJUE instituée par le traité de Paris (CECA) 1952)</w:t>
      </w:r>
    </w:p>
    <w:p>
      <w:pPr>
        <w:pStyle w:val="Normal"/>
        <w:autoSpaceDE w:val="false"/>
        <w:spacing w:lineRule="atLeast" w:line="272"/>
        <w:jc w:val="both"/>
        <w:rPr/>
      </w:pPr>
      <w:r>
        <w:rPr>
          <w:lang w:val="en-US"/>
        </w:rPr>
        <w:t xml:space="preserve">→ </w:t>
      </w:r>
      <w:r>
        <w:rPr>
          <w:lang w:val="en-US"/>
        </w:rPr>
        <w:t>permettre une réglementation commune dans certains domaines (harmonisation des règles), de permettre des échanges (Convention de Vienne ou convention des Nations Unies sur les contrats de vente internationale de marchandise de 1980 : droit applicable aux échanges de biens réalisés entre ressortissants de pays ayant ratifié la convention)</w:t>
      </w:r>
    </w:p>
    <w:p>
      <w:pPr>
        <w:pStyle w:val="Normal"/>
        <w:autoSpaceDE w:val="false"/>
        <w:spacing w:lineRule="atLeast" w:line="272"/>
        <w:jc w:val="both"/>
        <w:rPr/>
      </w:pPr>
      <w:r>
        <w:rPr>
          <w:lang w:val="en-US"/>
        </w:rPr>
        <w:t xml:space="preserve">→ </w:t>
      </w:r>
      <w:r>
        <w:rPr>
          <w:lang w:val="en-US"/>
        </w:rPr>
        <w:t>reconnaître et protéger des libertés et droits fondamentaux (Déclaration universelle des droits de l'homme adoptée par l'AG Nations Uni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NECESSAIRE RATIFICATION</w:t>
      </w:r>
    </w:p>
    <w:p>
      <w:pPr>
        <w:pStyle w:val="Normal"/>
        <w:autoSpaceDE w:val="false"/>
        <w:spacing w:lineRule="atLeast" w:line="272"/>
        <w:jc w:val="both"/>
        <w:rPr>
          <w:lang w:val="en-US"/>
        </w:rPr>
      </w:pPr>
      <w:r>
        <w:rPr>
          <w:lang w:val="en-US"/>
        </w:rPr>
        <w:t>L'art 53 C prévoit que « Les traités de paix, les traités de commerce, les traités ou accords relatifs à l'organisation internationale, ceux qui engagent les finances de l'Etat, ceux qui modifient les dispositions de nature législative, ceux qui sont relatifs à l'état des personnes, ceux qui comportent cession, échange ou adjonction de territoire, ne peuvent être ratifiés ou approuvés qu'en vertu d'une loi ».</w:t>
      </w:r>
    </w:p>
    <w:p>
      <w:pPr>
        <w:pStyle w:val="Normal"/>
        <w:autoSpaceDE w:val="false"/>
        <w:spacing w:lineRule="atLeast" w:line="272" w:before="0" w:after="120"/>
        <w:rPr>
          <w:lang w:val="en-US"/>
        </w:rPr>
      </w:pPr>
      <w:r>
        <w:rPr>
          <w:lang w:val="en-US"/>
        </w:rPr>
        <w:t>Ils ne prennent effet qu'après avoir été ratifiés ou approuvés.</w:t>
      </w:r>
    </w:p>
    <w:p>
      <w:pPr>
        <w:pStyle w:val="Normal"/>
        <w:autoSpaceDE w:val="false"/>
        <w:spacing w:lineRule="atLeast" w:line="272"/>
        <w:jc w:val="both"/>
        <w:rPr/>
      </w:pPr>
      <w:r>
        <w:rPr>
          <w:lang w:val="en-US"/>
        </w:rPr>
        <w:t xml:space="preserve">Ainsi en droit français </w:t>
      </w:r>
      <w:r>
        <w:rPr>
          <w:u w:val="single"/>
          <w:lang w:val="en-US"/>
        </w:rPr>
        <w:t>c'est le chef de l'Etat</w:t>
      </w:r>
      <w:r>
        <w:rPr>
          <w:lang w:val="en-US"/>
        </w:rPr>
        <w:t xml:space="preserve"> qui signe le traité mais c'est sa ratification qui le rend applicable dans l'ordre interne. La ratification se réalise après autorisation </w:t>
      </w:r>
      <w:r>
        <w:rPr>
          <w:u w:val="single"/>
          <w:lang w:val="en-US"/>
        </w:rPr>
        <w:t>par une loi</w:t>
      </w:r>
      <w:r>
        <w:rPr>
          <w:lang w:val="en-US"/>
        </w:rPr>
        <w:t xml:space="preserve"> votée par le Parlement ou par référendum (art. 11 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FFET DIRECT OU N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s traités peuvent ne créer d'obligations qu'entre les Etats signataires. Ils n'ont alors pas d'effet direct. Cela signifie qu'un particulier ressortissant de l'Etat signataire ne peut invoquer ces traités devant une juridiction pour défendre ses droits. </w:t>
      </w:r>
    </w:p>
    <w:p>
      <w:pPr>
        <w:pStyle w:val="Normal"/>
        <w:autoSpaceDE w:val="false"/>
        <w:spacing w:lineRule="atLeast" w:line="272"/>
        <w:jc w:val="both"/>
        <w:rPr>
          <w:lang w:val="en-US"/>
        </w:rPr>
      </w:pPr>
      <w:r>
        <w:rPr>
          <w:lang w:val="en-US"/>
        </w:rPr>
        <w:t xml:space="preserve">Mais les traités peuvent également avoir un effet direct dans les pays signataires. Un citoyen peut alors invoquer  ces traités pour faire respecter ses droits devant une juridiction, soit contre un autre particulier, soit contre l'Etat. </w:t>
      </w:r>
    </w:p>
    <w:p>
      <w:pPr>
        <w:pStyle w:val="Normal"/>
        <w:autoSpaceDE w:val="false"/>
        <w:spacing w:lineRule="atLeast" w:line="272"/>
        <w:jc w:val="both"/>
        <w:rPr/>
      </w:pPr>
      <w:r>
        <w:rPr>
          <w:lang w:val="en-US"/>
        </w:rPr>
        <w:t xml:space="preserve">Afin de déterminer si un effet direct peut être reconnu à un traité, la juridiction saisie va vérifier que la norme crée des droits et obligations concernant </w:t>
      </w:r>
      <w:r>
        <w:rPr>
          <w:u w:val="single"/>
          <w:lang w:val="en-US"/>
        </w:rPr>
        <w:t>directement</w:t>
      </w:r>
      <w:r>
        <w:rPr>
          <w:lang w:val="en-US"/>
        </w:rPr>
        <w:t xml:space="preserve"> les particuliers et non pas seulement les rapports entre les Etats; que cette norme est </w:t>
      </w:r>
      <w:r>
        <w:rPr>
          <w:u w:val="single"/>
          <w:lang w:val="en-US"/>
        </w:rPr>
        <w:t>claire, précise et inconditionnelle</w:t>
      </w:r>
      <w:r>
        <w:rPr>
          <w:lang w:val="en-US"/>
        </w:rPr>
        <w:t xml:space="preserve">, qu'elle ne nécessite </w:t>
      </w:r>
      <w:r>
        <w:rPr>
          <w:u w:val="single"/>
          <w:lang w:val="en-US"/>
        </w:rPr>
        <w:t>aucune transposition</w:t>
      </w:r>
      <w:r>
        <w:rPr>
          <w:lang w:val="en-US"/>
        </w:rPr>
        <w:t xml:space="preserve"> en droit interne par une loi nationale, et que la </w:t>
      </w:r>
      <w:r>
        <w:rPr>
          <w:u w:val="single"/>
          <w:lang w:val="en-US"/>
        </w:rPr>
        <w:t>commune intention</w:t>
      </w:r>
      <w:r>
        <w:rPr>
          <w:lang w:val="en-US"/>
        </w:rPr>
        <w:t xml:space="preserve"> des Etats signataires était bien cette applicabilité directe (Cf. CE arrêt GISTI du 11 avril 2012).</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es règles de droit communautair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1) Rappel historique et traité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ujourd'hui composé de 28 Etats membres, l'UE s'est progressivement construite autour de différents traités. </w:t>
      </w:r>
    </w:p>
    <w:p>
      <w:pPr>
        <w:pStyle w:val="Normal"/>
        <w:autoSpaceDE w:val="false"/>
        <w:spacing w:lineRule="atLeast" w:line="272"/>
        <w:jc w:val="both"/>
        <w:rPr>
          <w:lang w:val="en-US"/>
        </w:rPr>
      </w:pPr>
      <w:r>
        <w:rPr>
          <w:lang w:val="en-US"/>
        </w:rPr>
        <w:t xml:space="preserve">Au départ constitution des trois communautés initiales (la CECA communauté économique du charbon et de l’acier issue de la convention de Paris du 18 avril 1951, la CEE communauté économique européenne et l’EURATOM (CEEA) la communauté européenne de l’énergie atomique issu de deux traités de Rome du 25 mars 1957).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insi pour tenter d'assurer la paix en Europe a été instaurée cette solidarité entre les Etats dans la mise en commun des productions de charbon et d'acier puis dans la volonté de création d'un marché commun pour permettre le libre échange et donc la libre circulation des biens et services ainsi que la libre concurrence (parmi les mesures : politique agricole commune en 1962, Union douanière en 1968 par suppression des droits de douane entre les membres et la fixation d'un tarif douanier commun aux 6 Etats à leurs frontières extérieu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Mais cette construction européenne s'est par la suite ralentie. Un nouveau traité est finalement intervenu, </w:t>
      </w:r>
      <w:r>
        <w:rPr>
          <w:b/>
          <w:bCs/>
          <w:u w:val="single"/>
          <w:lang w:val="en-US"/>
        </w:rPr>
        <w:t>l'acte unique européen</w:t>
      </w:r>
      <w:r>
        <w:rPr>
          <w:lang w:val="en-US"/>
        </w:rPr>
        <w:t>, signé le 17 février 1986 pour poser l'objectif d'achèvement du marché intérieur unique avec un objectif de suppression des frontières physiques, techniques et fiscales avant la fin de l'année 1992 pour permettre réellement libre circulation des personnes, des capitaux, des marchandises et des servic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la  a été réalisé par </w:t>
      </w:r>
      <w:r>
        <w:rPr>
          <w:b/>
          <w:bCs/>
          <w:lang w:val="en-US"/>
        </w:rPr>
        <w:t>le traité de l'UE</w:t>
      </w:r>
      <w:r>
        <w:rPr>
          <w:lang w:val="en-US"/>
        </w:rPr>
        <w:t xml:space="preserve"> signé à Maastricht le 7 février 1992 (entré en vigueur le 1er novembre 1993) un des deux traités fondateurs de l'UE (avec le TFPUE au départ le traité de Rome devenu le TCE traité instituant la CE). Celui-ci permet d'élargir la compétence de l'union européenne par la création d'une monnaie unique (instaurée en 1999 et circulation de la monnaie en 2002), par une politique de défense commune, une coopération en matière de justice, de politique intérieure, par l'établissement d'une citoyenneté européenne. La CEE devient CE (communauté europée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traité d'Amsterdam</w:t>
      </w:r>
      <w:r>
        <w:rPr>
          <w:lang w:val="en-US"/>
        </w:rPr>
        <w:t xml:space="preserve"> signé le 2 octobre 1997 (entré en vigueur le 1er mai 1999) : les Etats acceptent notamment de perdre une partie de leur souveraineté en acceptant de se soumettre à des décisions prises au niveau européen sans qu'ils y aient consenti. Coopération en matière de justice...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traité de Nice</w:t>
      </w:r>
      <w:r>
        <w:rPr>
          <w:lang w:val="en-US"/>
        </w:rPr>
        <w:t xml:space="preserve"> signé le 11 décembre 2000 (entré en vigueur le 1er février 2003) prépare à l'élargissement de l'UE , adoption de la charte des droit fondamentaux, nouvelles procédures de décisionnelles devant le Conseil et le Parlement avec réflexion sur l'importance de chaque Etat dans les procédures de décis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traité de Rome</w:t>
      </w:r>
      <w:r>
        <w:rPr>
          <w:lang w:val="en-US"/>
        </w:rPr>
        <w:t xml:space="preserve"> 29 octobre 2004, élaboration d'une constitution européenne réunissant l'ensemble des textes sur l'UE. Rejeté par la France et les Pays Bas en 2005 par référendum et donc non entré en vigu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traité de Lisbonne</w:t>
      </w:r>
      <w:r>
        <w:rPr>
          <w:lang w:val="en-US"/>
        </w:rPr>
        <w:t xml:space="preserve"> signé le 13 décembre 2007 (entré en vigueur le 1er décembre 2009) : reprend les grandes idées du précédent. S'appuie sur deux textes : le traité de l'UE de Maastricht et le traite de fonctionnement de l'UE (TFPUE). La CE disparaît pour laisser la place à l'UE ; la charte des droit fondamentaux devient contraignante, diverses modifications institutionnel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2) Les organes de l'U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b/>
          <w:b/>
          <w:bCs/>
          <w:u w:val="single"/>
          <w:lang w:val="en-US"/>
        </w:rPr>
      </w:pPr>
      <w:r>
        <w:rPr>
          <w:b/>
          <w:bCs/>
          <w:u w:val="single"/>
          <w:lang w:val="en-US"/>
        </w:rPr>
        <w:t>Le conseil européen :</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color w:val="16212C"/>
          <w:lang w:val="en-US"/>
        </w:rPr>
      </w:pPr>
      <w:r>
        <w:rPr>
          <w:color w:val="16212C"/>
          <w:lang w:val="en-US"/>
        </w:rPr>
        <w:t>Psdt actuel : Donald Tusk</w:t>
      </w:r>
    </w:p>
    <w:p>
      <w:pPr>
        <w:pStyle w:val="Normal"/>
        <w:autoSpaceDE w:val="false"/>
        <w:spacing w:lineRule="atLeast" w:line="272"/>
        <w:jc w:val="both"/>
        <w:rPr/>
      </w:pPr>
      <w:r>
        <w:rPr>
          <w:lang w:val="en-US"/>
        </w:rPr>
        <w:t>Il est composé de tous les chefs d'Etat et de gouvernement. Il a a sa tête un Psdt et le président de la commission. Il se réunie deux fois par semestre. Selon l'art. 15 du TUE, « </w:t>
      </w:r>
      <w:r>
        <w:rPr>
          <w:i/>
          <w:iCs/>
          <w:color w:val="252525"/>
          <w:lang w:val="en-US"/>
        </w:rPr>
        <w:t>Le Conseil européen donne à l'Union les impulsions nécessaires à son développement et en définit les orientations et les priorités politiques générales. Il n'exerce pas de fonction législative</w:t>
      </w:r>
      <w:r>
        <w:rPr>
          <w:color w:val="252525"/>
          <w:lang w:val="en-US"/>
        </w:rPr>
        <w:t> ».</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e conseil de l'UE ou conseil des ministres :</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lang w:val="en-US"/>
        </w:rPr>
      </w:pPr>
      <w:r>
        <w:rPr>
          <w:lang w:val="en-US"/>
        </w:rPr>
        <w:t>Présidence tournante : Luxembourg (jusqu'à fin décembre 2015.  A partir de janvier 2016 : Pays-Bas)</w:t>
      </w:r>
    </w:p>
    <w:p>
      <w:pPr>
        <w:pStyle w:val="Normal"/>
        <w:autoSpaceDE w:val="false"/>
        <w:spacing w:lineRule="atLeast" w:line="272"/>
        <w:jc w:val="both"/>
        <w:rPr/>
      </w:pPr>
      <w:r>
        <w:rPr>
          <w:lang w:val="en-US"/>
        </w:rPr>
        <w:t>art. 16 TUE : « </w:t>
      </w:r>
      <w:r>
        <w:rPr>
          <w:i/>
          <w:iCs/>
          <w:lang w:val="en-US"/>
        </w:rPr>
        <w:t xml:space="preserve">Le Conseil exerce, conjointement avec le Parlement européen, les </w:t>
      </w:r>
      <w:r>
        <w:rPr>
          <w:b/>
          <w:bCs/>
          <w:i/>
          <w:iCs/>
          <w:lang w:val="en-US"/>
        </w:rPr>
        <w:t>fonctions législative et budgétaire</w:t>
      </w:r>
      <w:r>
        <w:rPr>
          <w:i/>
          <w:iCs/>
          <w:lang w:val="en-US"/>
        </w:rPr>
        <w:t xml:space="preserve">. Il exerce des fonctions </w:t>
      </w:r>
      <w:r>
        <w:rPr>
          <w:b/>
          <w:bCs/>
          <w:i/>
          <w:iCs/>
          <w:lang w:val="en-US"/>
        </w:rPr>
        <w:t>de définition des politiques et de coordination</w:t>
      </w:r>
      <w:r>
        <w:rPr>
          <w:i/>
          <w:iCs/>
          <w:lang w:val="en-US"/>
        </w:rPr>
        <w:t xml:space="preserve"> conformément aux conditions prévues par les traités.</w:t>
      </w:r>
    </w:p>
    <w:p>
      <w:pPr>
        <w:pStyle w:val="Normal"/>
        <w:autoSpaceDE w:val="false"/>
        <w:spacing w:lineRule="atLeast" w:line="272"/>
        <w:jc w:val="both"/>
        <w:rPr/>
      </w:pPr>
      <w:r>
        <w:rPr>
          <w:i/>
          <w:iCs/>
          <w:lang w:val="en-US"/>
        </w:rPr>
        <w:t>Le Conseil est composé d'un représentant de chaque État membre au niveau ministériel, habilité à engager le gouvernement de l'État membre qu'il représente et à exercer le droit de vote </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a commission</w:t>
      </w:r>
    </w:p>
    <w:p>
      <w:pPr>
        <w:pStyle w:val="Normal"/>
        <w:autoSpaceDE w:val="false"/>
        <w:spacing w:lineRule="atLeast" w:line="272"/>
        <w:jc w:val="both"/>
        <w:rPr>
          <w:lang w:val="en-US"/>
        </w:rPr>
      </w:pPr>
      <w:r>
        <w:rPr>
          <w:lang w:val="en-US"/>
        </w:rPr>
        <w:t>président actuel Jean-Claude Juncker (ayant succédé à José Manuel Barroso)</w:t>
      </w:r>
    </w:p>
    <w:p>
      <w:pPr>
        <w:pStyle w:val="Normal"/>
        <w:autoSpaceDE w:val="false"/>
        <w:spacing w:lineRule="atLeast" w:line="272"/>
        <w:jc w:val="both"/>
        <w:rPr/>
      </w:pPr>
      <w:r>
        <w:rPr>
          <w:lang w:val="en-US"/>
        </w:rPr>
        <w:t>art. 17 TUE :</w:t>
      </w:r>
      <w:r>
        <w:rPr>
          <w:color w:val="252525"/>
          <w:lang w:val="en-US"/>
        </w:rPr>
        <w:t>« </w:t>
      </w:r>
      <w:r>
        <w:rPr>
          <w:i/>
          <w:iCs/>
          <w:color w:val="252525"/>
          <w:lang w:val="en-US"/>
        </w:rPr>
        <w:t xml:space="preserve">La Commission promeut l'intérêt général de l'Union et prend les initiatives appropriées à cette fin. Elle </w:t>
      </w:r>
      <w:r>
        <w:rPr>
          <w:b/>
          <w:bCs/>
          <w:i/>
          <w:iCs/>
          <w:color w:val="252525"/>
          <w:lang w:val="en-US"/>
        </w:rPr>
        <w:t xml:space="preserve">veille à l'application des traités ainsi que des mesures adoptées par les institutions </w:t>
      </w:r>
      <w:r>
        <w:rPr>
          <w:i/>
          <w:iCs/>
          <w:color w:val="252525"/>
          <w:lang w:val="en-US"/>
        </w:rPr>
        <w:t xml:space="preserve">en vertu de ceux-ci. Elle surveille l'application du droit de l'Union sous le contrôle de la Cour de justice de l'Union européenne. Elle </w:t>
      </w:r>
      <w:r>
        <w:rPr>
          <w:b/>
          <w:bCs/>
          <w:i/>
          <w:iCs/>
          <w:color w:val="252525"/>
          <w:lang w:val="en-US"/>
        </w:rPr>
        <w:t>exécute</w:t>
      </w:r>
      <w:r>
        <w:rPr>
          <w:i/>
          <w:iCs/>
          <w:color w:val="252525"/>
          <w:lang w:val="en-US"/>
        </w:rPr>
        <w:t xml:space="preserve"> le budget et gère les programmes. Elle exerce des fonctions de coordination, d'exécution et de gestion conformément aux conditions prévues par les traités. À l'exception de la politique étrangère et de sécurité commune et des autres cas prévus par les traités, elle assure la représentation extérieure de l'Union. Elle prend les initiatives de la programmation annuelle et pluriannuelle de l'Union pour parvenir à des accords interinstitutionnels </w:t>
      </w:r>
      <w:r>
        <w:rPr>
          <w:color w:val="252525"/>
          <w:lang w:val="en-US"/>
        </w:rPr>
        <w:t xml:space="preserve">». </w:t>
      </w:r>
    </w:p>
    <w:p>
      <w:pPr>
        <w:pStyle w:val="Normal"/>
        <w:autoSpaceDE w:val="false"/>
        <w:spacing w:lineRule="atLeast" w:line="272"/>
        <w:jc w:val="both"/>
        <w:rPr>
          <w:rFonts w:ascii="Calibri" w:hAnsi="Calibri" w:cs="Calibri"/>
          <w:color w:val="252525"/>
          <w:sz w:val="22"/>
          <w:szCs w:val="22"/>
          <w:lang w:val="en-US"/>
        </w:rPr>
      </w:pPr>
      <w:r>
        <w:rPr>
          <w:rFonts w:cs="Calibri" w:ascii="Calibri" w:hAnsi="Calibri"/>
          <w:color w:val="252525"/>
          <w:sz w:val="22"/>
          <w:szCs w:val="22"/>
          <w:lang w:val="en-US"/>
        </w:rPr>
      </w:r>
    </w:p>
    <w:p>
      <w:pPr>
        <w:pStyle w:val="Normal"/>
        <w:autoSpaceDE w:val="false"/>
        <w:spacing w:lineRule="atLeast" w:line="272"/>
        <w:jc w:val="both"/>
        <w:rPr/>
      </w:pPr>
      <w:r>
        <w:rPr>
          <w:b/>
          <w:bCs/>
          <w:color w:val="252525"/>
          <w:lang w:val="en-US"/>
        </w:rPr>
        <w:t>C'est donc l'organe exécutif de l'UE</w:t>
      </w:r>
      <w:r>
        <w:rPr>
          <w:color w:val="252525"/>
          <w:lang w:val="en-US"/>
        </w:rPr>
        <w:t>. Elle a le pouvoir d'initiative puisque c'est elle qui prépare les propositions de lois soumises au Parlement et au Conseil. Les membres sont des personnalités qui ont une compétence spécifique un engagement particulier pour l'Europe. Ils sont indépendants des Etats. Ils sont actuellement autant que le nombre d'Etats membres (28) leur nombre devait passer à deux tiers du nombre d'Etats membres au 1er novembre 2014 mais cela est suspendu (pour faire passer le oui au référendum de l'Irlande sur le traité de Lisbonne).</w:t>
      </w:r>
    </w:p>
    <w:p>
      <w:pPr>
        <w:pStyle w:val="Normal"/>
        <w:autoSpaceDE w:val="false"/>
        <w:spacing w:lineRule="atLeast" w:line="272"/>
        <w:jc w:val="both"/>
        <w:rPr>
          <w:rFonts w:ascii="Calibri" w:hAnsi="Calibri" w:cs="Calibri"/>
          <w:color w:val="252525"/>
          <w:sz w:val="22"/>
          <w:szCs w:val="22"/>
          <w:lang w:val="en-US"/>
        </w:rPr>
      </w:pPr>
      <w:r>
        <w:rPr>
          <w:rFonts w:cs="Calibri" w:ascii="Calibri" w:hAnsi="Calibri"/>
          <w:color w:val="252525"/>
          <w:sz w:val="22"/>
          <w:szCs w:val="22"/>
          <w:lang w:val="en-US"/>
        </w:rPr>
      </w:r>
    </w:p>
    <w:p>
      <w:pPr>
        <w:pStyle w:val="Normal"/>
        <w:autoSpaceDE w:val="false"/>
        <w:spacing w:lineRule="atLeast" w:line="272"/>
        <w:jc w:val="both"/>
        <w:rPr>
          <w:b/>
          <w:b/>
          <w:bCs/>
          <w:color w:val="252525"/>
          <w:u w:val="single"/>
          <w:lang w:val="en-US"/>
        </w:rPr>
      </w:pPr>
      <w:r>
        <w:rPr>
          <w:b/>
          <w:bCs/>
          <w:color w:val="252525"/>
          <w:u w:val="single"/>
          <w:lang w:val="en-US"/>
        </w:rPr>
        <w:t>Le parlement européen</w:t>
      </w:r>
    </w:p>
    <w:p>
      <w:pPr>
        <w:pStyle w:val="Normal"/>
        <w:autoSpaceDE w:val="false"/>
        <w:spacing w:lineRule="atLeast" w:line="272"/>
        <w:jc w:val="both"/>
        <w:rPr>
          <w:rFonts w:ascii="Calibri" w:hAnsi="Calibri" w:cs="Calibri"/>
          <w:b/>
          <w:b/>
          <w:bCs/>
          <w:color w:val="252525"/>
          <w:sz w:val="22"/>
          <w:szCs w:val="22"/>
          <w:u w:val="single"/>
          <w:lang w:val="en-US"/>
        </w:rPr>
      </w:pPr>
      <w:r>
        <w:rPr>
          <w:rFonts w:cs="Calibri" w:ascii="Calibri" w:hAnsi="Calibri"/>
          <w:b/>
          <w:bCs/>
          <w:color w:val="252525"/>
          <w:sz w:val="22"/>
          <w:szCs w:val="22"/>
          <w:u w:val="single"/>
          <w:lang w:val="en-US"/>
        </w:rPr>
      </w:r>
    </w:p>
    <w:p>
      <w:pPr>
        <w:pStyle w:val="Normal"/>
        <w:autoSpaceDE w:val="false"/>
        <w:spacing w:lineRule="atLeast" w:line="272"/>
        <w:jc w:val="both"/>
        <w:rPr>
          <w:color w:val="252525"/>
          <w:lang w:val="en-US"/>
        </w:rPr>
      </w:pPr>
      <w:r>
        <w:rPr>
          <w:color w:val="252525"/>
          <w:lang w:val="en-US"/>
        </w:rPr>
        <w:t>Psd actuel : Martin Schultz</w:t>
      </w:r>
    </w:p>
    <w:p>
      <w:pPr>
        <w:pStyle w:val="Normal"/>
        <w:autoSpaceDE w:val="false"/>
        <w:spacing w:lineRule="atLeast" w:line="272"/>
        <w:jc w:val="both"/>
        <w:rPr/>
      </w:pPr>
      <w:r>
        <w:rPr>
          <w:color w:val="252525"/>
          <w:lang w:val="en-US"/>
        </w:rPr>
        <w:t>Article 14 TUE « </w:t>
      </w:r>
      <w:r>
        <w:rPr>
          <w:i/>
          <w:iCs/>
          <w:color w:val="252525"/>
          <w:lang w:val="en-US"/>
        </w:rPr>
        <w:t xml:space="preserve">Le Parlement européen exerce, conjointement avec le Conseil, les fonctions </w:t>
      </w:r>
      <w:r>
        <w:rPr>
          <w:b/>
          <w:bCs/>
          <w:i/>
          <w:iCs/>
          <w:color w:val="252525"/>
          <w:lang w:val="en-US"/>
        </w:rPr>
        <w:t>législative et budgétaire</w:t>
      </w:r>
      <w:r>
        <w:rPr>
          <w:i/>
          <w:iCs/>
          <w:color w:val="252525"/>
          <w:lang w:val="en-US"/>
        </w:rPr>
        <w:t>. Il exerce des fonctions de contrôle politique et consultatives conformément aux conditions prévues par les traités. Il élit le président de la Commission. Le Parlement européen est composé de représentants des citoyens de l'Union... </w:t>
      </w:r>
      <w:r>
        <w:rPr>
          <w:color w:val="252525"/>
          <w:lang w:val="en-US"/>
        </w:rPr>
        <w:t>»</w:t>
      </w:r>
    </w:p>
    <w:p>
      <w:pPr>
        <w:pStyle w:val="Normal"/>
        <w:autoSpaceDE w:val="false"/>
        <w:spacing w:lineRule="atLeast" w:line="272"/>
        <w:jc w:val="both"/>
        <w:rPr>
          <w:rFonts w:ascii="Calibri" w:hAnsi="Calibri" w:cs="Calibri"/>
          <w:color w:val="252525"/>
          <w:sz w:val="22"/>
          <w:szCs w:val="22"/>
          <w:lang w:val="en-US"/>
        </w:rPr>
      </w:pPr>
      <w:r>
        <w:rPr>
          <w:rFonts w:cs="Calibri" w:ascii="Calibri" w:hAnsi="Calibri"/>
          <w:color w:val="252525"/>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a CJUE</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Anciennement CJCE. Dès 1951 (traité de Paris 18 avril 1951), la création d’une juridiction spéciale a été nécessaire afin de contrôler le respect des règles communautaires issues du, puis des traités fondateurs : On a ainsi créé la Cour de justice des communautés européennes qui siège au Luxembourg (à laquelle on a adjoint le tribunal de 1</w:t>
      </w:r>
      <w:r>
        <w:rPr>
          <w:vertAlign w:val="superscript"/>
          <w:lang w:val="en-US"/>
        </w:rPr>
        <w:t>ère</w:t>
      </w:r>
      <w:r>
        <w:rPr>
          <w:lang w:val="en-US"/>
        </w:rPr>
        <w:t xml:space="preserve"> instance des communauté européennes le 24 octobre 1988 pour désengorger la cour et le tb de la fonction publique européenne pour les contentieux entre l'UE et ses agents). </w:t>
      </w:r>
    </w:p>
    <w:p>
      <w:pPr>
        <w:pStyle w:val="Normal"/>
        <w:autoSpaceDE w:val="false"/>
        <w:spacing w:lineRule="atLeast" w:line="272"/>
        <w:jc w:val="both"/>
        <w:rPr>
          <w:lang w:val="en-US"/>
        </w:rPr>
      </w:pPr>
      <w:r>
        <w:rPr>
          <w:lang w:val="en-US"/>
        </w:rPr>
        <w:t xml:space="preserve">La CJUE comprend autant de juges que d’Etats membres (28 actuellement depuis l'adhésion de la Croatie à l'UE le 1er juillet 2013).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droit communautaire est considéré comme un </w:t>
      </w:r>
      <w:r>
        <w:rPr>
          <w:b/>
          <w:bCs/>
          <w:u w:val="single"/>
          <w:lang w:val="en-US"/>
        </w:rPr>
        <w:t>ordre juridique nouveau</w:t>
      </w:r>
      <w:r>
        <w:rPr>
          <w:lang w:val="en-US"/>
        </w:rPr>
        <w:t xml:space="preserve"> ayant ses structures propres. La CJCE ne dépend donc d’aucun Etat en particulier mais constitue la juridiction propre à cet ordre nouveau. Chaque Etat membre de l’actuelle Union européenne y est automatiquement soumis. Les décisions rendues ont force exécutoire sur les territoires nationa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CJUE est avant tout chargée de contrôler l’application par les Etats membres, du droit communautaire, ses règles ayant vocation à une application directe sur les territoires nationaux. Elle peut être saisie selon divers procédés en fonction du contexte :</w:t>
      </w:r>
    </w:p>
    <w:p>
      <w:pPr>
        <w:pStyle w:val="Normal"/>
        <w:autoSpaceDE w:val="false"/>
        <w:spacing w:lineRule="atLeast" w:line="272"/>
        <w:jc w:val="both"/>
        <w:rPr/>
      </w:pPr>
      <w:r>
        <w:rPr>
          <w:rFonts w:cs="Wingdings" w:ascii="Wingdings" w:hAnsi="Wingdings"/>
          <w:lang w:val="en-US"/>
        </w:rPr>
        <w:t></w:t>
      </w:r>
      <w:r>
        <w:rPr>
          <w:lang w:val="en-US"/>
        </w:rPr>
        <w:t xml:space="preserve"> </w:t>
      </w:r>
      <w:r>
        <w:rPr>
          <w:u w:val="single"/>
          <w:lang w:val="en-US"/>
        </w:rPr>
        <w:t>le renvoi préjudiciel</w:t>
      </w:r>
      <w:r>
        <w:rPr>
          <w:lang w:val="en-US"/>
        </w:rPr>
        <w:t>. Si à l'occasion d’un contentieux devant une juridiction nationale, il est nécessaire de connaître l’interprétation d'une disposition de droit communautaire, la juridiction nationale peut surseoir à statuer et saisir la CJCE qui ne rendra pas de décision au fond mais donnera une interprétation unifiée de la disposition.</w:t>
      </w:r>
    </w:p>
    <w:p>
      <w:pPr>
        <w:pStyle w:val="Normal"/>
        <w:autoSpaceDE w:val="false"/>
        <w:spacing w:lineRule="atLeast" w:line="272"/>
        <w:jc w:val="both"/>
        <w:rPr/>
      </w:pPr>
      <w:r>
        <w:rPr>
          <w:rFonts w:cs="Wingdings" w:ascii="Wingdings" w:hAnsi="Wingdings"/>
          <w:lang w:val="en-US"/>
        </w:rPr>
        <w:t></w:t>
      </w:r>
      <w:r>
        <w:rPr>
          <w:lang w:val="en-US"/>
        </w:rPr>
        <w:t xml:space="preserve"> </w:t>
      </w:r>
      <w:r>
        <w:rPr>
          <w:u w:val="single"/>
          <w:lang w:val="en-US"/>
        </w:rPr>
        <w:t>La saisine par un particulier, un Etat ou un organe communautaire lorsque ceux-ci sont victimes</w:t>
      </w:r>
      <w:r>
        <w:rPr>
          <w:lang w:val="en-US"/>
        </w:rPr>
        <w:t> :</w:t>
      </w:r>
    </w:p>
    <w:p>
      <w:pPr>
        <w:pStyle w:val="Normal"/>
        <w:autoSpaceDE w:val="false"/>
        <w:spacing w:lineRule="atLeast" w:line="272"/>
        <w:jc w:val="both"/>
        <w:rPr/>
      </w:pPr>
      <w:r>
        <w:rPr>
          <w:lang w:val="en-US"/>
        </w:rPr>
        <w:t xml:space="preserve">1) </w:t>
      </w:r>
      <w:r>
        <w:rPr>
          <w:b/>
          <w:bCs/>
          <w:lang w:val="en-US"/>
        </w:rPr>
        <w:t>recours en annulation</w:t>
      </w:r>
      <w:r>
        <w:rPr>
          <w:lang w:val="en-US"/>
        </w:rPr>
        <w:t xml:space="preserve"> lorsque un acte illégal a été pris par une institution communautaire,</w:t>
      </w:r>
    </w:p>
    <w:p>
      <w:pPr>
        <w:pStyle w:val="Normal"/>
        <w:autoSpaceDE w:val="false"/>
        <w:spacing w:lineRule="atLeast" w:line="272"/>
        <w:jc w:val="both"/>
        <w:rPr/>
      </w:pPr>
      <w:r>
        <w:rPr>
          <w:lang w:val="en-US"/>
        </w:rPr>
        <w:t>2)</w:t>
      </w:r>
      <w:r>
        <w:rPr>
          <w:b/>
          <w:bCs/>
          <w:lang w:val="en-US"/>
        </w:rPr>
        <w:t xml:space="preserve"> recours en carence</w:t>
      </w:r>
      <w:r>
        <w:rPr>
          <w:lang w:val="en-US"/>
        </w:rPr>
        <w:t xml:space="preserve"> lorsqu’un acte n’est pas pris par une institution communautaire. </w:t>
      </w:r>
    </w:p>
    <w:p>
      <w:pPr>
        <w:pStyle w:val="Normal"/>
        <w:autoSpaceDE w:val="false"/>
        <w:spacing w:lineRule="atLeast" w:line="272"/>
        <w:jc w:val="both"/>
        <w:rPr/>
      </w:pPr>
      <w:r>
        <w:rPr>
          <w:lang w:val="en-US"/>
        </w:rPr>
        <w:t xml:space="preserve">3) </w:t>
      </w:r>
      <w:r>
        <w:rPr>
          <w:b/>
          <w:bCs/>
          <w:lang w:val="en-US"/>
        </w:rPr>
        <w:t>recours en indemnité</w:t>
      </w:r>
      <w:r>
        <w:rPr>
          <w:lang w:val="en-US"/>
        </w:rPr>
        <w:t xml:space="preserve"> lorsque des dommages sont causées par les institutions communautaires ou leur agents dans l’exercice de leur fonction. </w:t>
      </w:r>
    </w:p>
    <w:p>
      <w:pPr>
        <w:pStyle w:val="Normal"/>
        <w:autoSpaceDE w:val="false"/>
        <w:spacing w:lineRule="atLeast" w:line="272"/>
        <w:jc w:val="both"/>
        <w:rPr/>
      </w:pPr>
      <w:r>
        <w:rPr>
          <w:lang w:val="en-US"/>
        </w:rPr>
        <w:t xml:space="preserve">4) </w:t>
      </w:r>
      <w:r>
        <w:rPr>
          <w:b/>
          <w:bCs/>
          <w:lang w:val="en-US"/>
        </w:rPr>
        <w:t>recours en manquement</w:t>
      </w:r>
      <w:r>
        <w:rPr>
          <w:lang w:val="en-US"/>
        </w:rPr>
        <w:t xml:space="preserve"> lorsqu’un Etat qui viole une règle communautaire n’a pas réalisé dans les délais la mise en conformité de son droi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rFonts w:cs="Wingdings" w:ascii="Wingdings" w:hAnsi="Wingdings"/>
          <w:lang w:val="en-US"/>
        </w:rPr>
        <w:t></w:t>
      </w:r>
      <w:r>
        <w:rPr>
          <w:lang w:val="en-US"/>
        </w:rPr>
        <w:t xml:space="preserve"> </w:t>
      </w:r>
      <w:r>
        <w:rPr>
          <w:lang w:val="en-US"/>
        </w:rPr>
        <w:t xml:space="preserve">La CJCE peut encore être </w:t>
      </w:r>
      <w:r>
        <w:rPr>
          <w:u w:val="single"/>
          <w:lang w:val="en-US"/>
        </w:rPr>
        <w:t>juge de cassation</w:t>
      </w:r>
      <w:r>
        <w:rPr>
          <w:lang w:val="en-US"/>
        </w:rPr>
        <w:t xml:space="preserve"> pour les décisions rendues par le tribunal de 1</w:t>
      </w:r>
      <w:r>
        <w:rPr>
          <w:vertAlign w:val="superscript"/>
          <w:lang w:val="en-US"/>
        </w:rPr>
        <w:t>ère</w:t>
      </w:r>
      <w:r>
        <w:rPr>
          <w:lang w:val="en-US"/>
        </w:rPr>
        <w:t xml:space="preserve"> instance des communautés européennes en ce qu’elle peut analyser la solution de droit rendue par le tribunal. Elle peut ensuite renvoyer l’affaire devant lui ou rendre elle-même une décision définiti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3) Les normes de l'UE</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pPr>
      <w:r>
        <w:rPr>
          <w:lang w:val="en-US"/>
        </w:rPr>
        <w:t xml:space="preserve">Le droit communautaire constitue </w:t>
      </w:r>
      <w:r>
        <w:rPr>
          <w:b/>
          <w:bCs/>
          <w:u w:val="single"/>
          <w:lang w:val="en-US"/>
        </w:rPr>
        <w:t>un ordre juridique à part entière</w:t>
      </w:r>
      <w:r>
        <w:rPr>
          <w:lang w:val="en-US"/>
        </w:rPr>
        <w:t xml:space="preserve"> (CJCE Arrêt Costa contre Enel 15 juillet 1964). Cela signifie qu'il a une existence propre et différente de l'ordre international ou des ordres internes, qu'il s'impose en tant que tel aux Etats membres de l'UE, que certaines de ses normes sont immédiatement applicables sans nécessité d'un acte de transposition, qu'il a une juridiction compétente chargée de sanctionner la mauvaise ou non application de ses règles, etc... Mais cet ordre a la spécificité de </w:t>
      </w:r>
      <w:r>
        <w:rPr>
          <w:b/>
          <w:bCs/>
          <w:u w:val="single"/>
          <w:lang w:val="en-US"/>
        </w:rPr>
        <w:t>s'intégrer</w:t>
      </w:r>
      <w:r>
        <w:rPr>
          <w:lang w:val="en-US"/>
        </w:rPr>
        <w:t xml:space="preserve"> dans les ordres juridiques de chaque Etat membre de l'UE et </w:t>
      </w:r>
      <w:r>
        <w:rPr>
          <w:u w:val="single"/>
          <w:lang w:val="en-US"/>
        </w:rPr>
        <w:t>se confondre avec lui</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 xml:space="preserve">→ </w:t>
      </w:r>
      <w:r>
        <w:rPr>
          <w:highlight w:val="yellow"/>
          <w:lang w:val="en-US"/>
        </w:rPr>
        <w:t>Le droit primaire</w:t>
      </w:r>
      <w:r>
        <w:rPr>
          <w:lang w:val="en-US"/>
        </w:rPr>
        <w:t xml:space="preserve"> : ce sont les traités sur l'UE (TUE et TF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Dans son arrêt Van Gend en Loos du 5 février 1963 le CJUE a posé le principe de l'effet direct du droit primaire dans les ordres juridiques nationaux. Ainsi un citoyen peut-il s'appuyer directement sur une norme communautaire issue de ces traités devant les juridictions nationales à condition que cette norme soit claire précise et inconditionne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 </w:t>
      </w:r>
      <w:r>
        <w:rPr>
          <w:highlight w:val="yellow"/>
          <w:lang w:val="en-US"/>
        </w:rPr>
        <w:t>Le droit dérivé</w:t>
      </w:r>
    </w:p>
    <w:p>
      <w:pPr>
        <w:pStyle w:val="Normal"/>
        <w:autoSpaceDE w:val="false"/>
        <w:spacing w:lineRule="atLeast" w:line="272"/>
        <w:jc w:val="both"/>
        <w:rPr>
          <w:lang w:val="en-US"/>
        </w:rPr>
      </w:pPr>
      <w:r>
        <w:rPr>
          <w:lang w:val="en-US"/>
        </w:rPr>
        <w:t xml:space="preserve">C'est le droit tel qu'il est adopté par les organes communautaires compéte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les règlements</w:t>
      </w:r>
    </w:p>
    <w:p>
      <w:pPr>
        <w:pStyle w:val="Normal"/>
        <w:autoSpaceDE w:val="false"/>
        <w:spacing w:lineRule="atLeast" w:line="272"/>
        <w:jc w:val="both"/>
        <w:rPr/>
      </w:pPr>
      <w:r>
        <w:rPr>
          <w:lang w:val="en-US"/>
        </w:rPr>
        <w:t>Ce sont des normes à portée générale, immédiatement applicables dans les Etats membres. Ils imposent des résultats aux Etats. Les particuliers peuvent les invoqu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les directives </w:t>
      </w:r>
    </w:p>
    <w:p>
      <w:pPr>
        <w:pStyle w:val="Normal"/>
        <w:autoSpaceDE w:val="false"/>
        <w:spacing w:lineRule="atLeast" w:line="272"/>
        <w:jc w:val="both"/>
        <w:rPr>
          <w:lang w:val="en-US"/>
        </w:rPr>
      </w:pPr>
      <w:r>
        <w:rPr>
          <w:lang w:val="en-US"/>
        </w:rPr>
        <w:t>Ce sont des normes à portée générale. Contrairement aux règlements elles imposent aux Etats un résultat dans un certain délai mais les laissent libres de déterminer les moyens d'y parvenir. Si la transposition n'a pas lieu dans les délais, les particuliers peuvent alors invoquer la directive dans leur contentieux (depuis la jurisprudence du CE 30 octobre 2009 Mme Perre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c) Les règles issues de la CEDH</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convention européenne des droits de l'homme et des libertés fondamentales a été signée à Rome le 4 novembre 1950 par les Etats membres du Conseil de l'Europe (47 Etats) et ratifiée par la France le 3 mai 1974. Elle affirme un certain nombre de droits attachés à la personne et auxquels les Etats ne peuvent porter atteinte : droit à la vie, droit au respect de la vie privée et familiale, droit à un procès équitable, droit à la liberté d'expression, droit au mariage …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Pour en garantir le respect de cette Convention, une juridiction spéciale a été créée chargée de contrôler et de sanctionner les Etats signataires qui ne la respecteraient pas : </w:t>
      </w:r>
      <w:r>
        <w:rPr>
          <w:highlight w:val="yellow"/>
          <w:lang w:val="en-US"/>
        </w:rPr>
        <w:t>la Cour européenne des droits de l'homme</w:t>
      </w:r>
      <w:r>
        <w:rPr>
          <w:lang w:val="en-US"/>
        </w:rPr>
        <w:t xml:space="preserve"> (qui siège à Strasbourg).</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recours sont donc réalisés contre un Etat auquel il est reproché le non-respect de la convention, soit par un autre Etat, soit par une victime de la violation de ces droits, personne physique, organisation non gouvernementale ou groupe de particuliers à condition qu’ils aient épuisé tous les recours possible dans leur pays. </w:t>
      </w:r>
    </w:p>
    <w:p>
      <w:pPr>
        <w:pStyle w:val="Normal"/>
        <w:autoSpaceDE w:val="false"/>
        <w:spacing w:lineRule="atLeast" w:line="272"/>
        <w:jc w:val="both"/>
        <w:rPr>
          <w:lang w:val="en-US"/>
        </w:rPr>
      </w:pPr>
      <w:r>
        <w:rPr>
          <w:lang w:val="en-US"/>
        </w:rPr>
        <w:t>Lorsqu’un arrêt déclaratoire est rendu par la chambre, les Etats contractants s’engagent à se conformer aux décisions. Cependant ce sont les Etats qui déterminent eux-mêmes les modalités permettant de supprimer les atteintes aux droits constatés. Ils doivent en principe modifier leur droit interne pour le rendre conforme aux dispositions de la Convention. La Cour peut toutefois accorder à la victime une satisfaction équitable càd des DI. Le comité des ministres du conseil de l’Europe est chargé de contrôler l’exécution des arrêts par les Etats. Rien ne peut les obliger à s’y soumettre mais s’ils ne le font pas, ils s’exposent à des difficultés dans les relations avec les autres Etats signatai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Hiérarchie des normes textuelles</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Nous avons vu dans les fondements du droit que Kelsen a illustré cette hiérarchie par une pyramide dans laquelle chaque norme tire sa validité de sa conformité à la norme supérieure. Un mécanisme de contrôle de cette conformité permet de vérifier si la norme inférieure obéit bien la norme supérieu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a supériorité de la Constitution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u sommet de la hiérarchie, en haut de la pyramide se situe la Constitution. Ce texte fondateur autour duquel se construit l'organisation et le fonctionnement des pourvoir publics est donc le texte de référence pour les normes inférieu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a) Supériorité à l'égard de la loi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CONTRÔLE DE CONSTITUTIONNALITÉ</w:t>
      </w:r>
      <w:r>
        <w:rPr>
          <w:lang w:val="en-US"/>
        </w:rPr>
        <w:t xml:space="preserve"> </w:t>
      </w:r>
    </w:p>
    <w:p>
      <w:pPr>
        <w:pStyle w:val="Normal"/>
        <w:autoSpaceDE w:val="false"/>
        <w:spacing w:lineRule="atLeast" w:line="272"/>
        <w:jc w:val="both"/>
        <w:rPr>
          <w:lang w:val="en-US"/>
        </w:rPr>
      </w:pPr>
      <w:r>
        <w:rPr>
          <w:lang w:val="en-US"/>
        </w:rPr>
        <w:t xml:space="preserve">La loi doit être conforme à la Constitution. Cette conformité est vérifiée par le Conseil constitutionnel dans un contrôle de constitutionnalité prévu à l'art. 61 de la Constitution. Si le Conseil déclare la loi contraire à la Constitution, elle ne peut promulguée, ou bien si le contrôle s'opère après QPC la disposition est abrogé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insi le contrôle peut s'opérer de deux maniè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u w:val="single"/>
          <w:lang w:val="en-US"/>
        </w:rPr>
      </w:pPr>
      <w:r>
        <w:rPr>
          <w:b/>
          <w:bCs/>
          <w:highlight w:val="yellow"/>
          <w:u w:val="single"/>
          <w:lang w:val="en-US"/>
        </w:rPr>
        <w:t>1) Avant promulgation de la loi ou contrôle a priori</w:t>
      </w:r>
    </w:p>
    <w:p>
      <w:pPr>
        <w:pStyle w:val="Normal"/>
        <w:autoSpaceDE w:val="false"/>
        <w:spacing w:lineRule="atLeast" w:line="272"/>
        <w:jc w:val="both"/>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p>
    <w:p>
      <w:pPr>
        <w:pStyle w:val="Normal"/>
        <w:autoSpaceDE w:val="false"/>
        <w:spacing w:lineRule="atLeast" w:line="272"/>
        <w:jc w:val="both"/>
        <w:rPr>
          <w:lang w:val="en-US"/>
        </w:rPr>
      </w:pPr>
      <w:r>
        <w:rPr>
          <w:lang w:val="en-US"/>
        </w:rPr>
        <w:t>C'était le seul contrôle jusqu'en 2010.</w:t>
      </w:r>
    </w:p>
    <w:p>
      <w:pPr>
        <w:pStyle w:val="Normal"/>
        <w:autoSpaceDE w:val="false"/>
        <w:spacing w:lineRule="atLeast" w:line="272"/>
        <w:jc w:val="both"/>
        <w:rPr>
          <w:lang w:val="en-US"/>
        </w:rPr>
      </w:pPr>
      <w:r>
        <w:rPr>
          <w:lang w:val="en-US"/>
        </w:rPr>
        <w:t xml:space="preserve">→ </w:t>
      </w:r>
      <w:r>
        <w:rPr>
          <w:lang w:val="en-US"/>
        </w:rPr>
        <w:t xml:space="preserve">A l'origine le contrôle de constitutionnalité de se réalisait que le respect par le législateur du domaine de l'art. 34. Le Conseil ne pouvait être saisi que par le Psdt de la Rép le 1er ministre, le psdt de l'assemblée nationale ou du Sénat. </w:t>
      </w:r>
    </w:p>
    <w:p>
      <w:pPr>
        <w:pStyle w:val="Normal"/>
        <w:autoSpaceDE w:val="false"/>
        <w:spacing w:lineRule="atLeast" w:line="272"/>
        <w:jc w:val="both"/>
        <w:rPr/>
      </w:pPr>
      <w:r>
        <w:rPr>
          <w:lang w:val="en-US"/>
        </w:rPr>
        <w:t xml:space="preserve">→ </w:t>
      </w:r>
      <w:r>
        <w:rPr>
          <w:lang w:val="en-US"/>
        </w:rPr>
        <w:t xml:space="preserve">En 1971 le Cconst étend le champ de son contrôle en vérifiant que la loi qui lui est soumise n'est pas contraire au préambule de la Constitution et au Ppe fondamentaux reconnus par le lois de la République. Ainsi s'ouvre un large contrôle sur le contenu de la loi eu égard à tous les grands ppes ayant valeur constitutionnelle. </w:t>
      </w:r>
    </w:p>
    <w:p>
      <w:pPr>
        <w:pStyle w:val="Normal"/>
        <w:autoSpaceDE w:val="false"/>
        <w:spacing w:lineRule="atLeast" w:line="272"/>
        <w:jc w:val="both"/>
        <w:rPr>
          <w:lang w:val="en-US"/>
        </w:rPr>
      </w:pPr>
      <w:r>
        <w:rPr>
          <w:lang w:val="en-US"/>
        </w:rPr>
        <w:t xml:space="preserve">→ </w:t>
      </w:r>
      <w:r>
        <w:rPr>
          <w:lang w:val="en-US"/>
        </w:rPr>
        <w:t>En 1974 le conseil constitutionnel peut également être saisi par 60 députés ou 60 sénateu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u w:val="single"/>
          <w:lang w:val="en-US"/>
        </w:rPr>
      </w:pPr>
      <w:r>
        <w:rPr>
          <w:b/>
          <w:bCs/>
          <w:highlight w:val="yellow"/>
          <w:u w:val="single"/>
          <w:lang w:val="en-US"/>
        </w:rPr>
        <w:t>2) Après promulgation ou contrôle a posteriori</w:t>
      </w:r>
    </w:p>
    <w:p>
      <w:pPr>
        <w:pStyle w:val="Normal"/>
        <w:autoSpaceDE w:val="false"/>
        <w:spacing w:lineRule="atLeast" w:line="272"/>
        <w:jc w:val="both"/>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p>
    <w:p>
      <w:pPr>
        <w:pStyle w:val="Normal"/>
        <w:autoSpaceDE w:val="false"/>
        <w:spacing w:lineRule="atLeast" w:line="272"/>
        <w:jc w:val="both"/>
        <w:rPr/>
      </w:pPr>
      <w:r>
        <w:rPr>
          <w:lang w:val="en-US"/>
        </w:rPr>
        <w:t xml:space="preserve">Ce contrôle se réalise à la suite d'une question prioritaire de constitutionnalité (QPC). La disposition ou la loi est alors abrogée immédiatement ou à la date fixée par le Ccons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En effet la loi constitutionnelle du 23 juillet 2008 et la loi organique du 10 décembre 2009 ont introduit dans la Constitution l'art. 61-1 prévoyant la QPC (entrée en vigueur le 1er mars 2010) : le cconst peut être saisi par le CE ou la Cour de cassation d'une QPC « </w:t>
      </w:r>
      <w:r>
        <w:rPr>
          <w:i/>
          <w:iCs/>
          <w:lang w:val="en-US"/>
        </w:rPr>
        <w:t>l</w:t>
      </w:r>
      <w:r>
        <w:rPr>
          <w:i/>
          <w:iCs/>
          <w:color w:val="000000"/>
          <w:lang w:val="en-US"/>
        </w:rPr>
        <w:t>orsque, à l'occasion d'une instance en cours devant une juridiction, il est soutenu qu'une disposition législative porte atteinte aux droits et libertés que la Constitution garantit</w:t>
      </w:r>
      <w:r>
        <w:rPr>
          <w:i/>
          <w:iCs/>
          <w:lang w:val="en-US"/>
        </w:rPr>
        <w:t xml:space="preserve"> ...</w:t>
      </w:r>
      <w:r>
        <w:rPr>
          <w:lang w:val="en-US"/>
        </w:rPr>
        <w:t xml:space="preserve"> ». </w:t>
      </w:r>
    </w:p>
    <w:p>
      <w:pPr>
        <w:pStyle w:val="Normal"/>
        <w:autoSpaceDE w:val="false"/>
        <w:spacing w:lineRule="atLeast" w:line="272"/>
        <w:jc w:val="both"/>
        <w:rPr>
          <w:lang w:val="en-US"/>
        </w:rPr>
      </w:pPr>
      <w:r>
        <w:rPr>
          <w:lang w:val="en-US"/>
        </w:rPr>
        <w:t xml:space="preserve">En réalité c'est le justiciable qui à l'occasion de la procédure dans laquelle il est partie, va soulever l'inconstitutionnalité d'une loi. La juridiction pourra décider de poser la question ou pas. C'est le CE (si la juridiction saisie est de l'OA) ou la Cour de cassation (si la juridiction saisie est de l'OJ) qui renverront la question (filtrage des recours) au Cconst. </w:t>
      </w:r>
    </w:p>
    <w:p>
      <w:pPr>
        <w:pStyle w:val="Normal"/>
        <w:autoSpaceDE w:val="false"/>
        <w:spacing w:lineRule="atLeast" w:line="272"/>
        <w:jc w:val="both"/>
        <w:rPr>
          <w:lang w:val="en-US"/>
        </w:rPr>
      </w:pPr>
      <w:r>
        <w:rPr>
          <w:lang w:val="en-US"/>
        </w:rPr>
        <w:t>Les critères pour que le cconst soit saisi :</w:t>
      </w:r>
    </w:p>
    <w:p>
      <w:pPr>
        <w:pStyle w:val="Normal"/>
        <w:numPr>
          <w:ilvl w:val="0"/>
          <w:numId w:val="1"/>
        </w:numPr>
        <w:autoSpaceDE w:val="false"/>
        <w:spacing w:lineRule="atLeast" w:line="272"/>
        <w:jc w:val="both"/>
        <w:rPr>
          <w:color w:val="2B1212"/>
          <w:lang w:val="en-US"/>
        </w:rPr>
      </w:pPr>
      <w:r>
        <w:rPr>
          <w:color w:val="2B1212"/>
          <w:lang w:val="en-US"/>
        </w:rPr>
        <w:t>la disposition législative critiquée est applicable au litige ou à la procédure, ou constitue le fondement des poursuites.</w:t>
      </w:r>
    </w:p>
    <w:p>
      <w:pPr>
        <w:pStyle w:val="Normal"/>
        <w:numPr>
          <w:ilvl w:val="0"/>
          <w:numId w:val="1"/>
        </w:numPr>
        <w:autoSpaceDE w:val="false"/>
        <w:spacing w:lineRule="atLeast" w:line="272"/>
        <w:jc w:val="both"/>
        <w:rPr>
          <w:color w:val="2B1212"/>
          <w:lang w:val="en-US"/>
        </w:rPr>
      </w:pPr>
      <w:r>
        <w:rPr>
          <w:color w:val="2B1212"/>
          <w:lang w:val="en-US"/>
        </w:rPr>
        <w:t>la disposition législative critiquée n'a pas déjà été déclarée conforme à la Constitution par le Conseil constitutionnel.</w:t>
      </w:r>
    </w:p>
    <w:p>
      <w:pPr>
        <w:pStyle w:val="Normal"/>
        <w:numPr>
          <w:ilvl w:val="0"/>
          <w:numId w:val="1"/>
        </w:numPr>
        <w:autoSpaceDE w:val="false"/>
        <w:spacing w:lineRule="atLeast" w:line="272"/>
        <w:jc w:val="both"/>
        <w:rPr>
          <w:color w:val="2B1212"/>
          <w:lang w:val="en-US"/>
        </w:rPr>
      </w:pPr>
      <w:r>
        <w:rPr>
          <w:color w:val="2B1212"/>
          <w:lang w:val="en-US"/>
        </w:rPr>
        <w:t>la question est nouvelle ou présente un caractère sérieux.</w:t>
      </w:r>
    </w:p>
    <w:p>
      <w:pPr>
        <w:pStyle w:val="Normal"/>
        <w:autoSpaceDE w:val="false"/>
        <w:spacing w:lineRule="atLeast" w:line="272"/>
        <w:jc w:val="both"/>
        <w:rPr>
          <w:rFonts w:ascii="Calibri" w:hAnsi="Calibri" w:cs="Calibri"/>
          <w:color w:val="2B1212"/>
          <w:sz w:val="22"/>
          <w:szCs w:val="22"/>
          <w:lang w:val="en-US"/>
        </w:rPr>
      </w:pPr>
      <w:r>
        <w:rPr>
          <w:rFonts w:cs="Calibri" w:ascii="Calibri" w:hAnsi="Calibri"/>
          <w:color w:val="2B1212"/>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b) A l'égard des traité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Constitution prévoit deux dispositions sur la place des traités dans la hiérarchie des normes</w:t>
      </w:r>
    </w:p>
    <w:p>
      <w:pPr>
        <w:pStyle w:val="Normal"/>
        <w:autoSpaceDE w:val="false"/>
        <w:spacing w:lineRule="atLeast" w:line="272"/>
        <w:jc w:val="both"/>
        <w:rPr/>
      </w:pPr>
      <w:r>
        <w:rPr>
          <w:lang w:val="en-US"/>
        </w:rPr>
        <w:t xml:space="preserve">- L'art 54 C prévoit que « Si le Conseil constitutionnel, ..., a déclaré qu'un engagement international comporte une clause contraire à la Constitution, l'autorisation de ratifier ou d'approuver l'engagement international en cause ne peut intervenir </w:t>
      </w:r>
      <w:r>
        <w:rPr>
          <w:u w:val="single"/>
          <w:lang w:val="en-US"/>
        </w:rPr>
        <w:t>qu'après révision</w:t>
      </w:r>
      <w:r>
        <w:rPr>
          <w:lang w:val="en-US"/>
        </w:rPr>
        <w:t xml:space="preserve"> de la Constitution ». </w:t>
      </w:r>
    </w:p>
    <w:p>
      <w:pPr>
        <w:pStyle w:val="Normal"/>
        <w:autoSpaceDE w:val="false"/>
        <w:spacing w:lineRule="atLeast" w:line="272"/>
        <w:jc w:val="both"/>
        <w:rPr/>
      </w:pPr>
      <w:r>
        <w:rPr>
          <w:lang w:val="en-US"/>
        </w:rPr>
        <w:t xml:space="preserve">- L'art. 55 C prévoit que « les traités ou accords régulièrement ratifiés ou approuvés ont, dès leur publication, une </w:t>
      </w:r>
      <w:r>
        <w:rPr>
          <w:u w:val="single"/>
          <w:lang w:val="en-US"/>
        </w:rPr>
        <w:t>autorité supérieure</w:t>
      </w:r>
      <w:r>
        <w:rPr>
          <w:lang w:val="en-US"/>
        </w:rPr>
        <w:t xml:space="preserve"> à celle des lois, sous réserve, pour chaque accord ou traité, de son application par l'autre partie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NSTITUTION &gt; TRAITES &gt; LOIS</w:t>
      </w:r>
    </w:p>
    <w:p>
      <w:pPr>
        <w:pStyle w:val="Normal"/>
        <w:autoSpaceDE w:val="false"/>
        <w:spacing w:lineRule="atLeast" w:line="272"/>
        <w:jc w:val="both"/>
        <w:rPr>
          <w:lang w:val="en-US"/>
        </w:rPr>
      </w:pPr>
      <w:r>
        <w:rPr>
          <w:lang w:val="en-US"/>
        </w:rPr>
        <w:t>La Constitution se situe donc au dessus des traités qui eux-mêmes se situent au-dessus des lois. En conséquence de l'art 54C un traité ne peut en principe être ratifié s'il est contraire à la Constitution. C'est ce qui justifie par exemple les nombreuses modifications de la Constitution lors de l'adoption des traités sur l'UE. Mais il arrive que certaines dispositions soient tout de même adoptées et que l'on tente par la suite d'invoquer leur inconstitutionnalité à l'occasion d'un contentie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jurisprudence a ainsi eu l'occasion de se prononcer sur le rapport entre Constitution et traité :</w:t>
      </w:r>
    </w:p>
    <w:p>
      <w:pPr>
        <w:pStyle w:val="Normal"/>
        <w:autoSpaceDE w:val="false"/>
        <w:spacing w:lineRule="atLeast" w:line="272"/>
        <w:jc w:val="both"/>
        <w:rPr/>
      </w:pPr>
      <w:r>
        <w:rPr>
          <w:lang w:val="en-US"/>
        </w:rPr>
        <w:t>Cour de cassation : Mlle Fraisse 2 juin 2000 :  « </w:t>
      </w:r>
      <w:r>
        <w:rPr>
          <w:i/>
          <w:iCs/>
          <w:lang w:val="en-US"/>
        </w:rPr>
        <w:t>la suprématie conférée aux engagements internationaux ne s'applique pas dans l'ordre interne aux dispositions à valeur constitutionnelle </w:t>
      </w:r>
      <w:r>
        <w:rPr>
          <w:lang w:val="en-US"/>
        </w:rPr>
        <w:t>».</w:t>
      </w:r>
    </w:p>
    <w:p>
      <w:pPr>
        <w:pStyle w:val="Normal"/>
        <w:autoSpaceDE w:val="false"/>
        <w:spacing w:lineRule="atLeast" w:line="272"/>
        <w:jc w:val="both"/>
        <w:rPr>
          <w:lang w:val="en-US"/>
        </w:rPr>
      </w:pPr>
      <w:r>
        <w:rPr>
          <w:lang w:val="en-US"/>
        </w:rPr>
        <w:t>CE arrêt Sarran 30 octobre 1998. idem</w:t>
      </w:r>
    </w:p>
    <w:p>
      <w:pPr>
        <w:pStyle w:val="Normal"/>
        <w:autoSpaceDE w:val="false"/>
        <w:spacing w:lineRule="atLeast" w:line="272"/>
        <w:jc w:val="both"/>
        <w:rPr>
          <w:lang w:val="en-US"/>
        </w:rPr>
      </w:pPr>
      <w:r>
        <w:rPr>
          <w:lang w:val="en-US"/>
        </w:rPr>
        <w:t xml:space="preserve">Ainsi les juridictions refusent de réaliser un contrôle de la Constitution par rapport aux traités. Si une disposition à valeur constitutionnelle est critiquée devant une juridiction comme contraire à un traité, la juridiction n'acceptera pas d'écarter le texte constitutionnel pour faire respecter le tra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DIFFICULTES</w:t>
      </w:r>
    </w:p>
    <w:p>
      <w:pPr>
        <w:pStyle w:val="Normal"/>
        <w:autoSpaceDE w:val="false"/>
        <w:spacing w:lineRule="atLeast" w:line="272"/>
        <w:jc w:val="both"/>
        <w:rPr>
          <w:lang w:val="en-US"/>
        </w:rPr>
      </w:pPr>
      <w:r>
        <w:rPr>
          <w:lang w:val="en-US"/>
        </w:rPr>
        <w:t>Toutefois la CJUE et le Cconst n'ont pas adopté la même conception de cette hiérarchie entre la Constitution et les traités en ce qui concerne le droit de l'UE. En effet pour la CJUE si une norme européenne est contraire à la Constitution d'un Etat, cette norme reste entièrement valable et doit être appliquée (arrêt Tanja Kreil C/ Allemagne 11 janvier 2000).</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Cconst quant à lui considère que les directives doivent être transposées en droit interne car c'est une exigence constitutionnelle résultant de l'art. 88-1 de la Constitution. En transposant, le droit respecte la Constitution française. Mais la loi de transposition ne doit pas porter atteinte à l'identité constitutionnelle de la France sauf consentement du constituant (Décision du 27 juillet 2006 loi relative aux droits d'aut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supériorité des traités sur les loi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Comme vu précédemment l'art. 55 C prévoit la supériorité des traités sur les lois ordinaires. Par conséquent une loi qui ne respecte pas les dispositions d'un traité est inconventionnelle.</w:t>
      </w:r>
    </w:p>
    <w:p>
      <w:pPr>
        <w:pStyle w:val="Normal"/>
        <w:autoSpaceDE w:val="false"/>
        <w:spacing w:lineRule="atLeast" w:line="272"/>
        <w:jc w:val="both"/>
        <w:rPr>
          <w:lang w:val="en-US"/>
        </w:rPr>
      </w:pPr>
      <w:r>
        <w:rPr>
          <w:lang w:val="en-US"/>
        </w:rPr>
        <w:t xml:space="preserve">La question s'est posée de savoir quelle institution va pouvoir réaliser le contrôle de cette inconventionnal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MPETENCE DU CONTRÔLE DE CONVENTIONNALITE</w:t>
      </w:r>
    </w:p>
    <w:p>
      <w:pPr>
        <w:pStyle w:val="Normal"/>
        <w:autoSpaceDE w:val="false"/>
        <w:spacing w:lineRule="atLeast" w:line="272"/>
        <w:jc w:val="both"/>
        <w:rPr/>
      </w:pPr>
      <w:r>
        <w:rPr>
          <w:lang w:val="en-US"/>
        </w:rPr>
        <w:t xml:space="preserve">→ </w:t>
      </w:r>
      <w:r>
        <w:rPr>
          <w:lang w:val="en-US"/>
        </w:rPr>
        <w:t>La Conseil constitutionnel a eu l'occasion de se prononcer sur cette question dans sa décision du 15 janvier 1975 (loi sur l'IVG). Les opposants à la loi soutenaient que cette dernière était contraire aux dispositions de la CEDH en son art 2 sur le droit à la vie.</w:t>
      </w:r>
    </w:p>
    <w:p>
      <w:pPr>
        <w:pStyle w:val="Normal"/>
        <w:autoSpaceDE w:val="false"/>
        <w:spacing w:lineRule="atLeast" w:line="272"/>
        <w:jc w:val="both"/>
        <w:rPr/>
      </w:pPr>
      <w:r>
        <w:rPr>
          <w:b/>
          <w:bCs/>
          <w:u w:val="single"/>
          <w:lang w:val="en-US"/>
        </w:rPr>
        <w:t>Le Cconst a refusé</w:t>
      </w:r>
      <w:r>
        <w:rPr>
          <w:lang w:val="en-US"/>
        </w:rPr>
        <w:t xml:space="preserve"> de réaliser cette analyse. Il affirme qu'une loi contraire à un traité n'est pas pour autant contraire à la constitution et que les dispositions de l'art 55 ne prescrivent ni n'impliquent que le respect du ppe de supériorité des traités doive être assuré dans le cadre d'un contrôle de constitutionnalité de l'art. 61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Puisque le Cconst a refusé de réaliser ce contrôle de conventionnalité, </w:t>
      </w:r>
      <w:r>
        <w:rPr>
          <w:b/>
          <w:bCs/>
          <w:u w:val="single"/>
          <w:lang w:val="en-US"/>
        </w:rPr>
        <w:t>ce sont les juridictions de l'OJ et de l'OA qui se sont finalement reconnues compétentes</w:t>
      </w:r>
      <w:r>
        <w:rPr>
          <w:lang w:val="en-US"/>
        </w:rPr>
        <w:t xml:space="preserve"> :</w:t>
      </w:r>
    </w:p>
    <w:p>
      <w:pPr>
        <w:pStyle w:val="Normal"/>
        <w:autoSpaceDE w:val="false"/>
        <w:spacing w:lineRule="atLeast" w:line="272"/>
        <w:jc w:val="both"/>
        <w:rPr/>
      </w:pPr>
      <w:r>
        <w:rPr>
          <w:lang w:val="en-US"/>
        </w:rPr>
        <w:t>Ainsi, la Cour de cassation dans la décision du 24 mai 1975 (administration des douanes contre sté des cafés J. Vabre), a fait prévaloir le traité de Rome sur une loi postérieure contraire.</w:t>
      </w:r>
    </w:p>
    <w:p>
      <w:pPr>
        <w:pStyle w:val="Normal"/>
        <w:autoSpaceDE w:val="false"/>
        <w:spacing w:lineRule="atLeast" w:line="272"/>
        <w:jc w:val="both"/>
        <w:rPr>
          <w:lang w:val="en-US"/>
        </w:rPr>
      </w:pPr>
      <w:r>
        <w:rPr>
          <w:lang w:val="en-US"/>
        </w:rPr>
        <w:t>De même un peu plus tard dans sa décision en date du 20 octobre 1989 Nicolo, le Conseil d'Etat a accepté de réaliser ce contrôle de conformité de la loi au traité (pb posé à propos de la qualité d'électeur des citoyens des DOM)</w:t>
      </w:r>
    </w:p>
    <w:p>
      <w:pPr>
        <w:pStyle w:val="Normal"/>
        <w:autoSpaceDE w:val="false"/>
        <w:spacing w:lineRule="atLeast" w:line="272"/>
        <w:jc w:val="both"/>
        <w:rPr/>
      </w:pPr>
      <w:r>
        <w:rPr>
          <w:lang w:val="en-US"/>
        </w:rPr>
        <w:t>En conséquence, lq une loi est considérée par la juridiction saisie comme contraire à un traité, elle l'écartera et la loi ne sera donc pas appliquée (mais elle n'est pas abrogée contrairement à ce qui se produit pour avec la décision du ccons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La CJUE a quant à elle le pouvoir de vérifier que le droit national respecte le droit communautaire. Les juridictions françaises peuvent effectuer devant elle un </w:t>
      </w:r>
      <w:r>
        <w:rPr>
          <w:b/>
          <w:bCs/>
          <w:u w:val="single"/>
          <w:lang w:val="en-US"/>
        </w:rPr>
        <w:t>renvoi préjudiciel</w:t>
      </w:r>
      <w:r>
        <w:rPr>
          <w:lang w:val="en-US"/>
        </w:rPr>
        <w:t xml:space="preserve"> afin de lui poser une question sur la validité ou l'interprétation d'un texte. Les décisions et les interprétations de la CJUE s'imposeront aux juridictions nationa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S DES LOIS DE TRANSPOSITION DE DIRECTIVES</w:t>
      </w:r>
    </w:p>
    <w:p>
      <w:pPr>
        <w:pStyle w:val="Normal"/>
        <w:autoSpaceDE w:val="false"/>
        <w:spacing w:lineRule="atLeast" w:line="272"/>
        <w:jc w:val="both"/>
        <w:rPr/>
      </w:pPr>
      <w:r>
        <w:rPr>
          <w:lang w:val="en-US"/>
        </w:rPr>
        <w:t xml:space="preserve">→ </w:t>
      </w:r>
      <w:r>
        <w:rPr>
          <w:lang w:val="en-US"/>
        </w:rPr>
        <w:t>Dans le cas plus particulier du contrôle de la loi qui transpose une directive communautaire, le contrôle de cette loi sera réalisé par la CJUE : C'est elle que revient de vérifier que la loi transpose correctement la directive et que la directive respecte les ppes posés par les traités de l'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cconst dans une décision en date du 27 juillet 2006 a affirmé que conformément à l'art 88-1 C, la transposition en droit interne d'une directive communautaire résulte d'une exigence constitutionnelles. Lorsqu'on lui soumet une loi de transposition, le Cconst va ainsi vérifier que la transposition de la directive ne va pas à l'encontre d'une règle ou d'un principe inhérent à l'identité constitutionnelle de la France. Il va également vérifier que la loi de transposition ne comporte pas de disposition manifestement incompatible avec la directive (et dans ce cas non conforme à 88-1C) mais il renvoie aux juridictions nationales le soin de saisir d'une question préjudicielle la CJUE pour les vérification plus important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Même si le Cconst accepte de contrôler la conformité les lois de transpositions aux directives à transposer, n'intègre pas pour autant les directives dans le bloc de constitutionnalité. Seule la directive transposée et la loi de transposition seront confrontées. (Décision du Cconst 30 mars 2006, loi pour l'égalité des chanc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a supériorité de la loi sur les règlement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LOIS &gt; DECRETS &gt; ARRETES</w:t>
      </w:r>
    </w:p>
    <w:p>
      <w:pPr>
        <w:pStyle w:val="Normal"/>
        <w:autoSpaceDE w:val="false"/>
        <w:spacing w:lineRule="atLeast" w:line="272"/>
        <w:jc w:val="both"/>
        <w:rPr>
          <w:lang w:val="en-US"/>
        </w:rPr>
      </w:pPr>
      <w:r>
        <w:rPr>
          <w:lang w:val="en-US"/>
        </w:rPr>
        <w:t>Les règlements se situent en dessous des lois dans la hiérarchie des normes. Ils ne peuvent donc pas les contredire, ni d'ailleurs contredire les normes supérieures telles que les traités ou la Constitution. De même, au sein des textes règlementaires, la hiérarchie doit être respectée: un arrêté ne doit pas aller à l'encontre des dispositions d'un décret.</w:t>
      </w:r>
    </w:p>
    <w:p>
      <w:pPr>
        <w:pStyle w:val="Normal"/>
        <w:autoSpaceDE w:val="false"/>
        <w:spacing w:lineRule="atLeast" w:line="272"/>
        <w:jc w:val="both"/>
        <w:rPr/>
      </w:pPr>
      <w:r>
        <w:rPr>
          <w:lang w:val="en-US"/>
        </w:rPr>
        <w:t xml:space="preserve">Le contrôle de la légalité d'un règlement va se réaliser devant les </w:t>
      </w:r>
      <w:r>
        <w:rPr>
          <w:b/>
          <w:bCs/>
          <w:u w:val="single"/>
          <w:lang w:val="en-US"/>
        </w:rPr>
        <w:t>juridictions administratives</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CONTRÔLE</w:t>
      </w:r>
      <w:r>
        <w:rPr>
          <w:lang w:val="en-US"/>
        </w:rPr>
        <w:t xml:space="preserve"> </w:t>
      </w:r>
    </w:p>
    <w:p>
      <w:pPr>
        <w:pStyle w:val="Normal"/>
        <w:autoSpaceDE w:val="false"/>
        <w:spacing w:lineRule="atLeast" w:line="272"/>
        <w:jc w:val="both"/>
        <w:rPr/>
      </w:pPr>
      <w:r>
        <w:rPr>
          <w:lang w:val="en-US"/>
        </w:rPr>
        <w:t xml:space="preserve">→ </w:t>
      </w:r>
      <w:r>
        <w:rPr>
          <w:lang w:val="en-US"/>
        </w:rPr>
        <w:t xml:space="preserve">il est possible de réaliser un </w:t>
      </w:r>
      <w:r>
        <w:rPr>
          <w:b/>
          <w:bCs/>
          <w:u w:val="single"/>
          <w:lang w:val="en-US"/>
        </w:rPr>
        <w:t>recours pour excès de pouvoir</w:t>
      </w:r>
      <w:r>
        <w:rPr>
          <w:lang w:val="en-US"/>
        </w:rPr>
        <w:t xml:space="preserve"> dans les deux mois de la publication d'un texte. La juridiction administrative saisie (qui dépend de la nature du texte) devra alors se prononcer sur la validité du règlement. Si elle estime qu'il ne respecte pas la loi elle prononcera son annulation. Cette annulation sera rétroactive et opposable à tous. Le texte sera censé n'avoir jamais existé. </w:t>
      </w:r>
    </w:p>
    <w:p>
      <w:pPr>
        <w:pStyle w:val="Normal"/>
        <w:autoSpaceDE w:val="false"/>
        <w:spacing w:lineRule="atLeast" w:line="272"/>
        <w:jc w:val="both"/>
        <w:rPr/>
      </w:pPr>
      <w:r>
        <w:rPr>
          <w:lang w:val="en-US"/>
        </w:rPr>
        <w:t xml:space="preserve">→ </w:t>
      </w:r>
      <w:r>
        <w:rPr>
          <w:lang w:val="en-US"/>
        </w:rPr>
        <w:t xml:space="preserve">il est possible d'invoquer </w:t>
      </w:r>
      <w:r>
        <w:rPr>
          <w:b/>
          <w:bCs/>
          <w:u w:val="single"/>
          <w:lang w:val="en-US"/>
        </w:rPr>
        <w:t>l'illégalité d'un texte</w:t>
      </w:r>
      <w:r>
        <w:rPr>
          <w:lang w:val="en-US"/>
        </w:rPr>
        <w:t xml:space="preserve"> (quelque soit la date depuis laquelle le texte a été publié) à l'occasion d'un litige dans un procès (par voie d'exception). Dans ce cas la partie qui soulève l'illégalité demande à ce que le texte soit déclaré illégal afin de ne pas se le voir appliqu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MPETENCE DE LA JURIDICTION ADMINISTRATIVE</w:t>
      </w:r>
    </w:p>
    <w:p>
      <w:pPr>
        <w:pStyle w:val="Normal"/>
        <w:autoSpaceDE w:val="false"/>
        <w:spacing w:lineRule="atLeast" w:line="272"/>
        <w:jc w:val="both"/>
        <w:rPr/>
      </w:pPr>
      <w:r>
        <w:rPr>
          <w:lang w:val="en-US"/>
        </w:rPr>
        <w:t xml:space="preserve">La partie qui soulève l'exception d'illégalité peut le faire devant n'importe quelle juridiction mais c'est en principe la juridiction administrative qui doit se prononcer. C'est pourquoi si la juridiction devant laquelle l'exception d'illégalité est soulevée n'est pas la juridiction administrative, le juridiction saisit devra poser </w:t>
      </w:r>
      <w:r>
        <w:rPr>
          <w:b/>
          <w:bCs/>
          <w:u w:val="single"/>
          <w:lang w:val="en-US"/>
        </w:rPr>
        <w:t>une question préjudicielle</w:t>
      </w:r>
      <w:r>
        <w:rPr>
          <w:lang w:val="en-US"/>
        </w:rPr>
        <w:t xml:space="preserve"> à la juridiction administrative et </w:t>
      </w:r>
      <w:r>
        <w:rPr>
          <w:b/>
          <w:bCs/>
          <w:u w:val="single"/>
          <w:lang w:val="en-US"/>
        </w:rPr>
        <w:t>surseoir</w:t>
      </w:r>
      <w:r>
        <w:rPr>
          <w:lang w:val="en-US"/>
        </w:rPr>
        <w:t xml:space="preserve"> à statuer en attendant sa réponse (jurisprudence du TC septfonds 16 juin 1923) </w:t>
      </w:r>
    </w:p>
    <w:p>
      <w:pPr>
        <w:pStyle w:val="Normal"/>
        <w:autoSpaceDE w:val="false"/>
        <w:spacing w:lineRule="atLeast" w:line="272"/>
        <w:jc w:val="both"/>
        <w:rPr>
          <w:b/>
          <w:b/>
          <w:bCs/>
          <w:u w:val="single"/>
          <w:lang w:val="en-US"/>
        </w:rPr>
      </w:pPr>
      <w:r>
        <w:rPr>
          <w:b/>
          <w:bCs/>
          <w:u w:val="single"/>
          <w:lang w:val="en-US"/>
        </w:rPr>
        <w:t>Il existe toutefois des exceptions :</w:t>
      </w:r>
    </w:p>
    <w:p>
      <w:pPr>
        <w:pStyle w:val="Normal"/>
        <w:autoSpaceDE w:val="false"/>
        <w:spacing w:lineRule="atLeast" w:line="272"/>
        <w:jc w:val="both"/>
        <w:rPr/>
      </w:pPr>
      <w:r>
        <w:rPr>
          <w:lang w:val="en-US"/>
        </w:rPr>
        <w:t xml:space="preserve">→ </w:t>
      </w:r>
      <w:r>
        <w:rPr>
          <w:lang w:val="en-US"/>
        </w:rPr>
        <w:t xml:space="preserve">Si la juridiction est </w:t>
      </w:r>
      <w:r>
        <w:rPr>
          <w:b/>
          <w:bCs/>
          <w:lang w:val="en-US"/>
        </w:rPr>
        <w:t>pénale</w:t>
      </w:r>
      <w:r>
        <w:rPr>
          <w:lang w:val="en-US"/>
        </w:rPr>
        <w:t xml:space="preserve"> elle pourra apprécier la légalité du texte lorsque de cet examen dépend la solution du procès (art. 111-5 code pénal).</w:t>
      </w:r>
    </w:p>
    <w:p>
      <w:pPr>
        <w:pStyle w:val="Normal"/>
        <w:autoSpaceDE w:val="false"/>
        <w:spacing w:lineRule="atLeast" w:line="272"/>
        <w:jc w:val="both"/>
        <w:rPr/>
      </w:pPr>
      <w:r>
        <w:rPr>
          <w:lang w:val="en-US"/>
        </w:rPr>
        <w:t xml:space="preserve">→ </w:t>
      </w:r>
      <w:r>
        <w:rPr>
          <w:lang w:val="en-US"/>
        </w:rPr>
        <w:t xml:space="preserve">Si la juridiction est </w:t>
      </w:r>
      <w:r>
        <w:rPr>
          <w:b/>
          <w:bCs/>
          <w:lang w:val="en-US"/>
        </w:rPr>
        <w:t>civile</w:t>
      </w:r>
      <w:r>
        <w:rPr>
          <w:lang w:val="en-US"/>
        </w:rPr>
        <w:t xml:space="preserve"> elle pourra apprécier la légalité du texte si ce dernier porte une atteinte grave au droit de propriété ou à la liberté individuelle ou encore si son illégalité est manifeste au vue d'une jurisprudence (administrative) établie ou si cette illégalité provient de sa contrariété à une norme du droit communautai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 xml:space="preserve">Section 2 : Les autres sources </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 xml:space="preserve">§1) Une source orale : la coutume </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Détermination de la coutum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Une coutume est une règle de droit non écrite dont l'existence se manifeste par l'adoption d'un comportement constant, habituel et largement répandu dans la société qui le considère comme obligatoire. </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highlight w:val="yellow"/>
          <w:lang w:val="en-US"/>
        </w:rPr>
      </w:pPr>
      <w:r>
        <w:rPr>
          <w:highlight w:val="yellow"/>
          <w:lang w:val="en-US"/>
        </w:rPr>
        <w:t>ELEMENT MATERIEL</w:t>
      </w:r>
    </w:p>
    <w:p>
      <w:pPr>
        <w:pStyle w:val="Normal"/>
        <w:autoSpaceDE w:val="false"/>
        <w:spacing w:lineRule="atLeast" w:line="272"/>
        <w:jc w:val="both"/>
        <w:rPr>
          <w:lang w:val="en-US"/>
        </w:rPr>
      </w:pPr>
      <w:r>
        <w:rPr>
          <w:lang w:val="en-US"/>
        </w:rPr>
        <w:t xml:space="preserve">La coutume se caractérise par un critère temporel : elle est ancienne et répétée, constante dans le temps. Mais elle n'a pas à être immémoriale. </w:t>
      </w:r>
    </w:p>
    <w:p>
      <w:pPr>
        <w:pStyle w:val="Normal"/>
        <w:autoSpaceDE w:val="false"/>
        <w:spacing w:lineRule="atLeast" w:line="272"/>
        <w:jc w:val="both"/>
        <w:rPr>
          <w:lang w:val="en-US"/>
        </w:rPr>
      </w:pPr>
      <w:r>
        <w:rPr>
          <w:lang w:val="en-US"/>
        </w:rPr>
        <w:t xml:space="preserve">La coutume se caractérise par son étendue : elle doit être connue et adoptée par un nombre important de personnes même s'il n'est pas nécessaire que l'ensemble de la sté la pratique. Il peut ainsi y avoir des coutumes locales ou professionnel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LEMENT PSYCHOLOGIQUE</w:t>
      </w:r>
    </w:p>
    <w:p>
      <w:pPr>
        <w:pStyle w:val="Normal"/>
        <w:autoSpaceDE w:val="false"/>
        <w:spacing w:lineRule="atLeast" w:line="272"/>
        <w:jc w:val="both"/>
        <w:rPr>
          <w:lang w:val="en-US"/>
        </w:rPr>
      </w:pPr>
      <w:r>
        <w:rPr>
          <w:lang w:val="en-US"/>
        </w:rPr>
        <w:t>Les personnes qui pratiquent la coutume doivent considérer qu'elles y sont obligées car elle s'impose. Elles s'y soumettent donc de manière spontanée.</w:t>
      </w:r>
    </w:p>
    <w:p>
      <w:pPr>
        <w:pStyle w:val="Normal"/>
        <w:autoSpaceDE w:val="false"/>
        <w:spacing w:lineRule="atLeast" w:line="272"/>
        <w:jc w:val="both"/>
        <w:rPr>
          <w:lang w:val="en-US"/>
        </w:rPr>
      </w:pPr>
      <w:r>
        <w:rPr>
          <w:lang w:val="en-US"/>
        </w:rPr>
        <w:t>On distingue parfois la coutume des usages qui sont pratiques considérées comme non obligatoires. Toutefois le code civil utilise dans certains articles les deux termes indifféremment.</w:t>
      </w:r>
    </w:p>
    <w:p>
      <w:pPr>
        <w:pStyle w:val="Normal"/>
        <w:autoSpaceDE w:val="false"/>
        <w:spacing w:lineRule="atLeast" w:line="272"/>
        <w:jc w:val="both"/>
        <w:rPr>
          <w:lang w:val="en-US"/>
        </w:rPr>
      </w:pPr>
      <w:r>
        <w:rPr>
          <w:lang w:val="en-US"/>
        </w:rPr>
        <w:t>Comme la loi, une coutume peut être supplétive càd laisser un choix aux personnes qui peuvent l'invoquer si elles le souhaitent sans pour autant s'imposer dans le cas contraire.</w:t>
      </w:r>
    </w:p>
    <w:p>
      <w:pPr>
        <w:pStyle w:val="Normal"/>
        <w:autoSpaceDE w:val="false"/>
        <w:spacing w:lineRule="atLeast" w:line="272"/>
        <w:jc w:val="both"/>
        <w:rPr>
          <w:lang w:val="en-US"/>
        </w:rPr>
      </w:pPr>
      <w:r>
        <w:rPr>
          <w:lang w:val="en-US"/>
        </w:rPr>
        <w:t xml:space="preserve">Exple : l'usage du nom du mari par la femme mariée a pendant longtemps été ignoré du code civil mais la coutume le permettait (l'inverse aussi d'ailleurs mais peu pratiqué en France). Par la suite les textes ont intégré indirectement cette coutume dans les dispositions en matière de divorce. Aujourd'hui (loi de 2013 sur le mariage pour tous) la faculté pour chaque membre du couple de prendre le nom de l'autre est textuellement prév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juge lorsqu'il est saisit doit faire respecter la coutume. Si le juge ne la connait pas parce qu'elle est propre à un groupe spécifique de personnes, celui qui invoque la coutume doit apporter la preuve de son existen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 rôle et la force de la coutum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En France il est très secondaire, l'essentiel du droit étant écrit. Mais la place de la coutume n'en est pour autant pas à négliger dans certains ca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a) La coutume suivant la loi ou coutume secundum legem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C'est la loi qui se réfère expressément à la coutume et lui confère ainsi force obligatoire (qui peut d'ailleurs n'être suppléti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ela est le cas notamment dans le domaine de la propriété immobilière</w:t>
      </w:r>
    </w:p>
    <w:p>
      <w:pPr>
        <w:pStyle w:val="Normal"/>
        <w:autoSpaceDE w:val="false"/>
        <w:spacing w:lineRule="atLeast" w:line="272"/>
        <w:jc w:val="both"/>
        <w:rPr>
          <w:lang w:val="en-US"/>
        </w:rPr>
      </w:pPr>
      <w:r>
        <w:rPr>
          <w:lang w:val="en-US"/>
        </w:rPr>
        <w:t>Ainsi l'art 671 cciv renvoie (entre autres) aux « usages constants et reconnus » pour déterminer la distance séparative entre la limite d'une propriété et les plantations sur cette propriété.</w:t>
      </w:r>
    </w:p>
    <w:p>
      <w:pPr>
        <w:pStyle w:val="Normal"/>
        <w:autoSpaceDE w:val="false"/>
        <w:spacing w:lineRule="atLeast" w:line="272"/>
        <w:jc w:val="both"/>
        <w:rPr/>
      </w:pPr>
      <w:r>
        <w:rPr>
          <w:lang w:val="en-US"/>
        </w:rPr>
        <w:t>L'art. 674 cciv prévoit qu'une personne qui veut réaliser certaines constructions près d'un mur séparatif de son fonds (puits, fosses d'aisance, four, étable) « … e</w:t>
      </w:r>
      <w:r>
        <w:rPr>
          <w:color w:val="000000"/>
          <w:lang w:val="en-US"/>
        </w:rPr>
        <w:t>st obligé à laisser la distance prescrite par les règlements et usages particuliers sur ces objets, ou à faire les ouvrages prescrits par les mêmes règlements et usages, pour éviter de nuire au voisin </w:t>
      </w:r>
      <w:r>
        <w:rPr>
          <w:rFonts w:cs="arial, FreeSans, sans-serif" w:ascii="arial, FreeSans, sans-serif" w:hAnsi="arial, FreeSans, sans-serif"/>
          <w:color w:val="000000"/>
          <w:sz w:val="20"/>
          <w:szCs w:val="20"/>
          <w:lang w:val="en-US"/>
        </w:rPr>
        <w:t>».</w:t>
      </w:r>
    </w:p>
    <w:p>
      <w:pPr>
        <w:pStyle w:val="Normal"/>
        <w:autoSpaceDE w:val="false"/>
        <w:spacing w:lineRule="atLeast" w:line="272"/>
        <w:jc w:val="both"/>
        <w:rPr>
          <w:color w:val="000000"/>
          <w:lang w:val="en-US"/>
        </w:rPr>
      </w:pPr>
      <w:r>
        <w:rPr>
          <w:color w:val="000000"/>
          <w:lang w:val="en-US"/>
        </w:rPr>
        <w:t>autres articles : 645, 663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C'est également le cas en matière contractuelle :</w:t>
      </w:r>
    </w:p>
    <w:p>
      <w:pPr>
        <w:pStyle w:val="Normal"/>
        <w:autoSpaceDE w:val="false"/>
        <w:spacing w:lineRule="atLeast" w:line="272"/>
        <w:jc w:val="both"/>
        <w:rPr/>
      </w:pPr>
      <w:r>
        <w:rPr>
          <w:color w:val="000000"/>
          <w:lang w:val="en-US"/>
        </w:rPr>
        <w:t xml:space="preserve">- art 1135 : Les conventions obligent non seulement à ce qui y est exprimé, mais encore à toutes les suites que l'équité, </w:t>
      </w:r>
      <w:r>
        <w:rPr>
          <w:color w:val="000000"/>
          <w:u w:val="single"/>
          <w:lang w:val="en-US"/>
        </w:rPr>
        <w:t>l'usage</w:t>
      </w:r>
      <w:r>
        <w:rPr>
          <w:color w:val="000000"/>
          <w:lang w:val="en-US"/>
        </w:rPr>
        <w:t xml:space="preserve"> ou la loi donnent à l'obligation d'après sa nature. </w:t>
      </w:r>
    </w:p>
    <w:p>
      <w:pPr>
        <w:pStyle w:val="Normal"/>
        <w:autoSpaceDE w:val="false"/>
        <w:spacing w:lineRule="atLeast" w:line="272"/>
        <w:jc w:val="both"/>
        <w:rPr>
          <w:color w:val="000000"/>
          <w:lang w:val="en-US"/>
        </w:rPr>
      </w:pPr>
      <w:r>
        <w:rPr>
          <w:color w:val="000000"/>
          <w:lang w:val="en-US"/>
        </w:rPr>
        <w:t>Les conséquences du contrat pourront donc être considérées à la lumière de ces usages.</w:t>
      </w:r>
    </w:p>
    <w:p>
      <w:pPr>
        <w:pStyle w:val="Normal"/>
        <w:autoSpaceDE w:val="false"/>
        <w:spacing w:lineRule="atLeast" w:line="272"/>
        <w:jc w:val="both"/>
        <w:rPr>
          <w:color w:val="000000"/>
          <w:lang w:val="en-US"/>
        </w:rPr>
      </w:pPr>
      <w:r>
        <w:rPr>
          <w:color w:val="000000"/>
          <w:lang w:val="en-US"/>
        </w:rPr>
        <w:t xml:space="preserve">- art 1159 et 1160 : Ce qui est ambigu s'interprète par ce qui est d'usage dans le pays où le contrat est passé. On doit suppléer dans le contrat les clauses qui y sont d'usage, quoiqu'elles n'y soient pas exprimées. </w:t>
      </w:r>
    </w:p>
    <w:p>
      <w:pPr>
        <w:pStyle w:val="Normal"/>
        <w:autoSpaceDE w:val="false"/>
        <w:spacing w:lineRule="atLeast" w:line="272"/>
        <w:jc w:val="both"/>
        <w:rPr/>
      </w:pPr>
      <w:r>
        <w:rPr>
          <w:color w:val="000000"/>
          <w:highlight w:val="yellow"/>
          <w:lang w:val="en-US"/>
        </w:rPr>
        <w:t xml:space="preserve">Ou encore pour la capacité juridique des mineurs </w:t>
      </w:r>
      <w:r>
        <w:rPr>
          <w:color w:val="000000"/>
          <w:lang w:val="en-US"/>
        </w:rPr>
        <w:t>:</w:t>
      </w:r>
    </w:p>
    <w:p>
      <w:pPr>
        <w:pStyle w:val="Normal"/>
        <w:autoSpaceDE w:val="false"/>
        <w:spacing w:lineRule="atLeast" w:line="272"/>
        <w:jc w:val="both"/>
        <w:rPr>
          <w:color w:val="000000"/>
          <w:lang w:val="en-US"/>
        </w:rPr>
      </w:pPr>
      <w:r>
        <w:rPr>
          <w:color w:val="000000"/>
          <w:lang w:val="en-US"/>
        </w:rPr>
        <w:t xml:space="preserve">-art. 389-1 cciv : l'administrateur légal représentera le mineur dans tous les actes civils, sauf les cas dans lesquels la loi ou l'usage autorise les mineurs à agir eux-même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a coutume dans le silence de la loi ou praeter lege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La coutume devient ici source autonome de droit. La loi ne dit rien et la coutume vient donc combler un vide juridique ou compléter la loi. Ces domaines sont en droit français assez résiduels.</w:t>
      </w:r>
    </w:p>
    <w:p>
      <w:pPr>
        <w:pStyle w:val="Normal"/>
        <w:autoSpaceDE w:val="false"/>
        <w:spacing w:lineRule="atLeast" w:line="272"/>
        <w:jc w:val="both"/>
        <w:rPr/>
      </w:pPr>
      <w:r>
        <w:rPr>
          <w:color w:val="000000"/>
          <w:lang w:val="en-US"/>
        </w:rPr>
        <w:t xml:space="preserve">Il y en a très peu </w:t>
      </w:r>
      <w:r>
        <w:rPr>
          <w:b/>
          <w:bCs/>
          <w:color w:val="000000"/>
          <w:u w:val="single"/>
          <w:lang w:val="en-US"/>
        </w:rPr>
        <w:t>en droit civil</w:t>
      </w:r>
      <w:r>
        <w:rPr>
          <w:color w:val="000000"/>
          <w:lang w:val="en-US"/>
        </w:rPr>
        <w:t>, les quelques règles coutumières existantes ayant été par la suite insérées dans un texte (usage du nom de l'époux par l'autre, art 264 cciv, preuve de la qualité d'héritier par acte de notoriété, art. 730-1 cciv).</w:t>
      </w:r>
    </w:p>
    <w:p>
      <w:pPr>
        <w:pStyle w:val="Normal"/>
        <w:autoSpaceDE w:val="false"/>
        <w:spacing w:lineRule="atLeast" w:line="272"/>
        <w:jc w:val="both"/>
        <w:rPr/>
      </w:pPr>
      <w:r>
        <w:rPr>
          <w:color w:val="000000"/>
          <w:lang w:val="en-US"/>
        </w:rPr>
        <w:t xml:space="preserve">Plus important en matière de </w:t>
      </w:r>
      <w:r>
        <w:rPr>
          <w:b/>
          <w:bCs/>
          <w:color w:val="000000"/>
          <w:u w:val="single"/>
          <w:lang w:val="en-US"/>
        </w:rPr>
        <w:t>commerce international</w:t>
      </w:r>
      <w:r>
        <w:rPr>
          <w:color w:val="000000"/>
          <w:lang w:val="en-US"/>
        </w:rPr>
        <w:t>, la lex mercatoria : ensemble de pratiques et usages professionnels dégagées par les praticiens et suivies spontanément par le monde des affaires pour résoudre les conflits dans le domaine du commerce international sans utiliser les normes étatiques textuelles désignées par le droit international privé.</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On peut encore placer dans ce cadre </w:t>
      </w:r>
      <w:r>
        <w:rPr>
          <w:b/>
          <w:bCs/>
          <w:color w:val="000000"/>
          <w:u w:val="single"/>
          <w:lang w:val="en-US"/>
        </w:rPr>
        <w:t>les grands adages et grands principes</w:t>
      </w:r>
      <w:r>
        <w:rPr>
          <w:color w:val="000000"/>
          <w:lang w:val="en-US"/>
        </w:rPr>
        <w:t xml:space="preserve"> non consacrés par un texte : par exemple : la fraude corrompt tout (fraus omnia corrumpit), nul ne peut se prévaloir de sa propre turpitude (nemo auditur propriam turpitudinem allegans)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c) La coutume contraire à la loi ou contra lege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SUPERIORITE DE LA LOI</w:t>
      </w:r>
    </w:p>
    <w:p>
      <w:pPr>
        <w:pStyle w:val="Normal"/>
        <w:autoSpaceDE w:val="false"/>
        <w:spacing w:lineRule="atLeast" w:line="272"/>
        <w:jc w:val="both"/>
        <w:rPr/>
      </w:pPr>
      <w:r>
        <w:rPr>
          <w:lang w:val="en-US"/>
        </w:rPr>
        <w:t xml:space="preserve">Dans le système juridique français, la loi a une force supérieure à la coutume dans la mesure ou elle peut l'abroger par un texte contraire. La coutume quant à elle ne peut abroger un texte de loi. Par conséquent une coutume qui serait contraire à une loi ne peut avoir force de loi. Une coutume ne peut donc valablement contredire une loi. Si telle était le cas elle serait écartée par le juge en cas de contentieux. Il serait également envisageable de poursuivre en justice une personne qui adopterait un comportement issu d'une coutume contraire aux prescriptions léga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TTENUATION</w:t>
      </w:r>
    </w:p>
    <w:p>
      <w:pPr>
        <w:pStyle w:val="Normal"/>
        <w:autoSpaceDE w:val="false"/>
        <w:spacing w:lineRule="atLeast" w:line="272"/>
        <w:jc w:val="both"/>
        <w:rPr/>
      </w:pPr>
      <w:r>
        <w:rPr>
          <w:lang w:val="en-US"/>
        </w:rPr>
        <w:t xml:space="preserve">→ </w:t>
      </w:r>
      <w:r>
        <w:rPr>
          <w:lang w:val="en-US"/>
        </w:rPr>
        <w:t xml:space="preserve">d'une part au sujet </w:t>
      </w:r>
      <w:r>
        <w:rPr>
          <w:b/>
          <w:bCs/>
          <w:u w:val="single"/>
          <w:lang w:val="en-US"/>
        </w:rPr>
        <w:t>de l'abrogation des lois par désuétude</w:t>
      </w:r>
      <w:r>
        <w:rPr>
          <w:lang w:val="en-US"/>
        </w:rPr>
        <w:t>. Normalement cela ne peut se produire. Même inappliquée pendant longtemps une loi peut être invoquée tant qu'elle n'est pas abrogée (au moins implicitement). Mais si la pratique fait que personne ne l'invoque, elle ne sera de fait plus appliquée (la coutume qui veut que la loi est désuète sera donc de fait appliquée).</w:t>
      </w:r>
    </w:p>
    <w:p>
      <w:pPr>
        <w:pStyle w:val="Normal"/>
        <w:autoSpaceDE w:val="false"/>
        <w:spacing w:lineRule="atLeast" w:line="272"/>
        <w:jc w:val="both"/>
        <w:rPr/>
      </w:pPr>
      <w:r>
        <w:rPr>
          <w:lang w:val="en-US"/>
        </w:rPr>
        <w:t xml:space="preserve">→ </w:t>
      </w:r>
      <w:r>
        <w:rPr>
          <w:lang w:val="en-US"/>
        </w:rPr>
        <w:t xml:space="preserve">d'autre part au sujet </w:t>
      </w:r>
      <w:r>
        <w:rPr>
          <w:u w:val="single"/>
          <w:lang w:val="en-US"/>
        </w:rPr>
        <w:t>d</w:t>
      </w:r>
      <w:r>
        <w:rPr>
          <w:b/>
          <w:bCs/>
          <w:u w:val="single"/>
          <w:lang w:val="en-US"/>
        </w:rPr>
        <w:t>es lois supplétives de volonté</w:t>
      </w:r>
      <w:r>
        <w:rPr>
          <w:lang w:val="en-US"/>
        </w:rPr>
        <w:t xml:space="preserve"> et non impératives. Dans ce cas, cette loi peut être écartée par les personnes concernées. La coutume peut donc s'y substituer.</w:t>
      </w:r>
    </w:p>
    <w:p>
      <w:pPr>
        <w:pStyle w:val="Normal"/>
        <w:autoSpaceDE w:val="false"/>
        <w:spacing w:lineRule="atLeast" w:line="272"/>
        <w:jc w:val="both"/>
        <w:rPr/>
      </w:pPr>
      <w:r>
        <w:rPr>
          <w:lang w:val="en-US"/>
        </w:rPr>
        <w:t xml:space="preserve">→ </w:t>
      </w:r>
      <w:r>
        <w:rPr>
          <w:lang w:val="en-US"/>
        </w:rPr>
        <w:t xml:space="preserve">Enfin la doctrine cite habituellement une coutume contra legem : </w:t>
      </w:r>
      <w:r>
        <w:rPr>
          <w:b/>
          <w:bCs/>
          <w:u w:val="single"/>
          <w:lang w:val="en-US"/>
        </w:rPr>
        <w:t>le don manuel</w:t>
      </w:r>
      <w:r>
        <w:rPr>
          <w:lang w:val="en-US"/>
        </w:rPr>
        <w:t>. En effet dans le cciv article 931 il est prévu que les donations doivent se faire sous peine de nullité par acte notarié. Or un don manuel n'est précisément pas notarié et pourtant est reconnu comme valable en jurisprud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Des sources discutées : la jurisprudence et la doctrin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a jurisprudenc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jurisprudence se définit comme l'ensemble des décisions rendues par les juridictions.</w:t>
      </w:r>
    </w:p>
    <w:p>
      <w:pPr>
        <w:pStyle w:val="Normal"/>
        <w:autoSpaceDE w:val="false"/>
        <w:spacing w:lineRule="atLeast" w:line="272"/>
        <w:jc w:val="both"/>
        <w:rPr/>
      </w:pPr>
      <w:r>
        <w:rPr>
          <w:lang w:val="en-US"/>
        </w:rPr>
        <w:t xml:space="preserve">Le terme peut également se définir comme la solution de droit habituellement donnée par les juridictions à un problème ou une question de droit spécifique. Dans ce sens une jurisprudence peut être </w:t>
      </w:r>
      <w:r>
        <w:rPr>
          <w:u w:val="single"/>
          <w:lang w:val="en-US"/>
        </w:rPr>
        <w:t>constante</w:t>
      </w:r>
      <w:r>
        <w:rPr>
          <w:lang w:val="en-US"/>
        </w:rPr>
        <w:t xml:space="preserve"> (toujours la même au moins depuis une certaine période), </w:t>
      </w:r>
      <w:r>
        <w:rPr>
          <w:u w:val="single"/>
          <w:lang w:val="en-US"/>
        </w:rPr>
        <w:t>controversée</w:t>
      </w:r>
      <w:r>
        <w:rPr>
          <w:lang w:val="en-US"/>
        </w:rPr>
        <w:t xml:space="preserve"> (ou partagée ou encore fluctuante : les juridictions du fond rendent des décisions contradictoires entre elles eu égard à celle de la Cour de cassation). La jurisprudence peut faire l'objet de </w:t>
      </w:r>
      <w:r>
        <w:rPr>
          <w:u w:val="single"/>
          <w:lang w:val="en-US"/>
        </w:rPr>
        <w:t>revirement</w:t>
      </w:r>
      <w:r>
        <w:rPr>
          <w:lang w:val="en-US"/>
        </w:rPr>
        <w:t xml:space="preserve"> càd qu'après avoir donné une solution dans un sens, les juridictions ou plus sûrement encore la Cour de cassation va rendre une solution dans un autre se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arguments contraires à la jurisprudence comme source de dro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1) L'interdiction de se prononcer par voie générale et réglementai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Dire d'emblée que la jurisprudence est source de droit est contraire au ppe de séparation des pouvoirs. Selon ce ppe le pouvoir d'édicter des règles de droit est bien distinct de celui de juger et c'est donc au pouvoir législatif que revient cette tâche et ce pouvoi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De même notre constitution en ses art. 34 et 37 ne prévoit pas de domaine dans lequel le juge aurait le pouvoir d'édicter des règ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fin la loi s'y oppose :</w:t>
      </w:r>
    </w:p>
    <w:p>
      <w:pPr>
        <w:pStyle w:val="Normal"/>
        <w:autoSpaceDE w:val="false"/>
        <w:spacing w:lineRule="atLeast" w:line="272"/>
        <w:jc w:val="both"/>
        <w:rPr/>
      </w:pPr>
      <w:r>
        <w:rPr>
          <w:lang w:val="en-US"/>
        </w:rPr>
        <w:t xml:space="preserve">→ </w:t>
      </w:r>
      <w:r>
        <w:rPr>
          <w:lang w:val="en-US"/>
        </w:rPr>
        <w:t xml:space="preserve">de manière expresse dans l'art 5 cciv : il interdit aux juges de se prononcer par voie de disposition générale ou réglementaire sur les causes qui leur sont soumises. Ceci est l'interdiction de se prononcer </w:t>
      </w:r>
      <w:r>
        <w:rPr>
          <w:b/>
          <w:bCs/>
          <w:u w:val="single"/>
          <w:lang w:val="en-US"/>
        </w:rPr>
        <w:t>des arrêts de règlement</w:t>
      </w:r>
      <w:r>
        <w:rPr>
          <w:lang w:val="en-US"/>
        </w:rPr>
        <w:t xml:space="preserve"> (comme pouvaient le faire les Parlements de l'Ancien Régime), c'est à dire des arrêts qui poseraient une règle générale applicable à l'avenir à tous les litiges et non seulement à celui qui est soumis au ju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de manière indirecte dans l'art. 1351 cciv. Il confère aux décisions de justice une autorité relative de chose jugée : Cela signifie qu'une fois les délais et voies de recours passés, ce qu'affirme la décision ne pourra plus être contestée, la solution rendue étant considérée comme la vérité. Mais </w:t>
      </w:r>
      <w:r>
        <w:rPr>
          <w:u w:val="single"/>
          <w:lang w:val="en-US"/>
        </w:rPr>
        <w:t>cette autorité est bien relative</w:t>
      </w:r>
      <w:r>
        <w:rPr>
          <w:lang w:val="en-US"/>
        </w:rPr>
        <w:t xml:space="preserve"> : elle ne vaut que pour les parties au litige qui ne pourront plus recommencer un nouveau procès portant sur la même cause et le même objet</w:t>
      </w:r>
      <w:r>
        <w:rPr>
          <w:color w:val="000000"/>
          <w:lang w:val="en-US"/>
        </w:rPr>
        <w:t>. La décision ne concerne donc que le cas d'espèce. La même juridiction ou d'autres juges confrontés au même problème de droit pourront se prononcer différemment dans une autre affaire.</w:t>
      </w:r>
    </w:p>
    <w:p>
      <w:pPr>
        <w:pStyle w:val="Normal"/>
        <w:autoSpaceDE w:val="false"/>
        <w:spacing w:lineRule="atLeast" w:line="272"/>
        <w:jc w:val="both"/>
        <w:rPr>
          <w:color w:val="000000"/>
          <w:lang w:val="en-US"/>
        </w:rPr>
      </w:pPr>
      <w:r>
        <w:rPr>
          <w:color w:val="000000"/>
          <w:lang w:val="en-US"/>
        </w:rPr>
        <w:t xml:space="preserve">Cela distingue ainsi les conséquences du précédent en droit français et dans les droits anglo-saxon: Dans ces derniers le précédent devient une règle. A chaque fois que le juge sera confronté à un cas identique, il devra appliquer la solution de ce précédent. En droit français, les juridictions ne sont pas tenues de statuer de manière identique au précédent, ni même de respecter la position adoptée par la CA dont elles dépendent ou la Cour de cassation. Les CA et la Cour de cassation elles-mêmes peuvent évoluer dans leur raisonnement ou motivation. Cela aboutit à des revirements de jurisprudenc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2) La possibilité de mettre fin à une jurisprudence par une loi</w:t>
      </w:r>
    </w:p>
    <w:p>
      <w:pPr>
        <w:pStyle w:val="Normal"/>
        <w:autoSpaceDE w:val="false"/>
        <w:spacing w:lineRule="atLeast" w:line="272"/>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Normal"/>
        <w:autoSpaceDE w:val="false"/>
        <w:spacing w:lineRule="atLeast" w:line="272"/>
        <w:jc w:val="both"/>
        <w:rPr>
          <w:color w:val="000000"/>
          <w:lang w:val="en-US"/>
        </w:rPr>
      </w:pPr>
      <w:r>
        <w:rPr>
          <w:color w:val="000000"/>
          <w:lang w:val="en-US"/>
        </w:rPr>
        <w:t>Le législateur qui veut mettre fin à une jurisprudence peut parfaitement voter une loi qui va dans le sens contraire. Exple : L'affaire Perruche (AP 17 novembre 2000 et la loi du 4 mars 2002 sur la responsabilité des professionnels et des éts de santé à l'égard des enfants nés handicapés). Autre exemple l'arrêt Desmares et la loi de 1985 sur les accidents de la circulation.</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pPr>
      <w:r>
        <w:rPr>
          <w:color w:val="000000"/>
          <w:lang w:val="en-US"/>
        </w:rPr>
        <w:tab/>
      </w:r>
      <w:r>
        <w:rPr>
          <w:b/>
          <w:bCs/>
          <w:color w:val="000000"/>
          <w:lang w:val="en-US"/>
        </w:rPr>
        <w:t>b</w:t>
      </w:r>
      <w:r>
        <w:rPr>
          <w:b/>
          <w:bCs/>
          <w:sz w:val="26"/>
          <w:szCs w:val="26"/>
          <w:lang w:val="en-US"/>
        </w:rPr>
        <w:t xml:space="preserve">) Les arguments favorables à la jurisprudence comme source de droit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highlight w:val="yellow"/>
          <w:lang w:val="en-US"/>
        </w:rPr>
        <w:t>1) L'obligation de statuer malgré l'insuffisance de la loi</w:t>
      </w:r>
    </w:p>
    <w:p>
      <w:pPr>
        <w:pStyle w:val="Normal"/>
        <w:autoSpaceDE w:val="false"/>
        <w:spacing w:lineRule="atLeast" w:line="272"/>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Normal"/>
        <w:autoSpaceDE w:val="false"/>
        <w:spacing w:lineRule="atLeast" w:line="272"/>
        <w:jc w:val="both"/>
        <w:rPr/>
      </w:pPr>
      <w:r>
        <w:rPr>
          <w:color w:val="000000"/>
          <w:lang w:val="en-US"/>
        </w:rPr>
        <w:t xml:space="preserve">→ </w:t>
      </w:r>
      <w:r>
        <w:rPr>
          <w:color w:val="000000"/>
          <w:lang w:val="en-US"/>
        </w:rPr>
        <w:t xml:space="preserve">Conformément à l'art. 4 cciv, le juge a </w:t>
      </w:r>
      <w:r>
        <w:rPr>
          <w:b/>
          <w:bCs/>
          <w:color w:val="000000"/>
          <w:u w:val="single"/>
          <w:lang w:val="en-US"/>
        </w:rPr>
        <w:t>l'obligation de rendre une décision même en l'absence de texte ou en cas de texte obscur ou incomplet</w:t>
      </w:r>
      <w:r>
        <w:rPr>
          <w:color w:val="000000"/>
          <w:lang w:val="en-US"/>
        </w:rPr>
        <w:t xml:space="preserve">. Il ne peut pas refuser de statuer parce que la loi est insuffisante. Cela lui donne donc le pouvoir d'énoncer une règle. Certes cette règle sera propre au litige. Mais le raisonnement utilisé et les motifs appuyant la décision pourront à nouveau être utilisés dans des cas similaires. Ils seront donc une référence susceptible de constituer une règle de droit générale d'autant plus que leur formulation contrairement aux faits du litige ont un caractère abstrait et général.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 xml:space="preserve">La jurisprudence fait œuvre </w:t>
      </w:r>
      <w:r>
        <w:rPr>
          <w:b/>
          <w:bCs/>
          <w:color w:val="000000"/>
          <w:u w:val="single"/>
          <w:lang w:val="en-US"/>
        </w:rPr>
        <w:t>d'interprétation</w:t>
      </w:r>
      <w:r>
        <w:rPr>
          <w:color w:val="000000"/>
          <w:lang w:val="en-US"/>
        </w:rPr>
        <w:t xml:space="preserve"> : dans les lois en effets certains termes ou formulations sont abstraits ou permettent plusieurs sens. La jurisprudence va donc clarifier le sens de la loi. </w:t>
      </w:r>
    </w:p>
    <w:p>
      <w:pPr>
        <w:pStyle w:val="Normal"/>
        <w:autoSpaceDE w:val="false"/>
        <w:spacing w:lineRule="atLeast" w:line="272"/>
        <w:jc w:val="both"/>
        <w:rPr/>
      </w:pPr>
      <w:r>
        <w:rPr>
          <w:color w:val="000000"/>
          <w:lang w:val="en-US"/>
        </w:rPr>
        <w:t>Cela peut ne concerner que du vocabulaire : que mettre par exemple dans la notion d'intérêt de l'enfant, dans la notion de faute ? Dans la notion de concubinage (avant intervention de la loi de 1999 sur le pacs)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xml:space="preserve">Mais parfois elle interprète de telle façon que la compréhension globale d'un texte change et ce en général pour l'adapter à l'évolution de la sté et des techniques : par exemple comprendre l'art. 1384 al.1 du cciv (On est responsable non seulement du dommage que l'on cause par son propre fait, mais encore de celui qui est causé par le fait des personnes dont on doit répondre, ou des choses que l'on a sous sa garde) non plus comme une introduction aux cas précis des alinéas et articles suivants mais comme posant un ppe général de responsabilité du fait des choses que l'on a sous sa garde (et non limité aux animaux et bâtiments en ruine des articles 1385 et 1386) ou un ppe gn de responsabilité du fait d'autrui (et non seulement les parents du fait de leurs enfants, les commettants du fait de leur préposé...etc). </w:t>
      </w:r>
    </w:p>
    <w:p>
      <w:pPr>
        <w:pStyle w:val="Normal"/>
        <w:autoSpaceDE w:val="false"/>
        <w:spacing w:lineRule="atLeast" w:line="272"/>
        <w:jc w:val="both"/>
        <w:rPr/>
      </w:pPr>
      <w:r>
        <w:rPr>
          <w:color w:val="000000"/>
          <w:lang w:val="en-US"/>
        </w:rPr>
        <w:t>Elle fait donc évoluer le sens des textes sans que le sens donné n'ait été prévu par le législateur.</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 xml:space="preserve">Parfois elle n'interprète pas de texte mais </w:t>
      </w:r>
      <w:r>
        <w:rPr>
          <w:b/>
          <w:bCs/>
          <w:color w:val="000000"/>
          <w:u w:val="single"/>
          <w:lang w:val="en-US"/>
        </w:rPr>
        <w:t xml:space="preserve">elle « découvre » des ppes </w:t>
      </w:r>
      <w:r>
        <w:rPr>
          <w:color w:val="000000"/>
          <w:lang w:val="en-US"/>
        </w:rPr>
        <w:t>d'abord en les rattachant à des textes puis en leur conférant peu à peu une valeur autonome : la théorie de l'enrichissement sans cause selon laquelle on ne peut s'enrichir au détriment d'autrui, la théorie de l'abus de droit qui sanctionne l'utilisation légale d'un droit dans le simple but de nuire à autrui (affaire Clément Bayard 1915).</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highlight w:val="yellow"/>
          <w:lang w:val="en-US"/>
        </w:rPr>
        <w:t>2) L'importance de la Cour de cassation, juridiction suprême de l'OJ.</w:t>
      </w:r>
      <w:r>
        <w:rPr>
          <w:color w:val="000000"/>
          <w:lang w:val="en-US"/>
        </w:rPr>
        <w:t xml:space="preserv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 xml:space="preserve">Les décisions de la Cour de cassation servent de référence, notamment pour les professionnels du droit et pour les juges du fond, dans la façon de comprendre les textes et de les appliquer. La Cour de cassation a une </w:t>
      </w:r>
      <w:r>
        <w:rPr>
          <w:b/>
          <w:bCs/>
          <w:color w:val="000000"/>
          <w:u w:val="single"/>
          <w:lang w:val="en-US"/>
        </w:rPr>
        <w:t>mission unificatrice du droit</w:t>
      </w:r>
      <w:r>
        <w:rPr>
          <w:color w:val="000000"/>
          <w:lang w:val="en-US"/>
        </w:rPr>
        <w:t>, ce qui est nécessaire pour la sécurité juridique (même droit appliqué sur tout le territoire, prévisibilité de la solution).</w:t>
      </w:r>
    </w:p>
    <w:p>
      <w:pPr>
        <w:pStyle w:val="Normal"/>
        <w:autoSpaceDE w:val="false"/>
        <w:spacing w:lineRule="atLeast" w:line="272"/>
        <w:jc w:val="both"/>
        <w:rPr>
          <w:color w:val="000000"/>
          <w:lang w:val="en-US"/>
        </w:rPr>
      </w:pPr>
      <w:r>
        <w:rPr>
          <w:color w:val="000000"/>
          <w:lang w:val="en-US"/>
        </w:rPr>
        <w:t>Un professionnel du droit doit ainsi connaître sa jurisprudence pour conseiller ses clients efficacement et sa responsabilité peut être engagée s'il ne conseille pas son client conformément à l'état de la jurisprudence actuelle (Elle ne sera pas engagée pour une absence d'anticipation d'un revirement de jurisprudence).</w:t>
      </w:r>
    </w:p>
    <w:p>
      <w:pPr>
        <w:pStyle w:val="Normal"/>
        <w:autoSpaceDE w:val="false"/>
        <w:spacing w:lineRule="atLeast" w:line="272"/>
        <w:jc w:val="both"/>
        <w:rPr/>
      </w:pPr>
      <w:r>
        <w:rPr>
          <w:color w:val="000000"/>
          <w:lang w:val="en-US"/>
        </w:rPr>
        <w:t>Ainsi pour faciliter la connaissance de cette jurisprudence les décisions sont publiées (Bulletin des arrêts de la Cour de cassation et autres revue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 xml:space="preserve">Ses décisions ont une </w:t>
      </w:r>
      <w:r>
        <w:rPr>
          <w:b/>
          <w:bCs/>
          <w:color w:val="000000"/>
          <w:u w:val="single"/>
          <w:lang w:val="en-US"/>
        </w:rPr>
        <w:t>grande autorité</w:t>
      </w:r>
      <w:r>
        <w:rPr>
          <w:color w:val="000000"/>
          <w:lang w:val="en-US"/>
        </w:rPr>
        <w:t xml:space="preserve"> et particulièrement lorsqu'elles sont des « arrêts de principe » càd des arrêts qui pour la première fois répondent de manière précise à une problème juridique rencontré dans l'interprétation d'un texte, ou son application ou encore en l'absence de texte. La réponse de la Cour est formulée dans des motifs en gn énoncé dans un chapeau.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Dans une affaire, les décisions de la Cour de cassation peuvent </w:t>
      </w:r>
      <w:r>
        <w:rPr>
          <w:b/>
          <w:bCs/>
          <w:color w:val="000000"/>
          <w:u w:val="single"/>
          <w:lang w:val="en-US"/>
        </w:rPr>
        <w:t>s'imposer</w:t>
      </w:r>
      <w:r>
        <w:rPr>
          <w:color w:val="000000"/>
          <w:lang w:val="en-US"/>
        </w:rPr>
        <w:t xml:space="preserve"> au juge du fond lorsqu'elles sont rendues par l'Assemblée plénière ou lorsqu'à la suite d'un second pourvoi, la Cour de cassation renvoie devant la CA qui devra définitivement statuer. </w:t>
      </w:r>
    </w:p>
    <w:p>
      <w:pPr>
        <w:pStyle w:val="Normal"/>
        <w:autoSpaceDE w:val="false"/>
        <w:spacing w:lineRule="atLeast" w:line="272"/>
        <w:jc w:val="both"/>
        <w:rPr/>
      </w:pPr>
      <w:r>
        <w:rPr>
          <w:color w:val="000000"/>
          <w:lang w:val="en-US"/>
        </w:rPr>
        <w:t xml:space="preserve">Plus généralement, les décisions de la Cour de cassation ne s'imposent pas aux juges du fond mais si ces derniers adoptent une position différente de la sienne leur décision risque la cassation.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Le législateur a reconnu dans une loi du 15 mai 1991 en matière civile et une loi du 25 juin 2001 en matière criminelle la</w:t>
      </w:r>
      <w:r>
        <w:rPr>
          <w:b/>
          <w:bCs/>
          <w:color w:val="000000"/>
          <w:u w:val="single"/>
          <w:lang w:val="en-US"/>
        </w:rPr>
        <w:t xml:space="preserve"> possibilité de saisir la Cour de cassation pour avis</w:t>
      </w:r>
      <w:r>
        <w:rPr>
          <w:color w:val="000000"/>
          <w:lang w:val="en-US"/>
        </w:rPr>
        <w:t xml:space="preserve"> sur les questions de droit nouvelles présentant une difficulté sérieuse et se posant dans de nombreux litiges. L'avis ne lie pas les juges ni la Cour elle-même. Il permet de ne pas attendre que la Cour soit saisie d'un pourvoi pour connaître son avis sur un problème spécifiqu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xml:space="preserve">→ </w:t>
      </w:r>
      <w:r>
        <w:rPr>
          <w:color w:val="000000"/>
          <w:lang w:val="en-US"/>
        </w:rPr>
        <w:t>Enfin la jurisprudence peut parfois inciter le législateur à adopter un texte. Elle rend alors des décisions inattendues en poussant très loin l'interprétation d'un text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Exemple : Pendant longtemps les contentieux des accidents de la circulation sont soumis au régime de la responsabilité du fait des choses. La jurisprudence a permis une exonération trop fréquente des automobilistes (en raison de la force majeure ou par le fait de la victime partiellement exonératoire). Malgré de nombreux projets et discussions, le législateur tarde à voter une loi. La Cour de cassation prend alors une décision provocatrice l'arrêt Desmares (21 juillet 1982), dans laquelle elle décide que seul un événement constituant un cas de FM exonère le gardien de la chose. Si le comportement de la victime n'a pas été pour le gardien imprévisible et irrésistible, il ne peut l'exonérer même partiellement. → Dans cette décision est refusée l'exonération partielle pour faute de la victime. C'est le tout ou rien. Soit la victime a eu un comportement ayant les caractéristiques de la FM pour le gardien de la chose et l'exonération est totale, soit il n'y a aucune exonération. Cette jurisprudence a été abandonnée en 1987 (Civ. 2ème 6 avril 1987) car entre temps la loi du 5 juillet 1985 a été adopté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doctri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Elle regroupe l'ensemble des opinions, réflexions, analyses produites, rédigées, publiées par les théoriciens (enseignants universitaires, chercheurs) et praticiens du droit (magistrats, avocats, notaires). </w:t>
      </w:r>
    </w:p>
    <w:p>
      <w:pPr>
        <w:pStyle w:val="Normal"/>
        <w:autoSpaceDE w:val="false"/>
        <w:spacing w:lineRule="atLeast" w:line="272"/>
        <w:jc w:val="both"/>
        <w:rPr>
          <w:lang w:val="en-US"/>
        </w:rPr>
      </w:pPr>
      <w:r>
        <w:rPr>
          <w:lang w:val="en-US"/>
        </w:rPr>
        <w:t xml:space="preserve">Le travail de la doctrine est considérable dans l'étude et l'explication du droit existant, dans l'analyse, le regroupement, la synthèse de la jurisprudence, mais aussi dans le travail critique et prospectif, ses propositions de réforme pour l'amélioration des textes existants, pour apporter des réponses à des situations connaissant des vides juridiques ou des incohérences. </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lang w:val="en-US"/>
        </w:rPr>
      </w:pPr>
      <w:r>
        <w:rPr>
          <w:lang w:val="en-US"/>
        </w:rPr>
        <w:t>Les travaux de la doctrine sont regroupés dans des ouvrages généraux ou spécialisés (les précis, les manuels, les traités...etc), dans des revues juridiques (Dalloz, JCP (jurisclasseur périodique ou semaine juridique, RTDC, Gazette du Palais...etc), des mélanges, actes de colloques...etc. Dans ces revues sont rédigées des chroniques (réflexion sur un thème de droit) et notes de jurisprudence (analyse et commentaire d'une décis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Il est évident que la doctrine ne crée pas de règles de droit. Les écrits de la doctrine ne sont pas directement utilisés par la jurisprudence dans les motifs des décisions. La jurisprudence peut maintenir une position sur un problème de droit alors que la doctrine est très critique à ce sujet. Mais la doctrine joue une influence et dispose d'un pouvoir incitatif certai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st ainsi que d'éminents juristes sont à l'origine de textes de loi ou d'évolution de la jurisprudence. En raison de leur importants travaux dans certaines matières et de leur propositions pertinentes, ils sont sollicités pour former des commissions dans lesquelles sont rédigées des textes qui serviront de point de départ à l'élaboration des lois. </w:t>
      </w:r>
    </w:p>
    <w:p>
      <w:pPr>
        <w:pStyle w:val="Normal"/>
        <w:autoSpaceDE w:val="false"/>
        <w:spacing w:lineRule="atLeast" w:line="272"/>
        <w:jc w:val="both"/>
        <w:rPr>
          <w:lang w:val="en-US"/>
        </w:rPr>
      </w:pPr>
      <w:r>
        <w:rPr>
          <w:lang w:val="en-US"/>
        </w:rPr>
        <w:t>Certains éminents juristes peuvent également seuls être à l'origine de texte. Ainsi le Doyen Jean Carbonnier pour les importantes réformes du droit des personnes et de la famille de 1965 à 1970: régimes matrimoniaux loi du 13 juillet 1965, incapables 3 janvier 1968, droit de la filiation 3 janvier 1972, divorce 11 juillet 1975).</w:t>
      </w:r>
    </w:p>
    <w:p>
      <w:pPr>
        <w:pStyle w:val="Normal"/>
        <w:autoSpaceDE w:val="false"/>
        <w:spacing w:lineRule="atLeast" w:line="272"/>
        <w:jc w:val="both"/>
        <w:rPr>
          <w:lang w:val="en-US"/>
        </w:rPr>
      </w:pPr>
      <w:r>
        <w:rPr>
          <w:lang w:val="en-US"/>
        </w:rPr>
        <w:t xml:space="preserve">De façon plus lointaine Saleilles et Josserand ont été à l'origine du ppe gn de la responsabilité du fait des choses issu d'une interprétation par la jurisprudence de l'art. 1384 a. 1e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I : EVOLUTION ET APPLICATION DE LA REGLE DE DRO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Rappels historiques et classification</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évolution historique de la règl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ancien droit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e droit de l'Ancien régime peut être considéré d'une période qui va de l'Empire romain jusqu'à la Révolution. Il est composé d'un grand nombre de sources et est caractérisé par une inégalité entre les personnes qui appartiennent à des ordres (noblesse, clergé, tiers état ou roture). La famille y tient une place importante. Le père (puis le mari) tient la place du chef de famille avec sa puissance paternelle puis maritale. Du point de vue patrimonial, la terre est une richesse essentielle dans un système féodal, terre autour de laquelle s'organise une protection spécifique. Cette importance restera dans le code civil par un important nombre d'articles sur les biens immeubles à l'inverse des biens meubles (</w:t>
      </w:r>
      <w:r>
        <w:rPr>
          <w:i/>
          <w:iCs/>
          <w:lang w:val="en-US"/>
        </w:rPr>
        <w:t>res mobilis, res vilis</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sources sont classées en deux catégories correspondant aux deux parties nord/sud du territoire : </w:t>
      </w:r>
    </w:p>
    <w:p>
      <w:pPr>
        <w:pStyle w:val="Normal"/>
        <w:autoSpaceDE w:val="false"/>
        <w:spacing w:lineRule="atLeast" w:line="272"/>
        <w:jc w:val="both"/>
        <w:rPr/>
      </w:pPr>
      <w:r>
        <w:rPr>
          <w:lang w:val="en-US"/>
        </w:rPr>
        <w:t xml:space="preserve">→ </w:t>
      </w:r>
      <w:r>
        <w:rPr>
          <w:b/>
          <w:bCs/>
          <w:u w:val="single"/>
          <w:lang w:val="en-US"/>
        </w:rPr>
        <w:t>le droit écrit</w:t>
      </w:r>
      <w:r>
        <w:rPr>
          <w:lang w:val="en-US"/>
        </w:rPr>
        <w:t xml:space="preserve"> (sud de la France) issu du droit romain avec les codes théodosien et justinien (corpus juris civilis : Le code, le Digeste, les Institutes, les Novel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w:t>
      </w:r>
      <w:r>
        <w:rPr>
          <w:b/>
          <w:bCs/>
          <w:u w:val="single"/>
          <w:lang w:val="en-US"/>
        </w:rPr>
        <w:t>e droit coutumier</w:t>
      </w:r>
      <w:r>
        <w:rPr>
          <w:lang w:val="en-US"/>
        </w:rPr>
        <w:t xml:space="preserve"> dans le Nord de la France. Le droit est constitué de coutumes transmises oralement. Elles sont très diverses d'un lieu à l'autre (Coutume de Paris, de Normandie, de Bretagne, de Bourgogne, etc).</w:t>
      </w:r>
    </w:p>
    <w:p>
      <w:pPr>
        <w:pStyle w:val="Normal"/>
        <w:autoSpaceDE w:val="false"/>
        <w:spacing w:lineRule="atLeast" w:line="272"/>
        <w:jc w:val="both"/>
        <w:rPr>
          <w:lang w:val="en-US"/>
        </w:rPr>
      </w:pPr>
      <w:r>
        <w:rPr>
          <w:lang w:val="en-US"/>
        </w:rPr>
        <w:t xml:space="preserve">A partir du XVème siècle un travail de rédaction des coutumes a été entrepris afin de permettre une meilleure connaissance de celles-ci. Les Parlements avaient également un pouvoir d'interprétation de ces coutumes qui leur permettait de rendre des arrêts de règlement, c'est à dire de poser des règles de droit générales et impersonnel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rtaines formes d'unification du droit ont été rendues possibles : </w:t>
      </w:r>
    </w:p>
    <w:p>
      <w:pPr>
        <w:pStyle w:val="Normal"/>
        <w:autoSpaceDE w:val="false"/>
        <w:spacing w:lineRule="atLeast" w:line="272"/>
        <w:jc w:val="both"/>
        <w:rPr/>
      </w:pPr>
      <w:r>
        <w:rPr>
          <w:lang w:val="en-US"/>
        </w:rPr>
        <w:t xml:space="preserve">→ </w:t>
      </w:r>
      <w:r>
        <w:rPr>
          <w:lang w:val="en-US"/>
        </w:rPr>
        <w:t>les ordonnances royales qui s'appliquaient sur toute l'étendue du royaume et ont pris de l'importance à partir du XVIIIème siècle (ordonnances de Colbert sur la procédure civiles 1667, le commerce 1673 ou la marine 1681, ordonnance du chancelier d'Aguesseau sur les donations et les testaments... etc</w:t>
      </w:r>
    </w:p>
    <w:p>
      <w:pPr>
        <w:pStyle w:val="Normal"/>
        <w:autoSpaceDE w:val="false"/>
        <w:spacing w:lineRule="atLeast" w:line="272"/>
        <w:jc w:val="both"/>
        <w:rPr>
          <w:lang w:val="en-US"/>
        </w:rPr>
      </w:pPr>
      <w:r>
        <w:rPr>
          <w:lang w:val="en-US"/>
        </w:rPr>
        <w:t xml:space="preserve">→ </w:t>
      </w:r>
      <w:r>
        <w:rPr>
          <w:lang w:val="en-US"/>
        </w:rPr>
        <w:t>le droit canonique : appliqué pour ce qui concerne l'état des personnes (état civil mariage, filiation)</w:t>
      </w:r>
    </w:p>
    <w:p>
      <w:pPr>
        <w:pStyle w:val="Normal"/>
        <w:autoSpaceDE w:val="false"/>
        <w:spacing w:lineRule="atLeast" w:line="272"/>
        <w:jc w:val="both"/>
        <w:rPr/>
      </w:pPr>
      <w:r>
        <w:rPr>
          <w:lang w:val="en-US"/>
        </w:rPr>
        <w:t xml:space="preserve">→ </w:t>
      </w:r>
      <w:r>
        <w:rPr>
          <w:lang w:val="en-US"/>
        </w:rPr>
        <w:t>la doctrine : les jurisconsultes, théoricien, penseurs et enseignants du droit par leur travail de synthèse et d'interprétation (Loysel et Domat : les lois civiles dans leur ordre naturel  au XVIIème siècle, Pothier (inspirateur des rédacteurs du cciv au XVIIIème sièc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 droit intermédia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Il se situe entre la révolution de 1789 et le code civil (1804). Durant cette période le droit de l'Ancien Régime est supprimé même si les coutumes locales sont toujours appliquées. Les Parlements (et leur pouvoir législatif dans les arrêts de règlement) sont supprimés ainsi que les Provinces (remplacées par les départeme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Marquée par l'abolition des droits féodaux et l'abolition des privilèges (4 août 1789), cette période  connait l'affirmation </w:t>
      </w:r>
      <w:r>
        <w:rPr>
          <w:b/>
          <w:bCs/>
          <w:lang w:val="en-US"/>
        </w:rPr>
        <w:t>d'une égalité entre les personnes</w:t>
      </w:r>
      <w:r>
        <w:rPr>
          <w:lang w:val="en-US"/>
        </w:rPr>
        <w:t xml:space="preserve"> : Déclaration des droits de l'homme et du citoyen (art. 1er les hommes naissent libres et égaux en droit), égalité dans le partage lors des successions entre les enfants légitimes et naturels, disparition des droits d'aînesse ou de masculinité).</w:t>
      </w:r>
    </w:p>
    <w:p>
      <w:pPr>
        <w:pStyle w:val="Normal"/>
        <w:autoSpaceDE w:val="false"/>
        <w:spacing w:lineRule="atLeast" w:line="272"/>
        <w:jc w:val="both"/>
        <w:rPr/>
      </w:pPr>
      <w:r>
        <w:rPr>
          <w:b/>
          <w:bCs/>
          <w:lang w:val="en-US"/>
        </w:rPr>
        <w:t xml:space="preserve">L'Eglise catholique </w:t>
      </w:r>
      <w:r>
        <w:rPr>
          <w:lang w:val="en-US"/>
        </w:rPr>
        <w:t>n'intervient plus en matière d'état civil (registres des naissances mariages et décès tenus par les communes) et comme source du droit de la famille (par exemple le divorce est autorisé très largement, même pour incompatibilité d'humeur, là où l'Eglise l'interdit totalement). C'est l'apparition du ppe de laïcité</w:t>
      </w:r>
    </w:p>
    <w:p>
      <w:pPr>
        <w:pStyle w:val="Normal"/>
        <w:autoSpaceDE w:val="false"/>
        <w:spacing w:lineRule="atLeast" w:line="272"/>
        <w:jc w:val="both"/>
        <w:rPr/>
      </w:pPr>
      <w:r>
        <w:rPr>
          <w:b/>
          <w:bCs/>
          <w:lang w:val="en-US"/>
        </w:rPr>
        <w:t>La liberté de pratiquer le commerce</w:t>
      </w:r>
      <w:r>
        <w:rPr>
          <w:lang w:val="en-US"/>
        </w:rPr>
        <w:t xml:space="preserve"> ou d'autres métiers est garantie, suppression des corporations (loi Le Chapelier de 1791). Le droit de propriété privée est reconnu comme un droit inviolable et sacr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urant cette période le pouvoir en place cherche à unifier le droit. La Constitution de 1791 prévoit une codification des lois civiles communes à tous le royaume. Cambacérès est chargé de ce travail. Mais aucun des trois projets proposés n'aboutira. Un dernier projet sera proposé par Jacqueminot sans plus de succè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e code civi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a) Élaboration du cod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Bonaparte prend le pouvoir à la suite d'un coup d'Etat (18 brumaire an VIII (9 novembre 1799). S'ouvre alors la période du Consulat. Durant cette période une commission est nommée et formée de 4 personnes hauts magistrats chargés de rédiger un code civil : Portalis (commissaire du gouvernement et avocat au Parlement d'Aix) et Maleville (commissaire du gouvernement et avocat au Parlement de Toulouse) proviennent des pays de droit écrit. Tronchet (président du Tb de cassation, ancien avocat au Parlement de Paris) et Bigot de Préameneu (commissaire du gouvernement et avocat au Parlement de Paris) proviennent de pays de coutum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projet est proposé au bout de 4 mois. Il est précédé d'un </w:t>
      </w:r>
      <w:r>
        <w:rPr>
          <w:b/>
          <w:bCs/>
          <w:lang w:val="en-US"/>
        </w:rPr>
        <w:t>discours préliminaire</w:t>
      </w:r>
      <w:r>
        <w:rPr>
          <w:lang w:val="en-US"/>
        </w:rPr>
        <w:t xml:space="preserve"> rédigé par Portalis qui explique le projet et la démarche opérée et justifiant les textes proposés.</w:t>
      </w:r>
    </w:p>
    <w:p>
      <w:pPr>
        <w:pStyle w:val="Normal"/>
        <w:autoSpaceDE w:val="false"/>
        <w:spacing w:lineRule="atLeast" w:line="272"/>
        <w:jc w:val="both"/>
        <w:rPr>
          <w:lang w:val="en-US"/>
        </w:rPr>
      </w:pPr>
      <w:r>
        <w:rPr>
          <w:lang w:val="en-US"/>
        </w:rPr>
        <w:t xml:space="preserve">Il est soumis au tribunal de cassation et aux tribunaux d'appel, puis au CE qui travaillera avec les directives de Napoléon Bonaparte. L'adoption définitive se fera progressivement par le vote de 36 lois adoptées entre 1803 et 1804 et réunies par une loi du 21 mars 1804 (30 ventôse an XII) dans le code civil des Français (appelé aussi Code Napoléon). La loi abroge en même temps les textes et coutumes antérieu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Caractéristiques générales du code civi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CONCILIATION</w:t>
      </w:r>
      <w:r>
        <w:rPr>
          <w:lang w:val="en-US"/>
        </w:rPr>
        <w:t xml:space="preserve"> </w:t>
      </w:r>
    </w:p>
    <w:p>
      <w:pPr>
        <w:pStyle w:val="Normal"/>
        <w:autoSpaceDE w:val="false"/>
        <w:spacing w:lineRule="atLeast" w:line="272"/>
        <w:jc w:val="both"/>
        <w:rPr>
          <w:lang w:val="en-US"/>
        </w:rPr>
      </w:pPr>
      <w:r>
        <w:rPr>
          <w:lang w:val="en-US"/>
        </w:rPr>
        <w:t xml:space="preserve">Le code civil est considéré comme un travail de conciliation entre l'Ancien droit coutumier et l'Ancien droit écrit, ainsi qu'entre l'Ancien droit en général et le droit révolutionnaire. </w:t>
      </w:r>
    </w:p>
    <w:p>
      <w:pPr>
        <w:pStyle w:val="Normal"/>
        <w:autoSpaceDE w:val="false"/>
        <w:spacing w:lineRule="atLeast" w:line="272"/>
        <w:jc w:val="both"/>
        <w:rPr/>
      </w:pPr>
      <w:r>
        <w:rPr>
          <w:u w:val="single"/>
          <w:lang w:val="en-US"/>
        </w:rPr>
        <w:t>Marqué par l'idéologie révolutionnaire</w:t>
      </w:r>
      <w:r>
        <w:rPr>
          <w:lang w:val="en-US"/>
        </w:rPr>
        <w:t>, il met en place un droit laïcisé (état civil et mariage reste du domaine de l'Etat) et confère une place très importante à la propriété privée (caractère absolu affirmé), à l'égalité entre les personnes (notamment dans les successions).</w:t>
      </w:r>
    </w:p>
    <w:p>
      <w:pPr>
        <w:pStyle w:val="Normal"/>
        <w:autoSpaceDE w:val="false"/>
        <w:spacing w:lineRule="atLeast" w:line="272"/>
        <w:jc w:val="both"/>
        <w:rPr/>
      </w:pPr>
      <w:r>
        <w:rPr>
          <w:u w:val="single"/>
          <w:lang w:val="en-US"/>
        </w:rPr>
        <w:t>Mais de l'Ancien droit</w:t>
      </w:r>
      <w:r>
        <w:rPr>
          <w:lang w:val="en-US"/>
        </w:rPr>
        <w:t xml:space="preserve"> il conservera notamment le droit des obligations (droit romain) et le droit de la famille construit sur le modèle de la famille légitime, avec le maintien de la puissance paternelle et maritale, mais aussi avec des aspects propres au droit révolutionnaire : le divorce est maintenu (un seul, celui pour faute), pouvoir de la volonté individuelle (liberté contractuelle) comme permettant des effets de droi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SUCCES</w:t>
      </w:r>
    </w:p>
    <w:p>
      <w:pPr>
        <w:pStyle w:val="Normal"/>
        <w:autoSpaceDE w:val="false"/>
        <w:spacing w:lineRule="atLeast" w:line="272"/>
        <w:jc w:val="both"/>
        <w:rPr>
          <w:lang w:val="en-US"/>
        </w:rPr>
      </w:pPr>
      <w:r>
        <w:rPr>
          <w:lang w:val="en-US"/>
        </w:rPr>
        <w:t>Le code civil a connu un grand succès en France. Les textes ont été l'œuvre de praticiens ce qui a conféré clarté et précision aux textes. L'importance et la qualité du travail a cpd eu l'inconvénient de rendre difficile les réformes devenues nécessaires du fait de l'évolution de la société, des nécessités économiques et du pouvoir politique. Il n'a ainsi connu que très peu de changement au XIX sièc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on succès s'est également étendu à dans les autres pays, ceux annexés par Napoléon (Belgique et Luxembourg notamment) dans lesquels le code civil a été introduit, mais aussi dans de nombreux pays pour lesquels il a servi de modèle lors de la rédaction de leur propre code (Italie, Espagne, Brésil, Chili, Vénézuela, le Québec ...etc).</w:t>
      </w:r>
    </w:p>
    <w:p>
      <w:pPr>
        <w:pStyle w:val="Normal"/>
        <w:autoSpaceDE w:val="false"/>
        <w:spacing w:lineRule="atLeast" w:line="272"/>
        <w:jc w:val="both"/>
        <w:rPr>
          <w:lang w:val="en-US"/>
        </w:rPr>
      </w:pPr>
      <w:r>
        <w:rPr>
          <w:lang w:val="en-US"/>
        </w:rPr>
        <w:t>Le code civil a perdu de son importance dans les pays étrangers avec l'adoption du code civil allemand (BGB) en 1900 et du code civil suisse en 1907.</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UN CODE A REFORMER</w:t>
      </w:r>
    </w:p>
    <w:p>
      <w:pPr>
        <w:pStyle w:val="Normal"/>
        <w:autoSpaceDE w:val="false"/>
        <w:spacing w:lineRule="atLeast" w:line="272"/>
        <w:jc w:val="both"/>
        <w:rPr>
          <w:lang w:val="en-US"/>
        </w:rPr>
      </w:pPr>
      <w:r>
        <w:rPr>
          <w:lang w:val="en-US"/>
        </w:rPr>
        <w:t>Le code civil a peu a peu vieilli et des réformes ont été rendues nécessaires. Mais une recodification d'ensemble a jusque-là été impossible alors que d'autres codes en ont fait l'objet (nouveau code de procédure civile par exemple). En réalité aux règles contenues dans le code civil initial se sont rajoutées de nombreuses lois non codifiées (la copropriété ou le bail d'habitation ou les accidents de la circulation par exemple) que les éditeurs intègrent dans leur code mais qui ne font pas du code un ouvrage regroupant l'intégralité du droit civil. Certaines parties du code ont toutefois entièrement été réformées notamment, avec l'important travail du Jean Carbonnier, celles concernant le droit des personnes et de la famille (autorité parentale en 1970, filiation en 1972, divorce en 1975, etc... ces textes ont été depuis à nouveau réformés). D'autres parties non réformées ont fait l'objet d'une importante interprétation jurisprudentielle : c'est le cas notamment en ce qui concerne la responsabilité du fait des choses ou du fait d'autrui. La loi du 16 février 2015 relative à la modernisation et à la simplification du droit et des procédures dans les domaines de la justice et des affaires intérieures a autorisé le gouvernement à légiférer par ordonnance dans divers domaines et notamment celui du droit des obligations et de la preu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ctuellement le code civil est divisé en 5 livres subdivisés selon les thèmes suivants (les livres IV et V non inclus dans le tableau concernent respectivement les suretés et les dispositions applicables à Mayot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tbl>
      <w:tblPr>
        <w:tblW w:w="10155" w:type="dxa"/>
        <w:jc w:val="left"/>
        <w:tblInd w:w="-2" w:type="dxa"/>
        <w:tblLayout w:type="fixed"/>
        <w:tblCellMar>
          <w:top w:w="0" w:type="dxa"/>
          <w:left w:w="55" w:type="dxa"/>
          <w:bottom w:w="0" w:type="dxa"/>
          <w:right w:w="55" w:type="dxa"/>
        </w:tblCellMar>
      </w:tblPr>
      <w:tblGrid>
        <w:gridCol w:w="3385"/>
        <w:gridCol w:w="3385"/>
        <w:gridCol w:w="3385"/>
      </w:tblGrid>
      <w:tr>
        <w:trPr>
          <w:trHeight w:val="23" w:hRule="atLeast"/>
        </w:trPr>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b/>
                <w:b/>
                <w:bCs/>
                <w:sz w:val="20"/>
                <w:szCs w:val="20"/>
                <w:lang w:val="en-US"/>
              </w:rPr>
            </w:pPr>
            <w:r>
              <w:rPr>
                <w:b/>
                <w:bCs/>
                <w:sz w:val="20"/>
                <w:szCs w:val="20"/>
                <w:lang w:val="en-US"/>
              </w:rPr>
              <w:t>LIVRE I</w:t>
            </w:r>
          </w:p>
          <w:p>
            <w:pPr>
              <w:pStyle w:val="Normal"/>
              <w:autoSpaceDE w:val="false"/>
              <w:spacing w:lineRule="atLeast" w:line="272"/>
              <w:jc w:val="center"/>
              <w:rPr>
                <w:rFonts w:ascii="Calibri" w:hAnsi="Calibri" w:cs="Calibri"/>
                <w:sz w:val="22"/>
                <w:szCs w:val="22"/>
                <w:lang w:val="en-US"/>
              </w:rPr>
            </w:pPr>
            <w:r>
              <w:rPr>
                <w:b/>
                <w:bCs/>
                <w:sz w:val="20"/>
                <w:szCs w:val="20"/>
                <w:lang w:val="en-US"/>
              </w:rPr>
              <w:t>Des personnes</w:t>
            </w:r>
          </w:p>
        </w:tc>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b/>
                <w:b/>
                <w:bCs/>
                <w:sz w:val="20"/>
                <w:szCs w:val="20"/>
                <w:lang w:val="en-US"/>
              </w:rPr>
            </w:pPr>
            <w:r>
              <w:rPr>
                <w:b/>
                <w:bCs/>
                <w:sz w:val="20"/>
                <w:szCs w:val="20"/>
                <w:lang w:val="en-US"/>
              </w:rPr>
              <w:t>LIVRE II</w:t>
            </w:r>
          </w:p>
          <w:p>
            <w:pPr>
              <w:pStyle w:val="Normal"/>
              <w:autoSpaceDE w:val="false"/>
              <w:spacing w:lineRule="atLeast" w:line="272"/>
              <w:jc w:val="center"/>
              <w:rPr>
                <w:rFonts w:ascii="Calibri" w:hAnsi="Calibri" w:cs="Calibri"/>
                <w:sz w:val="22"/>
                <w:szCs w:val="22"/>
                <w:lang w:val="en-US"/>
              </w:rPr>
            </w:pPr>
            <w:r>
              <w:rPr>
                <w:b/>
                <w:bCs/>
                <w:sz w:val="20"/>
                <w:szCs w:val="20"/>
                <w:lang w:val="en-US"/>
              </w:rPr>
              <w:t>Des biens et des différentes modifications de la propriété</w:t>
            </w:r>
          </w:p>
        </w:tc>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b/>
                <w:b/>
                <w:bCs/>
                <w:sz w:val="20"/>
                <w:szCs w:val="20"/>
                <w:lang w:val="en-US"/>
              </w:rPr>
            </w:pPr>
            <w:r>
              <w:rPr>
                <w:b/>
                <w:bCs/>
                <w:sz w:val="20"/>
                <w:szCs w:val="20"/>
                <w:lang w:val="en-US"/>
              </w:rPr>
              <w:t>LIVRE III</w:t>
            </w:r>
          </w:p>
          <w:p>
            <w:pPr>
              <w:pStyle w:val="Normal"/>
              <w:autoSpaceDE w:val="false"/>
              <w:spacing w:lineRule="atLeast" w:line="272"/>
              <w:jc w:val="center"/>
              <w:rPr>
                <w:rFonts w:ascii="Calibri" w:hAnsi="Calibri" w:cs="Calibri"/>
                <w:sz w:val="22"/>
                <w:szCs w:val="22"/>
                <w:lang w:val="en-US"/>
              </w:rPr>
            </w:pPr>
            <w:r>
              <w:rPr>
                <w:b/>
                <w:bCs/>
                <w:sz w:val="20"/>
                <w:szCs w:val="20"/>
                <w:lang w:val="en-US"/>
              </w:rPr>
              <w:t>Des différents manières dont on acquiert la propriété</w:t>
            </w:r>
          </w:p>
        </w:tc>
      </w:tr>
      <w:tr>
        <w:trPr>
          <w:trHeight w:val="23" w:hRule="atLeast"/>
        </w:trPr>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rPr>
                <w:b/>
                <w:b/>
                <w:bCs/>
                <w:sz w:val="20"/>
                <w:szCs w:val="20"/>
                <w:lang w:val="en-US"/>
              </w:rPr>
            </w:pPr>
            <w:r>
              <w:rPr>
                <w:b/>
                <w:bCs/>
                <w:sz w:val="20"/>
                <w:szCs w:val="20"/>
                <w:lang w:val="en-US"/>
              </w:rPr>
              <w:t>Des droits civils</w:t>
            </w:r>
          </w:p>
          <w:p>
            <w:pPr>
              <w:pStyle w:val="Normal"/>
              <w:autoSpaceDE w:val="false"/>
              <w:spacing w:lineRule="atLeast" w:line="272"/>
              <w:rPr>
                <w:b/>
                <w:b/>
                <w:bCs/>
                <w:sz w:val="20"/>
                <w:szCs w:val="20"/>
                <w:lang w:val="en-US"/>
              </w:rPr>
            </w:pPr>
            <w:r>
              <w:rPr>
                <w:b/>
                <w:bCs/>
                <w:sz w:val="20"/>
                <w:szCs w:val="20"/>
                <w:lang w:val="en-US"/>
              </w:rPr>
              <w:t>De la nationalité française</w:t>
            </w:r>
          </w:p>
          <w:p>
            <w:pPr>
              <w:pStyle w:val="Normal"/>
              <w:autoSpaceDE w:val="false"/>
              <w:spacing w:lineRule="atLeast" w:line="272"/>
              <w:rPr>
                <w:b/>
                <w:b/>
                <w:bCs/>
                <w:sz w:val="20"/>
                <w:szCs w:val="20"/>
                <w:lang w:val="en-US"/>
              </w:rPr>
            </w:pPr>
            <w:r>
              <w:rPr>
                <w:b/>
                <w:bCs/>
                <w:sz w:val="20"/>
                <w:szCs w:val="20"/>
                <w:lang w:val="en-US"/>
              </w:rPr>
              <w:t>Des actes de l'état civil</w:t>
            </w:r>
          </w:p>
          <w:p>
            <w:pPr>
              <w:pStyle w:val="Normal"/>
              <w:autoSpaceDE w:val="false"/>
              <w:spacing w:lineRule="atLeast" w:line="272"/>
              <w:rPr>
                <w:b/>
                <w:b/>
                <w:bCs/>
                <w:sz w:val="20"/>
                <w:szCs w:val="20"/>
                <w:lang w:val="en-US"/>
              </w:rPr>
            </w:pPr>
            <w:r>
              <w:rPr>
                <w:b/>
                <w:bCs/>
                <w:sz w:val="20"/>
                <w:szCs w:val="20"/>
                <w:lang w:val="en-US"/>
              </w:rPr>
              <w:t>Du domicile</w:t>
            </w:r>
          </w:p>
          <w:p>
            <w:pPr>
              <w:pStyle w:val="Normal"/>
              <w:autoSpaceDE w:val="false"/>
              <w:spacing w:lineRule="atLeast" w:line="272"/>
              <w:rPr>
                <w:b/>
                <w:b/>
                <w:bCs/>
                <w:sz w:val="20"/>
                <w:szCs w:val="20"/>
                <w:lang w:val="en-US"/>
              </w:rPr>
            </w:pPr>
            <w:r>
              <w:rPr>
                <w:b/>
                <w:bCs/>
                <w:sz w:val="20"/>
                <w:szCs w:val="20"/>
                <w:lang w:val="en-US"/>
              </w:rPr>
              <w:t>Des absents</w:t>
            </w:r>
          </w:p>
          <w:p>
            <w:pPr>
              <w:pStyle w:val="Normal"/>
              <w:autoSpaceDE w:val="false"/>
              <w:spacing w:lineRule="atLeast" w:line="272"/>
              <w:rPr>
                <w:b/>
                <w:b/>
                <w:bCs/>
                <w:sz w:val="20"/>
                <w:szCs w:val="20"/>
                <w:lang w:val="en-US"/>
              </w:rPr>
            </w:pPr>
            <w:r>
              <w:rPr>
                <w:b/>
                <w:bCs/>
                <w:sz w:val="20"/>
                <w:szCs w:val="20"/>
                <w:lang w:val="en-US"/>
              </w:rPr>
              <w:t>Du mariage</w:t>
            </w:r>
          </w:p>
          <w:p>
            <w:pPr>
              <w:pStyle w:val="Normal"/>
              <w:autoSpaceDE w:val="false"/>
              <w:spacing w:lineRule="atLeast" w:line="272"/>
              <w:rPr>
                <w:b/>
                <w:b/>
                <w:bCs/>
                <w:sz w:val="20"/>
                <w:szCs w:val="20"/>
                <w:lang w:val="en-US"/>
              </w:rPr>
            </w:pPr>
            <w:r>
              <w:rPr>
                <w:b/>
                <w:bCs/>
                <w:sz w:val="20"/>
                <w:szCs w:val="20"/>
                <w:lang w:val="en-US"/>
              </w:rPr>
              <w:t>Du divorce</w:t>
            </w:r>
          </w:p>
          <w:p>
            <w:pPr>
              <w:pStyle w:val="Normal"/>
              <w:autoSpaceDE w:val="false"/>
              <w:spacing w:lineRule="atLeast" w:line="272"/>
              <w:rPr>
                <w:b/>
                <w:b/>
                <w:bCs/>
                <w:sz w:val="20"/>
                <w:szCs w:val="20"/>
                <w:lang w:val="en-US"/>
              </w:rPr>
            </w:pPr>
            <w:r>
              <w:rPr>
                <w:b/>
                <w:bCs/>
                <w:sz w:val="20"/>
                <w:szCs w:val="20"/>
                <w:lang w:val="en-US"/>
              </w:rPr>
              <w:t>De la filiation</w:t>
            </w:r>
          </w:p>
          <w:p>
            <w:pPr>
              <w:pStyle w:val="Normal"/>
              <w:autoSpaceDE w:val="false"/>
              <w:spacing w:lineRule="atLeast" w:line="272"/>
              <w:rPr>
                <w:b/>
                <w:b/>
                <w:bCs/>
                <w:sz w:val="20"/>
                <w:szCs w:val="20"/>
                <w:lang w:val="en-US"/>
              </w:rPr>
            </w:pPr>
            <w:r>
              <w:rPr>
                <w:b/>
                <w:bCs/>
                <w:sz w:val="20"/>
                <w:szCs w:val="20"/>
                <w:lang w:val="en-US"/>
              </w:rPr>
              <w:t>De la filiation adoptive</w:t>
            </w:r>
          </w:p>
          <w:p>
            <w:pPr>
              <w:pStyle w:val="Normal"/>
              <w:autoSpaceDE w:val="false"/>
              <w:spacing w:lineRule="atLeast" w:line="272"/>
              <w:rPr>
                <w:b/>
                <w:b/>
                <w:bCs/>
                <w:sz w:val="20"/>
                <w:szCs w:val="20"/>
                <w:lang w:val="en-US"/>
              </w:rPr>
            </w:pPr>
            <w:r>
              <w:rPr>
                <w:b/>
                <w:bCs/>
                <w:sz w:val="20"/>
                <w:szCs w:val="20"/>
                <w:lang w:val="en-US"/>
              </w:rPr>
              <w:t>De l'autorité parentale</w:t>
            </w:r>
          </w:p>
          <w:p>
            <w:pPr>
              <w:pStyle w:val="Normal"/>
              <w:autoSpaceDE w:val="false"/>
              <w:spacing w:lineRule="atLeast" w:line="272"/>
              <w:rPr>
                <w:b/>
                <w:b/>
                <w:bCs/>
                <w:sz w:val="20"/>
                <w:szCs w:val="20"/>
                <w:lang w:val="en-US"/>
              </w:rPr>
            </w:pPr>
            <w:r>
              <w:rPr>
                <w:b/>
                <w:bCs/>
                <w:sz w:val="20"/>
                <w:szCs w:val="20"/>
                <w:lang w:val="en-US"/>
              </w:rPr>
              <w:t>De la minorité et de l'émancipation</w:t>
            </w:r>
          </w:p>
          <w:p>
            <w:pPr>
              <w:pStyle w:val="Normal"/>
              <w:autoSpaceDE w:val="false"/>
              <w:spacing w:lineRule="atLeast" w:line="272"/>
              <w:rPr>
                <w:b/>
                <w:b/>
                <w:bCs/>
                <w:sz w:val="20"/>
                <w:szCs w:val="20"/>
                <w:lang w:val="en-US"/>
              </w:rPr>
            </w:pPr>
            <w:r>
              <w:rPr>
                <w:b/>
                <w:bCs/>
                <w:sz w:val="20"/>
                <w:szCs w:val="20"/>
                <w:lang w:val="en-US"/>
              </w:rPr>
              <w:t>De la majorité et des majeurs protégés par la loi</w:t>
            </w:r>
          </w:p>
          <w:p>
            <w:pPr>
              <w:pStyle w:val="Normal"/>
              <w:autoSpaceDE w:val="false"/>
              <w:spacing w:lineRule="atLeast" w:line="272"/>
              <w:rPr>
                <w:b/>
                <w:b/>
                <w:bCs/>
                <w:sz w:val="20"/>
                <w:szCs w:val="20"/>
                <w:lang w:val="en-US"/>
              </w:rPr>
            </w:pPr>
            <w:r>
              <w:rPr>
                <w:b/>
                <w:bCs/>
                <w:sz w:val="20"/>
                <w:szCs w:val="20"/>
                <w:lang w:val="en-US"/>
              </w:rPr>
              <w:t>De la gestion du patrimoine des mineurs et majeurs en tutelle</w:t>
            </w:r>
          </w:p>
          <w:p>
            <w:pPr>
              <w:pStyle w:val="Normal"/>
              <w:autoSpaceDE w:val="false"/>
              <w:spacing w:lineRule="atLeast" w:line="272"/>
              <w:rPr>
                <w:b/>
                <w:b/>
                <w:bCs/>
                <w:sz w:val="20"/>
                <w:szCs w:val="20"/>
                <w:lang w:val="en-US"/>
              </w:rPr>
            </w:pPr>
            <w:r>
              <w:rPr>
                <w:b/>
                <w:bCs/>
                <w:sz w:val="20"/>
                <w:szCs w:val="20"/>
                <w:lang w:val="en-US"/>
              </w:rPr>
              <w:t>Du pacte civil de solidarité et du concubinage</w:t>
            </w:r>
          </w:p>
          <w:p>
            <w:pPr>
              <w:pStyle w:val="Normal"/>
              <w:autoSpaceDE w:val="false"/>
              <w:spacing w:lineRule="atLeast" w:line="272"/>
              <w:jc w:val="both"/>
              <w:rPr>
                <w:rFonts w:ascii="Calibri" w:hAnsi="Calibri" w:cs="Calibri"/>
                <w:sz w:val="22"/>
                <w:szCs w:val="22"/>
                <w:lang w:val="en-US"/>
              </w:rPr>
            </w:pPr>
            <w:r>
              <w:rPr>
                <w:b/>
                <w:bCs/>
                <w:sz w:val="20"/>
                <w:szCs w:val="20"/>
                <w:lang w:val="en-US"/>
              </w:rPr>
              <w:t>Des mesures de protection des victimes de violences</w:t>
            </w:r>
          </w:p>
        </w:tc>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rPr>
                <w:b/>
                <w:b/>
                <w:bCs/>
                <w:sz w:val="20"/>
                <w:szCs w:val="20"/>
                <w:lang w:val="en-US"/>
              </w:rPr>
            </w:pPr>
            <w:r>
              <w:rPr>
                <w:b/>
                <w:bCs/>
                <w:sz w:val="20"/>
                <w:szCs w:val="20"/>
                <w:lang w:val="en-US"/>
              </w:rPr>
              <w:t>De la distinction des biens</w:t>
            </w:r>
          </w:p>
          <w:p>
            <w:pPr>
              <w:pStyle w:val="Normal"/>
              <w:autoSpaceDE w:val="false"/>
              <w:spacing w:lineRule="atLeast" w:line="272"/>
              <w:rPr>
                <w:b/>
                <w:b/>
                <w:bCs/>
                <w:sz w:val="20"/>
                <w:szCs w:val="20"/>
                <w:lang w:val="en-US"/>
              </w:rPr>
            </w:pPr>
            <w:r>
              <w:rPr>
                <w:b/>
                <w:bCs/>
                <w:sz w:val="20"/>
                <w:szCs w:val="20"/>
                <w:lang w:val="en-US"/>
              </w:rPr>
              <w:t>De la propriété</w:t>
            </w:r>
          </w:p>
          <w:p>
            <w:pPr>
              <w:pStyle w:val="Normal"/>
              <w:autoSpaceDE w:val="false"/>
              <w:spacing w:lineRule="atLeast" w:line="272"/>
              <w:rPr>
                <w:b/>
                <w:b/>
                <w:bCs/>
                <w:sz w:val="20"/>
                <w:szCs w:val="20"/>
                <w:lang w:val="en-US"/>
              </w:rPr>
            </w:pPr>
            <w:r>
              <w:rPr>
                <w:b/>
                <w:bCs/>
                <w:sz w:val="20"/>
                <w:szCs w:val="20"/>
                <w:lang w:val="en-US"/>
              </w:rPr>
              <w:t>De l'usufruit, de l'usage et de l'habitation</w:t>
            </w:r>
          </w:p>
          <w:p>
            <w:pPr>
              <w:pStyle w:val="Normal"/>
              <w:autoSpaceDE w:val="false"/>
              <w:spacing w:lineRule="atLeast" w:line="272"/>
              <w:rPr>
                <w:b/>
                <w:b/>
                <w:bCs/>
                <w:sz w:val="20"/>
                <w:szCs w:val="20"/>
                <w:lang w:val="en-US"/>
              </w:rPr>
            </w:pPr>
            <w:r>
              <w:rPr>
                <w:b/>
                <w:bCs/>
                <w:sz w:val="20"/>
                <w:szCs w:val="20"/>
                <w:lang w:val="en-US"/>
              </w:rPr>
              <w:t>Des servitudes ou services fonciers</w:t>
            </w:r>
          </w:p>
          <w:p>
            <w:pPr>
              <w:pStyle w:val="Normal"/>
              <w:autoSpaceDE w:val="false"/>
              <w:spacing w:lineRule="atLeast" w:line="272"/>
              <w:jc w:val="both"/>
              <w:rPr>
                <w:rFonts w:ascii="Calibri" w:hAnsi="Calibri" w:cs="Calibri"/>
                <w:sz w:val="22"/>
                <w:szCs w:val="22"/>
                <w:lang w:val="en-US"/>
              </w:rPr>
            </w:pPr>
            <w:r>
              <w:rPr>
                <w:b/>
                <w:bCs/>
                <w:sz w:val="20"/>
                <w:szCs w:val="20"/>
                <w:lang w:val="en-US"/>
              </w:rPr>
              <w:t>De la publicité foncière</w:t>
            </w:r>
          </w:p>
        </w:tc>
        <w:tc>
          <w:tcPr>
            <w:tcW w:w="3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rPr>
                <w:b/>
                <w:b/>
                <w:bCs/>
                <w:sz w:val="20"/>
                <w:szCs w:val="20"/>
                <w:lang w:val="en-US"/>
              </w:rPr>
            </w:pPr>
            <w:r>
              <w:rPr>
                <w:b/>
                <w:bCs/>
                <w:sz w:val="20"/>
                <w:szCs w:val="20"/>
                <w:lang w:val="en-US"/>
              </w:rPr>
              <w:t>Des successions</w:t>
            </w:r>
          </w:p>
          <w:p>
            <w:pPr>
              <w:pStyle w:val="Normal"/>
              <w:autoSpaceDE w:val="false"/>
              <w:spacing w:lineRule="atLeast" w:line="272"/>
              <w:rPr>
                <w:b/>
                <w:b/>
                <w:bCs/>
                <w:sz w:val="20"/>
                <w:szCs w:val="20"/>
                <w:lang w:val="en-US"/>
              </w:rPr>
            </w:pPr>
            <w:r>
              <w:rPr>
                <w:b/>
                <w:bCs/>
                <w:sz w:val="20"/>
                <w:szCs w:val="20"/>
                <w:lang w:val="en-US"/>
              </w:rPr>
              <w:t>Des libéralités</w:t>
            </w:r>
          </w:p>
          <w:p>
            <w:pPr>
              <w:pStyle w:val="Normal"/>
              <w:autoSpaceDE w:val="false"/>
              <w:spacing w:lineRule="atLeast" w:line="272"/>
              <w:rPr>
                <w:b/>
                <w:b/>
                <w:bCs/>
                <w:sz w:val="20"/>
                <w:szCs w:val="20"/>
                <w:lang w:val="en-US"/>
              </w:rPr>
            </w:pPr>
            <w:r>
              <w:rPr>
                <w:b/>
                <w:bCs/>
                <w:sz w:val="20"/>
                <w:szCs w:val="20"/>
                <w:lang w:val="en-US"/>
              </w:rPr>
              <w:t>Des contrats ou des obligations conventionnelles en général</w:t>
            </w:r>
          </w:p>
          <w:p>
            <w:pPr>
              <w:pStyle w:val="Normal"/>
              <w:autoSpaceDE w:val="false"/>
              <w:spacing w:lineRule="atLeast" w:line="272"/>
              <w:rPr>
                <w:b/>
                <w:b/>
                <w:bCs/>
                <w:sz w:val="20"/>
                <w:szCs w:val="20"/>
                <w:lang w:val="en-US"/>
              </w:rPr>
            </w:pPr>
            <w:r>
              <w:rPr>
                <w:b/>
                <w:bCs/>
                <w:sz w:val="20"/>
                <w:szCs w:val="20"/>
                <w:lang w:val="en-US"/>
              </w:rPr>
              <w:t>Des engagements qui se forment sans convention</w:t>
            </w:r>
          </w:p>
          <w:p>
            <w:pPr>
              <w:pStyle w:val="Normal"/>
              <w:autoSpaceDE w:val="false"/>
              <w:spacing w:lineRule="atLeast" w:line="272"/>
              <w:rPr>
                <w:b/>
                <w:b/>
                <w:bCs/>
                <w:sz w:val="20"/>
                <w:szCs w:val="20"/>
                <w:lang w:val="en-US"/>
              </w:rPr>
            </w:pPr>
            <w:r>
              <w:rPr>
                <w:b/>
                <w:bCs/>
                <w:sz w:val="20"/>
                <w:szCs w:val="20"/>
                <w:lang w:val="en-US"/>
              </w:rPr>
              <w:t>De la responsabilité du fait des produits défectueux</w:t>
            </w:r>
          </w:p>
          <w:p>
            <w:pPr>
              <w:pStyle w:val="Normal"/>
              <w:autoSpaceDE w:val="false"/>
              <w:spacing w:lineRule="atLeast" w:line="272"/>
              <w:rPr>
                <w:b/>
                <w:b/>
                <w:bCs/>
                <w:sz w:val="20"/>
                <w:szCs w:val="20"/>
                <w:lang w:val="en-US"/>
              </w:rPr>
            </w:pPr>
            <w:r>
              <w:rPr>
                <w:b/>
                <w:bCs/>
                <w:sz w:val="20"/>
                <w:szCs w:val="20"/>
                <w:lang w:val="en-US"/>
              </w:rPr>
              <w:t>Du contrat de mariage et des régimes matrimoniaux</w:t>
            </w:r>
          </w:p>
          <w:p>
            <w:pPr>
              <w:pStyle w:val="Normal"/>
              <w:autoSpaceDE w:val="false"/>
              <w:spacing w:lineRule="atLeast" w:line="272"/>
              <w:rPr>
                <w:b/>
                <w:b/>
                <w:bCs/>
                <w:sz w:val="20"/>
                <w:szCs w:val="20"/>
                <w:lang w:val="en-US"/>
              </w:rPr>
            </w:pPr>
            <w:r>
              <w:rPr>
                <w:b/>
                <w:bCs/>
                <w:sz w:val="20"/>
                <w:szCs w:val="20"/>
                <w:lang w:val="en-US"/>
              </w:rPr>
              <w:t>De la vente</w:t>
            </w:r>
          </w:p>
          <w:p>
            <w:pPr>
              <w:pStyle w:val="Normal"/>
              <w:autoSpaceDE w:val="false"/>
              <w:spacing w:lineRule="atLeast" w:line="272"/>
              <w:rPr>
                <w:b/>
                <w:b/>
                <w:bCs/>
                <w:sz w:val="20"/>
                <w:szCs w:val="20"/>
                <w:lang w:val="en-US"/>
              </w:rPr>
            </w:pPr>
            <w:r>
              <w:rPr>
                <w:b/>
                <w:bCs/>
                <w:sz w:val="20"/>
                <w:szCs w:val="20"/>
                <w:lang w:val="en-US"/>
              </w:rPr>
              <w:t>De l'échange</w:t>
            </w:r>
          </w:p>
          <w:p>
            <w:pPr>
              <w:pStyle w:val="Normal"/>
              <w:autoSpaceDE w:val="false"/>
              <w:spacing w:lineRule="atLeast" w:line="272"/>
              <w:rPr>
                <w:b/>
                <w:b/>
                <w:bCs/>
                <w:sz w:val="20"/>
                <w:szCs w:val="20"/>
                <w:lang w:val="en-US"/>
              </w:rPr>
            </w:pPr>
            <w:r>
              <w:rPr>
                <w:b/>
                <w:bCs/>
                <w:sz w:val="20"/>
                <w:szCs w:val="20"/>
                <w:lang w:val="en-US"/>
              </w:rPr>
              <w:t>Du contrat de louage</w:t>
            </w:r>
          </w:p>
          <w:p>
            <w:pPr>
              <w:pStyle w:val="Normal"/>
              <w:autoSpaceDE w:val="false"/>
              <w:spacing w:lineRule="atLeast" w:line="272"/>
              <w:rPr>
                <w:b/>
                <w:b/>
                <w:bCs/>
                <w:sz w:val="20"/>
                <w:szCs w:val="20"/>
                <w:lang w:val="en-US"/>
              </w:rPr>
            </w:pPr>
            <w:r>
              <w:rPr>
                <w:b/>
                <w:bCs/>
                <w:sz w:val="20"/>
                <w:szCs w:val="20"/>
                <w:lang w:val="en-US"/>
              </w:rPr>
              <w:t>Du contrat de promotion immobilière</w:t>
            </w:r>
          </w:p>
          <w:p>
            <w:pPr>
              <w:pStyle w:val="Normal"/>
              <w:autoSpaceDE w:val="false"/>
              <w:spacing w:lineRule="atLeast" w:line="272"/>
              <w:rPr>
                <w:b/>
                <w:b/>
                <w:bCs/>
                <w:sz w:val="20"/>
                <w:szCs w:val="20"/>
                <w:lang w:val="en-US"/>
              </w:rPr>
            </w:pPr>
            <w:r>
              <w:rPr>
                <w:b/>
                <w:bCs/>
                <w:sz w:val="20"/>
                <w:szCs w:val="20"/>
                <w:lang w:val="en-US"/>
              </w:rPr>
              <w:t>De la société</w:t>
            </w:r>
          </w:p>
          <w:p>
            <w:pPr>
              <w:pStyle w:val="Normal"/>
              <w:autoSpaceDE w:val="false"/>
              <w:spacing w:lineRule="atLeast" w:line="272"/>
              <w:rPr>
                <w:b/>
                <w:b/>
                <w:bCs/>
                <w:sz w:val="20"/>
                <w:szCs w:val="20"/>
                <w:lang w:val="en-US"/>
              </w:rPr>
            </w:pPr>
            <w:r>
              <w:rPr>
                <w:b/>
                <w:bCs/>
                <w:sz w:val="20"/>
                <w:szCs w:val="20"/>
                <w:lang w:val="en-US"/>
              </w:rPr>
              <w:t>Des conventions relatives à l'exercice des droits indivis</w:t>
            </w:r>
          </w:p>
          <w:p>
            <w:pPr>
              <w:pStyle w:val="Normal"/>
              <w:autoSpaceDE w:val="false"/>
              <w:spacing w:lineRule="atLeast" w:line="272"/>
              <w:rPr>
                <w:b/>
                <w:b/>
                <w:bCs/>
                <w:sz w:val="20"/>
                <w:szCs w:val="20"/>
                <w:lang w:val="en-US"/>
              </w:rPr>
            </w:pPr>
            <w:r>
              <w:rPr>
                <w:b/>
                <w:bCs/>
                <w:sz w:val="20"/>
                <w:szCs w:val="20"/>
                <w:lang w:val="en-US"/>
              </w:rPr>
              <w:t>Du prêt</w:t>
            </w:r>
          </w:p>
          <w:p>
            <w:pPr>
              <w:pStyle w:val="Normal"/>
              <w:autoSpaceDE w:val="false"/>
              <w:spacing w:lineRule="atLeast" w:line="272"/>
              <w:rPr>
                <w:b/>
                <w:b/>
                <w:bCs/>
                <w:sz w:val="20"/>
                <w:szCs w:val="20"/>
                <w:lang w:val="en-US"/>
              </w:rPr>
            </w:pPr>
            <w:r>
              <w:rPr>
                <w:b/>
                <w:bCs/>
                <w:sz w:val="20"/>
                <w:szCs w:val="20"/>
                <w:lang w:val="en-US"/>
              </w:rPr>
              <w:t>Du dépôt et du séquestre</w:t>
            </w:r>
          </w:p>
          <w:p>
            <w:pPr>
              <w:pStyle w:val="Normal"/>
              <w:autoSpaceDE w:val="false"/>
              <w:spacing w:lineRule="atLeast" w:line="272"/>
              <w:rPr>
                <w:b/>
                <w:b/>
                <w:bCs/>
                <w:sz w:val="20"/>
                <w:szCs w:val="20"/>
                <w:lang w:val="en-US"/>
              </w:rPr>
            </w:pPr>
            <w:r>
              <w:rPr>
                <w:b/>
                <w:bCs/>
                <w:sz w:val="20"/>
                <w:szCs w:val="20"/>
                <w:lang w:val="en-US"/>
              </w:rPr>
              <w:t>Des contrats aléatoires.</w:t>
            </w:r>
          </w:p>
          <w:p>
            <w:pPr>
              <w:pStyle w:val="Normal"/>
              <w:autoSpaceDE w:val="false"/>
              <w:spacing w:lineRule="atLeast" w:line="272"/>
              <w:rPr>
                <w:b/>
                <w:b/>
                <w:bCs/>
                <w:sz w:val="20"/>
                <w:szCs w:val="20"/>
                <w:lang w:val="en-US"/>
              </w:rPr>
            </w:pPr>
            <w:r>
              <w:rPr>
                <w:b/>
                <w:bCs/>
                <w:sz w:val="20"/>
                <w:szCs w:val="20"/>
                <w:lang w:val="en-US"/>
              </w:rPr>
              <w:t>Du mandat</w:t>
            </w:r>
          </w:p>
          <w:p>
            <w:pPr>
              <w:pStyle w:val="Normal"/>
              <w:autoSpaceDE w:val="false"/>
              <w:spacing w:lineRule="atLeast" w:line="272"/>
              <w:rPr>
                <w:b/>
                <w:b/>
                <w:bCs/>
                <w:sz w:val="20"/>
                <w:szCs w:val="20"/>
                <w:lang w:val="en-US"/>
              </w:rPr>
            </w:pPr>
            <w:r>
              <w:rPr>
                <w:b/>
                <w:bCs/>
                <w:sz w:val="20"/>
                <w:szCs w:val="20"/>
                <w:lang w:val="en-US"/>
              </w:rPr>
              <w:t>De la fiducie</w:t>
            </w:r>
          </w:p>
          <w:p>
            <w:pPr>
              <w:pStyle w:val="Normal"/>
              <w:autoSpaceDE w:val="false"/>
              <w:spacing w:lineRule="atLeast" w:line="272"/>
              <w:rPr>
                <w:b/>
                <w:b/>
                <w:bCs/>
                <w:sz w:val="20"/>
                <w:szCs w:val="20"/>
                <w:lang w:val="en-US"/>
              </w:rPr>
            </w:pPr>
            <w:r>
              <w:rPr>
                <w:b/>
                <w:bCs/>
                <w:sz w:val="20"/>
                <w:szCs w:val="20"/>
                <w:lang w:val="en-US"/>
              </w:rPr>
              <w:t>Des transactions</w:t>
            </w:r>
          </w:p>
          <w:p>
            <w:pPr>
              <w:pStyle w:val="Normal"/>
              <w:autoSpaceDE w:val="false"/>
              <w:spacing w:lineRule="atLeast" w:line="272"/>
              <w:rPr>
                <w:b/>
                <w:b/>
                <w:bCs/>
                <w:sz w:val="20"/>
                <w:szCs w:val="20"/>
                <w:lang w:val="en-US"/>
              </w:rPr>
            </w:pPr>
            <w:r>
              <w:rPr>
                <w:b/>
                <w:bCs/>
                <w:sz w:val="20"/>
                <w:szCs w:val="20"/>
                <w:lang w:val="en-US"/>
              </w:rPr>
              <w:t>Du compromis</w:t>
            </w:r>
          </w:p>
          <w:p>
            <w:pPr>
              <w:pStyle w:val="Normal"/>
              <w:autoSpaceDE w:val="false"/>
              <w:spacing w:lineRule="atLeast" w:line="272"/>
              <w:rPr>
                <w:b/>
                <w:b/>
                <w:bCs/>
                <w:sz w:val="20"/>
                <w:szCs w:val="20"/>
                <w:lang w:val="en-US"/>
              </w:rPr>
            </w:pPr>
            <w:r>
              <w:rPr>
                <w:b/>
                <w:bCs/>
                <w:sz w:val="20"/>
                <w:szCs w:val="20"/>
                <w:lang w:val="en-US"/>
              </w:rPr>
              <w:t>De la convention de procédure participative</w:t>
            </w:r>
          </w:p>
          <w:p>
            <w:pPr>
              <w:pStyle w:val="Normal"/>
              <w:autoSpaceDE w:val="false"/>
              <w:spacing w:lineRule="atLeast" w:line="272"/>
              <w:rPr>
                <w:b/>
                <w:b/>
                <w:bCs/>
                <w:sz w:val="20"/>
                <w:szCs w:val="20"/>
                <w:lang w:val="en-US"/>
              </w:rPr>
            </w:pPr>
            <w:r>
              <w:rPr>
                <w:b/>
                <w:bCs/>
                <w:sz w:val="20"/>
                <w:szCs w:val="20"/>
                <w:lang w:val="en-US"/>
              </w:rPr>
              <w:t>De la prescription extinctive</w:t>
            </w:r>
          </w:p>
          <w:p>
            <w:pPr>
              <w:pStyle w:val="Normal"/>
              <w:autoSpaceDE w:val="false"/>
              <w:spacing w:lineRule="atLeast" w:line="272"/>
              <w:jc w:val="both"/>
              <w:rPr>
                <w:rFonts w:ascii="Calibri" w:hAnsi="Calibri" w:cs="Calibri"/>
                <w:sz w:val="22"/>
                <w:szCs w:val="22"/>
                <w:lang w:val="en-US"/>
              </w:rPr>
            </w:pPr>
            <w:r>
              <w:rPr>
                <w:b/>
                <w:bCs/>
                <w:sz w:val="20"/>
                <w:szCs w:val="20"/>
                <w:lang w:val="en-US"/>
              </w:rPr>
              <w:t>De la possession et de la prescription acquisitive</w:t>
            </w:r>
          </w:p>
        </w:tc>
      </w:tr>
    </w:tbl>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Classification des règles de droit</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rPr>
          <w:b/>
          <w:b/>
          <w:bCs/>
          <w:sz w:val="28"/>
          <w:szCs w:val="28"/>
          <w:lang w:val="en-US"/>
        </w:rPr>
      </w:pPr>
      <w:r>
        <w:rPr>
          <w:b/>
          <w:bCs/>
          <w:sz w:val="28"/>
          <w:szCs w:val="28"/>
          <w:lang w:val="en-US"/>
        </w:rPr>
        <w:t>A) Distinction droit privé et droit public</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 droit français se divise en d'abord entre deux grands thèmes (il s'agit là d'une summa divisio) : le droit public et le droit privé. Cette distinction était déjà pratiquée chez les Romains qui séparaient ce qui relevait de l'intérêt public ou de l'organisation de la collectivité avec ce qui relevait des intérêts particuliers, des rapports entre les personn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OBJET ET FINALITE DIFFERENTES</w:t>
      </w:r>
      <w:r>
        <w:rPr>
          <w:lang w:val="en-US"/>
        </w:rPr>
        <w:t xml:space="preserve"> </w:t>
      </w:r>
    </w:p>
    <w:p>
      <w:pPr>
        <w:pStyle w:val="Normal"/>
        <w:autoSpaceDE w:val="false"/>
        <w:spacing w:lineRule="atLeast" w:line="272"/>
        <w:jc w:val="both"/>
        <w:rPr>
          <w:lang w:val="en-US"/>
        </w:rPr>
      </w:pPr>
      <w:r>
        <w:rPr>
          <w:lang w:val="en-US"/>
        </w:rPr>
        <w:t xml:space="preserve">L'objet du droit public est essentiellement d'organiser l'Etat et les collectivités, de régir leurs relations avec les particuliers. Sa finalité est l'intérêt général et l'exercice de la puissance publique. </w:t>
      </w:r>
    </w:p>
    <w:p>
      <w:pPr>
        <w:pStyle w:val="Normal"/>
        <w:autoSpaceDE w:val="false"/>
        <w:spacing w:lineRule="atLeast" w:line="272"/>
        <w:jc w:val="both"/>
        <w:rPr>
          <w:lang w:val="en-US"/>
        </w:rPr>
      </w:pPr>
      <w:r>
        <w:rPr>
          <w:lang w:val="en-US"/>
        </w:rPr>
        <w:t>L'objet du droit privé est d'encadrer les relations des particuliers entre eux. Sa finalité est la protection des intérêts individuel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tte distinction a pour conséquence l'application d'un droit aux caractéristiques et au contenu différent selon que l'on se situe dans l'une ou l'autre partie. Le droit public s'appliquant essentiellement dans ce qui touche la puissance publique, connait des règles dérogatoires à celles habituellement applicables aux personnes entre elles. </w:t>
      </w:r>
    </w:p>
    <w:p>
      <w:pPr>
        <w:pStyle w:val="Normal"/>
        <w:autoSpaceDE w:val="false"/>
        <w:spacing w:lineRule="atLeast" w:line="272"/>
        <w:jc w:val="both"/>
        <w:rPr>
          <w:lang w:val="en-US"/>
        </w:rPr>
      </w:pPr>
      <w:r>
        <w:rPr>
          <w:lang w:val="en-US"/>
        </w:rPr>
        <w:t>Par exemple : alors que les personnes privées ne peuvent faire exécuter leur droit sans demander au juge, l'administration a un pouvoir d'exécution d'office, elle peut prendre des décisions unilatérales (prérogatives de puissances publiques), elle est soumise en matière de contentieux à un ordre juridictionnel différent (l'ordre administra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UNE DISTINCTION PARFOIS INEFFICACE ET CRITIQUEE</w:t>
      </w:r>
    </w:p>
    <w:p>
      <w:pPr>
        <w:pStyle w:val="Normal"/>
        <w:autoSpaceDE w:val="false"/>
        <w:spacing w:lineRule="atLeast" w:line="272"/>
        <w:jc w:val="both"/>
        <w:rPr/>
      </w:pPr>
      <w:r>
        <w:rPr>
          <w:lang w:val="en-US"/>
        </w:rPr>
        <w:t xml:space="preserve">D'abord parce que les critères évoqués ne permettent pas toujours de classer de manière satisfaisantes les banches du droit, particulièrement les droit dits </w:t>
      </w:r>
      <w:r>
        <w:rPr>
          <w:u w:val="single"/>
          <w:lang w:val="en-US"/>
        </w:rPr>
        <w:t>mixtes</w:t>
      </w:r>
      <w:r>
        <w:rPr>
          <w:lang w:val="en-US"/>
        </w:rPr>
        <w:t xml:space="preserve"> comme le droit pénal qui est à la fois la prévision de la sanction étatique à un comportement qui porte atteint à la société et l'ordre public mais qui est également la sanction d'une atteinte aux intérêts privés.</w:t>
      </w:r>
    </w:p>
    <w:p>
      <w:pPr>
        <w:pStyle w:val="Normal"/>
        <w:autoSpaceDE w:val="false"/>
        <w:spacing w:lineRule="atLeast" w:line="272"/>
        <w:jc w:val="both"/>
        <w:rPr>
          <w:lang w:val="en-US"/>
        </w:rPr>
      </w:pPr>
      <w:r>
        <w:rPr>
          <w:lang w:val="en-US"/>
        </w:rPr>
        <w:t xml:space="preserve">Ensuite parce que les personnes relevant du droit public ont parfois des activités qui s'apparentent à celles relevant du droit privé (actionnaire dans une société par exemple), et inversement les personnes de droit privé peuvent être soumise à un droit très impératif ou une volonté politique de l'Etat d'orienter les relations privées est très visible : droit de la consommation notam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branches du droit priv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droit privé est donc le droit qui encadre les comportements et situations des particuliers ou des personnes morales (non publiques) pris dans leurs rapports mutuels. Le droit privé se divise en plusieurs branch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civil</w:t>
      </w:r>
      <w:r>
        <w:rPr>
          <w:lang w:val="en-US"/>
        </w:rPr>
        <w:t xml:space="preserve"> : c'est le droit commun : ses dispositions vont s'appliquer aux rapports de droit privé lorsqu'il n'existe pas de dispositions spécifiquement prévues pour ses rapports. Il est donc particulièrement important et regroupe un très grand nombre de thèmes : le droit des personnes, le droit extrapatrimonial et patrimonial de la famille, le droit des biens, le droit des obligations (les contrats et la responsabilité), le droit des sureté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commercial</w:t>
      </w:r>
      <w:r>
        <w:rPr>
          <w:lang w:val="en-US"/>
        </w:rPr>
        <w:t xml:space="preserve"> : droit applicable entre commerçants ou personnes qui effectuent des actes de commerce. On parle plus largement </w:t>
      </w:r>
      <w:r>
        <w:rPr>
          <w:b/>
          <w:bCs/>
          <w:lang w:val="en-US"/>
        </w:rPr>
        <w:t>de droit des affaires</w:t>
      </w:r>
      <w:r>
        <w:rPr>
          <w:lang w:val="en-US"/>
        </w:rPr>
        <w:t xml:space="preserve"> mais dans ce cas d'autres matières peuvent y être incluses comme le droit bancaire, le droit de la propriété industrielle, le droit de la concurren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du travail</w:t>
      </w:r>
      <w:r>
        <w:rPr>
          <w:lang w:val="en-US"/>
        </w:rPr>
        <w:t xml:space="preserve"> : le droit qui encadre les rapports (individuels et collectifs) entre employeur et salarié, contrat de travail, droit de grève, syndicats...etc. A l'origine prévu dans le code civil, la spécificité de ce  droit l'a très vite détaché du droit civil pour en faire une branche à part entière dont les règles se trouvent essentiellement dans le code du travail. Y sont également rattachés le droit de la sécurité sociale, le droit de l'aide et de l'action sociale, l'ensemble de ces matières formant «</w:t>
      </w:r>
      <w:r>
        <w:rPr>
          <w:b/>
          <w:bCs/>
          <w:lang w:val="en-US"/>
        </w:rPr>
        <w:t> le droit social</w:t>
      </w:r>
      <w:r>
        <w:rPr>
          <w:lang w:val="en-US"/>
        </w:rPr>
        <w:t> ». En raison de nombreux éléments de droit public notamment dans le droit de la SS mais aussi dans aussi dans le droit du travail lui même (intervention d'un inspecteur du travail par exemple), certains auteurs classent le droit du travail dans les droits mixt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international privé</w:t>
      </w:r>
      <w:r>
        <w:rPr>
          <w:lang w:val="en-US"/>
        </w:rPr>
        <w:t xml:space="preserve"> : droit régissant les rapports entre des personnes privées de nationalité différentes ou plus largement à l'égard desquelles intervient un élément d'extranéité (contrat signé à l'étranger, accident survenu à l'étranger). Cette matière est parfois classée dans les droits mixtes car on y trouve des règles sur la nationalité et le statut des étrangers, entièrement définies par l'Eta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Parmi les matières issues du droit civil on peut encore citer </w:t>
      </w:r>
      <w:r>
        <w:rPr>
          <w:b/>
          <w:bCs/>
          <w:lang w:val="en-US"/>
        </w:rPr>
        <w:t xml:space="preserve">le droit rural </w:t>
      </w:r>
      <w:r>
        <w:rPr>
          <w:lang w:val="en-US"/>
        </w:rPr>
        <w:t xml:space="preserve">(statut du fermage et métayage), </w:t>
      </w:r>
      <w:r>
        <w:rPr>
          <w:b/>
          <w:bCs/>
          <w:lang w:val="en-US"/>
        </w:rPr>
        <w:t>le droit de la propriété intellectuelle</w:t>
      </w:r>
      <w:r>
        <w:rPr>
          <w:lang w:val="en-US"/>
        </w:rPr>
        <w:t xml:space="preserve"> (propriété industrielle avec les brevets les dessins et modèles et les marques et propriété littéraire et artistique avec les droits d'auteur notamment),</w:t>
      </w:r>
      <w:r>
        <w:rPr>
          <w:b/>
          <w:bCs/>
          <w:lang w:val="en-US"/>
        </w:rPr>
        <w:t xml:space="preserve"> le droit de la consommation</w:t>
      </w:r>
      <w:r>
        <w:rPr>
          <w:lang w:val="en-US"/>
        </w:rPr>
        <w:t xml:space="preserve">, </w:t>
      </w:r>
      <w:r>
        <w:rPr>
          <w:b/>
          <w:bCs/>
          <w:lang w:val="en-US"/>
        </w:rPr>
        <w:t>le droit de la construction</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es branches du droit public</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droit public est également divisé en différentes branch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constitutionnel</w:t>
      </w:r>
      <w:r>
        <w:rPr>
          <w:lang w:val="en-US"/>
        </w:rPr>
        <w:t xml:space="preserve"> : ensemble des règles relatives à la forme (monarchie, République...), au fonctionnement de l'Etat et du pouvoir public, à la désignation de ses organes (chef de l'Etat, du gouvernement, ministres, pouvoir législatif...etc ). Ces règles se situent en France et pour de nombreux Etats dans la Constitution et les textes rattachés ou dérivés (lois constitutionnelles, organiques...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administratif</w:t>
      </w:r>
      <w:r>
        <w:rPr>
          <w:lang w:val="en-US"/>
        </w:rPr>
        <w:t xml:space="preserve"> : ensemble des règles qui déterminent les administrations et services publics et en réglementent l'organisation et le fonctionnement ainsi que leur rapport avec les particuliers (contrat et responsabilité ...et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des finances publiques et le droit fiscal</w:t>
      </w:r>
      <w:r>
        <w:rPr>
          <w:lang w:val="en-US"/>
        </w:rPr>
        <w:t xml:space="preserve"> : Il s'agit de l'ensemble des règles relatives au budget de l'Etat et des collectivités territoriales, donc les recettes et dépenses et notamment l'impô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international public</w:t>
      </w:r>
      <w:r>
        <w:rPr>
          <w:lang w:val="en-US"/>
        </w:rPr>
        <w:t xml:space="preserve"> : ensemble des règles applicables aux relations des Etats entre eux (conventions et traités notamment mais aussi coutumes et grands généraux) ainsi que les règles relatives aux organisations internationales (ONU notamment), Cour internationale de Justice, etc... Le pb du droit international est la difficulté de mettre en œuvre ces règles si l'Etat considéré ne s'y soumet pas spontanément. En effet, nous avons vu qu'une des spécificités du droit est son caractère coercitif et obligatoire. Mais que faire contre un Etat qui ne s'y soumet pas ? S'il existe des sanctions incitatives (d'ordre économique essentiellement, embargo) elles ne sont pas facilement applicables au risque parfois d'envisager un conflit arm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D) Les droits mixte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droits mixtes sont des droits pour lesquels une classification dans une des deux catégories est difficile voire inexacte. Ainsi il arrive que des branches du droit connaissent une intervention particulière de l'Etat et touchent l'intérêt gn tout en portant sur des intérêts privé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pénal  et la procédure pénale</w:t>
      </w:r>
      <w:r>
        <w:rPr>
          <w:lang w:val="en-US"/>
        </w:rPr>
        <w:t xml:space="preserve"> : ces droits portent sur les infractions susceptibles de poursuites, sur leurs sanctions, les conditions et les modalités des poursuites à l'égard de leurs auteurs. La spécificité punitive et la maitrise par l'Etat (le ministère publique) de l'action publique en font des règles de droit public tendant à la protection de la société et de l'intérêt général. Mais ces règles tendent également à protéger la personne et ses biens. La victime dispose à ce titre d'une certaine considération dans le procès pénal. Il s'agit donc également de règles de droit privé.  Les règles sont regroupées pour la plupart dans le code pénal et le code de procédure pénale et l'action est exercée devant les juridictions pénales de l'ordre judiciai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procédure civile ou le droit judiciaire privé</w:t>
      </w:r>
      <w:r>
        <w:rPr>
          <w:lang w:val="en-US"/>
        </w:rPr>
        <w:t xml:space="preserve"> : Il s'agit des règles portant sur la mise en œuvre des droits devant les juridictions de l'ordre judiciaire. Comme règles de fonctionnement d'un service public de l'Etat cette branche relève du droit public. Les décisions de justice sont d'ailleurs susceptible de faire intervenir la force publique pour les faire exécuter. Mais comme règles de fonctionnement de la l'action en justice pour la protection des intérêts privés, la matière relève du droit privé. Ces règles sont regroupées dans le code de procédure civile et le code de l'organisation judiciai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 droit communautaire</w:t>
      </w:r>
      <w:r>
        <w:rPr>
          <w:lang w:val="en-US"/>
        </w:rPr>
        <w:t xml:space="preserve"> : il regroupe l'ensemble des traités fondateur de l'UE (droit communautaire primaire) et les règles édictées par les organes communautaires (droit communautaire dérivé). Elles régissent à la fois les rapports entre Etats membres et le fonctionnement des organes communautaires (Conseil, Parlement européen, Cour de justice de l'UE...) mais aussi les comportements interindividuels (circulation des personnes et des marchandises, droit de la concurrence ...etc. ) et sont à ce titre de droit priv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3) Organisation juridictionnelle et notions de procédur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Présentation et vocabula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 la summa divisio vue précédemment concernant le droit privé et le droit public correspond une séparation principale entre les juridictions de l'ordre judiciaire (appelées essentiellement à traiter les contentieux de droit privé) et les juridictions administrative (appelées essentiellement à traiter les contentieux de droit publi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SEPARATION DES POUVOIRS et ORDRE JURIDICTIONNELS</w:t>
      </w:r>
    </w:p>
    <w:p>
      <w:pPr>
        <w:pStyle w:val="Normal"/>
        <w:autoSpaceDE w:val="false"/>
        <w:spacing w:lineRule="atLeast" w:line="272"/>
        <w:jc w:val="both"/>
        <w:rPr/>
      </w:pPr>
      <w:r>
        <w:rPr>
          <w:lang w:val="en-US"/>
        </w:rPr>
        <w:t xml:space="preserve">Cette séparation est le fruit </w:t>
      </w:r>
      <w:r>
        <w:rPr>
          <w:b/>
          <w:bCs/>
          <w:lang w:val="en-US"/>
        </w:rPr>
        <w:t>du principe de séparation des pouvoirs</w:t>
      </w:r>
      <w:r>
        <w:rPr>
          <w:lang w:val="en-US"/>
        </w:rPr>
        <w:t xml:space="preserve"> affirmée solennellement dans les lois des 16 et 24 août 1790 (avec 3 autres principes : le double degré de juridiction, l'égalité devant la justice et la gratuité de la justice), la loi interdit ainsi aux juges d'intervenir dans l'action de l'administration et de la juger. A partir de là s'est progressivement mise en place une modalité spécifique de règlement des conflits entre les personnes et le pouvoir exécutif, d'abord simplement par l'intervention du supérieur hiérarchique (au plus degré le ministre, conseillé par une institution spécifiquement créée le Conseil d'Etat) puis par l'intervention d'une véritable juridiction, le CE devenant juridiction de l'ordre administra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DOUBLE DEGRE DE JURIDICTION</w:t>
      </w:r>
    </w:p>
    <w:p>
      <w:pPr>
        <w:pStyle w:val="Normal"/>
        <w:autoSpaceDE w:val="false"/>
        <w:spacing w:lineRule="atLeast" w:line="272"/>
        <w:jc w:val="both"/>
        <w:rPr>
          <w:lang w:val="en-US"/>
        </w:rPr>
      </w:pPr>
      <w:r>
        <w:rPr>
          <w:lang w:val="en-US"/>
        </w:rPr>
        <w:t xml:space="preserve">Le principe de double degré de juridiction a également permis la possibilité de faire appel devant une autre juridiction (appel circulaire) ou devant une juridiction d'un degré supérieur (appel hiérarchique) en limitant le nombre de ces recours, alors que sous l'Ancien Régime il était parfois possible de réaliser 5 ou 6 recours contre une première décision. </w:t>
      </w:r>
    </w:p>
    <w:p>
      <w:pPr>
        <w:pStyle w:val="Normal"/>
        <w:autoSpaceDE w:val="false"/>
        <w:spacing w:lineRule="atLeast" w:line="272"/>
        <w:jc w:val="both"/>
        <w:rPr/>
      </w:pPr>
      <w:r>
        <w:rPr>
          <w:lang w:val="en-US"/>
        </w:rPr>
        <w:t xml:space="preserve">La possibilité de faire appel dépend du </w:t>
      </w:r>
      <w:r>
        <w:rPr>
          <w:b/>
          <w:bCs/>
          <w:u w:val="single"/>
          <w:lang w:val="en-US"/>
        </w:rPr>
        <w:t>taux de ressort</w:t>
      </w:r>
      <w:r>
        <w:rPr>
          <w:lang w:val="en-US"/>
        </w:rPr>
        <w:t xml:space="preserve"> : Dans l'OJ il est en principe de 4000€. Les affaires mettant en jeu des sommes inférieures ne pourront pas faire l'objet d'une décision d'appel. Les parties mécontentes de la décision de première instance pourront toutefois se pourvoir en cassation si le droit a été mal appliqu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s juridictions sont donc classées hiérarchiquement en juridiction du 1er degré, juridiction du 2</w:t>
      </w:r>
      <w:r>
        <w:rPr>
          <w:vertAlign w:val="superscript"/>
          <w:lang w:val="en-US"/>
        </w:rPr>
        <w:t>nd</w:t>
      </w:r>
      <w:r>
        <w:rPr>
          <w:lang w:val="en-US"/>
        </w:rPr>
        <w:t xml:space="preserve"> degré ou juridictions d'appel et juridiction de cassation (une seule par ordre : la Cour de cassation pour l'ordre judiciaire et le Conseil d'Etat pour l'ordre administra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parties au procès sont appelées demandeur (forme une requête ou une assignation) et défendeur.</w:t>
      </w:r>
    </w:p>
    <w:p>
      <w:pPr>
        <w:pStyle w:val="Normal"/>
        <w:autoSpaceDE w:val="false"/>
        <w:spacing w:lineRule="atLeast" w:line="272"/>
        <w:jc w:val="both"/>
        <w:rPr>
          <w:lang w:val="en-US"/>
        </w:rPr>
      </w:pPr>
      <w:r>
        <w:rPr>
          <w:lang w:val="en-US"/>
        </w:rPr>
        <w:t xml:space="preserve">Devant la Cour de cassation celui qui agit forme un pourvo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juridictions de l'ordre judicia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juridictions du 1er degr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 xml:space="preserve">1) Les juridictions civiles, commerciales et sociales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La juridiction de droit commun : le TGI</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 L 211-3 COJ « </w:t>
      </w:r>
      <w:r>
        <w:rPr>
          <w:i/>
          <w:iCs/>
          <w:lang w:val="en-US"/>
        </w:rPr>
        <w:t>le TGI connaît de toutes les affaires civiles et commerciales pour lesquelles compétence n’est pas attribuée en raison de leur nature ou du montant de la demande, à une autre juridiction</w:t>
      </w:r>
      <w:r>
        <w:rPr>
          <w:lang w:val="en-US"/>
        </w:rPr>
        <w:t xml:space="preserve"> ». Il s’agit donc de la juridiction de droit commun. En réalité, </w:t>
      </w:r>
      <w:r>
        <w:rPr>
          <w:u w:val="single"/>
          <w:lang w:val="en-US"/>
        </w:rPr>
        <w:t>cette compétence générale</w:t>
      </w:r>
      <w:r>
        <w:rPr>
          <w:lang w:val="en-US"/>
        </w:rPr>
        <w:t xml:space="preserve"> est plus limitée puisqu’elle concerne les litiges d’une valeur au moins égale à 10000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l dispose également d'une </w:t>
      </w:r>
      <w:r>
        <w:rPr>
          <w:u w:val="single"/>
          <w:lang w:val="en-US"/>
        </w:rPr>
        <w:t>compétence spéciale et exclusiv</w:t>
      </w:r>
      <w:r>
        <w:rPr>
          <w:lang w:val="en-US"/>
        </w:rPr>
        <w:t>e quelle que soit la valeur du litige : C’est une compétence d’attribution : par exple en ce qui concerne l’état des personnes, le mariage, la filiation, l'adoption, la déclaration d’absence, la rectification des actes de l’état civil, les successions, les actions immobilières pétitoires et possessoires...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TGI est composé d'un psd qui dispose de pouvoirs spécifiques (administration de sa juridiction, compétence particulière pour le référé ou les ordonnance sur requête), de plusieurs magistrats assesseurs (la juridiction statue en ppe de manière collégiale), du procureur de la République et de ses substituts, d'un greff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highlight w:val="yellow"/>
          <w:lang w:val="en-US"/>
        </w:rPr>
      </w:pPr>
      <w:r>
        <w:rPr>
          <w:highlight w:val="yellow"/>
          <w:lang w:val="en-US"/>
        </w:rPr>
        <w:t>Les juridictions d'exception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highlight w:val="yellow"/>
          <w:lang w:val="en-US"/>
        </w:rPr>
      </w:pPr>
      <w:r>
        <w:rPr>
          <w:b/>
          <w:bCs/>
          <w:highlight w:val="yellow"/>
          <w:lang w:val="en-US"/>
        </w:rPr>
        <w:t xml:space="preserve">→ </w:t>
      </w:r>
      <w:r>
        <w:rPr>
          <w:b/>
          <w:bCs/>
          <w:highlight w:val="yellow"/>
          <w:lang w:val="en-US"/>
        </w:rPr>
        <w:t>le TI</w:t>
      </w:r>
    </w:p>
    <w:p>
      <w:pPr>
        <w:pStyle w:val="Normal"/>
        <w:autoSpaceDE w:val="false"/>
        <w:spacing w:lineRule="atLeast" w:line="272"/>
        <w:jc w:val="both"/>
        <w:rPr>
          <w:lang w:val="en-US"/>
        </w:rPr>
      </w:pPr>
      <w:r>
        <w:rPr>
          <w:lang w:val="en-US"/>
        </w:rPr>
        <w:t>Il siège dans le chef-lieu du département. Juridiction à juge unique, magistrat du TGI désign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TI en premier lieu compétent de </w:t>
      </w:r>
      <w:r>
        <w:rPr>
          <w:b/>
          <w:bCs/>
          <w:lang w:val="en-US"/>
        </w:rPr>
        <w:t>manière générale</w:t>
      </w:r>
      <w:r>
        <w:rPr>
          <w:lang w:val="en-US"/>
        </w:rPr>
        <w:t xml:space="preserve"> pour toutes les affaires civiles personnelles et mobilières dont la valeur pas les 10000 €. Jusqu'en 2017, tant que demeurent les juridictions de proximité, il n'est cpd pas compétent pour les affaires de moins de 4000€ qui sont la compétence des juridictions de proximité.</w:t>
      </w:r>
    </w:p>
    <w:p>
      <w:pPr>
        <w:pStyle w:val="Normal"/>
        <w:autoSpaceDE w:val="false"/>
        <w:spacing w:lineRule="atLeast" w:line="272"/>
        <w:jc w:val="both"/>
        <w:rPr/>
      </w:pPr>
      <w:r>
        <w:rPr>
          <w:lang w:val="en-US"/>
        </w:rPr>
        <w:t xml:space="preserve">Le TI dispose également d’une </w:t>
      </w:r>
      <w:r>
        <w:rPr>
          <w:b/>
          <w:bCs/>
          <w:lang w:val="en-US"/>
        </w:rPr>
        <w:t>compétence spéciale</w:t>
      </w:r>
      <w:r>
        <w:rPr>
          <w:lang w:val="en-US"/>
        </w:rPr>
        <w:t xml:space="preserve"> en raison de la nature de l’affaire et indépendamment de sa valeur. En ces domaines, la valeur ne sert qu’à déterminer si le jugement est susceptible d’appel ou non (&lt; ou &gt; 4000 €) : par exple, les contestations sur les funérailles, les actions en bornage (R 221-12 COJ), les actions concernant les baux d’immeubles à usage d’habitation (paiement du loyer ou des charges par exple)... etc.</w:t>
      </w:r>
    </w:p>
    <w:p>
      <w:pPr>
        <w:pStyle w:val="Normal"/>
        <w:autoSpaceDE w:val="false"/>
        <w:spacing w:lineRule="atLeast" w:line="272"/>
        <w:jc w:val="both"/>
        <w:rPr>
          <w:lang w:val="en-US"/>
        </w:rPr>
      </w:pPr>
      <w:r>
        <w:rPr>
          <w:lang w:val="en-US"/>
        </w:rPr>
        <w:t>Le juge du TI est aussi compétent pour la tutelle des majeurs, la curatelle et SJ, la présomption d’abs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highlight w:val="yellow"/>
          <w:lang w:val="en-US"/>
        </w:rPr>
        <w:t xml:space="preserve">→ </w:t>
      </w:r>
      <w:r>
        <w:rPr>
          <w:b/>
          <w:bCs/>
          <w:highlight w:val="yellow"/>
          <w:lang w:val="en-US"/>
        </w:rPr>
        <w:t>la juridiction de proximité</w:t>
      </w:r>
      <w:r>
        <w:rPr>
          <w:lang w:val="en-US"/>
        </w:rPr>
        <w:t xml:space="preserve"> : </w:t>
      </w:r>
    </w:p>
    <w:p>
      <w:pPr>
        <w:pStyle w:val="Normal"/>
        <w:autoSpaceDE w:val="false"/>
        <w:spacing w:lineRule="atLeast" w:line="272"/>
        <w:jc w:val="both"/>
        <w:rPr/>
      </w:pPr>
      <w:r>
        <w:rPr>
          <w:lang w:val="en-US"/>
        </w:rPr>
        <w:t xml:space="preserve">Suppression prévue en 2017. Juridiction à juge unique non professionnel. </w:t>
      </w:r>
    </w:p>
    <w:p>
      <w:pPr>
        <w:pStyle w:val="Normal"/>
        <w:autoSpaceDE w:val="false"/>
        <w:spacing w:lineRule="atLeast" w:line="272"/>
        <w:jc w:val="both"/>
        <w:rPr/>
      </w:pPr>
      <w:r>
        <w:rPr>
          <w:lang w:val="en-US"/>
        </w:rPr>
        <w:t>Compétence pour les affaires de nature personnelle et mobilière, l’action devant être intentée par une personne physique pour les besoins de sa vie non-professionnelle. La valeur du litige ne doit pas dépasser 4000 €. Elle statue à cette occasion en 1</w:t>
      </w:r>
      <w:r>
        <w:rPr>
          <w:vertAlign w:val="superscript"/>
          <w:lang w:val="en-US"/>
        </w:rPr>
        <w:t>er</w:t>
      </w:r>
      <w:r>
        <w:rPr>
          <w:lang w:val="en-US"/>
        </w:rPr>
        <w:t xml:space="preserve"> et dernier ressort.</w:t>
      </w:r>
    </w:p>
    <w:p>
      <w:pPr>
        <w:pStyle w:val="Normal"/>
        <w:autoSpaceDE w:val="false"/>
        <w:spacing w:lineRule="atLeast" w:line="272"/>
        <w:jc w:val="both"/>
        <w:rPr/>
      </w:pPr>
      <w:r>
        <w:rPr>
          <w:lang w:val="en-US"/>
        </w:rPr>
        <w:t>Elle est également compétente dans les procédures d’injonction de payer ou de faire dans les mêmes conditions vues précédemment, peut dans les mêmes conditions donner force exécutoire au constat d’accord des parties dans une tentative de conciliation (conciliation obligatoire pour les procédures intentées devant la juridiction de proxim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 xml:space="preserve">→ </w:t>
      </w:r>
      <w:r>
        <w:rPr>
          <w:b/>
          <w:bCs/>
          <w:highlight w:val="yellow"/>
          <w:lang w:val="en-US"/>
        </w:rPr>
        <w:t>le tb de commerce,</w:t>
      </w:r>
    </w:p>
    <w:p>
      <w:pPr>
        <w:pStyle w:val="Normal"/>
        <w:autoSpaceDE w:val="false"/>
        <w:spacing w:lineRule="atLeast" w:line="272"/>
        <w:jc w:val="both"/>
        <w:rPr/>
      </w:pPr>
      <w:r>
        <w:rPr>
          <w:lang w:val="en-US"/>
        </w:rPr>
        <w:t>Juridiction consulaire et collégiale composée de juge élus par les délégués consulaires eux-mêmes élus par les commerçants et membres des chambres de commerce et d'industrie</w:t>
      </w:r>
    </w:p>
    <w:p>
      <w:pPr>
        <w:pStyle w:val="Normal"/>
        <w:autoSpaceDE w:val="false"/>
        <w:spacing w:lineRule="atLeast" w:line="272"/>
        <w:jc w:val="both"/>
        <w:rPr>
          <w:lang w:val="en-US"/>
        </w:rPr>
      </w:pPr>
      <w:r>
        <w:rPr>
          <w:lang w:val="en-US"/>
        </w:rPr>
        <w:t xml:space="preserve">Il est compétent pour tous les procès entre commerçants ou entre personnes effectuant des actes de commerce, ainsi que pour les procédures de redressement et de liquidation judiciaire pour les commerçants et artisans en difficulté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highlight w:val="yellow"/>
          <w:lang w:val="en-US"/>
        </w:rPr>
        <w:t xml:space="preserve">→ </w:t>
      </w:r>
      <w:r>
        <w:rPr>
          <w:b/>
          <w:bCs/>
          <w:highlight w:val="yellow"/>
          <w:lang w:val="en-US"/>
        </w:rPr>
        <w:t>le Conseil des prud'hommes :</w:t>
      </w:r>
      <w:r>
        <w:rPr>
          <w:highlight w:val="yellow"/>
          <w:lang w:val="en-US"/>
        </w:rPr>
        <w:t xml:space="preserve"> </w:t>
      </w:r>
    </w:p>
    <w:p>
      <w:pPr>
        <w:pStyle w:val="Normal"/>
        <w:autoSpaceDE w:val="false"/>
        <w:jc w:val="both"/>
        <w:rPr/>
      </w:pPr>
      <w:r>
        <w:rPr>
          <w:lang w:val="en-US"/>
        </w:rPr>
        <w:t>Juridiction collégiale et paritaire composée de juges élus pour moitié par un collège salariés et pour moitié par un collège employeurs. En cas de partage des voix, la juridiction devient échevinale avec l'intervention du juge du TGI (depuis la loi Macron, auparavant TI). Il est compétent pour les conflits individuels de travail entre employeurs et salariés (conflit né du contrat de travail ou du contrat d’apprentissage (qu’il s’agisse de la conclusion de l’exécution ou de la dissolution du contrat) et non pour les conflits collectif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 xml:space="preserve">→ </w:t>
      </w:r>
      <w:r>
        <w:rPr>
          <w:b/>
          <w:bCs/>
          <w:highlight w:val="yellow"/>
          <w:lang w:val="en-US"/>
        </w:rPr>
        <w:t>le TPBR : le tb paritaire des baux ruraux</w:t>
      </w:r>
    </w:p>
    <w:p>
      <w:pPr>
        <w:pStyle w:val="Normal"/>
        <w:autoSpaceDE w:val="false"/>
        <w:spacing w:lineRule="atLeast" w:line="272"/>
        <w:jc w:val="both"/>
        <w:rPr/>
      </w:pPr>
      <w:r>
        <w:rPr>
          <w:lang w:val="en-US"/>
        </w:rPr>
        <w:t>Il est présidé par le magistrat du TI entouré de 4 assesseurs : 2 représentants des bailleurs et 2 représentants des preneurs. Il est compétent pour les litiges relatifs aux baux ruraux, c'est-à-dire aux litiges opposant le propriétaire d’un immeuble à usage agricole et l’exploitant. Ce dernier peut réaliser un fermage (versement de loyers) ou un métayage (partage des produits de l’exploitation avec le propriét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w:t>
      </w:r>
      <w:r>
        <w:rPr>
          <w:lang w:val="en-US"/>
        </w:rPr>
        <w:t>Les juridiction de sécurité sociale :</w:t>
      </w:r>
    </w:p>
    <w:p>
      <w:pPr>
        <w:pStyle w:val="Normal"/>
        <w:autoSpaceDE w:val="false"/>
        <w:spacing w:lineRule="atLeast" w:line="272"/>
        <w:rPr/>
      </w:pPr>
      <w:r>
        <w:rPr>
          <w:b/>
          <w:bCs/>
          <w:highlight w:val="yellow"/>
          <w:lang w:val="en-US"/>
        </w:rPr>
        <w:t>Le Tribunal des affaires de sécurité sociale</w:t>
      </w:r>
      <w:r>
        <w:rPr>
          <w:lang w:val="en-US"/>
        </w:rPr>
        <w:t xml:space="preserve"> : juridiction collégiale, paritaire et échevinale présidée par un magistrat du TGI et entouré de 2 assesseurs bénévoles, l'un représentant des travailleurs salariés l'autre les travailleurs non-salariés (employeur et travailleurs indépendants).  Compétent pour tous les litiges quel que soit le régime de SS (général, agricole ou autres) opposant un usager à la SS lorsque ce litige porte sur un problème de droit (problèmes d’affiliation ou de paiement des cotisations par exple). </w:t>
      </w:r>
    </w:p>
    <w:p>
      <w:pPr>
        <w:pStyle w:val="Normal"/>
        <w:autoSpaceDE w:val="false"/>
        <w:spacing w:lineRule="atLeast" w:line="272"/>
        <w:jc w:val="both"/>
        <w:rPr/>
      </w:pPr>
      <w:r>
        <w:rPr>
          <w:b/>
          <w:bCs/>
          <w:highlight w:val="yellow"/>
          <w:lang w:val="en-US"/>
        </w:rPr>
        <w:t>Le Tribunal du contentieux de l'incapacité</w:t>
      </w:r>
      <w:r>
        <w:rPr>
          <w:lang w:val="en-US"/>
        </w:rPr>
        <w:t xml:space="preserve"> : composé d’un président magistrat honoraire de l’ordre administratif ou judiciaire et de 2 assesseurs, l'un représentant des salariés,  l'autre représentant des non-salariés pour le contentieux technique et médical (invalidité ou incapacité, état de santé après un accident du travail, notamment lorsque ces états, leur degré ou taux son contestés).</w:t>
      </w:r>
    </w:p>
    <w:p>
      <w:pPr>
        <w:pStyle w:val="Normal"/>
        <w:autoSpaceDE w:val="false"/>
        <w:spacing w:lineRule="atLeast" w:line="272"/>
        <w:jc w:val="both"/>
        <w:rPr>
          <w:lang w:val="en-US"/>
        </w:rPr>
      </w:pPr>
      <w:r>
        <w:rPr>
          <w:lang w:val="en-US"/>
        </w:rPr>
        <w:t>Projet de fusion de ces deux contentieux devant le TGI pôle social (Projet Taubira justice du XXIème siècle déposé en juillet 2015 à l'A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b/>
          <w:b/>
          <w:bCs/>
          <w:sz w:val="26"/>
          <w:szCs w:val="26"/>
          <w:lang w:val="en-US"/>
        </w:rPr>
      </w:pPr>
      <w:r>
        <w:rPr>
          <w:b/>
          <w:bCs/>
          <w:sz w:val="26"/>
          <w:szCs w:val="26"/>
          <w:lang w:val="en-US"/>
        </w:rPr>
        <w:tab/>
        <w:tab/>
        <w:t xml:space="preserve">2) Les juridictions pénales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Comme pour les juridictions civiles, les juridictions pénales comportent des juridictions de jugement de droit commun et des juridictions d'exceptions. Nous ne verrons pas ces dernières mais nous pouvons notamment citer pour les juridictions d'exception les juridictions pour mineurs (juge des enfants, tribunal des enfants, tribunal correctionnel des mineurs, Cours d'assises des mineurs), les juridictions militaires, la Cour de justice de la République... etc.</w:t>
      </w:r>
    </w:p>
    <w:p>
      <w:pPr>
        <w:pStyle w:val="Normal"/>
        <w:autoSpaceDE w:val="false"/>
        <w:spacing w:lineRule="atLeast" w:line="272"/>
        <w:jc w:val="both"/>
        <w:rPr>
          <w:lang w:val="en-US"/>
        </w:rPr>
      </w:pPr>
      <w:r>
        <w:rPr>
          <w:lang w:val="en-US"/>
        </w:rPr>
        <w:t>L'action publique (pénale) consiste pour le procureur de la République demandeur représentant le Ministère public (l'Etat, l'intérêt général, la société) à poursuivre en justice l'auteur d'une infraction (contravention, délit ou crime). La victime n'est en principe pas partie au procès (sauf exception : constitution de partie civile).</w:t>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 w:val="left" w:pos="1701" w:leader="none"/>
        </w:tabs>
        <w:autoSpaceDE w:val="false"/>
        <w:spacing w:lineRule="atLeast" w:line="272"/>
        <w:rPr>
          <w:rFonts w:ascii="Calibri" w:hAnsi="Calibri" w:cs="Calibri"/>
          <w:sz w:val="22"/>
          <w:szCs w:val="22"/>
          <w:lang w:val="en-US"/>
        </w:rPr>
      </w:pPr>
      <w:r>
        <w:rPr>
          <w:rFonts w:cs="Calibri" w:ascii="Calibri" w:hAnsi="Calibri"/>
          <w:sz w:val="22"/>
          <w:szCs w:val="22"/>
          <w:lang w:val="en-US"/>
        </w:rPr>
      </w:r>
    </w:p>
    <w:tbl>
      <w:tblPr>
        <w:tblW w:w="11188" w:type="dxa"/>
        <w:jc w:val="left"/>
        <w:tblInd w:w="-476" w:type="dxa"/>
        <w:tblLayout w:type="fixed"/>
        <w:tblCellMar>
          <w:top w:w="0" w:type="dxa"/>
          <w:left w:w="55" w:type="dxa"/>
          <w:bottom w:w="0" w:type="dxa"/>
          <w:right w:w="55" w:type="dxa"/>
        </w:tblCellMar>
      </w:tblPr>
      <w:tblGrid>
        <w:gridCol w:w="1243"/>
        <w:gridCol w:w="1243"/>
        <w:gridCol w:w="1243"/>
        <w:gridCol w:w="1243"/>
        <w:gridCol w:w="1243"/>
        <w:gridCol w:w="1243"/>
        <w:gridCol w:w="1243"/>
        <w:gridCol w:w="1243"/>
        <w:gridCol w:w="1244"/>
      </w:tblGrid>
      <w:tr>
        <w:trPr>
          <w:trHeight w:val="23"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72"/>
              <w:jc w:val="center"/>
              <w:rPr>
                <w:rFonts w:ascii="Calibri" w:hAnsi="Calibri" w:cs="Calibri"/>
                <w:sz w:val="22"/>
                <w:szCs w:val="22"/>
                <w:lang w:val="en-US"/>
              </w:rPr>
            </w:pPr>
            <w:r>
              <w:rPr>
                <w:rFonts w:cs="Calibri" w:ascii="Calibri" w:hAnsi="Calibri"/>
                <w:sz w:val="22"/>
                <w:szCs w:val="22"/>
                <w:lang w:val="en-US"/>
              </w:rPr>
            </w:r>
          </w:p>
        </w:tc>
        <w:tc>
          <w:tcPr>
            <w:tcW w:w="24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22"/>
                <w:szCs w:val="22"/>
                <w:lang w:val="en-US"/>
              </w:rPr>
              <w:t>Juridictions d'instruction</w:t>
            </w:r>
          </w:p>
        </w:tc>
        <w:tc>
          <w:tcPr>
            <w:tcW w:w="497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22"/>
                <w:szCs w:val="22"/>
                <w:lang w:val="en-US"/>
              </w:rPr>
              <w:t>Juridictions de jugement</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22"/>
                <w:szCs w:val="22"/>
                <w:lang w:val="en-US"/>
              </w:rPr>
              <w:t>Juridictions d'application des peines</w:t>
            </w:r>
          </w:p>
        </w:tc>
      </w:tr>
      <w:tr>
        <w:trPr>
          <w:trHeight w:val="23"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72"/>
              <w:jc w:val="center"/>
              <w:rPr>
                <w:rFonts w:ascii="Calibri" w:hAnsi="Calibri" w:cs="Calibri"/>
                <w:sz w:val="22"/>
                <w:szCs w:val="22"/>
                <w:lang w:val="en-US"/>
              </w:rPr>
            </w:pPr>
            <w:r>
              <w:rPr>
                <w:rFonts w:cs="Calibri" w:ascii="Calibri" w:hAnsi="Calibri"/>
                <w:sz w:val="22"/>
                <w:szCs w:val="22"/>
                <w:lang w:val="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b/>
                <w:b/>
                <w:bCs/>
                <w:sz w:val="18"/>
                <w:szCs w:val="18"/>
                <w:lang w:val="en-US"/>
              </w:rPr>
            </w:pPr>
            <w:r>
              <w:rPr>
                <w:b/>
                <w:bCs/>
                <w:sz w:val="18"/>
                <w:szCs w:val="18"/>
                <w:lang w:val="en-US"/>
              </w:rPr>
              <w:t>Juge d'instruction</w:t>
            </w:r>
          </w:p>
          <w:p>
            <w:pPr>
              <w:pStyle w:val="Normal"/>
              <w:autoSpaceDE w:val="false"/>
              <w:spacing w:lineRule="atLeast" w:line="272"/>
              <w:jc w:val="center"/>
              <w:rPr>
                <w:rFonts w:ascii="Calibri" w:hAnsi="Calibri" w:cs="Calibri"/>
                <w:sz w:val="22"/>
                <w:szCs w:val="22"/>
                <w:lang w:val="en-US"/>
              </w:rPr>
            </w:pPr>
            <w:r>
              <w:rPr>
                <w:b/>
                <w:bCs/>
                <w:sz w:val="18"/>
                <w:szCs w:val="18"/>
                <w:lang w:val="en-US"/>
              </w:rPr>
              <w:t>Pôles d'instruction</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Juge des libertés et de la détention</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Juge de proximité</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Tribunal de Polic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Tribunal correctionnel</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Cour d'assise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Juge de l'application des peines</w:t>
            </w:r>
          </w:p>
        </w:tc>
        <w:tc>
          <w:tcPr>
            <w:tcW w:w="12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b/>
                <w:bCs/>
                <w:sz w:val="18"/>
                <w:szCs w:val="18"/>
                <w:lang w:val="en-US"/>
              </w:rPr>
              <w:t>Tribunal d'application des peines</w:t>
            </w:r>
          </w:p>
        </w:tc>
      </w:tr>
      <w:tr>
        <w:trPr>
          <w:trHeight w:val="23"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20"/>
                <w:szCs w:val="20"/>
                <w:lang w:val="en-US"/>
              </w:rPr>
              <w:t>compétenc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18"/>
                <w:szCs w:val="18"/>
                <w:lang w:val="en-US"/>
              </w:rPr>
              <w:t>En cas de délits (facultatif) ou crimes (obligatoire)Rechercher la vérité en vue du procès. Instruction à charge et à décharg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18"/>
                <w:szCs w:val="18"/>
                <w:lang w:val="en-US"/>
              </w:rPr>
              <w:t>Compétent avant le procès,  lorsque  la liberté individuelle est mise en cause : détention, provisoire, pouvoir de remise en liberté si le JI la refus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18"/>
                <w:szCs w:val="18"/>
                <w:lang w:val="en-US"/>
              </w:rPr>
              <w:t>Contraven-tions des 4 premières classes commises par les majeurs et les mineur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sz w:val="18"/>
                <w:szCs w:val="18"/>
                <w:lang w:val="en-US"/>
              </w:rPr>
            </w:pPr>
            <w:r>
              <w:rPr>
                <w:sz w:val="18"/>
                <w:szCs w:val="18"/>
                <w:lang w:val="en-US"/>
              </w:rPr>
              <w:t>Contraven-tions particulière-</w:t>
            </w:r>
          </w:p>
          <w:p>
            <w:pPr>
              <w:pStyle w:val="Normal"/>
              <w:autoSpaceDE w:val="false"/>
              <w:spacing w:lineRule="atLeast" w:line="272"/>
              <w:jc w:val="center"/>
              <w:rPr>
                <w:rFonts w:ascii="Calibri" w:hAnsi="Calibri" w:cs="Calibri"/>
                <w:sz w:val="22"/>
                <w:szCs w:val="22"/>
                <w:lang w:val="en-US"/>
              </w:rPr>
            </w:pPr>
            <w:r>
              <w:rPr>
                <w:sz w:val="18"/>
                <w:szCs w:val="18"/>
                <w:lang w:val="en-US"/>
              </w:rPr>
              <w:t>ment de 5ème class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18"/>
                <w:szCs w:val="18"/>
                <w:lang w:val="en-US"/>
              </w:rPr>
              <w:t>Délit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2"/>
              <w:jc w:val="center"/>
              <w:rPr>
                <w:rFonts w:ascii="Calibri" w:hAnsi="Calibri" w:cs="Calibri"/>
                <w:sz w:val="22"/>
                <w:szCs w:val="22"/>
                <w:lang w:val="en-US"/>
              </w:rPr>
            </w:pPr>
            <w:r>
              <w:rPr>
                <w:sz w:val="18"/>
                <w:szCs w:val="18"/>
                <w:lang w:val="en-US"/>
              </w:rPr>
              <w:t>Crime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jc w:val="center"/>
              <w:rPr>
                <w:sz w:val="18"/>
                <w:szCs w:val="18"/>
                <w:lang w:val="en-US"/>
              </w:rPr>
            </w:pPr>
            <w:r>
              <w:rPr>
                <w:sz w:val="18"/>
                <w:szCs w:val="18"/>
                <w:lang w:val="en-US"/>
              </w:rPr>
              <w:t>- Contrôle l’exécution des sanctions pénales et de suivi  socio-judiciaire</w:t>
            </w:r>
          </w:p>
          <w:p>
            <w:pPr>
              <w:pStyle w:val="Normal"/>
              <w:autoSpaceDE w:val="false"/>
              <w:spacing w:lineRule="atLeast" w:line="215"/>
              <w:jc w:val="center"/>
              <w:rPr>
                <w:rFonts w:ascii="Calibri" w:hAnsi="Calibri" w:cs="Calibri"/>
                <w:sz w:val="22"/>
                <w:szCs w:val="22"/>
                <w:lang w:val="en-US"/>
              </w:rPr>
            </w:pPr>
            <w:r>
              <w:rPr>
                <w:sz w:val="18"/>
                <w:szCs w:val="18"/>
                <w:lang w:val="en-US"/>
              </w:rPr>
              <w:t xml:space="preserve">- Décide des fractionnement, suspension de peines,  permissions de sortie de prison, semi-liberté,  surveillance électronique, libération conditionnelle. </w:t>
            </w:r>
          </w:p>
        </w:tc>
        <w:tc>
          <w:tcPr>
            <w:tcW w:w="12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15"/>
              <w:ind w:left="35" w:right="5" w:hanging="360"/>
              <w:jc w:val="center"/>
              <w:rPr>
                <w:sz w:val="18"/>
                <w:szCs w:val="18"/>
                <w:lang w:val="en-US"/>
              </w:rPr>
            </w:pPr>
            <w:r>
              <w:rPr>
                <w:sz w:val="18"/>
                <w:szCs w:val="18"/>
                <w:lang w:val="en-US"/>
              </w:rPr>
              <w:t>- relèvement de la période de sûreté</w:t>
            </w:r>
          </w:p>
          <w:p>
            <w:pPr>
              <w:pStyle w:val="Normal"/>
              <w:autoSpaceDE w:val="false"/>
              <w:spacing w:lineRule="atLeast" w:line="215"/>
              <w:ind w:left="35" w:right="5" w:hanging="360"/>
              <w:jc w:val="center"/>
              <w:rPr>
                <w:sz w:val="18"/>
                <w:szCs w:val="18"/>
                <w:lang w:val="en-US"/>
              </w:rPr>
            </w:pPr>
            <w:r>
              <w:rPr>
                <w:sz w:val="18"/>
                <w:szCs w:val="18"/>
                <w:lang w:val="en-US"/>
              </w:rPr>
              <w:t>- si le JAP est incompétent  (cas déterminés par la loi) : libération conditionnelle et suspension de peine.</w:t>
            </w:r>
          </w:p>
          <w:p>
            <w:pPr>
              <w:pStyle w:val="Normal"/>
              <w:autoSpaceDE w:val="false"/>
              <w:spacing w:lineRule="atLeast" w:line="215"/>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20"/>
                <w:szCs w:val="20"/>
                <w:lang w:val="en-US"/>
              </w:rPr>
              <w:t>Composition</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Juge unique ou cosaisine. Collégialité pour les pôle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Juge uniqu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Juge uniqu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Juge unique</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Collégialité de 3 magistrat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Collégialité de 3 magistrats et Jury populaire de 6 citoyens</w:t>
            </w:r>
          </w:p>
        </w:tc>
        <w:tc>
          <w:tcPr>
            <w:tcW w:w="12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Juge unique</w:t>
            </w:r>
          </w:p>
        </w:tc>
        <w:tc>
          <w:tcPr>
            <w:tcW w:w="12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98"/>
              <w:jc w:val="center"/>
              <w:rPr>
                <w:rFonts w:ascii="Calibri" w:hAnsi="Calibri" w:cs="Calibri"/>
                <w:sz w:val="22"/>
                <w:szCs w:val="22"/>
                <w:lang w:val="en-US"/>
              </w:rPr>
            </w:pPr>
            <w:r>
              <w:rPr>
                <w:sz w:val="18"/>
                <w:szCs w:val="18"/>
                <w:lang w:val="en-US"/>
              </w:rPr>
              <w:t>collégialité</w:t>
            </w:r>
          </w:p>
        </w:tc>
      </w:tr>
    </w:tbl>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pPr>
      <w:r>
        <w:rPr>
          <w:b/>
          <w:bCs/>
          <w:sz w:val="26"/>
          <w:szCs w:val="26"/>
          <w:lang w:val="en-US"/>
        </w:rPr>
        <w:tab/>
        <w:t>b) Juridiction du 2</w:t>
      </w:r>
      <w:r>
        <w:rPr>
          <w:b/>
          <w:bCs/>
          <w:sz w:val="26"/>
          <w:szCs w:val="26"/>
          <w:vertAlign w:val="superscript"/>
          <w:lang w:val="en-US"/>
        </w:rPr>
        <w:t>nd</w:t>
      </w:r>
      <w:r>
        <w:rPr>
          <w:b/>
          <w:bCs/>
          <w:sz w:val="26"/>
          <w:szCs w:val="26"/>
          <w:lang w:val="en-US"/>
        </w:rPr>
        <w:t xml:space="preserve"> degré : La Cour d'appe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POUR LES APPELS COMPETENCE DE PRINCIPE DE LA COUR D'APPEL SAUF:</w:t>
      </w:r>
    </w:p>
    <w:p>
      <w:pPr>
        <w:pStyle w:val="Normal"/>
        <w:autoSpaceDE w:val="false"/>
        <w:spacing w:lineRule="atLeast" w:line="272"/>
        <w:rPr/>
      </w:pPr>
      <w:r>
        <w:rPr>
          <w:lang w:val="en-US"/>
        </w:rPr>
        <w:t xml:space="preserve">→  </w:t>
      </w:r>
      <w:r>
        <w:rPr>
          <w:b/>
          <w:bCs/>
          <w:lang w:val="en-US"/>
        </w:rPr>
        <w:t>lorsque la loi prévoit un recours devant une juridiction particulière</w:t>
      </w:r>
      <w:r>
        <w:rPr>
          <w:lang w:val="en-US"/>
        </w:rPr>
        <w:t>, exple : appel des décisions du TCI se réalise devant la Cour nationale de l’incapacité et de la tarification de l’assurance des accidents du travail. L’appel des décisions de la Cour d’assises se réalise devant une autre Cour d’assises dites Cour d’assises d’appel désigné par la chambre criminelle de la Cour de cassation</w:t>
      </w:r>
    </w:p>
    <w:p>
      <w:pPr>
        <w:pStyle w:val="Normal"/>
        <w:autoSpaceDE w:val="false"/>
        <w:spacing w:lineRule="atLeast" w:line="272"/>
        <w:rPr/>
      </w:pPr>
      <w:r>
        <w:rPr>
          <w:lang w:val="en-US"/>
        </w:rPr>
        <w:t xml:space="preserve">→  </w:t>
      </w:r>
      <w:r>
        <w:rPr>
          <w:b/>
          <w:bCs/>
          <w:lang w:val="en-US"/>
        </w:rPr>
        <w:t>lorsque la juridiction de 1</w:t>
      </w:r>
      <w:r>
        <w:rPr>
          <w:b/>
          <w:bCs/>
          <w:vertAlign w:val="superscript"/>
          <w:lang w:val="en-US"/>
        </w:rPr>
        <w:t>ère</w:t>
      </w:r>
      <w:r>
        <w:rPr>
          <w:b/>
          <w:bCs/>
          <w:lang w:val="en-US"/>
        </w:rPr>
        <w:t xml:space="preserve"> instance a rendu sa décision en 1</w:t>
      </w:r>
      <w:r>
        <w:rPr>
          <w:b/>
          <w:bCs/>
          <w:vertAlign w:val="superscript"/>
          <w:lang w:val="en-US"/>
        </w:rPr>
        <w:t>er</w:t>
      </w:r>
      <w:r>
        <w:rPr>
          <w:b/>
          <w:bCs/>
          <w:lang w:val="en-US"/>
        </w:rPr>
        <w:t xml:space="preserve"> et dernier ressort : &lt; 4000 €</w:t>
      </w:r>
      <w:r>
        <w:rPr>
          <w:lang w:val="en-US"/>
        </w:rPr>
        <w: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lang w:val="en-US"/>
        </w:rPr>
        <w:t>L’appel a un effet suspensif et dévolutif. L’effet suspensif signifie que l’exécution du jugement est suspendue à la décision de la CA sauf si le jgt de 1</w:t>
      </w:r>
      <w:r>
        <w:rPr>
          <w:vertAlign w:val="superscript"/>
          <w:lang w:val="en-US"/>
        </w:rPr>
        <w:t>ère</w:t>
      </w:r>
      <w:r>
        <w:rPr>
          <w:lang w:val="en-US"/>
        </w:rPr>
        <w:t xml:space="preserve"> instance ou la loi prévoit l’exécution provisoire. L’effet </w:t>
      </w:r>
      <w:r>
        <w:rPr>
          <w:u w:val="single"/>
          <w:lang w:val="en-US"/>
        </w:rPr>
        <w:t>dévolutif</w:t>
      </w:r>
      <w:r>
        <w:rPr>
          <w:lang w:val="en-US"/>
        </w:rPr>
        <w:t xml:space="preserve"> signifie que l’affaire portée devant la CA aussi bien sur les faits que sur le droi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c) La Cour de cass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pPr>
      <w:r>
        <w:rPr>
          <w:lang w:val="en-US"/>
        </w:rPr>
        <w:t>La Cour de Cassation est la Cour suprême pour les juridictions de l'ordre judiciaire. Ce n'est pas un 3ème degré de juridiction car elle ne reconsidère pas les faits, leur interprétation ou l’affaire en elle-même. Son rôle est :</w:t>
      </w:r>
    </w:p>
    <w:p>
      <w:pPr>
        <w:pStyle w:val="Normal"/>
        <w:autoSpaceDE w:val="false"/>
        <w:spacing w:lineRule="atLeast" w:line="272"/>
        <w:rPr>
          <w:lang w:val="en-US"/>
        </w:rPr>
      </w:pPr>
      <w:r>
        <w:rPr>
          <w:lang w:val="en-US"/>
        </w:rPr>
        <w:t xml:space="preserve">→ </w:t>
      </w:r>
      <w:r>
        <w:rPr>
          <w:lang w:val="en-US"/>
        </w:rPr>
        <w:t xml:space="preserve">de considérer la manière dont le droit a été appliqué, de rechercher la légalité du jugement ou de l’arrêt rendu. </w:t>
      </w:r>
    </w:p>
    <w:p>
      <w:pPr>
        <w:pStyle w:val="Normal"/>
        <w:autoSpaceDE w:val="false"/>
        <w:spacing w:lineRule="atLeast" w:line="272"/>
        <w:rPr/>
      </w:pPr>
      <w:r>
        <w:rPr>
          <w:lang w:val="en-US"/>
        </w:rPr>
        <w:t xml:space="preserve">→ </w:t>
      </w:r>
      <w:r>
        <w:rPr>
          <w:lang w:val="en-US"/>
        </w:rPr>
        <w:t>l’unification des interprétations possibles de la règle de droit, face à diverses interprétations possibles ou constatées. Les juges du fond ne sont pas tenus de suivre cette interprétation sauf après deux pourvois en cassation successifs ou si l'assemblée plénière tranche dès le premier pourvoi.</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s magistrats qui siègent à la Cour de cassation sont appelés des conseillers. Ils siègent à 3 (formation restreinte) ou à 5 (formation ordinaire). La Cour de Cassation est composée de 6 chambres. Les 3 premières sont les chambres civiles, la 4</w:t>
      </w:r>
      <w:r>
        <w:rPr>
          <w:vertAlign w:val="superscript"/>
          <w:lang w:val="en-US"/>
        </w:rPr>
        <w:t>ème</w:t>
      </w:r>
      <w:r>
        <w:rPr>
          <w:lang w:val="en-US"/>
        </w:rPr>
        <w:t xml:space="preserve"> chambre est la chambre commerciale et financière, la 5</w:t>
      </w:r>
      <w:r>
        <w:rPr>
          <w:vertAlign w:val="superscript"/>
          <w:lang w:val="en-US"/>
        </w:rPr>
        <w:t>ème</w:t>
      </w:r>
      <w:r>
        <w:rPr>
          <w:lang w:val="en-US"/>
        </w:rPr>
        <w:t xml:space="preserve"> est la chambre sociale et la 6</w:t>
      </w:r>
      <w:r>
        <w:rPr>
          <w:vertAlign w:val="superscript"/>
          <w:lang w:val="en-US"/>
        </w:rPr>
        <w:t>ème</w:t>
      </w:r>
      <w:r>
        <w:rPr>
          <w:lang w:val="en-US"/>
        </w:rPr>
        <w:t xml:space="preserve"> est la chambre criminelle. Parfois les conseillers siègent en chambre mixte (3 chambres sont représentées en cas de jurisprudence divergente sur un pb par exple) ou en Assemblée plénière (toutes les chambres sont représentées pour statuer sur une question particulièrement importante, de princip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highlight w:val="yellow"/>
          <w:lang w:val="en-US"/>
        </w:rPr>
      </w:pPr>
      <w:r>
        <w:rPr>
          <w:highlight w:val="yellow"/>
          <w:lang w:val="en-US"/>
        </w:rPr>
        <w:t>MECANISME DU POURVOI</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rPr/>
      </w:pPr>
      <w:r>
        <w:rPr>
          <w:b/>
          <w:bCs/>
          <w:highlight w:val="yellow"/>
          <w:u w:val="single"/>
          <w:lang w:val="en-US"/>
        </w:rPr>
        <w:t>1ère étape</w:t>
      </w:r>
      <w:r>
        <w:rPr>
          <w:b/>
          <w:bCs/>
          <w:u w:val="single"/>
          <w:lang w:val="en-US"/>
        </w:rPr>
        <w:t xml:space="preserve"> : 1ère décision de la Cour de Cassation:</w:t>
      </w:r>
    </w:p>
    <w:p>
      <w:pPr>
        <w:pStyle w:val="Normal"/>
        <w:autoSpaceDE w:val="false"/>
        <w:spacing w:lineRule="atLeast" w:line="272"/>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rPr>
          <w:lang w:val="en-US"/>
        </w:rPr>
      </w:pPr>
      <w:r>
        <w:rPr>
          <w:lang w:val="en-US"/>
        </w:rPr>
        <w:t>Elle peut rendre deux types d'arrêts :</w:t>
      </w:r>
    </w:p>
    <w:p>
      <w:pPr>
        <w:pStyle w:val="Normal"/>
        <w:autoSpaceDE w:val="false"/>
        <w:spacing w:lineRule="atLeast" w:line="272"/>
        <w:rPr/>
      </w:pPr>
      <w:r>
        <w:rPr>
          <w:lang w:val="en-US"/>
        </w:rPr>
        <w:t>-</w:t>
      </w:r>
      <w:r>
        <w:rPr>
          <w:b/>
          <w:bCs/>
          <w:u w:val="single"/>
          <w:lang w:val="en-US"/>
        </w:rPr>
        <w:t xml:space="preserve"> un arrêt de rejet du pourvoi</w:t>
      </w:r>
      <w:r>
        <w:rPr>
          <w:lang w:val="en-US"/>
        </w:rPr>
        <w:t xml:space="preserve"> si elle estime que la décision attaquée a correctement appliqué la règle de droit. FIN de la procédure. </w:t>
      </w:r>
    </w:p>
    <w:p>
      <w:pPr>
        <w:pStyle w:val="Normal"/>
        <w:autoSpaceDE w:val="false"/>
        <w:spacing w:lineRule="atLeast" w:line="272"/>
        <w:rPr/>
      </w:pPr>
      <w:r>
        <w:rPr>
          <w:lang w:val="en-US"/>
        </w:rPr>
        <w:t>-</w:t>
      </w:r>
      <w:r>
        <w:rPr>
          <w:u w:val="single"/>
          <w:lang w:val="en-US"/>
        </w:rPr>
        <w:t xml:space="preserve"> </w:t>
      </w:r>
      <w:r>
        <w:rPr>
          <w:b/>
          <w:bCs/>
          <w:u w:val="single"/>
          <w:lang w:val="en-US"/>
        </w:rPr>
        <w:t xml:space="preserve">un arrêt de cassation </w:t>
      </w:r>
      <w:r>
        <w:rPr>
          <w:lang w:val="en-US"/>
        </w:rPr>
        <w:t xml:space="preserve">si elle estime au contraire que le pourvoi est bien fondé. </w:t>
        <w:tab/>
        <w:t>Dans ce cas la décision attaquée est annulée. La Cour de Cassation peut alors renvoyer l’affaire devant une autre juridiction de même nature et degré que celle qui a rendu la décision attaquée. Elle peut aussi décider de ne pas renvoyer (cassation sans renvoi, s'il n'est plus nécessaire de statuer au fond ou si les faits constatés permettent d'appliquer la règle de droit approprié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b/>
          <w:bCs/>
          <w:highlight w:val="yellow"/>
          <w:u w:val="single"/>
          <w:lang w:val="en-US"/>
        </w:rPr>
        <w:t>2ème étape</w:t>
      </w:r>
      <w:r>
        <w:rPr>
          <w:b/>
          <w:bCs/>
          <w:u w:val="single"/>
          <w:lang w:val="en-US"/>
        </w:rPr>
        <w:t xml:space="preserve"> : Si renvoi devant une juridiction du fond : la juridiction de renvoi peut :</w:t>
      </w:r>
    </w:p>
    <w:p>
      <w:pPr>
        <w:pStyle w:val="Normal"/>
        <w:autoSpaceDE w:val="false"/>
        <w:spacing w:lineRule="atLeast" w:line="272"/>
        <w:rPr/>
      </w:pPr>
      <w:r>
        <w:rPr>
          <w:lang w:val="en-US"/>
        </w:rPr>
        <w:t xml:space="preserve">→ </w:t>
      </w:r>
      <w:r>
        <w:rPr>
          <w:b/>
          <w:bCs/>
          <w:u w:val="single"/>
          <w:lang w:val="en-US"/>
        </w:rPr>
        <w:t>adopter l’interprétation</w:t>
      </w:r>
      <w:r>
        <w:rPr>
          <w:lang w:val="en-US"/>
        </w:rPr>
        <w:t xml:space="preserve"> donnée par la Cour de Cassation (obligatoire si c'est l'assemblée plénière de la Cour de cassation qui s'est prononcée). FIN de la procédure</w:t>
      </w:r>
    </w:p>
    <w:p>
      <w:pPr>
        <w:pStyle w:val="Normal"/>
        <w:autoSpaceDE w:val="false"/>
        <w:spacing w:lineRule="atLeast" w:line="272"/>
        <w:rPr/>
      </w:pPr>
      <w:r>
        <w:rPr>
          <w:lang w:val="en-US"/>
        </w:rPr>
        <w:t xml:space="preserve">→  </w:t>
      </w:r>
      <w:r>
        <w:rPr>
          <w:b/>
          <w:bCs/>
          <w:u w:val="single"/>
          <w:lang w:val="en-US"/>
        </w:rPr>
        <w:t>ne pas suivre l’interprétation</w:t>
      </w:r>
      <w:r>
        <w:rPr>
          <w:lang w:val="en-US"/>
        </w:rPr>
        <w:t xml:space="preserve"> de la Cour de Cassation. Un nouveau pourvoi pourra alors être formé et sera saisie soit la même chambre de la Cour de Cassation que lors du premier pourvoi, soit en fonction des difficultés d’interprétation et de la divergence des interprétations par les juges du fond, soit l’Assemblée plénière de la Cour de Cassation.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highlight w:val="yellow"/>
          <w:u w:val="single"/>
          <w:lang w:val="en-US"/>
        </w:rPr>
      </w:pPr>
      <w:r>
        <w:rPr>
          <w:b/>
          <w:bCs/>
          <w:highlight w:val="yellow"/>
          <w:u w:val="single"/>
          <w:lang w:val="en-US"/>
        </w:rPr>
        <w:t>3ème étape : 2ème décision de la Cour de Cassation</w:t>
      </w:r>
    </w:p>
    <w:p>
      <w:pPr>
        <w:pStyle w:val="Normal"/>
        <w:autoSpaceDE w:val="false"/>
        <w:spacing w:lineRule="atLeast" w:line="272"/>
        <w:rPr>
          <w:lang w:val="en-US"/>
        </w:rPr>
      </w:pPr>
      <w:r>
        <w:rPr>
          <w:lang w:val="en-US"/>
        </w:rPr>
        <w:t>Elle pourra à nouveau rendre deux types de décisions :</w:t>
      </w:r>
    </w:p>
    <w:p>
      <w:pPr>
        <w:pStyle w:val="Normal"/>
        <w:autoSpaceDE w:val="false"/>
        <w:spacing w:lineRule="atLeast" w:line="272"/>
        <w:rPr/>
      </w:pPr>
      <w:r>
        <w:rPr>
          <w:lang w:val="en-US"/>
        </w:rPr>
        <w:t xml:space="preserve">→ </w:t>
      </w:r>
      <w:r>
        <w:rPr>
          <w:b/>
          <w:bCs/>
          <w:u w:val="single"/>
          <w:lang w:val="en-US"/>
        </w:rPr>
        <w:t>soit un arrêt de rejet</w:t>
      </w:r>
      <w:r>
        <w:rPr>
          <w:lang w:val="en-US"/>
        </w:rPr>
        <w:t>, la cour consacrant ainsi l’interprétation de la juridiction de renvoi. FIN de la procédure.</w:t>
      </w:r>
    </w:p>
    <w:p>
      <w:pPr>
        <w:pStyle w:val="Normal"/>
        <w:autoSpaceDE w:val="false"/>
        <w:spacing w:lineRule="atLeast" w:line="272"/>
        <w:rPr/>
      </w:pPr>
      <w:r>
        <w:rPr>
          <w:lang w:val="en-US"/>
        </w:rPr>
        <w:t>→</w:t>
      </w:r>
      <w:r>
        <w:rPr>
          <w:b/>
          <w:bCs/>
          <w:u w:val="single"/>
          <w:lang w:val="en-US"/>
        </w:rPr>
        <w:t xml:space="preserve"> </w:t>
      </w:r>
      <w:r>
        <w:rPr>
          <w:b/>
          <w:bCs/>
          <w:u w:val="single"/>
          <w:lang w:val="en-US"/>
        </w:rPr>
        <w:t>soit un arrêt de cassation</w:t>
      </w:r>
      <w:r>
        <w:rPr>
          <w:lang w:val="en-US"/>
        </w:rPr>
        <w:t>, auquel cas un nouveau renvoi est ordonné devant une juridiction de même nature et degré. Cette deuxième juridiction de renvoi (qui est également la 3</w:t>
      </w:r>
      <w:r>
        <w:rPr>
          <w:vertAlign w:val="superscript"/>
          <w:lang w:val="en-US"/>
        </w:rPr>
        <w:t>ème</w:t>
      </w:r>
      <w:r>
        <w:rPr>
          <w:lang w:val="en-US"/>
        </w:rPr>
        <w:t xml:space="preserve"> juridiction  du fond saisie) devra alors se soumettre à l’interprétation de la cour.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C) Les juridictions administratives </w:t>
      </w:r>
    </w:p>
    <w:p>
      <w:pPr>
        <w:pStyle w:val="Normal"/>
        <w:autoSpaceDE w:val="false"/>
        <w:spacing w:lineRule="atLeast" w:line="272"/>
        <w:rPr/>
      </w:pPr>
      <w:r>
        <w:rPr/>
        <w:tab/>
      </w:r>
    </w:p>
    <w:tbl>
      <w:tblPr>
        <w:tblW w:w="10162" w:type="dxa"/>
        <w:jc w:val="left"/>
        <w:tblInd w:w="-2" w:type="dxa"/>
        <w:tblLayout w:type="fixed"/>
        <w:tblCellMar>
          <w:top w:w="0" w:type="dxa"/>
          <w:left w:w="55" w:type="dxa"/>
          <w:bottom w:w="0" w:type="dxa"/>
          <w:right w:w="55" w:type="dxa"/>
        </w:tblCellMar>
      </w:tblPr>
      <w:tblGrid>
        <w:gridCol w:w="1438"/>
        <w:gridCol w:w="2434"/>
        <w:gridCol w:w="2481"/>
        <w:gridCol w:w="3809"/>
      </w:tblGrid>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2"/>
              <w:ind w:left="5" w:right="245" w:hanging="0"/>
              <w:rPr>
                <w:rFonts w:ascii="Calibri" w:hAnsi="Calibri" w:cs="Calibri"/>
                <w:sz w:val="22"/>
                <w:szCs w:val="22"/>
                <w:lang w:val="en-US"/>
              </w:rPr>
            </w:pPr>
            <w:r>
              <w:rPr>
                <w:rFonts w:cs="Calibri" w:ascii="Calibri" w:hAnsi="Calibri"/>
                <w:sz w:val="22"/>
                <w:szCs w:val="22"/>
                <w:lang w:val="en-US"/>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en-US"/>
              </w:rPr>
            </w:pPr>
            <w:r>
              <w:rPr>
                <w:sz w:val="22"/>
                <w:szCs w:val="22"/>
                <w:lang w:val="en-US"/>
              </w:rPr>
              <w:t>Tribunal administratif (TA)</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en-US"/>
              </w:rPr>
            </w:pPr>
            <w:r>
              <w:rPr>
                <w:sz w:val="22"/>
                <w:szCs w:val="22"/>
                <w:lang w:val="en-US"/>
              </w:rPr>
              <w:t>Cour administrative d'appel (CAA)</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center"/>
              <w:rPr>
                <w:rFonts w:ascii="Calibri" w:hAnsi="Calibri" w:cs="Calibri"/>
                <w:sz w:val="22"/>
                <w:szCs w:val="22"/>
                <w:lang w:val="en-US"/>
              </w:rPr>
            </w:pPr>
            <w:r>
              <w:rPr>
                <w:sz w:val="22"/>
                <w:szCs w:val="22"/>
                <w:lang w:val="en-US"/>
              </w:rPr>
              <w:t>Conseil d'Etat (CE)</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ind w:left="5" w:right="245" w:hanging="0"/>
              <w:rPr>
                <w:rFonts w:ascii="Calibri" w:hAnsi="Calibri" w:cs="Calibri"/>
                <w:sz w:val="22"/>
                <w:szCs w:val="22"/>
                <w:lang w:val="en-US"/>
              </w:rPr>
            </w:pPr>
            <w:r>
              <w:rPr>
                <w:sz w:val="20"/>
                <w:szCs w:val="20"/>
                <w:lang w:val="en-US"/>
              </w:rPr>
              <w:t>Compétence</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sz w:val="18"/>
                <w:szCs w:val="18"/>
                <w:lang w:val="en-US"/>
              </w:rPr>
            </w:pPr>
            <w:r>
              <w:rPr>
                <w:sz w:val="18"/>
                <w:szCs w:val="18"/>
                <w:lang w:val="en-US"/>
              </w:rPr>
              <w:t xml:space="preserve">- compétence de principe pour tous les litiges administratifs, sauf texte particulier attribuant le ctx à une juridiction spécialisée ou au CE </w:t>
            </w:r>
          </w:p>
          <w:p>
            <w:pPr>
              <w:pStyle w:val="Normal"/>
              <w:autoSpaceDE w:val="false"/>
              <w:spacing w:lineRule="atLeast" w:line="272"/>
              <w:jc w:val="both"/>
              <w:rPr>
                <w:sz w:val="18"/>
                <w:szCs w:val="18"/>
                <w:lang w:val="en-US"/>
              </w:rPr>
            </w:pPr>
            <w:r>
              <w:rPr>
                <w:sz w:val="18"/>
                <w:szCs w:val="18"/>
                <w:lang w:val="en-US"/>
              </w:rPr>
              <w:t xml:space="preserve">- compétence pour l’appel des décisions du juge du référé fiscal. </w:t>
            </w:r>
          </w:p>
          <w:p>
            <w:pPr>
              <w:pStyle w:val="Normal"/>
              <w:autoSpaceDE w:val="false"/>
              <w:spacing w:lineRule="atLeast" w:line="272"/>
              <w:jc w:val="both"/>
              <w:rPr>
                <w:rFonts w:ascii="Calibri" w:hAnsi="Calibri" w:cs="Calibri"/>
                <w:sz w:val="22"/>
                <w:szCs w:val="22"/>
                <w:lang w:val="en-US"/>
              </w:rPr>
            </w:pPr>
            <w:r>
              <w:rPr>
                <w:sz w:val="18"/>
                <w:szCs w:val="18"/>
                <w:lang w:val="en-US"/>
              </w:rPr>
              <w:t>- rôle de conseiller auprès du préfet.</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jc w:val="both"/>
              <w:rPr>
                <w:rFonts w:ascii="Calibri" w:hAnsi="Calibri" w:cs="Calibri"/>
                <w:sz w:val="22"/>
                <w:szCs w:val="22"/>
                <w:lang w:val="en-US"/>
              </w:rPr>
            </w:pPr>
            <w:r>
              <w:rPr>
                <w:sz w:val="18"/>
                <w:szCs w:val="18"/>
                <w:lang w:val="en-US"/>
              </w:rPr>
              <w:t>- compétence de principe pour le 2</w:t>
            </w:r>
            <w:r>
              <w:rPr>
                <w:sz w:val="18"/>
                <w:szCs w:val="18"/>
                <w:vertAlign w:val="superscript"/>
                <w:lang w:val="en-US"/>
              </w:rPr>
              <w:t>nd</w:t>
            </w:r>
            <w:r>
              <w:rPr>
                <w:sz w:val="18"/>
                <w:szCs w:val="18"/>
                <w:lang w:val="en-US"/>
              </w:rPr>
              <w:t>degré (recours de plein contentieux càd les contrats, la responsabilité et le domaine fiscal, et les recours en excès de pouvoirs) sauf texte particulier dérogeant à ce principe.</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rPr>
                <w:sz w:val="18"/>
                <w:szCs w:val="18"/>
                <w:lang w:val="en-US"/>
              </w:rPr>
            </w:pPr>
            <w:r>
              <w:rPr>
                <w:sz w:val="18"/>
                <w:szCs w:val="18"/>
                <w:lang w:val="en-US"/>
              </w:rPr>
              <w:t>- compétence de cassation (juridiction suprême de l'OA.</w:t>
            </w:r>
          </w:p>
          <w:p>
            <w:pPr>
              <w:pStyle w:val="Normal"/>
              <w:autoSpaceDE w:val="false"/>
              <w:spacing w:lineRule="atLeast" w:line="272"/>
              <w:rPr>
                <w:sz w:val="18"/>
                <w:szCs w:val="18"/>
                <w:lang w:val="en-US"/>
              </w:rPr>
            </w:pPr>
            <w:r>
              <w:rPr>
                <w:sz w:val="18"/>
                <w:szCs w:val="18"/>
                <w:lang w:val="en-US"/>
              </w:rPr>
              <w:t>- compétence de 1ère instance sur des actes à portée nationale (décret ou une ordonnance émanant d’un ministre ou du Psd de la Rep) ou  ctx de l’élection et de la désignation de certaines institutions ( conseils régionaux, le Parlement européen, ou le Conseil économique et social) ...etc</w:t>
            </w:r>
          </w:p>
          <w:p>
            <w:pPr>
              <w:pStyle w:val="Normal"/>
              <w:autoSpaceDE w:val="false"/>
              <w:spacing w:lineRule="atLeast" w:line="272"/>
              <w:rPr/>
            </w:pPr>
            <w:r>
              <w:rPr>
                <w:sz w:val="18"/>
                <w:szCs w:val="18"/>
                <w:lang w:val="en-US"/>
              </w:rPr>
              <w:t>- le CE peut être juge d’appel pour les recours concernant les problèmes de contentieux électoral : municipal et cantonal ou lorsque la décision de 1</w:t>
            </w:r>
            <w:r>
              <w:rPr>
                <w:sz w:val="18"/>
                <w:szCs w:val="18"/>
                <w:vertAlign w:val="superscript"/>
                <w:lang w:val="en-US"/>
              </w:rPr>
              <w:t>ère</w:t>
            </w:r>
            <w:r>
              <w:rPr>
                <w:sz w:val="18"/>
                <w:szCs w:val="18"/>
                <w:lang w:val="en-US"/>
              </w:rPr>
              <w:t>instance n’est pas rendu par un TA ...etc.</w:t>
            </w:r>
          </w:p>
          <w:p>
            <w:pPr>
              <w:pStyle w:val="Normal"/>
              <w:autoSpaceDE w:val="false"/>
              <w:spacing w:lineRule="atLeast" w:line="272"/>
              <w:rPr>
                <w:rFonts w:ascii="Calibri" w:hAnsi="Calibri" w:cs="Calibri"/>
                <w:sz w:val="22"/>
                <w:szCs w:val="22"/>
                <w:lang w:val="en-US"/>
              </w:rPr>
            </w:pPr>
            <w:r>
              <w:rPr>
                <w:sz w:val="18"/>
                <w:szCs w:val="18"/>
                <w:lang w:val="en-US"/>
              </w:rPr>
              <w:t>- conseiller le gouvernement (parfois de manière obligatoire par exple sur le projet de loi avant leur vote en conseil des ministres).</w:t>
            </w:r>
          </w:p>
        </w:tc>
      </w:tr>
    </w:tbl>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Confrontation des règles</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application de la loi dans le temps</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entrée en vigueur de la loi et l'abrogation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pPr>
      <w:r>
        <w:rPr>
          <w:highlight w:val="yellow"/>
          <w:lang w:val="en-US"/>
        </w:rPr>
        <w:t>PROMULGATION</w:t>
      </w:r>
      <w:r>
        <w:rPr>
          <w:lang w:val="en-US"/>
        </w:rPr>
        <w:t xml:space="preserve"> </w:t>
      </w:r>
    </w:p>
    <w:p>
      <w:pPr>
        <w:pStyle w:val="Normal"/>
        <w:autoSpaceDE w:val="false"/>
        <w:spacing w:lineRule="atLeast" w:line="272"/>
        <w:jc w:val="both"/>
        <w:rPr>
          <w:lang w:val="en-US"/>
        </w:rPr>
      </w:pPr>
      <w:r>
        <w:rPr>
          <w:lang w:val="en-US"/>
        </w:rPr>
        <w:t>Pour pouvoir entrer en vigueur les lois votées par le Parlement doivent être promulguées par le Psdt de la République dans les 15 jours qui suivent sa transmission au Gouvernement. (art. 10 de la Constitution). Ce délai est suspendu en cas de saisine du Conseil constitutionnel.</w:t>
      </w:r>
    </w:p>
    <w:p>
      <w:pPr>
        <w:pStyle w:val="Normal"/>
        <w:autoSpaceDE w:val="false"/>
        <w:spacing w:lineRule="atLeast" w:line="272"/>
        <w:jc w:val="both"/>
        <w:rPr>
          <w:lang w:val="en-US"/>
        </w:rPr>
      </w:pPr>
      <w:r>
        <w:rPr>
          <w:lang w:val="en-US"/>
        </w:rPr>
        <w:t>C'est la date du décret qui confère sa date à la loi (à ne pas confondre avec son entrée en vigueur) et la rend exécutoire. Pour les ordonnances et les règlements, c'est la date de la signature du texte par ses auteurs qui détermine la date du texte.</w:t>
      </w:r>
    </w:p>
    <w:p>
      <w:pPr>
        <w:pStyle w:val="Normal"/>
        <w:autoSpaceDE w:val="false"/>
        <w:spacing w:lineRule="atLeast" w:line="272"/>
        <w:rPr>
          <w:lang w:val="en-US"/>
        </w:rPr>
      </w:pPr>
      <w:r>
        <w:rPr>
          <w:lang w:val="en-US"/>
        </w:rPr>
        <w:t xml:space="preserve"> </w:t>
      </w:r>
    </w:p>
    <w:p>
      <w:pPr>
        <w:pStyle w:val="Normal"/>
        <w:autoSpaceDE w:val="false"/>
        <w:spacing w:lineRule="atLeast" w:line="272"/>
        <w:rPr>
          <w:highlight w:val="yellow"/>
          <w:lang w:val="en-US"/>
        </w:rPr>
      </w:pPr>
      <w:r>
        <w:rPr>
          <w:highlight w:val="yellow"/>
          <w:lang w:val="en-US"/>
        </w:rPr>
        <w:t>PUBLICATION</w:t>
      </w:r>
    </w:p>
    <w:p>
      <w:pPr>
        <w:pStyle w:val="Normal"/>
        <w:autoSpaceDE w:val="false"/>
        <w:spacing w:lineRule="atLeast" w:line="272"/>
        <w:rPr>
          <w:lang w:val="en-US"/>
        </w:rPr>
      </w:pPr>
      <w:r>
        <w:rPr>
          <w:lang w:val="en-US"/>
        </w:rPr>
        <w:t xml:space="preserve">Pour que la loi (idem pour les ordonnances et les décrets) soit applicable, elle doit être publiée au journal officiel. Une fois cette publication réalisée, le ppe selon lequel nul n'est censé ignorer la loi peut s'appliquer. </w:t>
      </w:r>
    </w:p>
    <w:p>
      <w:pPr>
        <w:pStyle w:val="Normal"/>
        <w:autoSpaceDE w:val="false"/>
        <w:spacing w:lineRule="atLeast" w:line="272"/>
        <w:jc w:val="both"/>
        <w:rPr>
          <w:lang w:val="en-US"/>
        </w:rPr>
      </w:pPr>
      <w:r>
        <w:rPr>
          <w:lang w:val="en-US"/>
        </w:rPr>
        <w:t>Depuis 2004 la publication se réalise le même jour sur support papier et sous forme électronique. L'art. 1er du cciv prévoit que les textes entrent en vigueur à la date qu'ils fixent ou à défaut le lendemain de leur publication.</w:t>
      </w:r>
    </w:p>
    <w:p>
      <w:pPr>
        <w:pStyle w:val="Normal"/>
        <w:autoSpaceDE w:val="false"/>
        <w:spacing w:lineRule="atLeast" w:line="272"/>
        <w:jc w:val="both"/>
        <w:rPr>
          <w:lang w:val="en-US"/>
        </w:rPr>
      </w:pPr>
      <w:r>
        <w:rPr>
          <w:lang w:val="en-US"/>
        </w:rPr>
        <w:t xml:space="preserve">Parfois et de manière très exceptionnelle, il peut être prévu par le Psdt ou le gouvernement, que le texte est immédiatement applicable dès sa publication en raison d'une urgen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highlight w:val="yellow"/>
          <w:lang w:val="en-US"/>
        </w:rPr>
      </w:pPr>
      <w:r>
        <w:rPr>
          <w:highlight w:val="yellow"/>
          <w:lang w:val="en-US"/>
        </w:rPr>
        <w:t>DISPOSITIONS TRANSITOIRE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 plupart des textes prévoient des dispositions spécifiques concernant le moment de l'entrée en vigueur.</w:t>
      </w:r>
    </w:p>
    <w:p>
      <w:pPr>
        <w:pStyle w:val="Normal"/>
        <w:autoSpaceDE w:val="false"/>
        <w:spacing w:lineRule="atLeast" w:line="272"/>
        <w:jc w:val="both"/>
        <w:rPr/>
      </w:pPr>
      <w:r>
        <w:rPr>
          <w:lang w:val="en-US"/>
        </w:rPr>
        <w:t xml:space="preserve">→ </w:t>
      </w:r>
      <w:r>
        <w:rPr>
          <w:lang w:val="en-US"/>
        </w:rPr>
        <w:t xml:space="preserve">Le législateur peut ainsi le </w:t>
      </w:r>
      <w:r>
        <w:rPr>
          <w:u w:val="single"/>
          <w:lang w:val="en-US"/>
        </w:rPr>
        <w:t>reporter</w:t>
      </w:r>
      <w:r>
        <w:rPr>
          <w:lang w:val="en-US"/>
        </w:rPr>
        <w:t xml:space="preserve"> à quelques semaines voire quelques mois après.</w:t>
      </w:r>
    </w:p>
    <w:p>
      <w:pPr>
        <w:pStyle w:val="Normal"/>
        <w:autoSpaceDE w:val="false"/>
        <w:spacing w:lineRule="atLeast" w:line="272"/>
        <w:jc w:val="both"/>
        <w:rPr/>
      </w:pPr>
      <w:r>
        <w:rPr>
          <w:u w:val="single"/>
          <w:lang w:val="en-US"/>
        </w:rPr>
        <w:t>Si des décrets d'application sont nécessaires</w:t>
      </w:r>
      <w:r>
        <w:rPr>
          <w:lang w:val="en-US"/>
        </w:rPr>
        <w:t>, le législateur peut prévoir que l'entrée en vigueur se fera à la suite de la publication des décrets, ou à une date ultérieure pour permettre la préparation de ces décrets. Cela peut être implicite si la loi est insuffisante pour permettre une application immédiate sans décret.</w:t>
      </w:r>
    </w:p>
    <w:p>
      <w:pPr>
        <w:pStyle w:val="Normal"/>
        <w:autoSpaceDE w:val="false"/>
        <w:spacing w:lineRule="atLeast" w:line="272"/>
        <w:jc w:val="both"/>
        <w:rPr/>
      </w:pPr>
      <w:r>
        <w:rPr>
          <w:lang w:val="en-US"/>
        </w:rPr>
        <w:t xml:space="preserve">→ </w:t>
      </w:r>
      <w:r>
        <w:rPr>
          <w:lang w:val="en-US"/>
        </w:rPr>
        <w:t xml:space="preserve">L'entrée en vigueur peut également être </w:t>
      </w:r>
      <w:r>
        <w:rPr>
          <w:u w:val="single"/>
          <w:lang w:val="en-US"/>
        </w:rPr>
        <w:t>avancée</w:t>
      </w:r>
      <w:r>
        <w:rPr>
          <w:lang w:val="en-US"/>
        </w:rPr>
        <w:t xml:space="preserve"> dans une application rétroactive de la lo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ABROGATION</w:t>
      </w:r>
    </w:p>
    <w:p>
      <w:pPr>
        <w:pStyle w:val="Normal"/>
        <w:autoSpaceDE w:val="false"/>
        <w:spacing w:lineRule="atLeast" w:line="272"/>
        <w:jc w:val="both"/>
        <w:rPr/>
      </w:pPr>
      <w:r>
        <w:rPr>
          <w:lang w:val="en-US"/>
        </w:rPr>
        <w:t xml:space="preserve">→ </w:t>
      </w:r>
      <w:r>
        <w:rPr>
          <w:lang w:val="en-US"/>
        </w:rPr>
        <w:t>La loi peut prévoir un terme précis ou une échéance à laquelle le législateur devra reconsidérer le texte. Par exple une des lois bioéthiques de 94 prévoyaient une nouvelle analyse de ses dispositions 5 ans plus tard (délai qui finalement n'a pas été respecté, puisque révision en 2011)</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Le plus souvent la loi édictée n'a pas de terme prévu. Elle s'applique de manière illimitée dans le temps. Pour qu'elle prenne fin il faut donc que l'autorité compétente l'abroge ou bien prenne un texte qui se substitue à el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conflits de loi dans le temp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orsqu'une loi entre en application, va-t-elle s'appliquer aux événements déjà produits avant son entrée en vigueur?</w:t>
      </w:r>
    </w:p>
    <w:p>
      <w:pPr>
        <w:pStyle w:val="Normal"/>
        <w:autoSpaceDE w:val="false"/>
        <w:spacing w:lineRule="atLeast" w:line="272"/>
        <w:jc w:val="both"/>
        <w:rPr>
          <w:lang w:val="en-US"/>
        </w:rPr>
      </w:pPr>
      <w:r>
        <w:rPr>
          <w:lang w:val="en-US"/>
        </w:rPr>
        <w:t>Imaginons par exemple qu'une loi vienne modifier la part réservataire des enfants d'un défunt. Cette loi entre en vigueur aujourd'hui.</w:t>
      </w:r>
    </w:p>
    <w:p>
      <w:pPr>
        <w:pStyle w:val="Normal"/>
        <w:autoSpaceDE w:val="false"/>
        <w:spacing w:lineRule="atLeast" w:line="272"/>
        <w:jc w:val="both"/>
        <w:rPr>
          <w:lang w:val="en-US"/>
        </w:rPr>
      </w:pPr>
      <w:r>
        <w:rPr>
          <w:lang w:val="en-US"/>
        </w:rPr>
        <w:t xml:space="preserve">→ </w:t>
      </w:r>
      <w:r>
        <w:rPr>
          <w:lang w:val="en-US"/>
        </w:rPr>
        <w:t>si le décès intervient après cette entrée en vigueur, la nouvelle loi va s'appliquer sans problème.</w:t>
      </w:r>
    </w:p>
    <w:p>
      <w:pPr>
        <w:pStyle w:val="Normal"/>
        <w:autoSpaceDE w:val="false"/>
        <w:spacing w:lineRule="atLeast" w:line="272"/>
        <w:jc w:val="both"/>
        <w:rPr/>
      </w:pPr>
      <w:r>
        <w:rPr>
          <w:lang w:val="en-US"/>
        </w:rPr>
        <w:t xml:space="preserve">→ </w:t>
      </w:r>
      <w:r>
        <w:rPr>
          <w:lang w:val="en-US"/>
        </w:rPr>
        <w:t xml:space="preserve">mais si le décès est déjà intervenu, le calcul de la part des enfants se fera-t-il selon la loi nouvelle (qui n'existait pas au moment du décès) ou selon la loi applicable au jour du décès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SECURITE JURIDIQUE</w:t>
      </w:r>
    </w:p>
    <w:p>
      <w:pPr>
        <w:pStyle w:val="Normal"/>
        <w:autoSpaceDE w:val="false"/>
        <w:spacing w:lineRule="atLeast" w:line="272"/>
        <w:jc w:val="both"/>
        <w:rPr>
          <w:lang w:val="en-US"/>
        </w:rPr>
      </w:pPr>
      <w:r>
        <w:rPr>
          <w:lang w:val="en-US"/>
        </w:rPr>
        <w:t xml:space="preserve">L'application de la loi nouvelle aux situations déjà produites avant son entrée en vigueur peut être contestable en raison du ppe de sécurité juridique. Ce ppe veut que le citoyen sache exactement quelle loi lui est applicable au moment ou une situation qui le concerne se produit. Il ne peut en effet pas adapter son comportement à des règles qu'il ne connait pas enco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ROGRES DE LA LOI NOUVELLE</w:t>
      </w:r>
    </w:p>
    <w:p>
      <w:pPr>
        <w:pStyle w:val="Normal"/>
        <w:autoSpaceDE w:val="false"/>
        <w:spacing w:lineRule="atLeast" w:line="272"/>
        <w:jc w:val="both"/>
        <w:rPr>
          <w:lang w:val="en-US"/>
        </w:rPr>
      </w:pPr>
      <w:r>
        <w:rPr>
          <w:lang w:val="en-US"/>
        </w:rPr>
        <w:t xml:space="preserve">Mais il est également possible de considérer que la loi nouvelle a été envisagée comme étant mieux adaptée à la situation en question, plus conforme à l'évolution de la sté, ou au respect des droits de chacun... etc... et qu'il serait donc préférable de l'applique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cette question le législateur peut apporter une réponse dans la loi elle même en prévoyant des dispositions transitoires. Mais il ne le fait pas toujours et cela ne règle pas tous les pb.</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 principe de la non-rétroactivité des loi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Principe en matière civi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 2 cciv énonce que « </w:t>
      </w:r>
      <w:r>
        <w:rPr>
          <w:i/>
          <w:iCs/>
          <w:lang w:val="en-US"/>
        </w:rPr>
        <w:t>la loi ne dispose que pour l'avenir : elle n'a point d'effet rétroactif</w:t>
      </w:r>
      <w:r>
        <w:rPr>
          <w:lang w:val="en-US"/>
        </w:rPr>
        <w:t xml:space="preserve"> ». </w:t>
      </w:r>
    </w:p>
    <w:p>
      <w:pPr>
        <w:pStyle w:val="Normal"/>
        <w:autoSpaceDE w:val="false"/>
        <w:spacing w:lineRule="atLeast" w:line="272"/>
        <w:jc w:val="both"/>
        <w:rPr>
          <w:lang w:val="en-US"/>
        </w:rPr>
      </w:pPr>
      <w:r>
        <w:rPr>
          <w:lang w:val="en-US"/>
        </w:rPr>
        <w:t>Cela signifie deux choses :</w:t>
      </w:r>
    </w:p>
    <w:p>
      <w:pPr>
        <w:pStyle w:val="Normal"/>
        <w:numPr>
          <w:ilvl w:val="0"/>
          <w:numId w:val="1"/>
        </w:numPr>
        <w:autoSpaceDE w:val="false"/>
        <w:spacing w:lineRule="atLeast" w:line="272"/>
        <w:jc w:val="both"/>
        <w:rPr>
          <w:lang w:val="en-US"/>
        </w:rPr>
      </w:pPr>
      <w:r>
        <w:rPr>
          <w:lang w:val="en-US"/>
        </w:rPr>
        <w:t>on ne peut pas revenir sur la constitution d'une situation juridique antérieure à la loi (on était rattaché à quelqu'un par un lien de filiation et on ne l'est plus)</w:t>
      </w:r>
    </w:p>
    <w:p>
      <w:pPr>
        <w:pStyle w:val="Normal"/>
        <w:numPr>
          <w:ilvl w:val="0"/>
          <w:numId w:val="1"/>
        </w:numPr>
        <w:autoSpaceDE w:val="false"/>
        <w:spacing w:lineRule="atLeast" w:line="272"/>
        <w:jc w:val="both"/>
        <w:rPr>
          <w:lang w:val="en-US"/>
        </w:rPr>
      </w:pPr>
      <w:r>
        <w:rPr>
          <w:lang w:val="en-US"/>
        </w:rPr>
        <w:t>on ne peut pas revenir sur les effets passés d'une situation juridique constituée antérieurement à la loi (dans notre exemple les enfants ayant déjà reçu leur part d'héritage ne devront pas la rend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Toutefois cette règle, insérée dans le cciv est issue d'une loi. Le législateur a donc la possibilité d'y déroger. Cela n'est par contre pas possible pour les textes réglementaires (décret ou au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rincipe en matière péna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Dans le domaine pénal la règle de la non-rétroactivité a une force plus importante car elle a valeur constitutionnelle. </w:t>
      </w:r>
      <w:r>
        <w:rPr>
          <w:b/>
          <w:bCs/>
          <w:lang w:val="en-US"/>
        </w:rPr>
        <w:t>L'art. 8 DDH  de 1789</w:t>
      </w:r>
      <w:r>
        <w:rPr>
          <w:lang w:val="en-US"/>
        </w:rPr>
        <w:t xml:space="preserve"> (texte à valeur constitutionnelle) dispose en effet que « </w:t>
      </w:r>
      <w:r>
        <w:rPr>
          <w:i/>
          <w:iCs/>
          <w:lang w:val="en-US"/>
        </w:rPr>
        <w:t>nul ne peut être puni qu'en vertu d'une loi établie et promulguée antérieurement au délit</w:t>
      </w:r>
      <w:r>
        <w:rPr>
          <w:lang w:val="en-US"/>
        </w:rPr>
        <w:t xml:space="preserve"> ». </w:t>
      </w:r>
    </w:p>
    <w:p>
      <w:pPr>
        <w:pStyle w:val="Normal"/>
        <w:autoSpaceDE w:val="false"/>
        <w:spacing w:lineRule="atLeast" w:line="272"/>
        <w:jc w:val="both"/>
        <w:rPr/>
      </w:pPr>
      <w:r>
        <w:rPr>
          <w:b/>
          <w:bCs/>
          <w:lang w:val="en-US"/>
        </w:rPr>
        <w:t>L'art. 112-1 du code pénal</w:t>
      </w:r>
      <w:r>
        <w:rPr>
          <w:lang w:val="en-US"/>
        </w:rPr>
        <w:t xml:space="preserve"> affirme enfin que « </w:t>
      </w:r>
      <w:r>
        <w:rPr>
          <w:i/>
          <w:iCs/>
          <w:lang w:val="en-US"/>
        </w:rPr>
        <w:t>seuls sont punissables les faits constitutifs d'une infraction à la date à laquelle ils ont été commis. Peuvent seules être prononcées les peines légalement applicable à cette date</w:t>
      </w:r>
      <w:r>
        <w:rPr>
          <w:lang w:val="en-US"/>
        </w:rPr>
        <w:t>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u w:val="single"/>
          <w:lang w:val="en-US"/>
        </w:rPr>
      </w:pPr>
      <w:r>
        <w:rPr>
          <w:b/>
          <w:bCs/>
          <w:sz w:val="28"/>
          <w:szCs w:val="28"/>
          <w:u w:val="single"/>
          <w:lang w:val="en-US"/>
        </w:rPr>
        <w:t xml:space="preserve">Exceptions </w:t>
      </w:r>
    </w:p>
    <w:p>
      <w:pPr>
        <w:pStyle w:val="Normal"/>
        <w:autoSpaceDE w:val="false"/>
        <w:spacing w:lineRule="atLeast" w:line="272"/>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rPr>
          <w:highlight w:val="yellow"/>
          <w:lang w:val="en-US"/>
        </w:rPr>
      </w:pPr>
      <w:r>
        <w:rPr>
          <w:highlight w:val="yellow"/>
          <w:lang w:val="en-US"/>
        </w:rPr>
        <w:t>Les lois interprétatives</w:t>
      </w:r>
    </w:p>
    <w:p>
      <w:pPr>
        <w:pStyle w:val="Normal"/>
        <w:autoSpaceDE w:val="false"/>
        <w:spacing w:lineRule="atLeast" w:line="272"/>
        <w:jc w:val="both"/>
        <w:rPr/>
      </w:pPr>
      <w:r>
        <w:rPr>
          <w:lang w:val="en-US"/>
        </w:rPr>
        <w:t>La loi interprétative intervient pour préciser un texte de loi obscur. La jurisprudence la définit comme une loi « </w:t>
      </w:r>
      <w:r>
        <w:rPr>
          <w:i/>
          <w:iCs/>
          <w:lang w:val="en-US"/>
        </w:rPr>
        <w:t>qui se borne à reconnaître sans rien innover, un droit préexistant qu'une définition imparfaite a rendu susceptible de controverse</w:t>
      </w:r>
      <w:r>
        <w:rPr>
          <w:lang w:val="en-US"/>
        </w:rPr>
        <w:t xml:space="preserve"> ». Elle n'ajoute rien au texte préexistant. Son entrée en vigueur va donc se faire de manière rétroactive au jour de celle du texte interprété. </w:t>
      </w:r>
    </w:p>
    <w:p>
      <w:pPr>
        <w:pStyle w:val="Normal"/>
        <w:autoSpaceDE w:val="false"/>
        <w:spacing w:lineRule="atLeast" w:line="272"/>
        <w:jc w:val="both"/>
        <w:rPr>
          <w:lang w:val="en-US"/>
        </w:rPr>
      </w:pPr>
      <w:r>
        <w:rPr>
          <w:lang w:val="en-US"/>
        </w:rPr>
        <w:t xml:space="preserve">Si ces lois n'ajoutent rien au texte, elles peuvent toutefois être des nouveautés par rapport aux contradictions anciennes et donc de manière incidente constituer une rétroactiv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lois de validation</w:t>
      </w:r>
    </w:p>
    <w:p>
      <w:pPr>
        <w:pStyle w:val="Normal"/>
        <w:autoSpaceDE w:val="false"/>
        <w:spacing w:lineRule="atLeast" w:line="272"/>
        <w:jc w:val="both"/>
        <w:rPr>
          <w:lang w:val="en-US"/>
        </w:rPr>
      </w:pPr>
      <w:r>
        <w:rPr>
          <w:lang w:val="en-US"/>
        </w:rPr>
        <w:t xml:space="preserve">Ces lois interviennent pour valider des actes le plus souvent de nature administrative qui ont été déclarés illégaux ou sont susceptibles de l'être. La loi va donc donner rétroactivement à ces actes une licéité qu'ils n'avaient pas à l'origine. </w:t>
      </w:r>
    </w:p>
    <w:p>
      <w:pPr>
        <w:pStyle w:val="Normal"/>
        <w:autoSpaceDE w:val="false"/>
        <w:spacing w:lineRule="atLeast" w:line="272"/>
        <w:jc w:val="both"/>
        <w:rPr/>
      </w:pPr>
      <w:r>
        <w:rPr>
          <w:lang w:val="en-US"/>
        </w:rPr>
        <w:t xml:space="preserve">La CEDH intervient toutefois afin de limiter les atteintes au ppe de non rétroactivité : ainsi dans l'arrêt Zielinski c/ France du 28 octobre 1999 : la CEDH affirme que « </w:t>
      </w:r>
      <w:r>
        <w:rPr>
          <w:i/>
          <w:iCs/>
          <w:lang w:val="en-US"/>
        </w:rPr>
        <w:t>le ppe de la prééminence du droit et de la notion de procès équitable consacrés par l'art. 6 s'opposent sauf pour d'impérieux motifs d'intérêt général, à l'ingérence du pouvoir législatif dans l'administration de la justice dans le but d'influer sur le dénouement du litige </w:t>
      </w:r>
      <w:r>
        <w:rPr>
          <w:lang w:val="en-US"/>
        </w:rPr>
        <w:t xml:space="preserve">». </w:t>
      </w:r>
    </w:p>
    <w:p>
      <w:pPr>
        <w:pStyle w:val="Normal"/>
        <w:autoSpaceDE w:val="false"/>
        <w:spacing w:lineRule="atLeast" w:line="272"/>
        <w:jc w:val="both"/>
        <w:rPr>
          <w:lang w:val="en-US"/>
        </w:rPr>
      </w:pPr>
      <w:r>
        <w:rPr>
          <w:lang w:val="en-US"/>
        </w:rPr>
        <w:t xml:space="preserve">Cette solution vaut même si la puissance publique n'a pas d'intérêt dans le contentieux en cour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lois pénales plus douces</w:t>
      </w:r>
    </w:p>
    <w:p>
      <w:pPr>
        <w:pStyle w:val="Normal"/>
        <w:autoSpaceDE w:val="false"/>
        <w:spacing w:lineRule="atLeast" w:line="272"/>
        <w:jc w:val="both"/>
        <w:rPr/>
      </w:pPr>
      <w:r>
        <w:rPr>
          <w:lang w:val="en-US"/>
        </w:rPr>
        <w:t>Il s'agit de la rétroactivité dite «</w:t>
      </w:r>
      <w:r>
        <w:rPr>
          <w:i/>
          <w:iCs/>
          <w:lang w:val="en-US"/>
        </w:rPr>
        <w:t> in mitius</w:t>
      </w:r>
      <w:r>
        <w:rPr>
          <w:lang w:val="en-US"/>
        </w:rPr>
        <w:t> » prévue à l'art. L112-1 al. 3 cpén. Cette exception a valeur constitutionnelle. Lorsque la loi allège une peine, elle sera applicable aux faits déjà produits avant son entrée en vigu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b/>
        <w:t>b) l'application immédiate de la loi nouvel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lang w:val="en-US"/>
        </w:rPr>
        <w:t xml:space="preserve">Dès lors qu'une situation nait ou produit des effets </w:t>
      </w:r>
      <w:r>
        <w:rPr>
          <w:u w:val="single"/>
          <w:lang w:val="en-US"/>
        </w:rPr>
        <w:t>postérieurement</w:t>
      </w:r>
      <w:r>
        <w:rPr>
          <w:lang w:val="en-US"/>
        </w:rPr>
        <w:t xml:space="preserve"> à l'entrée en vigueur d'une loi, cette situation est soumise à la loi nouvel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CONSTITUTION ET EXTINCTION D'UNE SITUATION</w:t>
      </w:r>
      <w:r>
        <w:rPr>
          <w:lang w:val="en-US"/>
        </w:rPr>
        <w:t xml:space="preserve"> </w:t>
      </w:r>
    </w:p>
    <w:p>
      <w:pPr>
        <w:pStyle w:val="Normal"/>
        <w:autoSpaceDE w:val="false"/>
        <w:spacing w:lineRule="atLeast" w:line="272"/>
        <w:jc w:val="both"/>
        <w:rPr/>
      </w:pPr>
      <w:r>
        <w:rPr>
          <w:lang w:val="en-US"/>
        </w:rPr>
        <w:t xml:space="preserve">→ </w:t>
      </w:r>
      <w:r>
        <w:rPr>
          <w:lang w:val="en-US"/>
        </w:rPr>
        <w:t xml:space="preserve">En ce qui concerne la constitution ou l'extinction d'une situation juridique, la loi applicable sera celle existence au moment de la constitution ou de l'extinction. </w:t>
      </w:r>
    </w:p>
    <w:p>
      <w:pPr>
        <w:pStyle w:val="Normal"/>
        <w:autoSpaceDE w:val="false"/>
        <w:spacing w:lineRule="atLeast" w:line="272"/>
        <w:jc w:val="both"/>
        <w:rPr>
          <w:lang w:val="en-US"/>
        </w:rPr>
      </w:pPr>
      <w:r>
        <w:rPr>
          <w:lang w:val="en-US"/>
        </w:rPr>
        <w:t>Exple : Les conditions pour être héritiers et la part d'héritage sont fixées par la loi en vigueur au jour du décès. Si une loi postérieure au décès modifie ces conditions, elle ne sera pas applicable aux personnes déjà constituées héritières sous l'empire de la loi ancie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Si cette constitution a des éléments progressifs dans le temps (délai de prescription par exemple), il faudra appliquer à chaque élément la loi en vigueur au moment de leur survenance. Ainsi pour un délai de prescription plus court, </w:t>
      </w:r>
      <w:r>
        <w:rPr>
          <w:u w:val="single"/>
          <w:lang w:val="en-US"/>
        </w:rPr>
        <w:t>le nouveau délai court à compter de la loi nouvelle</w:t>
      </w:r>
      <w:r>
        <w:rPr>
          <w:lang w:val="en-US"/>
        </w:rPr>
        <w:t xml:space="preserve"> mais ce délai en s'ajoutant à celui déjà écoulé ne pourra dépasser le délai anciennement plus long. (si ancien délai = 10 ans et que la loi nouvelle prévoit 5 ans, et que déjà 8 ans ont été écoulé lors de l'entrée en vigueur de la nouvelle loi, la personne aura encore un délai de 2 ans). Si le délai fixé est plus long, il s'appliquera immédiatement, il faudra également tenir compte du délai déjà écoulé avant la survenance de la loi nouvelle pour ne pas pénaliser les personnes bénéficiant de la prescription en leur imposant un délai encore plus long que le nouveau déla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FFETS DES SITUATIONS JURIDIQUE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 </w:t>
      </w:r>
      <w:r>
        <w:rPr>
          <w:b/>
          <w:bCs/>
          <w:lang w:val="en-US"/>
        </w:rPr>
        <w:t>pour les situations non-contractuelles</w:t>
      </w:r>
      <w:r>
        <w:rPr>
          <w:lang w:val="en-US"/>
        </w:rPr>
        <w:t>, la loi nouvelle s'applique immédiatement. Une personne ne pourra invoquer un droit à maintenir des effets prévus par une loi ancienne, si au moment de l'intervention de la loi nouvelle, ces effets ne sont pas encore définitivement acquis. Par exple si la loi ancienne prévoyait une part d'héritage et que la loi nouvelle réduit cette part alors que le décès n'a pas encore eu lieu, c'est cette loi nouvelle qui s'appliquera même aux personnes qui un temps aurait pu prétendre à une part d'héritage plus importan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Pour les situations contractuelles</w:t>
      </w:r>
      <w:r>
        <w:rPr>
          <w:lang w:val="en-US"/>
        </w:rPr>
        <w:t xml:space="preserve">, il y a survie de la loi ancienne, celle en vigueur lorsque le contrat a été conclu. Cela se justifie en premier lieu par le respect du ppe de l'autonomie de la volonté et la possible prévision faite par les parties des effets de leur accord au moment où elle l'on formulé. </w:t>
      </w:r>
    </w:p>
    <w:p>
      <w:pPr>
        <w:pStyle w:val="Normal"/>
        <w:autoSpaceDE w:val="false"/>
        <w:spacing w:lineRule="atLeast" w:line="272"/>
        <w:jc w:val="both"/>
        <w:rPr/>
      </w:pPr>
      <w:r>
        <w:rPr>
          <w:u w:val="single"/>
          <w:lang w:val="en-US"/>
        </w:rPr>
        <w:t>Il y a toutefois une exception à l'exception</w:t>
      </w:r>
      <w:r>
        <w:rPr>
          <w:lang w:val="en-US"/>
        </w:rPr>
        <w:t xml:space="preserve"> : la loi nouvelle s'appliquera immédiatement aux contrats  lorsque ses dispositions ont un caractère d'ordre public, lorsque l'objectif poursuivi touche des intérêts importants des citoyens dans les domaines économique et social essentiellement (par exple en droit de la consommation).</w:t>
      </w:r>
    </w:p>
    <w:p>
      <w:pPr>
        <w:pStyle w:val="Normal"/>
        <w:autoSpaceDE w:val="false"/>
        <w:spacing w:lineRule="atLeast" w:line="272"/>
        <w:jc w:val="both"/>
        <w:rPr/>
      </w:pPr>
      <w:r>
        <w:rPr>
          <w:lang w:val="en-US"/>
        </w:rPr>
        <w:t>Le législateur peut ainsi prévoir cela dans sa loi nouvelle mais le juge peut également s'il constate de tels intérêts, appliquer lui même la loi nouvelle au contrats passés antérieur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color w:val="000000"/>
          <w:lang w:val="en-US"/>
        </w:rPr>
        <w:t xml:space="preserve">→ </w:t>
      </w:r>
      <w:r>
        <w:rPr>
          <w:b/>
          <w:bCs/>
          <w:color w:val="000000"/>
          <w:lang w:val="en-US"/>
        </w:rPr>
        <w:t>Concernant les procès en cours</w:t>
      </w:r>
      <w:r>
        <w:rPr>
          <w:color w:val="000000"/>
          <w:lang w:val="en-US"/>
        </w:rPr>
        <w:t xml:space="preserve"> : les règles de procédure s'appliquent immédiatement au procès en cours, alors que par définition les faits concernés sont antérieurs aux procè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jc w:val="both"/>
        <w:rPr/>
      </w:pPr>
      <w:r>
        <w:rPr>
          <w:b/>
          <w:bCs/>
          <w:sz w:val="26"/>
          <w:szCs w:val="26"/>
          <w:lang w:val="en-US"/>
        </w:rPr>
        <w:tab/>
        <w:t>c) La notion de non-rétroactivité confrontée aux revirements jurisprudentiel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xml:space="preserve">Lorsque la Cour de cassation change sa position à l'égard d'une situation juridique, les juges du fond sont en général amenés à suivre cette position nouvelle pour éviter le risque d'être censurés par une cassation de leur décision. </w:t>
      </w:r>
    </w:p>
    <w:p>
      <w:pPr>
        <w:pStyle w:val="Normal"/>
        <w:autoSpaceDE w:val="false"/>
        <w:spacing w:lineRule="atLeast" w:line="272"/>
        <w:jc w:val="both"/>
        <w:rPr/>
      </w:pPr>
      <w:r>
        <w:rPr>
          <w:color w:val="000000"/>
          <w:lang w:val="en-US"/>
        </w:rPr>
        <w:t xml:space="preserve">Le pb va alors apparaître pour les parties qui ont une affaire en cours devant les juridictions du fond ou devant la Cour de cassation elle-même. En effet, la nouvelle solution risque de s'appliquer à des faits déjà produits sous la jurisprudence ancienne, sans que les parties n'aient pu vraiment le prévoir et sans que les professionnels du droit (avocats, notaires, ...etc) n'aient pu donner les conseils approprié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DEUX POSSIBILITES OPPOSEES</w:t>
      </w:r>
    </w:p>
    <w:p>
      <w:pPr>
        <w:pStyle w:val="Normal"/>
        <w:autoSpaceDE w:val="false"/>
        <w:spacing w:lineRule="atLeast" w:line="272"/>
        <w:jc w:val="both"/>
        <w:rPr/>
      </w:pPr>
      <w:r>
        <w:rPr>
          <w:color w:val="000000"/>
          <w:lang w:val="en-US"/>
        </w:rPr>
        <w:t xml:space="preserve">→ </w:t>
      </w:r>
      <w:r>
        <w:rPr>
          <w:color w:val="000000"/>
          <w:lang w:val="en-US"/>
        </w:rPr>
        <w:t xml:space="preserve">La Cour de cassation a ainsi affirmé que « </w:t>
      </w:r>
      <w:r>
        <w:rPr>
          <w:i/>
          <w:iCs/>
          <w:color w:val="000000"/>
          <w:lang w:val="en-US"/>
        </w:rPr>
        <w:t>nul ne peut se prévaloir d'un droit acquis à une jurisprudence figée </w:t>
      </w:r>
      <w:r>
        <w:rPr>
          <w:color w:val="000000"/>
          <w:lang w:val="en-US"/>
        </w:rPr>
        <w:t>» (civ. 1ère 9 octobre 2001). Cela signifie que l'évolution de la jurisprudence et de la compréhension des normes est un processus normal qui entre dans le rôle du juge. La solution nouvelle peut s'appliquer même aux faits produits antérieurement. Les parties qui la subissent ne peuvent le contester sous prétexte qu'une ancienne solution était applicable auparavant et leur était favorable.</w:t>
      </w:r>
    </w:p>
    <w:p>
      <w:pPr>
        <w:pStyle w:val="Normal"/>
        <w:autoSpaceDE w:val="false"/>
        <w:spacing w:lineRule="atLeast" w:line="272"/>
        <w:jc w:val="both"/>
        <w:rPr/>
      </w:pPr>
      <w:r>
        <w:rPr>
          <w:color w:val="000000"/>
          <w:lang w:val="en-US"/>
        </w:rPr>
        <w:t>De plus, le juge n'est pas le législateur et n'a donc pas le pouvoir de moduler les effets de ses décisions dans le temp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lang w:val="en-US"/>
        </w:rPr>
        <w:t>Le ppe de sécurité juridique doit permettre de prévoir dans la décision qui constitue un revirement de jurisprudence une modulation de ses effets dans le temps et donc le plus souvent l'affirmation selon laquelle la solution admise ne s'appliquera pas à l'affaire en cours mais s'appliquera à compter d'une date ultérieure. (solution admise et appliquée par la CJUE et la DEDH)</w:t>
      </w:r>
    </w:p>
    <w:p>
      <w:pPr>
        <w:pStyle w:val="Normal"/>
        <w:tabs>
          <w:tab w:val="clear" w:pos="708"/>
          <w:tab w:val="left" w:pos="5554" w:leader="none"/>
        </w:tabs>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5554" w:leader="none"/>
        </w:tabs>
        <w:autoSpaceDE w:val="false"/>
        <w:spacing w:lineRule="atLeast" w:line="272"/>
        <w:jc w:val="both"/>
        <w:rPr>
          <w:color w:val="000000"/>
          <w:highlight w:val="yellow"/>
          <w:lang w:val="en-US"/>
        </w:rPr>
      </w:pPr>
      <w:r>
        <w:rPr>
          <w:color w:val="000000"/>
          <w:highlight w:val="yellow"/>
          <w:lang w:val="en-US"/>
        </w:rPr>
        <w:t>SOLUTIONS ADOPTEES</w:t>
      </w:r>
    </w:p>
    <w:p>
      <w:pPr>
        <w:pStyle w:val="Normal"/>
        <w:tabs>
          <w:tab w:val="clear" w:pos="708"/>
          <w:tab w:val="left" w:pos="5554" w:leader="none"/>
        </w:tabs>
        <w:autoSpaceDE w:val="false"/>
        <w:spacing w:lineRule="atLeast" w:line="272"/>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Normal"/>
        <w:tabs>
          <w:tab w:val="clear" w:pos="708"/>
          <w:tab w:val="left" w:pos="5554" w:leader="none"/>
        </w:tabs>
        <w:autoSpaceDE w:val="false"/>
        <w:spacing w:lineRule="atLeast" w:line="272"/>
        <w:jc w:val="both"/>
        <w:rPr/>
      </w:pPr>
      <w:r>
        <w:rPr>
          <w:color w:val="000000"/>
          <w:lang w:val="en-US"/>
        </w:rPr>
        <w:t xml:space="preserve">→ </w:t>
      </w:r>
      <w:r>
        <w:rPr>
          <w:color w:val="000000"/>
          <w:lang w:val="en-US"/>
        </w:rPr>
        <w:t>Un groupe de travail dirigé par M. MOLFESSIS a étudié cette question et a remis un rapport en  2004, favorable à la modulation dans le temps des effets de ses revirements par la Cour de cassation. Les jurisprudences postérieures ont alors admis des modulations dans le temps des effets des décisions lorsqu'elles estiment que l'application immédiate de la solution nouvelle à l'instance en cours  aboutirait à priver la victime d'un procès équitable au sens de l'art. 6§1 CEDH (Civ 1ère 8 juillet 2004, 21 décembre 2006)</w:t>
      </w:r>
    </w:p>
    <w:p>
      <w:pPr>
        <w:pStyle w:val="Normal"/>
        <w:tabs>
          <w:tab w:val="clear" w:pos="708"/>
          <w:tab w:val="left" w:pos="5554" w:leader="none"/>
        </w:tabs>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5554" w:leader="none"/>
        </w:tabs>
        <w:autoSpaceDE w:val="false"/>
        <w:spacing w:lineRule="atLeast" w:line="272"/>
        <w:jc w:val="both"/>
        <w:rPr/>
      </w:pPr>
      <w:r>
        <w:rPr>
          <w:color w:val="000000"/>
          <w:lang w:val="en-US"/>
        </w:rPr>
        <w:t xml:space="preserve">→ </w:t>
      </w:r>
      <w:r>
        <w:rPr>
          <w:color w:val="000000"/>
          <w:lang w:val="en-US"/>
        </w:rPr>
        <w:t>Pourtant cette nouvelle position jurisprudentielle n'est pas retenue en permanence : Civ 1ère 11 juin 2009 a retenu sa formule antérieure et a décidé que la sécurité juridique invoquée sur le fondement du droit à un procès équitable pour contester l'application d'une évolution de la jurisprudence ne saurait consacrer un droit acquis à une jurisprudence figée, dès lors que la partie qui s'en prévaut n'est pas privée du droit à l'accès au jug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Plus récemment décision de la CEDH : Legrand C/ France 26 mai 2011 : un revirement de jurisprudence survenu après l'attribution par la CA d'une indemnité aux requérants peut priver les requérants de leur droit à réparation sans porter atteinte à leur droit d'accès au tb. Ni la sécurité juridique ni le droit au respect des biens ne sont heurtés par ce reviremen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application de la loi dans l'espac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color w:val="000000"/>
          <w:lang w:val="en-US"/>
        </w:rPr>
      </w:pPr>
      <w:r>
        <w:rPr>
          <w:color w:val="000000"/>
          <w:lang w:val="en-US"/>
        </w:rPr>
        <w:t>En principe sur le territoire français les mêmes lois s'appliquent à tous. Toutefois cette règle n'est pas absolue pour deux raisons :</w:t>
      </w:r>
    </w:p>
    <w:p>
      <w:pPr>
        <w:pStyle w:val="Normal"/>
        <w:autoSpaceDE w:val="false"/>
        <w:spacing w:lineRule="atLeast" w:line="272"/>
        <w:jc w:val="both"/>
        <w:rPr/>
      </w:pPr>
      <w:r>
        <w:rPr>
          <w:color w:val="000000"/>
          <w:lang w:val="en-US"/>
        </w:rPr>
        <w:t xml:space="preserve">→ </w:t>
      </w:r>
      <w:r>
        <w:rPr>
          <w:color w:val="000000"/>
          <w:lang w:val="en-US"/>
        </w:rPr>
        <w:t>la première est la présence possible d'un élément d'extranéité c'est à dire de l'intervention dans le pb d'un élément étranger: par exemple un conflit nait en France entre un Français et une personne de nationalité étrangère. Ou encore un couple formé par deux personnes de nationalité différente qui vivent en France.</w:t>
      </w:r>
    </w:p>
    <w:p>
      <w:pPr>
        <w:pStyle w:val="Normal"/>
        <w:autoSpaceDE w:val="false"/>
        <w:spacing w:lineRule="atLeast" w:line="272"/>
        <w:jc w:val="both"/>
        <w:rPr>
          <w:color w:val="000000"/>
          <w:lang w:val="en-US"/>
        </w:rPr>
      </w:pPr>
      <w:r>
        <w:rPr>
          <w:color w:val="000000"/>
          <w:lang w:val="en-US"/>
        </w:rPr>
        <w:t xml:space="preserve">→ </w:t>
      </w:r>
      <w:r>
        <w:rPr>
          <w:color w:val="000000"/>
          <w:lang w:val="en-US"/>
        </w:rPr>
        <w:t>la deuxième est le maintien dans certaine partie du territoire français de règles spécifiques essentiellement pour des raisons historiques. (l'Alsace Moselle par exempl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es règles de conflit en présence d'un élément d'extrané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 xml:space="preserve">Ces règles sont déterminées dans le cadre du droit international privé. Attention ce droit n'est pas uniforme d'un pays à l'autre, chaque Etat a ses propres règles, sauf convention entre les Etats. </w:t>
      </w:r>
    </w:p>
    <w:p>
      <w:pPr>
        <w:pStyle w:val="Normal"/>
        <w:autoSpaceDE w:val="false"/>
        <w:spacing w:lineRule="atLeast" w:line="272"/>
        <w:jc w:val="both"/>
        <w:rPr>
          <w:color w:val="000000"/>
          <w:lang w:val="en-US"/>
        </w:rPr>
      </w:pPr>
      <w:r>
        <w:rPr>
          <w:color w:val="000000"/>
          <w:lang w:val="en-US"/>
        </w:rPr>
        <w:t>Il existe donc plusieurs sources permettant de déterminer la règle applicabl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u w:val="single"/>
          <w:lang w:val="en-US"/>
        </w:rPr>
        <w:t>d'abord, en droit français, l'art. 3 du cciv</w:t>
      </w:r>
      <w:r>
        <w:rPr>
          <w:color w:val="000000"/>
          <w:lang w:val="en-US"/>
        </w:rPr>
        <w:t xml:space="preserve"> : Cet article prévoit l'application de la loi française sur le territoire français :</w:t>
      </w:r>
    </w:p>
    <w:p>
      <w:pPr>
        <w:pStyle w:val="Normal"/>
        <w:autoSpaceDE w:val="false"/>
        <w:spacing w:lineRule="atLeast" w:line="272"/>
        <w:jc w:val="both"/>
        <w:rPr/>
      </w:pPr>
      <w:r>
        <w:rPr>
          <w:color w:val="000000"/>
          <w:lang w:val="en-US"/>
        </w:rPr>
        <w:t xml:space="preserve">1) si la loi en question est une </w:t>
      </w:r>
      <w:r>
        <w:rPr>
          <w:b/>
          <w:bCs/>
          <w:color w:val="000000"/>
          <w:lang w:val="en-US"/>
        </w:rPr>
        <w:t>loi pénale</w:t>
      </w:r>
      <w:r>
        <w:rPr>
          <w:color w:val="000000"/>
          <w:lang w:val="en-US"/>
        </w:rPr>
        <w:t xml:space="preserve"> (en raison de l'intérêt gn), elle s'appliquera même aux personnes de nationalité étrangère. Inversement, si l'on ne se situe pas sur le territoire français, alors même que l'on est de nationalité française, cette loi n'a pas vocation à s'appliquer. </w:t>
      </w:r>
    </w:p>
    <w:p>
      <w:pPr>
        <w:pStyle w:val="Normal"/>
        <w:autoSpaceDE w:val="false"/>
        <w:spacing w:lineRule="atLeast" w:line="272"/>
        <w:jc w:val="both"/>
        <w:rPr>
          <w:color w:val="000000"/>
          <w:lang w:val="en-US"/>
        </w:rPr>
      </w:pPr>
      <w:r>
        <w:rPr>
          <w:color w:val="000000"/>
          <w:lang w:val="en-US"/>
        </w:rPr>
        <w:t>2) aux immeubles. Il s'agit là du statut réel des biens (étendu au meuble). Cette règle peut connaître des particularité en fonction du type de bien.</w:t>
      </w:r>
    </w:p>
    <w:p>
      <w:pPr>
        <w:pStyle w:val="Normal"/>
        <w:autoSpaceDE w:val="false"/>
        <w:spacing w:lineRule="atLeast" w:line="272"/>
        <w:jc w:val="both"/>
        <w:rPr>
          <w:color w:val="000000"/>
          <w:lang w:val="en-US"/>
        </w:rPr>
      </w:pPr>
      <w:r>
        <w:rPr>
          <w:color w:val="000000"/>
          <w:lang w:val="en-US"/>
        </w:rPr>
        <w:t>3) si la loi porte sur l'état et la capacité des personnes : Quand il s'agit du statut de la personne (nom, prénom, filiation, situation matrimoniale, capacité... etc.), la loi française s'applique donc même en dehors du territoire aux personnes résidant à l'étranger.</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u w:val="single"/>
          <w:lang w:val="en-US"/>
        </w:rPr>
        <w:t>ensuite les conventions et traités internationaux</w:t>
      </w:r>
      <w:r>
        <w:rPr>
          <w:color w:val="000000"/>
          <w:lang w:val="en-US"/>
        </w:rPr>
        <w:t xml:space="preserve"> : ces textes peuvent fixer la loi nationale applicable en cas de conflit ou ils peuvent également fixer la règle applicable elle-même sans renvoyer à une loi nationale (on parle de loi uniform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u w:val="single"/>
          <w:lang w:val="en-US"/>
        </w:rPr>
        <w:t xml:space="preserve">d'autres règles de conflits </w:t>
      </w:r>
      <w:r>
        <w:rPr>
          <w:color w:val="000000"/>
          <w:lang w:val="en-US"/>
        </w:rPr>
        <w:t xml:space="preserve">: par exemple pour les actes juridiques, les conditions de forme de l'acte sont fixées par loi nationale du lieu où l'acte est rédigé: c'est la règle « </w:t>
      </w:r>
      <w:r>
        <w:rPr>
          <w:i/>
          <w:iCs/>
          <w:color w:val="000000"/>
          <w:lang w:val="en-US"/>
        </w:rPr>
        <w:t>locus regit actum</w:t>
      </w:r>
      <w:r>
        <w:rPr>
          <w:color w:val="000000"/>
          <w:lang w:val="en-US"/>
        </w:rPr>
        <w:t xml:space="preserve"> ». Mais les conditions de fond peuvent être régies par la loi fixées par les parties dans la convention dans la mesure ou elle peuvent rattacher leur contrat à un lieu précis et donc indirectement en déterminer la loi applicabl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u w:val="single"/>
          <w:lang w:val="en-US"/>
        </w:rPr>
        <w:t>pour les Etats membres de l'UE</w:t>
      </w:r>
      <w:r>
        <w:rPr>
          <w:color w:val="000000"/>
          <w:lang w:val="en-US"/>
        </w:rPr>
        <w:t>, le droit communautaire fixe des règles communes qui permettent de ne plus se poser dans certains domaines la question de la loi nationale applicabl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sz w:val="28"/>
          <w:szCs w:val="28"/>
          <w:lang w:val="en-US"/>
        </w:rPr>
      </w:pPr>
      <w:r>
        <w:rPr>
          <w:b/>
          <w:bCs/>
          <w:sz w:val="28"/>
          <w:szCs w:val="28"/>
          <w:lang w:val="en-US"/>
        </w:rPr>
        <w:t>B) Les règles déterminées par des spécificités locales sur le territoire nationa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L'Alsace (Bas-Rhin et Haut-Rhin) et la Moselle un temps annexé à l'Allemagne (après 1870) ont été réintégrés à la France en 1918. Un décret du 25 novembre 1919 et deux lois du 1er juin 1924 ont donc restaurés dans ces lieux les lois françaises. Mais ces départements ont conservé certaines dispositions légales antérieures à 1870 ou spécifiques au droit allemand entre 1870 et 1918 : la publicité foncière, le statut des ministres du culte avec le maintien du concordat de 1801, le statut des associations,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Il faut ensuite distinguer les départements d'OM (Guadeloupe, Guyane, Martinique et Réunion) ; les collectivités d'OM (Mayotte, Polynésie françaises, saint Pierre et Miquelon, Wallis et futuna, Saint Barthélemy et saint Martin) et les territoires qui n'entrent pas dans ces deux qualificatifs (La Nouvelle-Calédonie, les Terres australes et antarctiques françaises) : Les règles ordinaires de droit français s'appliquent mais l'art. 73 de la Constitution prévoit que ces lieux peuvent faire l'objet de règles adaptés à leur situation particulière. De plus l'art. 74 C prévoit un régime de spécificité législative et d'autonomie pour certains de ces territoires avec la possibilité pour les assemblées locales de déterminer elles-mêmes des règles à conditions qu'elles ne portent pas sur des domaines réservés à la loi nationale (la justice, l'état des personnes, les libertés publiques). Ce régime devient alors complètement dérogatoire par rapport à la loi nationale. A ceci s'ajoute l'existence de règles locales coutumière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3 : Interprétation des règles</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Interprétation</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écoles d'interprétation</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école classique de l'exégès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interprétation se réalise </w:t>
      </w:r>
      <w:r>
        <w:rPr>
          <w:u w:val="single"/>
          <w:lang w:val="en-US"/>
        </w:rPr>
        <w:t>à partir du texte de loi</w:t>
      </w:r>
      <w:r>
        <w:rPr>
          <w:lang w:val="en-US"/>
        </w:rPr>
        <w:t xml:space="preserve">. </w:t>
      </w:r>
      <w:r>
        <w:rPr>
          <w:highlight w:val="yellow"/>
          <w:lang w:val="en-US"/>
        </w:rPr>
        <w:t>L'interprétation littérale</w:t>
      </w:r>
      <w:r>
        <w:rPr>
          <w:lang w:val="en-US"/>
        </w:rPr>
        <w:t xml:space="preserve"> : par l'analyse des mots du texte, de la grammaire, de la ponctuation, on recherche le sens de l'affirmation du législat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interprétation cherche à mettre en évidence </w:t>
      </w:r>
      <w:r>
        <w:rPr>
          <w:u w:val="single"/>
          <w:lang w:val="en-US"/>
        </w:rPr>
        <w:t>la volonté du législateur</w:t>
      </w:r>
      <w:r>
        <w:rPr>
          <w:lang w:val="en-US"/>
        </w:rPr>
        <w:t xml:space="preserve">. </w:t>
      </w:r>
      <w:r>
        <w:rPr>
          <w:highlight w:val="yellow"/>
          <w:lang w:val="en-US"/>
        </w:rPr>
        <w:t>L'</w:t>
      </w:r>
      <w:r>
        <w:rPr>
          <w:highlight w:val="yellow"/>
          <w:u w:val="single"/>
          <w:lang w:val="en-US"/>
        </w:rPr>
        <w:t>i</w:t>
      </w:r>
      <w:r>
        <w:rPr>
          <w:highlight w:val="yellow"/>
          <w:lang w:val="en-US"/>
        </w:rPr>
        <w:t>nterprétation téléologique</w:t>
      </w:r>
      <w:r>
        <w:rPr>
          <w:lang w:val="en-US"/>
        </w:rPr>
        <w:t xml:space="preserve"> cherche alors l'esprit du texte, l'intention du législateur (la ratio legis), lorsqu'il l'a rédigé. Pour cela on va se référer au travaux préparatoires, aux exposés des motifs de la loi, aux discussions parlementaires...et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école de l'exégèse est née après la codification napoléonienne dans un contexte d'admiration pour le code civil et les autres codes rédigés au début du XIXème siècle. Mais cette interprétation a connu son déclin lorsque l'évolution des techniques et de la société ont mis en évidence des situations que le législateur de 1804 ne pouvait envisager (machinisme, circulation routière, procréation médicalement assist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interprétation scientifiqu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lang w:val="en-US"/>
        </w:rPr>
        <w:t>L'Ecole de la libre recherche scientifique : Inspirée par François Gény cette école s'appuie sur la nécessaire recherche de solutions par l'interprète d'un texte obscur ou lacunaire. Tant que le texte suffit à donner une réponse, il doit être appliqué. Cette école ne rejette donc pas l'interprétation exégétique. Mais si le texte ne suffit plus, l'interprète doit être libre de rechercher et trouver une règle à condition de partir de données objectives : l'histoire, données économique, besoins sociaux, évolution du droit...etc. L'interprète a donc une activité créatrice mais encadrée par les données objectiv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L'interprétation historique ou évolutive Inspirée par Raymond Saleilles, elle préconise une application du texte (systématiquement contrairement à Geny qui s'en détache si le texte ne correspond par au cas soumis) mais avec une interprétation non plus éclairée par l'intention du législateur mais par les besoins contemporains à son interprétation. Le texte serait alors objet d'une interprétation déformante parce que cette interprétation ne correspondrait plus au sens premier mais verrait son sens adapté aux besoins de la s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techniques d'interprét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raisonnements ou argument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b/>
          <w:bCs/>
          <w:lang w:val="en-US"/>
        </w:rPr>
        <w:t>Raisonnements a pari</w:t>
      </w:r>
      <w:r>
        <w:rPr>
          <w:lang w:val="en-US"/>
        </w:rPr>
        <w:t xml:space="preserve"> : argumentation par analogie. La loi n'a pas prévu une situation mais a prévu d'autres situations comparables. L'interprétation a pari conduira à appliquer la solution prévue par le texte au cas non prévu par le texte. </w:t>
      </w:r>
    </w:p>
    <w:p>
      <w:pPr>
        <w:pStyle w:val="Normal"/>
        <w:autoSpaceDE w:val="false"/>
        <w:spacing w:lineRule="atLeast" w:line="272"/>
        <w:jc w:val="both"/>
        <w:rPr/>
      </w:pPr>
      <w:r>
        <w:rPr>
          <w:b/>
          <w:bCs/>
          <w:lang w:val="en-US"/>
        </w:rPr>
        <w:t>Raisonnements a fortiori</w:t>
      </w:r>
      <w:r>
        <w:rPr>
          <w:lang w:val="en-US"/>
        </w:rPr>
        <w:t xml:space="preserve"> : argumentation à plus forte raison. La loi a prévu une règle pour une situation précise. Cette solution s'appliquera d'autant plus à un autre situation qui correspond davantage à la raison d'être de la première règle.  </w:t>
      </w:r>
    </w:p>
    <w:p>
      <w:pPr>
        <w:pStyle w:val="Normal"/>
        <w:autoSpaceDE w:val="false"/>
        <w:spacing w:lineRule="atLeast" w:line="272"/>
        <w:jc w:val="both"/>
        <w:rPr/>
      </w:pPr>
      <w:r>
        <w:rPr>
          <w:b/>
          <w:bCs/>
          <w:lang w:val="en-US"/>
        </w:rPr>
        <w:t>Raisonnements a contrario</w:t>
      </w:r>
      <w:r>
        <w:rPr>
          <w:lang w:val="en-US"/>
        </w:rPr>
        <w:t xml:space="preserve"> : Si la loi prévoit des conditions pour l'application d'une règle, l'interprète peut comprendre que la règle inverse s'applique si les conditions ne sont pas rempli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es maximes d'interprét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Ce sont des affirmations de principe sous forme d'adage développées par l'usage, la sagesse et l'expérience ou parfois héritées de règles de droit romain ou de l'ancien droit, qui permettent d'interpréter selon une directive particulière. Par exemple :</w:t>
      </w:r>
    </w:p>
    <w:p>
      <w:pPr>
        <w:pStyle w:val="Normal"/>
        <w:autoSpaceDE w:val="false"/>
        <w:spacing w:lineRule="atLeast" w:line="272"/>
        <w:jc w:val="both"/>
        <w:rPr/>
      </w:pPr>
      <w:r>
        <w:rPr>
          <w:b/>
          <w:bCs/>
          <w:i/>
          <w:iCs/>
          <w:u w:val="single"/>
          <w:lang w:val="en-US"/>
        </w:rPr>
        <w:t>Specialia généralibus derogant</w:t>
      </w:r>
      <w:r>
        <w:rPr>
          <w:lang w:val="en-US"/>
        </w:rPr>
        <w:t xml:space="preserve"> : la loi spéciale déroge aux règles générales. Lorsqu'une loi déroge sur un point à une règle plus générale, c'est la règle spéciale qui s'applique et non la règle gn. </w:t>
      </w:r>
    </w:p>
    <w:p>
      <w:pPr>
        <w:pStyle w:val="Normal"/>
        <w:autoSpaceDE w:val="false"/>
        <w:spacing w:lineRule="atLeast" w:line="272"/>
        <w:jc w:val="both"/>
        <w:rPr/>
      </w:pPr>
      <w:r>
        <w:rPr>
          <w:b/>
          <w:bCs/>
          <w:i/>
          <w:iCs/>
          <w:u w:val="single"/>
          <w:lang w:val="en-US"/>
        </w:rPr>
        <w:t>Génralia specialibus non dérogeant</w:t>
      </w:r>
      <w:r>
        <w:rPr>
          <w:lang w:val="en-US"/>
        </w:rPr>
        <w:t xml:space="preserve"> : la loi nouvelle si elle pose un ppe gn n'efface pas la règle ancienne posant une règle spéciale.</w:t>
      </w:r>
    </w:p>
    <w:p>
      <w:pPr>
        <w:pStyle w:val="Normal"/>
        <w:autoSpaceDE w:val="false"/>
        <w:spacing w:lineRule="atLeast" w:line="272"/>
        <w:jc w:val="both"/>
        <w:rPr/>
      </w:pPr>
      <w:r>
        <w:rPr>
          <w:b/>
          <w:bCs/>
          <w:i/>
          <w:iCs/>
          <w:u w:val="single"/>
          <w:lang w:val="en-US"/>
        </w:rPr>
        <w:t>Ubi lex non distinguit, nec nos distinguere debemus</w:t>
      </w:r>
      <w:r>
        <w:rPr>
          <w:lang w:val="en-US"/>
        </w:rPr>
        <w:t xml:space="preserve"> : il ne faut pas réaliser de distinction là ou la loi ne distingue pas</w:t>
      </w:r>
    </w:p>
    <w:p>
      <w:pPr>
        <w:pStyle w:val="Normal"/>
        <w:autoSpaceDE w:val="false"/>
        <w:spacing w:lineRule="atLeast" w:line="272"/>
        <w:jc w:val="both"/>
        <w:rPr/>
      </w:pPr>
      <w:r>
        <w:rPr>
          <w:b/>
          <w:bCs/>
          <w:i/>
          <w:iCs/>
          <w:u w:val="single"/>
          <w:lang w:val="en-US"/>
        </w:rPr>
        <w:t>Exceptio est strictissimae interpretationis</w:t>
      </w:r>
      <w:r>
        <w:rPr>
          <w:lang w:val="en-US"/>
        </w:rPr>
        <w:t xml:space="preserve"> : les exceptions s'interprètent strictement. C'est à dire qu'il ne fait pas étendre l'interprétation des exceptions au delà de ce que dit précisément le texte. </w:t>
      </w:r>
    </w:p>
    <w:p>
      <w:pPr>
        <w:pStyle w:val="Normal"/>
        <w:autoSpaceDE w:val="false"/>
        <w:spacing w:lineRule="atLeast" w:line="272"/>
        <w:rPr/>
      </w:pPr>
      <w:r>
        <w:rPr>
          <w:b/>
          <w:bCs/>
          <w:i/>
          <w:iCs/>
          <w:u w:val="single"/>
          <w:lang w:val="en-US"/>
        </w:rPr>
        <w:t>Cessante ratione legis cessat ipsa lex</w:t>
      </w:r>
      <w:r>
        <w:rPr>
          <w:lang w:val="en-US"/>
        </w:rPr>
        <w:t xml:space="preserve"> : la loi cesse où cesse sa raison d'être. Cela signifie que la loi ne doit pas s'appliquer à une situation qui ne correspondrait pas à la raison d'être du texte même si elle peut entrer dans son champ d'application.</w:t>
      </w:r>
    </w:p>
    <w:p>
      <w:pPr>
        <w:pStyle w:val="Normal"/>
        <w:autoSpaceDE w:val="false"/>
        <w:spacing w:lineRule="atLeast" w:line="272"/>
        <w:rPr>
          <w:b/>
          <w:b/>
          <w:bCs/>
          <w:sz w:val="28"/>
          <w:szCs w:val="28"/>
          <w:lang w:val="en-US"/>
        </w:rPr>
      </w:pPr>
      <w:r>
        <w:rPr>
          <w:b/>
          <w:bCs/>
          <w:sz w:val="28"/>
          <w:szCs w:val="28"/>
          <w:lang w:val="en-US"/>
        </w:rPr>
        <w:br/>
        <w:t>C) Les auteurs d'interprétation</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 xml:space="preserve">Les personnes amenées à interpréter officiellement un texte sont très variés. </w:t>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 xml:space="preserve">la jurisprudence </w:t>
      </w:r>
    </w:p>
    <w:p>
      <w:pPr>
        <w:pStyle w:val="Normal"/>
        <w:autoSpaceDE w:val="false"/>
        <w:spacing w:lineRule="atLeast" w:line="272"/>
        <w:jc w:val="both"/>
        <w:rPr>
          <w:lang w:val="en-US"/>
        </w:rPr>
      </w:pPr>
      <w:r>
        <w:rPr>
          <w:lang w:val="en-US"/>
        </w:rPr>
        <w:t>- Le plus souvent l'interprétation est réalisée par les juges car ils sont chargés d'appliquer les textes aux situations contentieuses et ne peuvent refuser de statuer même si le texte est obscur, conformément à l'art. 4 cciv.</w:t>
      </w:r>
    </w:p>
    <w:p>
      <w:pPr>
        <w:pStyle w:val="Normal"/>
        <w:autoSpaceDE w:val="false"/>
        <w:spacing w:lineRule="atLeast" w:line="272"/>
        <w:jc w:val="both"/>
        <w:rPr/>
      </w:pPr>
      <w:r>
        <w:rPr>
          <w:lang w:val="en-US"/>
        </w:rPr>
        <w:t>- Parfois certaines juridictions ont une autorité spécifique pour l'interprétation de certains texte. Ainsi l'interprétation du droit communautaire est de la compétence spécifique de la CJUE qui devra être saisie d'une question préjudicielle par un juge lorsque ce dernier rencontre une difficulté d'interprétation.</w:t>
      </w:r>
    </w:p>
    <w:p>
      <w:pPr>
        <w:pStyle w:val="Normal"/>
        <w:autoSpaceDE w:val="false"/>
        <w:spacing w:lineRule="atLeast" w:line="272"/>
        <w:jc w:val="both"/>
        <w:rPr>
          <w:lang w:val="en-US"/>
        </w:rPr>
      </w:pPr>
      <w:r>
        <w:rPr>
          <w:lang w:val="en-US"/>
        </w:rPr>
        <w:t xml:space="preserve">- Certaines interprétations sont des conditions de validité des textes : c'est la cas des réserves interprétatives du cconst. Ce dernier déclare une loi conforme à la constitution à condition que le texte soit interprété de telle manière. </w:t>
      </w:r>
    </w:p>
    <w:p>
      <w:pPr>
        <w:pStyle w:val="Normal"/>
        <w:autoSpaceDE w:val="false"/>
        <w:spacing w:lineRule="atLeast" w:line="272"/>
        <w:jc w:val="both"/>
        <w:rPr>
          <w:lang w:val="en-US"/>
        </w:rPr>
      </w:pPr>
      <w:r>
        <w:rPr>
          <w:lang w:val="en-US"/>
        </w:rPr>
        <w:t>- La loi prévoit encore la consultation des juridictions suprêmes pour avis : consultation de la Cour de cassation ou CE. Ces interprétations ne lient pas les juges.</w:t>
      </w:r>
    </w:p>
    <w:p>
      <w:pPr>
        <w:pStyle w:val="Normal"/>
        <w:numPr>
          <w:ilvl w:val="0"/>
          <w:numId w:val="1"/>
        </w:numPr>
        <w:autoSpaceDE w:val="false"/>
        <w:spacing w:lineRule="atLeast" w:line="272"/>
        <w:jc w:val="both"/>
        <w:rPr>
          <w:lang w:val="en-US"/>
        </w:rPr>
      </w:pPr>
      <w:r>
        <w:rPr>
          <w:lang w:val="en-US"/>
        </w:rPr>
        <w:t>Enfin il arrive que les juges doivent interpréter leur propre décision (art. 461 cpc) si cette décision n'est pas frappée d'appel. Ainsi lorsque la formulation d'une décision ci est insuffisamment claire pour l'appliquer, le juge sera saisi pour expliquer sa solution.</w:t>
      </w:r>
    </w:p>
    <w:p>
      <w:pPr>
        <w:pStyle w:val="Normal"/>
        <w:numPr>
          <w:ilvl w:val="0"/>
          <w:numId w:val="1"/>
        </w:numPr>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Les ministères et l'administration</w:t>
      </w:r>
    </w:p>
    <w:p>
      <w:pPr>
        <w:pStyle w:val="Normal"/>
        <w:autoSpaceDE w:val="false"/>
        <w:spacing w:lineRule="atLeast" w:line="272"/>
        <w:jc w:val="both"/>
        <w:rPr/>
      </w:pPr>
      <w:r>
        <w:rPr>
          <w:lang w:val="en-US"/>
        </w:rPr>
        <w:t>Il intervient également dans l'interprétation des textes par les circulaires, les instructions ministérielles, les avis et recommandations des autorités administratives (CNIL, commission des clauses abusives), les réponses ministérielles...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Le législateur</w:t>
      </w:r>
    </w:p>
    <w:p>
      <w:pPr>
        <w:pStyle w:val="Normal"/>
        <w:autoSpaceDE w:val="false"/>
        <w:spacing w:lineRule="atLeast" w:line="272"/>
        <w:jc w:val="both"/>
        <w:rPr>
          <w:lang w:val="en-US"/>
        </w:rPr>
      </w:pPr>
      <w:r>
        <w:rPr>
          <w:lang w:val="en-US"/>
        </w:rPr>
        <w:t>Il intervient parfois dans des lois interprétatives qui sont rétroactives et font corps avec la loi interprét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b/>
          <w:bCs/>
          <w:i/>
          <w:iCs/>
          <w:sz w:val="28"/>
          <w:szCs w:val="28"/>
          <w:lang w:val="en-US"/>
        </w:rPr>
        <w:t>§2) Le raisonnement juridique</w:t>
      </w:r>
      <w:r>
        <w:rPr>
          <w:b/>
          <w:bCs/>
          <w:i/>
          <w:iCs/>
          <w:lang w:val="en-US"/>
        </w:rPr>
        <w:t xml:space="preserve"> </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lang w:val="en-US"/>
        </w:rPr>
        <w:t xml:space="preserve">Le syllogisme est un mode de raisonnement qui utilise deux éléments : la majeure et la mineure et ce afin d'aboutir à une conclusion. </w:t>
      </w:r>
    </w:p>
    <w:p>
      <w:pPr>
        <w:pStyle w:val="Normal"/>
        <w:autoSpaceDE w:val="false"/>
        <w:spacing w:lineRule="atLeast" w:line="272"/>
        <w:jc w:val="both"/>
        <w:rPr>
          <w:lang w:val="en-US"/>
        </w:rPr>
      </w:pPr>
      <w:r>
        <w:rPr>
          <w:lang w:val="en-US"/>
        </w:rPr>
        <w:t>L'exemple classique : Majeure : Tous le hommes sont mortels ; Mineure : Socrate est un homme ; Conclusion : Socrate est morte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Transposé en droit, le syllogisme juridique constitue un mode de raisonnement consistant à </w:t>
      </w:r>
      <w:r>
        <w:rPr>
          <w:b/>
          <w:bCs/>
          <w:lang w:val="en-US"/>
        </w:rPr>
        <w:t>confronter une règle de droit générale à une situation particulière afin de donner une solution au litige</w:t>
      </w:r>
      <w:r>
        <w:rPr>
          <w:lang w:val="en-US"/>
        </w:rPr>
        <w:t>. Le travail consistera à rechercher si les conditions de la règle se retrouvent dans la situation de fait (travail de qualification juridique des fai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a majeure</w:t>
      </w:r>
      <w:r>
        <w:rPr>
          <w:lang w:val="en-US"/>
        </w:rPr>
        <w:t xml:space="preserve"> c'est la règle de droit applicable.</w:t>
      </w:r>
    </w:p>
    <w:p>
      <w:pPr>
        <w:pStyle w:val="Normal"/>
        <w:autoSpaceDE w:val="false"/>
        <w:spacing w:lineRule="atLeast" w:line="272"/>
        <w:jc w:val="both"/>
        <w:rPr/>
      </w:pPr>
      <w:r>
        <w:rPr>
          <w:lang w:val="en-US"/>
        </w:rPr>
        <w:t>Ex : art. 180 cciv : « </w:t>
      </w:r>
      <w:r>
        <w:rPr>
          <w:color w:val="000000"/>
          <w:lang w:val="en-US"/>
        </w:rPr>
        <w:t>S'il y a eu erreur dans la personne, ou sur des qualités essentielles de la personne, l'autre époux peut demander la nullité du mariage ».</w:t>
      </w:r>
      <w:r>
        <w:rPr>
          <w:lang w:val="en-US"/>
        </w:rPr>
        <w:t xml:space="preserve"> </w:t>
      </w:r>
    </w:p>
    <w:p>
      <w:pPr>
        <w:pStyle w:val="Normal"/>
        <w:autoSpaceDE w:val="false"/>
        <w:spacing w:lineRule="atLeast" w:line="272"/>
        <w:jc w:val="both"/>
        <w:rPr/>
      </w:pPr>
      <w:r>
        <w:rPr>
          <w:highlight w:val="yellow"/>
          <w:lang w:val="en-US"/>
        </w:rPr>
        <w:t>La mineure</w:t>
      </w:r>
      <w:r>
        <w:rPr>
          <w:lang w:val="en-US"/>
        </w:rPr>
        <w:t>, c'est l'ensemble des faits qui ont conduit à un contentieux ou à une question à résoudre.</w:t>
      </w:r>
    </w:p>
    <w:p>
      <w:pPr>
        <w:pStyle w:val="Normal"/>
        <w:autoSpaceDE w:val="false"/>
        <w:spacing w:lineRule="atLeast" w:line="272"/>
        <w:jc w:val="both"/>
        <w:rPr>
          <w:lang w:val="en-US"/>
        </w:rPr>
      </w:pPr>
      <w:r>
        <w:rPr>
          <w:lang w:val="en-US"/>
        </w:rPr>
        <w:t>Ex; Clémentine s'est aperçue, après le mariage, que son mari entretient une relation extraconjugale qui a démarré bien avant le mariage.</w:t>
      </w:r>
    </w:p>
    <w:p>
      <w:pPr>
        <w:pStyle w:val="Normal"/>
        <w:autoSpaceDE w:val="false"/>
        <w:spacing w:lineRule="atLeast" w:line="272"/>
        <w:jc w:val="both"/>
        <w:rPr/>
      </w:pPr>
      <w:r>
        <w:rPr>
          <w:highlight w:val="yellow"/>
          <w:lang w:val="en-US"/>
        </w:rPr>
        <w:t>La conclusion</w:t>
      </w:r>
      <w:r>
        <w:rPr>
          <w:lang w:val="en-US"/>
        </w:rPr>
        <w:t xml:space="preserve"> c'est le résultat de l'application de la règle aux faits. </w:t>
      </w:r>
    </w:p>
    <w:p>
      <w:pPr>
        <w:pStyle w:val="Normal"/>
        <w:autoSpaceDE w:val="false"/>
        <w:spacing w:lineRule="atLeast" w:line="272"/>
        <w:jc w:val="both"/>
        <w:rPr>
          <w:lang w:val="en-US"/>
        </w:rPr>
      </w:pPr>
      <w:r>
        <w:rPr>
          <w:lang w:val="en-US"/>
        </w:rPr>
        <w:t>Ex : Clémentine pourra demander la nullité de son mariage pour erreur sur une qualité essentielle : la fidélité dans l'engagement matrimoni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difficulté tient essentiellement sur la clarté de la règle : qu'est ce qu'une qualité essentielle de la personne, la complexité des faits (exple : l'infidélité a cessé après le mariage mais a repris quelques mois après...)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TITRE II : LES DROITS SUBJECTIFS</w:t>
      </w:r>
    </w:p>
    <w:p>
      <w:pPr>
        <w:pStyle w:val="Normal"/>
        <w:autoSpaceDE w:val="false"/>
        <w:spacing w:lineRule="atLeast" w:line="272"/>
        <w:jc w:val="both"/>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both"/>
        <w:rPr>
          <w:color w:val="000000"/>
          <w:lang w:val="en-US"/>
        </w:rPr>
      </w:pPr>
      <w:r>
        <w:rPr>
          <w:color w:val="000000"/>
          <w:lang w:val="en-US"/>
        </w:rPr>
        <w:t>Les droits subjectifs sont des prérogatives, des facultés individuelles détenues par les personnes juridiques en vertu du droit objectif qui les confère et les sanctionne (la loi affirme que j'ai le droit de faire ceci ou cela). Puisqu'ils visent les droits accordés aux sujets de droit, ils sont dits subjectifs. Ils sont opposables aux tiers. Ces prérogatives peuvent porter sur les biens ou sur les personne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Ces droits ont parfois été remis en cause par certains courants positivistes (cf. Duguit, Roubier). Ils considèrent en effet que cette notion est fausse (les prérogatives sont en fait l'application du droit objectif à une situation donnée) ou trop réductrice quant à la notion de droit objectif (le droit objectif est plus large que la somme des droits subjectifs : par exple, le droit pénal ne crée pas des droits subjectifs mais sanctionne un comportement).</w:t>
      </w:r>
    </w:p>
    <w:p>
      <w:pPr>
        <w:pStyle w:val="Normal"/>
        <w:autoSpaceDE w:val="false"/>
        <w:spacing w:lineRule="atLeast" w:line="272"/>
        <w:jc w:val="both"/>
        <w:rPr>
          <w:color w:val="000000"/>
          <w:lang w:val="en-US"/>
        </w:rPr>
      </w:pPr>
      <w:r>
        <w:rPr>
          <w:color w:val="000000"/>
          <w:lang w:val="en-US"/>
        </w:rPr>
        <w:t xml:space="preserve">Pour les partisans de cette remise en cause, le droit objectif a avant tout pour but l'organisation sociale et celle-ci ne consiste pas en l'attribution individualiste de droit. </w:t>
      </w:r>
    </w:p>
    <w:p>
      <w:pPr>
        <w:pStyle w:val="Normal"/>
        <w:autoSpaceDE w:val="false"/>
        <w:spacing w:lineRule="atLeast" w:line="272"/>
        <w:jc w:val="both"/>
        <w:rPr>
          <w:color w:val="000000"/>
          <w:lang w:val="en-US"/>
        </w:rPr>
      </w:pPr>
      <w:r>
        <w:rPr>
          <w:color w:val="000000"/>
          <w:lang w:val="en-US"/>
        </w:rPr>
        <w:t xml:space="preserve">On peut toutefois considérer que si les droits subjectifs ne sont pas tout le droit, ils concernent certaines réalités indéniable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CLASSIFICATION DES DROITS SUBJECTIF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es droits patrimoniaux</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a notion de patrimoin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 patrimoine : une universa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Dans le sens commun l’universalité est une </w:t>
      </w:r>
      <w:r>
        <w:rPr>
          <w:b/>
          <w:bCs/>
          <w:lang w:val="en-US"/>
        </w:rPr>
        <w:t>universalité de fait</w:t>
      </w:r>
      <w:r>
        <w:rPr>
          <w:lang w:val="en-US"/>
        </w:rPr>
        <w:t xml:space="preserve"> càd la volonté pour une personne de réunir dans une même considération ou une même opération un ensemble d’éléments. ex : un troupeau, les marchandises d’un fond de commerce.</w:t>
      </w:r>
    </w:p>
    <w:p>
      <w:pPr>
        <w:pStyle w:val="Normal"/>
        <w:autoSpaceDE w:val="false"/>
        <w:spacing w:lineRule="atLeast" w:line="272"/>
        <w:jc w:val="both"/>
        <w:rPr/>
      </w:pPr>
      <w:r>
        <w:rPr>
          <w:b/>
          <w:bCs/>
          <w:lang w:val="en-US"/>
        </w:rPr>
        <w:t>L’universalité de droit</w:t>
      </w:r>
      <w:r>
        <w:rPr>
          <w:lang w:val="en-US"/>
        </w:rPr>
        <w:t xml:space="preserve"> est également un ensemble d’éléments mais ceux-ci forment un tout parce que le droit le reconnaît comme tel en lui conférant un régime juridique globa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théorie du patrimoine a été proposée par Aubry et Rau, deux célèbres auteurs du XIXème siècle. Ces auteurs ont proposé de considérer le patrimoine comme une « universalité » parce qu’il constitue un tout, un ensemble attaché à la personne juridique et dans lequel se trouvent à la fois l’actif et le passif de celle-ci. Pour construire cette théorie ils se sont appuyés sur l’article 2284 cciv : « </w:t>
      </w:r>
      <w:r>
        <w:rPr>
          <w:i/>
          <w:iCs/>
          <w:lang w:val="en-US"/>
        </w:rPr>
        <w:t>Quiconque s’est obligé personnellement est tenu de remplir son engagement sur tous ses biens mobiliers et immobiliers présents et à venir </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Ainsi tout élément du patrimoine est susceptible de couvrir toute dette, indépendamment du moment de leur apparition. Les éléments sont liés les uns aux autres et peuvent faire l’objet d’une substitution, cela s’appelle en droit la « </w:t>
      </w:r>
      <w:r>
        <w:rPr>
          <w:i/>
          <w:iCs/>
          <w:lang w:val="en-US"/>
        </w:rPr>
        <w:t>subrogation réelle</w:t>
      </w:r>
      <w:r>
        <w:rPr>
          <w:lang w:val="en-US"/>
        </w:rPr>
        <w:t> » qui permet à un créancier chirographaire (créancier sans privilège particulier) de poursuivre son débiteur sur n’importe quel élément du patrimoine en recouvrement de la det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partir de cette constatation, les auteurs ont donc dégagé l’idée selon laquelle à toute personne juridique est attachée une masse composée de l’actif et du passif présent et à venir, les éléments de cette masse forment un tout indivisible et inséparable de la perso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Unicité du patrimoine ou patrimoine d’affect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En principe, </w:t>
      </w:r>
      <w:r>
        <w:rPr>
          <w:b/>
          <w:bCs/>
          <w:lang w:val="en-US"/>
        </w:rPr>
        <w:t>le patrimoine est unique</w:t>
      </w:r>
      <w:r>
        <w:rPr>
          <w:lang w:val="en-US"/>
        </w:rPr>
        <w:t xml:space="preserve"> : La notion d’universalité est une spécificité française qui a pour conséquence le refus par le droit français de tout </w:t>
      </w:r>
      <w:r>
        <w:rPr>
          <w:b/>
          <w:bCs/>
          <w:lang w:val="en-US"/>
        </w:rPr>
        <w:t>patrimoine d’affectation</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patrimoine d’affectation est un patrimoine particulier que la personne attache à une opération spécifique sans qu’il soit nécessaire de rattacher ce dernier à une personne juridique. Cette faculté a été défendue par deux auteurs du début du XXème siècle Saleilles et Duguit.</w:t>
      </w:r>
    </w:p>
    <w:p>
      <w:pPr>
        <w:pStyle w:val="Normal"/>
        <w:autoSpaceDE w:val="false"/>
        <w:spacing w:lineRule="atLeast" w:line="272"/>
        <w:jc w:val="both"/>
        <w:rPr>
          <w:lang w:val="en-US"/>
        </w:rPr>
      </w:pPr>
      <w:r>
        <w:rPr>
          <w:lang w:val="en-US"/>
        </w:rPr>
        <w:t>Ainsi, le passif et l’actif du patrimoine d’affectation concerneront uniquement l’opération en question et n’interféreront pas sur les éléments des autres patrimoines de la personne. ex : Un patrimoine attaché à une profession englobera les actifs et les dettes générés par la profession. Un créancier ayant un droit lié à l’exercice de la profession de son débiteur ne pourra pas saisir les biens de la personne situés en dehors du patrimoine professionnel.</w:t>
      </w:r>
    </w:p>
    <w:p>
      <w:pPr>
        <w:pStyle w:val="Normal"/>
        <w:autoSpaceDE w:val="false"/>
        <w:spacing w:lineRule="atLeast" w:line="272"/>
        <w:rPr>
          <w:lang w:val="en-US"/>
        </w:rPr>
      </w:pPr>
      <w:r>
        <w:rPr>
          <w:lang w:val="en-US"/>
        </w:rPr>
        <w:t xml:space="preserve"> </w:t>
      </w:r>
    </w:p>
    <w:p>
      <w:pPr>
        <w:pStyle w:val="Normal"/>
        <w:autoSpaceDE w:val="false"/>
        <w:spacing w:lineRule="atLeast" w:line="272"/>
        <w:rPr/>
      </w:pPr>
      <w:r>
        <w:rPr>
          <w:highlight w:val="yellow"/>
          <w:lang w:val="en-US"/>
        </w:rPr>
        <w:t>ATTENUATIONS OU EXCEPTIONS</w:t>
      </w:r>
      <w:r>
        <w:rPr>
          <w:lang w:val="en-US"/>
        </w:rPr>
        <w:t xml:space="preserve"> </w:t>
      </w:r>
    </w:p>
    <w:p>
      <w:pPr>
        <w:pStyle w:val="Normal"/>
        <w:autoSpaceDE w:val="false"/>
        <w:spacing w:lineRule="atLeast" w:line="272"/>
        <w:rPr>
          <w:lang w:val="en-US"/>
        </w:rPr>
      </w:pPr>
      <w:r>
        <w:rPr>
          <w:lang w:val="en-US"/>
        </w:rPr>
        <w:t>En réalité, il y a des atténuations à la non-reconnaissance du patrimoine d’affectation :</w:t>
      </w:r>
    </w:p>
    <w:p>
      <w:pPr>
        <w:pStyle w:val="Normal"/>
        <w:autoSpaceDE w:val="false"/>
        <w:spacing w:lineRule="atLeast" w:line="272"/>
        <w:jc w:val="both"/>
        <w:rPr/>
      </w:pPr>
      <w:r>
        <w:rPr>
          <w:lang w:val="en-US"/>
        </w:rPr>
        <w:t xml:space="preserve">- </w:t>
      </w:r>
      <w:r>
        <w:rPr>
          <w:u w:val="single"/>
          <w:lang w:val="en-US"/>
        </w:rPr>
        <w:t>Loi du 11 juillet 1985</w:t>
      </w:r>
      <w:r>
        <w:rPr>
          <w:lang w:val="en-US"/>
        </w:rPr>
        <w:t xml:space="preserve"> : </w:t>
      </w:r>
      <w:r>
        <w:rPr>
          <w:u w:val="single"/>
          <w:lang w:val="en-US"/>
        </w:rPr>
        <w:t>EURL</w:t>
      </w:r>
      <w:r>
        <w:rPr>
          <w:lang w:val="en-US"/>
        </w:rPr>
        <w:t xml:space="preserve"> : Une seule personne crée une société. La personnalité morale va bénéficier d’un patrimoine propre indépendant de celui de l’unique associé. En pratique les créanciers demandent à l’entrepreneur de s’engager sur ses propres biens par cautionnement de la société. </w:t>
      </w:r>
    </w:p>
    <w:p>
      <w:pPr>
        <w:pStyle w:val="Normal"/>
        <w:autoSpaceDE w:val="false"/>
        <w:spacing w:lineRule="atLeast" w:line="272"/>
        <w:jc w:val="both"/>
        <w:rPr/>
      </w:pPr>
      <w:r>
        <w:rPr>
          <w:lang w:val="en-US"/>
        </w:rPr>
        <w:t xml:space="preserve">- </w:t>
      </w:r>
      <w:r>
        <w:rPr>
          <w:u w:val="single"/>
          <w:lang w:val="en-US"/>
        </w:rPr>
        <w:t>Loi du 15 juin 2010 relative à l’entrepreneur individuel à responsabilité limitée</w:t>
      </w:r>
      <w:r>
        <w:rPr>
          <w:lang w:val="en-US"/>
        </w:rPr>
        <w:t xml:space="preserve"> (EIRL art. L526-1 ccommerce et s.) Cette loi permet à tout entrepreneur individuel d’affecter à son activité professionnelle un patrimoine séparé de son patrimoine personnel sans création d’une personne morale. Ce patrimoine est composé de l’ensemble des biens, droits et obligations ou sûretés, dont l’entrepreneur est titulaire, nécessaires à l’exercice de son activité professionnelle ainsi que ceux utilisés pour cette activité et qu’il décide d’y affecte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u w:val="single"/>
          <w:lang w:val="en-US"/>
        </w:rPr>
        <w:t>Art. 787 cciv</w:t>
      </w:r>
      <w:r>
        <w:rPr>
          <w:lang w:val="en-US"/>
        </w:rPr>
        <w:t xml:space="preserve"> : l’acceptation d’une succession à concurrence de l’actif net : l’héritier peut maintenir une séparation entre son patrimoine et celui du défunt. Il ne sera tenu au paiement des dettes de la succession que jusqu’à la concurrence des biens qu’il a recueill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La loi du 19 février 2007 prévoit </w:t>
      </w:r>
      <w:r>
        <w:rPr>
          <w:u w:val="single"/>
          <w:lang w:val="en-US"/>
        </w:rPr>
        <w:t>la fiducie à l’art. 2011</w:t>
      </w:r>
      <w:r>
        <w:rPr>
          <w:lang w:val="en-US"/>
        </w:rPr>
        <w:t xml:space="preserve"> cciv. Il s’agit de l’opération par laquelle un ou pls constituants transfèrent des biens, des droits ou des sûretés, présents ou futurs, à un ou pls fiduciaires qui les tenant séparés de leur patrimoine propre (il s’agit d’un patrimoine d’affectation) agissent dans un but déterminé au profit d’un ou pls bénéficiaires. Le constituant peut ainsi créer un patrimoine d’affectation entre les mains du fiduciaire qui servira de garantie à ses créanciers. L’actif qui y figure ne pourra pas couvrir d’autre passif que ceux invoqués par le ou les bénéficiaires. Ainsi ni le patrimoine du fiduciaire ni le patrimoine du constituant n’y seront mêlés. L’ordonnance du 30 janvier 2009 prévoit dans les art. 2372-1 et 2488-1, le transfert de propriété d’un bien meuble et immeuble dans le cadre d’un contrat de fiduc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e patrimoine attaché a la person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personne a forcément un patrimoine et n’en a qu’un seul (ppe d’unicité déjà vu). Le patrimoine apparaît avec la personnalité juridique et disparaît avec elle (cf. Naissance voire conception avec infans conceptus). Ainsi un patrimoine peut être vide de tout contenu actuel puisqu’il peut contenir en réalité l’actif futur. Une personne ayant forcément un patrimoine, elle peut disposer des éléments de celui-ci mais jamais du patrimoine lui-même. ex : Elle peut réaliser une donation de tous ses biens de son vivant et n’avoir aucune dette sans pour autant supprimer son patrimoine. La seule façon de transmettre son patrimoine est de laisser par testament ou par le jeu de la loi, un héritier à titre universel (légataire universel par exemple), car le décès assure de toute façon la disparition du patrimoin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droits contenus dans le patrimoin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Caractéristiques du contenu</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CONTENU</w:t>
      </w:r>
    </w:p>
    <w:p>
      <w:pPr>
        <w:pStyle w:val="Normal"/>
        <w:autoSpaceDE w:val="false"/>
        <w:spacing w:lineRule="atLeast" w:line="272"/>
        <w:jc w:val="both"/>
        <w:rPr/>
      </w:pPr>
      <w:r>
        <w:rPr>
          <w:b/>
          <w:bCs/>
          <w:lang w:val="en-US"/>
        </w:rPr>
        <w:t xml:space="preserve">→ </w:t>
      </w:r>
      <w:r>
        <w:rPr>
          <w:b/>
          <w:bCs/>
          <w:lang w:val="en-US"/>
        </w:rPr>
        <w:t>L'actif</w:t>
      </w:r>
      <w:r>
        <w:rPr>
          <w:lang w:val="en-US"/>
        </w:rPr>
        <w:t xml:space="preserve"> regroupe tous les droits réels et personnels. Cependant cette considération est trop large. En effet, l’actif pourrait être considéré comme tous les droits de la personne, quelle que soit leur nature. Or, pour être vraiment patrimonial un droit doit pouvoir être évalué en argent, et pouvoir être transféré d’un patrimoine à un autre (entre vifs = une cession ; pour cause de mort = la transmission).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Sont donc exclus de l’actif</w:t>
      </w:r>
      <w:r>
        <w:rPr>
          <w:lang w:val="en-US"/>
        </w:rPr>
        <w:t> : les droits extrapatrimoniaux appelés ainsi précisément parce qu’ils sont considérées comme étant en dehors du patrimoine (exple les droits de la personnalité, cf + loin) et certains droit patrimoniaux à régime particulier en raison de leur nature ; ex : les souvenirs de famille, bien que faisant l’objet d’un droit patrimonial ne peuvent être saisis par les créanciers. De même celui qui les détient ne peut pas en disposer à sa guis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color w:val="000000"/>
          <w:lang w:val="en-US"/>
        </w:rPr>
        <w:t xml:space="preserve">→ </w:t>
      </w:r>
      <w:r>
        <w:rPr>
          <w:b/>
          <w:bCs/>
          <w:color w:val="000000"/>
          <w:lang w:val="en-US"/>
        </w:rPr>
        <w:t>Le passif</w:t>
      </w:r>
      <w:r>
        <w:rPr>
          <w:color w:val="000000"/>
          <w:lang w:val="en-US"/>
        </w:rPr>
        <w:t xml:space="preserve"> regroupe toutes les obligations ou dettes de la personne (conformément à l’art. 1370 cciv, celles issues des contrats, des délits, des quasi-contrats et de la loi).</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CARACTERISTIQUES</w:t>
      </w:r>
    </w:p>
    <w:p>
      <w:pPr>
        <w:pStyle w:val="Normal"/>
        <w:autoSpaceDE w:val="false"/>
        <w:spacing w:lineRule="atLeast" w:line="272"/>
        <w:jc w:val="both"/>
        <w:rPr/>
      </w:pPr>
      <w:r>
        <w:rPr>
          <w:color w:val="000000"/>
          <w:lang w:val="en-US"/>
        </w:rPr>
        <w:t xml:space="preserve">Les droits contenus dans le patrimoine sont </w:t>
      </w:r>
      <w:r>
        <w:rPr>
          <w:color w:val="000000"/>
          <w:u w:val="single"/>
          <w:lang w:val="en-US"/>
        </w:rPr>
        <w:t>cessibles</w:t>
      </w:r>
      <w:r>
        <w:rPr>
          <w:color w:val="000000"/>
          <w:lang w:val="en-US"/>
        </w:rPr>
        <w:t xml:space="preserve"> entre vifs à titre onéreux (vente) ou gratuit (donation), </w:t>
      </w:r>
      <w:r>
        <w:rPr>
          <w:color w:val="000000"/>
          <w:u w:val="single"/>
          <w:lang w:val="en-US"/>
        </w:rPr>
        <w:t>transmissibles</w:t>
      </w:r>
      <w:r>
        <w:rPr>
          <w:color w:val="000000"/>
          <w:lang w:val="en-US"/>
        </w:rPr>
        <w:t xml:space="preserve"> au décès de la personne qui les détient, </w:t>
      </w:r>
      <w:r>
        <w:rPr>
          <w:color w:val="000000"/>
          <w:u w:val="single"/>
          <w:lang w:val="en-US"/>
        </w:rPr>
        <w:t>saississables</w:t>
      </w:r>
      <w:r>
        <w:rPr>
          <w:color w:val="000000"/>
          <w:lang w:val="en-US"/>
        </w:rPr>
        <w:t xml:space="preserve"> par les créanciers qui ne seraient pas payés) et enfin </w:t>
      </w:r>
      <w:r>
        <w:rPr>
          <w:color w:val="000000"/>
          <w:u w:val="single"/>
          <w:lang w:val="en-US"/>
        </w:rPr>
        <w:t>prescriptibles</w:t>
      </w:r>
      <w:r>
        <w:rPr>
          <w:color w:val="000000"/>
          <w:lang w:val="en-US"/>
        </w:rPr>
        <w:t xml:space="preserve"> (prescription acquisitive pour l'acquisition d'un droit par l'effet du temps) et prescription extinctive (perte du droit par le non-usage, sauf pour le droit de propriété qui est imprescriptibl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Description du contenu</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 Les droits réel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 xml:space="preserve">Ce sont des droits qui portent directement sur une chose (du latin </w:t>
      </w:r>
      <w:r>
        <w:rPr>
          <w:i/>
          <w:iCs/>
          <w:color w:val="000000"/>
          <w:lang w:val="en-US"/>
        </w:rPr>
        <w:t>res</w:t>
      </w:r>
      <w:r>
        <w:rPr>
          <w:color w:val="000000"/>
          <w:lang w:val="en-US"/>
        </w:rPr>
        <w:t xml:space="preserve"> : chose) </w:t>
      </w:r>
      <w:r>
        <w:rPr>
          <w:color w:val="000000"/>
          <w:u w:val="single"/>
          <w:lang w:val="en-US"/>
        </w:rPr>
        <w:t>mobilière</w:t>
      </w:r>
      <w:r>
        <w:rPr>
          <w:color w:val="000000"/>
          <w:lang w:val="en-US"/>
        </w:rPr>
        <w:t xml:space="preserve"> (pouvant être déplacé d'un endroit à un autre) ou </w:t>
      </w:r>
      <w:r>
        <w:rPr>
          <w:color w:val="000000"/>
          <w:u w:val="single"/>
          <w:lang w:val="en-US"/>
        </w:rPr>
        <w:t>immobilière</w:t>
      </w:r>
      <w:r>
        <w:rPr>
          <w:color w:val="000000"/>
          <w:lang w:val="en-US"/>
        </w:rPr>
        <w:t xml:space="preserve"> (le sol ou ce qui est incorporé).</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xml:space="preserve">Ils sont déterminés par la loi de manière limitative, même si la jurisprudence a pu ponctuellement en découvrir (le droit de superficie par exemple). L'exemple le plus courant est le droit de propriété.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highlight w:val="yellow"/>
          <w:lang w:val="en-US"/>
        </w:rPr>
        <w:t>Le droit de propriété</w:t>
      </w:r>
      <w:r>
        <w:rPr>
          <w:color w:val="000000"/>
          <w:lang w:val="en-US"/>
        </w:rPr>
        <w:t xml:space="preserve"> est le droit le plus complet sur une chose. </w:t>
      </w:r>
    </w:p>
    <w:p>
      <w:pPr>
        <w:pStyle w:val="Normal"/>
        <w:autoSpaceDE w:val="false"/>
        <w:spacing w:lineRule="atLeast" w:line="272"/>
        <w:jc w:val="both"/>
        <w:rPr/>
      </w:pPr>
      <w:r>
        <w:rPr>
          <w:color w:val="000000"/>
          <w:lang w:val="en-US"/>
        </w:rPr>
        <w:t xml:space="preserve">Ses attributs : </w:t>
      </w:r>
      <w:r>
        <w:rPr>
          <w:color w:val="000000"/>
          <w:u w:val="single"/>
          <w:lang w:val="en-US"/>
        </w:rPr>
        <w:t>l'usus</w:t>
      </w:r>
      <w:r>
        <w:rPr>
          <w:color w:val="000000"/>
          <w:lang w:val="en-US"/>
        </w:rPr>
        <w:t xml:space="preserve"> (droit d'usage : utiliser la chose s'en servir ou non), </w:t>
      </w:r>
      <w:r>
        <w:rPr>
          <w:color w:val="000000"/>
          <w:u w:val="single"/>
          <w:lang w:val="en-US"/>
        </w:rPr>
        <w:t>fructus</w:t>
      </w:r>
      <w:r>
        <w:rPr>
          <w:color w:val="000000"/>
          <w:lang w:val="en-US"/>
        </w:rPr>
        <w:t xml:space="preserve"> (droit de percevoir les fruits naturels, industriels ou civils de la chose), </w:t>
      </w:r>
      <w:r>
        <w:rPr>
          <w:color w:val="000000"/>
          <w:u w:val="single"/>
          <w:lang w:val="en-US"/>
        </w:rPr>
        <w:t>abusus</w:t>
      </w:r>
      <w:r>
        <w:rPr>
          <w:color w:val="000000"/>
          <w:lang w:val="en-US"/>
        </w:rPr>
        <w:t xml:space="preserve"> (droit de disposer de la chose, de la donner ou de la vendre, de la détruire...). Le droit de propriété est un droit absolu (pas de limite à son droit), exclusif (un seul titulaire sur une même chose) et perpétuel (le droit ne s'éteint pas).</w:t>
      </w:r>
    </w:p>
    <w:p>
      <w:pPr>
        <w:pStyle w:val="Normal"/>
        <w:autoSpaceDE w:val="false"/>
        <w:spacing w:lineRule="atLeast" w:line="272"/>
        <w:jc w:val="both"/>
        <w:rPr/>
      </w:pPr>
      <w:r>
        <w:rPr>
          <w:color w:val="000000"/>
          <w:lang w:val="en-US"/>
        </w:rPr>
        <w:t>Mais ces caractères connaissent des exceptions (théorie de l'abus de droit, copropriété et indivision, prescription...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highlight w:val="yellow"/>
          <w:lang w:val="en-US"/>
        </w:rPr>
        <w:t>DEMEMBREMENT</w:t>
      </w:r>
      <w:r>
        <w:rPr>
          <w:color w:val="000000"/>
          <w:lang w:val="en-US"/>
        </w:rPr>
        <w:t xml:space="preserve"> : Lorsqu'un ces attributs sont partagés avec une autre personne (ce qui est une exception), on parle de </w:t>
      </w:r>
      <w:r>
        <w:rPr>
          <w:b/>
          <w:bCs/>
          <w:color w:val="000000"/>
          <w:lang w:val="en-US"/>
        </w:rPr>
        <w:t>démembrement</w:t>
      </w:r>
      <w:r>
        <w:rPr>
          <w:color w:val="000000"/>
          <w:lang w:val="en-US"/>
        </w:rPr>
        <w:t xml:space="preserve"> du droit de propriété : exple : </w:t>
      </w:r>
      <w:r>
        <w:rPr>
          <w:b/>
          <w:bCs/>
          <w:color w:val="000000"/>
          <w:u w:val="single"/>
          <w:lang w:val="en-US"/>
        </w:rPr>
        <w:t>l'usufruit</w:t>
      </w:r>
      <w:r>
        <w:rPr>
          <w:color w:val="000000"/>
          <w:lang w:val="en-US"/>
        </w:rPr>
        <w:t xml:space="preserve">. L'usufruitier aura le droit d'usage et le droit de percevoir les fruits du biens. Par contre le nu-propriétaire conservera le droit de disposer du bien. </w:t>
      </w:r>
    </w:p>
    <w:p>
      <w:pPr>
        <w:pStyle w:val="Normal"/>
        <w:autoSpaceDE w:val="false"/>
        <w:spacing w:lineRule="atLeast" w:line="272"/>
        <w:jc w:val="both"/>
        <w:rPr/>
      </w:pPr>
      <w:r>
        <w:rPr>
          <w:color w:val="000000"/>
          <w:lang w:val="en-US"/>
        </w:rPr>
        <w:t xml:space="preserve">Autre exple : </w:t>
      </w:r>
      <w:r>
        <w:rPr>
          <w:color w:val="000000"/>
          <w:highlight w:val="yellow"/>
          <w:u w:val="single"/>
          <w:lang w:val="en-US"/>
        </w:rPr>
        <w:t>une servitude</w:t>
      </w:r>
      <w:r>
        <w:rPr>
          <w:color w:val="000000"/>
          <w:lang w:val="en-US"/>
        </w:rPr>
        <w:t>. Charge imposée sur un fonds pour l'usage et l'utilité d'un autre fonds. Exple : servitude de passage en cas d'enclave, servitudes de vue...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b/>
          <w:b/>
          <w:bCs/>
          <w:color w:val="000000"/>
          <w:u w:val="single"/>
          <w:lang w:val="en-US"/>
        </w:rPr>
      </w:pPr>
      <w:r>
        <w:rPr>
          <w:b/>
          <w:bCs/>
          <w:color w:val="000000"/>
          <w:u w:val="single"/>
          <w:lang w:val="en-US"/>
        </w:rPr>
        <w:t xml:space="preserve">→ </w:t>
      </w:r>
      <w:r>
        <w:rPr>
          <w:b/>
          <w:bCs/>
          <w:color w:val="000000"/>
          <w:u w:val="single"/>
          <w:lang w:val="en-US"/>
        </w:rPr>
        <w:t>Les droits réels peuvent être principaux ou accessoires.</w:t>
      </w:r>
    </w:p>
    <w:p>
      <w:pPr>
        <w:pStyle w:val="Normal"/>
        <w:autoSpaceDE w:val="false"/>
        <w:spacing w:lineRule="atLeast" w:line="272"/>
        <w:jc w:val="both"/>
        <w:rPr/>
      </w:pPr>
      <w:r>
        <w:rPr>
          <w:b/>
          <w:bCs/>
          <w:color w:val="000000"/>
          <w:lang w:val="en-US"/>
        </w:rPr>
        <w:t>Les droits réels principaux</w:t>
      </w:r>
      <w:r>
        <w:rPr>
          <w:color w:val="000000"/>
          <w:lang w:val="en-US"/>
        </w:rPr>
        <w:t xml:space="preserve"> sont des droits qui confèrent à la personne un pouvoir direct ou la maitrise d'une chose : le droit de propriété, l'usufruit, la servitude, l'emphytéose, le bail à construction.</w:t>
      </w:r>
    </w:p>
    <w:p>
      <w:pPr>
        <w:pStyle w:val="Normal"/>
        <w:autoSpaceDE w:val="false"/>
        <w:spacing w:lineRule="atLeast" w:line="272"/>
        <w:jc w:val="both"/>
        <w:rPr/>
      </w:pPr>
      <w:r>
        <w:rPr>
          <w:b/>
          <w:bCs/>
          <w:color w:val="000000"/>
          <w:lang w:val="en-US"/>
        </w:rPr>
        <w:t>Les droits réels accessoires</w:t>
      </w:r>
      <w:r>
        <w:rPr>
          <w:color w:val="000000"/>
          <w:lang w:val="en-US"/>
        </w:rPr>
        <w:t xml:space="preserve"> sont des droits sur des biens pour garantir l'exécution d'une obligation personnelle càd d'une créance : exple: hypothèque (sur chose immobilière), gage (sur chose mobilière). On parle également de sûretés réelle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b/>
          <w:bCs/>
          <w:color w:val="000000"/>
          <w:u w:val="single"/>
          <w:lang w:val="en-US"/>
        </w:rPr>
        <w:t xml:space="preserve">→ </w:t>
      </w:r>
      <w:r>
        <w:rPr>
          <w:b/>
          <w:bCs/>
          <w:color w:val="000000"/>
          <w:u w:val="single"/>
          <w:lang w:val="en-US"/>
        </w:rPr>
        <w:t>Le droits réels confèrent à leur titulaire</w:t>
      </w:r>
      <w:r>
        <w:rPr>
          <w:color w:val="000000"/>
          <w:lang w:val="en-US"/>
        </w:rPr>
        <w:t xml:space="preserve"> :</w:t>
      </w:r>
    </w:p>
    <w:p>
      <w:pPr>
        <w:pStyle w:val="Normal"/>
        <w:autoSpaceDE w:val="false"/>
        <w:spacing w:lineRule="atLeast" w:line="272"/>
        <w:jc w:val="both"/>
        <w:rPr/>
      </w:pPr>
      <w:r>
        <w:rPr>
          <w:color w:val="000000"/>
          <w:lang w:val="en-US"/>
        </w:rPr>
        <w:t xml:space="preserve">- </w:t>
      </w:r>
      <w:r>
        <w:rPr>
          <w:b/>
          <w:bCs/>
          <w:color w:val="000000"/>
          <w:lang w:val="en-US"/>
        </w:rPr>
        <w:t>un droit de suite</w:t>
      </w:r>
      <w:r>
        <w:rPr>
          <w:color w:val="000000"/>
          <w:lang w:val="en-US"/>
        </w:rPr>
        <w:t xml:space="preserve"> qui permet au titulaire de revendiquer le bien entre les mains de toute personne afin de pouvoir exercer son droit. </w:t>
      </w:r>
    </w:p>
    <w:p>
      <w:pPr>
        <w:pStyle w:val="Normal"/>
        <w:autoSpaceDE w:val="false"/>
        <w:spacing w:lineRule="atLeast" w:line="272"/>
        <w:jc w:val="both"/>
        <w:rPr/>
      </w:pPr>
      <w:r>
        <w:rPr>
          <w:color w:val="000000"/>
          <w:lang w:val="en-US"/>
        </w:rPr>
        <w:t xml:space="preserve">- </w:t>
      </w:r>
      <w:r>
        <w:rPr>
          <w:b/>
          <w:bCs/>
          <w:color w:val="000000"/>
          <w:lang w:val="en-US"/>
        </w:rPr>
        <w:t>un droit de préférence</w:t>
      </w:r>
      <w:r>
        <w:rPr>
          <w:color w:val="000000"/>
          <w:lang w:val="en-US"/>
        </w:rPr>
        <w:t xml:space="preserve"> qui permet au titulaire d'être préféré aux autres dans la protection de son droit en cas de conflit entre plusieurs personnes à propos de la même chose. Ainsi le créancier qui dispose d'un droit d'un droit réel accessoire pour protéger sa créance sera privilégiés par rapport aux autres créanciers qui n'en possèdent pas (créanciers chirographaire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 xml:space="preserve">b) Les droits personnel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 xml:space="preserve">Les droits personnels encore appelés droits de créance sont les droits qui permettent à leur titulaire (créancier) d'exiger d'une autre personne (appelé débiteur) l'exécution d'une prestation. Le lien de droit entre les deux personnes est appelé </w:t>
      </w:r>
      <w:r>
        <w:rPr>
          <w:b/>
          <w:bCs/>
          <w:color w:val="000000"/>
          <w:u w:val="single"/>
          <w:lang w:val="en-US"/>
        </w:rPr>
        <w:t>obligation</w:t>
      </w:r>
      <w:r>
        <w:rPr>
          <w:color w:val="000000"/>
          <w:lang w:val="en-US"/>
        </w:rPr>
        <w:t>.</w:t>
      </w:r>
    </w:p>
    <w:p>
      <w:pPr>
        <w:pStyle w:val="Normal"/>
        <w:autoSpaceDE w:val="false"/>
        <w:spacing w:lineRule="atLeast" w:line="272"/>
        <w:jc w:val="both"/>
        <w:rPr/>
      </w:pPr>
      <w:r>
        <w:rPr>
          <w:color w:val="000000"/>
          <w:lang w:val="en-US"/>
        </w:rPr>
        <w:t xml:space="preserve">Ce droit de créance peut porter sur une obligation de </w:t>
      </w:r>
      <w:r>
        <w:rPr>
          <w:color w:val="000000"/>
          <w:u w:val="single"/>
          <w:lang w:val="en-US"/>
        </w:rPr>
        <w:t>donner</w:t>
      </w:r>
      <w:r>
        <w:rPr>
          <w:color w:val="000000"/>
          <w:lang w:val="en-US"/>
        </w:rPr>
        <w:t xml:space="preserve"> (en droit c'est le transfert de la propriété) de </w:t>
      </w:r>
      <w:r>
        <w:rPr>
          <w:color w:val="000000"/>
          <w:u w:val="single"/>
          <w:lang w:val="en-US"/>
        </w:rPr>
        <w:t>faire</w:t>
      </w:r>
      <w:r>
        <w:rPr>
          <w:color w:val="000000"/>
          <w:lang w:val="en-US"/>
        </w:rPr>
        <w:t xml:space="preserve"> (exécuter une prestation) ou de </w:t>
      </w:r>
      <w:r>
        <w:rPr>
          <w:color w:val="000000"/>
          <w:u w:val="single"/>
          <w:lang w:val="en-US"/>
        </w:rPr>
        <w:t>ne pas faire</w:t>
      </w:r>
      <w:r>
        <w:rPr>
          <w:color w:val="000000"/>
          <w:lang w:val="en-US"/>
        </w:rPr>
        <w:t xml:space="preserve"> (abstention de réaliser un act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Contrairement aux droits réels ils ne sont pas limitativement prévus par la loi.</w:t>
      </w:r>
    </w:p>
    <w:p>
      <w:pPr>
        <w:pStyle w:val="Normal"/>
        <w:autoSpaceDE w:val="false"/>
        <w:spacing w:lineRule="atLeast" w:line="272"/>
        <w:jc w:val="both"/>
        <w:rPr>
          <w:color w:val="000000"/>
          <w:lang w:val="en-US"/>
        </w:rPr>
      </w:pPr>
      <w:r>
        <w:rPr>
          <w:color w:val="000000"/>
          <w:lang w:val="en-US"/>
        </w:rPr>
        <w:t>Le rapport ainsi créé n'existe qu'entre les personnes liées par l'obligation. C'est une relation interpersonnelle. Le droit personnel est relatif.</w:t>
      </w:r>
    </w:p>
    <w:p>
      <w:pPr>
        <w:pStyle w:val="Normal"/>
        <w:autoSpaceDE w:val="false"/>
        <w:spacing w:lineRule="atLeast" w:line="272"/>
        <w:jc w:val="both"/>
        <w:rPr/>
      </w:pPr>
      <w:r>
        <w:rPr>
          <w:color w:val="000000"/>
          <w:u w:val="single"/>
          <w:lang w:val="en-US"/>
        </w:rPr>
        <w:t>Il n'y a pas de droit de suite</w:t>
      </w:r>
      <w:r>
        <w:rPr>
          <w:color w:val="000000"/>
          <w:lang w:val="en-US"/>
        </w:rPr>
        <w:t xml:space="preserve"> : la poursuite de l'exécution de l'obligation ne peut se faire que dans la patrimoine du débiteur et non entre les mains d'un tiers. Si donc le débiteur vend tous ses biens, le créancier ne pourra les saisir entre les mains des acheteurs. </w:t>
      </w:r>
    </w:p>
    <w:p>
      <w:pPr>
        <w:pStyle w:val="Normal"/>
        <w:autoSpaceDE w:val="false"/>
        <w:spacing w:lineRule="atLeast" w:line="272"/>
        <w:jc w:val="both"/>
        <w:rPr/>
      </w:pPr>
      <w:r>
        <w:rPr>
          <w:color w:val="000000"/>
          <w:u w:val="single"/>
          <w:lang w:val="en-US"/>
        </w:rPr>
        <w:t>Il n'y a pas de droit de préférence</w:t>
      </w:r>
      <w:r>
        <w:rPr>
          <w:color w:val="000000"/>
          <w:lang w:val="en-US"/>
        </w:rPr>
        <w:t xml:space="preserve"> mais seulement un droit de gage général sur le patrimoine du débiteur. Tous les créanciers sont donc placés à égalité et percevront le paiement de leur dette sur le patrimoine du débiteur à proportion de ce que ce patrimoine est capable de restituer.</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c) Les droits intellectuel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xml:space="preserve">Ils portent pas sur des objets matériels (des choses) mais sur des biens incorporels. On les classe donc à part des droits réels. Ils portent sur les créations littéraires et artistiques (les droits d’auteurs), industrielles (brevets, marques, dessins et modèles) et commerciales (fonds de commerce) ou civiles (clientèles civiles). </w:t>
      </w:r>
    </w:p>
    <w:p>
      <w:pPr>
        <w:pStyle w:val="Normal"/>
        <w:autoSpaceDE w:val="false"/>
        <w:spacing w:lineRule="atLeast" w:line="272"/>
        <w:jc w:val="both"/>
        <w:rPr>
          <w:color w:val="000000"/>
          <w:lang w:val="en-US"/>
        </w:rPr>
      </w:pPr>
      <w:r>
        <w:rPr>
          <w:color w:val="000000"/>
          <w:lang w:val="en-US"/>
        </w:rPr>
        <w:t xml:space="preserve">La personne dispose sur son œuvre d'un monopole d'exploitation.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es droits extrapatrimoniaux</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Caractéristiques</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color w:val="000000"/>
          <w:lang w:val="en-US"/>
        </w:rPr>
      </w:pPr>
      <w:r>
        <w:rPr>
          <w:color w:val="000000"/>
          <w:lang w:val="en-US"/>
        </w:rPr>
        <w:t xml:space="preserve">Les droits extrapatrimoniaux sont des droits qui n'entrent pas dans le patrimoine en raison de leur nature particulière très attachée à la personne humaine. Ils ne sont en ppe pas évaluables en argent. Leur importance est donc autre que la valeur matérielle. </w:t>
      </w:r>
    </w:p>
    <w:p>
      <w:pPr>
        <w:pStyle w:val="Normal"/>
        <w:autoSpaceDE w:val="false"/>
        <w:spacing w:lineRule="atLeast" w:line="272"/>
        <w:jc w:val="both"/>
        <w:rPr>
          <w:color w:val="000000"/>
          <w:lang w:val="en-US"/>
        </w:rPr>
      </w:pPr>
      <w:r>
        <w:rPr>
          <w:color w:val="000000"/>
          <w:lang w:val="en-US"/>
        </w:rPr>
        <w:t xml:space="preserve">Cela ne signifie d'ailleurs pas qu'ils sont dénués de tout intérêt pécuniaire mais cet intérêt, s'il existe n'est pas ce qui les justifie ou les défini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Par exple les parents ont sur le patrimoine de leur enfant mineur un droit de jouissance légale. Ce droit porte sur des biens matériels évaluables argent. Mais le droit lui-même est extrapatrimonial parce qu'il attaché à la qualité de parent et que ces derniers ne peuvent pas le céder ou le vendre, ni même y renoncer (sauf procédure concernant l'autorité parentale).</w:t>
      </w:r>
    </w:p>
    <w:p>
      <w:pPr>
        <w:pStyle w:val="Normal"/>
        <w:autoSpaceDE w:val="false"/>
        <w:spacing w:lineRule="atLeast" w:line="272"/>
        <w:jc w:val="both"/>
        <w:rPr>
          <w:color w:val="000000"/>
          <w:lang w:val="en-US"/>
        </w:rPr>
      </w:pPr>
      <w:r>
        <w:rPr>
          <w:color w:val="000000"/>
          <w:lang w:val="en-US"/>
        </w:rPr>
        <w:t>Autre exple : si une personne subit une atteinte à sa vie privée ou son image, elle pourra demander réparation en justice et obtiendra des dommages et intérêts qui tomberont dans son patrimoin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 xml:space="preserve">Les droits extrapatrimoniaux ne suivent donc pas le régime juridique du patrimoine. Ils sont considérés comme </w:t>
      </w:r>
      <w:r>
        <w:rPr>
          <w:b/>
          <w:bCs/>
          <w:color w:val="000000"/>
          <w:u w:val="single"/>
          <w:lang w:val="en-US"/>
        </w:rPr>
        <w:t>hors commerce</w:t>
      </w:r>
      <w:r>
        <w:rPr>
          <w:color w:val="000000"/>
          <w:lang w:val="en-US"/>
        </w:rPr>
        <w:t xml:space="preserve"> (cf. art. 1128 cciv pour cette notion)</w:t>
      </w:r>
    </w:p>
    <w:p>
      <w:pPr>
        <w:pStyle w:val="Normal"/>
        <w:autoSpaceDE w:val="false"/>
        <w:spacing w:lineRule="atLeast" w:line="272"/>
        <w:jc w:val="both"/>
        <w:rPr/>
      </w:pPr>
      <w:r>
        <w:rPr>
          <w:color w:val="000000"/>
          <w:lang w:val="en-US"/>
        </w:rPr>
        <w:t xml:space="preserve">→ </w:t>
      </w:r>
      <w:r>
        <w:rPr>
          <w:color w:val="000000"/>
          <w:lang w:val="en-US"/>
        </w:rPr>
        <w:t xml:space="preserve">La volonté de la personne ne permet pas de réaliser d'actes juridiques à leur égard : Ils sont </w:t>
      </w:r>
      <w:r>
        <w:rPr>
          <w:b/>
          <w:bCs/>
          <w:color w:val="000000"/>
          <w:u w:val="single"/>
          <w:lang w:val="en-US"/>
        </w:rPr>
        <w:t>indisponibles</w:t>
      </w:r>
      <w:r>
        <w:rPr>
          <w:color w:val="000000"/>
          <w:lang w:val="en-US"/>
        </w:rPr>
        <w:t>. Ainsi même si la personne le voulait la réalisation d'actes juridiques à leur propos serait nuls et donc sans effet.</w:t>
      </w:r>
    </w:p>
    <w:p>
      <w:pPr>
        <w:pStyle w:val="Normal"/>
        <w:autoSpaceDE w:val="false"/>
        <w:spacing w:lineRule="atLeast" w:line="272"/>
        <w:jc w:val="both"/>
        <w:rPr/>
      </w:pPr>
      <w:r>
        <w:rPr>
          <w:color w:val="000000"/>
          <w:lang w:val="en-US"/>
        </w:rPr>
        <w:t xml:space="preserve">- La volonté des tiers ne permet pas de leur porter atteinte : Ils sont </w:t>
      </w:r>
      <w:r>
        <w:rPr>
          <w:b/>
          <w:bCs/>
          <w:color w:val="000000"/>
          <w:u w:val="single"/>
          <w:lang w:val="en-US"/>
        </w:rPr>
        <w:t>insaisissables</w:t>
      </w:r>
      <w:r>
        <w:rPr>
          <w:color w:val="000000"/>
          <w:lang w:val="en-US"/>
        </w:rPr>
        <w:t>. Les créanciers ne peuvent donc pas se payer sur des droits extrapatrimoniaux.</w:t>
      </w:r>
    </w:p>
    <w:p>
      <w:pPr>
        <w:pStyle w:val="Normal"/>
        <w:autoSpaceDE w:val="false"/>
        <w:spacing w:lineRule="atLeast" w:line="272"/>
        <w:jc w:val="both"/>
        <w:rPr/>
      </w:pPr>
      <w:r>
        <w:rPr>
          <w:color w:val="000000"/>
          <w:lang w:val="en-US"/>
        </w:rPr>
        <w:t xml:space="preserve">- Ils ne sont </w:t>
      </w:r>
      <w:r>
        <w:rPr>
          <w:b/>
          <w:bCs/>
          <w:color w:val="000000"/>
          <w:u w:val="single"/>
          <w:lang w:val="en-US"/>
        </w:rPr>
        <w:t>pas transmissibles</w:t>
      </w:r>
      <w:r>
        <w:rPr>
          <w:color w:val="000000"/>
          <w:lang w:val="en-US"/>
        </w:rPr>
        <w:t xml:space="preserve"> aux héritiers. Ils disparaissent au décès de la personne. Les héritiers ne peuvent les invoquer sauf si l'atteinte à ces droits portent atteinte à leurs propres droits.</w:t>
      </w:r>
    </w:p>
    <w:p>
      <w:pPr>
        <w:pStyle w:val="Normal"/>
        <w:autoSpaceDE w:val="false"/>
        <w:spacing w:lineRule="atLeast" w:line="272"/>
        <w:jc w:val="both"/>
        <w:rPr/>
      </w:pPr>
      <w:r>
        <w:rPr>
          <w:color w:val="000000"/>
          <w:lang w:val="en-US"/>
        </w:rPr>
        <w:t xml:space="preserve">- Ils sont </w:t>
      </w:r>
      <w:r>
        <w:rPr>
          <w:b/>
          <w:bCs/>
          <w:color w:val="000000"/>
          <w:u w:val="single"/>
          <w:lang w:val="en-US"/>
        </w:rPr>
        <w:t>imprescriptibles</w:t>
      </w:r>
      <w:r>
        <w:rPr>
          <w:color w:val="000000"/>
          <w:lang w:val="en-US"/>
        </w:rPr>
        <w:t xml:space="preserve"> : le temps n'a aucun effet sur eux. Une personne qui ne les invoquerait pas pendant un temps, ne les perdrait pas pour autant.</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principaux droits extrapatrimoniaux</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droits familia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xml:space="preserve">Ce sont des droits qui naissent du lien familial qu'il soit matrimonial ou de filiation. </w:t>
      </w:r>
    </w:p>
    <w:p>
      <w:pPr>
        <w:pStyle w:val="Normal"/>
        <w:autoSpaceDE w:val="false"/>
        <w:spacing w:lineRule="atLeast" w:line="272"/>
        <w:jc w:val="both"/>
        <w:rPr>
          <w:color w:val="000000"/>
          <w:lang w:val="en-US"/>
        </w:rPr>
      </w:pPr>
      <w:r>
        <w:rPr>
          <w:color w:val="000000"/>
          <w:lang w:val="en-US"/>
        </w:rPr>
        <w:t>Ainsi le mariage crée des droits extrapatrimonaiaux à l'égard du conjoint (et devoir corrélatifs) : droit au respect, fidélité, assistance. (art. 212 cciv). etc...</w:t>
      </w:r>
    </w:p>
    <w:p>
      <w:pPr>
        <w:pStyle w:val="Normal"/>
        <w:autoSpaceDE w:val="false"/>
        <w:spacing w:lineRule="atLeast" w:line="272"/>
        <w:jc w:val="both"/>
        <w:rPr>
          <w:color w:val="000000"/>
          <w:lang w:val="en-US"/>
        </w:rPr>
      </w:pPr>
      <w:r>
        <w:rPr>
          <w:color w:val="000000"/>
          <w:lang w:val="en-US"/>
        </w:rPr>
        <w:t xml:space="preserve">Le lien de filiation crée également des droits extrapatrimoniaux (et devoirs corrélatifs) : </w:t>
      </w:r>
    </w:p>
    <w:p>
      <w:pPr>
        <w:pStyle w:val="Normal"/>
        <w:autoSpaceDE w:val="false"/>
        <w:spacing w:lineRule="atLeast" w:line="272"/>
        <w:jc w:val="both"/>
        <w:rPr>
          <w:color w:val="000000"/>
          <w:lang w:val="en-US"/>
        </w:rPr>
      </w:pPr>
      <w:r>
        <w:rPr>
          <w:color w:val="000000"/>
          <w:lang w:val="en-US"/>
        </w:rPr>
        <w:t xml:space="preserve">L'art. 371 cciv prévoit que l'enfant doit honneur et respect à ses père et mère. </w:t>
      </w:r>
    </w:p>
    <w:p>
      <w:pPr>
        <w:pStyle w:val="Normal"/>
        <w:autoSpaceDE w:val="false"/>
        <w:spacing w:lineRule="atLeast" w:line="272"/>
        <w:jc w:val="both"/>
        <w:rPr/>
      </w:pPr>
      <w:r>
        <w:rPr>
          <w:color w:val="000000"/>
          <w:lang w:val="en-US"/>
        </w:rPr>
        <w:t>L'art. 371-1 cciv prévoit que l'autorité parentale « </w:t>
      </w:r>
      <w:r>
        <w:rPr>
          <w:i/>
          <w:iCs/>
          <w:color w:val="000000"/>
          <w:lang w:val="en-US"/>
        </w:rPr>
        <w:t>appartient aux parents jusqu'à la majorité ou l'émancipation de l'enfant pour le protéger dans sa sécurité, sa santé et sa moralité, pour assurer son éducation et permettre son développement, dans le respect dû à sa personne</w:t>
      </w:r>
      <w:r>
        <w:rPr>
          <w:color w:val="000000"/>
          <w:lang w:val="en-US"/>
        </w:rPr>
        <w:t xml:space="preserve"> ». </w:t>
      </w:r>
    </w:p>
    <w:p>
      <w:pPr>
        <w:pStyle w:val="Normal"/>
        <w:autoSpaceDE w:val="false"/>
        <w:spacing w:lineRule="atLeast" w:line="272"/>
        <w:jc w:val="both"/>
        <w:rPr>
          <w:color w:val="000000"/>
          <w:lang w:val="en-US"/>
        </w:rPr>
      </w:pPr>
      <w:r>
        <w:rPr>
          <w:color w:val="000000"/>
          <w:lang w:val="en-US"/>
        </w:rPr>
        <w:t>L'art. 371-4 : droit pour l'enfant d'entretenir des relations personnelles avec ses ascendants.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pPr>
      <w:r>
        <w:rPr>
          <w:b/>
          <w:bCs/>
          <w:sz w:val="28"/>
          <w:szCs w:val="28"/>
          <w:lang w:val="en-US"/>
        </w:rPr>
        <w:t>B) Les droits de la personna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Ces droits concernent la personne et son respect physique et moral.</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le droit au respect du corps humain art. 16 et s. cciv : intégrité, inviolabilité, extrapatrimonialité du corps humain, ses éléments et produits (sauf rares exceptions comme les cheveux). Cela implique évidemment tout l'aspect pénal (sanction des atteintes au CH telles que coups et blessures, homicide, tortures), et médical (droit de refuser une intervention ou un traitement) ...Etc.</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color w:val="000000"/>
          <w:lang w:val="en-US"/>
        </w:rPr>
        <w:t>droit à l'honneur et à la réputation (aspect pénal : injure, diffamation)</w:t>
      </w:r>
    </w:p>
    <w:p>
      <w:pPr>
        <w:pStyle w:val="Normal"/>
        <w:autoSpaceDE w:val="false"/>
        <w:spacing w:lineRule="atLeast" w:line="272"/>
        <w:jc w:val="both"/>
        <w:rPr>
          <w:color w:val="000000"/>
          <w:lang w:val="en-US"/>
        </w:rPr>
      </w:pPr>
      <w:r>
        <w:rPr>
          <w:color w:val="000000"/>
          <w:lang w:val="en-US"/>
        </w:rPr>
        <w:t xml:space="preserve">→ </w:t>
      </w:r>
      <w:r>
        <w:rPr>
          <w:color w:val="000000"/>
          <w:lang w:val="en-US"/>
        </w:rPr>
        <w:t>droit au respect de sa vie privée (art. 9 cciv, 8 cedh) et droit à l'image</w:t>
      </w:r>
    </w:p>
    <w:p>
      <w:pPr>
        <w:pStyle w:val="Normal"/>
        <w:autoSpaceDE w:val="false"/>
        <w:spacing w:lineRule="atLeast" w:line="272"/>
        <w:jc w:val="both"/>
        <w:rPr>
          <w:color w:val="000000"/>
          <w:lang w:val="en-US"/>
        </w:rPr>
      </w:pPr>
      <w:r>
        <w:rPr>
          <w:color w:val="000000"/>
          <w:lang w:val="en-US"/>
        </w:rPr>
        <w:t xml:space="preserve">→ </w:t>
      </w:r>
      <w:r>
        <w:rPr>
          <w:color w:val="000000"/>
          <w:lang w:val="en-US"/>
        </w:rPr>
        <w:t>droit au respect de la présomption d'innocence (art. 9-1 cciv)</w:t>
      </w:r>
    </w:p>
    <w:p>
      <w:pPr>
        <w:pStyle w:val="Normal"/>
        <w:autoSpaceDE w:val="false"/>
        <w:spacing w:lineRule="atLeast" w:line="272"/>
        <w:jc w:val="both"/>
        <w:rPr>
          <w:color w:val="000000"/>
          <w:lang w:val="en-US"/>
        </w:rPr>
      </w:pPr>
      <w:r>
        <w:rPr>
          <w:color w:val="000000"/>
          <w:lang w:val="en-US"/>
        </w:rPr>
        <w:t xml:space="preserve">→ </w:t>
      </w:r>
      <w:r>
        <w:rPr>
          <w:color w:val="000000"/>
          <w:lang w:val="en-US"/>
        </w:rPr>
        <w:t xml:space="preserve">droit au nom </w:t>
      </w:r>
    </w:p>
    <w:p>
      <w:pPr>
        <w:pStyle w:val="Normal"/>
        <w:autoSpaceDE w:val="false"/>
        <w:spacing w:lineRule="atLeast" w:line="272"/>
        <w:jc w:val="both"/>
        <w:rPr/>
      </w:pPr>
      <w:r>
        <w:rPr>
          <w:color w:val="000000"/>
          <w:lang w:val="en-US"/>
        </w:rPr>
        <w:t xml:space="preserve">→ </w:t>
      </w:r>
      <w:r>
        <w:rPr>
          <w:color w:val="000000"/>
          <w:lang w:val="en-US"/>
        </w:rPr>
        <w:t>droit moral de l'auteur sur son œuvre (à distinguer de l'exploitation matérielle d'une œuvre) art. L121-1 code de la propriété intellectuelle. Attention ce droit est transmissible aux héritier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sz w:val="28"/>
          <w:szCs w:val="28"/>
          <w:lang w:val="en-US"/>
        </w:rPr>
      </w:pPr>
      <w:r>
        <w:rPr>
          <w:b/>
          <w:bCs/>
          <w:sz w:val="28"/>
          <w:szCs w:val="28"/>
          <w:lang w:val="en-US"/>
        </w:rPr>
        <w:t>C) Les droits publics civils et politiqu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Il s'agit pour l'essentiel du droit de vote, du droit d'être élu, et des droits garantis par les grandes déclarations (des droits de l'homme et du citoyen de 1789, Déclaration universelle des droits de l'homme de 1948, Convention européenne des droits de l'homme, charte des droits fondamentaux de l'U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SOURCES DES DROITS SUBJECTIF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Avertissement : La loi du 16 février 2015 relative à la modernisation et à la simplification du droit et des procédures dans les domaines de la justice et des affaires intérieures a prévu en son article 8 une importante réforme du droit des obligations. L'article dispose en effet : « </w:t>
      </w:r>
      <w:r>
        <w:rPr>
          <w:i/>
          <w:iCs/>
          <w:color w:val="000000"/>
          <w:lang w:val="en-US"/>
        </w:rPr>
        <w:t>Dans les conditions prévues à l'article 38 de la Constitution, le Gouvernement est autorisé à prendre par voie d'ordonnance les mesures relevant du domaine de la loi nécessaires pour modifier la structure et le contenu du livre III du code civil, afin de moderniser, de simplifier, d'améliorer la lisibilité, de renforcer l'accessibilité du droit commun des contrats, du régime des obligations et du droit de la preuve, de garantir la sécurité juridique et l'efficacité de la norme ...</w:t>
      </w:r>
      <w:r>
        <w:rPr>
          <w:color w:val="000000"/>
          <w:lang w:val="en-US"/>
        </w:rPr>
        <w: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A la suite de la promulgation de cette loi, un projet d'ordonnance du gouvernement a été soumis à la concertation publique. Après analyse des retours et éventuelles modifications, il devrait être soumis au Conseil d'Etat en fin d'année 2015. Le texte devrait faire l'objet d'un projet de loi de ratification dans le courant du 1er semestre 2016.</w:t>
      </w:r>
    </w:p>
    <w:p>
      <w:pPr>
        <w:pStyle w:val="Normal"/>
        <w:autoSpaceDE w:val="false"/>
        <w:spacing w:lineRule="atLeast" w:line="272"/>
        <w:jc w:val="both"/>
        <w:rPr>
          <w:rFonts w:ascii="Calibri" w:hAnsi="Calibri" w:cs="Calibri"/>
          <w:sz w:val="22"/>
          <w:szCs w:val="22"/>
          <w:lang w:val="en-US"/>
        </w:rPr>
      </w:pPr>
      <w:r>
        <w:rPr>
          <w:color w:val="000000"/>
          <w:lang w:val="en-US"/>
        </w:rPr>
        <w:t xml:space="preserve"> </w:t>
      </w:r>
      <w:r>
        <w:rPr>
          <w:color w:val="000000"/>
          <w:lang w:val="en-US"/>
        </w:rPr>
        <w:b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es actes juridiques</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Présentation général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u w:val="single"/>
          <w:lang w:val="en-US"/>
        </w:rPr>
        <w:t>L'acte juridique</w:t>
      </w:r>
      <w:r>
        <w:rPr>
          <w:lang w:val="en-US"/>
        </w:rPr>
        <w:t xml:space="preserve"> est une manifestation de la volonté destinée à produire des effets de droit, effets qui sont en principe voulus et recherchés. Par exple : un vendeur et un acheteur se mettent d'accord (manifestation de volonté) sur l'objet de la vente (une maison). Il y aura donc des effets de droit voulus : transfert de propriété, paiement d'un prix...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 xml:space="preserve">L'acte juridique a une force obligatoire </w:t>
      </w:r>
      <w:r>
        <w:rPr>
          <w:lang w:val="en-US"/>
        </w:rPr>
        <w:t>: par le ppe d'autonomie de la volonté la ou les personnes peuvent créer des obligations et la loi leur donne force obligatoire : art. 1134 cciv : « </w:t>
      </w:r>
      <w:r>
        <w:rPr>
          <w:i/>
          <w:iCs/>
          <w:lang w:val="en-US"/>
        </w:rPr>
        <w:t>les conventions légalement formées tiennent lieu de loi à ceux qui les ont faites</w:t>
      </w:r>
      <w:r>
        <w:rPr>
          <w:lang w:val="en-US"/>
        </w:rPr>
        <w:t xml:space="preserve"> ». </w:t>
      </w:r>
    </w:p>
    <w:p>
      <w:pPr>
        <w:pStyle w:val="Normal"/>
        <w:autoSpaceDE w:val="false"/>
        <w:spacing w:lineRule="atLeast" w:line="272"/>
        <w:jc w:val="both"/>
        <w:rPr>
          <w:lang w:val="en-US"/>
        </w:rPr>
      </w:pPr>
      <w:r>
        <w:rPr>
          <w:lang w:val="en-US"/>
        </w:rPr>
        <w:t xml:space="preserve">C'est pourquoi si la personne ne respecte pas sont engagement elle pourra être poursuivie en responsabilité contractuelle ou en exécution forcée (si cela est possible 1142 cciv).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w:t>
      </w:r>
      <w:r>
        <w:rPr>
          <w:b/>
          <w:bCs/>
          <w:lang w:val="en-US"/>
        </w:rPr>
        <w:t>'acte juridique a un effet relatif</w:t>
      </w:r>
      <w:r>
        <w:rPr>
          <w:lang w:val="en-US"/>
        </w:rPr>
        <w:t xml:space="preserve"> : il n'aura d'effet qu'entre les personnes qui ont manifesté leur volonté et sont devenues parties à l'acte. Les tiers ne seront en ppe en rien concernés par le contrat ou soumis à ses clauses. Attention certains tiers sont assimilés aux parties : C'est le cas pour les ayants-cause à titre universel qui sont en fait les héritiers ou légataires d'une personne décédée car ces personnes recueillent dans leur propre patrimoine le patrimoine du défunt ou une portion de celui-ci. </w:t>
      </w:r>
    </w:p>
    <w:p>
      <w:pPr>
        <w:pStyle w:val="Normal"/>
        <w:autoSpaceDE w:val="false"/>
        <w:spacing w:lineRule="atLeast" w:line="272"/>
        <w:jc w:val="both"/>
        <w:rPr/>
      </w:pPr>
      <w:r>
        <w:rPr>
          <w:lang w:val="en-US"/>
        </w:rPr>
        <w:t xml:space="preserve">Il existe toutefois des </w:t>
      </w:r>
      <w:r>
        <w:rPr>
          <w:u w:val="single"/>
          <w:lang w:val="en-US"/>
        </w:rPr>
        <w:t>atténuations</w:t>
      </w:r>
      <w:r>
        <w:rPr>
          <w:lang w:val="en-US"/>
        </w:rPr>
        <w:t xml:space="preserve"> à cette affirmation. Par exemple : les stipulations pour autrui dans lesquelles le promettant, dans lequel le promettant s'engage auprès du stipulant à effectuer une prestation quelconque au profit d'une personne qui n'est pas partie contractante, le tiers bénéfici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Classification</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Acte unilatéral et convention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lang w:val="en-US"/>
        </w:rPr>
        <w:t xml:space="preserve">L'acte juridique peut être </w:t>
      </w:r>
      <w:r>
        <w:rPr>
          <w:u w:val="single"/>
          <w:lang w:val="en-US"/>
        </w:rPr>
        <w:t>unilatéral</w:t>
      </w:r>
      <w:r>
        <w:rPr>
          <w:lang w:val="en-US"/>
        </w:rPr>
        <w:t xml:space="preserve"> : une seule personne décide des effets juridiques, il n'y  a pas de rencontre de volonté.</w:t>
      </w:r>
    </w:p>
    <w:p>
      <w:pPr>
        <w:pStyle w:val="Normal"/>
        <w:autoSpaceDE w:val="false"/>
        <w:spacing w:lineRule="atLeast" w:line="272"/>
        <w:jc w:val="both"/>
        <w:rPr>
          <w:lang w:val="en-US"/>
        </w:rPr>
      </w:pPr>
      <w:r>
        <w:rPr>
          <w:lang w:val="en-US"/>
        </w:rPr>
        <w:t>C'est le cas du testament, de la reconnaissance d'un enfant, d'une démission.</w:t>
      </w:r>
    </w:p>
    <w:p>
      <w:pPr>
        <w:pStyle w:val="Normal"/>
        <w:autoSpaceDE w:val="false"/>
        <w:spacing w:lineRule="atLeast" w:line="272"/>
        <w:jc w:val="both"/>
        <w:rPr/>
      </w:pPr>
      <w:r>
        <w:rPr>
          <w:lang w:val="en-US"/>
        </w:rPr>
        <w:t>L'acte peut émaner de l'administration pour conférer des droits ou des obligations : exple l'octroi d'un permis de construire ou une nomin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cte peut être </w:t>
      </w:r>
      <w:r>
        <w:rPr>
          <w:u w:val="single"/>
          <w:lang w:val="en-US"/>
        </w:rPr>
        <w:t>bilatéral</w:t>
      </w:r>
      <w:r>
        <w:rPr>
          <w:lang w:val="en-US"/>
        </w:rPr>
        <w:t xml:space="preserve"> ou </w:t>
      </w:r>
      <w:r>
        <w:rPr>
          <w:u w:val="single"/>
          <w:lang w:val="en-US"/>
        </w:rPr>
        <w:t>multilatéral</w:t>
      </w:r>
      <w:r>
        <w:rPr>
          <w:lang w:val="en-US"/>
        </w:rPr>
        <w:t xml:space="preserve"> : deux personnes ou pls personnes s'accordent sur les effets juridiques. C'est le cas des conventions et spécifiquement du contrat.</w:t>
      </w:r>
    </w:p>
    <w:p>
      <w:pPr>
        <w:pStyle w:val="Normal"/>
        <w:autoSpaceDE w:val="false"/>
        <w:spacing w:lineRule="atLeast" w:line="272"/>
        <w:jc w:val="both"/>
        <w:rPr/>
      </w:pPr>
      <w:r>
        <w:rPr>
          <w:lang w:val="en-US"/>
        </w:rPr>
        <w:t xml:space="preserve">Attention: même si les deux termes sont très souvent employés comme synonymes, la convention et le contrat sont deux notions à distinguer : Le contrat est un genre particulier de convention. La particularité tient dans le fait que le contrat </w:t>
      </w:r>
      <w:r>
        <w:rPr>
          <w:u w:val="single"/>
          <w:lang w:val="en-US"/>
        </w:rPr>
        <w:t>crée</w:t>
      </w:r>
      <w:r>
        <w:rPr>
          <w:lang w:val="en-US"/>
        </w:rPr>
        <w:t xml:space="preserve"> des obligations.</w:t>
      </w:r>
    </w:p>
    <w:p>
      <w:pPr>
        <w:pStyle w:val="Normal"/>
        <w:autoSpaceDE w:val="false"/>
        <w:spacing w:lineRule="atLeast" w:line="272"/>
        <w:jc w:val="both"/>
        <w:rPr/>
      </w:pPr>
      <w:r>
        <w:rPr>
          <w:lang w:val="en-US"/>
        </w:rPr>
        <w:t xml:space="preserve">La convention est une notion plus large. Elle consiste en un accord de volonté mais ne crée pas forcément des obligations. Elle peut </w:t>
      </w:r>
      <w:r>
        <w:rPr>
          <w:u w:val="single"/>
          <w:lang w:val="en-US"/>
        </w:rPr>
        <w:t>transférer</w:t>
      </w:r>
      <w:r>
        <w:rPr>
          <w:lang w:val="en-US"/>
        </w:rPr>
        <w:t xml:space="preserve"> des obligations (cession de créance, les transformer (novation) ou bien les </w:t>
      </w:r>
      <w:r>
        <w:rPr>
          <w:u w:val="single"/>
          <w:lang w:val="en-US"/>
        </w:rPr>
        <w:t>éteindre</w:t>
      </w:r>
      <w:r>
        <w:rPr>
          <w:lang w:val="en-US"/>
        </w:rPr>
        <w:t xml:space="preserve"> (remise de dette). Un contrat est donc tjrs une convention mais une convention n'est pas tjrs un contra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l peut même être </w:t>
      </w:r>
      <w:r>
        <w:rPr>
          <w:u w:val="single"/>
          <w:lang w:val="en-US"/>
        </w:rPr>
        <w:t>collectifs</w:t>
      </w:r>
      <w:r>
        <w:rPr>
          <w:lang w:val="en-US"/>
        </w:rPr>
        <w:t>: ils sont décidés de manière unilatérale ou bilatérale mais pour régir des effets qui s'appliqueront à un ensemble d'individus (unilatérale : la décision d'une AG de copropriétaires, l'AG ayant la personnalité morale, il s'agit d'une seule personne mais la décision s'appliquera à tous les copropriétaires, plurielle : les conventions collectives de travai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Parmi tous ces actes juridiques, c'est évidemment le contrat qui prend la part la plus importante, dans la vie de tous les jours et dans le cciv.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Classification en fonction de la gravité de l'act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Tous les actes n'ont pas la même importance ni les mêmes conséquences sur le patrimoin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lang w:val="en-US"/>
        </w:rPr>
      </w:pPr>
      <w:r>
        <w:rPr>
          <w:lang w:val="en-US"/>
        </w:rPr>
        <w:t>(Définis pour les majeurs protégés par le décret n° 2008-1484 du 22 décembre 2008 relatif aux actes de gestion du patrimoine des personnes placées en curatelle ou en tutelle, et pris en application des articles 452, 496 et 502 du code civil)</w:t>
      </w:r>
    </w:p>
    <w:p>
      <w:pPr>
        <w:pStyle w:val="Normal"/>
        <w:autoSpaceDE w:val="false"/>
        <w:spacing w:lineRule="atLeast" w:line="272"/>
        <w:rPr/>
      </w:pPr>
      <w:r>
        <w:rPr>
          <w:b/>
          <w:bCs/>
          <w:lang w:val="en-US"/>
        </w:rPr>
        <w:t>Actes de disposition</w:t>
      </w:r>
      <w:r>
        <w:rPr>
          <w:lang w:val="en-US"/>
        </w:rPr>
        <w:t xml:space="preserve"> : Acte grave ayant pour conséquence le transfert d’un droit d’un patrimoine à un autre. Le patrimoine de la personne est donc modifié de manière substantielle. Par exemple la vente d’un immeuble est acte de disposition. </w:t>
      </w:r>
    </w:p>
    <w:p>
      <w:pPr>
        <w:pStyle w:val="Normal"/>
        <w:autoSpaceDE w:val="false"/>
        <w:spacing w:lineRule="atLeast" w:line="272"/>
        <w:rPr/>
      </w:pPr>
      <w:r>
        <w:rPr>
          <w:b/>
          <w:bCs/>
          <w:lang w:val="en-US"/>
        </w:rPr>
        <w:t>Actes d’administration</w:t>
      </w:r>
      <w:r>
        <w:rPr>
          <w:lang w:val="en-US"/>
        </w:rPr>
        <w:t xml:space="preserve"> acte de mise en valeur ou d’exploitation du patrimoine en vue de sa gestion et éventuellement pour le faire fructifier. Par exemple la location du bien permet d’en rapporter un loyer. </w:t>
      </w:r>
    </w:p>
    <w:p>
      <w:pPr>
        <w:pStyle w:val="Normal"/>
        <w:autoSpaceDE w:val="false"/>
        <w:spacing w:lineRule="atLeast" w:line="272"/>
        <w:rPr/>
      </w:pPr>
      <w:r>
        <w:rPr>
          <w:b/>
          <w:bCs/>
          <w:lang w:val="en-US"/>
        </w:rPr>
        <w:t>Actes conservatoires</w:t>
      </w:r>
      <w:r>
        <w:rPr>
          <w:lang w:val="en-US"/>
        </w:rPr>
        <w:t xml:space="preserve"> empêcher un bien ou un droit de sortir du patrimoine. C’est un acte nécessaire et urgent. Ex : réaliser une inscription hypothécaire, interrompre une prescrip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Classification des contrat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b/>
          <w:b/>
          <w:bCs/>
          <w:highlight w:val="yellow"/>
          <w:lang w:val="en-US"/>
        </w:rPr>
      </w:pPr>
      <w:r>
        <w:rPr>
          <w:b/>
          <w:bCs/>
          <w:highlight w:val="yellow"/>
          <w:lang w:val="en-US"/>
        </w:rPr>
        <w:t>Selon le mode de formation</w:t>
      </w:r>
    </w:p>
    <w:p>
      <w:pPr>
        <w:pStyle w:val="Normal"/>
        <w:autoSpaceDE w:val="false"/>
        <w:spacing w:lineRule="atLeast" w:line="272"/>
        <w:rPr/>
      </w:pPr>
      <w:r>
        <w:rPr>
          <w:lang w:val="en-US"/>
        </w:rPr>
        <w:t xml:space="preserve">→ </w:t>
      </w:r>
      <w:r>
        <w:rPr>
          <w:u w:val="single"/>
          <w:lang w:val="en-US"/>
        </w:rPr>
        <w:t>Un contrat consensuel</w:t>
      </w:r>
      <w:r>
        <w:rPr>
          <w:lang w:val="en-US"/>
        </w:rPr>
        <w:t xml:space="preserve"> : se forme en ppe par le seul accord de volonté. L'échange des consentements est à lui seul suffisant pour que le contrat soit conclu.</w:t>
      </w:r>
    </w:p>
    <w:p>
      <w:pPr>
        <w:pStyle w:val="Normal"/>
        <w:autoSpaceDE w:val="false"/>
        <w:spacing w:lineRule="atLeast" w:line="272"/>
        <w:jc w:val="both"/>
        <w:rPr/>
      </w:pPr>
      <w:r>
        <w:rPr>
          <w:lang w:val="en-US"/>
        </w:rPr>
        <w:t xml:space="preserve">→ </w:t>
      </w:r>
      <w:r>
        <w:rPr>
          <w:u w:val="single"/>
          <w:lang w:val="en-US"/>
        </w:rPr>
        <w:t>Le contrat est solennel</w:t>
      </w:r>
      <w:r>
        <w:rPr>
          <w:lang w:val="en-US"/>
        </w:rPr>
        <w:t xml:space="preserve"> lorsqu'un formalisme spécifique doit être respecté pour que l'acte soit valable (par exple acte authentique) Si le formalisme n'est pas respecté l'acte sera nul.</w:t>
      </w:r>
    </w:p>
    <w:p>
      <w:pPr>
        <w:pStyle w:val="Normal"/>
        <w:autoSpaceDE w:val="false"/>
        <w:spacing w:lineRule="atLeast" w:line="272"/>
        <w:rPr/>
      </w:pPr>
      <w:r>
        <w:rPr>
          <w:lang w:val="en-US"/>
        </w:rPr>
        <w:t xml:space="preserve">→ </w:t>
      </w:r>
      <w:r>
        <w:rPr>
          <w:u w:val="single"/>
          <w:lang w:val="en-US"/>
        </w:rPr>
        <w:t>Le contrat est réel</w:t>
      </w:r>
      <w:r>
        <w:rPr>
          <w:lang w:val="en-US"/>
        </w:rPr>
        <w:t xml:space="preserve"> s'il exige pour leur réalisation la remise d'une chose. Cette remise n'est pas une obligation découlant du contrat mais la condition même de sa formation. Par exple le don manuel, le dépôt et un prêt (pas pour les professionnels du crédi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highlight w:val="yellow"/>
          <w:lang w:val="en-US"/>
        </w:rPr>
      </w:pPr>
      <w:r>
        <w:rPr>
          <w:b/>
          <w:bCs/>
          <w:highlight w:val="yellow"/>
          <w:lang w:val="en-US"/>
        </w:rPr>
        <w:t>Selon l'objet</w:t>
      </w:r>
    </w:p>
    <w:p>
      <w:pPr>
        <w:pStyle w:val="Normal"/>
        <w:autoSpaceDE w:val="false"/>
        <w:spacing w:lineRule="atLeast" w:line="272"/>
        <w:rPr>
          <w:lang w:val="en-US"/>
        </w:rPr>
      </w:pPr>
      <w:r>
        <w:rPr>
          <w:lang w:val="en-US"/>
        </w:rPr>
        <w:tab/>
      </w:r>
    </w:p>
    <w:p>
      <w:pPr>
        <w:pStyle w:val="Normal"/>
        <w:autoSpaceDE w:val="false"/>
        <w:spacing w:lineRule="atLeast" w:line="272"/>
        <w:rPr/>
      </w:pPr>
      <w:r>
        <w:rPr>
          <w:lang w:val="en-US"/>
        </w:rPr>
        <w:t xml:space="preserve">→ </w:t>
      </w:r>
      <w:r>
        <w:rPr>
          <w:u w:val="single"/>
          <w:lang w:val="en-US"/>
        </w:rPr>
        <w:t>Le contrat synallagmatique</w:t>
      </w:r>
      <w:r>
        <w:rPr>
          <w:lang w:val="en-US"/>
        </w:rPr>
        <w:t xml:space="preserve"> est un contrat faisant naitre des obligations à la charge de toutes les parties au contrat. </w:t>
      </w:r>
    </w:p>
    <w:p>
      <w:pPr>
        <w:pStyle w:val="Normal"/>
        <w:autoSpaceDE w:val="false"/>
        <w:spacing w:lineRule="atLeast" w:line="272"/>
        <w:jc w:val="both"/>
        <w:rPr/>
      </w:pPr>
      <w:r>
        <w:rPr>
          <w:lang w:val="en-US"/>
        </w:rPr>
        <w:t xml:space="preserve">→ </w:t>
      </w:r>
      <w:r>
        <w:rPr>
          <w:u w:val="single"/>
          <w:lang w:val="en-US"/>
        </w:rPr>
        <w:t>Le contrat unilatéral</w:t>
      </w:r>
      <w:r>
        <w:rPr>
          <w:lang w:val="en-US"/>
        </w:rPr>
        <w:t xml:space="preserve"> est un contrat qui ne fait naitre d'obligation qu'à la charge d'une seule des parties (une donation). Il ne faut pas confondre contrat unilatéral (pls parties mais une seule a des obligations) avec acte unilatéral (une seule partie à l'acte par exple : un testa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u w:val="single"/>
          <w:lang w:val="en-US"/>
        </w:rPr>
        <w:t>Le contrat commutatif</w:t>
      </w:r>
      <w:r>
        <w:rPr>
          <w:lang w:val="en-US"/>
        </w:rPr>
        <w:t xml:space="preserve"> : les parties connaissent dès la conclusion du contrat leurs obligations. </w:t>
      </w:r>
    </w:p>
    <w:p>
      <w:pPr>
        <w:pStyle w:val="Normal"/>
        <w:autoSpaceDE w:val="false"/>
        <w:spacing w:lineRule="atLeast" w:line="272"/>
        <w:jc w:val="both"/>
        <w:rPr/>
      </w:pPr>
      <w:r>
        <w:rPr>
          <w:lang w:val="en-US"/>
        </w:rPr>
        <w:t xml:space="preserve">→ </w:t>
      </w:r>
      <w:r>
        <w:rPr>
          <w:u w:val="single"/>
          <w:lang w:val="en-US"/>
        </w:rPr>
        <w:t>Le contrat aléatoire</w:t>
      </w:r>
      <w:r>
        <w:rPr>
          <w:lang w:val="en-US"/>
        </w:rPr>
        <w:t xml:space="preserve"> : les avantages et pertes des parties sont incertaines au moment de la conclusion du contrat. Exemple le </w:t>
      </w:r>
      <w:r>
        <w:rPr>
          <w:u w:val="single"/>
          <w:lang w:val="en-US"/>
        </w:rPr>
        <w:t>contrat d'assurance (l</w:t>
      </w:r>
      <w:r>
        <w:rPr>
          <w:lang w:val="en-US"/>
        </w:rPr>
        <w:t>'assureur et l'assuré ne savent pas à l'avance si un accident se produira qui induira le paiement d'un dédommagement) ou le contrat de rente viag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u w:val="single"/>
          <w:lang w:val="en-US"/>
        </w:rPr>
        <w:t>Le contrat à titre onéreux</w:t>
      </w:r>
      <w:r>
        <w:rPr>
          <w:lang w:val="en-US"/>
        </w:rPr>
        <w:t xml:space="preserve"> : chaque partie reçoit une prestation de l'autre. Chaque partie bénéficie d'une contrepartie. </w:t>
      </w:r>
    </w:p>
    <w:p>
      <w:pPr>
        <w:pStyle w:val="Normal"/>
        <w:autoSpaceDE w:val="false"/>
        <w:spacing w:lineRule="atLeast" w:line="272"/>
        <w:rPr/>
      </w:pPr>
      <w:r>
        <w:rPr>
          <w:lang w:val="en-US"/>
        </w:rPr>
        <w:t xml:space="preserve">→ </w:t>
      </w:r>
      <w:r>
        <w:rPr>
          <w:u w:val="single"/>
          <w:lang w:val="en-US"/>
        </w:rPr>
        <w:t>Le contrat à titre gratuit</w:t>
      </w:r>
      <w:r>
        <w:rPr>
          <w:lang w:val="en-US"/>
        </w:rPr>
        <w:t xml:space="preserve"> : l'une des parties procure un avantage à l'autre sans contrepartie. Cette partie a donc une intention libérale. Elle est désintéressé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b/>
          <w:bCs/>
          <w:highlight w:val="yellow"/>
          <w:lang w:val="en-US"/>
        </w:rPr>
        <w:t>Selon l'exécution du contrat</w:t>
      </w:r>
      <w:r>
        <w:rPr>
          <w:lang w:val="en-US"/>
        </w:rPr>
        <w:t xml:space="preserv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lang w:val="en-US"/>
        </w:rPr>
        <w:t xml:space="preserve">- le contrat peut être à </w:t>
      </w:r>
      <w:r>
        <w:rPr>
          <w:u w:val="single"/>
          <w:lang w:val="en-US"/>
        </w:rPr>
        <w:t>exécution successive ou échelonnée</w:t>
      </w:r>
      <w:r>
        <w:rPr>
          <w:lang w:val="en-US"/>
        </w:rPr>
        <w:t xml:space="preserve"> : les obligations créees dans le contrat s'échelonnent dans le temps, et ce pour un temps déterminé ou indéterminé (contrat de travail par exemple ou bail). </w:t>
      </w:r>
    </w:p>
    <w:p>
      <w:pPr>
        <w:pStyle w:val="Normal"/>
        <w:autoSpaceDE w:val="false"/>
        <w:spacing w:lineRule="atLeast" w:line="272"/>
        <w:jc w:val="both"/>
        <w:rPr/>
      </w:pPr>
      <w:r>
        <w:rPr>
          <w:lang w:val="en-US"/>
        </w:rPr>
        <w:t xml:space="preserve">- le contrat à </w:t>
      </w:r>
      <w:r>
        <w:rPr>
          <w:u w:val="single"/>
          <w:lang w:val="en-US"/>
        </w:rPr>
        <w:t>exécution instantanée</w:t>
      </w:r>
      <w:r>
        <w:rPr>
          <w:lang w:val="en-US"/>
        </w:rPr>
        <w:t xml:space="preserve"> : les obligations prévues dans le contrat s'exécutent en une seule prestation. Une fois l'obligation réalisée elle ne renait pas plusieurs fois (contrat de vent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b/>
          <w:bCs/>
          <w:highlight w:val="yellow"/>
          <w:lang w:val="en-US"/>
        </w:rPr>
        <w:t>Autres</w:t>
      </w:r>
      <w:r>
        <w:rPr>
          <w:lang w:val="en-US"/>
        </w:rPr>
        <w:t xml:space="preserve">  </w:t>
      </w:r>
    </w:p>
    <w:p>
      <w:pPr>
        <w:pStyle w:val="Normal"/>
        <w:autoSpaceDE w:val="false"/>
        <w:spacing w:lineRule="atLeast" w:line="272"/>
        <w:rPr/>
      </w:pPr>
      <w:r>
        <w:rPr>
          <w:lang w:val="en-US"/>
        </w:rPr>
        <w:t xml:space="preserve">- </w:t>
      </w:r>
      <w:r>
        <w:rPr>
          <w:u w:val="single"/>
          <w:lang w:val="en-US"/>
        </w:rPr>
        <w:t>Contrat de gré à gré</w:t>
      </w:r>
      <w:r>
        <w:rPr>
          <w:lang w:val="en-US"/>
        </w:rPr>
        <w:t xml:space="preserve"> : les clauses des contrats sont discutées entre les parties qui peuvent proposer telle ou telle condition. </w:t>
      </w:r>
    </w:p>
    <w:p>
      <w:pPr>
        <w:pStyle w:val="Normal"/>
        <w:autoSpaceDE w:val="false"/>
        <w:spacing w:lineRule="atLeast" w:line="272"/>
        <w:rPr/>
      </w:pPr>
      <w:r>
        <w:rPr>
          <w:lang w:val="en-US"/>
        </w:rPr>
        <w:t xml:space="preserve">- </w:t>
      </w:r>
      <w:r>
        <w:rPr>
          <w:u w:val="single"/>
          <w:lang w:val="en-US"/>
        </w:rPr>
        <w:t>Contrat d'adhésion</w:t>
      </w:r>
      <w:r>
        <w:rPr>
          <w:lang w:val="en-US"/>
        </w:rPr>
        <w:t xml:space="preserve"> : une des parties décide des clauses, l'autre en général la plus faible ne pouvant qu'accepter le contrat et signer ou le refuser totalemen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lang w:val="en-US"/>
        </w:rPr>
        <w:t xml:space="preserve">- </w:t>
      </w:r>
      <w:r>
        <w:rPr>
          <w:u w:val="single"/>
          <w:lang w:val="en-US"/>
        </w:rPr>
        <w:t>Contrat nommé</w:t>
      </w:r>
      <w:r>
        <w:rPr>
          <w:lang w:val="en-US"/>
        </w:rPr>
        <w:t xml:space="preserve"> est un contrat spécifiquement encadré par un texte : le vente, le prêt, le bail, sont des contrats nommés. </w:t>
      </w:r>
    </w:p>
    <w:p>
      <w:pPr>
        <w:pStyle w:val="Normal"/>
        <w:autoSpaceDE w:val="false"/>
        <w:spacing w:lineRule="atLeast" w:line="272"/>
        <w:jc w:val="both"/>
        <w:rPr/>
      </w:pPr>
      <w:r>
        <w:rPr>
          <w:lang w:val="en-US"/>
        </w:rPr>
        <w:t xml:space="preserve">- </w:t>
      </w:r>
      <w:r>
        <w:rPr>
          <w:u w:val="single"/>
          <w:lang w:val="en-US"/>
        </w:rPr>
        <w:t>Contrat innommé</w:t>
      </w:r>
      <w:r>
        <w:rPr>
          <w:lang w:val="en-US"/>
        </w:rPr>
        <w:t xml:space="preserve"> est un contrat qui ne fait l'objet d'aucune réglementation spécifique. Il est donc encadré par le droit commun des contrats et est appelé contrat « sui generi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u w:val="single"/>
          <w:lang w:val="en-US"/>
        </w:rPr>
        <w:t>contrat conclu avec intuitu personae</w:t>
      </w:r>
      <w:r>
        <w:rPr>
          <w:lang w:val="en-US"/>
        </w:rPr>
        <w:t xml:space="preserve"> : la personne du cocontractant fait partie des conditions de conclusion du contrat. Le contractant considère de manière particulière l'identité de l'autre cocontractant, ses qualités, ses capacités, ses caractéristiques personnel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lang w:val="en-US"/>
        </w:rPr>
        <w:t xml:space="preserve">Ou encore : contrat civils et commerciaux. </w:t>
      </w:r>
      <w:r>
        <w:rPr>
          <w:color w:val="000000"/>
          <w:lang w:val="en-US"/>
        </w:rPr>
        <w:t xml:space="preserve">contrat de consommation ou contrat égalitaire, contrat de droit privé ou public, contrat interne ou international... etc.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3) Formation des actes juridiques</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Conditions de valid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 consenteme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xml:space="preserve">Pour réaliser valablement un acte juridique, la personne doit le vouloir. Conformément au ppe d'autonomie de la volonté, le consentement de la personne à l'acte permet de créer sa propre loi, librement. La personne va donc créer une obligation parce qu'elle le veut. </w:t>
      </w:r>
    </w:p>
    <w:p>
      <w:pPr>
        <w:pStyle w:val="Normal"/>
        <w:autoSpaceDE w:val="false"/>
        <w:spacing w:lineRule="atLeast" w:line="272"/>
        <w:jc w:val="both"/>
        <w:rPr>
          <w:color w:val="000000"/>
          <w:lang w:val="en-US"/>
        </w:rPr>
      </w:pPr>
      <w:r>
        <w:rPr>
          <w:color w:val="000000"/>
          <w:lang w:val="en-US"/>
        </w:rPr>
        <w:t xml:space="preserve">Lorsqu'il s'agit d'un contrat c'est la rencontre de deux ou pls volontés (offre/ acceptation) qui va permettre sa conclusion.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Cette volonté doit :</w:t>
      </w:r>
    </w:p>
    <w:p>
      <w:pPr>
        <w:pStyle w:val="Normal"/>
        <w:autoSpaceDE w:val="false"/>
        <w:spacing w:lineRule="atLeast" w:line="272"/>
        <w:jc w:val="both"/>
        <w:rPr/>
      </w:pPr>
      <w:r>
        <w:rPr>
          <w:color w:val="000000"/>
          <w:lang w:val="en-US"/>
        </w:rPr>
        <w:t xml:space="preserve">→ </w:t>
      </w:r>
      <w:r>
        <w:rPr>
          <w:b/>
          <w:bCs/>
          <w:color w:val="000000"/>
          <w:u w:val="single"/>
          <w:lang w:val="en-US"/>
        </w:rPr>
        <w:t>exister</w:t>
      </w:r>
      <w:r>
        <w:rPr>
          <w:color w:val="000000"/>
          <w:lang w:val="en-US"/>
        </w:rPr>
        <w:t xml:space="preserve"> : En l'absence de volonté, par exple acte passé par une personne présentant une altération de ses facultés mentales (414-1 cciv), l'acte ne peut être valable et sera donc entaché de nullité, sauf si l'acte est passé par une personne qui représente valablement la personne comme un tuteur en présence d'une personne majeure protégée.</w:t>
      </w:r>
    </w:p>
    <w:p>
      <w:pPr>
        <w:pStyle w:val="Normal"/>
        <w:autoSpaceDE w:val="false"/>
        <w:spacing w:lineRule="atLeast" w:line="272"/>
        <w:jc w:val="both"/>
        <w:rPr/>
      </w:pPr>
      <w:r>
        <w:rPr>
          <w:color w:val="000000"/>
          <w:lang w:val="en-US"/>
        </w:rPr>
        <w:t xml:space="preserve">→ </w:t>
      </w:r>
      <w:r>
        <w:rPr>
          <w:color w:val="000000"/>
          <w:u w:val="single"/>
          <w:lang w:val="en-US"/>
        </w:rPr>
        <w:t>être exempte de vices</w:t>
      </w:r>
      <w:r>
        <w:rPr>
          <w:color w:val="000000"/>
          <w:lang w:val="en-US"/>
        </w:rPr>
        <w:t xml:space="preserve"> (1109 et s. cciv) : si la personne qui manifeste effectivement sa volonté de réaliser un acte juridique a en réalité donné un consentement vicié, l'acte sera nul. Ces vices doivent être </w:t>
      </w:r>
      <w:r>
        <w:rPr>
          <w:b/>
          <w:bCs/>
          <w:color w:val="000000"/>
          <w:u w:val="single"/>
          <w:lang w:val="en-US"/>
        </w:rPr>
        <w:t>déterminants</w:t>
      </w:r>
      <w:r>
        <w:rPr>
          <w:color w:val="000000"/>
          <w:lang w:val="en-US"/>
        </w:rPr>
        <w:t xml:space="preserve"> du consentement. Si la personne ne les avait pas subi elle n'aurait pas contracté.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 xml:space="preserve">Les vices du consentement </w:t>
      </w:r>
    </w:p>
    <w:p>
      <w:pPr>
        <w:pStyle w:val="Normal"/>
        <w:autoSpaceDE w:val="false"/>
        <w:spacing w:lineRule="atLeast" w:line="272"/>
        <w:jc w:val="both"/>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Normal"/>
        <w:autoSpaceDE w:val="false"/>
        <w:spacing w:lineRule="atLeast" w:line="272"/>
        <w:jc w:val="both"/>
        <w:rPr/>
      </w:pPr>
      <w:r>
        <w:rPr>
          <w:color w:val="000000"/>
          <w:lang w:val="en-US"/>
        </w:rPr>
        <w:t>-</w:t>
      </w:r>
      <w:r>
        <w:rPr>
          <w:b/>
          <w:bCs/>
          <w:color w:val="000000"/>
          <w:u w:val="single"/>
          <w:lang w:val="en-US"/>
        </w:rPr>
        <w:t xml:space="preserve"> une erreur</w:t>
      </w:r>
      <w:r>
        <w:rPr>
          <w:color w:val="000000"/>
          <w:lang w:val="en-US"/>
        </w:rPr>
        <w:t xml:space="preserve"> (représentation fausse de la réalité), son consentement est vicié et donc non valable. Cette erreur doit porter sur la </w:t>
      </w:r>
      <w:r>
        <w:rPr>
          <w:color w:val="000000"/>
          <w:u w:val="single"/>
          <w:lang w:val="en-US"/>
        </w:rPr>
        <w:t>substance</w:t>
      </w:r>
      <w:r>
        <w:rPr>
          <w:color w:val="000000"/>
          <w:lang w:val="en-US"/>
        </w:rPr>
        <w:t xml:space="preserve"> de la chose (argent, or) ou les </w:t>
      </w:r>
      <w:r>
        <w:rPr>
          <w:color w:val="000000"/>
          <w:u w:val="single"/>
          <w:lang w:val="en-US"/>
        </w:rPr>
        <w:t>qualités substantielles</w:t>
      </w:r>
      <w:r>
        <w:rPr>
          <w:color w:val="000000"/>
          <w:lang w:val="en-US"/>
        </w:rPr>
        <w:t xml:space="preserve"> de la chose (tableau de Picasso, reproduction) ou encore sur la </w:t>
      </w:r>
      <w:r>
        <w:rPr>
          <w:color w:val="000000"/>
          <w:u w:val="single"/>
          <w:lang w:val="en-US"/>
        </w:rPr>
        <w:t>personne</w:t>
      </w:r>
      <w:r>
        <w:rPr>
          <w:color w:val="000000"/>
          <w:lang w:val="en-US"/>
        </w:rPr>
        <w:t xml:space="preserve"> elle-même (dans les contrats intuitu personae, identité civile ou qualités de la personne par exemple son expérience professionnelle). Sauf exception le erreurs sur la valeur de la chose et les motifs qui ont conduit à contracter ne sont pas cause de nullité. </w:t>
      </w:r>
    </w:p>
    <w:p>
      <w:pPr>
        <w:pStyle w:val="Normal"/>
        <w:autoSpaceDE w:val="false"/>
        <w:spacing w:lineRule="atLeast" w:line="272"/>
        <w:jc w:val="both"/>
        <w:rPr>
          <w:color w:val="000000"/>
          <w:lang w:val="en-US"/>
        </w:rPr>
      </w:pPr>
      <w:r>
        <w:rPr>
          <w:color w:val="000000"/>
          <w:lang w:val="en-US"/>
        </w:rPr>
        <w:t>Pour être cause de nullité l'erreur doit être excusabl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une </w:t>
      </w:r>
      <w:r>
        <w:rPr>
          <w:b/>
          <w:bCs/>
          <w:color w:val="000000"/>
          <w:u w:val="single"/>
          <w:lang w:val="en-US"/>
        </w:rPr>
        <w:t>violence</w:t>
      </w:r>
      <w:r>
        <w:rPr>
          <w:color w:val="000000"/>
          <w:lang w:val="en-US"/>
        </w:rPr>
        <w:t xml:space="preserve"> physique ou morale : la personne a consenti à l'acte en raison d'une pression, d'une menace illégitime (c'est-à-dire contraire à la loi). La menace d'exercer une voie de droit, par exple une action en justice n'est pas reconnue comme une violence cause de nullité.</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un </w:t>
      </w:r>
      <w:r>
        <w:rPr>
          <w:b/>
          <w:bCs/>
          <w:color w:val="000000"/>
          <w:u w:val="single"/>
          <w:lang w:val="en-US"/>
        </w:rPr>
        <w:t>dol</w:t>
      </w:r>
      <w:r>
        <w:rPr>
          <w:color w:val="000000"/>
          <w:lang w:val="en-US"/>
        </w:rPr>
        <w:t xml:space="preserve"> càd une manœuvre (un comportement ou une abstention) frauduleuse réaliser par le cocontractant et destinée volontairement à tromper, à créer une erreur. Si le concontractant tait certains renseignements qu'il savait déterminant pour le consentement de la personne, on parle de </w:t>
      </w:r>
      <w:r>
        <w:rPr>
          <w:color w:val="000000"/>
          <w:u w:val="single"/>
          <w:lang w:val="en-US"/>
        </w:rPr>
        <w:t>réticence dolosive</w:t>
      </w:r>
      <w:r>
        <w:rPr>
          <w:color w:val="000000"/>
          <w:lang w:val="en-US"/>
        </w:rPr>
        <w:t xml:space="preserve">. Le dol doit obligatoirement provenir du cocontractan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a capac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La capacité est le fait de pouvoir être titulaire d'un droit et de pouvoir l'exercer. Si une personne  frappée d'incapacité réalise un acte, ce dernier en fonction de sa gravité (actes de disposition, d'administration et actes conservatoire) et du type d'incapacité pourra être entaché de nullité.</w:t>
      </w:r>
    </w:p>
    <w:p>
      <w:pPr>
        <w:pStyle w:val="Normal"/>
        <w:autoSpaceDE w:val="false"/>
        <w:spacing w:lineRule="atLeast" w:line="272"/>
        <w:jc w:val="both"/>
        <w:rPr>
          <w:color w:val="000000"/>
          <w:lang w:val="en-US"/>
        </w:rPr>
      </w:pPr>
      <w:r>
        <w:rPr>
          <w:color w:val="000000"/>
          <w:lang w:val="en-US"/>
        </w:rPr>
        <w:t xml:space="preserve">L'incapacité concerne en gn deux catégories de personnes :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b/>
          <w:bCs/>
          <w:color w:val="000000"/>
          <w:u w:val="single"/>
          <w:lang w:val="en-US"/>
        </w:rPr>
        <w:t xml:space="preserve">les majeurs protégés </w:t>
      </w:r>
      <w:r>
        <w:rPr>
          <w:color w:val="000000"/>
          <w:lang w:val="en-US"/>
        </w:rPr>
        <w:t>: placées sous un régime de protection ces personnes, en raison de l'altération de leur facultés physiques ou mentales, ne peuvent plus pourvoir seules à leur intérêts.</w:t>
      </w:r>
    </w:p>
    <w:p>
      <w:pPr>
        <w:pStyle w:val="Normal"/>
        <w:autoSpaceDE w:val="false"/>
        <w:spacing w:lineRule="atLeast" w:line="272"/>
        <w:jc w:val="both"/>
        <w:rPr>
          <w:color w:val="000000"/>
          <w:lang w:val="en-US"/>
        </w:rPr>
      </w:pPr>
      <w:r>
        <w:rPr>
          <w:color w:val="000000"/>
          <w:lang w:val="en-US"/>
        </w:rPr>
        <w:t xml:space="preserve">Il existe 3 régimes de protection : la tutelle (régime de représentation), la curatelle (régime d'assistance) et la sauvegarde de justice (régime de protection a postériori).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 </w:t>
      </w:r>
      <w:r>
        <w:rPr>
          <w:b/>
          <w:bCs/>
          <w:color w:val="000000"/>
          <w:u w:val="single"/>
          <w:lang w:val="en-US"/>
        </w:rPr>
        <w:t>les mineurs</w:t>
      </w:r>
      <w:r>
        <w:rPr>
          <w:color w:val="000000"/>
          <w:lang w:val="en-US"/>
        </w:rPr>
        <w:t xml:space="preserve"> : personnes de moins de 18 ans, ils ne peuvent faire seuls les actes de la vie civile. Ils doivent être représentés par les titulaires de l'AP ou un tuteur.</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b/>
          <w:b/>
          <w:bCs/>
          <w:highlight w:val="yellow"/>
          <w:lang w:val="en-US"/>
        </w:rPr>
      </w:pPr>
      <w:r>
        <w:rPr>
          <w:b/>
          <w:bCs/>
          <w:highlight w:val="yellow"/>
          <w:lang w:val="en-US"/>
        </w:rPr>
        <w:t>Incapacité de jouissance et incapacité d'exercice :</w:t>
      </w:r>
    </w:p>
    <w:p>
      <w:pPr>
        <w:pStyle w:val="Normal"/>
        <w:autoSpaceDE w:val="false"/>
        <w:spacing w:lineRule="atLeast" w:line="272"/>
        <w:jc w:val="both"/>
        <w:rPr/>
      </w:pPr>
      <w:r>
        <w:rPr>
          <w:lang w:val="en-US"/>
        </w:rPr>
        <w:t xml:space="preserve">En principe les mineurs et les majeurs placés sous un régime de protection ont les mêmes droits que les autres personnes mais ne peuvent les exercer seuls, surtout pour les plus graves. On parle </w:t>
      </w:r>
      <w:r>
        <w:rPr>
          <w:u w:val="single"/>
          <w:lang w:val="en-US"/>
        </w:rPr>
        <w:t>d'incapacité d'exercice</w:t>
      </w:r>
      <w:r>
        <w:rPr>
          <w:lang w:val="en-US"/>
        </w:rPr>
        <w:t>. La personne devra être représentée ou simplement assistée par une personne (le représentant légal, les parents, le tuteur, le curateur etc...).</w:t>
      </w:r>
    </w:p>
    <w:p>
      <w:pPr>
        <w:pStyle w:val="Normal"/>
        <w:autoSpaceDE w:val="false"/>
        <w:spacing w:lineRule="atLeast" w:line="272"/>
        <w:jc w:val="both"/>
        <w:rPr/>
      </w:pPr>
      <w:r>
        <w:rPr>
          <w:lang w:val="en-US"/>
        </w:rPr>
        <w:t xml:space="preserve">Mais il arrive qu'une personne protégé n'ait pas le droit dans son patrimoine. Ainsi même le représentant légal ne pourra l'exercer à sa place en son nom. On parle alors </w:t>
      </w:r>
      <w:r>
        <w:rPr>
          <w:u w:val="single"/>
          <w:lang w:val="en-US"/>
        </w:rPr>
        <w:t>d'incapacité de jouissance</w:t>
      </w:r>
      <w:r>
        <w:rPr>
          <w:lang w:val="en-US"/>
        </w:rPr>
        <w:t>. Cette incapacité est de nos jours uniquement partielle càd qu'elle ne concerne que certains droits à certains moments de la vie. Par exemple les membres des personnels d'établissements accueillant des personnes âgées ou des personnes atteintes d'un problème psychiatrique ne peuvent être acquéreurs ou prendre à bail les biens des personnes placées sous leur soin (art. 1125-1 cciv). Un mineur de moins de 16 ans n'a pas le droit de faire de donation (art. 903 cciv), et ses parents ne peuvent le faire à sa pla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c) La caus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pPr>
      <w:r>
        <w:rPr>
          <w:lang w:val="en-US"/>
        </w:rPr>
        <w:t>L'art. 1131 cciv prévoit que « </w:t>
      </w:r>
      <w:r>
        <w:rPr>
          <w:i/>
          <w:iCs/>
          <w:lang w:val="en-US"/>
        </w:rPr>
        <w:t>l'obligation sans cause ou sur une fausse cause ou sur une cause illicite ne peut avoir aucun effet</w:t>
      </w:r>
      <w:r>
        <w:rPr>
          <w:lang w:val="en-US"/>
        </w:rPr>
        <w:t xml:space="preserve"> ». </w:t>
      </w:r>
    </w:p>
    <w:p>
      <w:pPr>
        <w:pStyle w:val="Normal"/>
        <w:autoSpaceDE w:val="false"/>
        <w:spacing w:lineRule="atLeast" w:line="272"/>
        <w:jc w:val="both"/>
        <w:rPr>
          <w:color w:val="000000"/>
          <w:lang w:val="en-US"/>
        </w:rPr>
      </w:pPr>
      <w:r>
        <w:rPr>
          <w:color w:val="000000"/>
          <w:lang w:val="en-US"/>
        </w:rPr>
        <w:t>La cause est la raison, le but pour lequel chaque partie contractante s'oblige. Mais en réalité cette raison recouvre deux idée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u w:val="single"/>
          <w:lang w:val="en-US"/>
        </w:rPr>
        <w:t>1° La cause objective, efficiente ou abstraite</w:t>
      </w:r>
      <w:r>
        <w:rPr>
          <w:color w:val="000000"/>
          <w:lang w:val="en-US"/>
        </w:rPr>
        <w:t xml:space="preserve"> : la cause de l'obligation. C'est celle qui vise l'obligation née du contrat. La partie a contracté en vue de cette obligation et dans ce but. Elle est donc la même pour chaque type de contrat : dans la vente par exemple, je m'engage à payer le prix parce que l'autre s'engage à me transférer la propriété de la chose.</w:t>
      </w:r>
    </w:p>
    <w:p>
      <w:pPr>
        <w:pStyle w:val="Normal"/>
        <w:autoSpaceDE w:val="false"/>
        <w:spacing w:lineRule="atLeast" w:line="272"/>
        <w:jc w:val="both"/>
        <w:rPr>
          <w:color w:val="000000"/>
          <w:lang w:val="en-US"/>
        </w:rPr>
      </w:pPr>
      <w:r>
        <w:rPr>
          <w:color w:val="000000"/>
          <w:lang w:val="en-US"/>
        </w:rPr>
        <w:t xml:space="preserve">Cette conception classique de la cause est considérée </w:t>
      </w:r>
    </w:p>
    <w:p>
      <w:pPr>
        <w:pStyle w:val="Normal"/>
        <w:autoSpaceDE w:val="false"/>
        <w:spacing w:lineRule="atLeast" w:line="272"/>
        <w:jc w:val="both"/>
        <w:rPr/>
      </w:pPr>
      <w:r>
        <w:rPr>
          <w:color w:val="000000"/>
          <w:lang w:val="en-US"/>
        </w:rPr>
        <w:t xml:space="preserve">- dans son </w:t>
      </w:r>
      <w:r>
        <w:rPr>
          <w:b/>
          <w:bCs/>
          <w:color w:val="000000"/>
          <w:u w:val="single"/>
          <w:lang w:val="en-US"/>
        </w:rPr>
        <w:t>existence ou son absence</w:t>
      </w:r>
      <w:r>
        <w:rPr>
          <w:color w:val="000000"/>
          <w:lang w:val="en-US"/>
        </w:rPr>
        <w:t xml:space="preserve"> → Si à l'occasion d'un contrat la cause disparaît (la chose par exemple est détruite avant l'échange des consentement mais l'échange a tout de même lieu car les parties ne le savent pas), le contrat est nul de nullité relative.</w:t>
      </w:r>
    </w:p>
    <w:p>
      <w:pPr>
        <w:pStyle w:val="Normal"/>
        <w:autoSpaceDE w:val="false"/>
        <w:spacing w:lineRule="atLeast" w:line="272"/>
        <w:jc w:val="both"/>
        <w:rPr>
          <w:color w:val="000000"/>
          <w:lang w:val="en-US"/>
        </w:rPr>
      </w:pPr>
      <w:r>
        <w:rPr>
          <w:color w:val="000000"/>
          <w:lang w:val="en-US"/>
        </w:rPr>
        <w:t>- dans les clauses des contrats qui limitent la responsabilité ou l'indemnisation d'une partie : La cause du contrat existe mais la clause en supprime l'efficacité et vide le contrat de sa substance.(exple : chronopost, spécialisé dans la livraison rapide prévoit dans le contrat qu'il ne devra qu'une indemnisation limitée en cas de non livraison dans les délai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b/>
          <w:bCs/>
          <w:color w:val="000000"/>
          <w:u w:val="single"/>
          <w:lang w:val="en-US"/>
        </w:rPr>
        <w:t>2° la cause subjective finale ou concrète : la cause du contrat.</w:t>
      </w:r>
      <w:r>
        <w:rPr>
          <w:color w:val="000000"/>
          <w:lang w:val="en-US"/>
        </w:rPr>
        <w:t xml:space="preserve"> </w:t>
      </w:r>
    </w:p>
    <w:p>
      <w:pPr>
        <w:pStyle w:val="Normal"/>
        <w:autoSpaceDE w:val="false"/>
        <w:spacing w:lineRule="atLeast" w:line="272"/>
        <w:jc w:val="both"/>
        <w:rPr/>
      </w:pPr>
      <w:r>
        <w:rPr>
          <w:color w:val="000000"/>
          <w:lang w:val="en-US"/>
        </w:rPr>
        <w:t xml:space="preserve">C'est celle des mobiles personnels de la personne qui contracte. J'achète une maison pour y loger ma famille. Cette conception moderne de la cause sera uniquement considérée dans sa </w:t>
      </w:r>
      <w:r>
        <w:rPr>
          <w:b/>
          <w:bCs/>
          <w:color w:val="000000"/>
          <w:u w:val="single"/>
          <w:lang w:val="en-US"/>
        </w:rPr>
        <w:t>licéité</w:t>
      </w:r>
      <w:r>
        <w:rPr>
          <w:color w:val="000000"/>
          <w:lang w:val="en-US"/>
        </w:rPr>
        <w:t xml:space="preserve"> : Si ce qu'a recherché la partie en acceptant de s'engager est illicite c'est à dire contraire à la loi, à l'ordre public ou aux bonnes mœurs (prostitution par exemple), le contrat pourra être annulé d'une nullité absolu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d) L'obje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 </w:t>
      </w:r>
      <w:r>
        <w:rPr>
          <w:lang w:val="en-US"/>
        </w:rPr>
        <w:t>L'objet du contrat c'est l'opération juridique dans son ensemble : la vente, la location...etc.</w:t>
      </w:r>
    </w:p>
    <w:p>
      <w:pPr>
        <w:pStyle w:val="Normal"/>
        <w:autoSpaceDE w:val="false"/>
        <w:spacing w:lineRule="atLeast" w:line="272"/>
        <w:jc w:val="both"/>
        <w:rPr/>
      </w:pPr>
      <w:r>
        <w:rPr>
          <w:color w:val="000000"/>
          <w:lang w:val="en-US"/>
        </w:rPr>
        <w:t xml:space="preserve">→ </w:t>
      </w:r>
      <w:r>
        <w:rPr>
          <w:color w:val="000000"/>
          <w:lang w:val="en-US"/>
        </w:rPr>
        <w:t>L'objet de la prestation : c'est le bien sur lequel porte la prestation par exple l'immeuble dont la propriété est transmis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lang w:val="en-US"/>
        </w:rPr>
        <w:t xml:space="preserve">→ </w:t>
      </w:r>
      <w:r>
        <w:rPr>
          <w:lang w:val="en-US"/>
        </w:rPr>
        <w:t xml:space="preserve">Mais plus spécifiquement, </w:t>
      </w:r>
      <w:r>
        <w:rPr>
          <w:highlight w:val="yellow"/>
          <w:lang w:val="en-US"/>
        </w:rPr>
        <w:t>l'objet dans le cciv est l'objet est de l'obligation</w:t>
      </w:r>
      <w:r>
        <w:rPr>
          <w:lang w:val="en-US"/>
        </w:rPr>
        <w:t xml:space="preserve">, c'est ce à quoi le débiteur s'est engagé, ce sont les différentes prestations de chaque partie : payer le prix, livrer la chose, réaliser un travail, mettre à disposition ...etc.. </w:t>
      </w:r>
    </w:p>
    <w:p>
      <w:pPr>
        <w:pStyle w:val="Normal"/>
        <w:autoSpaceDE w:val="false"/>
        <w:spacing w:lineRule="atLeast" w:line="272"/>
        <w:jc w:val="both"/>
        <w:rPr>
          <w:lang w:val="en-US"/>
        </w:rPr>
      </w:pPr>
      <w:r>
        <w:rPr>
          <w:lang w:val="en-US"/>
        </w:rPr>
        <w:t>L'art. 1126 cciv prévoit différentes prestations-objet:</w:t>
      </w:r>
    </w:p>
    <w:p>
      <w:pPr>
        <w:pStyle w:val="Normal"/>
        <w:numPr>
          <w:ilvl w:val="0"/>
          <w:numId w:val="1"/>
        </w:numPr>
        <w:autoSpaceDE w:val="false"/>
        <w:spacing w:lineRule="atLeast" w:line="272"/>
        <w:jc w:val="both"/>
        <w:rPr>
          <w:lang w:val="en-US"/>
        </w:rPr>
      </w:pPr>
      <w:r>
        <w:rPr>
          <w:lang w:val="en-US"/>
        </w:rPr>
        <w:t xml:space="preserve">donner : c'est transférer la propriété d'un bien. Il ne s'agit donc pas très souvent de l'objet de l'obligation car en droit français, la transmission de propriété est automatiquement réalisé par l'échange des consentement. La partie n'a donc pas d'obligation sur ce point. C'est un effet du contrat. </w:t>
      </w:r>
    </w:p>
    <w:p>
      <w:pPr>
        <w:pStyle w:val="Normal"/>
        <w:numPr>
          <w:ilvl w:val="0"/>
          <w:numId w:val="1"/>
        </w:numPr>
        <w:autoSpaceDE w:val="false"/>
        <w:spacing w:lineRule="atLeast" w:line="272"/>
        <w:jc w:val="both"/>
        <w:rPr>
          <w:lang w:val="en-US"/>
        </w:rPr>
      </w:pPr>
      <w:r>
        <w:rPr>
          <w:lang w:val="en-US"/>
        </w:rPr>
        <w:t xml:space="preserve">Faire : acte positif que la partie s'engage à réaliser </w:t>
      </w:r>
    </w:p>
    <w:p>
      <w:pPr>
        <w:pStyle w:val="Normal"/>
        <w:numPr>
          <w:ilvl w:val="0"/>
          <w:numId w:val="1"/>
        </w:numPr>
        <w:autoSpaceDE w:val="false"/>
        <w:spacing w:lineRule="atLeast" w:line="272"/>
        <w:jc w:val="both"/>
        <w:rPr>
          <w:lang w:val="en-US"/>
        </w:rPr>
      </w:pPr>
      <w:r>
        <w:rPr>
          <w:lang w:val="en-US"/>
        </w:rPr>
        <w:t>ne pas faire : abstention (confidentialité, non concurr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color w:val="000000"/>
          <w:lang w:val="en-US"/>
        </w:rPr>
      </w:pPr>
      <w:r>
        <w:rPr>
          <w:color w:val="000000"/>
          <w:lang w:val="en-US"/>
        </w:rPr>
        <w:t>L'objet des obligations de chaque partie doit :</w:t>
      </w:r>
    </w:p>
    <w:p>
      <w:pPr>
        <w:pStyle w:val="Normal"/>
        <w:autoSpaceDE w:val="false"/>
        <w:spacing w:lineRule="atLeast" w:line="272"/>
        <w:jc w:val="both"/>
        <w:rPr/>
      </w:pPr>
      <w:r>
        <w:rPr>
          <w:color w:val="000000"/>
          <w:lang w:val="en-US"/>
        </w:rPr>
        <w:t xml:space="preserve">- </w:t>
      </w:r>
      <w:r>
        <w:rPr>
          <w:b/>
          <w:bCs/>
          <w:color w:val="000000"/>
          <w:u w:val="single"/>
          <w:lang w:val="en-US"/>
        </w:rPr>
        <w:t>exister</w:t>
      </w:r>
      <w:r>
        <w:rPr>
          <w:color w:val="000000"/>
          <w:lang w:val="en-US"/>
        </w:rPr>
        <w:t xml:space="preserve"> : Un contrat ne peut se former sans objet. Si donc avant la conclusion du contrat la chose n'existe pas ou bien a péri à l'insu des parties le contrat sera nul. </w:t>
      </w:r>
    </w:p>
    <w:p>
      <w:pPr>
        <w:pStyle w:val="Normal"/>
        <w:autoSpaceDE w:val="false"/>
        <w:spacing w:lineRule="atLeast" w:line="272"/>
        <w:jc w:val="both"/>
        <w:rPr>
          <w:color w:val="000000"/>
          <w:lang w:val="en-US"/>
        </w:rPr>
      </w:pPr>
      <w:r>
        <w:rPr>
          <w:color w:val="000000"/>
          <w:lang w:val="en-US"/>
        </w:rPr>
        <w:t xml:space="preserve">Toutefois le droit admet la conclusion d'un contrat sur une chose future art. 1130 al. 1er cciv : vente d'une future récolte, d'un immeuble à construire (art. 1601-1 à 4 cciv). Sont toutefois expressément limités les pactes sur succession future (art. 1130 al 2 cciv). </w:t>
      </w:r>
    </w:p>
    <w:p>
      <w:pPr>
        <w:pStyle w:val="Normal"/>
        <w:autoSpaceDE w:val="false"/>
        <w:spacing w:lineRule="atLeast" w:line="272"/>
        <w:jc w:val="both"/>
        <w:rPr>
          <w:color w:val="000000"/>
          <w:lang w:val="en-US"/>
        </w:rPr>
      </w:pPr>
      <w:r>
        <w:rPr>
          <w:color w:val="000000"/>
          <w:lang w:val="en-US"/>
        </w:rPr>
        <w:t>Dans un contrat synallagmatique, une obligation sans objet a pour effet que l'obligation de l'autre sera sans cause.</w:t>
      </w:r>
    </w:p>
    <w:p>
      <w:pPr>
        <w:pStyle w:val="Normal"/>
        <w:autoSpaceDE w:val="false"/>
        <w:spacing w:lineRule="atLeast" w:line="272"/>
        <w:jc w:val="both"/>
        <w:rPr/>
      </w:pPr>
      <w:r>
        <w:rPr>
          <w:color w:val="000000"/>
          <w:lang w:val="en-US"/>
        </w:rPr>
        <w:t xml:space="preserve">- </w:t>
      </w:r>
      <w:r>
        <w:rPr>
          <w:b/>
          <w:bCs/>
          <w:color w:val="000000"/>
          <w:u w:val="single"/>
          <w:lang w:val="en-US"/>
        </w:rPr>
        <w:t>être possible</w:t>
      </w:r>
      <w:r>
        <w:rPr>
          <w:color w:val="000000"/>
          <w:lang w:val="en-US"/>
        </w:rPr>
        <w:t xml:space="preserve"> : A l'impossible nul n'est tenu. Si l'exécution du contrat est impossible, la nullité de ce dernier pourra être prononcée. Mais la jurisprudence exige une impossibilité absolue.</w:t>
      </w:r>
    </w:p>
    <w:p>
      <w:pPr>
        <w:pStyle w:val="Normal"/>
        <w:autoSpaceDE w:val="false"/>
        <w:spacing w:lineRule="atLeast" w:line="272"/>
        <w:jc w:val="both"/>
        <w:rPr>
          <w:lang w:val="en-US"/>
        </w:rPr>
      </w:pPr>
      <w:r>
        <w:rPr>
          <w:lang w:val="en-US"/>
        </w:rPr>
        <w:t>Pour l'obligation de donner : l'impossibilité pourra être juridique : impossibilité d'importer une marchandise d'origine étrangère. L'impossibilité pourra être matérielle : la chose a péri, n'est plus fabriquée...etc).</w:t>
      </w:r>
    </w:p>
    <w:p>
      <w:pPr>
        <w:pStyle w:val="Normal"/>
        <w:autoSpaceDE w:val="false"/>
        <w:spacing w:lineRule="atLeast" w:line="272"/>
        <w:jc w:val="both"/>
        <w:rPr>
          <w:lang w:val="en-US"/>
        </w:rPr>
      </w:pPr>
      <w:r>
        <w:rPr>
          <w:lang w:val="en-US"/>
        </w:rPr>
        <w:t xml:space="preserve">Pour l'obligation de faire ou ne pas faire : aller sur saturne... Si l'impossibilité est relative (le cocontractant qui s'est obligé ne peut pas réaliser la prestation mais un autre le pourrait), la nullité n'est pas prononcée. Le cocontractant pourra alors être poursuivi en responsabilité contractuelle et la victime pourra obtenir des D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color w:val="000000"/>
          <w:lang w:val="en-US"/>
        </w:rPr>
        <w:t xml:space="preserve">- être </w:t>
      </w:r>
      <w:r>
        <w:rPr>
          <w:b/>
          <w:bCs/>
          <w:color w:val="000000"/>
          <w:u w:val="single"/>
          <w:lang w:val="en-US"/>
        </w:rPr>
        <w:t>déterminé</w:t>
      </w:r>
      <w:r>
        <w:rPr>
          <w:color w:val="000000"/>
          <w:lang w:val="en-US"/>
        </w:rPr>
        <w:t xml:space="preserve"> pour que chacun sache à quoi il s'engage. L'art 1129 cciv prévoit que la chose doit au moins être déterminée quant à son espèce. La quotité peut être incertaine pourvu qu'elle puisse être déterminée ou déterminable. Il faudra alors distinguer les corps certains des choses de genre (voir droit des biens).</w:t>
      </w:r>
    </w:p>
    <w:p>
      <w:pPr>
        <w:pStyle w:val="Normal"/>
        <w:autoSpaceDE w:val="false"/>
        <w:spacing w:lineRule="atLeast" w:line="272"/>
        <w:jc w:val="both"/>
        <w:rPr/>
      </w:pPr>
      <w:r>
        <w:rPr>
          <w:color w:val="000000"/>
          <w:lang w:val="en-US"/>
        </w:rPr>
        <w:t xml:space="preserve">- être </w:t>
      </w:r>
      <w:r>
        <w:rPr>
          <w:b/>
          <w:bCs/>
          <w:color w:val="000000"/>
          <w:u w:val="single"/>
          <w:lang w:val="en-US"/>
        </w:rPr>
        <w:t>licite</w:t>
      </w:r>
      <w:r>
        <w:rPr>
          <w:color w:val="000000"/>
          <w:lang w:val="en-US"/>
        </w:rPr>
        <w:t xml:space="preserve"> : L'art. 1128 cciv précise que seules les choses dans le commerce peuvent faire l'objet des conventions. Ici le cciv fait plutôt référence à l'objet gn du contrat, à l'opération globale et pas spécialement aux obligations spécifiques de chacun. Cette opération doit être conforme aux bonnes mœurs et à l'OP. Ainsi les contrats portants sur des stupéfiants, le corps humain, la liberté individuelle...etc ne sont pas licites.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Sanction : la nul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NOTIONS</w:t>
      </w:r>
    </w:p>
    <w:p>
      <w:pPr>
        <w:pStyle w:val="Normal"/>
        <w:autoSpaceDE w:val="false"/>
        <w:spacing w:lineRule="atLeast" w:line="272"/>
        <w:jc w:val="both"/>
        <w:rPr>
          <w:lang w:val="en-US"/>
        </w:rPr>
      </w:pPr>
      <w:r>
        <w:rPr>
          <w:lang w:val="en-US"/>
        </w:rPr>
        <w:t>La nullité est l'effacement rétroactif d'un acte lorsque les conditions de validité de sa formation ne sont pas remplies. On distingue la nullité de :</w:t>
      </w:r>
    </w:p>
    <w:p>
      <w:pPr>
        <w:pStyle w:val="Normal"/>
        <w:autoSpaceDE w:val="false"/>
        <w:spacing w:lineRule="atLeast" w:line="272"/>
        <w:rPr>
          <w:lang w:val="en-US"/>
        </w:rPr>
      </w:pPr>
      <w:r>
        <w:rPr>
          <w:lang w:val="en-US"/>
        </w:rPr>
        <w:t>- la résolution : elle sanctionne l'inexécution du contrat et non le non respect des conditions de validité au jour de sa formation. A différencier de la résiliation</w:t>
      </w:r>
    </w:p>
    <w:p>
      <w:pPr>
        <w:pStyle w:val="Normal"/>
        <w:autoSpaceDE w:val="false"/>
        <w:spacing w:lineRule="atLeast" w:line="272"/>
        <w:rPr>
          <w:lang w:val="en-US"/>
        </w:rPr>
      </w:pPr>
      <w:r>
        <w:rPr>
          <w:lang w:val="en-US"/>
        </w:rPr>
        <w:t>- la rescision : sanctionne les cas de lésion</w:t>
      </w:r>
    </w:p>
    <w:p>
      <w:pPr>
        <w:pStyle w:val="Normal"/>
        <w:autoSpaceDE w:val="false"/>
        <w:spacing w:lineRule="atLeast" w:line="272"/>
        <w:rPr>
          <w:lang w:val="en-US"/>
        </w:rPr>
      </w:pPr>
      <w:r>
        <w:rPr>
          <w:lang w:val="en-US"/>
        </w:rPr>
        <w:t>- l'inexistence : on parle d'inexistence lorsque le contrat n'a jamais vraiment été formé faute d'un élément essentiel le plus souvent le consentement (pas le vice mais l'absence total de consentement). Cette notion n'est pas utilisée par les juges car elle n'est évoquée que par la doctrine et non par la loi. C'est dans ce cas la nullité absolue qui sanctionne cette absence de consentement.</w:t>
      </w:r>
    </w:p>
    <w:p>
      <w:pPr>
        <w:pStyle w:val="Normal"/>
        <w:autoSpaceDE w:val="false"/>
        <w:spacing w:lineRule="atLeast" w:line="272"/>
        <w:rPr/>
      </w:pPr>
      <w:r>
        <w:rPr>
          <w:lang w:val="en-US"/>
        </w:rPr>
        <w:t xml:space="preserve">- L'inopposabilité : le contrat est valable entre les partie mais ces mêmes parties ne peuvent s'en prévaloir à l'égard des tiers. Pour ces derniers le contrat n'existe pas. </w:t>
      </w:r>
    </w:p>
    <w:p>
      <w:pPr>
        <w:pStyle w:val="Normal"/>
        <w:autoSpaceDE w:val="false"/>
        <w:spacing w:lineRule="atLeast" w:line="272"/>
        <w:jc w:val="both"/>
        <w:rPr>
          <w:lang w:val="en-US"/>
        </w:rPr>
      </w:pPr>
      <w:r>
        <w:rPr>
          <w:lang w:val="en-US"/>
        </w:rPr>
        <w:t xml:space="preserve">- la caducité : L'acte est valablement formé mais par la suite il perd un élément de sa validité indépendamment de la volonté des parties. L'acte n'est caduc que pour l'aveni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u w:val="single"/>
          <w:lang w:val="en-US"/>
        </w:rPr>
      </w:pPr>
      <w:r>
        <w:rPr>
          <w:b/>
          <w:bCs/>
          <w:highlight w:val="yellow"/>
          <w:u w:val="single"/>
          <w:lang w:val="en-US"/>
        </w:rPr>
        <w:t>Les nullités peuvent être relatives ou absolues :</w:t>
      </w:r>
    </w:p>
    <w:p>
      <w:pPr>
        <w:pStyle w:val="Normal"/>
        <w:autoSpaceDE w:val="false"/>
        <w:spacing w:lineRule="atLeast" w:line="272"/>
        <w:jc w:val="both"/>
        <w:rPr>
          <w:rFonts w:ascii="Calibri" w:hAnsi="Calibri" w:cs="Calibri"/>
          <w:b/>
          <w:b/>
          <w:bCs/>
          <w:sz w:val="22"/>
          <w:szCs w:val="22"/>
          <w:highlight w:val="yellow"/>
          <w:u w:val="single"/>
          <w:lang w:val="en-US"/>
        </w:rPr>
      </w:pPr>
      <w:r>
        <w:rPr>
          <w:rFonts w:cs="Calibri" w:ascii="Calibri" w:hAnsi="Calibri"/>
          <w:b/>
          <w:bCs/>
          <w:sz w:val="22"/>
          <w:szCs w:val="22"/>
          <w:highlight w:val="yellow"/>
          <w:u w:val="single"/>
          <w:lang w:val="en-US"/>
        </w:rPr>
      </w:r>
    </w:p>
    <w:p>
      <w:pPr>
        <w:pStyle w:val="Normal"/>
        <w:autoSpaceDE w:val="false"/>
        <w:spacing w:lineRule="atLeast" w:line="272"/>
        <w:jc w:val="both"/>
        <w:rPr/>
      </w:pPr>
      <w:r>
        <w:rPr>
          <w:lang w:val="en-US"/>
        </w:rPr>
        <w:t xml:space="preserve">→ </w:t>
      </w:r>
      <w:r>
        <w:rPr>
          <w:b/>
          <w:bCs/>
          <w:lang w:val="en-US"/>
        </w:rPr>
        <w:t>Les nullités relatives</w:t>
      </w:r>
      <w:r>
        <w:rPr>
          <w:lang w:val="en-US"/>
        </w:rPr>
        <w:t xml:space="preserve"> concerne l'intérêt particulier d'un des cocontractants. Chaque cocontractant est protégé par les règles de formation du contrat. Lorsqu'une règle n'a pas été respectée, le cocontractant protégé par cette règle pourra demander la nullité relative. La prescription de l'action est de 5 ans. </w:t>
      </w:r>
    </w:p>
    <w:p>
      <w:pPr>
        <w:pStyle w:val="Normal"/>
        <w:autoSpaceDE w:val="false"/>
        <w:spacing w:lineRule="atLeast" w:line="272"/>
        <w:jc w:val="both"/>
        <w:rPr>
          <w:lang w:val="en-US"/>
        </w:rPr>
      </w:pPr>
      <w:r>
        <w:rPr>
          <w:lang w:val="en-US"/>
        </w:rPr>
        <w:t xml:space="preserve">Les nullités relatives concernent : les vices du consentement, l'incapacité d'exercice d'une partie, l'absence de cause ou l'erreur sur la cause. </w:t>
      </w:r>
    </w:p>
    <w:p>
      <w:pPr>
        <w:pStyle w:val="Normal"/>
        <w:autoSpaceDE w:val="false"/>
        <w:spacing w:lineRule="atLeast" w:line="272"/>
        <w:jc w:val="both"/>
        <w:rPr/>
      </w:pPr>
      <w:r>
        <w:rPr>
          <w:lang w:val="en-US"/>
        </w:rPr>
        <w:t xml:space="preserve">La nullité relative n'est pas toujours demandée. Le contrat peut en effet être confirmé, c'est à dire que chaque partie peut renoncer à invoquer la nullité pourtant possible du contrat. La partie qui confirme doit évidemment avoir connaissance de la possible nullité et de son origin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s nullités absolues</w:t>
      </w:r>
      <w:r>
        <w:rPr>
          <w:lang w:val="en-US"/>
        </w:rPr>
        <w:t xml:space="preserve"> concerne la sté toute entière, l'OP, l'intérêt gn. Tout intéressé peut l'invoquer même si elle n'est pas partie au contrat, y compris le MP.</w:t>
      </w:r>
    </w:p>
    <w:p>
      <w:pPr>
        <w:pStyle w:val="Normal"/>
        <w:autoSpaceDE w:val="false"/>
        <w:spacing w:lineRule="atLeast" w:line="272"/>
        <w:jc w:val="both"/>
        <w:rPr>
          <w:lang w:val="en-US"/>
        </w:rPr>
      </w:pPr>
      <w:r>
        <w:rPr>
          <w:lang w:val="en-US"/>
        </w:rPr>
        <w:t>Les nullités absolues concernent : l'absence de consentement, l'illicéité de l'objet ou de la cause, l'absence d'objet, le non-respect du formalisme lorsqu'il est prévu. La prescription est depuis 2008 également de 5 ans (auparavant 30 a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Si l'on respecte le délai de prescription, la nullité peut être demandée </w:t>
      </w:r>
      <w:r>
        <w:rPr>
          <w:b/>
          <w:bCs/>
          <w:lang w:val="en-US"/>
        </w:rPr>
        <w:t>par voie d'action</w:t>
      </w:r>
      <w:r>
        <w:rPr>
          <w:lang w:val="en-US"/>
        </w:rPr>
        <w:t xml:space="preserve">, c'est à dire directement dans une action à cette fin. </w:t>
      </w:r>
    </w:p>
    <w:p>
      <w:pPr>
        <w:pStyle w:val="Normal"/>
        <w:autoSpaceDE w:val="false"/>
        <w:spacing w:lineRule="atLeast" w:line="272"/>
        <w:jc w:val="both"/>
        <w:rPr/>
      </w:pPr>
      <w:r>
        <w:rPr>
          <w:color w:val="000000"/>
          <w:lang w:val="en-US"/>
        </w:rPr>
        <w:t xml:space="preserve">Elle peut être également demandée </w:t>
      </w:r>
      <w:r>
        <w:rPr>
          <w:b/>
          <w:bCs/>
          <w:color w:val="000000"/>
          <w:lang w:val="en-US"/>
        </w:rPr>
        <w:t>par voie d'exception</w:t>
      </w:r>
      <w:r>
        <w:rPr>
          <w:color w:val="000000"/>
          <w:lang w:val="en-US"/>
        </w:rPr>
        <w:t xml:space="preserve"> lorsqu'une partie se voit poursuivie en exécution du contrat alors que ce contrat est annulable. La partie se défendra en demandant la nullité du contrat et si elle l'obtient verra le contrat anéanti rétroactivement et donc la demande de la partie adverse rejetée. L'avantage de l'utilisation de la voie d'exception est l'absence de prescription. Cette action est alors perpétuell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 xml:space="preserve">Section 2 : Les faits juridiques </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 xml:space="preserve">§1) Notion </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u w:val="single"/>
          <w:lang w:val="en-US"/>
        </w:rPr>
        <w:t>Les faits juridiques</w:t>
      </w:r>
      <w:r>
        <w:rPr>
          <w:lang w:val="en-US"/>
        </w:rPr>
        <w:t xml:space="preserve"> sont des comportements ou situations qui peuvent être voulus ou non mais qui à l'opposé de l'acte juridique produisent des effets de droit non recherchés, non voulus. Ces effets sont prévus et décidés par la loi, peu importe la volonté des personnes qui en bénéficient ou les subissen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lang w:val="en-US"/>
        </w:rPr>
      </w:pPr>
      <w:r>
        <w:rPr>
          <w:lang w:val="en-US"/>
        </w:rPr>
        <w:t xml:space="preserve">Ex : si une personne a telle attitude qui vous cause tel préjudice, par exemple elle réalise un croche-pied, cela vous fait tomber et vous vous blessez, l'attitude est voulue (le croche-pied, voire la blessure consécutive...), mais les effets de droit ne sont pas recherchés (la personne n'a pas recherché à vous devoir une indemnisation).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faits juridiques pouvant concerner toute situation produisant des effets de droit non recherchés, ils constituent une catégorie très importante dont le contenu ne peut être énuméré de manière exhaustiv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Présentation non exhaustiv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événements naturel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 xml:space="preserve">- les faits rattachés à l'homme : </w:t>
      </w:r>
    </w:p>
    <w:p>
      <w:pPr>
        <w:pStyle w:val="Normal"/>
        <w:autoSpaceDE w:val="false"/>
        <w:spacing w:lineRule="atLeast" w:line="272"/>
        <w:rPr/>
      </w:pPr>
      <w:r>
        <w:rPr>
          <w:lang w:val="en-US"/>
        </w:rPr>
        <w:t>naissance → acquisition de la personnalité juridique et donc appartion du patrimoine, des droits qu'ils contiennent et des droits extrapatrimoniaux.</w:t>
      </w:r>
    </w:p>
    <w:p>
      <w:pPr>
        <w:pStyle w:val="Normal"/>
        <w:autoSpaceDE w:val="false"/>
        <w:spacing w:lineRule="atLeast" w:line="272"/>
        <w:rPr>
          <w:lang w:val="en-US"/>
        </w:rPr>
      </w:pPr>
      <w:r>
        <w:rPr>
          <w:lang w:val="en-US"/>
        </w:rPr>
        <w:t>Décès → disparition de la personnalité juridique, transmission du patrimoine.</w:t>
      </w:r>
    </w:p>
    <w:p>
      <w:pPr>
        <w:pStyle w:val="Normal"/>
        <w:autoSpaceDE w:val="false"/>
        <w:spacing w:lineRule="atLeast" w:line="272"/>
        <w:rPr/>
      </w:pPr>
      <w:r>
        <w:rPr>
          <w:lang w:val="en-US"/>
        </w:rPr>
        <w:t>Majorité civile → acquisition de la pleine capacité d'exercice.</w:t>
      </w:r>
    </w:p>
    <w:p>
      <w:pPr>
        <w:pStyle w:val="Normal"/>
        <w:autoSpaceDE w:val="false"/>
        <w:spacing w:lineRule="atLeast" w:line="272"/>
        <w:rPr>
          <w:lang w:val="en-US"/>
        </w:rPr>
      </w:pPr>
      <w:r>
        <w:rPr>
          <w:lang w:val="en-US"/>
        </w:rPr>
        <w:t>La filiation → acquisition de droits et obligations réciproque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pPr>
      <w:r>
        <w:rPr>
          <w:lang w:val="en-US"/>
        </w:rPr>
        <w:t>- les intempéries et catastrophes naturelles : tempête, inondation, etc... → peuvent constituer un événement de force majeure exonérant une personne de sa responsabilité.</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lang w:val="en-US"/>
        </w:rPr>
      </w:pPr>
      <w:r>
        <w:rPr>
          <w:lang w:val="en-US"/>
        </w:rPr>
        <w:t>- l'écoulement du temps : prescription acquisitive (acquisition d'un droit par la possession prolongée) ou extinctive (disparition du droit pas le non-usage prolongé, impossibilité d'agir en justic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agissements de l'homm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faits générateurs de responsabilité civi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agissements de l'homme qu'ils soient volontaires ou non peuvent générer une responsabilité s'ils causent à autrui un domm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 fait générateur peut être :</w:t>
      </w:r>
    </w:p>
    <w:p>
      <w:pPr>
        <w:pStyle w:val="Normal"/>
        <w:autoSpaceDE w:val="false"/>
        <w:spacing w:lineRule="atLeast" w:line="272"/>
        <w:jc w:val="both"/>
        <w:rPr>
          <w:lang w:val="en-US"/>
        </w:rPr>
      </w:pPr>
      <w:r>
        <w:rPr>
          <w:lang w:val="en-US"/>
        </w:rPr>
        <w:t>- une faute (1382 cciv) : c'est un délit civil par exple pousser volontairement quelqu'un dans les escaliers</w:t>
      </w:r>
    </w:p>
    <w:p>
      <w:pPr>
        <w:pStyle w:val="Normal"/>
        <w:autoSpaceDE w:val="false"/>
        <w:spacing w:lineRule="atLeast" w:line="272"/>
        <w:jc w:val="both"/>
        <w:rPr>
          <w:lang w:val="en-US"/>
        </w:rPr>
      </w:pPr>
      <w:r>
        <w:rPr>
          <w:lang w:val="en-US"/>
        </w:rPr>
        <w:t>- l'imprudence, la négligence : c'est un quasi-délit : faire tomber par inadvertance un objet lourd sur le pied d'une personne qui ne peut plus de ce fait marcher.</w:t>
      </w:r>
    </w:p>
    <w:p>
      <w:pPr>
        <w:pStyle w:val="Normal"/>
        <w:autoSpaceDE w:val="false"/>
        <w:spacing w:lineRule="atLeast" w:line="272"/>
        <w:jc w:val="both"/>
        <w:rPr>
          <w:lang w:val="en-US"/>
        </w:rPr>
      </w:pPr>
      <w:r>
        <w:rPr>
          <w:lang w:val="en-US"/>
        </w:rPr>
        <w:t>- le fait d'une personne dont on doit répondre appelé fait d'autrui : responsabilité des parents pour les dommages provoqués par leur enfant (1384 al 4 cciv) , responsabilité des commettants pour les dommages causés par leur préposé (1384 al.5) etc...,</w:t>
      </w:r>
    </w:p>
    <w:p>
      <w:pPr>
        <w:pStyle w:val="Normal"/>
        <w:autoSpaceDE w:val="false"/>
        <w:spacing w:lineRule="atLeast" w:line="272"/>
        <w:jc w:val="both"/>
        <w:rPr>
          <w:lang w:val="en-US"/>
        </w:rPr>
      </w:pPr>
      <w:r>
        <w:rPr>
          <w:lang w:val="en-US"/>
        </w:rPr>
        <w:t xml:space="preserve">- le fait d'une chose dont on a la garde (1384 al. 1er) : une personne se blesse en recevant sur la tête une tuile qui tombe du toi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fait générateur, pour entrainer la responsabilité doit évidemment avoir créer </w:t>
      </w:r>
      <w:r>
        <w:rPr>
          <w:b/>
          <w:bCs/>
          <w:u w:val="single"/>
          <w:lang w:val="en-US"/>
        </w:rPr>
        <w:t>un préjudice</w:t>
      </w:r>
      <w:r>
        <w:rPr>
          <w:lang w:val="en-US"/>
        </w:rPr>
        <w:t xml:space="preserve"> et ce préjudice doit bien être la conséquence de ce fait c'est à dire que le fait et le préjudice doivent être liés par </w:t>
      </w:r>
      <w:r>
        <w:rPr>
          <w:b/>
          <w:bCs/>
          <w:u w:val="single"/>
          <w:lang w:val="en-US"/>
        </w:rPr>
        <w:t>lien de causalité</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schéma classique de la responsabilité civile est donc :</w:t>
      </w:r>
    </w:p>
    <w:p>
      <w:pPr>
        <w:pStyle w:val="Normal"/>
        <w:autoSpaceDE w:val="false"/>
        <w:spacing w:lineRule="atLeast" w:line="272"/>
        <w:jc w:val="both"/>
        <w:rPr/>
      </w:pPr>
      <w:r>
        <w:rPr>
          <w:lang w:val="en-US"/>
        </w:rPr>
        <w:t>FAIT → LIEN DE CAUSALITE → PREJUDICE → RESPONSABILI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personne reconnue responsable devra donc réparer le dommage (en général par des DI sauf possibilité d'une réparation en nature). Le victime sera donc créancière d'un droit à réparation et le responsable débiteur d'une obligation de répar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es quasi-contrat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1371 cciv précise que «</w:t>
      </w:r>
      <w:r>
        <w:rPr>
          <w:i/>
          <w:iCs/>
          <w:lang w:val="en-US"/>
        </w:rPr>
        <w:t> Les quasi-contrats sont les faits purement volontaires de l'homme, dont il résulte un engagement quelconque envers un tiers, et quelquefois un engagement réciproque des deux parties </w:t>
      </w:r>
      <w:r>
        <w:rPr>
          <w:lang w:val="en-US"/>
        </w:rPr>
        <w:t>».</w:t>
      </w:r>
    </w:p>
    <w:p>
      <w:pPr>
        <w:pStyle w:val="Normal"/>
        <w:autoSpaceDE w:val="false"/>
        <w:spacing w:lineRule="atLeast" w:line="272"/>
        <w:ind w:left="-17" w:hanging="0"/>
        <w:jc w:val="both"/>
        <w:rPr>
          <w:lang w:val="en-US"/>
        </w:rPr>
      </w:pPr>
      <w:r>
        <w:rPr>
          <w:lang w:val="en-US"/>
        </w:rPr>
        <w:t xml:space="preserve">Le quasi-contrat n'est pas un contrat car il n'y a pas accord de volonté entre deux personnes. Pourtant un engagement découle du quasi contrat. </w:t>
      </w:r>
    </w:p>
    <w:p>
      <w:pPr>
        <w:pStyle w:val="Normal"/>
        <w:autoSpaceDE w:val="false"/>
        <w:spacing w:lineRule="atLeast" w:line="272"/>
        <w:ind w:left="-17" w:hanging="0"/>
        <w:jc w:val="both"/>
        <w:rPr>
          <w:lang w:val="en-US"/>
        </w:rPr>
      </w:pPr>
      <w:r>
        <w:rPr>
          <w:lang w:val="en-US"/>
        </w:rPr>
        <w:t xml:space="preserve">Plus largement ce n'est pas un acte juridique car le comportement volontairement accompli n'a pas pour but la recherche des effets de droit. </w:t>
      </w:r>
    </w:p>
    <w:p>
      <w:pPr>
        <w:pStyle w:val="Normal"/>
        <w:autoSpaceDE w:val="false"/>
        <w:spacing w:lineRule="atLeast" w:line="272"/>
        <w:ind w:left="-17" w:hanging="0"/>
        <w:jc w:val="both"/>
        <w:rPr>
          <w:lang w:val="en-US"/>
        </w:rPr>
      </w:pPr>
      <w:r>
        <w:rPr>
          <w:lang w:val="en-US"/>
        </w:rPr>
        <w:t>Le comportement est licite et profite à autrui. Ce n'est donc pas un délit ou un quasi-délit.</w:t>
      </w:r>
    </w:p>
    <w:p>
      <w:pPr>
        <w:pStyle w:val="Normal"/>
        <w:autoSpaceDE w:val="false"/>
        <w:spacing w:lineRule="atLeast" w:line="272"/>
        <w:ind w:left="-17" w:hanging="0"/>
        <w:jc w:val="both"/>
        <w:rPr>
          <w:lang w:val="en-US"/>
        </w:rPr>
      </w:pPr>
      <w:r>
        <w:rPr>
          <w:lang w:val="en-US"/>
        </w:rPr>
        <w:t xml:space="preserve">Le quasi-contrat est en réalité un fait qui procure à autrui un avantage non justifié. La loi fait donc découler de ce fait une indemnisation pour la personne lésée. </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b/>
          <w:b/>
          <w:bCs/>
          <w:lang w:val="en-US"/>
        </w:rPr>
      </w:pPr>
      <w:r>
        <w:rPr>
          <w:b/>
          <w:bCs/>
          <w:lang w:val="en-US"/>
        </w:rPr>
        <w:t xml:space="preserve">→ </w:t>
      </w:r>
      <w:r>
        <w:rPr>
          <w:b/>
          <w:bCs/>
          <w:lang w:val="en-US"/>
        </w:rPr>
        <w:t>la gestion d'affaire (art. 1372 à 1375 cciv)</w:t>
      </w:r>
    </w:p>
    <w:p>
      <w:pPr>
        <w:pStyle w:val="Normal"/>
        <w:autoSpaceDE w:val="false"/>
        <w:spacing w:lineRule="atLeast" w:line="272"/>
        <w:ind w:left="-17"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ind w:left="-17" w:hanging="0"/>
        <w:jc w:val="both"/>
        <w:rPr/>
      </w:pPr>
      <w:r>
        <w:rPr>
          <w:lang w:val="en-US"/>
        </w:rPr>
        <w:t xml:space="preserve">La GA est une immixtion par des </w:t>
      </w:r>
      <w:r>
        <w:rPr>
          <w:u w:val="single"/>
          <w:lang w:val="en-US"/>
        </w:rPr>
        <w:t>actes matériels</w:t>
      </w:r>
      <w:r>
        <w:rPr>
          <w:lang w:val="en-US"/>
        </w:rPr>
        <w:t xml:space="preserve"> (réparation d'une fuite d'eau, toiture, etc)  ou </w:t>
      </w:r>
      <w:r>
        <w:rPr>
          <w:u w:val="single"/>
          <w:lang w:val="en-US"/>
        </w:rPr>
        <w:t>juridiques</w:t>
      </w:r>
      <w:r>
        <w:rPr>
          <w:lang w:val="en-US"/>
        </w:rPr>
        <w:t xml:space="preserve"> (acte conservatoire, d'administration) pour la conservation du patrimoine d'autrui ou des droits de la personnalité d'autrui. La personne qui agit n'a pas reçu mission de le faire (ce n'est donc pas un mandat).</w:t>
      </w:r>
    </w:p>
    <w:p>
      <w:pPr>
        <w:pStyle w:val="Normal"/>
        <w:autoSpaceDE w:val="false"/>
        <w:spacing w:lineRule="atLeast" w:line="272"/>
        <w:ind w:left="-17" w:hanging="0"/>
        <w:jc w:val="both"/>
        <w:rPr/>
      </w:pPr>
      <w:r>
        <w:rPr>
          <w:lang w:val="en-US"/>
        </w:rPr>
        <w:t xml:space="preserve">Le </w:t>
      </w:r>
      <w:r>
        <w:rPr>
          <w:u w:val="single"/>
          <w:lang w:val="en-US"/>
        </w:rPr>
        <w:t>géré</w:t>
      </w:r>
      <w:r>
        <w:rPr>
          <w:lang w:val="en-US"/>
        </w:rPr>
        <w:t xml:space="preserve"> doit rembourser toutes les dépenses utiles avancées, exécuter tous les engagements pris par le gérant en son nom</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pPr>
      <w:r>
        <w:rPr>
          <w:b/>
          <w:bCs/>
          <w:lang w:val="en-US"/>
        </w:rPr>
        <w:t xml:space="preserve">→ </w:t>
      </w:r>
      <w:r>
        <w:rPr>
          <w:b/>
          <w:bCs/>
          <w:lang w:val="en-US"/>
        </w:rPr>
        <w:t>répétition de l'indu (art. 1376  cciv,Art. 1235 cciv)</w:t>
      </w:r>
    </w:p>
    <w:p>
      <w:pPr>
        <w:pStyle w:val="Normal"/>
        <w:autoSpaceDE w:val="false"/>
        <w:spacing w:lineRule="atLeast" w:line="272"/>
        <w:ind w:left="-17"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ind w:left="-17" w:hanging="0"/>
        <w:jc w:val="both"/>
        <w:rPr/>
      </w:pPr>
      <w:r>
        <w:rPr>
          <w:lang w:val="en-US"/>
        </w:rPr>
        <w:t>Le paiement indu est l</w:t>
      </w:r>
      <w:r>
        <w:rPr>
          <w:u w:val="single"/>
          <w:lang w:val="en-US"/>
        </w:rPr>
        <w:t>'exécution d'une prestation</w:t>
      </w:r>
      <w:r>
        <w:rPr>
          <w:lang w:val="en-US"/>
        </w:rPr>
        <w:t xml:space="preserve"> (pas seulement versement d'une somme d'argent, remise d'un meuble ou d'un immeuble) qui n'éteint pas une obligation civile ou naturelle.</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lang w:val="en-US"/>
        </w:rPr>
      </w:pPr>
      <w:r>
        <w:rPr>
          <w:lang w:val="en-US"/>
        </w:rPr>
        <w:t xml:space="preserve">Ex : le paiement d'une dette alors que le contrat qui en est à l'origine est annulé ou bien résolu ou bien la dette a déjà été payée. Paiement par erreur de la dette d'un tiers, paiement de sa dette à la mauvaise personne qui n'est pas créancier. </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lang w:val="en-US"/>
        </w:rPr>
      </w:pPr>
      <w:r>
        <w:rPr>
          <w:lang w:val="en-US"/>
        </w:rPr>
        <w:t>Il faut un paiement à l'accipiens (accepté sciemment ou par erreur) et une absence de dette</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pPr>
      <w:r>
        <w:rPr>
          <w:b/>
          <w:bCs/>
          <w:i/>
          <w:iCs/>
          <w:u w:val="single"/>
          <w:lang w:val="en-US"/>
        </w:rPr>
        <w:t>La personne pourra alors agir en répétition (restitution) de l'indu</w:t>
      </w:r>
      <w:r>
        <w:rPr>
          <w:lang w:val="en-US"/>
        </w:rPr>
        <w:t xml:space="preserve"> en démontrant le caractère indu du paiement effectué. L'action peut être dirigée contre l'accipiens ou contre celui pour le compte duquel le paiement indu a été effectué.</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b/>
          <w:b/>
          <w:bCs/>
          <w:lang w:val="en-US"/>
        </w:rPr>
      </w:pPr>
      <w:r>
        <w:rPr>
          <w:b/>
          <w:bCs/>
          <w:lang w:val="en-US"/>
        </w:rPr>
        <w:t xml:space="preserve">→ </w:t>
      </w:r>
      <w:r>
        <w:rPr>
          <w:b/>
          <w:bCs/>
          <w:lang w:val="en-US"/>
        </w:rPr>
        <w:t>L'enrichissement sans cause et l'action de in rem verso</w:t>
      </w:r>
    </w:p>
    <w:p>
      <w:pPr>
        <w:pStyle w:val="Normal"/>
        <w:autoSpaceDE w:val="false"/>
        <w:spacing w:lineRule="atLeast" w:line="272"/>
        <w:ind w:left="-17" w:hanging="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ind w:left="-17" w:hanging="0"/>
        <w:jc w:val="both"/>
        <w:rPr/>
      </w:pPr>
      <w:r>
        <w:rPr>
          <w:lang w:val="en-US"/>
        </w:rPr>
        <w:t>Cette action n'a pas été prévue dans la loi d'une manière générale. L'enrichissement sans cause est parfois ponctuellement réglé par des dispositions spécifiques (théorie des récompenses dans le régime matrimonial par exemple).</w:t>
      </w:r>
    </w:p>
    <w:p>
      <w:pPr>
        <w:pStyle w:val="Normal"/>
        <w:autoSpaceDE w:val="false"/>
        <w:spacing w:lineRule="atLeast" w:line="272"/>
        <w:jc w:val="both"/>
        <w:rPr>
          <w:lang w:val="en-US"/>
        </w:rPr>
      </w:pPr>
      <w:r>
        <w:rPr>
          <w:lang w:val="en-US"/>
        </w:rPr>
        <w:t xml:space="preserve">L'action de in rem verso a été créée par la jurisprudence (req 15 juin 1892 arrêt du marchand d'engrais) d'abord largement puis les conditions ont restreint les cas d'ouverture : </w:t>
      </w:r>
    </w:p>
    <w:p>
      <w:pPr>
        <w:pStyle w:val="Normal"/>
        <w:autoSpaceDE w:val="false"/>
        <w:spacing w:lineRule="atLeast" w:line="272"/>
        <w:ind w:left="-17" w:hanging="0"/>
        <w:jc w:val="both"/>
        <w:rPr/>
      </w:pPr>
      <w:r>
        <w:rPr>
          <w:u w:val="single"/>
          <w:lang w:val="en-US"/>
        </w:rPr>
        <w:t>Conditions économiques</w:t>
      </w:r>
      <w:r>
        <w:rPr>
          <w:lang w:val="en-US"/>
        </w:rPr>
        <w:t xml:space="preserve">: une personne s'est enrichie, l'autre s'est appauvrie corrélativement. L'appauvrissement doit donc bien être la conséquence de l'enrichissement. </w:t>
      </w:r>
    </w:p>
    <w:p>
      <w:pPr>
        <w:pStyle w:val="Normal"/>
        <w:autoSpaceDE w:val="false"/>
        <w:spacing w:lineRule="atLeast" w:line="272"/>
        <w:ind w:left="-17" w:hanging="0"/>
        <w:jc w:val="both"/>
        <w:rPr/>
      </w:pPr>
      <w:r>
        <w:rPr>
          <w:u w:val="single"/>
          <w:lang w:val="en-US"/>
        </w:rPr>
        <w:t>Conditions juridiques:</w:t>
      </w:r>
      <w:r>
        <w:rPr>
          <w:lang w:val="en-US"/>
        </w:rPr>
        <w:t xml:space="preserve"> absence de cause du mouvement de valeur entre les 2 patrimoines (par exple,  intérêt de l'appauvri dans l'acte réalisé pour l'enrichi)</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lang w:val="en-US"/>
        </w:rPr>
      </w:pPr>
      <w:r>
        <w:rPr>
          <w:lang w:val="en-US"/>
        </w:rPr>
        <w:t>exple : Le conjoint qui a collaboré à l'activité professionnelle de son époux sans rémunération au-delà de la contribution aux charges du mariage = absence de cause de l'appauvrissement (manque à gagner) et de l'enrichissement (économie d'un salaire).</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pPr>
      <w:r>
        <w:rPr>
          <w:lang w:val="en-US"/>
        </w:rPr>
        <w:t xml:space="preserve">L'action a un caractère </w:t>
      </w:r>
      <w:r>
        <w:rPr>
          <w:u w:val="single"/>
          <w:lang w:val="en-US"/>
        </w:rPr>
        <w:t>subsidiaire</w:t>
      </w:r>
      <w:r>
        <w:rPr>
          <w:lang w:val="en-US"/>
        </w:rPr>
        <w:t>: si le bénéficiaire avait d'autres moyens d'obtenir satisfaction en utilisant des dispositions de droit commun et qu'il ne les a pas utilisés, il ne peut  invoquer l'action de in rem verso. Lorsque la personne obtient gain de cause, elle ne peut prétendre qu'à la plus faible des 2 sommes (l'appauvrissement ou l'enrichissement).</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ind w:left="-17" w:hanging="0"/>
        <w:jc w:val="both"/>
        <w:rPr>
          <w:b/>
          <w:b/>
          <w:bCs/>
          <w:lang w:val="en-US"/>
        </w:rPr>
      </w:pPr>
      <w:r>
        <w:rPr>
          <w:b/>
          <w:bCs/>
          <w:lang w:val="en-US"/>
        </w:rPr>
        <w:t xml:space="preserve">→ </w:t>
      </w:r>
      <w:r>
        <w:rPr>
          <w:b/>
          <w:bCs/>
          <w:lang w:val="en-US"/>
        </w:rPr>
        <w:t xml:space="preserve">loteries publicitaires </w:t>
      </w:r>
    </w:p>
    <w:p>
      <w:pPr>
        <w:pStyle w:val="Normal"/>
        <w:autoSpaceDE w:val="false"/>
        <w:spacing w:lineRule="atLeast" w:line="272"/>
        <w:ind w:left="-17" w:hanging="0"/>
        <w:jc w:val="both"/>
        <w:rPr/>
      </w:pPr>
      <w:r>
        <w:rPr>
          <w:lang w:val="en-US"/>
        </w:rPr>
        <w:t>Si l'organisateur d'une loterie promet un gain à une personne, sans mette en évidence un aléa, cet organisateur devra délivrer ce gain (Cass chambre mixte 6 septembre 2002).</w:t>
      </w:r>
    </w:p>
    <w:p>
      <w:pPr>
        <w:pStyle w:val="Normal"/>
        <w:autoSpaceDE w:val="false"/>
        <w:spacing w:lineRule="atLeast" w:line="272"/>
        <w:ind w:left="-17"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I : LA PREUVE DES DROITS SUBJECTIF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color w:val="000000"/>
          <w:lang w:val="en-US"/>
        </w:rPr>
        <w:t>Avertissement : la loi du 16 février 2015 dans son article 8, 12° a habilité le gouvernement à déterminer par voie d'ordonnance les nouvelles dispositions sur le droit de la preuve afin de «</w:t>
      </w:r>
      <w:r>
        <w:rPr>
          <w:i/>
          <w:iCs/>
          <w:color w:val="000000"/>
          <w:lang w:val="en-US"/>
        </w:rPr>
        <w:t> clarifier et simplifier l'ensemble des règles applicables à la preuve des obligations; en conséquence énoncer d'abord celles relative à la charge de la preuve, aux présomptions légales, à l'autorité de chose jugée, aux conventions sur la preuve et à l'admission de la preuve; préciser ensuite les conditions d'admissibilité des modes de preuve des faits et actes juridiques; détailler enfin les régimes applicables aux différents modes de preuve </w:t>
      </w:r>
      <w:r>
        <w:rPr>
          <w:color w:val="000000"/>
          <w:lang w:val="en-US"/>
        </w:rPr>
        <w:t xml:space="preserve">». </w:t>
      </w:r>
    </w:p>
    <w:p>
      <w:pPr>
        <w:pStyle w:val="Normal"/>
        <w:autoSpaceDE w:val="false"/>
        <w:spacing w:lineRule="atLeast" w:line="272"/>
        <w:jc w:val="both"/>
        <w:rPr>
          <w:color w:val="000000"/>
          <w:lang w:val="en-US"/>
        </w:rPr>
      </w:pPr>
      <w:r>
        <w:rPr>
          <w:color w:val="000000"/>
          <w:lang w:val="en-US"/>
        </w:rPr>
        <w:t>Le gouvernement a donc soumis un projet d'ordonnance contenant les nouveaux articles 1354 à 1386-1 cciv insérés dans un titre IV bis : la preuve des obligation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b/>
          <w:bCs/>
          <w:color w:val="000000"/>
          <w:highlight w:val="yellow"/>
          <w:u w:val="single"/>
          <w:lang w:val="en-US"/>
        </w:rPr>
        <w:t xml:space="preserve">Plan du projet </w:t>
      </w:r>
      <w:r>
        <w:rPr>
          <w:color w:val="000000"/>
          <w:highlight w:val="yellow"/>
          <w:lang w:val="en-US"/>
        </w:rPr>
        <w:t>:</w:t>
      </w:r>
    </w:p>
    <w:p>
      <w:pPr>
        <w:pStyle w:val="Normal"/>
        <w:autoSpaceDE w:val="false"/>
        <w:spacing w:lineRule="atLeast" w:line="272"/>
        <w:jc w:val="both"/>
        <w:rPr/>
      </w:pPr>
      <w:r>
        <w:rPr>
          <w:b/>
          <w:bCs/>
          <w:color w:val="000000"/>
          <w:lang w:val="en-US"/>
        </w:rPr>
        <w:t>Section 1</w:t>
      </w:r>
      <w:r>
        <w:rPr>
          <w:color w:val="000000"/>
          <w:lang w:val="en-US"/>
        </w:rPr>
        <w:t xml:space="preserve"> : </w:t>
      </w:r>
      <w:r>
        <w:rPr>
          <w:color w:val="000000"/>
          <w:u w:val="single"/>
          <w:lang w:val="en-US"/>
        </w:rPr>
        <w:t xml:space="preserve">disposition générales </w:t>
      </w:r>
      <w:r>
        <w:rPr>
          <w:color w:val="000000"/>
          <w:lang w:val="en-US"/>
        </w:rPr>
        <w:t>: articles 1354 à 1358 cciv : sur la charge de la preuve, les présomptions légales, l'autorité de chose jugée, les contrats sur la preuve.</w:t>
      </w:r>
    </w:p>
    <w:p>
      <w:pPr>
        <w:pStyle w:val="Normal"/>
        <w:autoSpaceDE w:val="false"/>
        <w:spacing w:lineRule="atLeast" w:line="272"/>
        <w:jc w:val="both"/>
        <w:rPr/>
      </w:pPr>
      <w:r>
        <w:rPr>
          <w:b/>
          <w:bCs/>
          <w:color w:val="000000"/>
          <w:lang w:val="en-US"/>
        </w:rPr>
        <w:t>Section 2</w:t>
      </w:r>
      <w:r>
        <w:rPr>
          <w:color w:val="000000"/>
          <w:lang w:val="en-US"/>
        </w:rPr>
        <w:t xml:space="preserve"> : l</w:t>
      </w:r>
      <w:r>
        <w:rPr>
          <w:color w:val="000000"/>
          <w:u w:val="single"/>
          <w:lang w:val="en-US"/>
        </w:rPr>
        <w:t>'admissibilité des modes de preuve</w:t>
      </w:r>
      <w:r>
        <w:rPr>
          <w:color w:val="000000"/>
          <w:lang w:val="en-US"/>
        </w:rPr>
        <w:t xml:space="preserve"> : articles 1359 à 1363 cciv sur la preuve des faits, la preuve des actes juridiques, exigence d'un écrit ou autres éléments de preuve.</w:t>
      </w:r>
    </w:p>
    <w:p>
      <w:pPr>
        <w:pStyle w:val="Normal"/>
        <w:autoSpaceDE w:val="false"/>
        <w:spacing w:lineRule="atLeast" w:line="272"/>
        <w:jc w:val="both"/>
        <w:rPr/>
      </w:pPr>
      <w:r>
        <w:rPr>
          <w:b/>
          <w:bCs/>
          <w:color w:val="000000"/>
          <w:lang w:val="en-US"/>
        </w:rPr>
        <w:t>Section 3</w:t>
      </w:r>
      <w:r>
        <w:rPr>
          <w:color w:val="000000"/>
          <w:lang w:val="en-US"/>
        </w:rPr>
        <w:t xml:space="preserve"> : l</w:t>
      </w:r>
      <w:r>
        <w:rPr>
          <w:color w:val="000000"/>
          <w:u w:val="single"/>
          <w:lang w:val="en-US"/>
        </w:rPr>
        <w:t>es différents modes de preuve</w:t>
      </w:r>
      <w:r>
        <w:rPr>
          <w:color w:val="000000"/>
          <w:lang w:val="en-US"/>
        </w:rPr>
        <w:t xml:space="preserve"> : articles 1364 à 1386-1 cciv : sur la preuve par écrit et notamment les actes authentiques et sous signature privée, les autres écrits, les copies, les actes récognitifs, la preuve par témoin, la preuve par présomption judiciaire, l'aveu et le serment.</w:t>
      </w:r>
    </w:p>
    <w:p>
      <w:pPr>
        <w:pStyle w:val="Normal"/>
        <w:autoSpaceDE w:val="false"/>
        <w:spacing w:lineRule="atLeast" w:line="272"/>
        <w:jc w:val="both"/>
        <w:rPr>
          <w:color w:val="000000"/>
          <w:lang w:val="en-US"/>
        </w:rPr>
      </w:pPr>
      <w:r>
        <w:rPr>
          <w:color w:val="000000"/>
          <w:lang w:val="en-US"/>
        </w:rPr>
        <w:t>atyu</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administration de la preuve</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Rôles respectifs du juge et des parties dans l'administration de la preuv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En fonction du type de procédure : accusatoire, inquisito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Le rôle des parties dans la charge de la preuve dépend avant tout du type de procédure dans laquelle elles se situent. Les procédures civiles, pénales et administratives ne connaissent en effet pas les même règles.</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Ainsi dans les procédures </w:t>
      </w:r>
      <w:r>
        <w:rPr>
          <w:b/>
          <w:bCs/>
          <w:color w:val="000000"/>
          <w:lang w:val="en-US"/>
        </w:rPr>
        <w:t>de type accusatoire</w:t>
      </w:r>
      <w:r>
        <w:rPr>
          <w:color w:val="000000"/>
          <w:lang w:val="en-US"/>
        </w:rPr>
        <w:t xml:space="preserve"> le procès est entre les mains des parties. Ce sont elles qui assurent la charge de la preuve de leurs prétentions, sans que le juge ne prenne d’initiative particulière. Le rôle du juge dans la procédure se limite à trancher le litige aux vues des éléments apportés librement par les parties. Ce sont les parties qui décident du procès, de l'étendue du litige, voire des renoncements tels que le désistement ou l’acquiescement. Ce type de procédure est essentiellement celui de la procédure civile ou plus largement du contentieux privé bien que peu à peu le rôle du juge dans ces domaines prenne de l’importance.</w:t>
      </w:r>
    </w:p>
    <w:p>
      <w:pPr>
        <w:pStyle w:val="Normal"/>
        <w:autoSpaceDE w:val="false"/>
        <w:spacing w:lineRule="atLeast" w:line="272"/>
        <w:jc w:val="both"/>
        <w:rPr/>
      </w:pPr>
      <w:r>
        <w:rPr>
          <w:color w:val="000000"/>
          <w:lang w:val="en-US"/>
        </w:rPr>
        <w:t>Plus largement si l’on sort du simple cadre procédural, le fait que le procès soit entre les mains des parties qui décident de son étendue et de son déroulement relève du « </w:t>
      </w:r>
      <w:r>
        <w:rPr>
          <w:b/>
          <w:bCs/>
          <w:color w:val="000000"/>
          <w:lang w:val="en-US"/>
        </w:rPr>
        <w:t>principe dispositif</w:t>
      </w:r>
      <w:r>
        <w:rPr>
          <w:color w:val="000000"/>
          <w:lang w:val="en-US"/>
        </w:rPr>
        <w: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b/>
          <w:bCs/>
          <w:color w:val="000000"/>
          <w:lang w:val="en-US"/>
        </w:rPr>
        <w:t>Dans les procédures inquisitoires</w:t>
      </w:r>
      <w:r>
        <w:rPr>
          <w:color w:val="000000"/>
          <w:lang w:val="en-US"/>
        </w:rPr>
        <w:t xml:space="preserve">, c’est le juge qui détient le rôle prépondérant dans la conduite du procès et la recherche de la preuve. Il instruit l’affaire, prend les initiatives et ordonne les éléments de procédure permettant d’apporter la preuve (perquisitions, interrogatoires). C’est ce type de procédure qui caractérise le procès pénal notamment dans la phase de l’instruction. Le rôle de la victime est très secondaire. Elle ne peut par exemple empêcher les poursuites par son désistement. C’est également le type de procédure dans le contentieux administratif. Le juge administratif a d’importants pouvoirs dans la conduite du procès et l’administration de la preuve. Il peut ordonner la communication de documents aussi bien aux parties privées qu’à l’administration, il fixe les délais de production des mémoires et détermine si l’affaire est en état d’être jugé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Quelle que soit la procédure, le juge doit faire respecter le principe de la contradiction ou </w:t>
      </w:r>
      <w:r>
        <w:rPr>
          <w:b/>
          <w:bCs/>
          <w:color w:val="000000"/>
          <w:highlight w:val="yellow"/>
          <w:u w:val="single"/>
          <w:lang w:val="en-US"/>
        </w:rPr>
        <w:t>principe du contradictoire</w:t>
      </w:r>
      <w:r>
        <w:rPr>
          <w:color w:val="000000"/>
          <w:lang w:val="en-US"/>
        </w:rPr>
        <w:t xml:space="preserve"> (art. 14 et s cpc) assure à chaque partie au procès la possibilité de connaître et de discuter les arguments et éléments de preuve de la partie adverse, de préparer sa défense le tout dans un délai suffisant. Il garantit la loyauté et assure le débat.</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En fonction de l'objet de la preuve : preuve des faits et preuve du droit en procédure civi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La preuve des faits</w:t>
      </w:r>
      <w:r>
        <w:rPr>
          <w:lang w:val="en-US"/>
        </w:rPr>
        <w:t xml:space="preserve"> </w:t>
      </w:r>
    </w:p>
    <w:p>
      <w:pPr>
        <w:pStyle w:val="Normal"/>
        <w:autoSpaceDE w:val="false"/>
        <w:spacing w:lineRule="atLeast" w:line="272"/>
        <w:jc w:val="both"/>
        <w:rPr>
          <w:color w:val="000000"/>
          <w:lang w:val="en-US"/>
        </w:rPr>
      </w:pPr>
      <w:r>
        <w:rPr>
          <w:color w:val="000000"/>
          <w:lang w:val="en-US"/>
        </w:rPr>
        <w:t>Il faut ici comprendre par « faits », les événements et comportements de toute nature (actes juridiques et faits juridiques) qui sont nécessaires à l'application d'une règle de droit invoquée dans un contentieux. Le mot fait ne doit donc pas être compris uniquement comme le fait juridique mais plus largement comme tout ce qui est à la source d'un droit subjectif.</w:t>
      </w:r>
    </w:p>
    <w:p>
      <w:pPr>
        <w:pStyle w:val="Normal"/>
        <w:autoSpaceDE w:val="false"/>
        <w:spacing w:lineRule="atLeast" w:line="272"/>
        <w:jc w:val="both"/>
        <w:rPr/>
      </w:pPr>
      <w:r>
        <w:rPr>
          <w:color w:val="000000"/>
          <w:lang w:val="en-US"/>
        </w:rPr>
        <w:t>Cette preuve</w:t>
      </w:r>
      <w:r>
        <w:rPr>
          <w:lang w:val="en-US"/>
        </w:rPr>
        <w:t xml:space="preserve"> appartient en principe aux parties (art. 6 et 9 cpp). </w:t>
      </w:r>
      <w:r>
        <w:rPr>
          <w:color w:val="000000"/>
          <w:lang w:val="en-US"/>
        </w:rPr>
        <w:t>Dès lors qu'une partie souhaite l'application d'une règle, elle doit donc prouver les éléments factuels qui permettront cette application.</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highlight w:val="yellow"/>
          <w:lang w:val="en-US"/>
        </w:rPr>
      </w:pPr>
      <w:r>
        <w:rPr>
          <w:color w:val="000000"/>
          <w:highlight w:val="yellow"/>
          <w:lang w:val="en-US"/>
        </w:rPr>
        <w:t>La preuve du droit</w:t>
      </w:r>
    </w:p>
    <w:p>
      <w:pPr>
        <w:pStyle w:val="Normal"/>
        <w:autoSpaceDE w:val="false"/>
        <w:spacing w:lineRule="atLeast" w:line="272"/>
        <w:jc w:val="both"/>
        <w:rPr/>
      </w:pPr>
      <w:r>
        <w:rPr>
          <w:color w:val="000000"/>
          <w:lang w:val="en-US"/>
        </w:rPr>
        <w:t xml:space="preserve">Les parties n'auront pas à </w:t>
      </w:r>
      <w:r>
        <w:rPr>
          <w:color w:val="000000"/>
          <w:u w:val="single"/>
          <w:lang w:val="en-US"/>
        </w:rPr>
        <w:t>prouver le droit</w:t>
      </w:r>
      <w:r>
        <w:rPr>
          <w:color w:val="000000"/>
          <w:lang w:val="en-US"/>
        </w:rPr>
        <w:t>, son contenu car le juge le connait et c'est à lui qu'il appartient de trancher « </w:t>
      </w:r>
      <w:r>
        <w:rPr>
          <w:i/>
          <w:iCs/>
          <w:color w:val="000000"/>
          <w:lang w:val="en-US"/>
        </w:rPr>
        <w:t>le litige conformément aux règles de droit qui lui sont applicables</w:t>
      </w:r>
      <w:r>
        <w:rPr>
          <w:color w:val="000000"/>
          <w:lang w:val="en-US"/>
        </w:rPr>
        <w:t> » art. 12 cpc. Les parties peuvent ainsi invoquer des règles de droit qu'elles souhaitent voir appliquer mais le juge est libre de requalifier les faits pour appliquer la bonne règle de droit.</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lang w:val="en-US"/>
        </w:rPr>
      </w:pPr>
      <w:r>
        <w:rPr>
          <w:color w:val="000000"/>
          <w:lang w:val="en-US"/>
        </w:rPr>
        <w:t xml:space="preserve">Cela ne signifie d'ailleurs pas que le juge puisse utiliser toutes les règles de droit. Il sera lié par les faits énoncés par les parties. Ex : si pour agir en responsabilité contre une personne une partie relate des comportements de cette personne mais n'invoque pas l'existence d'une chose à l'origine du dommage, le juge ne pourra pas se référer à l'art 1384 al 1er du cciv pour engager la responsabilité du gardien de la chos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lang w:val="en-US"/>
        </w:rPr>
        <w:t xml:space="preserve">Parfois cependant, les parties devront apporter la preuve d'une </w:t>
      </w:r>
      <w:r>
        <w:rPr>
          <w:b/>
          <w:bCs/>
          <w:color w:val="000000"/>
          <w:u w:val="single"/>
          <w:lang w:val="en-US"/>
        </w:rPr>
        <w:t>coutume</w:t>
      </w:r>
      <w:r>
        <w:rPr>
          <w:color w:val="000000"/>
          <w:lang w:val="en-US"/>
        </w:rPr>
        <w:t xml:space="preserve"> (certificat de coutume). Celle-ci non publiée peut ne pas être connue du juge notamment si elle est limitée à une profession ou un lieu.</w:t>
      </w:r>
    </w:p>
    <w:p>
      <w:pPr>
        <w:pStyle w:val="Normal"/>
        <w:autoSpaceDE w:val="false"/>
        <w:spacing w:lineRule="atLeast" w:line="272"/>
        <w:jc w:val="both"/>
        <w:rPr/>
      </w:pPr>
      <w:r>
        <w:rPr>
          <w:color w:val="000000"/>
          <w:lang w:val="en-US"/>
        </w:rPr>
        <w:t xml:space="preserve">Les parties auront également parfois à prouver une </w:t>
      </w:r>
      <w:r>
        <w:rPr>
          <w:b/>
          <w:bCs/>
          <w:color w:val="000000"/>
          <w:u w:val="single"/>
          <w:lang w:val="en-US"/>
        </w:rPr>
        <w:t>loi étrangère</w:t>
      </w:r>
      <w:r>
        <w:rPr>
          <w:color w:val="000000"/>
          <w:lang w:val="en-US"/>
        </w:rPr>
        <w:t xml:space="preserve"> car le juge ne peut connaître toutes les lois de tous les Etats même s'il appartient au juge qui déclare une loi étrangère applicable de procéder à sa mise en œuvre et spécialement d'en rechercher la teneur (Cour de cassation civ. 1ère 27 janvier 1998).</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lang w:val="en-US"/>
        </w:rPr>
        <w:t xml:space="preserve">Face à cette tâche des parties le juge aura à respecter une </w:t>
      </w:r>
      <w:r>
        <w:rPr>
          <w:b/>
          <w:bCs/>
          <w:u w:val="single"/>
          <w:lang w:val="en-US"/>
        </w:rPr>
        <w:t>neutralité</w:t>
      </w:r>
      <w:r>
        <w:rPr>
          <w:lang w:val="en-US"/>
        </w:rPr>
        <w:t xml:space="preserve">. Il n'a pas à chercher les preuves mais doit utiliser celles fournies par les parties pour forger sa conviction. Il doit toutefois vérifier la légalité de la preuve, sa loyauté : les preuves obtenues par fraude ne sont en principe pas admissib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Attention toutefois : émergence de la notion de </w:t>
      </w:r>
      <w:r>
        <w:rPr>
          <w:b/>
          <w:bCs/>
          <w:u w:val="single"/>
          <w:lang w:val="en-US"/>
        </w:rPr>
        <w:t>droit à la preuve</w:t>
      </w:r>
      <w:r>
        <w:rPr>
          <w:lang w:val="en-US"/>
        </w:rPr>
        <w:t xml:space="preserve"> (Civ; 1ère 5 avril 2012 : les juges ont accepté une preuve par une lettre sans autorisation du rédacteur de cette lettre car c'était la seule façon pour la personne de prouver l'existence d'une don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juge devra faire respecter le </w:t>
      </w:r>
      <w:r>
        <w:rPr>
          <w:b/>
          <w:bCs/>
          <w:lang w:val="en-US"/>
        </w:rPr>
        <w:t>principe du contradictoire</w:t>
      </w:r>
      <w:r>
        <w:rPr>
          <w:lang w:val="en-US"/>
        </w:rPr>
        <w:t xml:space="preserve"> vu précédem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juge a toutefois un rôle grandissant dans la preuve des faits même dans les procédures accusatoires. </w:t>
      </w:r>
    </w:p>
    <w:p>
      <w:pPr>
        <w:pStyle w:val="Normal"/>
        <w:autoSpaceDE w:val="false"/>
        <w:spacing w:lineRule="atLeast" w:line="272"/>
        <w:jc w:val="both"/>
        <w:rPr>
          <w:lang w:val="en-US"/>
        </w:rPr>
      </w:pPr>
      <w:r>
        <w:rPr>
          <w:lang w:val="en-US"/>
        </w:rPr>
        <w:t>Il peut ordonner des mesures d'instruction (art. 10 cpc) telles que les expertises ou enquêtes. Il pourra tirer les conséquences du résultat de ces mesures. Les parties doivent collaborer à leur réalisation. Le juge pourrait donc aussi tirer les conséquences d'un refus de s'y soumettre (art 11 cpc)</w:t>
      </w:r>
    </w:p>
    <w:p>
      <w:pPr>
        <w:pStyle w:val="Normal"/>
        <w:autoSpaceDE w:val="false"/>
        <w:spacing w:lineRule="atLeast" w:line="272"/>
        <w:jc w:val="both"/>
        <w:rPr>
          <w:lang w:val="en-US"/>
        </w:rPr>
      </w:pPr>
      <w:r>
        <w:rPr>
          <w:lang w:val="en-US"/>
        </w:rPr>
        <w:t>Il peut exiger la production de documents de la part des parties ou des tiers s'il n'y a pas d'empêchement légitime pour ces tiers (art. 11 cpc, par exemple le secret médic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 xml:space="preserve">§2) La charge de la preuve </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 principe : la charge sur le demandeur</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Ici la notion de demandeur doit être précisée. En principe le demandeur est celui qui intente l'action en justice, qui demande donc au juge la reconnaissance et la réalisation d'un droit face à une autre personne, le défendeur. C'est en principe sur lui que pèse la charge de la preuve. Toutefois, la notion de demandeur en matière de preuve peut prendre un sens plus large. Dès lors que le défendeur à l'instance doit également apporter une preuve, il deviendra demandeur en matière de preuve (attention : pas demandeur à l'instance). </w:t>
      </w:r>
    </w:p>
    <w:p>
      <w:pPr>
        <w:pStyle w:val="Normal"/>
        <w:autoSpaceDE w:val="false"/>
        <w:spacing w:lineRule="atLeast" w:line="272"/>
        <w:jc w:val="both"/>
        <w:rPr>
          <w:lang w:val="en-US"/>
        </w:rPr>
      </w:pPr>
      <w:r>
        <w:rPr>
          <w:lang w:val="en-US"/>
        </w:rPr>
        <w:t xml:space="preserve">→ </w:t>
      </w:r>
      <w:r>
        <w:rPr>
          <w:lang w:val="en-US"/>
        </w:rPr>
        <w:t>Donc plus largement le demandeur en matière de preuve est la personne qui avance une prétention, qui invoque un élément devant le juge, élément dont il doit attester la réa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rt 1315 cciv prévoit « </w:t>
      </w:r>
      <w:r>
        <w:rPr>
          <w:i/>
          <w:iCs/>
          <w:lang w:val="en-US"/>
        </w:rPr>
        <w:t>celui qui réclame l'exécution d'une obligation doit la prouver </w:t>
      </w:r>
      <w:r>
        <w:rPr>
          <w:lang w:val="en-US"/>
        </w:rPr>
        <w:t xml:space="preserve">» (adage romain : </w:t>
      </w:r>
      <w:r>
        <w:rPr>
          <w:i/>
          <w:iCs/>
          <w:lang w:val="en-US"/>
        </w:rPr>
        <w:t>actori incumbit probatio</w:t>
      </w:r>
      <w:r>
        <w:rPr>
          <w:lang w:val="en-US"/>
        </w:rPr>
        <w:t xml:space="preserve">). Cela signifie que celui demande quelque chose en justice doit justifier de son droit. Qu'il s'agisse de l'existence ou du contenu d'un contrat, d'un événement, d'une situation, à partir du moment où l'on exige de ces éléments la reconnaissance ou la réalisation d'un effet de droit, il est nécessaire de prouver leur réalité. </w:t>
      </w:r>
    </w:p>
    <w:p>
      <w:pPr>
        <w:pStyle w:val="Normal"/>
        <w:autoSpaceDE w:val="false"/>
        <w:spacing w:lineRule="atLeast" w:line="272"/>
        <w:jc w:val="both"/>
        <w:rPr/>
      </w:pPr>
      <w:r>
        <w:rPr>
          <w:lang w:val="en-US"/>
        </w:rPr>
        <w:t>L'art. 1315 al 2 affirme « </w:t>
      </w:r>
      <w:r>
        <w:rPr>
          <w:i/>
          <w:iCs/>
          <w:color w:val="000000"/>
          <w:lang w:val="en-US"/>
        </w:rPr>
        <w:t>Réciproquement, celui qui se prétend libéré doit justifier le paiement ou le fait qui a produit l'extinction de son obligation</w:t>
      </w:r>
      <w:r>
        <w:rPr>
          <w:color w:val="000000"/>
          <w:lang w:val="en-US"/>
        </w:rPr>
        <w:t> ».</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lang w:val="en-US"/>
        </w:rPr>
      </w:pPr>
      <w:r>
        <w:rPr>
          <w:lang w:val="en-US"/>
        </w:rPr>
        <w:t>Par conséquent dans un 1er temps, celui contre lequel ces éléments sont invoqués, le défendeur, n'a rien à faire. Il aura uniquement à apporter la preuve si :</w:t>
      </w:r>
    </w:p>
    <w:p>
      <w:pPr>
        <w:pStyle w:val="Normal"/>
        <w:autoSpaceDE w:val="false"/>
        <w:spacing w:lineRule="atLeast" w:line="272"/>
        <w:jc w:val="both"/>
        <w:rPr>
          <w:lang w:val="en-US"/>
        </w:rPr>
      </w:pPr>
      <w:r>
        <w:rPr>
          <w:lang w:val="en-US"/>
        </w:rPr>
        <w:t>- le ddeur a apporté la preuve de ses prétentions : en défense, la personne poursuivie devra apporter la preuve des éléments qui le dispensent de s'exécuter, qui justifient son attitude ou qui contredisent les preuves apportées etc...</w:t>
      </w:r>
    </w:p>
    <w:p>
      <w:pPr>
        <w:pStyle w:val="Normal"/>
        <w:autoSpaceDE w:val="false"/>
        <w:spacing w:lineRule="atLeast" w:line="272"/>
        <w:jc w:val="both"/>
        <w:rPr>
          <w:lang w:val="en-US"/>
        </w:rPr>
      </w:pPr>
      <w:r>
        <w:rPr>
          <w:lang w:val="en-US"/>
        </w:rPr>
        <w:t xml:space="preserve">- il avance lui-même des prétentions (autre que la négation de celles du ddeur) il devra apporter la preuve des éléments justifiant ses propres prétentio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A la charge de la preuve s'ajoute la notion de «</w:t>
      </w:r>
      <w:r>
        <w:rPr>
          <w:u w:val="single"/>
          <w:lang w:val="en-US"/>
        </w:rPr>
        <w:t> risque de la preuve</w:t>
      </w:r>
      <w:r>
        <w:rPr>
          <w:lang w:val="en-US"/>
        </w:rPr>
        <w:t xml:space="preserve"> ». En effet si la personne sur laquelle pèse la charge de la preuve ne réussit pas à démontrer sa prétention ou tout au moins à forger la conviction du juge par des éléments, elle perdra son procès. L'absence de preuve de son droit équivaut à ne pas avoir le droit en question. </w:t>
      </w:r>
    </w:p>
    <w:p>
      <w:pPr>
        <w:pStyle w:val="Normal"/>
        <w:autoSpaceDE w:val="false"/>
        <w:spacing w:lineRule="atLeast" w:line="272"/>
        <w:jc w:val="both"/>
        <w:rPr>
          <w:lang w:val="en-US"/>
        </w:rPr>
      </w:pPr>
      <w:r>
        <w:rPr>
          <w:lang w:val="en-US"/>
        </w:rPr>
        <w:t>Ainsi lorsque au vu des éléments qui lui sont présentés le juge n'a pas pu forger sa conviction, c'est celui qui avait la charge de la preuve qui subit le risque de la preu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Exception : les présomption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Certains éléments sont très difficiles à prouver. Pour en faciliter la preuve, la technique des présomptions est donc parfois utilisée. L'art. 1349 cciv prévoit « </w:t>
      </w:r>
      <w:r>
        <w:rPr>
          <w:i/>
          <w:iCs/>
          <w:color w:val="000000"/>
          <w:lang w:val="en-US"/>
        </w:rPr>
        <w:t>Les présomptions sont des conséquences que la loi ou le magistrat tire d'un fait connu à un fait inconnu</w:t>
      </w:r>
      <w:r>
        <w:rPr>
          <w:color w:val="000000"/>
          <w:lang w:val="en-US"/>
        </w:rPr>
        <w:t> ».</w:t>
      </w:r>
      <w:r>
        <w:rPr>
          <w:lang w:val="en-US"/>
        </w:rPr>
        <w:t xml:space="preserve"> La présomption est donc un raisonnement démonstratif : Pour établir un élément qui n'est pas prouvé, on part d'une réalité démontrée et on (la loi ou le juge) tire de cette réalité la conséquence dont la démonstration est recherch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elon cet article, il existe deux sortes de présomptions:</w:t>
      </w:r>
    </w:p>
    <w:p>
      <w:pPr>
        <w:pStyle w:val="Normal"/>
        <w:autoSpaceDE w:val="false"/>
        <w:spacing w:lineRule="atLeast" w:line="272"/>
        <w:jc w:val="both"/>
        <w:rPr/>
      </w:pPr>
      <w:r>
        <w:rPr>
          <w:lang w:val="en-US"/>
        </w:rPr>
        <w:t xml:space="preserve">- </w:t>
      </w:r>
      <w:r>
        <w:rPr>
          <w:b/>
          <w:bCs/>
          <w:lang w:val="en-US"/>
        </w:rPr>
        <w:t>les présomptions légales</w:t>
      </w:r>
      <w:r>
        <w:rPr>
          <w:lang w:val="en-US"/>
        </w:rPr>
        <w:t xml:space="preserve"> càd posées par la loi. Elles permettent de modifier la charge de la preuve par l'autorité de la loi. Exple : la présomption de paternité de l'art. 312 cciv : «</w:t>
      </w:r>
      <w:r>
        <w:rPr>
          <w:i/>
          <w:iCs/>
          <w:lang w:val="en-US"/>
        </w:rPr>
        <w:t> L'enfant conçu ou né pendant le mariage a pour père le mari </w:t>
      </w:r>
      <w:r>
        <w:rPr>
          <w:lang w:val="en-US"/>
        </w:rPr>
        <w:t xml:space="preserve">». L'élément connu ici est le fait que la femme qui met au monde l'enfant est mariée. L'élément inconnu est l'identité du père. La loi tire du mariage de la mère la preuve du lien de filiation : c'est le mari qui est le père. </w:t>
      </w:r>
    </w:p>
    <w:p>
      <w:pPr>
        <w:pStyle w:val="Normal"/>
        <w:autoSpaceDE w:val="false"/>
        <w:spacing w:lineRule="atLeast" w:line="272"/>
        <w:jc w:val="both"/>
        <w:rPr/>
      </w:pPr>
      <w:r>
        <w:rPr>
          <w:lang w:val="en-US"/>
        </w:rPr>
        <w:t xml:space="preserve">- </w:t>
      </w:r>
      <w:r>
        <w:rPr>
          <w:b/>
          <w:bCs/>
          <w:lang w:val="en-US"/>
        </w:rPr>
        <w:t>les présomptions du fait de l'homme</w:t>
      </w:r>
      <w:r>
        <w:rPr>
          <w:lang w:val="en-US"/>
        </w:rPr>
        <w:t xml:space="preserve"> c'est-à-dire invoquées par les parties à un procès et utilisées par le juge. La présomption devient alors un mode de preuve (cf. section 2).</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présomptions légales peuvent être simples ou irréfragab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s présomptions simples</w:t>
      </w:r>
      <w:r>
        <w:rPr>
          <w:lang w:val="en-US"/>
        </w:rPr>
        <w:t xml:space="preserve"> (ou réfragables) sont celles qui admettent la preuve contraire : la loi pose donc une affirmation mais il est possible à la partie qui la conteste d'apporter la preuve de son caractère erroné. C'est le cas de la présomption de paternité précédemment citée. Si la loi présume que le mari est le père des enfants de sa femme conçu ou né en mariage, rien n'interdit depuis 1972 d'apporter la preuve que ce n'est pas vrai : que le père présumé n'est pas le père biologique.</w:t>
      </w:r>
    </w:p>
    <w:p>
      <w:pPr>
        <w:pStyle w:val="Normal"/>
        <w:autoSpaceDE w:val="false"/>
        <w:spacing w:lineRule="atLeast" w:line="272"/>
        <w:jc w:val="both"/>
        <w:rPr/>
      </w:pPr>
      <w:r>
        <w:rPr>
          <w:lang w:val="en-US"/>
        </w:rPr>
        <w:t xml:space="preserve">Certaines présomptions </w:t>
      </w:r>
      <w:r>
        <w:rPr>
          <w:b/>
          <w:bCs/>
          <w:lang w:val="en-US"/>
        </w:rPr>
        <w:t xml:space="preserve">sont mixtes </w:t>
      </w:r>
      <w:r>
        <w:rPr>
          <w:lang w:val="en-US"/>
        </w:rPr>
        <w:t>: elles permettent de combattre la présomption mais seulement par certaines preuves spécifiques. Par exple la responsabilité du gardien de la chose peut être combattue par la preuve d'une cause étrangère (force majeure par ex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s présomptions irréfragables</w:t>
      </w:r>
      <w:r>
        <w:rPr>
          <w:lang w:val="en-US"/>
        </w:rPr>
        <w:t xml:space="preserve"> sont des présomptions à propos desquelles la preuve contraire est interdite. Ce qui est posé par la loi est donc définitivement acquis et il est interdit de le combattre sauf par serment ou aveu (c'est-à-dire l'affirmation par la personne qui bénéficie de la présomption, de son caractère erroné et donc renonciation au bénéfice de cette présomption). </w:t>
      </w:r>
    </w:p>
    <w:p>
      <w:pPr>
        <w:pStyle w:val="Normal"/>
        <w:autoSpaceDE w:val="false"/>
        <w:spacing w:lineRule="atLeast" w:line="272"/>
        <w:jc w:val="both"/>
        <w:rPr>
          <w:lang w:val="en-US"/>
        </w:rPr>
      </w:pPr>
      <w:r>
        <w:rPr>
          <w:lang w:val="en-US"/>
        </w:rPr>
        <w:t xml:space="preserve">Ex de présomption irréfragable : C'est le cas pour l'autorité de chose jugée (art. 1350) c'est-à-dire la présomption de vérité attachée aux décisions de justice. Ainsi une fois les délais de recours passés, il est interdit de remettre en cause la véracité de la décision du juge. </w:t>
      </w:r>
    </w:p>
    <w:p>
      <w:pPr>
        <w:pStyle w:val="Normal"/>
        <w:autoSpaceDE w:val="false"/>
        <w:spacing w:lineRule="atLeast" w:line="272"/>
        <w:jc w:val="both"/>
        <w:rPr>
          <w:lang w:val="en-US"/>
        </w:rPr>
      </w:pPr>
      <w:r>
        <w:rPr>
          <w:lang w:val="en-US"/>
        </w:rPr>
        <w:t xml:space="preserve">C'est également le cas de la présomption de libération de l'art. 1282 cciv : le créancier qui remet le titre original de sa créance au débiteur, fait preuve que la paiement a été effectu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s présomptions permettent ainsi un  </w:t>
      </w:r>
      <w:r>
        <w:rPr>
          <w:b/>
          <w:bCs/>
          <w:u w:val="single"/>
          <w:lang w:val="en-US"/>
        </w:rPr>
        <w:t>renversement de la charge de la preuve</w:t>
      </w:r>
      <w:r>
        <w:rPr>
          <w:lang w:val="en-US"/>
        </w:rPr>
        <w:t xml:space="preserve">. Celui qui avance une prétention en s'appuyant sur une présomption n'aura pas à la prouver. Ce sera à celui qui affirme le contraire de prouver que ce qui est présumé est faux.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es modes de preuve</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Présentation des différents modes de preuve</w:t>
      </w:r>
    </w:p>
    <w:p>
      <w:pPr>
        <w:pStyle w:val="Normal"/>
        <w:autoSpaceDE w:val="false"/>
        <w:spacing w:lineRule="atLeast" w:line="272"/>
        <w:rPr>
          <w:lang w:val="en-US"/>
        </w:rPr>
      </w:pPr>
      <w:r>
        <w:rPr>
          <w:lang w:val="en-US"/>
        </w:rPr>
        <w:t>(art. 1315-1 cciv) I</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es modes de preuve parfait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 xml:space="preserve">Ces modes de preuve sont admis à prouver les actes juridiques car ils offrent une grande sécurité dans leur contenu. Ils se suffisent en général à eux-mêmes et lient le juge. </w:t>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écrit (preuve littéra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1316 cciv prévoit ; « </w:t>
      </w:r>
      <w:r>
        <w:rPr>
          <w:i/>
          <w:iCs/>
          <w:lang w:val="en-US"/>
        </w:rPr>
        <w:t>La preuve littérale, ou preuve par écrit, résulte d'une suite de lettres, de caractères, de chiffres ou de tous autres signes ou symboles dotés d'une signification intelligible, quels que soient leur support et leurs modalités de transmission </w:t>
      </w:r>
      <w:r>
        <w:rPr>
          <w:lang w:val="en-US"/>
        </w:rPr>
        <w:t>».</w:t>
      </w:r>
    </w:p>
    <w:p>
      <w:pPr>
        <w:pStyle w:val="Normal"/>
        <w:autoSpaceDE w:val="false"/>
        <w:spacing w:lineRule="atLeast" w:line="272"/>
        <w:jc w:val="both"/>
        <w:rPr/>
      </w:pPr>
      <w:r>
        <w:rPr>
          <w:lang w:val="en-US"/>
        </w:rPr>
        <w:t xml:space="preserve">Cette définition date d'une loi du 13 mars 2000. Elle permet de rajouter au support papier, support traditionnel de l'écrit, </w:t>
      </w:r>
      <w:r>
        <w:rPr>
          <w:u w:val="single"/>
          <w:lang w:val="en-US"/>
        </w:rPr>
        <w:t>l'écrit sous forme numérique</w:t>
      </w:r>
      <w:r>
        <w:rPr>
          <w:lang w:val="en-US"/>
        </w:rPr>
        <w:t xml:space="preserve"> qui n'existait évidemment pas à la création du cciv. Il obtient dans cette loi une reconnaissance et la même force probante que l'écrit sur support papier. Si un conflit surgit entre le contenu de deux écrits de nature différente ce sera le juge qui devra tranche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condition essentielle de la validité d'un écrit est la </w:t>
      </w:r>
      <w:r>
        <w:rPr>
          <w:b/>
          <w:bCs/>
          <w:u w:val="single"/>
          <w:lang w:val="en-US"/>
        </w:rPr>
        <w:t>signature</w:t>
      </w:r>
      <w:r>
        <w:rPr>
          <w:lang w:val="en-US"/>
        </w:rPr>
        <w:t xml:space="preserve"> car elle permet d'identifier la personne qui l'émet et de manifester son consentement au contenu de cet écrit. La signature peut être électronique. Elle doit répondre à des exigence d'authenticité (précédé fiable d'identification) fixées par le cciv (art. 1316-4 notam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Tous les supports écrits ne sont pas considérés comme des écrits au sens de preuve littérale. Les lettres missives, les registres ou factures, les livres de commerce peuvent constituer le plus souvent des commencements de preuve par écrit mais ne sont pas considérés comme des preuves littérales. Elles peuvent par contre servir contre les personnes qui les ont constitué. (cf. art. 1329 et s.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ont considérés comme écrits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u w:val="single"/>
          <w:lang w:val="en-US"/>
        </w:rPr>
      </w:pPr>
      <w:r>
        <w:rPr>
          <w:b/>
          <w:bCs/>
          <w:highlight w:val="yellow"/>
          <w:u w:val="single"/>
          <w:lang w:val="en-US"/>
        </w:rPr>
        <w:t>LES ACTES AUTHENTIQUES</w:t>
      </w:r>
    </w:p>
    <w:p>
      <w:pPr>
        <w:pStyle w:val="Normal"/>
        <w:autoSpaceDE w:val="false"/>
        <w:spacing w:lineRule="atLeast" w:line="272"/>
        <w:jc w:val="both"/>
        <w:rPr>
          <w:lang w:val="en-US"/>
        </w:rPr>
      </w:pPr>
      <w:r>
        <w:rPr>
          <w:lang w:val="en-US"/>
        </w:rPr>
        <w:t xml:space="preserve">Ils sont réalisés par un officier public c'est-à-dire des personnes par leur statut légal ont le pouvoir d'authentifier les actes (notaire, huissier, officier d'état civil etc...). Les actes authentiques sont rédigés selon des conditions de forme particulière (formalité d'enregistrement, timbre, rédaction en français, pas d'interligne, etc.). </w:t>
      </w:r>
    </w:p>
    <w:p>
      <w:pPr>
        <w:pStyle w:val="Normal"/>
        <w:autoSpaceDE w:val="false"/>
        <w:spacing w:lineRule="atLeast" w:line="272"/>
        <w:jc w:val="both"/>
        <w:rPr>
          <w:lang w:val="en-US"/>
        </w:rPr>
      </w:pPr>
      <w:r>
        <w:rPr>
          <w:lang w:val="en-US"/>
        </w:rPr>
        <w:t>Les officier publics doivent être territorialement compétent (un OEC devra rédiger un acte sur le territoire de sa commune) et matériellement compétent (un OEC ne peut rédiger que des actes d'état civil)</w:t>
      </w:r>
    </w:p>
    <w:p>
      <w:pPr>
        <w:pStyle w:val="Normal"/>
        <w:autoSpaceDE w:val="false"/>
        <w:spacing w:lineRule="atLeast" w:line="272"/>
        <w:jc w:val="both"/>
        <w:rPr>
          <w:lang w:val="en-US"/>
        </w:rPr>
      </w:pPr>
      <w:r>
        <w:rPr>
          <w:lang w:val="en-US"/>
        </w:rPr>
        <w:t>L'original s'appelle la minute. Il reste chez l'officier public. Il est possible de faire des copies appelées expéditions, des copies certifiées par le notaire et des copies exécutoires (grosse qui permet l'exécution du droit contenu dans le document sans avoir à obtenir au préalable une décision de justi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L'acte authentique a une force probante très importante</w:t>
      </w:r>
      <w:r>
        <w:rPr>
          <w:lang w:val="en-US"/>
        </w:rPr>
        <w:t>. Mais il faut toutefois distinguer dans l'acte les indications qui font foi jusqu'à inscription de faux et celles qui font foi jusqu'à preuve contraire. Les premières concernent tout ce qui a pu être vérifié par l'officier (la date, l'identité des personnes...etc). Pour contester la véracité de ces dispositions la procédure d'inscription de faux devra être intentée mais elle est risquée car si la personne ne réussit pas à démontrer l'inexactitude des indications de l'acte elle risque une amende civile de 3000 euros et des dommages et intérêts (art. 305 cciv).</w:t>
      </w:r>
    </w:p>
    <w:p>
      <w:pPr>
        <w:pStyle w:val="Normal"/>
        <w:autoSpaceDE w:val="false"/>
        <w:spacing w:lineRule="atLeast" w:line="272"/>
        <w:jc w:val="both"/>
        <w:rPr>
          <w:lang w:val="en-US"/>
        </w:rPr>
      </w:pPr>
      <w:r>
        <w:rPr>
          <w:lang w:val="en-US"/>
        </w:rPr>
        <w:t>Les secondes n'ont pas été vérifiées par l'officier public. Elles pourront donc être contestées libr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u w:val="single"/>
          <w:lang w:val="en-US"/>
        </w:rPr>
      </w:pPr>
      <w:r>
        <w:rPr>
          <w:b/>
          <w:bCs/>
          <w:highlight w:val="yellow"/>
          <w:u w:val="single"/>
          <w:lang w:val="en-US"/>
        </w:rPr>
        <w:t>LES ACTES SOUS SEING PRIVE</w:t>
      </w:r>
    </w:p>
    <w:p>
      <w:pPr>
        <w:pStyle w:val="Normal"/>
        <w:autoSpaceDE w:val="false"/>
        <w:spacing w:lineRule="atLeast" w:line="272"/>
        <w:jc w:val="both"/>
        <w:rPr>
          <w:lang w:val="en-US"/>
        </w:rPr>
      </w:pPr>
      <w:r>
        <w:rPr>
          <w:lang w:val="en-US"/>
        </w:rPr>
        <w:t>Il s'agit de l'acte écrit et signés par les personnes sans l'intervention d'un officier public. Le formalisme est bien moins important que pour les actes authentiques (pas d'enregistrement, blancs possible, langue étrangère aussi...etc). L'essentiel est la signature des parties à l'acte et le respect de certaines conditions fixées par la loi selon les actes envisagés. Par exple : si l'acte concerne un contrat synallagmatique, il doit être rédigé en double exemplaire (1325 cciv), si l'acte concerne une reconnaissance de dette il doit mentionner la somme en toute lettre et en chiff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La force probante des actes sous seing privé</w:t>
      </w:r>
      <w:r>
        <w:rPr>
          <w:lang w:val="en-US"/>
        </w:rPr>
        <w:t xml:space="preserve"> est la même que celle d'un acte authentique lorsque les parties ne le contestent pas. </w:t>
      </w:r>
    </w:p>
    <w:p>
      <w:pPr>
        <w:pStyle w:val="Normal"/>
        <w:autoSpaceDE w:val="false"/>
        <w:spacing w:lineRule="atLeast" w:line="272"/>
        <w:jc w:val="both"/>
        <w:rPr/>
      </w:pPr>
      <w:r>
        <w:rPr>
          <w:lang w:val="en-US"/>
        </w:rPr>
        <w:t xml:space="preserve">Mais en cas de contestation, l'acte fait </w:t>
      </w:r>
      <w:r>
        <w:rPr>
          <w:u w:val="single"/>
          <w:lang w:val="en-US"/>
        </w:rPr>
        <w:t>foi jusqu'à preuve contraire</w:t>
      </w:r>
      <w:r>
        <w:rPr>
          <w:lang w:val="en-US"/>
        </w:rPr>
        <w:t xml:space="preserve"> sauf pour l'origine de l'acte. En effet la signature peut être contestée par celui à qui elle est attribuée. Dans ce cas, le juge ordonnera une </w:t>
      </w:r>
      <w:r>
        <w:rPr>
          <w:b/>
          <w:bCs/>
          <w:lang w:val="en-US"/>
        </w:rPr>
        <w:t>vérification d'écriture</w:t>
      </w:r>
      <w:r>
        <w:rPr>
          <w:lang w:val="en-US"/>
        </w:rPr>
        <w:t xml:space="preserve"> (287 et 288 cpc). Pour le reste, l'acte peut être librement contesté dans son contenu sa date. C'est alors à la partie qui le conteste d'apporter la preuve contraire par un autre écrit (art. 1341 cciv). </w:t>
      </w:r>
    </w:p>
    <w:p>
      <w:pPr>
        <w:pStyle w:val="Normal"/>
        <w:autoSpaceDE w:val="false"/>
        <w:spacing w:lineRule="atLeast" w:line="272"/>
        <w:jc w:val="both"/>
        <w:rPr/>
      </w:pPr>
      <w:r>
        <w:rPr>
          <w:lang w:val="en-US"/>
        </w:rPr>
        <w:t xml:space="preserve">Toutefois en ce qui concerne </w:t>
      </w:r>
      <w:r>
        <w:rPr>
          <w:b/>
          <w:bCs/>
          <w:lang w:val="en-US"/>
        </w:rPr>
        <w:t>la date</w:t>
      </w:r>
      <w:r>
        <w:rPr>
          <w:lang w:val="en-US"/>
        </w:rPr>
        <w:t>, elle est opposable aux parties (+ ayants-cause à titre universel et créanciers chirographaires) mais non aux tiers. Ces derniers pourront donc sans avoir à en apporter la preuve invoquer le fait que la date est inexacte (antérieure ou postérieure) selon leurs intérêts. Exception : enregistrement de l'acte ou décès d'une des parties à l'acte. La date est alors certaine à la date de l'enregistrement ou du décès (1328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cte sous seing privé peut depuis une loi du 28 mars 2011 (modifiant les art. 66-3-1 2 et 3 de la loi du 31 décembre 1971 portant réforme de certaine professions judiciaires et juridiques) être </w:t>
      </w:r>
      <w:r>
        <w:rPr>
          <w:b/>
          <w:bCs/>
          <w:lang w:val="en-US"/>
        </w:rPr>
        <w:t>contresigné par un avocat</w:t>
      </w:r>
      <w:r>
        <w:rPr>
          <w:lang w:val="en-US"/>
        </w:rPr>
        <w:t>. Il aura alors une valeur intermédiaire entre l'acte sous seing-privé ordinaire et l'acte authentique. Il fait pleine foi, entre les parties, leurs héritiers ou leurs ayants cause, de leur signature et de leur écriture (pas de vérification d’écriture comme vu précédemment). Mais le contenu de l’acte pourra être contesté (falsification par exple) dans une action en inscription de fa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color w:val="000000"/>
          <w:highlight w:val="yellow"/>
          <w:lang w:val="en-US"/>
        </w:rPr>
        <w:t xml:space="preserve">Attention </w:t>
      </w:r>
      <w:r>
        <w:rPr>
          <w:color w:val="000000"/>
          <w:lang w:val="en-US"/>
        </w:rPr>
        <w:t xml:space="preserve">: lorsque l'acte authentique ou sous seing-privé est rédigé </w:t>
      </w:r>
      <w:r>
        <w:rPr>
          <w:b/>
          <w:bCs/>
          <w:color w:val="000000"/>
          <w:u w:val="single"/>
          <w:lang w:val="en-US"/>
        </w:rPr>
        <w:t>à titre de preuve</w:t>
      </w:r>
      <w:r>
        <w:rPr>
          <w:color w:val="000000"/>
          <w:lang w:val="en-US"/>
        </w:rPr>
        <w:t xml:space="preserve"> (ad probationem) et qu'il ne respecte pas toutes les conditions fixées par la loi pour sa validité, il perd sa force probante initiale pour devenir un commencement de preuve par écrit. Ainsi le contenu de l'acte reste valable mais sa preuve sera plus difficile.</w:t>
      </w:r>
    </w:p>
    <w:p>
      <w:pPr>
        <w:pStyle w:val="Normal"/>
        <w:autoSpaceDE w:val="false"/>
        <w:spacing w:lineRule="atLeast" w:line="272"/>
        <w:jc w:val="both"/>
        <w:rPr/>
      </w:pPr>
      <w:r>
        <w:rPr>
          <w:color w:val="000000"/>
          <w:lang w:val="en-US"/>
        </w:rPr>
        <w:t xml:space="preserve">Lorsque l'acte a été rédigé </w:t>
      </w:r>
      <w:r>
        <w:rPr>
          <w:b/>
          <w:bCs/>
          <w:color w:val="000000"/>
          <w:u w:val="single"/>
          <w:lang w:val="en-US"/>
        </w:rPr>
        <w:t>à titre de validité</w:t>
      </w:r>
      <w:r>
        <w:rPr>
          <w:color w:val="000000"/>
          <w:lang w:val="en-US"/>
        </w:rPr>
        <w:t xml:space="preserve"> (ad validitatem), il est nul et le contenu juridique l'est donc égalemen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aveu</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veu est la déclaration d'une personne qui reconnaît un fait contre elle-même.</w:t>
      </w:r>
    </w:p>
    <w:p>
      <w:pPr>
        <w:pStyle w:val="Normal"/>
        <w:autoSpaceDE w:val="false"/>
        <w:spacing w:lineRule="atLeast" w:line="272"/>
        <w:jc w:val="both"/>
        <w:rPr>
          <w:lang w:val="en-US"/>
        </w:rPr>
      </w:pPr>
      <w:r>
        <w:rPr>
          <w:lang w:val="en-US"/>
        </w:rPr>
        <w:t>Il existe deux types d'aveu : l'aveu judiciaire et extrajudiciaire.</w:t>
      </w:r>
    </w:p>
    <w:p>
      <w:pPr>
        <w:pStyle w:val="Normal"/>
        <w:autoSpaceDE w:val="false"/>
        <w:spacing w:lineRule="atLeast" w:line="272"/>
        <w:jc w:val="both"/>
        <w:rPr/>
      </w:pPr>
      <w:r>
        <w:rPr>
          <w:b/>
          <w:bCs/>
          <w:lang w:val="en-US"/>
        </w:rPr>
        <w:t>L'aveu judiciaire</w:t>
      </w:r>
      <w:r>
        <w:rPr>
          <w:lang w:val="en-US"/>
        </w:rPr>
        <w:t xml:space="preserve"> est selon l'art. 1356 cciv celui réalisé en justice; Il peut et être fait par écrit (conclusions écrites) ou oralement devant le juge. Il s'impose à ce dernier. Il est irrévocable (celui qui avoue ne peut se rétracter sauf erreur de fait) et indivisible (il n'est pas possible de prendre certaines parties de l'aveu et pas d'autres).</w:t>
      </w:r>
    </w:p>
    <w:p>
      <w:pPr>
        <w:pStyle w:val="Normal"/>
        <w:autoSpaceDE w:val="false"/>
        <w:spacing w:lineRule="atLeast" w:line="272"/>
        <w:jc w:val="both"/>
        <w:rPr/>
      </w:pPr>
      <w:r>
        <w:rPr>
          <w:b/>
          <w:bCs/>
          <w:lang w:val="en-US"/>
        </w:rPr>
        <w:t>L'aveu extrajudiciaire</w:t>
      </w:r>
      <w:r>
        <w:rPr>
          <w:lang w:val="en-US"/>
        </w:rPr>
        <w:t xml:space="preserve"> est celui que l'on réalise hors la présence du juge. Pour cette raison il sera présenté au juge soit dans un écrit soit oralement par témoignage, lorsque la preuve par témoignage est acceptée. Par écrit signé de la personne qui avoue, il aura la force d'une preuve littérale (authentique ou sous seing privé selon sa forme). </w:t>
      </w:r>
    </w:p>
    <w:p>
      <w:pPr>
        <w:pStyle w:val="Normal"/>
        <w:autoSpaceDE w:val="false"/>
        <w:spacing w:lineRule="atLeast" w:line="272"/>
        <w:jc w:val="both"/>
        <w:rPr>
          <w:lang w:val="en-US"/>
        </w:rPr>
      </w:pPr>
      <w:r>
        <w:rPr>
          <w:lang w:val="en-US"/>
        </w:rPr>
        <w:t>Il ne lie pas le juge qui appréciera souverainement sa portée. Il peut être rétracté et est divisib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c) Le serment déciso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Le serment est une déclaration par laquelle une personne affirme un fait qui lui est favorable. Il existe deux types de serments :</w:t>
      </w:r>
    </w:p>
    <w:p>
      <w:pPr>
        <w:pStyle w:val="Normal"/>
        <w:autoSpaceDE w:val="false"/>
        <w:spacing w:lineRule="atLeast" w:line="272"/>
        <w:jc w:val="both"/>
        <w:rPr/>
      </w:pPr>
      <w:r>
        <w:rPr>
          <w:b/>
          <w:bCs/>
          <w:color w:val="000000"/>
          <w:lang w:val="en-US"/>
        </w:rPr>
        <w:t>Le serment décisoire</w:t>
      </w:r>
      <w:r>
        <w:rPr>
          <w:color w:val="000000"/>
          <w:lang w:val="en-US"/>
        </w:rPr>
        <w:t xml:space="preserve"> : art. 1357 cciv. La partie qui a la charge de la preuve n'est pas en mesure d'apporter la preuve de sa prétention. Son seul recours est alors de demander à son adversaire de faire le serment (la partie défère serment à l'autre) que ce qu'elle affirme est exact. </w:t>
      </w:r>
    </w:p>
    <w:p>
      <w:pPr>
        <w:pStyle w:val="Normal"/>
        <w:autoSpaceDE w:val="false"/>
        <w:spacing w:lineRule="atLeast" w:line="272"/>
        <w:jc w:val="both"/>
        <w:rPr>
          <w:color w:val="000000"/>
          <w:lang w:val="en-US"/>
        </w:rPr>
      </w:pPr>
      <w:r>
        <w:rPr>
          <w:color w:val="000000"/>
          <w:lang w:val="en-US"/>
        </w:rPr>
        <w:t>L'adversaire a alors la possibilité :</w:t>
      </w:r>
    </w:p>
    <w:p>
      <w:pPr>
        <w:pStyle w:val="Normal"/>
        <w:autoSpaceDE w:val="false"/>
        <w:spacing w:lineRule="atLeast" w:line="272"/>
        <w:jc w:val="both"/>
        <w:rPr>
          <w:color w:val="000000"/>
          <w:lang w:val="en-US"/>
        </w:rPr>
      </w:pPr>
      <w:r>
        <w:rPr>
          <w:color w:val="000000"/>
          <w:lang w:val="en-US"/>
        </w:rPr>
        <w:t xml:space="preserve">→ </w:t>
      </w:r>
      <w:r>
        <w:rPr>
          <w:color w:val="000000"/>
          <w:lang w:val="en-US"/>
        </w:rPr>
        <w:t>de prêter serment. Dans ce cas il gagne le procès.</w:t>
      </w:r>
    </w:p>
    <w:p>
      <w:pPr>
        <w:pStyle w:val="Normal"/>
        <w:autoSpaceDE w:val="false"/>
        <w:spacing w:lineRule="atLeast" w:line="272"/>
        <w:jc w:val="both"/>
        <w:rPr/>
      </w:pPr>
      <w:r>
        <w:rPr>
          <w:color w:val="000000"/>
          <w:lang w:val="en-US"/>
        </w:rPr>
        <w:t xml:space="preserve">→ </w:t>
      </w:r>
      <w:r>
        <w:rPr>
          <w:color w:val="000000"/>
          <w:lang w:val="en-US"/>
        </w:rPr>
        <w:t>de refuser de prêter serment. Dans ce cas il perd le procès.</w:t>
      </w:r>
    </w:p>
    <w:p>
      <w:pPr>
        <w:pStyle w:val="Normal"/>
        <w:autoSpaceDE w:val="false"/>
        <w:spacing w:lineRule="atLeast" w:line="272"/>
        <w:jc w:val="both"/>
        <w:rPr>
          <w:color w:val="000000"/>
          <w:lang w:val="en-US"/>
        </w:rPr>
      </w:pPr>
      <w:r>
        <w:rPr>
          <w:color w:val="000000"/>
          <w:lang w:val="en-US"/>
        </w:rPr>
        <w:t xml:space="preserve">→ </w:t>
      </w:r>
      <w:r>
        <w:rPr>
          <w:color w:val="000000"/>
          <w:lang w:val="en-US"/>
        </w:rPr>
        <w:t>de référer le serment à celui qui lui a déféré serment. Dans ce cas c'est le demandeur initial qui gagnera ou perdra le procès en fonction de son serment.</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b/>
          <w:bCs/>
          <w:color w:val="000000"/>
          <w:lang w:val="en-US"/>
        </w:rPr>
        <w:t>Le serment supplétoire</w:t>
      </w:r>
      <w:r>
        <w:rPr>
          <w:color w:val="000000"/>
          <w:lang w:val="en-US"/>
        </w:rPr>
        <w:t xml:space="preserve"> ou déféré d'office : c'est le serment que le juge demande à une parti de prêter. Il fait partie des preuves imparfaites (voir B)</w:t>
      </w:r>
    </w:p>
    <w:p>
      <w:pPr>
        <w:pStyle w:val="Normal"/>
        <w:autoSpaceDE w:val="false"/>
        <w:spacing w:lineRule="atLeast" w:line="272"/>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sz w:val="28"/>
          <w:szCs w:val="28"/>
          <w:lang w:val="en-US"/>
        </w:rPr>
      </w:pPr>
      <w:r>
        <w:rPr>
          <w:b/>
          <w:bCs/>
          <w:sz w:val="28"/>
          <w:szCs w:val="28"/>
          <w:lang w:val="en-US"/>
        </w:rPr>
        <w:t>B) Les modes de preuve imparfait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Ils peuvent être classés en mode de preuve imparfaits lorsqu'ils laissent potentiellement subsister des incertitudes exigeant pour les renforcer d'autres preuves.</w:t>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 témoignag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Le témoignage est une affirmation orale ou écrite (art. 199 cpc) faite à un juge par une personne sur ce qu'elle connait par elle-même d'un événement ou d'une situation. Le témoin doit relater ce dont a directement connaissance et non des rumeurs ou la commune renommé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b) Les présomptions de l'homm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1353 cciv. Comme toutes les présomptions elles consistent à partir d'un fait connu pour en déduire un élément à prouver. Elles se distinguent des présomptions légales car elles sont laissés à la libre appréciation du juge qui peut les accepter comme élément probant ou non en fonction de leur pertinence. Elles sont admises dans les mêmes cas que la preuve par témoignag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c) Le serment suppléto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Art. 1366 et s. cciv. Le serment supplétoire est celui déféré par le juge (pas par les parties) afin de compléter les preuves à sa disposition lorsqu'elles existent mais sont insuffisantes. Il ne lie pas le juge. Peu utilisé en pratique face à d'autre mode de preuve plus efficaces (expertise).</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Admissibilité des modes de preuv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La preuve d'un élément peut être envisagé selon deux systèmes : </w:t>
      </w:r>
    </w:p>
    <w:p>
      <w:pPr>
        <w:pStyle w:val="Normal"/>
        <w:numPr>
          <w:ilvl w:val="0"/>
          <w:numId w:val="1"/>
        </w:numPr>
        <w:autoSpaceDE w:val="false"/>
        <w:spacing w:lineRule="atLeast" w:line="272"/>
        <w:jc w:val="both"/>
        <w:rPr>
          <w:lang w:val="en-US"/>
        </w:rPr>
      </w:pPr>
      <w:r>
        <w:rPr>
          <w:lang w:val="en-US"/>
        </w:rPr>
        <w:t>le système de la preuve légale : c'est alors la loi qui va déterminer les modes de preuve acceptés pour tel objet et leur force probante.</w:t>
      </w:r>
    </w:p>
    <w:p>
      <w:pPr>
        <w:pStyle w:val="Normal"/>
        <w:numPr>
          <w:ilvl w:val="0"/>
          <w:numId w:val="1"/>
        </w:numPr>
        <w:autoSpaceDE w:val="false"/>
        <w:spacing w:lineRule="atLeast" w:line="272"/>
        <w:jc w:val="both"/>
        <w:rPr>
          <w:lang w:val="en-US"/>
        </w:rPr>
      </w:pPr>
      <w:r>
        <w:rPr>
          <w:lang w:val="en-US"/>
        </w:rPr>
        <w:t>Le système de la preuve morale : tous les modes de preuve seront admis quel que soit l'élément à prouver</w:t>
      </w:r>
    </w:p>
    <w:p>
      <w:pPr>
        <w:pStyle w:val="Normal"/>
        <w:autoSpaceDE w:val="false"/>
        <w:spacing w:lineRule="atLeast" w:line="272"/>
        <w:jc w:val="both"/>
        <w:rPr>
          <w:lang w:val="en-US"/>
        </w:rPr>
      </w:pPr>
      <w:r>
        <w:rPr>
          <w:lang w:val="en-US"/>
        </w:rPr>
        <w:t>En droit français le système de preuve n'est pas le même selon la matière considérée. Par exple en droit pénal le système est celui de la preuve morale. Alors qu'en droit civil on applique un système mixte : la preuve légale pour les actes juridiques et la preuve morale pour les faits juridique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a preuve des actes juridique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Principe : la preuve par écri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Pour prouver un acte juridique (convention, contrat) l'art. 1341 cciv prévoit l'exigence d'un écrit. Sont toutefois admissibles tous les modes de preuve parfaits à savoir l'aveu et le serment décisoire.</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lang w:val="en-US"/>
        </w:rPr>
      </w:pPr>
      <w:r>
        <w:rPr>
          <w:lang w:val="en-US"/>
        </w:rPr>
        <w:t xml:space="preserve">L'écrit est toutefois le mode de preuve le plus usité. La loi prévoit la fixation d'un seuil fixé par décret au-delà duquel cet écrit est nécessaire. Ce seuil est actuellement de 1500€. En dessous de ce seuil, la preuve de l'acte sera donc possible par tous moyens. </w:t>
      </w:r>
    </w:p>
    <w:p>
      <w:pPr>
        <w:pStyle w:val="Normal"/>
        <w:autoSpaceDE w:val="false"/>
        <w:spacing w:lineRule="atLeast" w:line="272"/>
        <w:jc w:val="both"/>
        <w:rPr>
          <w:lang w:val="en-US"/>
        </w:rPr>
      </w:pPr>
      <w:r>
        <w:rPr>
          <w:lang w:val="en-US"/>
        </w:rPr>
        <w:t>Pour contester un écrit, il est également nécessaire de fournir un écrit, et ce même si l'acte concerne une somme de moins de 1500€. A partir du moment où un écrit est fourni, celui qui le conteste doit également s'appuyer sur un écrit (qu'il s'agisse de prouver contre ou outre un écri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Exceptions : preuve par tous moyen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A ce ppe de fourniture d'un écrit, des exceptions sont prévues:</w:t>
      </w:r>
    </w:p>
    <w:p>
      <w:pPr>
        <w:pStyle w:val="Normal"/>
        <w:autoSpaceDE w:val="false"/>
        <w:spacing w:lineRule="atLeast" w:line="272"/>
        <w:jc w:val="both"/>
        <w:rPr>
          <w:lang w:val="en-US"/>
        </w:rPr>
      </w:pPr>
      <w:r>
        <w:rPr>
          <w:lang w:val="en-US"/>
        </w:rPr>
        <w:t>- dans le domaine commercial : en vertu de la rapidité des échanges commerciaux, la preuve est libre et peut donc être apportée par tous moyens quelle que soit la somme en jeu. Cela vaut entre commerçants mais pas vis à vis des clients pour lesquels la fourniture d'une preuve écrite est nécessaire.</w:t>
      </w:r>
    </w:p>
    <w:p>
      <w:pPr>
        <w:pStyle w:val="Normal"/>
        <w:autoSpaceDE w:val="false"/>
        <w:spacing w:lineRule="atLeast" w:line="272"/>
        <w:jc w:val="both"/>
        <w:rPr>
          <w:lang w:val="en-US"/>
        </w:rPr>
      </w:pPr>
      <w:r>
        <w:rPr>
          <w:lang w:val="en-US"/>
        </w:rPr>
        <w:t>- la possibilité pour les parties de déroger à la règle de l'écrit car elle n'est pas d'ordre public. Les parties peuvent donc y renoncer.</w:t>
      </w:r>
    </w:p>
    <w:p>
      <w:pPr>
        <w:pStyle w:val="Normal"/>
        <w:autoSpaceDE w:val="false"/>
        <w:spacing w:lineRule="atLeast" w:line="272"/>
        <w:jc w:val="both"/>
        <w:rPr>
          <w:lang w:val="en-US"/>
        </w:rPr>
      </w:pPr>
      <w:r>
        <w:rPr>
          <w:lang w:val="en-US"/>
        </w:rPr>
        <w:t>- l'existence d'un commencement de preuve par écrit art. 1347 cciv. Lorsqu'une preuve écrite peut être apportée mais que cette preuve ne répond par aux exigences de la preuve littérale, elle constitue un commencement de preuve par écrit (pas de double exemplaire pour les actes sous seing privé, pas de signature, photocopie, etc...). La personne qui veut apporter la preuve pourra alors s'en servir en le complétant par des preuves imparfaites telles que les témoignages ou présomptions. Le commencement de preuve par écrit doit émaner de la personne contre laquelle la demande est formée.</w:t>
      </w:r>
    </w:p>
    <w:p>
      <w:pPr>
        <w:pStyle w:val="Normal"/>
        <w:autoSpaceDE w:val="false"/>
        <w:spacing w:lineRule="atLeast" w:line="272"/>
        <w:jc w:val="both"/>
        <w:rPr>
          <w:lang w:val="en-US"/>
        </w:rPr>
      </w:pPr>
      <w:r>
        <w:rPr>
          <w:lang w:val="en-US"/>
        </w:rPr>
        <w:t>- l'impossibilité morale (preuve contre un membre de sa famille, employeur et salarié,... etc) ou matérielle (convention par téléphone) de se procurer un écrit (1348 cciv)</w:t>
      </w:r>
    </w:p>
    <w:p>
      <w:pPr>
        <w:pStyle w:val="Normal"/>
        <w:autoSpaceDE w:val="false"/>
        <w:spacing w:lineRule="atLeast" w:line="272"/>
        <w:jc w:val="both"/>
        <w:rPr>
          <w:lang w:val="en-US"/>
        </w:rPr>
      </w:pPr>
      <w:r>
        <w:rPr>
          <w:lang w:val="en-US"/>
        </w:rPr>
        <w:t>- la perte de l'écrit préconstitué par cas fortuit ou force majeure (à prouver).</w:t>
      </w:r>
    </w:p>
    <w:p>
      <w:pPr>
        <w:pStyle w:val="Normal"/>
        <w:autoSpaceDE w:val="false"/>
        <w:spacing w:lineRule="atLeast" w:line="272"/>
        <w:jc w:val="both"/>
        <w:rPr>
          <w:lang w:val="en-US"/>
        </w:rPr>
      </w:pPr>
      <w:r>
        <w:rPr>
          <w:lang w:val="en-US"/>
        </w:rPr>
        <w:t>- la production d'une copie fidèle et durable (photocopie par exemple) lorsque l'original n'aura pas été conserv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a preuve des faits juridiqu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color w:val="000000"/>
          <w:lang w:val="en-US"/>
        </w:rPr>
      </w:pPr>
      <w:r>
        <w:rPr>
          <w:color w:val="000000"/>
          <w:lang w:val="en-US"/>
        </w:rPr>
        <w:t xml:space="preserve">La preuve des faits juridiques est libre. Elle peut donc se réaliser par tous moyens selon l'art. 1348 cciv qui énumère les quasi-contrats, les délits et les quasi-délits. Dès lors que l'on cherche à engager la responsabilité civile d'une personne, la preuve des éléments constitutifs et particulièrement du fait générateur pourra donc se faire par tous moyens. </w:t>
      </w:r>
    </w:p>
    <w:p>
      <w:pPr>
        <w:pStyle w:val="Normal"/>
        <w:autoSpaceDE w:val="false"/>
        <w:spacing w:lineRule="atLeast" w:line="272"/>
        <w:jc w:val="both"/>
        <w:rPr/>
      </w:pPr>
      <w:r>
        <w:rPr>
          <w:color w:val="000000"/>
          <w:lang w:val="en-US"/>
        </w:rPr>
        <w:t>Cela est également valable pour les tiers qui souhaitent apporter la preuve d'un acte juridique auquel ils ne sont pas parties. En effet pour eux l'acte est un fait juridique (la manifestation de la volonté n'est pas réalisé par eux). De même pour les parties au contrat, elles pourront apporter la preuve par tous moyens des événements antérieurs au contrat (les vices du consentement)</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lang w:val="en-US"/>
        </w:rPr>
      </w:pPr>
      <w:r>
        <w:rPr>
          <w:lang w:val="en-US"/>
        </w:rPr>
        <w:t xml:space="preserve">Toutefois cette liberté ne supprime pas toute règle : </w:t>
      </w:r>
    </w:p>
    <w:p>
      <w:pPr>
        <w:pStyle w:val="Normal"/>
        <w:autoSpaceDE w:val="false"/>
        <w:spacing w:lineRule="atLeast" w:line="272"/>
        <w:jc w:val="both"/>
        <w:rPr/>
      </w:pPr>
      <w:r>
        <w:rPr>
          <w:lang w:val="en-US"/>
        </w:rPr>
        <w:t xml:space="preserve">→ </w:t>
      </w:r>
      <w:r>
        <w:rPr>
          <w:lang w:val="en-US"/>
        </w:rPr>
        <w:t xml:space="preserve">La preuve doit être loyalement rapportée c'est à dire ne pas être le fruit d'un comportement frauduleux ou trompeur, d'une intrusion dans la vie privée, d'une fouille des éléments personnels...Etc. Ainsi est-il interdit d'enregistrer une conversation à l'insu des personnes et de la produire ensuite en justice pour apporter une preuve. Non seulement l'enregistrement et la diffusion constituent un délit pénal (cf. art. 226-1 cpén) mais le juge devra au civil les écarter des débats et donc n'en tiendra pas compte. </w:t>
      </w:r>
    </w:p>
    <w:p>
      <w:pPr>
        <w:pStyle w:val="Normal"/>
        <w:autoSpaceDE w:val="false"/>
        <w:spacing w:lineRule="atLeast" w:line="272"/>
        <w:jc w:val="both"/>
        <w:rPr>
          <w:lang w:val="en-US"/>
        </w:rPr>
      </w:pPr>
      <w:r>
        <w:rPr>
          <w:lang w:val="en-US"/>
        </w:rPr>
        <w:t xml:space="preserve">→ </w:t>
      </w:r>
      <w:r>
        <w:rPr>
          <w:lang w:val="en-US"/>
        </w:rPr>
        <w:t>Certains faits juridiques touchant à la vie de l'homme sont soumis au système de la preuve légale. Ainsi la preuve se rapportant à l'état civil et la filiation d'une personne est soumise à des conditions particulières (cf. actes de l'état civil)</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30"/>
          <w:szCs w:val="30"/>
          <w:lang w:val="en-US"/>
        </w:rPr>
      </w:pPr>
      <w:r>
        <w:rPr>
          <w:b/>
          <w:bCs/>
          <w:caps/>
          <w:sz w:val="30"/>
          <w:szCs w:val="30"/>
          <w:lang w:val="en-US"/>
        </w:rPr>
        <w:t>DEUXIEME PARTIE : DROIT DES PERSONNES</w:t>
      </w:r>
    </w:p>
    <w:p>
      <w:pPr>
        <w:pStyle w:val="Normal"/>
        <w:autoSpaceDE w:val="false"/>
        <w:spacing w:lineRule="atLeast" w:line="272"/>
        <w:jc w:val="both"/>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Propos préliminaires</w:t>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 xml:space="preserve">présentation du droit des personnes </w:t>
      </w:r>
    </w:p>
    <w:p>
      <w:pPr>
        <w:pStyle w:val="Normal"/>
        <w:autoSpaceDE w:val="false"/>
        <w:spacing w:lineRule="atLeast" w:line="272"/>
        <w:jc w:val="both"/>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both"/>
        <w:rPr>
          <w:b/>
          <w:b/>
          <w:bCs/>
          <w:lang w:val="en-US"/>
        </w:rPr>
      </w:pPr>
      <w:r>
        <w:rPr>
          <w:b/>
          <w:bCs/>
          <w:lang w:val="en-US"/>
        </w:rPr>
        <w:t>A) Le droit des personnes</w:t>
      </w:r>
    </w:p>
    <w:p>
      <w:pPr>
        <w:pStyle w:val="Normal"/>
        <w:autoSpaceDE w:val="false"/>
        <w:spacing w:lineRule="atLeast" w:line="272"/>
        <w:jc w:val="both"/>
        <w:rPr/>
      </w:pPr>
      <w:r>
        <w:rPr>
          <w:lang w:val="en-US"/>
        </w:rPr>
        <w:t>Il</w:t>
      </w:r>
      <w:r>
        <w:rPr>
          <w:b/>
          <w:bCs/>
          <w:lang w:val="en-US"/>
        </w:rPr>
        <w:t xml:space="preserve"> </w:t>
      </w:r>
      <w:r>
        <w:rPr>
          <w:lang w:val="en-US"/>
        </w:rPr>
        <w:t>fait partie du droit civil qui lui même fait partie du droit privé. Pourtant il fait l’objet d’une matière spécifique et ce en raison de son objet : la personne.</w:t>
      </w:r>
    </w:p>
    <w:p>
      <w:pPr>
        <w:pStyle w:val="Normal"/>
        <w:autoSpaceDE w:val="false"/>
        <w:spacing w:lineRule="atLeast" w:line="272"/>
        <w:jc w:val="both"/>
        <w:rPr>
          <w:lang w:val="en-US"/>
        </w:rPr>
      </w:pPr>
      <w:r>
        <w:rPr>
          <w:lang w:val="en-US"/>
        </w:rPr>
        <w:t xml:space="preserve">La matière du droit des personnes réunit l’ensemble des règles se rapportant à la personne juridique quel que soit le contexte dans lequel elle se situe. Ces dispositions juridiques sont applicables à la personne pour elle-même en tant qu’entité sociale dans tous les contextes de droit public et privé sauf lorsque une règle particulière vient y déroger. </w:t>
      </w:r>
    </w:p>
    <w:p>
      <w:pPr>
        <w:pStyle w:val="Normal"/>
        <w:autoSpaceDE w:val="false"/>
        <w:spacing w:lineRule="atLeast" w:line="272"/>
        <w:jc w:val="both"/>
        <w:rPr>
          <w:lang w:val="en-US"/>
        </w:rPr>
      </w:pPr>
      <w:r>
        <w:rPr>
          <w:lang w:val="en-US"/>
        </w:rPr>
        <w:t>Ces règles déterminent d’une manière générale les conditions d’existence juridique et les caractéristiques de la personne et organisent sa protec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B) La personne juridique </w:t>
      </w:r>
    </w:p>
    <w:p>
      <w:pPr>
        <w:pStyle w:val="Normal"/>
        <w:autoSpaceDE w:val="false"/>
        <w:spacing w:lineRule="atLeast" w:line="272"/>
        <w:jc w:val="both"/>
        <w:rPr/>
      </w:pPr>
      <w:r>
        <w:rPr>
          <w:lang w:val="en-US"/>
        </w:rPr>
        <w:t xml:space="preserve">Il s’agit du </w:t>
      </w:r>
      <w:r>
        <w:rPr>
          <w:u w:val="single"/>
          <w:lang w:val="en-US"/>
        </w:rPr>
        <w:t>sujet de droit</w:t>
      </w:r>
      <w:r>
        <w:rPr>
          <w:lang w:val="en-US"/>
        </w:rPr>
        <w:t xml:space="preserve"> càd de l’entité reconnue par le droit (objectif) comme étant titulaire de droits et débiteur d’obligations.</w:t>
      </w:r>
    </w:p>
    <w:p>
      <w:pPr>
        <w:pStyle w:val="Normal"/>
        <w:autoSpaceDE w:val="false"/>
        <w:spacing w:lineRule="atLeast" w:line="272"/>
        <w:jc w:val="both"/>
        <w:rPr>
          <w:lang w:val="en-US"/>
        </w:rPr>
      </w:pPr>
      <w:r>
        <w:rPr>
          <w:lang w:val="en-US"/>
        </w:rPr>
        <w:t>Aujourd’hui tout être humain dispose de la personnalité juridique dès sa naissance. Cela est le résultat d’une longue évolution historique car pendant longtemps certains en étaient dépourvus. Par exple les esclaves. C’est un décret du 27 avril 1848 qui a abolit définitivement l’esclavage en France et dans les colonies. De même certains condamnés à des peines perpétuelles pouvaient aussi perdre leur personnalité juridique. C’était la condamnation à la mort civile. Celle-ci a été supprimée par une loi du 31 mai 1854. Ces deux exceptions étant supprimées la personnalité juridique est donc attachée à tout être humai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C) Personnes physiques / personnes moral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Il existe deux catégories de personne juridique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w:t>
      </w:r>
      <w:r>
        <w:rPr>
          <w:b/>
          <w:bCs/>
          <w:lang w:val="en-US"/>
        </w:rPr>
        <w:t xml:space="preserve"> les personnes physiques</w:t>
      </w:r>
      <w:r>
        <w:rPr>
          <w:lang w:val="en-US"/>
        </w:rPr>
        <w:t xml:space="preserve"> càd tous les individus, tous les êtres humains nés vivants et viables</w:t>
      </w:r>
    </w:p>
    <w:p>
      <w:pPr>
        <w:pStyle w:val="Normal"/>
        <w:autoSpaceDE w:val="false"/>
        <w:spacing w:lineRule="atLeast" w:line="272"/>
        <w:jc w:val="both"/>
        <w:rPr/>
      </w:pPr>
      <w:r>
        <w:rPr>
          <w:lang w:val="en-US"/>
        </w:rPr>
        <w:t xml:space="preserve">- </w:t>
      </w:r>
      <w:r>
        <w:rPr>
          <w:b/>
          <w:bCs/>
          <w:lang w:val="en-US"/>
        </w:rPr>
        <w:t>les personnes morales</w:t>
      </w:r>
      <w:r>
        <w:rPr>
          <w:lang w:val="en-US"/>
        </w:rPr>
        <w:t xml:space="preserve"> càd un ensemble de personnes physiques ou de biens regroupés en une seule entité et reconnus comme telle par le droit. Une personne morale bien qu’étant composée de plusieurs éléments est donc considérée comme une seule personne juridique (ex : association, société, fondation) ayant pour finalité la protection ou l'exploitation d'un ou plusieurs intérêts commun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 groupe</w:t>
      </w:r>
      <w:r>
        <w:rPr>
          <w:b/>
          <w:bCs/>
          <w:lang w:val="en-US"/>
        </w:rPr>
        <w:t xml:space="preserve"> </w:t>
      </w:r>
      <w:r>
        <w:rPr>
          <w:lang w:val="en-US"/>
        </w:rPr>
        <w:t>ainsi qualifié de personne peut porter un nom, avoir un patrimoine, un domicile (siège), disposer de droits (par exemple celui d’agir en  justice, ouvrir un compte en banque, acheter un bien ou le vendre…), être débiteur d’obligations par (exemple être reconnu responsable d’un dommage, emprunter de l’argent…). Sans la personnalité juridique, le groupe ne pourrait exister que par ses membres : par exemple si l’on voulait poursuivre en justice une société, il faudrait agir contre chacun des associés individuellement, le patrimoine serait celui de chaque associé et non celui de la société…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ifférents types de personnes morales </w:t>
      </w:r>
    </w:p>
    <w:p>
      <w:pPr>
        <w:pStyle w:val="Normal"/>
        <w:autoSpaceDE w:val="false"/>
        <w:jc w:val="both"/>
        <w:rPr/>
      </w:pPr>
      <w:r>
        <w:rPr>
          <w:lang w:val="en-US"/>
        </w:rPr>
        <w:t xml:space="preserve">- </w:t>
      </w:r>
      <w:r>
        <w:rPr>
          <w:b/>
          <w:bCs/>
          <w:lang w:val="en-US"/>
        </w:rPr>
        <w:t>les personnes morales</w:t>
      </w:r>
      <w:r>
        <w:rPr>
          <w:lang w:val="en-US"/>
        </w:rPr>
        <w:t xml:space="preserve"> </w:t>
      </w:r>
      <w:r>
        <w:rPr>
          <w:b/>
          <w:bCs/>
          <w:lang w:val="en-US"/>
        </w:rPr>
        <w:t>de droit public</w:t>
      </w:r>
      <w:r>
        <w:rPr>
          <w:lang w:val="en-US"/>
        </w:rPr>
        <w:t> : sont des entités de droit public dont le fonctionnement est soumis au droit public dans un but d’intérêt général : L’Etat, les collectivités territoriales (communes, les départements, les régions), les établissements publics administratifs (universités, hôpitaux, les chambres de commerce par exple).</w:t>
      </w:r>
    </w:p>
    <w:p>
      <w:pPr>
        <w:pStyle w:val="Normal"/>
        <w:autoSpaceDE w:val="false"/>
        <w:jc w:val="both"/>
        <w:rPr/>
      </w:pPr>
      <w:r>
        <w:rPr>
          <w:lang w:val="en-US"/>
        </w:rPr>
        <w:t xml:space="preserve">- </w:t>
      </w:r>
      <w:r>
        <w:rPr>
          <w:b/>
          <w:bCs/>
          <w:lang w:val="en-US"/>
        </w:rPr>
        <w:t>les personnes morale</w:t>
      </w:r>
      <w:r>
        <w:rPr>
          <w:lang w:val="en-US"/>
        </w:rPr>
        <w:t xml:space="preserve">s </w:t>
      </w:r>
      <w:r>
        <w:rPr>
          <w:b/>
          <w:bCs/>
          <w:lang w:val="en-US"/>
        </w:rPr>
        <w:t>de droit privé</w:t>
      </w:r>
      <w:r>
        <w:rPr>
          <w:lang w:val="en-US"/>
        </w:rPr>
        <w:t> : sont des entités dont le fonctionnement est soumis au droit privé dans le but de servir des intérêts privés : Il peut s’agir de groupement de personnes : associations, syndicats, sociétés ; il peut s’agir de groupements de bien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u w:val="single"/>
          <w:lang w:val="en-US"/>
        </w:rPr>
        <w:t>Attention !</w:t>
      </w:r>
      <w:r>
        <w:rPr>
          <w:lang w:val="en-US"/>
        </w:rPr>
        <w:t xml:space="preserve"> si cette distinction est la plupart du temps efficace, elle ne regroupe pas l’ensemble des personnes morales. En effet, certains établissements publics ont un caractère industriel et commercial. Ils sont soumis à un régime mixte qui relèvent à la fois du droit public et du droit privé (SNCF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lang w:val="en-US"/>
        </w:rPr>
      </w:pPr>
      <w:r>
        <w:rPr>
          <w:b/>
          <w:bCs/>
          <w:lang w:val="en-US"/>
        </w:rPr>
        <w:t>D) La personne protégée</w:t>
      </w:r>
    </w:p>
    <w:p>
      <w:pPr>
        <w:pStyle w:val="Normal"/>
        <w:autoSpaceDE w:val="false"/>
        <w:ind w:firstLine="709"/>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 xml:space="preserve">Certaine personne en raison de leur âge ou de la diminution de leurs facultés physiques ou mentales doivent être protégées. Jusqu’en 2009 on parlait de personnes incapables. A présent la loi les appelle personnes protégées. Le droit intervient en limitant leur aptitude concernant leurs droits et leurs obligations afin qu’elles ne se placent pas dans des situations défavorables ou dangereuses. Ainsi lorsqu’une personne protégée effectue un acte juridique alors qu’elle n’en a pas le pouvoir son acte est en principe entaché de nullité càd que le juge annulera son existence et ses effets rétroactivement. L’acte selon sa nature pourra aussi être maintenu mais ramené à de plus justes proportions.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Il existe deux catégories de personnes protégées :</w:t>
      </w:r>
    </w:p>
    <w:p>
      <w:pPr>
        <w:pStyle w:val="Normal"/>
        <w:autoSpaceDE w:val="false"/>
        <w:jc w:val="both"/>
        <w:rPr/>
      </w:pPr>
      <w:r>
        <w:rPr>
          <w:lang w:val="en-US"/>
        </w:rPr>
        <w:t xml:space="preserve">- </w:t>
      </w:r>
      <w:r>
        <w:rPr>
          <w:u w:val="single"/>
          <w:lang w:val="en-US"/>
        </w:rPr>
        <w:t>les mineurs</w:t>
      </w:r>
      <w:r>
        <w:rPr>
          <w:lang w:val="en-US"/>
        </w:rPr>
        <w:t> : ce sont les personnes physiques de moins de 18 ans (cf. art. 388 et 414 cciv). Jusqu’à cet âge, elles sont en principe représentées par leurs parents ou à défaut par un tuteur. Cependant le droit leur laisse en fonction de leur degré de maturité la possibilité de réaliser seuls certains actes.</w:t>
      </w:r>
    </w:p>
    <w:p>
      <w:pPr>
        <w:pStyle w:val="Normal"/>
        <w:autoSpaceDE w:val="false"/>
        <w:jc w:val="both"/>
        <w:rPr/>
      </w:pPr>
      <w:r>
        <w:rPr>
          <w:lang w:val="en-US"/>
        </w:rPr>
        <w:t xml:space="preserve">- </w:t>
      </w:r>
      <w:r>
        <w:rPr>
          <w:u w:val="single"/>
          <w:lang w:val="en-US"/>
        </w:rPr>
        <w:t>Les majeurs protégés</w:t>
      </w:r>
      <w:r>
        <w:rPr>
          <w:lang w:val="en-US"/>
        </w:rPr>
        <w:t> : ce sont les personnes de plus de 18 ans qui doivent aidées dans leur vie juridique en raison de l’altération de leur facultés (art. 425 cciv). Il existe différents degrés de protection : la sauvegarde de justice qui est le plus léger, la curatelle qui permet à la personne protégée d’être conseillée et assistée dans sa vie juridique et la tutelle dans laquelle la personne protégée est en principe totalement représenté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E) La qualification juridique des animaux</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lang w:val="en-US"/>
        </w:rPr>
      </w:pPr>
      <w:r>
        <w:rPr>
          <w:lang w:val="en-US"/>
        </w:rPr>
        <w:t>Les animaux ont un statut patrimonial et ont pendant longtemps été classés dans la catégorie des meubles : ils étaient cités dans la définition des meubles de l'article  528 cciv ;  ou des immeubles : ils étaient « immeuble par destination » lorsqu'ils sont placés sur un fonds par le propriétaire pour le service et l’exploitation du fonds (animaux attachés à la culture les lapins de garennes les pigeons des colombiers, certains poisson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highlight w:val="red"/>
          <w:lang w:val="en-US"/>
        </w:rPr>
        <w:t>Mais la loi du 16 février 2015</w:t>
      </w:r>
      <w:r>
        <w:rPr>
          <w:lang w:val="en-US"/>
        </w:rPr>
        <w:t xml:space="preserve"> a modifié leur statut juridique en affirmant dans l'article 515-14 du code civil:</w:t>
      </w:r>
    </w:p>
    <w:p>
      <w:pPr>
        <w:pStyle w:val="Normal"/>
        <w:autoSpaceDE w:val="false"/>
        <w:jc w:val="both"/>
        <w:rPr/>
      </w:pPr>
      <w:r>
        <w:rPr>
          <w:color w:val="000000"/>
          <w:lang w:val="en-US"/>
        </w:rPr>
        <w:t>«  Les animaux sont des êtres vivants doués de sensibilité. Sous réserve des lois qui les protègent, les animaux sont soumis au régime des biens ».</w:t>
      </w:r>
      <w:r>
        <w:rPr>
          <w:lang w:val="en-US"/>
        </w:rPr>
        <w:t xml:space="preserv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Ce nouveau statut ne change pas leur régime juridique puisque la loi affirme expressément qu'ils restent soumis au régime des biens. Mais dorénavant il s'agit d'une assimilation et non d'une définition de l'animal.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lang w:val="en-US"/>
        </w:rPr>
      </w:pPr>
      <w:r>
        <w:rPr>
          <w:lang w:val="en-US"/>
        </w:rPr>
        <w:t xml:space="preserve">Jurisprudence antérieure à la loi du 16 février 2015 : </w:t>
      </w:r>
    </w:p>
    <w:p>
      <w:pPr>
        <w:pStyle w:val="Normal"/>
        <w:autoSpaceDE w:val="false"/>
        <w:jc w:val="both"/>
        <w:rPr/>
      </w:pPr>
      <w:r>
        <w:rPr>
          <w:lang w:val="en-US"/>
        </w:rPr>
        <w:t xml:space="preserve">Dans un autre registre un jugement </w:t>
      </w:r>
      <w:r>
        <w:rPr>
          <w:b/>
          <w:bCs/>
          <w:lang w:val="en-US"/>
        </w:rPr>
        <w:t>du TGI de Lille du 23 mars 1999</w:t>
      </w:r>
      <w:r>
        <w:rPr>
          <w:lang w:val="en-US"/>
        </w:rPr>
        <w:t xml:space="preserve"> a affirmé qu’un chien d’aveugle peut être considéré comme une prothèse vivante au service de la personne non voyant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lang w:val="en-US"/>
        </w:rPr>
        <w:t xml:space="preserve">Cela n’empêche pas la loi de protéger les animaux contre la violence et la cruauté : comme la loi du 10 juillet 1976 qui qualifie l’animal </w:t>
      </w:r>
      <w:r>
        <w:rPr>
          <w:i/>
          <w:iCs/>
          <w:lang w:val="en-US"/>
        </w:rPr>
        <w:t>d’être sensible</w:t>
      </w:r>
      <w:r>
        <w:rPr>
          <w:lang w:val="en-US"/>
        </w:rPr>
        <w:t>. Certaines condamnations pénales sont prévues par exple : art. 521-1 sur les actes de cruauté envers les animaux (2 ans d’emprisonnement et 30000 € d’amende).</w:t>
      </w:r>
    </w:p>
    <w:p>
      <w:pPr>
        <w:pStyle w:val="Normal"/>
        <w:autoSpaceDE w:val="false"/>
        <w:jc w:val="both"/>
        <w:rPr/>
      </w:pPr>
      <w:r>
        <w:rPr>
          <w:lang w:val="en-US"/>
        </w:rPr>
        <w:t>L'art R 511-1 cpén. prévoit les conditions d’expérimentation scientifique sur les animaux et encadre les conditions d’ouverture et de fonctionnement des établissements d’élevage, de fourniture d’animaux destinés à l’expérimentation ainsi que les établissements d’expérimentation.</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 xml:space="preserve">TITRE I : L'EXISTENCE JURIDIQUE DE LA PERSONNE </w:t>
      </w:r>
    </w:p>
    <w:p>
      <w:pPr>
        <w:pStyle w:val="Normal"/>
        <w:autoSpaceDE w:val="false"/>
        <w:spacing w:lineRule="atLeast" w:line="272"/>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LES CONDITIONS JURIDIQUES D’EXISTENCE DE LA PERSONNE : APPARITION ET DISPARITION DE LA PERSONNALITE</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Vie humaine et apparition de la personnalité</w:t>
      </w:r>
    </w:p>
    <w:p>
      <w:pPr>
        <w:pStyle w:val="Normal"/>
        <w:autoSpaceDE w:val="false"/>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acquisition de la personnalité juridique à la naissanc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attribution automatique de la personnalité à l’enfant né vivant et viab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naissance marque pour l’individu le moment où sa personnalité est reconnue par le droit. Mais pour cela l’enfant doit naî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1) vivant :</w:t>
      </w:r>
      <w:r>
        <w:rPr>
          <w:lang w:val="en-US"/>
        </w:rPr>
        <w:t xml:space="preserve"> S’il est déjà mort ou meurt pendant l’accouchement, il n’est pas né vivant et ne se voit pas attribué la personnalité (son cœur doit battre et l’enfant doit respir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2) viable :</w:t>
      </w:r>
      <w:r>
        <w:rPr>
          <w:lang w:val="en-US"/>
        </w:rPr>
        <w:t xml:space="preserve"> c’est à dire avoir l’aptitude à la vie. Les organes essentiels à la vie fonctionnent suffisamment pour permettre à l’enfant de vivre.</w:t>
      </w:r>
    </w:p>
    <w:p>
      <w:pPr>
        <w:pStyle w:val="Normal"/>
        <w:autoSpaceDE w:val="false"/>
        <w:spacing w:lineRule="atLeast" w:line="272"/>
        <w:jc w:val="both"/>
        <w:rPr>
          <w:lang w:val="en-US"/>
        </w:rPr>
      </w:pPr>
      <w:r>
        <w:rPr>
          <w:lang w:val="en-US"/>
        </w:rPr>
        <w:t xml:space="preserve">La viabilité était jusqu'en 2008 considérée selon les critères de l'OMS intégrés dans une circulaire du 30 novembre 2001 : pour être reconnu viable, l'enfant devait naitre avec un stade suffisant de développement à savoir 22 semaines d’aménorrhée pour la femme ou un poids minimum de 500 g. Un enfant trop petit (- de 500g) ou ayant une malformation physique fatale, un enfant mort pendant l’accouchement, n’était pas considéré comme viable. </w:t>
      </w:r>
    </w:p>
    <w:p>
      <w:pPr>
        <w:pStyle w:val="Normal"/>
        <w:autoSpaceDE w:val="false"/>
        <w:spacing w:lineRule="atLeast" w:line="272"/>
        <w:jc w:val="both"/>
        <w:rPr>
          <w:lang w:val="en-US"/>
        </w:rPr>
      </w:pPr>
      <w:r>
        <w:rPr>
          <w:lang w:val="en-US"/>
        </w:rPr>
        <w:t>Or la Cour de cassation dans 3 arrêts en date du 6 février 2008 a mis fin à l'utilisation de ces critères pour la rédaction d'un acte d'enfant sans vie (voir B) ). Un décret du 20 août 2008 vient donc établir la règles applicables. La viabilité est présumée lorsque l’enfant naît vivant. C’est donc à celui qui veut contester cette viabilité d’apporter la preuve médicale de l’incapacité à viv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 deux conditions ne sont pas directement exprimées comme telles dans les articles du code civil mais découlent de plusieurs articles du code qui reconnaissent certains droits à l’enfant à condition de naitre viable : par exple (art. 318 cciv (action en matière de filiation, 725 cciv (héritage), 906 cciv (donation) …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viabilité est un critère extrêmement important même si l’enfant est décédé quelques heures après sa naissance. Il aura eu durant ces quelques heures une existence juridique pouvant influer sur un héritage, la transmission d’un patrimoine...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 ce qui concerne sa déclaration à l’état civil, le délai de déclaration de la naissance de l’enfant à l’état civil est de 3 jours sans compter le jour de la naissance. S'il décède avant cette déclaration, depuis 1993, l'art 79-1 cciv prévoit que l’OEC peut établir un acte de naissance et un acte de décès à condition de présenter un certificat médical établissant que l’enfant est né vivant et viable. Sinon il faudra saisir le TGI qui décidera de cette viabilité et de l'inscription sur les registre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bsence d’attribution de la personnalité aux enfants mort-né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 xml:space="preserve">→  </w:t>
      </w:r>
      <w:r>
        <w:rPr>
          <w:highlight w:val="yellow"/>
          <w:lang w:val="en-US"/>
        </w:rPr>
        <w:t>La rédaction d’un acte d’enfant sans vie</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s enfants mort-nés sont les enfants qui sont décédés dans le ventre de leur mère ou pendant l’accouchement. Ces enfants qui ont eu une vie intra utero n’auront jamais eu la personnalité juridique. </w:t>
      </w:r>
    </w:p>
    <w:p>
      <w:pPr>
        <w:pStyle w:val="Normal"/>
        <w:autoSpaceDE w:val="false"/>
        <w:spacing w:lineRule="atLeast" w:line="272"/>
        <w:jc w:val="both"/>
        <w:rPr/>
      </w:pPr>
      <w:r>
        <w:rPr>
          <w:lang w:val="en-US"/>
        </w:rPr>
        <w:t xml:space="preserve">A l’état civil, l’art 79-1 prévoit qu’un </w:t>
      </w:r>
      <w:r>
        <w:rPr>
          <w:b/>
          <w:bCs/>
          <w:lang w:val="en-US"/>
        </w:rPr>
        <w:t>acte d’enfant sans vie</w:t>
      </w:r>
      <w:r>
        <w:rPr>
          <w:lang w:val="en-US"/>
        </w:rPr>
        <w:t xml:space="preserve"> sera établi dans les registres de décès avec les renseignements tels que date, lieu, heure de l’accouchement, renseignements civils sur les parents ainsi que sur les déclarants. Cet acte laisse une trace de l’enfant, permet de lui attribuer un prénom et permet également l’inscription de l’enfant sur le livret de famille mais ne permet aucune reconnaissance de la personna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puis le décret de 2008 le seuil de viabilité ne joue plus pour les actes d'enfant sans vie. Mais une circulaire du 19 juin 2009 prévoit que le certificat d'accouchement nécessaire à l'établissement d'un acte d'enfant sans vie ne pourra pas être délivré en-deça de 15 semaines d'aménorrh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Un ou pls prénoms pourront être donnés à l'enfant. Aucun nom ni aucune filiation ne pourront être donnés à l'enfant car la circulaire précise qu'il s'agit d'éléments attachés à la personnalité juridique qui résulte du fait d'être né vivant et viab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highlight w:val="yellow"/>
          <w:lang w:val="en-US"/>
        </w:rPr>
      </w:pPr>
      <w:r>
        <w:rPr>
          <w:highlight w:val="yellow"/>
          <w:lang w:val="en-US"/>
        </w:rPr>
        <w:t xml:space="preserve">→ </w:t>
      </w:r>
      <w:r>
        <w:rPr>
          <w:highlight w:val="yellow"/>
          <w:lang w:val="en-US"/>
        </w:rPr>
        <w:t>L’absence de qualification pénale en cas d’atteinte mortelle à l’enfant in utero</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L’enfant mort-né fait régulièrement l’objet d’un contentieux particulier, celui de la responsabilité des personnes ayant provoqué cette mort prématurée. Ainsi une jurisprudence s’est peu à peu constituée sur l’éventuelle qualification d’homicide involontaire pour des personnes dont le comportement est à l’origine de la mort de l’enfant. Le principe affirmé par la Cour de Cassation est que, en droit pénal, les textes doivent s’interpréter </w:t>
      </w:r>
      <w:r>
        <w:rPr>
          <w:u w:val="single"/>
          <w:lang w:val="en-US"/>
        </w:rPr>
        <w:t>strictement</w:t>
      </w:r>
      <w:r>
        <w:rPr>
          <w:lang w:val="en-US"/>
        </w:rPr>
        <w:t>. On ne peut donc étendre par une interprétation large, l’application d’une loi à un cas qui n’est pas spécifiquement prévu par celle-c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dans les accidents de la circulation : Dans une décision en date du </w:t>
      </w:r>
      <w:r>
        <w:rPr>
          <w:b/>
          <w:bCs/>
          <w:lang w:val="en-US"/>
        </w:rPr>
        <w:t>29</w:t>
      </w:r>
      <w:r>
        <w:rPr>
          <w:lang w:val="en-US"/>
        </w:rPr>
        <w:t xml:space="preserve"> </w:t>
      </w:r>
      <w:r>
        <w:rPr>
          <w:b/>
          <w:bCs/>
          <w:lang w:val="en-US"/>
        </w:rPr>
        <w:t>juin 2001 rendu par la Cour de Cassation en Ass Plen</w:t>
      </w:r>
      <w:r>
        <w:rPr>
          <w:lang w:val="en-US"/>
        </w:rPr>
        <w:t xml:space="preserve"> la qualification d’homicide involontaire a été refusée en raison du principe d’interprétation stricte de la loi pénale (une femme enceinte de 6 mois a subi un accident de voiture dû à l’ivresse d’un conducteur et a perdu son enfa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onfirmation </w:t>
      </w:r>
      <w:r>
        <w:rPr>
          <w:b/>
          <w:bCs/>
          <w:lang w:val="en-US"/>
        </w:rPr>
        <w:t>Crim. 25 juin 2002</w:t>
      </w:r>
      <w:r>
        <w:rPr>
          <w:lang w:val="en-US"/>
        </w:rPr>
        <w:t xml:space="preserve"> (décès in utero d'un enfant arrivé à terme mais présentant un rythme cardiaque avec des anomalies. Absence de réaction à temps de la sage-femme et du médecin). La Cour de Cassation réaffirme que « </w:t>
      </w:r>
      <w:r>
        <w:rPr>
          <w:b/>
          <w:bCs/>
          <w:i/>
          <w:iCs/>
          <w:lang w:val="en-US"/>
        </w:rPr>
        <w:t>le principe de la légalité des délits et des peines qui impose une interprétation stricte de la loi pénale, s’oppose à ce que l’incrimination d’homicide involontaire s’applique au cas de l’enfant qui n’est pas né vivant</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Cour EDH a eu à se prononcer le 8 juillet 2004 (Mme VO/France) et a refusé de condamner la France malgré l'art.2 CEDH sur le droit à la vie. Elle laisse la question de la qualification juridique de l’embryon à l'appréciation de chaque Eta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Attention toutefois : En revanche, il y a homicide  involontaire lorsque la mère, enceinte de huit mois au moment de l'accident, a donné naissance à un enfant </w:t>
      </w:r>
      <w:r>
        <w:rPr>
          <w:b/>
          <w:bCs/>
          <w:lang w:val="en-US"/>
        </w:rPr>
        <w:t>qui est décédé une heure après des suites des lésions subies au moment de l'accident. Crim</w:t>
      </w:r>
      <w:r>
        <w:rPr>
          <w:lang w:val="en-US"/>
        </w:rPr>
        <w:t xml:space="preserve">. </w:t>
      </w:r>
      <w:r>
        <w:rPr>
          <w:b/>
          <w:bCs/>
          <w:lang w:val="en-US"/>
        </w:rPr>
        <w:t>2 déc. 2003.</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acquisition éventuelle de la personnalité à la conception de l’enfant</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absence de statut juridique de l’enfant pendant la gestation</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Débat autour de la qualification juridique : L’embryon et le fœtus ne sont pas juridiquement qualifiés. </w:t>
      </w:r>
    </w:p>
    <w:p>
      <w:pPr>
        <w:pStyle w:val="Normal"/>
        <w:autoSpaceDE w:val="false"/>
        <w:spacing w:lineRule="atLeast" w:line="272"/>
        <w:jc w:val="both"/>
        <w:rPr>
          <w:lang w:val="en-US"/>
        </w:rPr>
      </w:pPr>
      <w:r>
        <w:rPr>
          <w:lang w:val="en-US"/>
        </w:rPr>
        <w:t xml:space="preserve">Ils ne sont pas des personnes puisque pour cela il faut être né vivant et viable. Reconnaître sa personnalité serait de plus un obstacle à certaines lois actuelles (IVG, expérimentation...etc) </w:t>
      </w:r>
    </w:p>
    <w:p>
      <w:pPr>
        <w:pStyle w:val="Normal"/>
        <w:autoSpaceDE w:val="false"/>
        <w:spacing w:lineRule="atLeast" w:line="272"/>
        <w:jc w:val="both"/>
        <w:rPr>
          <w:lang w:val="en-US"/>
        </w:rPr>
      </w:pPr>
      <w:r>
        <w:rPr>
          <w:lang w:val="en-US"/>
        </w:rPr>
        <w:t>Ils ne sont pas des choses puisqu’ils sont au tout début d’une vie humaine et donc par conséquent des êtres humains. Si l’embryon est reconnu comme étant une chose, il pourra faire l’objet de nombreuses pratiques, de marchandisation, clonage...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En 1984, l</w:t>
      </w:r>
      <w:r>
        <w:rPr>
          <w:b/>
          <w:bCs/>
          <w:lang w:val="en-US"/>
        </w:rPr>
        <w:t>e comité consultatif national d’éthique</w:t>
      </w:r>
      <w:r>
        <w:rPr>
          <w:lang w:val="en-US"/>
        </w:rPr>
        <w:t xml:space="preserve"> avait affirmé que l’embryon est une « </w:t>
      </w:r>
      <w:r>
        <w:rPr>
          <w:i/>
          <w:iCs/>
          <w:lang w:val="en-US"/>
        </w:rPr>
        <w:t>personne humaine potentielle </w:t>
      </w:r>
      <w:r>
        <w:rPr>
          <w:lang w:val="en-US"/>
        </w:rPr>
        <w:t>». Cette qualification est totalement inutilisable en droit puisqu’elle ne correspond pas aux catégories existantes (chose/perso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onséquences dans la pratique : A l’heure actuelle, le flou juridique conduit à considérer le statut selon les termes de chaque loi s’y rapporta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loi de 1975 sur IVG art 1er ; La loi commence donc par affirmer dans son art. 1</w:t>
      </w:r>
      <w:r>
        <w:rPr>
          <w:vertAlign w:val="superscript"/>
          <w:lang w:val="en-US"/>
        </w:rPr>
        <w:t>er</w:t>
      </w:r>
      <w:r>
        <w:rPr>
          <w:lang w:val="en-US"/>
        </w:rPr>
        <w:t xml:space="preserve"> le principe : « </w:t>
      </w:r>
      <w:r>
        <w:rPr>
          <w:b/>
          <w:bCs/>
          <w:lang w:val="en-US"/>
        </w:rPr>
        <w:t>La loi garantit le respect de tout être humain dès le commencement de la vie. Il ne saurait être porté atteinte à ce principe qu’en cas de nécessité et selon les conditions définies par la présente loi</w:t>
      </w:r>
      <w:r>
        <w:rPr>
          <w:lang w:val="en-US"/>
        </w:rPr>
        <w:t xml:space="preserve"> ». </w:t>
      </w:r>
    </w:p>
    <w:p>
      <w:pPr>
        <w:pStyle w:val="Normal"/>
        <w:autoSpaceDE w:val="false"/>
        <w:spacing w:lineRule="atLeast" w:line="272"/>
        <w:jc w:val="both"/>
        <w:rPr>
          <w:lang w:val="en-US"/>
        </w:rPr>
      </w:pPr>
      <w:r>
        <w:rPr>
          <w:lang w:val="en-US"/>
        </w:rPr>
        <w:t>- la loi sur l’assistance médicale à la procréation et les pratiques sur les embryons (art. L 2141-1 et s. CSP).</w:t>
      </w:r>
    </w:p>
    <w:p>
      <w:pPr>
        <w:pStyle w:val="Normal"/>
        <w:autoSpaceDE w:val="false"/>
        <w:spacing w:lineRule="atLeast" w:line="272"/>
        <w:jc w:val="both"/>
        <w:rPr>
          <w:lang w:val="en-US"/>
        </w:rPr>
      </w:pPr>
      <w:r>
        <w:rPr>
          <w:lang w:val="en-US"/>
        </w:rPr>
        <w:t>Le 29 juillet 1994 puis le 6 août 2004 le législateur est intervenu pour réglementer la procréation médicalement assistée et l’utilisation des éléments et produits du CH. Le Cconst saisi à l’occasion de la première loi avait déjà affirmé que « le respect de tout être humain dès le commencement de sa vie n’était applicable à l’embryon in vitro ». Dans la loi : possibilité de congeler les embryons, de les détruire à la fin du processus d'AMP, de faire un don d'embryon, de faire des expérimentations (sous conditio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loi du 6 août 2013 a finalement autorisé l</w:t>
      </w:r>
      <w:r>
        <w:rPr>
          <w:color w:val="000000"/>
          <w:lang w:val="en-US"/>
        </w:rPr>
        <w:t>a recherche sur l'embryon. La loi du 6 août 2013 met en place un régime d'autorisation encadrée, assortie de conditions strictes.</w:t>
      </w:r>
    </w:p>
    <w:p>
      <w:pPr>
        <w:pStyle w:val="Normal"/>
        <w:autoSpaceDE w:val="false"/>
        <w:spacing w:lineRule="atLeast" w:line="272"/>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b/>
          <w:b/>
          <w:bCs/>
          <w:sz w:val="28"/>
          <w:szCs w:val="28"/>
          <w:lang w:val="en-US"/>
        </w:rPr>
      </w:pPr>
      <w:r>
        <w:rPr>
          <w:b/>
          <w:bCs/>
          <w:sz w:val="28"/>
          <w:szCs w:val="28"/>
          <w:lang w:val="en-US"/>
        </w:rPr>
        <w:t>B) La reconnaissance rétroactive de la personnalité juridique de l’enfant en gestation après sa naissanc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Un adage romain remontant au début de notre ère affirmait la chose suivante : </w:t>
      </w:r>
      <w:r>
        <w:rPr>
          <w:i/>
          <w:iCs/>
          <w:highlight w:val="yellow"/>
          <w:lang w:val="en-US"/>
        </w:rPr>
        <w:t xml:space="preserve">infans conceptus </w:t>
      </w:r>
      <w:r>
        <w:rPr>
          <w:i/>
          <w:iCs/>
          <w:lang w:val="en-US"/>
        </w:rPr>
        <w:t>pro nato habetur quoties de commodis ejus agitur </w:t>
      </w:r>
      <w:r>
        <w:rPr>
          <w:lang w:val="en-US"/>
        </w:rPr>
        <w:t xml:space="preserve">: l’enfant simplement conçu est considéré comme né chaque fois qu’il y va de son intérêt. Cet adage permet d’accorder une existence juridique à l’embryon. Il permet de faire remonter la personnalité juridique à la conception de l’enfa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eux conditions sont cependant requises : </w:t>
      </w:r>
    </w:p>
    <w:p>
      <w:pPr>
        <w:pStyle w:val="Normal"/>
        <w:numPr>
          <w:ilvl w:val="0"/>
          <w:numId w:val="1"/>
        </w:numPr>
        <w:autoSpaceDE w:val="false"/>
        <w:spacing w:lineRule="atLeast" w:line="272"/>
        <w:jc w:val="both"/>
        <w:rPr>
          <w:lang w:val="en-US"/>
        </w:rPr>
      </w:pPr>
      <w:r>
        <w:rPr>
          <w:lang w:val="en-US"/>
        </w:rPr>
        <w:t>l’enfant doit être né au moment de l’application de cet adage. L’utilisation de l’adage ne peut donc être que rétroactive.</w:t>
      </w:r>
    </w:p>
    <w:p>
      <w:pPr>
        <w:pStyle w:val="Normal"/>
        <w:numPr>
          <w:ilvl w:val="0"/>
          <w:numId w:val="1"/>
        </w:numPr>
        <w:autoSpaceDE w:val="false"/>
        <w:spacing w:lineRule="atLeast" w:line="272"/>
        <w:jc w:val="both"/>
        <w:rPr>
          <w:lang w:val="en-US"/>
        </w:rPr>
      </w:pPr>
      <w:r>
        <w:rPr>
          <w:lang w:val="en-US"/>
        </w:rPr>
        <w:t xml:space="preserve">l’enfant doit être né vivant et viab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 n’existe aucun texte qui reprend expressément cet adage mais certains textes du cciv le sous-entendent par leur formulation : articles 725 et 906 du code civi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Mais c’est surtout la jurisprudence qui a reconnu et appliqué ce principe  : </w:t>
      </w:r>
    </w:p>
    <w:p>
      <w:pPr>
        <w:pStyle w:val="Normal"/>
        <w:autoSpaceDE w:val="false"/>
        <w:spacing w:lineRule="atLeast" w:line="272"/>
        <w:jc w:val="both"/>
        <w:rPr/>
      </w:pPr>
      <w:r>
        <w:rPr>
          <w:lang w:val="en-US"/>
        </w:rPr>
        <w:t xml:space="preserve">→ </w:t>
      </w:r>
      <w:r>
        <w:rPr>
          <w:b/>
          <w:bCs/>
          <w:lang w:val="en-US"/>
        </w:rPr>
        <w:t>Civ 1</w:t>
      </w:r>
      <w:r>
        <w:rPr>
          <w:b/>
          <w:bCs/>
          <w:vertAlign w:val="superscript"/>
          <w:lang w:val="en-US"/>
        </w:rPr>
        <w:t>ère</w:t>
      </w:r>
      <w:r>
        <w:rPr>
          <w:b/>
          <w:bCs/>
          <w:lang w:val="en-US"/>
        </w:rPr>
        <w:t xml:space="preserve"> 10 décembre 1985 </w:t>
      </w:r>
      <w:r>
        <w:rPr>
          <w:lang w:val="en-US"/>
        </w:rPr>
        <w:t>(décès d'un homme dans un accident d’avion à l’occasion de l’exécution de son travail. L'organisme chargé de verser l'assurance souscrite par son employeur refuse de majorer la prime pour les jumeaux que son épouse attendait au moment de l'accident alors qu'il est prévu une majoration de 30% par enfant à charge. La Cour de cassation considère que  </w:t>
      </w:r>
      <w:r>
        <w:rPr>
          <w:i/>
          <w:iCs/>
          <w:lang w:val="en-US"/>
        </w:rPr>
        <w:t>la détermination des enfants à charge doit être faite en se conformant aux principes généraux du droit, spécialement celui d’après lequel, l’enfant conçu est réputé né chaque fois qu’il y va de son intérêt, étant observé que la majoration du capital-décès lorsqu’il existe des enfants à charge, est destiné à faciliter l’entretien de ces enfants »</w:t>
      </w:r>
    </w:p>
    <w:p>
      <w:pPr>
        <w:pStyle w:val="Normal"/>
        <w:autoSpaceDE w:val="false"/>
        <w:spacing w:lineRule="atLeast" w:line="272"/>
        <w:jc w:val="both"/>
        <w:rPr>
          <w:rFonts w:ascii="Calibri" w:hAnsi="Calibri" w:cs="Calibri"/>
          <w:i/>
          <w:i/>
          <w:iCs/>
          <w:sz w:val="22"/>
          <w:szCs w:val="22"/>
          <w:lang w:val="en-US"/>
        </w:rPr>
      </w:pPr>
      <w:r>
        <w:rPr>
          <w:rFonts w:cs="Calibri" w:ascii="Calibri" w:hAnsi="Calibri"/>
          <w:i/>
          <w:iCs/>
          <w:sz w:val="22"/>
          <w:szCs w:val="22"/>
          <w:lang w:val="en-US"/>
        </w:rPr>
      </w:r>
    </w:p>
    <w:p>
      <w:pPr>
        <w:pStyle w:val="Normal"/>
        <w:autoSpaceDE w:val="false"/>
        <w:spacing w:lineRule="atLeast" w:line="272"/>
        <w:jc w:val="both"/>
        <w:rPr/>
      </w:pPr>
      <w:r>
        <w:rPr>
          <w:lang w:val="en-US"/>
        </w:rPr>
        <w:t xml:space="preserve">→ </w:t>
      </w:r>
      <w:r>
        <w:rPr>
          <w:highlight w:val="yellow"/>
          <w:lang w:val="en-US"/>
        </w:rPr>
        <w:t>Calcul de la période légale de conception</w:t>
      </w:r>
    </w:p>
    <w:p>
      <w:pPr>
        <w:pStyle w:val="Normal"/>
        <w:autoSpaceDE w:val="false"/>
        <w:spacing w:lineRule="atLeast" w:line="272"/>
        <w:jc w:val="both"/>
        <w:rPr/>
      </w:pPr>
      <w:r>
        <w:rPr>
          <w:lang w:val="en-US"/>
        </w:rPr>
        <w:t>L'art. 311 al.1</w:t>
      </w:r>
      <w:r>
        <w:rPr>
          <w:vertAlign w:val="superscript"/>
          <w:lang w:val="en-US"/>
        </w:rPr>
        <w:t>er</w:t>
      </w:r>
      <w:r>
        <w:rPr>
          <w:lang w:val="en-US"/>
        </w:rPr>
        <w:t xml:space="preserve"> du code civil s’appuie sur un calcul qui va permettre de dégager non pas un jour mais une période de conception (calcul datant du droit romain). L’enfant est présumé conçu entre le 300</w:t>
      </w:r>
      <w:r>
        <w:rPr>
          <w:vertAlign w:val="superscript"/>
          <w:lang w:val="en-US"/>
        </w:rPr>
        <w:t>ème</w:t>
      </w:r>
      <w:r>
        <w:rPr>
          <w:lang w:val="en-US"/>
        </w:rPr>
        <w:t xml:space="preserve"> jour et le 180</w:t>
      </w:r>
      <w:r>
        <w:rPr>
          <w:vertAlign w:val="superscript"/>
          <w:lang w:val="en-US"/>
        </w:rPr>
        <w:t>ème</w:t>
      </w:r>
      <w:r>
        <w:rPr>
          <w:lang w:val="en-US"/>
        </w:rPr>
        <w:t xml:space="preserve"> jour avant la naissance (non incluse dans le calcul). Cela correspond à environ 10 mois en arrière et 6 mois en arri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Dans cette période, l’enfant est présumé conçu au moment qui lui est le plus favorable (art. 311 al 2). C’est la présomption dite </w:t>
      </w:r>
      <w:r>
        <w:rPr>
          <w:i/>
          <w:iCs/>
          <w:lang w:val="en-US"/>
        </w:rPr>
        <w:t>omni meliore momento</w:t>
      </w:r>
      <w:r>
        <w:rPr>
          <w:lang w:val="en-US"/>
        </w:rPr>
        <w:t>. Mais cette présomption est une présomption simple susceptible de preuve contraire par tous moyen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Mort et la disparition de la personnalité</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e moment de la disparition de la personnalité</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critères de la mort biologiqu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C’est à la mort de l’individu que sa personnalité juridique disparaît. Le patrimoine de la personne doit être liquidé, ses biens transmis aux héritiers, ses dettes payées, son mariage dissous. </w:t>
      </w:r>
    </w:p>
    <w:p>
      <w:pPr>
        <w:pStyle w:val="Normal"/>
        <w:autoSpaceDE w:val="false"/>
        <w:spacing w:lineRule="atLeast" w:line="272"/>
        <w:jc w:val="both"/>
        <w:rPr/>
      </w:pPr>
      <w:r>
        <w:rPr>
          <w:lang w:val="en-US"/>
        </w:rPr>
        <w:t xml:space="preserve">D’où l’importance de définir avec précision </w:t>
      </w:r>
      <w:r>
        <w:rPr>
          <w:u w:val="single"/>
          <w:lang w:val="en-US"/>
        </w:rPr>
        <w:t>le moment de la mort</w:t>
      </w:r>
      <w:r>
        <w:rPr>
          <w:lang w:val="en-US"/>
        </w:rPr>
        <w:t xml:space="preserve"> afin de déterminer à partir de quand les conséquences juridiques du décès vont pouvoir être mises en œuv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e nos jours les critères autrefois utilisés : l’arrêt de la respiration, du cœur ou d’autres organes ne sont plus des critères suffisants si l’on prend en compte les possibilités de réanimations actuelles permettant de maintenir en vie une personne ayant arrêté de respirer ou dont le cœur a cessé de battre ou de maintenir artificiellement en vie par différents procédés techniques une personne en état de mort cérébrale (le cerveau n’a plus d’activité). Le droit a donc dû poser des limites subjectiv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Une circulaire du 24 avril 1968 a posé le principe de </w:t>
      </w:r>
      <w:r>
        <w:rPr>
          <w:b/>
          <w:bCs/>
          <w:lang w:val="en-US"/>
        </w:rPr>
        <w:t>la mort cérébrale</w:t>
      </w:r>
      <w:r>
        <w:rPr>
          <w:lang w:val="en-US"/>
        </w:rPr>
        <w:t xml:space="preserve"> : ainsi il était nécessaire </w:t>
      </w:r>
      <w:r>
        <w:rPr>
          <w:i/>
          <w:iCs/>
          <w:lang w:val="en-US"/>
        </w:rPr>
        <w:t>d’établir l’existence de preuves concordantes de l’irréversibilité des lésions incompatibles avec la vie, notamment le caractère destructeur et irréversible des altérations du système nerveux central dans son ensemble.</w:t>
      </w:r>
      <w:r>
        <w:rPr>
          <w:lang w:val="en-US"/>
        </w:rPr>
        <w:t xml:space="preserve"> Cette exigence a été conservée par les textes qui ont suiv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Aujourd’hui c'est le code de la santé publique qui prévoit les critères du décès dans le contexte des prélèvements d'organes dans son art. R1232-1 : </w:t>
      </w:r>
      <w:r>
        <w:rPr>
          <w:color w:val="000000"/>
          <w:lang w:val="en-US"/>
        </w:rPr>
        <w:t>Si la personne présente un arrêt cardiaque et respiratoire persistant, le constat de la mort ne peut être établi que si les trois critères cliniques suivants sont simultanément présents :</w:t>
      </w:r>
    </w:p>
    <w:p>
      <w:pPr>
        <w:pStyle w:val="Normal"/>
        <w:autoSpaceDE w:val="false"/>
        <w:spacing w:lineRule="atLeast" w:line="272"/>
        <w:jc w:val="both"/>
        <w:rPr>
          <w:lang w:val="en-US"/>
        </w:rPr>
      </w:pPr>
      <w:r>
        <w:rPr>
          <w:lang w:val="en-US"/>
        </w:rPr>
        <w:t>1° Absence totale de conscience et d'activité motrice spontanée ;</w:t>
      </w:r>
    </w:p>
    <w:p>
      <w:pPr>
        <w:pStyle w:val="Normal"/>
        <w:autoSpaceDE w:val="false"/>
        <w:spacing w:lineRule="atLeast" w:line="272"/>
        <w:jc w:val="both"/>
        <w:rPr>
          <w:lang w:val="en-US"/>
        </w:rPr>
      </w:pPr>
      <w:r>
        <w:rPr>
          <w:lang w:val="en-US"/>
        </w:rPr>
        <w:t>2° Abolition de tous les réflexes du tronc cérébral ;</w:t>
      </w:r>
    </w:p>
    <w:p>
      <w:pPr>
        <w:pStyle w:val="Normal"/>
        <w:autoSpaceDE w:val="false"/>
        <w:spacing w:lineRule="atLeast" w:line="272"/>
        <w:jc w:val="both"/>
        <w:rPr>
          <w:lang w:val="en-US"/>
        </w:rPr>
      </w:pPr>
      <w:r>
        <w:rPr>
          <w:lang w:val="en-US"/>
        </w:rPr>
        <w:t>3° Absence totale de ventilation spontan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 cas de maintien d’une respiration artificielle, l'art. R 1232-2 CSP prévoit des examens supplémentaires à réaliser pour vérifier l’absence de ventilation spontanée et le caractère irréversible de la destruction encéphalique (hypercapnie, électroencéphalogrammes et angiographie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preuve civile du décè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a mort pour être prouvée doit tout d’abord être constatée </w:t>
      </w:r>
      <w:r>
        <w:rPr>
          <w:b/>
          <w:bCs/>
          <w:lang w:val="en-US"/>
        </w:rPr>
        <w:t>par un médecin</w:t>
      </w:r>
      <w:r>
        <w:rPr>
          <w:lang w:val="en-US"/>
        </w:rPr>
        <w:t xml:space="preserve"> qui doit délivrer un </w:t>
      </w:r>
      <w:r>
        <w:rPr>
          <w:b/>
          <w:bCs/>
          <w:lang w:val="en-US"/>
        </w:rPr>
        <w:t>certificat de décès.</w:t>
      </w:r>
      <w:r>
        <w:rPr>
          <w:lang w:val="en-US"/>
        </w:rPr>
        <w:t xml:space="preserve"> Ce certificat comporte une partie générale et une partie confidentielle (R2213-1-1 code des collectivités territoriales). Dans la première il doit obligatoirement figurer le constat que le décès ne pose pas de problème médico-légal. Dans la partie confidentielle (adressée à l'institut national de la santé et de la recherche médicale et autres organismes pour statistiques, veilles sanitaires et alertes) le médecin doit préciser les causes du décès (art. L 2223-42 du code des collectivités territoriales).</w:t>
      </w:r>
    </w:p>
    <w:p>
      <w:pPr>
        <w:pStyle w:val="Normal"/>
        <w:autoSpaceDE w:val="false"/>
        <w:spacing w:lineRule="atLeast" w:line="272"/>
        <w:jc w:val="both"/>
        <w:rPr/>
      </w:pPr>
      <w:r>
        <w:rPr>
          <w:lang w:val="en-US"/>
        </w:rPr>
        <w:t xml:space="preserve">Ce certificat est indispensable pour que l’officier d’état civil puisse délivrer </w:t>
      </w:r>
      <w:r>
        <w:rPr>
          <w:u w:val="single"/>
          <w:lang w:val="en-US"/>
        </w:rPr>
        <w:t>l’autorisation d’inhumer le corps</w:t>
      </w:r>
      <w:r>
        <w:rPr>
          <w:lang w:val="en-US"/>
        </w:rPr>
        <w:t xml:space="preserve"> de la personne. Cette inhumation ne pourra intervenir que 24 heures après la constatation du décès (et 6 jours au plus) (art. R 2213-33 du code gn des collectivités territoria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Un décret en date du 27 juillet 2006 permet d’intégrer la possibilité de rédiger le certificat de décès sur support électroniq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déclaration du décès à l’OEC doit se faire dans les 24 h du décès par un membre de la famille ou par toute personne disposant du plus de renseignements possibles sur l’état civil du décéd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 </w:t>
      </w:r>
      <w:r>
        <w:rPr>
          <w:highlight w:val="yellow"/>
          <w:lang w:val="en-US"/>
        </w:rPr>
        <w:t>Cas particulie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Si des signes de mort violente sont constatés (suicide, crime, accident), le certificat du médecin est insuffisant. L’article 81 cciv prévoit qu’un officier de police assisté d’un médecin dresse un procès-verbal de l’état du cadavre et des circonstances relatives ainsi que des renseignements sur l’état-civil de la personne décéd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un prélèvement d’organe est envisagé, le certificat médical devra être produit par deux médecins qui n’appartiennent pas au même service que celui dans lequel seront réalisés les prélèvements et transplantations (art. L 1232-4 CSP).</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le constat de la mort ne peut être réalisé, il faut obtenir du tribunal un jugement déclaratif de décè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a protection de la personne après le décès</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Protection du corp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Une fois le décès constaté, le corps est donc devenu juridiquement une chose. Pour autant il n’est pas sans protection. Une certaine conception du respect dû à la personne au-delà du décès a pour conséquence un ensemble de décisions jurisprudentielles et de dispositions légales limitant certains comportements abusifs à l’égard du mor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lois bioéthiques de 1994 (modifiées) sont venues apporter des précisions sur les conditions d’expérimentation sur un cadavre à des fins scientifiques ou de transplantations d’organes, art. L1232-1 à 6 CSP.</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loi du 19 décembre 2008 sur la législation funéraire est venue modifier plusieurs articles du cciv et a créé l’art. 16-1-1 cciv qui dispose « </w:t>
      </w:r>
      <w:r>
        <w:rPr>
          <w:i/>
          <w:iCs/>
          <w:lang w:val="en-US"/>
        </w:rPr>
        <w:t>Le respect dû au corps humain ne cesse pas avec la mort. Les restes des personnes décédées, y compris les cendres de celles dont le corps a donné lieu à crémation, doivent être traités avec respect, dignité et décence</w:t>
      </w:r>
      <w:r>
        <w:rPr>
          <w:lang w:val="en-US"/>
        </w:rPr>
        <w:t xml:space="preserve"> ».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dispositions relatives à la mémoire du défu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Dans d’autres domaines juridiques que celui de la protection du cadavre, la loi sur la presse 29 juillet 1881 a sanctionné dans son article 34 la diffamation et l’injure contre la mémoire des mor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rticle 225-17 code pénal prévoit : toute atteinte à l’intégrité du cadavre par quelque moyen que ce soit est puni d’un an d’emprisonnement et 15000 € d’amende.</w:t>
      </w:r>
    </w:p>
    <w:p>
      <w:pPr>
        <w:pStyle w:val="Normal"/>
        <w:autoSpaceDE w:val="false"/>
        <w:spacing w:lineRule="atLeast" w:line="272"/>
        <w:jc w:val="both"/>
        <w:rPr>
          <w:lang w:val="en-US"/>
        </w:rPr>
      </w:pPr>
      <w:r>
        <w:rPr>
          <w:lang w:val="en-US"/>
        </w:rPr>
        <w:t>La violation ou la profanation par quelque moyen que ce soit, de tombeaux de sépulture ou de monuments édifiés à la mémoire des morts est puni des même peines La peine est portée à 2 ans d’emprisonnement et 30000 € d’amende si les infractions précédentes ont été accompagnées d’atteinte à l’intégrité du cadav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s photos publiées de cadavre peuvent être attentatoires à la dignité de la personne et à la vie privée de la famille du défunt. Ainsi il n’est pas reconnu de droit à l’image ou à la vie privée d’une personne décédée mais est reconnue l’atteinte à sa mémoire et à sa dignité, non comme des droits qu’elle conserverait mais comme des principes à respect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Exple Préfet de corse Claude Erignac assassiné : Civ 1</w:t>
      </w:r>
      <w:r>
        <w:rPr>
          <w:vertAlign w:val="superscript"/>
          <w:lang w:val="en-US"/>
        </w:rPr>
        <w:t>ère</w:t>
      </w:r>
      <w:r>
        <w:rPr>
          <w:lang w:val="en-US"/>
        </w:rPr>
        <w:t xml:space="preserve"> 20 décembre 2000. « </w:t>
      </w:r>
      <w:r>
        <w:rPr>
          <w:i/>
          <w:iCs/>
          <w:lang w:val="en-US"/>
        </w:rPr>
        <w:t>Ayant retenu que la photographie publiée représentait distinctement le corps et le visage du préfet assassiné gisant sur la chaussée  d’une rue, la CA a pu juger dès lors que cette image était attentatoire à la dignité de la personne humaine, qu’une telle publication  était illicite. Est donc justifié, au regard des exigences de l’art 10 CEDH et de l’article 16 cciv la décision ayant ordonné la publication d’un communiqué qui faisait état de l’atteinte à la VP de la famille du défunt.</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Les dispositions relatives aux funéraill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es funérailles : Leurs modalités doivent autant que faire se peut être la conséquence de la volonté du défunt exprimée de son vivant par écrit sous forme testamentaire. La personne peut en effet de son vivant rédiger un testament ou un écrit pour organiser ses funérailles de la même façon qu’elle le ferait pour la transmission de ses biens. L’art. 3 de la loi du 15 novembre 1987 affirme en effet que « </w:t>
      </w:r>
      <w:r>
        <w:rPr>
          <w:i/>
          <w:iCs/>
          <w:lang w:val="en-US"/>
        </w:rPr>
        <w:t>tout majeur ou mineur émancipé en état de tester peut régler les conditions de ses funérailles, notamment en ce qui concerne le caractère civil ou religieux à leur donner et le mode de sa sépulture</w:t>
      </w:r>
      <w:r>
        <w:rPr>
          <w:lang w:val="en-US"/>
        </w:rPr>
        <w:t xml:space="preserve"> ». </w:t>
      </w:r>
    </w:p>
    <w:p>
      <w:pPr>
        <w:pStyle w:val="Normal"/>
        <w:autoSpaceDE w:val="false"/>
        <w:spacing w:lineRule="atLeast" w:line="272"/>
        <w:jc w:val="both"/>
        <w:rPr>
          <w:lang w:val="en-US"/>
        </w:rPr>
      </w:pPr>
      <w:r>
        <w:rPr>
          <w:lang w:val="en-US"/>
        </w:rPr>
        <w:t xml:space="preserve">En l’absence de dispositions expresses laissées par le défunt de son vivant, et en cas de conflit entre les membres de la famille, la jurisprudence privilégie pour connaître la volonté du défunt, le choix de la personne ayant eu un lien étroit et stable avec le défunt (le conjoint ou le concubin ou à défaut les plus proches pare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volonté du défunt doit toutefois être conforme à l’OP et aux bonnes mœurs. Le droit ne prévoit à l’heure actuelle que l’inhumation et la crémation. (Le CE a donc refusé la cryogénisation 29/07/02).</w:t>
      </w:r>
    </w:p>
    <w:p>
      <w:pPr>
        <w:pStyle w:val="Normal"/>
        <w:autoSpaceDE w:val="false"/>
        <w:spacing w:lineRule="atLeast" w:line="272"/>
        <w:jc w:val="both"/>
        <w:rPr>
          <w:lang w:val="en-US"/>
        </w:rPr>
      </w:pPr>
      <w:r>
        <w:rPr>
          <w:lang w:val="en-US"/>
        </w:rPr>
        <w:t>Nous l’avons vu précédemment le nouvel article 16-1-1 issu de la loi de décembre 2008 protège les restes de la personne et même les cendres si il y a eu crém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 xml:space="preserve">Section 3 : Non-présence et devenir de la personnalité </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lang w:val="en-US"/>
        </w:rPr>
      </w:pPr>
      <w:r>
        <w:rPr>
          <w:lang w:val="en-US"/>
        </w:rPr>
        <w:t>Nous allons étudier ici les cas ou le corps de la personne n'est pas retrouvé. Un doute peut persister quant à son décès. Divers statuts sont alors prévus par le droit en fonction du degré de probabilité du décè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L’absenc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Elle est organisée dans les art. 112 à 132 cciv. </w:t>
      </w:r>
    </w:p>
    <w:p>
      <w:pPr>
        <w:pStyle w:val="Normal"/>
        <w:autoSpaceDE w:val="false"/>
        <w:spacing w:lineRule="atLeast" w:line="272"/>
        <w:jc w:val="both"/>
        <w:rPr>
          <w:lang w:val="en-US"/>
        </w:rPr>
      </w:pPr>
      <w:r>
        <w:rPr>
          <w:lang w:val="en-US"/>
        </w:rPr>
        <w:t>Aucun cadavre n’ayant été découvert, le régime de l’absence va s’appuyer sur le principe selon lequel la personne est vivante et que durant le temps de sa non-présence il est nécessaire de protéger ses intérêts, et d’organiser la gestion de son patrimoine jusqu’à son retour. La personne est donc présumée en vie. C’est le temps de la présomption d’absence. Ce n’est que dans une seconde période au vu du temps écoulé que l’on va supposer que la personne est décédée. C’est alors l’intérêt des héritiers qui va primer par la déclaration d’absenc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a présomption d’absenc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Cette période est celle durant laquelle la personne non-présente est considérée comme </w:t>
      </w:r>
      <w:r>
        <w:rPr>
          <w:b/>
          <w:bCs/>
          <w:u w:val="single"/>
          <w:lang w:val="en-US"/>
        </w:rPr>
        <w:t>vivante</w:t>
      </w:r>
      <w:r>
        <w:rPr>
          <w:lang w:val="en-US"/>
        </w:rPr>
        <w:t xml:space="preserve">. Le cciv prévoit que le régime de la présomption d’absence peut également s’appliquer à des personnes qui par suite d’éloignement, se trouvent malgré elles hors d’état de manifester leur volon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SAISINE DU JUGE DES TUTELLES </w:t>
      </w:r>
    </w:p>
    <w:p>
      <w:pPr>
        <w:pStyle w:val="Normal"/>
        <w:autoSpaceDE w:val="false"/>
        <w:spacing w:lineRule="atLeast" w:line="272"/>
        <w:jc w:val="both"/>
        <w:rPr>
          <w:lang w:val="en-US"/>
        </w:rPr>
      </w:pPr>
      <w:r>
        <w:rPr>
          <w:lang w:val="en-US"/>
        </w:rPr>
        <w:t xml:space="preserve">Pour que cette période s’ouvre, il faut saisir le juge des tutelles. Ce dernier pourra être saisi par tout intéressé : le conjoint ou concubin, la famille, les créanciers, les débiteurs, l’employeur, le Ministère public… </w:t>
      </w:r>
    </w:p>
    <w:p>
      <w:pPr>
        <w:pStyle w:val="Normal"/>
        <w:autoSpaceDE w:val="false"/>
        <w:spacing w:lineRule="atLeast" w:line="272"/>
        <w:jc w:val="both"/>
        <w:rPr>
          <w:lang w:val="en-US"/>
        </w:rPr>
      </w:pPr>
      <w:r>
        <w:rPr>
          <w:lang w:val="en-US"/>
        </w:rPr>
        <w:t>Si le juge des tutelles n’est pas saisi, la situation en l'état peut alors perdurer. Cela arrive lorsque la personne ne dispose pas de beaucoup de biens, n’a pas de dettes ou de créances par exemple. Dans ce cas, personne ne saisit le juge pour clarifier la situation. En conséquence le sort du patrimoine sera directement réglé à la suite de la déclaration d’abs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GESTION DU PATRIMOINE</w:t>
      </w:r>
    </w:p>
    <w:p>
      <w:pPr>
        <w:pStyle w:val="Normal"/>
        <w:autoSpaceDE w:val="false"/>
        <w:spacing w:lineRule="atLeast" w:line="272"/>
        <w:jc w:val="both"/>
        <w:rPr>
          <w:lang w:val="en-US"/>
        </w:rPr>
      </w:pPr>
      <w:r>
        <w:rPr>
          <w:lang w:val="en-US"/>
        </w:rPr>
        <w:t xml:space="preserve">Le juge des tutelles après s’être assuré du fondement de la demande va organiser la gestion du patrimoine pendant cette période de « présomption d’absence ». </w:t>
      </w:r>
    </w:p>
    <w:p>
      <w:pPr>
        <w:pStyle w:val="Normal"/>
        <w:autoSpaceDE w:val="false"/>
        <w:spacing w:lineRule="atLeast" w:line="272"/>
        <w:jc w:val="both"/>
        <w:rPr>
          <w:lang w:val="en-US"/>
        </w:rPr>
      </w:pPr>
      <w:r>
        <w:rPr>
          <w:lang w:val="en-US"/>
        </w:rPr>
        <w:t>Si l’absent a laissé avant son départ des pouvoirs à une personne (mandataire ou époux grâce au RM), le juge n’aura pas à nommer d’administrateur.</w:t>
      </w:r>
    </w:p>
    <w:p>
      <w:pPr>
        <w:pStyle w:val="Normal"/>
        <w:autoSpaceDE w:val="false"/>
        <w:spacing w:lineRule="atLeast" w:line="272"/>
        <w:jc w:val="both"/>
        <w:rPr>
          <w:lang w:val="en-US"/>
        </w:rPr>
      </w:pPr>
      <w:r>
        <w:rPr>
          <w:lang w:val="en-US"/>
        </w:rPr>
        <w:t>Si personne n’a été désigné pour cette gestion, le JT va nommer des administrateurs soit parmi les membres de la famille soit des tiers librement appréciés par le JT. L'administrateur effectuera les actes au nom de l'absent, sous le contrôle du juges pour les actes les plus importan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endant cette période, tous les actes habituels relevant du patrimoine et des relations familiales continueront à être effectués : paiement des échéances auprès des créanciers, versement de la pension alimentaire... L’administrateur pourra percevoir les créances de l’absent en son nom. Le mariage sera maintenu avec toutes les obligations qui en découlent : fidélité notam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APPARITION DE LA PERSONNE</w:t>
      </w:r>
    </w:p>
    <w:p>
      <w:pPr>
        <w:pStyle w:val="Normal"/>
        <w:autoSpaceDE w:val="false"/>
        <w:spacing w:lineRule="atLeast" w:line="272"/>
        <w:jc w:val="both"/>
        <w:rPr>
          <w:lang w:val="en-US"/>
        </w:rPr>
      </w:pPr>
      <w:r>
        <w:rPr>
          <w:lang w:val="en-US"/>
        </w:rPr>
        <w:t>Si le présumé absent réapparaît pendant cette période, il doit lui-même demander que soit mis fin aux mesures ordonnées par le JT. Il récupère les biens acquis ou gérés pendant son absence. Si au contraire le décès du présumé absent vient à être prouvé, la présomption prend fin rétroactivement au jour du décès s’il est connu.</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déclaration d’absenc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DELAIS</w:t>
      </w:r>
    </w:p>
    <w:p>
      <w:pPr>
        <w:pStyle w:val="Normal"/>
        <w:autoSpaceDE w:val="false"/>
        <w:spacing w:lineRule="atLeast" w:line="272"/>
        <w:jc w:val="both"/>
        <w:rPr>
          <w:lang w:val="en-US"/>
        </w:rPr>
      </w:pPr>
      <w:r>
        <w:rPr>
          <w:lang w:val="en-US"/>
        </w:rPr>
        <w:t>La période de présomption d’absence n’est pas illimitée car les intérêts des héritiers entrent également en jeu. Il est en effet inutile de présumer indéfiniment en vie la personne alors que vraisemblablement elle est décédée.</w:t>
      </w:r>
    </w:p>
    <w:p>
      <w:pPr>
        <w:pStyle w:val="Normal"/>
        <w:autoSpaceDE w:val="false"/>
        <w:spacing w:lineRule="atLeast" w:line="272"/>
        <w:jc w:val="both"/>
        <w:rPr/>
      </w:pPr>
      <w:r>
        <w:rPr>
          <w:lang w:val="en-US"/>
        </w:rPr>
        <w:t>C’est pourquoi au bout de</w:t>
      </w:r>
      <w:r>
        <w:rPr>
          <w:b/>
          <w:bCs/>
          <w:u w:val="single"/>
          <w:lang w:val="en-US"/>
        </w:rPr>
        <w:t xml:space="preserve"> 10 ans</w:t>
      </w:r>
      <w:r>
        <w:rPr>
          <w:lang w:val="en-US"/>
        </w:rPr>
        <w:t xml:space="preserve"> à compter du constat par le JT de la présomption d’absence ou bien au bout de </w:t>
      </w:r>
      <w:r>
        <w:rPr>
          <w:b/>
          <w:bCs/>
          <w:u w:val="single"/>
          <w:lang w:val="en-US"/>
        </w:rPr>
        <w:t>20 ans</w:t>
      </w:r>
      <w:r>
        <w:rPr>
          <w:lang w:val="en-US"/>
        </w:rPr>
        <w:t xml:space="preserve"> à compter des derniers signes de vie de la personne (dernière lettre, coup de téléphone …), il est possible de demander au TGI un jugement de déclaration d’absence. Elle est prévue des art. 122 à 132 cciv.</w:t>
      </w:r>
    </w:p>
    <w:p>
      <w:pPr>
        <w:pStyle w:val="Normal"/>
        <w:autoSpaceDE w:val="false"/>
        <w:spacing w:lineRule="atLeast" w:line="272"/>
        <w:jc w:val="both"/>
        <w:rPr>
          <w:lang w:val="en-US"/>
        </w:rPr>
      </w:pPr>
      <w:r>
        <w:rPr>
          <w:lang w:val="en-US"/>
        </w:rPr>
        <w:t xml:space="preserve">La déclaration d’absence peut être demandée par tout intéressé. Ce n’est pas forcément la personne qui aura saisi le JT en cas de présomption d’absen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UBLICITE</w:t>
      </w:r>
    </w:p>
    <w:p>
      <w:pPr>
        <w:pStyle w:val="Normal"/>
        <w:autoSpaceDE w:val="false"/>
        <w:spacing w:lineRule="atLeast" w:line="272"/>
        <w:jc w:val="both"/>
        <w:rPr>
          <w:lang w:val="en-US"/>
        </w:rPr>
      </w:pPr>
      <w:r>
        <w:rPr>
          <w:lang w:val="en-US"/>
        </w:rPr>
        <w:t>Des mesures de publicités sont organisées (publications dans des journaux) pour informer les personnes éventuellement intéressées des éléments de la requête. Une enquête peut être ordonnée par le TGI. Un nouveau délai d’un an doit s’écouler à partir des publications avant que le juge puisse prononcer la déclaration d’absence. C’est pourquoi la requête peut être présentée dans l’année qui précède la fin du délai de 10 ans ou 20 a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Une fois le jugement déclaratif prononcé, il faut encore en publier les extraits importants dans les délais ordonnés par le juge. Si ces publications ne sont pas réalisées, le jugement est réputé non avenu.</w:t>
      </w:r>
    </w:p>
    <w:p>
      <w:pPr>
        <w:pStyle w:val="Normal"/>
        <w:autoSpaceDE w:val="false"/>
        <w:spacing w:lineRule="atLeast" w:line="272"/>
        <w:jc w:val="both"/>
        <w:rPr>
          <w:lang w:val="en-US"/>
        </w:rPr>
      </w:pPr>
      <w:r>
        <w:rPr>
          <w:lang w:val="en-US"/>
        </w:rPr>
        <w:t>Le jugement est ensuite transcrit sur les registres de décès du dernier domicile connu de la personne absente et mention est faite en marge de l’acte de naissance. Toute cette publicité permet de rendre le jugement opposable aux t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FFETS</w:t>
      </w:r>
    </w:p>
    <w:p>
      <w:pPr>
        <w:pStyle w:val="Normal"/>
        <w:autoSpaceDE w:val="false"/>
        <w:spacing w:lineRule="atLeast" w:line="272"/>
        <w:jc w:val="both"/>
        <w:rPr>
          <w:lang w:val="en-US"/>
        </w:rPr>
      </w:pPr>
      <w:r>
        <w:rPr>
          <w:lang w:val="en-US"/>
        </w:rPr>
        <w:t>Ce jugement aura la même valeur qu’un acte de décès. L’art. 128 prévoit en effet qu’à la transcription du jugement sur les registres ce dernier emporte tous les effets que le décès établi de l’absent auraient eus : les mesures d’administration du patrimoine prennent fin, la succession va pouvoir s’ouvrir, le mariage être dissous et le patrimoine liquidé, les prestations sociales ou d’assurance payées (pension de reversion, assurance vi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APPARITION DE LA PERSONNE</w:t>
      </w:r>
    </w:p>
    <w:p>
      <w:pPr>
        <w:pStyle w:val="Normal"/>
        <w:autoSpaceDE w:val="false"/>
        <w:spacing w:lineRule="atLeast" w:line="272"/>
        <w:jc w:val="both"/>
        <w:rPr>
          <w:lang w:val="en-US"/>
        </w:rPr>
      </w:pPr>
      <w:r>
        <w:rPr>
          <w:lang w:val="en-US"/>
        </w:rPr>
        <w:t>Dans de rares cas, l’absent présumé peut réapparaître à la suite de la requête en déclaration d’absence (par exple il a eu connaissance des parutions dans les journaux). Il peut également s’avérer que la personne est décédée. Dans ces deux cas, la requête est considérée comme non avenue. Si la personne est vivante elle devra demander la fin des mesures de présomption d’absence vue précédemment. Si elle est décédée, son décès sera déclaré de manière ordin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i la personne réapparaît après la déclaration d’absence et la transcription sur les registres, l’annulation du jugement doit être demandée. La demande peut être formulée par la personne elle-même mais également par tout intéressé, ou par le Procureur de la République. Après publication de l’annulation du jugement, une nouvelle mention sera réalisée sur les registres sur lesquels ont figuré la déclaration d’absence ainsi que sur le jugement lui-même. </w:t>
      </w:r>
    </w:p>
    <w:p>
      <w:pPr>
        <w:pStyle w:val="Normal"/>
        <w:autoSpaceDE w:val="false"/>
        <w:spacing w:lineRule="atLeast" w:line="272"/>
        <w:jc w:val="both"/>
        <w:rPr>
          <w:lang w:val="en-US"/>
        </w:rPr>
      </w:pPr>
      <w:r>
        <w:rPr>
          <w:lang w:val="en-US"/>
        </w:rPr>
        <w:t xml:space="preserve">D’un point de vue patrimonial, la personne retrouve ses biens en l’état. S’ils ont été vendus, elle retrouve la contrepartie monétaire. Si l’argent a été utilisé, il reçoit les biens ainsi procurés. Si la déclaration d’absence est due à une fraude d’un tiers, ce dernier devra restituer les revenus des biens dont il aura eu la jouissance et de lui verser les intérêts légaux depuis leur perception voire des DI.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un point de vue personnel, le lien matrimonial reste dissou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a disparition</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Art. 88 à 92 cciv. </w:t>
      </w:r>
    </w:p>
    <w:p>
      <w:pPr>
        <w:pStyle w:val="Normal"/>
        <w:autoSpaceDE w:val="false"/>
        <w:spacing w:lineRule="atLeast" w:line="272"/>
        <w:jc w:val="both"/>
        <w:rPr>
          <w:lang w:val="en-US"/>
        </w:rPr>
      </w:pPr>
      <w:r>
        <w:rPr>
          <w:lang w:val="en-US"/>
        </w:rPr>
        <w:t xml:space="preserve">De même que pour l’absence, ce thème concerne la personne qui n’apparaît plus sur son lieu de vie et ne donne aucun signe de vie. Cependant à la différence de l’absence, il est fort probable que la personne soit décédée parce que les circonstances dans lesquelles sa disparition a eu lieu l’ont mise en danger : attentat, incendie, catastrophe naturelle comme le tsunam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Toutefois pour pouvoir déclarer officiellement le décès, nous avons vu qu’il est nécessaire d’obtenir un certificat de décès établi par un médecin après examen du cadavre. Or ici il n’y a pas de cadavre. C’est pourquoi la procédure de disparition a été prévue : peut être judiciairement déclaré le décès d’une personne dont le corps n’est pas retrouvé : - lorsque celle-ci a disparu dans des circonstances de nature à mettre sa vie en danger - lorsque le décès est certain (quelqu’un a vu la personne mourir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TGI</w:t>
      </w:r>
    </w:p>
    <w:p>
      <w:pPr>
        <w:pStyle w:val="Normal"/>
        <w:autoSpaceDE w:val="false"/>
        <w:spacing w:lineRule="atLeast" w:line="272"/>
        <w:jc w:val="both"/>
        <w:rPr>
          <w:lang w:val="en-US"/>
        </w:rPr>
      </w:pPr>
      <w:r>
        <w:rPr>
          <w:lang w:val="en-US"/>
        </w:rPr>
        <w:t>Comme pour la déclaration d’absence, la requête en déclaration de décès est faite devant le TGI du lieu de la disparition si elle a eu lieu sur un territoire relevant de l’autorité française ou bien au TGI du domicile ou de la dernière résidence du défunt. Elle peut être présentée par tout intéressé ou le MP. La requête peut concerner plusieurs personnes si elles ont disparu au cours du même évén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tribunal a le pouvoir d’ordonner des mesures d’information afin de renforcer l’hypothèse de la disparition lorsque celle-ci n’est pas totalement établi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juge déclare le décès, il fixe une date en fonction des événements qui entourent la disparition ou si ce n’est pas clair, le jour de la disparition. A partir de là les effets sont les mêmes que ceux d’un décès dans des conditions ordinaires : le patrimoine est liquidé, la ss s’ouvre, le mariage est dissou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jugement est transcrit sur les registres de décès du lieu présumé de la disparition ainsi que les registres du dernier domicile du défunt. Le jugement est, une fois transcrit, opposable aux t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APPARITION DE LA PERSONNE</w:t>
      </w:r>
    </w:p>
    <w:p>
      <w:pPr>
        <w:pStyle w:val="Normal"/>
        <w:autoSpaceDE w:val="false"/>
        <w:spacing w:lineRule="atLeast" w:line="272"/>
        <w:jc w:val="both"/>
        <w:rPr>
          <w:lang w:val="en-US"/>
        </w:rPr>
      </w:pPr>
      <w:r>
        <w:rPr>
          <w:lang w:val="en-US"/>
        </w:rPr>
        <w:t>De la même façon que pour l’absence, la personne déclarée décédée peut réapparaître par la suite. Dans ce cas l’annulation du jugement doit être demandée selon la même procédure que celle de la demande de déclaration, par tout intéressé et par le MP. Si le jugement est annulé, les mêmes conséquences que celles vues pour l’annulation de la déclaration d’absence sont applicables (l’art. 92 renvoie aux art. 130 à 132 cciv) : la personne retrouve ses biens en l’état ou la contrepartie monétaire ou matérielle. Le mariage reste dissou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4 : Les conditions spécifiques attachées à l’existence de la personnalité moral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 xml:space="preserve">§1) Le fondement de la personnalité morale </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théories proposée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 qualité de « </w:t>
      </w:r>
      <w:r>
        <w:rPr>
          <w:i/>
          <w:iCs/>
          <w:lang w:val="en-US"/>
        </w:rPr>
        <w:t>personnes</w:t>
      </w:r>
      <w:r>
        <w:rPr>
          <w:lang w:val="en-US"/>
        </w:rPr>
        <w:t> » attribuée à groupe d’individus a souvent été discutés. Peur-t-on appeler « personne » une entité qui n’existe matériellement que par les membres qui la constituent ? A partir de quels critères, de quels moments cette personnalité juridique existait-elle. Y a-t-il forcément « </w:t>
      </w:r>
      <w:r>
        <w:rPr>
          <w:b/>
          <w:bCs/>
          <w:lang w:val="en-US"/>
        </w:rPr>
        <w:t>personne morale</w:t>
      </w:r>
      <w:r>
        <w:rPr>
          <w:lang w:val="en-US"/>
        </w:rPr>
        <w:t> » lorsqu’un groupe d’individus se réunit pour une activité ou un intérêt particulier, ou bien faut-il qu’une loi prévoie spécifiquement qu’à tel type de groupement la personnalité serait reconnue ? A ces questions 3 théories ont apporté des éléments de répons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théorie de la fiction</w:t>
      </w:r>
      <w:r>
        <w:rPr>
          <w:lang w:val="en-US"/>
        </w:rPr>
        <w:t xml:space="preserve"> : Pour les partisans de cette théorie, la notion de personne morale est une création de la loi qui va transposer en faveur du groupement, certains effets reconnus à la personne physique. Seule la loi est habilitée à reconnaître la personnalité et elle est libre de ne pas le réaliser ou de le réaliser partiellement. Les effets de cette personnalité sont également réglementés par la lo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théorie de la réalité</w:t>
      </w:r>
      <w:r>
        <w:rPr>
          <w:lang w:val="en-US"/>
        </w:rPr>
        <w:t xml:space="preserve"> : cette théorie reconnaît à la personne morale une véritable existence indépendamment de toute intervention légale. Elle existe par elle-même sans que la loi ne crée cette personnalité, si elle dispose d’une organisation permettant de manifester la volonté collective et de la mettre en œuv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théorie de la négation</w:t>
      </w:r>
      <w:r>
        <w:rPr>
          <w:lang w:val="en-US"/>
        </w:rPr>
        <w:t xml:space="preserve"> : Cette théorie refuse l’idée de personnalité morale et considère qu’il faut supprimer toute fiction la concernant. Il existe des intérêts collectifs qui doivent exister pour eux-mêmes sans être dissimulés derrière une personnalité qui est une notion individualis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s trois théories ont trouvé au cours de l’histoire une application plus ou moins manifeste mais c’est la </w:t>
      </w:r>
      <w:r>
        <w:rPr>
          <w:highlight w:val="yellow"/>
          <w:lang w:val="en-US"/>
        </w:rPr>
        <w:t>théorie de la fiction</w:t>
      </w:r>
      <w:r>
        <w:rPr>
          <w:lang w:val="en-US"/>
        </w:rPr>
        <w:t xml:space="preserve"> qui a été le plus appliquée notamment sous la Révolution française puis dans la code Napoléon. Le principe était d’autoriser ou de refuser la formation des groupements et d’en contrôler les effets avec l’attribution ou pas de la personnalité en fonction du groupement considéré. 2 grandes lois ont marqué le début d’une plus grande liberté : </w:t>
      </w:r>
    </w:p>
    <w:p>
      <w:pPr>
        <w:pStyle w:val="Normal"/>
        <w:autoSpaceDE w:val="false"/>
        <w:spacing w:lineRule="atLeast" w:line="272"/>
        <w:jc w:val="both"/>
        <w:rPr>
          <w:lang w:val="en-US"/>
        </w:rPr>
      </w:pPr>
      <w:r>
        <w:rPr>
          <w:lang w:val="en-US"/>
        </w:rPr>
        <w:t>- 21 mars 1884 liberté syndicale et personnalité des syndicats</w:t>
      </w:r>
    </w:p>
    <w:p>
      <w:pPr>
        <w:pStyle w:val="Normal"/>
        <w:autoSpaceDE w:val="false"/>
        <w:spacing w:lineRule="atLeast" w:line="272"/>
        <w:jc w:val="both"/>
        <w:rPr/>
      </w:pPr>
      <w:r>
        <w:rPr>
          <w:lang w:val="en-US"/>
        </w:rPr>
        <w:t>- 1</w:t>
      </w:r>
      <w:r>
        <w:rPr>
          <w:vertAlign w:val="superscript"/>
          <w:lang w:val="en-US"/>
        </w:rPr>
        <w:t>er</w:t>
      </w:r>
      <w:r>
        <w:rPr>
          <w:lang w:val="en-US"/>
        </w:rPr>
        <w:t xml:space="preserve"> juillet 1901 liberté d’associ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Mais la jurisprudence a  mis en évidence la tendance à appliquer de plus en plus la</w:t>
      </w:r>
      <w:r>
        <w:rPr>
          <w:highlight w:val="yellow"/>
          <w:lang w:val="en-US"/>
        </w:rPr>
        <w:t xml:space="preserve"> théorie de réalité</w:t>
      </w:r>
      <w:r>
        <w:rPr>
          <w:lang w:val="en-US"/>
        </w:rPr>
        <w:t xml:space="preserve"> se substituant ainsi à celle de la fic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Cass civ 2</w:t>
      </w:r>
      <w:r>
        <w:rPr>
          <w:b/>
          <w:bCs/>
          <w:vertAlign w:val="superscript"/>
          <w:lang w:val="en-US"/>
        </w:rPr>
        <w:t>ème</w:t>
      </w:r>
      <w:r>
        <w:rPr>
          <w:b/>
          <w:bCs/>
          <w:lang w:val="en-US"/>
        </w:rPr>
        <w:t xml:space="preserve"> 28 janvier 1954</w:t>
      </w:r>
      <w:r>
        <w:rPr>
          <w:lang w:val="en-US"/>
        </w:rPr>
        <w:t xml:space="preserve">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Cour de Cassation s’est prononcée dans le sens contraire à la théorie de la fiction en consacrant la théorie de la réalité : « </w:t>
      </w:r>
      <w:r>
        <w:rPr>
          <w:i/>
          <w:iCs/>
          <w:lang w:val="en-US"/>
        </w:rPr>
        <w:t>La personnalité civile n’est pas une création de la loi : elle appartient en principe à tout groupement pourvu d’une possibilité d’expression collective pour la défense d’intérêts licites, dignes d’être par la suite juridiquement reconnus et protégés</w:t>
      </w:r>
      <w:r>
        <w:rPr>
          <w:lang w:val="en-US"/>
        </w:rPr>
        <w:t xml:space="preserve"> ». </w:t>
      </w:r>
    </w:p>
    <w:p>
      <w:pPr>
        <w:pStyle w:val="Normal"/>
        <w:autoSpaceDE w:val="false"/>
        <w:spacing w:lineRule="atLeast" w:line="272"/>
        <w:jc w:val="both"/>
        <w:rPr/>
      </w:pPr>
      <w:r>
        <w:rPr>
          <w:lang w:val="en-US"/>
        </w:rPr>
        <w:t xml:space="preserve">La Cour de Cassation a toutefois nuancé sa position en rappelant que </w:t>
      </w:r>
      <w:r>
        <w:rPr>
          <w:i/>
          <w:iCs/>
          <w:lang w:val="en-US"/>
        </w:rPr>
        <w:t>le législateur a le pouvoir, dans un but de haute police, de priver de la personnalité civile telle catégorie déterminée de groupements</w:t>
      </w:r>
      <w:r>
        <w:rPr>
          <w:lang w:val="en-US"/>
        </w:rPr>
        <w: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situation juridique actuel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droit actuel est ainsi un système qui allie réalité et fiction. Réalité parce que le juge peut en l’absence de texte restrictif reconnaître la personnalité morale aux groupements sur lesquels elle doit se prononcer dans la mesure où ces groupements o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tLeast" w:line="272"/>
        <w:jc w:val="both"/>
        <w:rPr>
          <w:lang w:val="en-US"/>
        </w:rPr>
      </w:pPr>
      <w:r>
        <w:rPr>
          <w:lang w:val="en-US"/>
        </w:rPr>
        <w:t>un pouvoir d’expression collective d’une volonté (vote durant les assemblées, tenue de conseils)</w:t>
      </w:r>
    </w:p>
    <w:p>
      <w:pPr>
        <w:pStyle w:val="Normal"/>
        <w:numPr>
          <w:ilvl w:val="0"/>
          <w:numId w:val="1"/>
        </w:numPr>
        <w:autoSpaceDE w:val="false"/>
        <w:spacing w:lineRule="atLeast" w:line="272"/>
        <w:jc w:val="both"/>
        <w:rPr>
          <w:lang w:val="en-US"/>
        </w:rPr>
      </w:pPr>
      <w:r>
        <w:rPr>
          <w:lang w:val="en-US"/>
        </w:rPr>
        <w:t>une existence d’intérêts collectifs distincts de ceux de ses membres (intérêt commercial professionnel, humanitaire)</w:t>
      </w:r>
    </w:p>
    <w:p>
      <w:pPr>
        <w:pStyle w:val="Normal"/>
        <w:numPr>
          <w:ilvl w:val="0"/>
          <w:numId w:val="1"/>
        </w:numPr>
        <w:autoSpaceDE w:val="false"/>
        <w:spacing w:lineRule="atLeast" w:line="272"/>
        <w:jc w:val="both"/>
        <w:rPr>
          <w:lang w:val="en-US"/>
        </w:rPr>
      </w:pPr>
      <w:r>
        <w:rPr>
          <w:lang w:val="en-US"/>
        </w:rPr>
        <w:t>une existence d’une organisation spécifique (direction, consei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 groupements bénéficient normalement automatiquement de la personnalité morale sans que le législateur n’ait besoin de l’autoriser. Cependant dans la pratique cette personnalité n’apparaît qu’en cas de contestation, lorsque les juges doivent se prononcer sur son exist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 +, la fiction est toujours d’actualité parce que le législateur intervient expressément pour préciser que tel groupement a la personnalité morale ou au contraire pour nier cette personnalité morale.</w:t>
      </w:r>
    </w:p>
    <w:p>
      <w:pPr>
        <w:pStyle w:val="Normal"/>
        <w:autoSpaceDE w:val="false"/>
        <w:spacing w:lineRule="atLeast" w:line="272"/>
        <w:jc w:val="both"/>
        <w:rPr/>
      </w:pPr>
      <w:r>
        <w:rPr>
          <w:lang w:val="en-US"/>
        </w:rPr>
        <w:t>Ex : les sociétés en participation de l’art 1871 al. 1</w:t>
      </w:r>
      <w:r>
        <w:rPr>
          <w:vertAlign w:val="superscript"/>
          <w:lang w:val="en-US"/>
        </w:rPr>
        <w:t xml:space="preserve">er </w:t>
      </w:r>
      <w:r>
        <w:rPr>
          <w:lang w:val="en-US"/>
        </w:rPr>
        <w:t>sont des sociétés dans lesquelles les associés ont convenu de ne pas procéder à l’immatriculation. Elles ne sont donc pas soumises aux règles de publicité et n’ont pas la personnalité mor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 législateur a le pouvoir de vérifier les modalités de création et de disparition des groupements ce qui revient à contrôler l’apparition de la personnalité et la licéité des intérêts. C’est le cas notamment pour les sociétés quelle que soit leur nature puisque l’article 1842 prévoit que « </w:t>
      </w:r>
      <w:r>
        <w:rPr>
          <w:i/>
          <w:iCs/>
          <w:lang w:val="en-US"/>
        </w:rPr>
        <w:t>les sociétés jouissent de la personnalité morale à compter de leur immatriculation </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organisation et le fonctionnement de la personnalité moral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 fonctionnement de la personnalité moral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La création</w:t>
      </w:r>
      <w:r>
        <w:rPr>
          <w:lang w:val="en-US"/>
        </w:rPr>
        <w:t xml:space="preserve"> </w:t>
      </w:r>
    </w:p>
    <w:p>
      <w:pPr>
        <w:pStyle w:val="Normal"/>
        <w:autoSpaceDE w:val="false"/>
        <w:spacing w:lineRule="atLeast" w:line="272"/>
        <w:jc w:val="both"/>
        <w:rPr/>
      </w:pPr>
      <w:r>
        <w:rPr>
          <w:lang w:val="en-US"/>
        </w:rPr>
        <w:t xml:space="preserve">Il faut au préalable une décision de se réunir pour réaliser l’objectif commun (groupement de personnes ou de biens). Cela se concrétise en général par un contrat ou une convention dans laquelle les personnes membres vont pouvoir déterminer l’objet, la raison d’être de la personne morale, ainsi que son organisation et son fonctionnement. </w:t>
      </w:r>
      <w:r>
        <w:rPr>
          <w:u w:val="single"/>
          <w:lang w:val="en-US"/>
        </w:rPr>
        <w:t>Le contrat</w:t>
      </w:r>
      <w:r>
        <w:rPr>
          <w:lang w:val="en-US"/>
        </w:rPr>
        <w:t xml:space="preserve"> ou les statuts ainsi rédigés font l’objet d’une publicité qu’il s’agisse d’une déclaration (asso), d’une inscription (sté) ou d’un dépôt des statuts (syndica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groupe ainsi créé doit être identifiable. Il doit donc prévoir dans le contrat les éléments </w:t>
      </w:r>
      <w:r>
        <w:rPr>
          <w:u w:val="single"/>
          <w:lang w:val="en-US"/>
        </w:rPr>
        <w:t>d’identification</w:t>
      </w:r>
      <w:r>
        <w:rPr>
          <w:lang w:val="en-US"/>
        </w:rPr>
        <w:t xml:space="preserve"> de la future personne juridique, éléments qui sont à peu de chose près les mêmes que ceux de la personne physique : nom (raison sociale, titre), domicile (siège sociale et succursale), nationalité (lieu ou elle a son siège social).</w:t>
      </w:r>
    </w:p>
    <w:p>
      <w:pPr>
        <w:pStyle w:val="Normal"/>
        <w:autoSpaceDE w:val="false"/>
        <w:spacing w:lineRule="atLeast" w:line="272"/>
        <w:jc w:val="both"/>
        <w:rPr/>
      </w:pPr>
      <w:r>
        <w:rPr>
          <w:lang w:val="en-US"/>
        </w:rPr>
        <w:t xml:space="preserve">A ceci, il faut ajouter </w:t>
      </w:r>
      <w:r>
        <w:rPr>
          <w:u w:val="single"/>
          <w:lang w:val="en-US"/>
        </w:rPr>
        <w:t>les mesures de publicité</w:t>
      </w:r>
      <w:r>
        <w:rPr>
          <w:lang w:val="en-US"/>
        </w:rPr>
        <w:t xml:space="preserve"> prévue en gn par la loi et donc nécessaires lorsque le groupe veut entrer dans un cadre juridique préalablement défini : société, association ou syndicat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fonctionnement et les pouvoi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b/>
          <w:bCs/>
          <w:lang w:val="en-US"/>
        </w:rPr>
        <w:t>Les organes</w:t>
      </w:r>
      <w:r>
        <w:rPr>
          <w:lang w:val="en-US"/>
        </w:rPr>
        <w:t xml:space="preserve"> de la personne morale peuvent être de différente nature. Ils dépendent du type de personne, des dispositions légales en la matière et des statuts. En général on retrouve : </w:t>
      </w:r>
    </w:p>
    <w:p>
      <w:pPr>
        <w:pStyle w:val="Normal"/>
        <w:autoSpaceDE w:val="false"/>
        <w:spacing w:lineRule="atLeast" w:line="272"/>
        <w:jc w:val="both"/>
        <w:rPr>
          <w:lang w:val="en-US"/>
        </w:rPr>
      </w:pPr>
      <w:r>
        <w:rPr>
          <w:lang w:val="en-US"/>
        </w:rPr>
        <w:t>- Un organe de décision (assemblée générale pour les décisions les plus importantes)</w:t>
      </w:r>
    </w:p>
    <w:p>
      <w:pPr>
        <w:pStyle w:val="Normal"/>
        <w:autoSpaceDE w:val="false"/>
        <w:spacing w:lineRule="atLeast" w:line="272"/>
        <w:jc w:val="both"/>
        <w:rPr>
          <w:lang w:val="en-US"/>
        </w:rPr>
      </w:pPr>
      <w:r>
        <w:rPr>
          <w:lang w:val="en-US"/>
        </w:rPr>
        <w:t>- Un organe de représentation (président, gérant, administrateur)</w:t>
      </w:r>
    </w:p>
    <w:p>
      <w:pPr>
        <w:pStyle w:val="Normal"/>
        <w:autoSpaceDE w:val="false"/>
        <w:spacing w:lineRule="atLeast" w:line="272"/>
        <w:jc w:val="both"/>
        <w:rPr>
          <w:lang w:val="en-US"/>
        </w:rPr>
      </w:pPr>
      <w:r>
        <w:rPr>
          <w:lang w:val="en-US"/>
        </w:rPr>
        <w:t>- Un organe d’administration (conseil d’administration, bureau, pour la gestion et les décisions ponctuel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personne morale dispose de droits patrimoniaux et extrapatrimoniaux. Elle peut s’engager par contrat, acheter des biens. L’étendue de ses droits dépend de l’étendue de sa capacité qui elle-même varie en fonction de la catégorie de personne morale. Les droits de la personnalité sont également protégés, lorsqu’il y a possibilité d’une atteinte : droit à l’honneur (possibilité de défendre en justice une atteinte à l’intégrité de la personne mor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personne morale peut être responsable sur le plan contractuel ou délictuel.</w:t>
      </w:r>
    </w:p>
    <w:p>
      <w:pPr>
        <w:pStyle w:val="Normal"/>
        <w:autoSpaceDE w:val="false"/>
        <w:spacing w:lineRule="atLeast" w:line="272"/>
        <w:jc w:val="both"/>
        <w:rPr>
          <w:lang w:val="en-US"/>
        </w:rPr>
      </w:pPr>
      <w:r>
        <w:rPr>
          <w:lang w:val="en-US"/>
        </w:rPr>
        <w:t>Elle peut également engager sa responsabilité pénale (depuis une loi de 1994 réformée en 2004) : les personnes morales à l’exclusion de l’Etat sont responsables pénalement des infractions commises pour leur compte par leurs organes ou représentants, art. 121-2 cpén. En fonction de la gravité de l’infraction, la sanction sera une amende, le placement sous surveillance judiciaire, l’interdiction d’émettre des chèques, la dissolution...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personne morale peut agir en justice notamment pour défendre ses intérêts directs et personnels (une société peut demander le paiement d’une créance, des DI …), parfois pour défendre les intérêts d’autrui (attention, il y a des conditio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a dissolution</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dissolution de la personne morale est en général due</w:t>
      </w:r>
    </w:p>
    <w:p>
      <w:pPr>
        <w:pStyle w:val="Normal"/>
        <w:autoSpaceDE w:val="false"/>
        <w:spacing w:lineRule="atLeast" w:line="272"/>
        <w:jc w:val="both"/>
        <w:rPr>
          <w:lang w:val="en-US"/>
        </w:rPr>
      </w:pPr>
      <w:r>
        <w:rPr>
          <w:lang w:val="en-US"/>
        </w:rPr>
        <w:t>- à l’arrivée du terme fixé dans les statuts</w:t>
      </w:r>
    </w:p>
    <w:p>
      <w:pPr>
        <w:pStyle w:val="Normal"/>
        <w:autoSpaceDE w:val="false"/>
        <w:spacing w:lineRule="atLeast" w:line="272"/>
        <w:jc w:val="both"/>
        <w:rPr>
          <w:lang w:val="en-US"/>
        </w:rPr>
      </w:pPr>
      <w:r>
        <w:rPr>
          <w:lang w:val="en-US"/>
        </w:rPr>
        <w:t>- à la période de 99 ans qui est la période maximale pour les groupements de personne sauf décision de prorogation.</w:t>
      </w:r>
    </w:p>
    <w:p>
      <w:pPr>
        <w:pStyle w:val="Normal"/>
        <w:autoSpaceDE w:val="false"/>
        <w:spacing w:lineRule="atLeast" w:line="272"/>
        <w:jc w:val="both"/>
        <w:rPr>
          <w:lang w:val="en-US"/>
        </w:rPr>
      </w:pPr>
      <w:r>
        <w:rPr>
          <w:lang w:val="en-US"/>
        </w:rPr>
        <w:t>- vote de l’assemblée générale qui décide de dissoudre.</w:t>
      </w:r>
    </w:p>
    <w:p>
      <w:pPr>
        <w:pStyle w:val="Normal"/>
        <w:autoSpaceDE w:val="false"/>
        <w:spacing w:lineRule="atLeast" w:line="272"/>
        <w:jc w:val="both"/>
        <w:rPr>
          <w:lang w:val="en-US"/>
        </w:rPr>
      </w:pPr>
      <w:r>
        <w:rPr>
          <w:lang w:val="en-US"/>
        </w:rPr>
        <w:t>- décision judiciaire (après une action) ou administrative (retrait de l’utilité publique pour la fondation)</w:t>
      </w:r>
    </w:p>
    <w:p>
      <w:pPr>
        <w:pStyle w:val="Normal"/>
        <w:autoSpaceDE w:val="false"/>
        <w:spacing w:lineRule="atLeast" w:line="272"/>
        <w:jc w:val="both"/>
        <w:rPr>
          <w:lang w:val="en-US"/>
        </w:rPr>
      </w:pPr>
      <w:r>
        <w:rPr>
          <w:lang w:val="en-US"/>
        </w:rPr>
        <w:t>- circonstances factuelles prévue par la loi (décès ou incapacité d’un associé dans une SN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dissolution de la personne morale doit entraîner la dévolution du patrimoine restant. Lorsqu’il s’agit d’une société, il est partagé entre les associés en fonction de leurs apports. Lorsqu’il s’agit d’une association ou d’une fondation, le patrimoine doit être dévolu au choix des membres à une autre association ou œuvre mais ne peut être distribué aux memb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 diversité des personnes morale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 xml:space="preserve">Les sociétés </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icle 1832 définit ainsi la société : « </w:t>
      </w:r>
      <w:r>
        <w:rPr>
          <w:i/>
          <w:iCs/>
          <w:lang w:val="en-US"/>
        </w:rPr>
        <w:t>la société est instituée pas deux ou plusieurs personnes qui conviennent par un contrat d’affecter à une entreprise commune des biens ou leur industrie en vue de partager les bénéfices ou de profiter de l’économie qui pourra en résulter </w:t>
      </w:r>
      <w:r>
        <w:rPr>
          <w:lang w:val="en-US"/>
        </w:rPr>
        <w:t>».</w:t>
      </w:r>
    </w:p>
    <w:p>
      <w:pPr>
        <w:pStyle w:val="Normal"/>
        <w:autoSpaceDE w:val="false"/>
        <w:spacing w:lineRule="atLeast" w:line="272"/>
        <w:jc w:val="both"/>
        <w:rPr>
          <w:lang w:val="en-US"/>
        </w:rPr>
      </w:pPr>
      <w:r>
        <w:rPr>
          <w:lang w:val="en-US"/>
        </w:rPr>
        <w:t xml:space="preserve">La société est donc par principe composée de pls personnes (sauf certaines exceptions légales telles que les EURL) qui ont en commun ce que l’on appelle en droit un « affectio societatis » càd l'intention de s'engager dans un objectif ou intérêt commun qui doit leur permettre de réaliser et de partager des bénéfices ou des économi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Elles peuvent être </w:t>
      </w:r>
      <w:r>
        <w:rPr>
          <w:b/>
          <w:bCs/>
          <w:lang w:val="en-US"/>
        </w:rPr>
        <w:t>commerciales</w:t>
      </w:r>
      <w:r>
        <w:rPr>
          <w:lang w:val="en-US"/>
        </w:rPr>
        <w:t xml:space="preserve"> (SA, société en commandite par action ou en commandite simple, société en nom collectif, SARL) ou </w:t>
      </w:r>
      <w:r>
        <w:rPr>
          <w:b/>
          <w:bCs/>
          <w:lang w:val="en-US"/>
        </w:rPr>
        <w:t xml:space="preserve">civiles </w:t>
      </w:r>
      <w:r>
        <w:rPr>
          <w:lang w:val="en-US"/>
        </w:rPr>
        <w:t>(les sociétés constitués par les professions libérales telles que les sociétés d’avocats, les SCP ou par les professions de l’immobilier les SC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sociétés doivent être immatriculées au registre du commerce et des sociétés. Ceci est une formalité de publicité qui permet d’officialiser l’existence de cette société face à l’Etat et aux autres personnes juridiqu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association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 loi du 1</w:t>
      </w:r>
      <w:r>
        <w:rPr>
          <w:vertAlign w:val="superscript"/>
          <w:lang w:val="en-US"/>
        </w:rPr>
        <w:t>er</w:t>
      </w:r>
      <w:r>
        <w:rPr>
          <w:lang w:val="en-US"/>
        </w:rPr>
        <w:t xml:space="preserve"> juillet 1901 prévoit que « </w:t>
      </w:r>
      <w:r>
        <w:rPr>
          <w:i/>
          <w:iCs/>
          <w:lang w:val="en-US"/>
        </w:rPr>
        <w:t>l’association est la convention par laquelle deux ou plusieurs personnes mettent en commun d’une façon permanente leurs connaissances ou leur activité dans un but autre que de partager des bénéfices</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différence majeure entre une société et une association c’est l’objectif : dans l’association il n’y a pas en principe de partage des bénéfices. Cela ne l’empêche pas de réaliser des bénéfices, par exemples dans les manifestations sportives ou autres mais ils ne sont pas destinés à être partagés entre les sociétai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personnalité morale de l’association n’apparaît qu’à compter de la déclaration de l’association à la préfecture qui implique le dépôt des statuts et publicité au JO. Une association non déclarée est licite mais ne jouit pas de la personnalité mora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 toutes les associations n’ont pas les mêmes droits après l’acquisition de la personnalité morale différence entre les associations reconnues d’utilité publique et les associations simplement déclarées par exemple, différence dans la qualité pour agir en justice...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syndicat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es syndicats tels que nous les connaissons aujourd’hui sont issus de la loi du 21 mars 1884. Ils regroupent des personnes qui ont la même activité professionnelle ou tout du moins des activités liées entre elles. Ils ont pour mission la défense des intérêts professionnels matériels ou moraux, individuels ou collectifs d’une profession. (art. L 2131-1 du code du Travail). La personnalité morale est reconnue à partir du dépôt des statuts à la mairie du siège où ils sont établis. Les syndicats peuvent recevoir des dons et legs, acheter des biens, agir en justice pour défendre leurs propres intérêts mais aussi les intérêts collectifs de la profession et même les intérêts individuels d’une personne si cette dernière est d’accord.</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Les fondations </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Une fondation est un groupement dont le but est de réaliser l’affection d’un ou plusieurs biens ou somme d’argent à un service déterminé (œuvre de charité, attribution de prix …etc). La personnalité juridique est ici accordée à un regroupement de biens, après décret en CE attribuant la reconnaissance d’utilité publiq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GIE (groupement d’intérêt économiqu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ordonnance du 23 septembre 1967 institue les GIE  qui ont la personnalité morale et qui sont définis de la manière suivante : Deux ou plusieurs personnes physiques ou morales peuvent constituer un GIE pour une durée déterminée. Le but du groupement est de faciliter ou de développer l’activité économique de ses membres, d’améliorer ou d’accroître les résultats de cette activité ; il n’est pas de réaliser des bénéfices pour lui-même. Son activité doit se rattacher à l’activité économique de ses membres et ne peut avoir qu’un caractère auxiliaire par rapport à celle-ci. Le GIE jouit de la personnalité morale à compter de son immatriculation au RC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L’IDENTIFICATION ET L’INDIVIDUALISATION JURIDIQUE DE LA PERSONNE. L'ETAT DE LA PERSONN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es caractéristiques de l'état des personnes</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 xml:space="preserve">§1) Détermination de l’état de la personne </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Présentation de l’état des personn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état se définit par conséquent comme l’ensemble des éléments attachés par le droit à l’individu et permettant de manifester son existence tout en lui conférant un statut juridique. C’est son identité dans le groupe social et familial, sa place et son lien à autrui. Il peut avoir pour origine un simple fait juridique (une naissance), un acte juridique (un mariage), et un jugement (sur la filiation, adop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état des personnes es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 xml:space="preserve">impératif </w:t>
      </w:r>
      <w:r>
        <w:rPr>
          <w:lang w:val="en-US"/>
        </w:rPr>
        <w:t>: c'est la loi qui fixe les conditions d’acquisition (déclaration reconnaissance…), les conditions de modification (changement de nom), les modes de preuve (acte authentique, acte de notoriété…) et les effets (dt et oblig) de cet état. Atténuations par le choix aujourd'hui laissé aux personnes sur certains points, par exple le choix du nom de l'enfa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indisponible</w:t>
      </w:r>
      <w:r>
        <w:rPr>
          <w:lang w:val="en-US"/>
        </w:rPr>
        <w:t xml:space="preserve"> : la seule volonté de la personne ne peut avoir de conséquences sur lui : la personne ne peut pas par un acte de volonté renoncer, céder vendre un élément de son état ou une de ses conséquences.</w:t>
      </w:r>
    </w:p>
    <w:p>
      <w:pPr>
        <w:pStyle w:val="Normal"/>
        <w:autoSpaceDE w:val="false"/>
        <w:spacing w:lineRule="atLeast" w:line="272"/>
        <w:jc w:val="both"/>
        <w:rPr/>
      </w:pPr>
      <w:r>
        <w:rPr>
          <w:lang w:val="en-US"/>
        </w:rPr>
        <w:t>Exple : des mères porteuses condamnation par la jurisprudence du procédé des mères porteuses en tant qu’atteinte aux principes d’ordre public d’indisponibilité du corps humain et de l’état des personnes et détournement de l’institution d’adoption, cf. Ass. plén. 31 mai 1991 ; Civ. 1</w:t>
      </w:r>
      <w:r>
        <w:rPr>
          <w:vertAlign w:val="superscript"/>
          <w:lang w:val="en-US"/>
        </w:rPr>
        <w:t>ère</w:t>
      </w:r>
      <w:r>
        <w:rPr>
          <w:lang w:val="en-US"/>
        </w:rPr>
        <w:t xml:space="preserve"> 29 juin 1994, condamnation par la loi du 29 juillet 1994, l’art 16-7.</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 xml:space="preserve">imprescriptible </w:t>
      </w:r>
      <w:r>
        <w:rPr>
          <w:lang w:val="en-US"/>
        </w:rPr>
        <w:t xml:space="preserve">: La prescription est l’effet du temps sur un droit. Cela signifie que normalement le temps n’a aucun effet sur l’acquisition ou la perte de cet état. </w:t>
      </w:r>
    </w:p>
    <w:p>
      <w:pPr>
        <w:pStyle w:val="Normal"/>
        <w:autoSpaceDE w:val="false"/>
        <w:spacing w:lineRule="atLeast" w:line="272"/>
        <w:jc w:val="both"/>
        <w:rPr>
          <w:lang w:val="en-US"/>
        </w:rPr>
      </w:pPr>
      <w:r>
        <w:rPr>
          <w:lang w:val="en-US"/>
        </w:rPr>
        <w:t>Attention, il y a de nombreuses exceptions  : la possession d'état, la possession prolongée du nom, les délai de prescription pour les actions en matière d’état qui est depuis 2005 de 10 ans...etc</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Actions d’état</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IMMUTABILITE</w:t>
      </w:r>
    </w:p>
    <w:p>
      <w:pPr>
        <w:pStyle w:val="Normal"/>
        <w:autoSpaceDE w:val="false"/>
        <w:spacing w:lineRule="atLeast" w:line="272"/>
        <w:jc w:val="both"/>
        <w:rPr/>
      </w:pPr>
      <w:r>
        <w:rPr>
          <w:lang w:val="en-US"/>
        </w:rPr>
        <w:t xml:space="preserve">Puisque l’état civil de la personne est la définition de son identité, il ne doit pas changer en permanence, sinon les critères d’identification seraient incertains et aléatoires. Le principe est donc la stabilité de l’état, ce qui se traduit par son </w:t>
      </w:r>
      <w:r>
        <w:rPr>
          <w:b/>
          <w:bCs/>
          <w:lang w:val="en-US"/>
        </w:rPr>
        <w:t>immutabilité</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JUGEMENTS</w:t>
      </w:r>
    </w:p>
    <w:p>
      <w:pPr>
        <w:pStyle w:val="Normal"/>
        <w:autoSpaceDE w:val="false"/>
        <w:spacing w:lineRule="atLeast" w:line="272"/>
        <w:jc w:val="both"/>
        <w:rPr>
          <w:lang w:val="en-US"/>
        </w:rPr>
      </w:pPr>
      <w:r>
        <w:rPr>
          <w:lang w:val="en-US"/>
        </w:rPr>
        <w:t xml:space="preserve">Cependant il arrive qu’une situation ou un acte exige l’intervention d’un juge concernant l’état de la personne. Deux types de jugement peuvent alors être rendus : </w:t>
      </w:r>
    </w:p>
    <w:p>
      <w:pPr>
        <w:pStyle w:val="Normal"/>
        <w:autoSpaceDE w:val="false"/>
        <w:spacing w:lineRule="atLeast" w:line="272"/>
        <w:jc w:val="both"/>
        <w:rPr/>
      </w:pPr>
      <w:r>
        <w:rPr>
          <w:lang w:val="en-US"/>
        </w:rPr>
        <w:t xml:space="preserve">- </w:t>
      </w:r>
      <w:r>
        <w:rPr>
          <w:b/>
          <w:bCs/>
          <w:u w:val="single"/>
          <w:lang w:val="en-US"/>
        </w:rPr>
        <w:t>des jugements déclaratifs</w:t>
      </w:r>
      <w:r>
        <w:rPr>
          <w:lang w:val="en-US"/>
        </w:rPr>
        <w:t> : Il est demandé au juge de déclarer quel est l’état d’une personne en fonction de éléments de preuve qui lui sont apportés. Cela signifie que l’état de la personne qui fait l’objet de l’action en justice est réclamé ou contesté. Le juge, en déclarant le véritable état de la personne, ne fait qu’établir officiellement une vérité préexistante mais pas forcément reconnue sur les documents officiels de celle-ci : il rend un jgt déclaratif qui en principe a un effet rétroactif.</w:t>
      </w:r>
    </w:p>
    <w:p>
      <w:pPr>
        <w:pStyle w:val="Normal"/>
        <w:autoSpaceDE w:val="false"/>
        <w:spacing w:lineRule="atLeast" w:line="272"/>
        <w:jc w:val="both"/>
        <w:rPr/>
      </w:pPr>
      <w:r>
        <w:rPr>
          <w:lang w:val="en-US"/>
        </w:rPr>
        <w:t xml:space="preserve">- </w:t>
      </w:r>
      <w:r>
        <w:rPr>
          <w:b/>
          <w:bCs/>
          <w:u w:val="single"/>
          <w:lang w:val="en-US"/>
        </w:rPr>
        <w:t>des jugements constitutifs</w:t>
      </w:r>
      <w:r>
        <w:rPr>
          <w:lang w:val="en-US"/>
        </w:rPr>
        <w:t xml:space="preserve"> : Le juge ordonne pour la personne un nouvel état qui vient modifier l’état antérieur, non pas dans le but de rétablir une vérité mais dans le but de véritablement changer un état préexistant. Par exple : jgt de divorce, jgt d’adoption. Son effet n’est pas rétroactif mais démarre à partir de la décis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ARTICULARIT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s conditions de recevabilité : </w:t>
      </w:r>
    </w:p>
    <w:p>
      <w:pPr>
        <w:pStyle w:val="Normal"/>
        <w:autoSpaceDE w:val="false"/>
        <w:spacing w:lineRule="atLeast" w:line="272"/>
        <w:jc w:val="both"/>
        <w:rPr>
          <w:lang w:val="en-US"/>
        </w:rPr>
      </w:pPr>
      <w:r>
        <w:rPr>
          <w:lang w:val="en-US"/>
        </w:rPr>
        <w:t>- les délais de prescription sont en général plus brefs que ceux du droit commun</w:t>
      </w:r>
    </w:p>
    <w:p>
      <w:pPr>
        <w:pStyle w:val="Normal"/>
        <w:autoSpaceDE w:val="false"/>
        <w:spacing w:lineRule="atLeast" w:line="272"/>
        <w:jc w:val="both"/>
        <w:rPr>
          <w:lang w:val="en-US"/>
        </w:rPr>
      </w:pPr>
      <w:r>
        <w:rPr>
          <w:lang w:val="en-US"/>
        </w:rPr>
        <w:t>- la qualité à agir est textuellement prévue : le père, la mère, l’enfant, …etc</w:t>
      </w:r>
    </w:p>
    <w:p>
      <w:pPr>
        <w:pStyle w:val="Normal"/>
        <w:autoSpaceDE w:val="false"/>
        <w:spacing w:lineRule="atLeast" w:line="272"/>
        <w:jc w:val="both"/>
        <w:rPr/>
      </w:pPr>
      <w:r>
        <w:rPr>
          <w:lang w:val="en-US"/>
        </w:rPr>
        <w:t xml:space="preserve">- il y a une compétence d’attribution du TGI (filiation, changement de sexe...) mais un grand nombre de domaines sont conférés au </w:t>
      </w:r>
      <w:r>
        <w:rPr>
          <w:b/>
          <w:bCs/>
          <w:lang w:val="en-US"/>
        </w:rPr>
        <w:t>JAF</w:t>
      </w:r>
      <w:r>
        <w:rPr>
          <w:lang w:val="en-US"/>
        </w:rPr>
        <w:t xml:space="preserve"> (changement de prénom,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xml:space="preserve">Le ministère public </w:t>
      </w:r>
      <w:r>
        <w:rPr>
          <w:lang w:val="en-US"/>
        </w:rPr>
        <w:t xml:space="preserve">est obligatoirement avisé des affaires de filiation, des affaires de tutelle des mineurs et des majeurs (425 CP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s jugements rendus en matière d’état son opposables </w:t>
      </w:r>
      <w:r>
        <w:rPr>
          <w:i/>
          <w:iCs/>
          <w:lang w:val="en-US"/>
        </w:rPr>
        <w:t>erga omnes</w:t>
      </w:r>
      <w:r>
        <w:rPr>
          <w:lang w:val="en-US"/>
        </w:rPr>
        <w:t xml:space="preserve"> càd à tous, même aux personnes qui n’ont pas été parties au procès (sauf tierce opposition ou mise en cause par le juge pd le procè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2) L’état civil</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documents servant de support écrit à l’état</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Les actes et registres de l’état civil</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Ce sont les actes de naissance, de mariage et de décès. Les registres qui les regroupent peuvent être librement consultés s'ils ont plus de 75 ans. Sinon il est nécessaire de demander des copies ou extraits dont la précision dépendra de la personne qui le demande (par exple copîe intégrale pour les descendants, mais extraits sommaires pour les tiers). Les actes font foi jusqu'à inscription de faux pour tout ce qui est vérifié par l'OEC et jusqu'à preuve contraire pour le res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s sont soumis à des conditions communes : Cf. décret du 3 août 1962.</w:t>
      </w:r>
    </w:p>
    <w:p>
      <w:pPr>
        <w:pStyle w:val="Normal"/>
        <w:autoSpaceDE w:val="false"/>
        <w:spacing w:lineRule="atLeast" w:line="272"/>
        <w:jc w:val="both"/>
        <w:rPr>
          <w:lang w:val="en-US"/>
        </w:rPr>
      </w:pPr>
      <w:r>
        <w:rPr>
          <w:lang w:val="en-US"/>
        </w:rPr>
        <w:t>par exple : rédigés par l’officier d’état civil, registre en deux exemplaires, formalisme très strict prévu par la loi qui conditionne la validité de ces actes (art. 34 à 54).</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Mais il y a également des particularités pour chaque catégorie d’actes, par exple : </w:t>
      </w:r>
    </w:p>
    <w:p>
      <w:pPr>
        <w:pStyle w:val="Normal"/>
        <w:autoSpaceDE w:val="false"/>
        <w:spacing w:lineRule="atLeast" w:line="272"/>
        <w:jc w:val="both"/>
        <w:rPr/>
      </w:pPr>
      <w:r>
        <w:rPr>
          <w:lang w:val="en-US"/>
        </w:rPr>
        <w:t xml:space="preserve">- </w:t>
      </w:r>
      <w:r>
        <w:rPr>
          <w:b/>
          <w:bCs/>
          <w:u w:val="single"/>
          <w:lang w:val="en-US"/>
        </w:rPr>
        <w:t>les actes de naissance</w:t>
      </w:r>
      <w:r>
        <w:rPr>
          <w:lang w:val="en-US"/>
        </w:rPr>
        <w:t xml:space="preserve"> (art. 55 et s cciv) : personnes habilités à déclarer la naissance de l’enfant, délai de déclaration de 3 jours, etc...</w:t>
      </w:r>
    </w:p>
    <w:p>
      <w:pPr>
        <w:pStyle w:val="Normal"/>
        <w:autoSpaceDE w:val="false"/>
        <w:spacing w:lineRule="atLeast" w:line="272"/>
        <w:jc w:val="both"/>
        <w:rPr/>
      </w:pPr>
      <w:r>
        <w:rPr>
          <w:lang w:val="en-US"/>
        </w:rPr>
        <w:t xml:space="preserve">- </w:t>
      </w:r>
      <w:r>
        <w:rPr>
          <w:b/>
          <w:bCs/>
          <w:u w:val="single"/>
          <w:lang w:val="en-US"/>
        </w:rPr>
        <w:t>les actes de mariage</w:t>
      </w:r>
      <w:r>
        <w:rPr>
          <w:lang w:val="en-US"/>
        </w:rPr>
        <w:t xml:space="preserve"> (art. 63 et s. cciv) : Au formalisme écrit, s’ajoute une cérémonie elle aussi très solennelle avec certaines obligations pour l’OEC (notamment lires les articles 212 à 215 cciv) et pour les futurs époux, présence de témoins est obligatoire. </w:t>
      </w:r>
    </w:p>
    <w:p>
      <w:pPr>
        <w:pStyle w:val="Normal"/>
        <w:autoSpaceDE w:val="false"/>
        <w:spacing w:lineRule="atLeast" w:line="272"/>
        <w:jc w:val="both"/>
        <w:rPr/>
      </w:pPr>
      <w:r>
        <w:rPr>
          <w:lang w:val="en-US"/>
        </w:rPr>
        <w:t xml:space="preserve">- </w:t>
      </w:r>
      <w:r>
        <w:rPr>
          <w:b/>
          <w:bCs/>
          <w:u w:val="single"/>
          <w:lang w:val="en-US"/>
        </w:rPr>
        <w:t>les actes de décès</w:t>
      </w:r>
      <w:r>
        <w:rPr>
          <w:lang w:val="en-US"/>
        </w:rPr>
        <w:t xml:space="preserve"> (art. 78 et s. cciv) : L’OEC compétent est celui de la commune où le décès a lieu. La déclaration se fait normalement par un parent mais tout autre personne peut être habilitée à le faire, publicité, expédition de cet acte à l’OEC du lieu du dernier domicile du défunt...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La tenue des registres </w:t>
      </w:r>
    </w:p>
    <w:p>
      <w:pPr>
        <w:pStyle w:val="Normal"/>
        <w:autoSpaceDE w:val="false"/>
        <w:spacing w:lineRule="atLeast" w:line="272"/>
        <w:jc w:val="both"/>
        <w:rPr/>
      </w:pPr>
      <w:r>
        <w:rPr>
          <w:lang w:val="en-US"/>
        </w:rPr>
        <w:t xml:space="preserve">Les modifications ultérieures ayant une conséquence sur l’état sont </w:t>
      </w:r>
      <w:r>
        <w:rPr>
          <w:b/>
          <w:bCs/>
          <w:lang w:val="en-US"/>
        </w:rPr>
        <w:t>mentionnées en marge</w:t>
      </w:r>
      <w:r>
        <w:rPr>
          <w:lang w:val="en-US"/>
        </w:rPr>
        <w:t xml:space="preserve"> des actes : par exemple lorsque une personne divorce, son acte de naissance et son acte de mariage indiquent à la suite de l’inscription principale, la modification de l’état ainsi intervenue.  </w:t>
      </w:r>
    </w:p>
    <w:p>
      <w:pPr>
        <w:pStyle w:val="Normal"/>
        <w:autoSpaceDE w:val="false"/>
        <w:spacing w:lineRule="atLeast" w:line="272"/>
        <w:jc w:val="both"/>
        <w:rPr/>
      </w:pPr>
      <w:r>
        <w:rPr>
          <w:lang w:val="en-US"/>
        </w:rPr>
        <w:t xml:space="preserve">Il peut également y avoir une </w:t>
      </w:r>
      <w:r>
        <w:rPr>
          <w:b/>
          <w:bCs/>
          <w:lang w:val="en-US"/>
        </w:rPr>
        <w:t>transcription</w:t>
      </w:r>
      <w:r>
        <w:rPr>
          <w:lang w:val="en-US"/>
        </w:rPr>
        <w:t xml:space="preserve"> du jugement ou de l’acte, c'est-à-dire la copie totale ou partielle de l’acte à transcrire ou du jugement qui intervient dans le registre considéré (contrairement à la mention en marge qui est la simple inform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personnes habilitées à la tenue des registres</w:t>
      </w:r>
    </w:p>
    <w:p>
      <w:pPr>
        <w:pStyle w:val="Normal"/>
        <w:autoSpaceDE w:val="false"/>
        <w:spacing w:lineRule="atLeast" w:line="272"/>
        <w:jc w:val="both"/>
        <w:rPr>
          <w:lang w:val="en-US"/>
        </w:rPr>
      </w:pPr>
      <w:r>
        <w:rPr>
          <w:lang w:val="en-US"/>
        </w:rPr>
        <w:t>Par principe le maire et les adjoints qui effectuent les tâches dévolues au Maire par délégation. En cas de besoin, cela peut aussi être un conseiller municipal. Ces trois catégories de personnes sont compétentes pour tous les actes de l’état civil mais se limitent à la célébration des mariag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plus ce sont des </w:t>
      </w:r>
      <w:r>
        <w:rPr>
          <w:b/>
          <w:bCs/>
          <w:lang w:val="en-US"/>
        </w:rPr>
        <w:t xml:space="preserve">agents administratifs </w:t>
      </w:r>
      <w:r>
        <w:rPr>
          <w:lang w:val="en-US"/>
        </w:rPr>
        <w:t>titulaires de la fonction publique qui assument les tâches concernant les actes de l’état civil (R2122-10 CGCT) par délégation du Maire selon arrêté municipal</w:t>
      </w:r>
      <w:r>
        <w:rPr>
          <w:b/>
          <w:bCs/>
          <w:lang w:val="en-US"/>
        </w:rPr>
        <w:t xml:space="preserve">. </w:t>
      </w:r>
      <w:r>
        <w:rPr>
          <w:lang w:val="en-US"/>
        </w:rPr>
        <w:t xml:space="preserve">Ils ne peuvent célébrer les mariages. Par contre ils sont habilités à la réception, rédaction, transcription au registre, la mention en marge, la délivrance de copie ou d’extraits : des déclarations de naissance, décès et reconnaissances ainsi que du consentement au changement de nom des enfants en cas de changement de fili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A l’étranger ce sont</w:t>
      </w:r>
      <w:r>
        <w:rPr>
          <w:b/>
          <w:bCs/>
          <w:lang w:val="en-US"/>
        </w:rPr>
        <w:t xml:space="preserve"> les agents diplomatiques ou consulaires</w:t>
      </w:r>
      <w:r>
        <w:rPr>
          <w:lang w:val="en-US"/>
        </w:rPr>
        <w:t>. Ils tiennent en double leurs registres afin d’en adresser un exemplaire au ministère des affaires étrangères (art. 48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officier de l’état civil doit recevoir telle quelle la déclaration sans rien ajouter ni omettre dans la limite de ce qui est requis par la loi. Lorsqu’il a des doutes sur la légalité de l’acte qu’il est en train d’enregistrer, il ne peut jamais procéder à des vérifications personnelles de ce qui est déclaré. Il ne peut que officieusement et parfois officiellement informer le Procureur (exple en cas de mariage de complaisance, art. 175-2 cciv ou si attribution d'un prénom contraire à l'intérêt de l'enfant 57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Autres documents sur l'état civil</w:t>
      </w:r>
      <w:r>
        <w:rPr>
          <w:lang w:val="en-US"/>
        </w:rPr>
        <w:t xml:space="preserve"> : le livret de famille, la carte d’identité, le répertoire civil (renseignements touchant à la capacité de la personne comme la mise sous tutelle, curatelle et leur mainlevée, jugement de présomption d’absence et son annulation, changement de régime matrimonia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actions portant sur les documents de l’état civil</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L’action en rectification des actes de l’état civil</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ction en rectification est donc l’action qui permet de supprimer un élément qui ne doit pas figurer dans l’acte (l’état mental d’une personne), de rajouter un élément manquant (une particule dans le nom, date ou lieu de naissance) ou de modifier une erreur (dans la date ou lieu de naissance, dans le nom, pour les sexe des transsexuels…). Elle est prévue aux art. 99 cciv et 1046 du CPC.</w:t>
      </w:r>
    </w:p>
    <w:p>
      <w:pPr>
        <w:pStyle w:val="Normal"/>
        <w:autoSpaceDE w:val="false"/>
        <w:spacing w:lineRule="atLeast" w:line="272"/>
        <w:jc w:val="both"/>
        <w:rPr>
          <w:lang w:val="en-US"/>
        </w:rPr>
      </w:pPr>
      <w:r>
        <w:rPr>
          <w:lang w:val="en-US"/>
        </w:rPr>
        <w:t xml:space="preserve">L’OEC qui est informé d’une erreur n’a pas le droit de modifier de son chef l’acte erroné. Il doit en recevoir l’ordre soit par décision de justice : c’est la procédure judiciaire de rectification (pour toute demande) devant le psdt du TGI ou le TGI selon la demande, soit par décision du Procureur de la République, c’est la procédure administrative (pour les erreurs ou omissions purement matérielles des actes de l’état civil, par exple les fautes d’orthograph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procédure ne donnera pas lieu à une correction de l’acte mais seulement des copies ou extraits ultérieurs. L’acte original portera une mention en marge. Par contre il y aura transcription du jugement sur le registre de l’état civi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Il faut bien distinguer cette situation ou une correction doit être réalisée de la situation dans laquelle un changement d’état est dû à une nouvelle situation. Dans ce cas, il n’est pas nécessaire de suivre la procédure de rectification. Il faut simplement demander la transcription ou la mention en marge de la situation nouvelle en fonction de ce que la loi exi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ction en annula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Un acte d’état civil est rédigé selon des conditions de forme et de fond très stricte. Si ce conditions ne sont pas respectées (délai de déclaration, incompétence de l'OEC, double reconnaissance d'un enfant incestueux...etc), l'annulation de l'acte peut être demandée (cf. 1047 et s du CPC).</w:t>
      </w:r>
    </w:p>
    <w:p>
      <w:pPr>
        <w:pStyle w:val="Normal"/>
        <w:autoSpaceDE w:val="false"/>
        <w:spacing w:lineRule="atLeast" w:line="272"/>
        <w:jc w:val="both"/>
        <w:rPr>
          <w:lang w:val="en-US"/>
        </w:rPr>
      </w:pPr>
      <w:r>
        <w:rPr>
          <w:lang w:val="en-US"/>
        </w:rPr>
        <w:t>C’est le TGI qui est compétent. Il apprécie discrétionnairement s’il y a lieu ou pas d’annuler l’acte en fonction de la gravité du non-respec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ction en suppléanc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Cette action permet d’établir un document d’état civil non par déclaration mais par jugement soit que la déclaration n’ait pas eu lieu, soit que l’acte d’état civil ait disparu ou ait été détruit (exple constitution d'un acte d'état civil pour un amnésique retrouvé sans ident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es éléments de l’état des personnes</w:t>
      </w:r>
    </w:p>
    <w:p>
      <w:pPr>
        <w:pStyle w:val="Normal"/>
        <w:autoSpaceDE w:val="false"/>
        <w:spacing w:lineRule="atLeast" w:line="272"/>
        <w:jc w:val="both"/>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1) Le nom de famill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Nous laisserons de côté les accessoires du nom (pseudonyme, surnom, particules, armoiries, titres nobiliaires... et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es principe d'indisponibilité, d'immutabilité et d'imprescriptibi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a loi </w:t>
      </w:r>
      <w:r>
        <w:rPr>
          <w:b/>
          <w:bCs/>
          <w:lang w:val="en-US"/>
        </w:rPr>
        <w:t>du 6 fructidor an II</w:t>
      </w:r>
      <w:r>
        <w:rPr>
          <w:lang w:val="en-US"/>
        </w:rPr>
        <w:t xml:space="preserve"> que le législateur a prévu qu’ « </w:t>
      </w:r>
      <w:r>
        <w:rPr>
          <w:i/>
          <w:iCs/>
          <w:lang w:val="en-US"/>
        </w:rPr>
        <w:t>aucun citoyen ne pourra porter de nom ni de prénom autres que ceux exprimés dans son acte de naissance. Ceux qui les auraient quittés seraient tenus de les reprendre</w:t>
      </w:r>
      <w:r>
        <w:rPr>
          <w:lang w:val="en-US"/>
        </w:rPr>
        <w:t> ». Ce principe est toujours en vigueur actuell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On ne peut pas disposer de son nom comme on le souhaite. Ainsi ne peut-on pas conclure un contrat qui porterait sur son nom de famille. On ne peut pas le vendre ou le donner ou y renoncer. On dit que le nom est une chose hors du comme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Mais ce principe n’est pas absolu. Seul le nom en lui-même est indisponible. Son usage peut parfois faire l’objet de certains actes : par exemple, on peut donner son nom à une société commerciale ou à une activité. Il se produit alors un détachement du nom par rapport à la personne. Il devient un objet de propriété incorporelle attachée non plus à la personne physique mais à la personne morale qu’il désigne. </w:t>
      </w:r>
    </w:p>
    <w:p>
      <w:pPr>
        <w:pStyle w:val="Normal"/>
        <w:autoSpaceDE w:val="false"/>
        <w:spacing w:lineRule="atLeast" w:line="272"/>
        <w:jc w:val="both"/>
        <w:rPr>
          <w:lang w:val="en-US"/>
        </w:rPr>
      </w:pPr>
      <w:r>
        <w:rPr>
          <w:lang w:val="en-US"/>
        </w:rPr>
        <w:t xml:space="preserve">Ex : la société Dupond : le nom Dupond devient ainsi un élément d’identification de la personne morale (cf. affaire Bordas 1985)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fin le temps ne doit pas en principe avoir de conséquences sur le nom de la personne. Le nom ne peut ni s’acquérir par un usage prolongé, ni se perdre par le non-usage et ce quelle que soit la durée pendant laquelle cet usage ou ce non-usage est vécu.</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s possibles changements de no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Le changement de nom pour intérêt légitim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icle 61 issu de la  loi du 8 janvier 1993  : « </w:t>
      </w:r>
      <w:r>
        <w:rPr>
          <w:i/>
          <w:iCs/>
          <w:lang w:val="en-US"/>
        </w:rPr>
        <w:t>toute personne qui justifie d’un intérêt légitime peut demander à changer de nom </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our pouvoir changer de nom il faut donc présenter un intérêt légitime, par exple : le caractère ridicule, sujet à la plaisanterie ou grossier du nom ; la volonté d’intégration dans le pays d’accueil...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requête doit être adressée au </w:t>
      </w:r>
      <w:r>
        <w:rPr>
          <w:b/>
          <w:bCs/>
          <w:u w:val="single"/>
          <w:lang w:val="en-US"/>
        </w:rPr>
        <w:t>Ministre de la Justice</w:t>
      </w:r>
      <w:r>
        <w:rPr>
          <w:lang w:val="en-US"/>
        </w:rPr>
        <w:t>. La personne doit procéder à la publication au JO des éléments de sa demande (nom actuel, nom demandé). Le ministre de la Justice peut demander une enquête au procureur de la République du TGI de l’intéressé et il prendre avis après du Conseil d’Etat. Sa décision est prise par décret qui est publié au JO. Les tiers peuvent alors pendant 2 mois faire opposition au décret devant le CE s’ils estiment subir un préjudice, par exple en raison du risque de confusion des personnes, risque de disparition d’un nom de fami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rt. 62-2 cciv prévoit que lorsqu’un parent change de nom, les descendants vont automatiquement se voir appliquer cette modification. Les enfants vont prendre le nom du père qui a changé son nom (ou de la mère s’ils portent son nom). Toutefois à partir de 13 ans, l’enfant doit donner son accord à ce change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changement de nom par francisa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oi du 25 octobre 1972 modifiée par la  loi du 8 janvier 1993.</w:t>
      </w:r>
    </w:p>
    <w:p>
      <w:pPr>
        <w:pStyle w:val="Normal"/>
        <w:autoSpaceDE w:val="false"/>
        <w:spacing w:lineRule="atLeast" w:line="272"/>
        <w:jc w:val="both"/>
        <w:rPr>
          <w:lang w:val="en-US"/>
        </w:rPr>
      </w:pPr>
      <w:r>
        <w:rPr>
          <w:lang w:val="en-US"/>
        </w:rPr>
        <w:t>Au cours d’une procédure tendant à acquérir la nationalité française, une personne peut en même temps demander à ce que son nom soit réécrit soit par une traduction en français, soit par une modification de l’orthographe qui supprime la consonance ou le caractère étranger. Cette demande peut également être faite jusqu’à un an après la procédure de demande de nationalité française. C’est donc le décret conférant la naturalisation ou bien un décret postérieur qui octroie cette francis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Une opposition est possible par toute personne qui subit un préjudice du fait de cette francisation dans un délai de deux mois qui suit la publication du changement au JO. La décision finale est laissée à l’appréciation du Gouvern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e changement de nom par relèvement</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tte procédure a été créée par une loi du 2 juillet 1923 après la première guerre mondiale par respect et reconnaissance pour les personne décédées au front sans descendance : le législateur a autorisé les héritiers des citoyens morts pour la France à porter le nom du défunt en en demandant l’autorisation aux juridictions judiciaires. Le demandeur doit être conçu au moment du décès de la personne et la demande doit être faite dans les 5 ans qui suivent le décès. Il n’y aucune appréciation de la part du tribunal. Ce dernier doit simplement vérifier que les conditions sont remplies pour bénéficier de cette procédu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changement de nom après un changement d’état.</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orsqu’une personne change d’état à la suite d'un jugement constitutif ou déclaratif d’état (adoption, établissement ou perte d’un lien de filiation) elle va également changer de nom. Par exple prendre le nom du parent adoptif (357), perdre le nom de la personne à l’égard de laquelle le lien de filiation a été contesté et perdu… </w:t>
      </w:r>
    </w:p>
    <w:p>
      <w:pPr>
        <w:pStyle w:val="Normal"/>
        <w:autoSpaceDE w:val="false"/>
        <w:spacing w:lineRule="atLeast" w:line="272"/>
        <w:jc w:val="both"/>
        <w:rPr>
          <w:lang w:val="en-US"/>
        </w:rPr>
      </w:pPr>
      <w:r>
        <w:rPr>
          <w:lang w:val="en-US"/>
        </w:rPr>
        <w:t>Ce changement s’étend en principe aux personnes à qui le nom a été transmis, essentiellement aux descendants. Cependant cette conséquence est limitée par la loi : le changement de nom découlant d’un changement de filiation ne s’impose qu’aux enfants mineurs au moment du changement. Les descendants majeurs peuvent bénéficier du changement de nom de leur ascendant mais ils doivent pour cela donner leur consentement (art. 61-3).</w:t>
      </w:r>
    </w:p>
    <w:p>
      <w:pPr>
        <w:pStyle w:val="Normal"/>
        <w:autoSpaceDE w:val="false"/>
        <w:spacing w:lineRule="atLeast" w:line="272"/>
        <w:jc w:val="both"/>
        <w:rPr>
          <w:lang w:val="en-US"/>
        </w:rPr>
      </w:pPr>
      <w:r>
        <w:rPr>
          <w:lang w:val="en-US"/>
        </w:rPr>
        <w:t>Attention ne pas confondre cette autorisation avec celle de l’enfant de 13 ans lorsque le changement de nom ne découle pas d’un changement de fili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cquisition du nom par possession prolongé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 jurisprudence affirme conformément au principe d'imprescriptibilité que l'on ne perd pas le nom par non usage. C'est pourquoi même si pendant une longue période l'usage du nom sous une certaine forme a été perdu, les descendants peuvent par la suite revendiquer ce nom.</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Toutefois elle accorde également l’acquisition du nom par un usage prolongé de celui-ci à condition que cet usage ait bien toutes les caractéristiques de la possession non-viciée (continue, paisible, publique et non équivoque). </w:t>
      </w:r>
    </w:p>
    <w:p>
      <w:pPr>
        <w:pStyle w:val="Normal"/>
        <w:autoSpaceDE w:val="false"/>
        <w:spacing w:lineRule="atLeast" w:line="272"/>
        <w:jc w:val="both"/>
        <w:rPr>
          <w:lang w:val="en-US"/>
        </w:rPr>
      </w:pPr>
      <w:r>
        <w:rPr>
          <w:lang w:val="en-US"/>
        </w:rPr>
        <w:t xml:space="preserve">Elle a dans ce domaine un grand pouvoir d'appréciation et refuse parfois d’accorder le port d’un nom porté pendant une certaine période par les ancêtres en raison de l’abandon de ce nom pendant une période plus longue enco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a transmission du no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SI ACCORD : POSSIBILITE DE CHOISIR LE NOM TRANSMI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Jusqu’en 2002, le principe sur lequel était fondé l’attribution du nom était celui de la transmission du nom du père d’où l’expression nom patronymique (du latin </w:t>
      </w:r>
      <w:r>
        <w:rPr>
          <w:i/>
          <w:iCs/>
          <w:lang w:val="en-US"/>
        </w:rPr>
        <w:t>pater nomen</w:t>
      </w:r>
      <w:r>
        <w:rPr>
          <w:lang w:val="en-US"/>
        </w:rPr>
        <w:t xml:space="preserve">). Ainsi l’enfant issu d’un couple marié (légitime) se voyait automatiquement attribué le nom du mari. L’enfant issu d’un couple non marié se voyait attribuer le nom de celui qui le reconnaissait en premier mais si la reconnaissance était simultanée c’est le père qui transmettait son nom.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Dans une volonté d’égalité entre l’homme et la femme et pour une grande liberté dans le choix du nom, les lois du 4 mars 2002 et 18 janvier 2003 ont permis aux parents de choisir le nom qu’ils souhaitaient transmettre à leur enfants voire d’accoler les noms dans l’ordre de leur choix (un seul nom si les parents portent un double nom). Cette loi est entrée en vigueur le 1</w:t>
      </w:r>
      <w:r>
        <w:rPr>
          <w:vertAlign w:val="superscript"/>
          <w:lang w:val="en-US"/>
        </w:rPr>
        <w:t>er</w:t>
      </w:r>
      <w:r>
        <w:rPr>
          <w:lang w:val="en-US"/>
        </w:rPr>
        <w:t xml:space="preserve"> janvier 2005.</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u w:val="single"/>
          <w:lang w:val="en-US"/>
        </w:rPr>
      </w:pPr>
      <w:r>
        <w:rPr>
          <w:b/>
          <w:bCs/>
          <w:u w:val="single"/>
          <w:lang w:val="en-US"/>
        </w:rPr>
        <w:t xml:space="preserve">Conditions : en cas de rédaction d’une déclaration conjointe (art. 311-21) : </w:t>
      </w:r>
    </w:p>
    <w:p>
      <w:pPr>
        <w:pStyle w:val="Normal"/>
        <w:autoSpaceDE w:val="false"/>
        <w:spacing w:lineRule="atLeast" w:line="272"/>
        <w:rPr>
          <w:lang w:val="en-US"/>
        </w:rPr>
      </w:pPr>
      <w:r>
        <w:rPr>
          <w:lang w:val="en-US"/>
        </w:rPr>
        <w:t>-  Les parents doivent être d'accords et l'accord se matérialise par une déclaration conjointe dont les modalités sont fixées par le décret du 29 octobre 2004</w:t>
      </w:r>
    </w:p>
    <w:p>
      <w:pPr>
        <w:pStyle w:val="Normal"/>
        <w:autoSpaceDE w:val="false"/>
        <w:spacing w:lineRule="atLeast" w:line="272"/>
        <w:jc w:val="both"/>
        <w:rPr>
          <w:lang w:val="en-US"/>
        </w:rPr>
      </w:pPr>
      <w:r>
        <w:rPr>
          <w:lang w:val="en-US"/>
        </w:rPr>
        <w:t>- La filiation de l’enfant doit être établie à l’égard de ses deux parents</w:t>
      </w:r>
    </w:p>
    <w:p>
      <w:pPr>
        <w:pStyle w:val="Normal"/>
        <w:autoSpaceDE w:val="false"/>
        <w:spacing w:lineRule="atLeast" w:line="272"/>
        <w:jc w:val="both"/>
        <w:rPr>
          <w:lang w:val="en-US"/>
        </w:rPr>
      </w:pPr>
      <w:r>
        <w:rPr>
          <w:lang w:val="en-US"/>
        </w:rPr>
        <w:t>- Le double lien de filiation doit être établi au plus tard le jour de la déclaration (c'est la cas pour les enfants issus d'un couple marié ou reconnus par le père au moment de la déclaration ou encore par deux reconnaissances prénatales), ou après cette déclaration mais simultanément (enfant déclaré sans indication du nom de la mère et  sans reconnaissance immédiate du p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w:t>
      </w:r>
      <w:r>
        <w:rPr>
          <w:lang w:val="en-US"/>
        </w:rPr>
        <w:t xml:space="preserve">Le nom attribué à l’un des enfants commun du couple par déclaration conjointe doit alors être attribué aux autres enfants commu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SI PAS ACCORD </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Si les parents n'ont pas fourni à l'OEC de déclaration conjointe sur le choix du nom l'enfant prend le nom du parent qui a établi avec l'enfant un lien de filiation en 1er lieu (l’auteur de la première reconnaissance si elle est prénatale, la mère si le père ne reconnaît pas l’enfant à la déclaration).</w:t>
      </w:r>
    </w:p>
    <w:p>
      <w:pPr>
        <w:pStyle w:val="Normal"/>
        <w:autoSpaceDE w:val="false"/>
        <w:spacing w:lineRule="atLeast" w:line="272"/>
        <w:jc w:val="both"/>
        <w:rPr>
          <w:lang w:val="en-US"/>
        </w:rPr>
      </w:pPr>
      <w:r>
        <w:rPr>
          <w:lang w:val="en-US"/>
        </w:rPr>
        <w:t>- Si un double lien a été établi simultanément entre les parents et l'enfant, ce dernier prend le nom du père.</w:t>
      </w:r>
    </w:p>
    <w:p>
      <w:pPr>
        <w:pStyle w:val="Normal"/>
        <w:autoSpaceDE w:val="false"/>
        <w:spacing w:lineRule="atLeast" w:line="272"/>
        <w:jc w:val="both"/>
        <w:rPr/>
      </w:pPr>
      <w:r>
        <w:rPr>
          <w:lang w:val="en-US"/>
        </w:rPr>
        <w:t>- La loi du 17 mai 2013 a rajouté qu'en cas de désaccord entre les parents signalé par l'un d'eux à l'OEC au plus tard au jour de sa déclaration de naissance ou après la naissance, lors de l'établissement simultanée de la filiation, l'enfant prend leurs deux noms, dans la limite du premier nom de famille pour chacun d'eux, accolés selon l'ordre alphabétiq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S PARTICULIE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b/>
          <w:bCs/>
          <w:lang w:val="en-US"/>
        </w:rPr>
        <w:t xml:space="preserve">→ </w:t>
      </w:r>
      <w:r>
        <w:rPr>
          <w:b/>
          <w:bCs/>
          <w:lang w:val="en-US"/>
        </w:rPr>
        <w:t>Déclaration conjointe après un deuxième lien de filiation établi tardiveme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Si l’enfant possède un seul lien de filiation il porte évidemment le nom du parent qui a établi ce lien. Cependant si durant sa minorité le deuxième lien de filiation vient à être établi, la déclaration conjointe des parents sera possible (art. 311-23 al 2). Elle aura pour but de substituer au nom que porte l’enfant, le nom de celui de ses parents qui le reconnaît tardivement ou bien de lui transmettre le nom de ses deux parents. L’art. précise toutefois que si les parents ont déjà eu recours à la déclaration conjointe pour un autre enfant commun, cette nouvelle déclaration conjointe ne peut avoir pour but que de donner à l’enfant le même nom que celui choisi dans la première déclar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 </w:t>
      </w:r>
      <w:r>
        <w:rPr>
          <w:b/>
          <w:bCs/>
          <w:lang w:val="en-US"/>
        </w:rPr>
        <w:t>Enfant né avant l'entrée en vigueur de la loi</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23 de la loi de 2002 a prévu que les enfants nés avant la son entrée en vigueur ne pouvaient pas bénéficier des nouvelles dispositions. (les enfants nés avant le 1</w:t>
      </w:r>
      <w:r>
        <w:rPr>
          <w:vertAlign w:val="superscript"/>
          <w:lang w:val="en-US"/>
        </w:rPr>
        <w:t>er</w:t>
      </w:r>
      <w:r>
        <w:rPr>
          <w:lang w:val="en-US"/>
        </w:rPr>
        <w:t xml:space="preserve"> janvier 2005). Toutefois les enfants ayant moins de 13 ans au 1</w:t>
      </w:r>
      <w:r>
        <w:rPr>
          <w:vertAlign w:val="superscript"/>
          <w:lang w:val="en-US"/>
        </w:rPr>
        <w:t>er</w:t>
      </w:r>
      <w:r>
        <w:rPr>
          <w:lang w:val="en-US"/>
        </w:rPr>
        <w:t xml:space="preserve"> septembre 2003 ou à la date de la déclaration ont pu bénéficier d’une déclaration conjointe d’adjonction du nom du parent qui ne lui a pas transmis le sien. Cette faculté a été ouverte dans les 18 mois de l’entrée en vigueur de la loi càd jusqu’en juin 2006.</w:t>
      </w:r>
    </w:p>
    <w:p>
      <w:pPr>
        <w:pStyle w:val="Normal"/>
        <w:autoSpaceDE w:val="false"/>
        <w:spacing w:lineRule="atLeast" w:line="272"/>
        <w:jc w:val="both"/>
        <w:rPr/>
      </w:pPr>
      <w:r>
        <w:rPr>
          <w:lang w:val="en-US"/>
        </w:rPr>
        <w:t xml:space="preserve">Pour les enfants qui sont nés avant l'entrée en vigueur de la loi de 2005 mais qui n'ont été reconnus au départ que par un des deux parents, il y aura possibilité après l'éts d'un second lien de filiation, de bénéficier du double nom.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 </w:t>
      </w:r>
      <w:r>
        <w:rPr>
          <w:b/>
          <w:bCs/>
          <w:lang w:val="en-US"/>
        </w:rPr>
        <w:t>Enfant sans fili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Enfants nés sous X : l’art. 57 prévoit qu’en principe la mère peut attribuer des prénoms à l’enfant. Mais si elle ne le fait pas, c’est l’OEC qui lui attribue 3 prénoms et le 3</w:t>
      </w:r>
      <w:r>
        <w:rPr>
          <w:vertAlign w:val="superscript"/>
          <w:lang w:val="en-US"/>
        </w:rPr>
        <w:t>ème</w:t>
      </w:r>
      <w:r>
        <w:rPr>
          <w:lang w:val="en-US"/>
        </w:rPr>
        <w:t xml:space="preserve"> lui sert de nom de famille. </w:t>
      </w:r>
    </w:p>
    <w:p>
      <w:pPr>
        <w:pStyle w:val="Normal"/>
        <w:autoSpaceDE w:val="false"/>
        <w:spacing w:lineRule="atLeast" w:line="272"/>
        <w:jc w:val="both"/>
        <w:rPr>
          <w:lang w:val="en-US"/>
        </w:rPr>
      </w:pPr>
      <w:r>
        <w:rPr>
          <w:lang w:val="en-US"/>
        </w:rPr>
        <w:t>Pour les enfants trouvés, l’art. 58 cciv prévoit qu’ils doivent être remis à l’OEC. L’OEC attribue à l’enfant ses noms et prénoms lorsque qu’il rédige un acte tenant lieu d’acte de naissa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D) L'usage du no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b/>
          <w:bCs/>
          <w:lang w:val="en-US"/>
        </w:rPr>
        <w:t xml:space="preserve">→ </w:t>
      </w:r>
      <w:r>
        <w:rPr>
          <w:b/>
          <w:bCs/>
          <w:lang w:val="en-US"/>
        </w:rPr>
        <w:t>Double nom de l'enfant à titre d’usage</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La loi du 23 décembre 1985 dans son art. 43</w:t>
      </w:r>
      <w:r>
        <w:rPr>
          <w:lang w:val="en-US"/>
        </w:rPr>
        <w:t xml:space="preserve"> : « toute personne majeure peut ajouter à son nom, à titre d’usage, le nom de celui de se parents qui ne lui a pas transmis le sien. A l’égard des enfants mineurs, cette faculté est mise en œuvre par les titulaire de l’exercice de l’autorité parentale ». Cette disposition a été envisagée afin de remédie à l’inégalité entre l’homme et la femme dans la transmission du nom. Mais le nom rajouté n’étant qu’à titre d’usage, il ne peut ni être porté seul, ni être transmis aux héritier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 xml:space="preserve">→ </w:t>
      </w:r>
      <w:r>
        <w:rPr>
          <w:b/>
          <w:bCs/>
          <w:lang w:val="en-US"/>
        </w:rPr>
        <w:t>L’usage du nom du conjoi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e mariage n’a aucune incidence sur le nom de famille de l’époux ou de l’épouse. Cependant la coutume a voulu pendant longtemps que la femme prenne l’usage du nom de son mari (ou le mari celui de sa femme accolé au sien mais cela n'était pas pratiqué). La coutume n'avait été au départ insérée dans aucun texte de manière expresse mais elle avait été consacrée indirectement dans les art. 264 et 300 anciens qui prévoyaient qu’à certaines conditions la femme pouvait conserver l’usage du nom de son mari en cas de divorce ou de séparation de corps. On en concluait qu’elle détenait cet usage. Avec la réforme du 26 mai 2004 sur le divorce, les textes ont prévu cette faculté pour les deux conjoints (l’homme pouvait donc après le divorce conserver le nom de sa femme dans les cas prévus par la lo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Avec la loi du 17 mai 2013 (sur l'ouverture du mariage pour tous) art. 225-1 cciv : </w:t>
      </w:r>
      <w:r>
        <w:rPr>
          <w:color w:val="000000"/>
          <w:lang w:val="en-US"/>
        </w:rPr>
        <w:t>Chacun des époux peut porter, à titre d'usage, le nom de l'autre époux, par substitution ou adjonction à son propre nom dans l'ordre qu'il choisit.</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la ne confère pas au conjoint le nom de famille de l’autre mais seulement l’usage. De plus ce n’est qu’une faculté et non une obligation.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E) La protection du nom</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 xml:space="preserve">Contre l’usurpation </w:t>
      </w:r>
    </w:p>
    <w:p>
      <w:pPr>
        <w:pStyle w:val="Normal"/>
        <w:autoSpaceDE w:val="false"/>
        <w:spacing w:lineRule="atLeast" w:line="272"/>
        <w:jc w:val="both"/>
        <w:rPr>
          <w:lang w:val="en-US"/>
        </w:rPr>
      </w:pPr>
      <w:r>
        <w:rPr>
          <w:lang w:val="en-US"/>
        </w:rPr>
        <w:t>Il y a usurpation lorsqu’une personne porte le nom de quelqu’un d’autre alors qu’elle n’est pas titulaire de ce nom par transmission. Le titulaire du nom (ou un membre de la famille) peut alors agir en justice pour interdire l’utilisation de son nom.</w:t>
      </w:r>
    </w:p>
    <w:p>
      <w:pPr>
        <w:pStyle w:val="Normal"/>
        <w:autoSpaceDE w:val="false"/>
        <w:spacing w:lineRule="atLeast" w:line="272"/>
        <w:jc w:val="both"/>
        <w:rPr>
          <w:lang w:val="en-US"/>
        </w:rPr>
      </w:pPr>
      <w:r>
        <w:rPr>
          <w:lang w:val="en-US"/>
        </w:rPr>
        <w:t>Il n’est pas nécessaire de prouver un préjudice du titulaire ou une faute de l'usurpateur.</w:t>
      </w:r>
    </w:p>
    <w:p>
      <w:pPr>
        <w:pStyle w:val="Normal"/>
        <w:autoSpaceDE w:val="false"/>
        <w:spacing w:lineRule="atLeast" w:line="272"/>
        <w:jc w:val="both"/>
        <w:rPr/>
      </w:pPr>
      <w:r>
        <w:rPr>
          <w:lang w:val="en-US"/>
        </w:rPr>
        <w:t xml:space="preserve">Par contre il faut apporter la preuve d'un </w:t>
      </w:r>
      <w:r>
        <w:rPr>
          <w:b/>
          <w:bCs/>
          <w:lang w:val="en-US"/>
        </w:rPr>
        <w:t>risque de confusion</w:t>
      </w:r>
      <w:r>
        <w:rPr>
          <w:lang w:val="en-US"/>
        </w:rPr>
        <w:t xml:space="preserve"> avec le titulaire du nom. Le risque de confusion est reconnu aux </w:t>
      </w:r>
      <w:r>
        <w:rPr>
          <w:b/>
          <w:bCs/>
          <w:lang w:val="en-US"/>
        </w:rPr>
        <w:t>noms rares ou illustres</w:t>
      </w:r>
      <w:r>
        <w:rPr>
          <w:lang w:val="en-US"/>
        </w:rPr>
        <w:t>. Les noms communs (Dupont, Martin) ne peuvent être protégés contre l’usurpation car ils sont trop portés pour invoquer l’usurp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ntre l’utilisation abusiv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utilisation abusive est le fait d’une personne qui utilise son propre nom ou le nom d’autrui dans une activité commerciale ou littér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il s'agit de son propre nom, il faut vérifier au préalable qu'il n'est pas déjà porté par une autre personne dans une activité similaire particulièrement si cette activité a déjà une certaine notoriété au risque sinon de tromper et détourner la clientèle. Un signe distinctif dans le nom doit alors être intégré mais ce n'est pas toujours suffisant et la jurisprudence refuse parfois l'usage de son propre nom (par exple affaire opposant les frères Lecler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il s'agit de l’utilisation du nom d’autrui</w:t>
      </w:r>
    </w:p>
    <w:p>
      <w:pPr>
        <w:pStyle w:val="Normal"/>
        <w:numPr>
          <w:ilvl w:val="0"/>
          <w:numId w:val="1"/>
        </w:numPr>
        <w:autoSpaceDE w:val="false"/>
        <w:spacing w:lineRule="atLeast" w:line="272"/>
        <w:jc w:val="both"/>
        <w:rPr>
          <w:lang w:val="en-US"/>
        </w:rPr>
      </w:pPr>
      <w:r>
        <w:rPr>
          <w:lang w:val="en-US"/>
        </w:rPr>
        <w:t>soit la personne a l’autorisation du titulaire du nom. Par une cession du titulaire le nom devient propriété incorporelle cessible. La cession est définitive et irrévocable. Le cédant n’a donc plus aucun droit sur le nom commercial et ne peut revenir sur son autorisation. (Cf. aff. Bordas 12 mars 1985)</w:t>
      </w:r>
    </w:p>
    <w:p>
      <w:pPr>
        <w:pStyle w:val="Normal"/>
        <w:numPr>
          <w:ilvl w:val="0"/>
          <w:numId w:val="1"/>
        </w:numPr>
        <w:autoSpaceDE w:val="false"/>
        <w:spacing w:lineRule="atLeast" w:line="272"/>
        <w:jc w:val="both"/>
        <w:rPr>
          <w:lang w:val="en-US"/>
        </w:rPr>
      </w:pPr>
      <w:r>
        <w:rPr>
          <w:lang w:val="en-US"/>
        </w:rPr>
        <w:t>soit la personne n’a pas donné son autorisation. Il faut alors qu’il n’y ait aucune confusion possible entre l’activité et la famille du titulaire du nom. C’est pourquoi le problème se pose essentiellement pour les noms célèbres car les noms communs sont par nature susceptibles de vivre une confusion (affaire Badoit, Dop...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En cas d'utilisation littéraire du nom</w:t>
      </w:r>
      <w:r>
        <w:rPr>
          <w:lang w:val="en-US"/>
        </w:rPr>
        <w:t xml:space="preserve"> : la liberté est plus grande. Les noms font en quelque sorte partie du patrimoine culturel et peuvent être utilisés comme tels dans la littérature et l’art. Cependant il ne faut pas que l’on puisse croire que la personne titulaire du nom soit la personne visée par l’œuvre ou encore qu’elle ait monnayé son nom et sa vie auprès d’un romancier ou d’un producteur.</w:t>
      </w:r>
    </w:p>
    <w:p>
      <w:pPr>
        <w:pStyle w:val="Normal"/>
        <w:autoSpaceDE w:val="false"/>
        <w:spacing w:lineRule="atLeast" w:line="272"/>
        <w:jc w:val="both"/>
        <w:rPr>
          <w:lang w:val="en-US"/>
        </w:rPr>
      </w:pPr>
      <w:r>
        <w:rPr>
          <w:lang w:val="en-US"/>
        </w:rPr>
        <w:t>Conditions requises pour sanctionner l’utilisation du nom d’autrui :</w:t>
      </w:r>
    </w:p>
    <w:p>
      <w:pPr>
        <w:pStyle w:val="Normal"/>
        <w:autoSpaceDE w:val="false"/>
        <w:spacing w:lineRule="atLeast" w:line="272"/>
        <w:jc w:val="both"/>
        <w:rPr>
          <w:lang w:val="en-US"/>
        </w:rPr>
      </w:pPr>
      <w:r>
        <w:rPr>
          <w:lang w:val="en-US"/>
        </w:rPr>
        <w:t xml:space="preserve">– </w:t>
      </w:r>
      <w:r>
        <w:rPr>
          <w:lang w:val="en-US"/>
        </w:rPr>
        <w:t xml:space="preserve">confusion entre le titulaire et le héros </w:t>
      </w:r>
    </w:p>
    <w:p>
      <w:pPr>
        <w:pStyle w:val="Normal"/>
        <w:autoSpaceDE w:val="false"/>
        <w:spacing w:lineRule="atLeast" w:line="272"/>
        <w:jc w:val="both"/>
        <w:rPr>
          <w:lang w:val="en-US"/>
        </w:rPr>
      </w:pPr>
      <w:r>
        <w:rPr>
          <w:lang w:val="en-US"/>
        </w:rPr>
        <w:t xml:space="preserve">– </w:t>
      </w:r>
      <w:r>
        <w:rPr>
          <w:lang w:val="en-US"/>
        </w:rPr>
        <w:t>confusion préjudiciable (confusion présumée pour les noms illustres, à prouver pour les noms communs par les détails similaires de la vie comme le lieu de vie, la profession caractéristique... etc).</w:t>
      </w:r>
    </w:p>
    <w:p>
      <w:pPr>
        <w:pStyle w:val="Normal"/>
        <w:autoSpaceDE w:val="false"/>
        <w:spacing w:lineRule="atLeast" w:line="272"/>
        <w:jc w:val="both"/>
        <w:rPr>
          <w:lang w:val="en-US"/>
        </w:rPr>
      </w:pPr>
      <w:r>
        <w:rPr>
          <w:lang w:val="en-US"/>
        </w:rPr>
        <w:t>Le préjudice peut être également renforcé par le caractère grossier, ridicule du personn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2) Le prénom</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b/>
          <w:b/>
          <w:bCs/>
          <w:sz w:val="28"/>
          <w:szCs w:val="28"/>
          <w:lang w:val="en-US"/>
        </w:rPr>
      </w:pPr>
      <w:r>
        <w:rPr>
          <w:b/>
          <w:bCs/>
          <w:sz w:val="28"/>
          <w:szCs w:val="28"/>
          <w:lang w:val="en-US"/>
        </w:rPr>
        <w:t>A) L’attribution du prénom à l’enfa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La liberté de choix du prénom</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 loi du 11 germinal an XI avait instauré l’obligation d’attribuer aux enfants des noms inscrits sur le calendrier civil ou les noms des personnages connus de l’histoire. Ainsi une limite dans le choix était imposée. Cette limite a perduré pendant longtemps mais n’était pas forcément respectée, l’OEC étant invité à faire preuve de souplesse. Cette disposition a été abrogée par la loi du 8 janvier 1993.</w:t>
      </w:r>
    </w:p>
    <w:p>
      <w:pPr>
        <w:pStyle w:val="Normal"/>
        <w:autoSpaceDE w:val="false"/>
        <w:spacing w:lineRule="atLeast" w:line="272"/>
        <w:jc w:val="both"/>
        <w:rPr>
          <w:lang w:val="en-US"/>
        </w:rPr>
      </w:pPr>
      <w:r>
        <w:rPr>
          <w:lang w:val="en-US"/>
        </w:rPr>
        <w:t>Dans l’article 57 al 2 du code civil il est simplement prévu que les prénoms sont choisis par les père et mère. En l’absence d’autres précisions le choix est donc libre.</w:t>
      </w:r>
    </w:p>
    <w:p>
      <w:pPr>
        <w:pStyle w:val="Normal"/>
        <w:autoSpaceDE w:val="false"/>
        <w:spacing w:lineRule="atLeast" w:line="272"/>
        <w:jc w:val="both"/>
        <w:rPr>
          <w:lang w:val="en-US"/>
        </w:rPr>
      </w:pPr>
      <w:r>
        <w:rPr>
          <w:lang w:val="en-US"/>
        </w:rPr>
        <w:t>Il est possible d’attribuer à l’enfant un prénom déjà existant ou non, célèbre ou inconnu, moderne ou désuet. Il est également possible d’accorder à l’enfant autant de prénom que l’on veut. L’enfant pourra indifféremment utiliser le prénom de son choix à titre usuel. Le premier prénom n’étant pas forcément le prénom usue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INTERET DE L'ENFANT</w:t>
      </w:r>
    </w:p>
    <w:p>
      <w:pPr>
        <w:pStyle w:val="Normal"/>
        <w:autoSpaceDE w:val="false"/>
        <w:spacing w:lineRule="atLeast" w:line="272"/>
        <w:jc w:val="both"/>
        <w:rPr>
          <w:lang w:val="en-US"/>
        </w:rPr>
      </w:pPr>
      <w:r>
        <w:rPr>
          <w:lang w:val="en-US"/>
        </w:rPr>
        <w:t xml:space="preserve">Cette grande liberté connaît toutefois une limite : l’intérêt de l’enfant, auquel doit veiller l’OEC qui reçoit la déclar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rt. 57 al 4 cciv. prévoit que si le choix du ou des prénoms semble contraire à l’intérêt de l’enfant, l’OEC avertit le Procureur de la République. Le Procureur peut selon sa libre appréciation saisir le JAF. Le JAF peut décider la suppression sur les registres des prénoms litigieux et peut même attribuer un autre prénom à l’enfant si les parents n’arrivent pas à se décider pour un prénom conforme à l’intérêt de l’enfant. Il existe donc un contrôle de l’intérêt de l’enfant dans l’attribution du prénom, contrôle toutefois aléatoire car il dépendra d’abord de la démarche de l’OEC qui peut ne rien faire, puis de celle du Procureur qui peut également ne pas saisir le JAF et enfin du JAF lui-même qui peut ne pas supprimer le prénom.</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Ainsi il existe un contentieux des noms fantaisistes. </w:t>
      </w:r>
    </w:p>
    <w:p>
      <w:pPr>
        <w:pStyle w:val="Normal"/>
        <w:numPr>
          <w:ilvl w:val="0"/>
          <w:numId w:val="1"/>
        </w:numPr>
        <w:autoSpaceDE w:val="false"/>
        <w:spacing w:lineRule="atLeast" w:line="272"/>
        <w:jc w:val="both"/>
        <w:rPr>
          <w:lang w:val="en-US"/>
        </w:rPr>
      </w:pPr>
      <w:r>
        <w:rPr>
          <w:lang w:val="en-US"/>
        </w:rPr>
        <w:t>les noms de lieux : Manhattan, Toulouse</w:t>
      </w:r>
    </w:p>
    <w:p>
      <w:pPr>
        <w:pStyle w:val="Normal"/>
        <w:numPr>
          <w:ilvl w:val="0"/>
          <w:numId w:val="1"/>
        </w:numPr>
        <w:autoSpaceDE w:val="false"/>
        <w:spacing w:lineRule="atLeast" w:line="272"/>
        <w:jc w:val="both"/>
        <w:rPr>
          <w:lang w:val="en-US"/>
        </w:rPr>
      </w:pPr>
      <w:r>
        <w:rPr>
          <w:lang w:val="en-US"/>
        </w:rPr>
        <w:t>les prénoms dont l’originalité peut nuire à l’enfant : ex les nom de fruits : Cerise accepté par la Cour de Cassation (10/06/81) mais refusé par la cour d’appel de renvoi : Bourges 02/03/84 ; les prénoms ayant une signification usuelle : Babor et Tribord pour des jumeaux, Google pour un garçon... prénom faisant référence à une célébrité (Canta accepté CA Bordeaux 22 octobre 2009, MJ pour Michael Jackson refusé par la CA d'Amiens 2012)</w:t>
      </w:r>
    </w:p>
    <w:p>
      <w:pPr>
        <w:pStyle w:val="Normal"/>
        <w:numPr>
          <w:ilvl w:val="0"/>
          <w:numId w:val="1"/>
        </w:numPr>
        <w:autoSpaceDE w:val="false"/>
        <w:spacing w:lineRule="atLeast" w:line="272"/>
        <w:jc w:val="both"/>
        <w:rPr>
          <w:lang w:val="en-US"/>
        </w:rPr>
      </w:pPr>
      <w:r>
        <w:rPr>
          <w:lang w:val="en-US"/>
        </w:rPr>
        <w:t>les noms de héros imaginaires :  Babar (refusé), Zébulon (accepté Besançon 18 novembre 1999), Titeuf (refusé Cour de cassation 15/02/12) Daemon (accepté)</w:t>
      </w:r>
    </w:p>
    <w:p>
      <w:pPr>
        <w:pStyle w:val="Normal"/>
        <w:numPr>
          <w:ilvl w:val="0"/>
          <w:numId w:val="1"/>
        </w:numPr>
        <w:autoSpaceDE w:val="false"/>
        <w:spacing w:lineRule="atLeast" w:line="272"/>
        <w:jc w:val="both"/>
        <w:rPr>
          <w:lang w:val="en-US"/>
        </w:rPr>
      </w:pPr>
      <w:r>
        <w:rPr>
          <w:lang w:val="en-US"/>
        </w:rPr>
        <w:t>les prénoms qui avec le nom entraînent une consonance ridicule : Renaud Mégane. (refusé en première instance, accepté en appel par Rennes 4 mai 2000) ; Aude Vaisselle, Gérard Menfroid, Lara Clette, Fleur Dujardin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 changement de prénom</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INTERET LEGITIME</w:t>
      </w:r>
    </w:p>
    <w:p>
      <w:pPr>
        <w:pStyle w:val="Normal"/>
        <w:autoSpaceDE w:val="false"/>
        <w:spacing w:lineRule="atLeast" w:line="272"/>
        <w:jc w:val="both"/>
        <w:rPr>
          <w:lang w:val="en-US"/>
        </w:rPr>
      </w:pPr>
      <w:r>
        <w:rPr>
          <w:lang w:val="en-US"/>
        </w:rPr>
        <w:t xml:space="preserve">De la loi du 6 fructidor an II découle en principe l’interdiction de changer de prénom. Cependant la loi du 8 janvier 1993 a instauré dans l’art. 60 cciv. la possibilité de changer de prénom pour intérêt légitime. Il peut s’agir de changer, ajouter ou supprimer un prénom. </w:t>
      </w:r>
    </w:p>
    <w:p>
      <w:pPr>
        <w:pStyle w:val="Normal"/>
        <w:autoSpaceDE w:val="false"/>
        <w:spacing w:lineRule="atLeast" w:line="272"/>
        <w:jc w:val="both"/>
        <w:rPr/>
      </w:pPr>
      <w:r>
        <w:rPr>
          <w:lang w:val="en-US"/>
        </w:rPr>
        <w:t xml:space="preserve">La procédure se déroule devant le JAF à qui il va falloir prouver l’intérêt du changement qui peut être : </w:t>
      </w:r>
      <w:r>
        <w:rPr>
          <w:b/>
          <w:bCs/>
          <w:lang w:val="en-US"/>
        </w:rPr>
        <w:t>un usage prolongé, un motif religieux, l</w:t>
      </w:r>
      <w:r>
        <w:rPr>
          <w:lang w:val="en-US"/>
        </w:rPr>
        <w:t>e changement de sexe pour les transsexuels, le motif d'intégration pour les consonances étrangè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 la simple convenance ne suffit pas à constituer un intérêt légitime.</w:t>
      </w:r>
    </w:p>
    <w:p>
      <w:pPr>
        <w:pStyle w:val="Normal"/>
        <w:autoSpaceDE w:val="false"/>
        <w:spacing w:lineRule="atLeast" w:line="272"/>
        <w:jc w:val="both"/>
        <w:rPr>
          <w:lang w:val="en-US"/>
        </w:rPr>
      </w:pPr>
      <w:r>
        <w:rPr>
          <w:lang w:val="en-US"/>
        </w:rPr>
        <w:t>Mais si ce sont les tiers qui appellent la personne par un autre prénom et ce depuis longtemps, en dehors de toute convenance personnelle, l’intérêt légitime est justifi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procédures particulières</w:t>
      </w:r>
    </w:p>
    <w:p>
      <w:pPr>
        <w:pStyle w:val="Normal"/>
        <w:autoSpaceDE w:val="false"/>
        <w:spacing w:lineRule="atLeast" w:line="272"/>
        <w:jc w:val="both"/>
        <w:rPr>
          <w:lang w:val="en-US"/>
        </w:rPr>
      </w:pPr>
      <w:r>
        <w:rPr>
          <w:lang w:val="en-US"/>
        </w:rPr>
        <w:t>Les prénoms des enfants adoptés peuvent être changés pendant la procédure, si les parents adoptifs en font la demande au tribunal : art. 357 al 2</w:t>
      </w:r>
    </w:p>
    <w:p>
      <w:pPr>
        <w:pStyle w:val="Normal"/>
        <w:autoSpaceDE w:val="false"/>
        <w:spacing w:lineRule="atLeast" w:line="272"/>
        <w:jc w:val="both"/>
        <w:rPr>
          <w:lang w:val="en-US"/>
        </w:rPr>
      </w:pPr>
      <w:r>
        <w:rPr>
          <w:lang w:val="en-US"/>
        </w:rPr>
        <w:t>- Les prénoms étrangers peuvent également être modifiés pour une francis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 xml:space="preserve">§3) le sexe </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lang w:val="en-US"/>
        </w:rPr>
        <w:t>La possibilité de faire changer la mention du sexe à l’état civil a été revendiquée depuis longtemps par les personnes transsexuelles. Cependant jusqu’en 1992 et sauf exceptions de certaines juridictions du fond, la jurisprudence le leur refusait en s’appuyant notamment sur le principe de l’immutabilité du sexe génétique et biologique et de l’indisponibilité de l’état des personnes (C</w:t>
      </w:r>
      <w:r>
        <w:rPr>
          <w:b/>
          <w:bCs/>
          <w:lang w:val="en-US"/>
        </w:rPr>
        <w:t>iv. 1</w:t>
      </w:r>
      <w:r>
        <w:rPr>
          <w:b/>
          <w:bCs/>
          <w:vertAlign w:val="superscript"/>
          <w:lang w:val="en-US"/>
        </w:rPr>
        <w:t>ère</w:t>
      </w:r>
      <w:r>
        <w:rPr>
          <w:b/>
          <w:bCs/>
          <w:lang w:val="en-US"/>
        </w:rPr>
        <w:t xml:space="preserve"> 21 mai 1990</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Toutefois condamnation de la France  par la CEDH</w:t>
      </w:r>
      <w:r>
        <w:rPr>
          <w:b/>
          <w:bCs/>
          <w:lang w:val="en-US"/>
        </w:rPr>
        <w:t xml:space="preserve"> 25 mars 1992 (Botella c/France) </w:t>
      </w:r>
      <w:r>
        <w:rPr>
          <w:lang w:val="en-US"/>
        </w:rPr>
        <w:t>la France a été condamnée.</w:t>
      </w:r>
      <w:r>
        <w:rPr>
          <w:b/>
          <w:bCs/>
          <w:lang w:val="en-US"/>
        </w:rPr>
        <w:t xml:space="preserve"> </w:t>
      </w:r>
      <w:r>
        <w:rPr>
          <w:lang w:val="en-US"/>
        </w:rPr>
        <w:t>La Cour ne dit pas que la personne a changé de sexe mais que l’identité est subjective, et par conséquent elle entre dans le champ d’application de l’art 8 CEDH sur le respect de la vie privée. Malgré la marge d’appréciation laissée aux Etats dans l’application de l’article invoqué ici l’art 8, il y a en l’espèce rupture du juste équilibre à ménager entre l’IG et les intérêts de l’individu.</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Par conséquent : revirement de jurisprudence de la Cour de Cassation : AP</w:t>
      </w:r>
      <w:r>
        <w:rPr>
          <w:b/>
          <w:bCs/>
          <w:lang w:val="en-US"/>
        </w:rPr>
        <w:t xml:space="preserve"> 11 décembre 1992 au v</w:t>
      </w:r>
      <w:r>
        <w:rPr>
          <w:lang w:val="en-US"/>
        </w:rPr>
        <w:t>isa des art. 8 CEDH, art 9 et 57 cciv, ppe indisponibilité de l’état des personnes</w:t>
      </w:r>
    </w:p>
    <w:p>
      <w:pPr>
        <w:pStyle w:val="Normal"/>
        <w:autoSpaceDE w:val="false"/>
        <w:spacing w:lineRule="atLeast" w:line="272"/>
        <w:jc w:val="both"/>
        <w:rPr>
          <w:lang w:val="en-US"/>
        </w:rPr>
      </w:pPr>
      <w:r>
        <w:rPr>
          <w:lang w:val="en-US"/>
        </w:rPr>
        <w:t xml:space="preserve">Lorsque </w:t>
      </w:r>
    </w:p>
    <w:p>
      <w:pPr>
        <w:pStyle w:val="Normal"/>
        <w:numPr>
          <w:ilvl w:val="0"/>
          <w:numId w:val="1"/>
        </w:numPr>
        <w:autoSpaceDE w:val="false"/>
        <w:spacing w:lineRule="atLeast" w:line="272"/>
        <w:jc w:val="both"/>
        <w:rPr>
          <w:lang w:val="en-US"/>
        </w:rPr>
      </w:pPr>
      <w:r>
        <w:rPr>
          <w:lang w:val="en-US"/>
        </w:rPr>
        <w:t>à la suite d’un traitement médico-chirurgical subi dans un but thérapeutique</w:t>
      </w:r>
    </w:p>
    <w:p>
      <w:pPr>
        <w:pStyle w:val="Normal"/>
        <w:numPr>
          <w:ilvl w:val="0"/>
          <w:numId w:val="1"/>
        </w:numPr>
        <w:autoSpaceDE w:val="false"/>
        <w:spacing w:lineRule="atLeast" w:line="272"/>
        <w:jc w:val="both"/>
        <w:rPr>
          <w:lang w:val="en-US"/>
        </w:rPr>
      </w:pPr>
      <w:r>
        <w:rPr>
          <w:lang w:val="en-US"/>
        </w:rPr>
        <w:t>une personne présentant le syndrome du transsexualisme ne possède plus tous les caractères de son sexe d’origine</w:t>
      </w:r>
    </w:p>
    <w:p>
      <w:pPr>
        <w:pStyle w:val="Normal"/>
        <w:numPr>
          <w:ilvl w:val="0"/>
          <w:numId w:val="1"/>
        </w:numPr>
        <w:autoSpaceDE w:val="false"/>
        <w:spacing w:lineRule="atLeast" w:line="272"/>
        <w:jc w:val="both"/>
        <w:rPr>
          <w:lang w:val="en-US"/>
        </w:rPr>
      </w:pPr>
      <w:r>
        <w:rPr>
          <w:lang w:val="en-US"/>
        </w:rPr>
        <w:t>et a pris l’apparence physique la rapprochant de l’autre sexe</w:t>
      </w:r>
    </w:p>
    <w:p>
      <w:pPr>
        <w:pStyle w:val="Normal"/>
        <w:numPr>
          <w:ilvl w:val="0"/>
          <w:numId w:val="1"/>
        </w:numPr>
        <w:autoSpaceDE w:val="false"/>
        <w:spacing w:lineRule="atLeast" w:line="272"/>
        <w:jc w:val="both"/>
        <w:rPr>
          <w:lang w:val="en-US"/>
        </w:rPr>
      </w:pPr>
      <w:r>
        <w:rPr>
          <w:lang w:val="en-US"/>
        </w:rPr>
        <w:t xml:space="preserve">auquel correspond son comportement social, </w:t>
      </w:r>
    </w:p>
    <w:p>
      <w:pPr>
        <w:pStyle w:val="Normal"/>
        <w:autoSpaceDE w:val="false"/>
        <w:spacing w:lineRule="atLeast" w:line="272"/>
        <w:jc w:val="both"/>
        <w:rPr/>
      </w:pPr>
      <w:r>
        <w:rPr>
          <w:lang w:val="en-US"/>
        </w:rPr>
        <w:t xml:space="preserve">→ </w:t>
      </w:r>
      <w:r>
        <w:rPr>
          <w:lang w:val="en-US"/>
        </w:rPr>
        <w:t xml:space="preserve">le respect dû a la </w:t>
      </w:r>
      <w:r>
        <w:rPr>
          <w:b/>
          <w:bCs/>
          <w:lang w:val="en-US"/>
        </w:rPr>
        <w:t>vie privée</w:t>
      </w:r>
      <w:r>
        <w:rPr>
          <w:lang w:val="en-US"/>
        </w:rPr>
        <w:t xml:space="preserve"> justifie que son état civil </w:t>
      </w:r>
      <w:r>
        <w:rPr>
          <w:b/>
          <w:bCs/>
          <w:lang w:val="en-US"/>
        </w:rPr>
        <w:t>indique (≠est) désormais (pas effet rétroactif)</w:t>
      </w:r>
      <w:r>
        <w:rPr>
          <w:lang w:val="en-US"/>
        </w:rPr>
        <w:t xml:space="preserve"> le sexe sont elle a l’apparence. Le principe de l’indisponibilité de l’état des personnes ne fait pas obstacle à une telle modific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Depuis ce revirement de jurisprudence il est donc reconnu aux transsexuels la possibilité de changer de sexe à l’état civil. Bien que seule l’apparence soit considérée et non le sexe véritable, il s’agit cependant d’une action d’état débouchant sur un jugement constitutif qui n’est pas rétroactif. Il n'aura donc pas d'effets sur le lien de filiation avec les enfants (Paris, 2 juillet 1998).</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jurisprudence a par la suite précisé sa position quant à la possibilité de demander la changement : si parfois, le changement a pu être accepté sans que la personne ait subi une opération chirurgicale, la </w:t>
      </w:r>
      <w:r>
        <w:rPr>
          <w:color w:val="000000"/>
          <w:lang w:val="en-US"/>
        </w:rPr>
        <w:t xml:space="preserve">Cour de cassation (Civ 1ère 7 juin 2012) non seulement exige la preuve du caractère </w:t>
      </w:r>
      <w:r>
        <w:rPr>
          <w:color w:val="000000"/>
          <w:u w:val="single"/>
          <w:lang w:val="en-US"/>
        </w:rPr>
        <w:t>irréversible</w:t>
      </w:r>
      <w:r>
        <w:rPr>
          <w:color w:val="000000"/>
          <w:lang w:val="en-US"/>
        </w:rPr>
        <w:t xml:space="preserve"> du changement, mais en exige la preuve par </w:t>
      </w:r>
      <w:r>
        <w:rPr>
          <w:color w:val="000000"/>
          <w:u w:val="single"/>
          <w:lang w:val="en-US"/>
        </w:rPr>
        <w:t>expertise judiciaire</w:t>
      </w:r>
      <w:r>
        <w:rPr>
          <w:color w:val="000000"/>
          <w:lang w:val="en-US"/>
        </w:rPr>
        <w:t xml:space="preserve"> et refuse donc d'accorder le changement à l'état civil si la personne refuse de se soumettre à l'expertise judiciaire. L'irréversibilité sous-entend </w:t>
      </w:r>
      <w:r>
        <w:rPr>
          <w:color w:val="000000"/>
          <w:u w:val="single"/>
          <w:lang w:val="en-US"/>
        </w:rPr>
        <w:t>l'opération chirurgicale</w:t>
      </w:r>
      <w:r>
        <w:rPr>
          <w:color w:val="000000"/>
          <w:lang w:val="en-US"/>
        </w:rPr>
        <w:t>.  Il s'agit pour la Cour de cassation d'assurer un juste équilibre entre les impératifs de sécurité juridique et d'indisponibilité de l'état d'une part et de respect de la vie privée (Civ 1ère 13 février 2013)</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lang w:val="en-US"/>
        </w:rPr>
      </w:pPr>
      <w:r>
        <w:rPr>
          <w:lang w:val="en-US"/>
        </w:rPr>
        <w:t>Ce jugement est transcrit à l’état civil et donne lieu à mention en marge de l’acte de naissance, à mention du nouveau sexe sur les documents tels que les copies ou extraits de l’acte de naissance.. Après ces modifications, le transsexuel peut demander la modification de ses documents administratifs (sécurité sociale, passeport, permis de condu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i la personne est mariée, il semble possible d’envisager un divorce pour altération définitive du lien conjugal si l’un des époux le souhaite. </w:t>
      </w:r>
    </w:p>
    <w:p>
      <w:pPr>
        <w:pStyle w:val="Normal"/>
        <w:autoSpaceDE w:val="false"/>
        <w:spacing w:lineRule="atLeast" w:line="272"/>
        <w:jc w:val="both"/>
        <w:rPr>
          <w:lang w:val="en-US"/>
        </w:rPr>
      </w:pPr>
      <w:r>
        <w:rPr>
          <w:lang w:val="en-US"/>
        </w:rPr>
        <w:t>Si la transformation est antérieure au mariage : action en nullité pour erreur sur la perso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4) Le domicil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Caractéristiques du domicil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 notion de domicile entendue au sens juridique de l’art. 102 du cciv. doit se distinguer du sens commun d’habitation et des notions apparentées. L’article 102 énonce en effet : « </w:t>
      </w:r>
      <w:r>
        <w:rPr>
          <w:b/>
          <w:bCs/>
          <w:i/>
          <w:iCs/>
          <w:lang w:val="en-US"/>
        </w:rPr>
        <w:t>le domicile de tout Français, quant à l’exercice de ses droits civils, est le lieu où il a son principal établissement</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domicile permet de situer l'exercice et la réalisation de ses droits civils, par exple pour fixer les renseignements sur l’état (Ex : quand une personne décède hors de son domicile, l’acte de décès est établi dans la commune du décès. Mais il doit être transcrit dans la commune du dernier domicile, art. 82 al. 2), pour fixer la compétence territoriale des juridictions (en gn celui du domicile du défendeur art. 42 et 43 CP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principal établissement est une </w:t>
      </w:r>
      <w:r>
        <w:rPr>
          <w:u w:val="single"/>
          <w:lang w:val="en-US"/>
        </w:rPr>
        <w:t>installation durable</w:t>
      </w:r>
      <w:r>
        <w:rPr>
          <w:lang w:val="en-US"/>
        </w:rPr>
        <w:t xml:space="preserve"> et plus importante que tous les autres lieux possibles. L’éloignement éventuel de la personne qu’il soit bref ou durable n’est pas un obstacle à la qualification du domicile dans la mesure où d’une part la personne maintient dans ce lieu ses centres d’intérêts matériels et moraux et d’autre part, la personne conserve la volonté de regagner ce lieu lorsque cela lui est possib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domicile doit être distingué de </w:t>
      </w:r>
      <w:r>
        <w:rPr>
          <w:highlight w:val="yellow"/>
          <w:lang w:val="en-US"/>
        </w:rPr>
        <w:t>notions voisines</w:t>
      </w:r>
      <w:r>
        <w:rPr>
          <w:lang w:val="en-US"/>
        </w:rPr>
        <w:t xml:space="preserve"> telles que la résidence ou l'habit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a résidence</w:t>
      </w:r>
      <w:r>
        <w:rPr>
          <w:lang w:val="en-US"/>
        </w:rPr>
        <w:t xml:space="preserve"> : La résidence est le lieu où la personne se pose et demeure d’une façon durable mais qui peut être plus ou moins stable. Contrairement au domicile, la résidence n’est pas forcément unique puisqu’il peut y avoir des résidences secondaires. Le droit lui accorde tout de même un intérêt particulier puisqu’il la considère parfois comme une référence subsidiaire ou concurrente pour fixer par exemple une compétence territoria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habitation</w:t>
      </w:r>
      <w:r>
        <w:rPr>
          <w:lang w:val="en-US"/>
        </w:rPr>
        <w:t> : désigne soit le bâtiment qui sert de logement à la personne, soit le lieu de ce bâtiment. Juridiquement, c’est un lieu où une personne demeure mais elle peut n'y demeurer que pendant un temps bref. C’est le lieu où une personne peut séjourner occasionnellement. La notion d’habitation est une notion appartenant à celle de domicile dans son aspect matériel (cf. art 103).</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Le domicile est nécessaire. </w:t>
      </w:r>
    </w:p>
    <w:p>
      <w:pPr>
        <w:pStyle w:val="Normal"/>
        <w:autoSpaceDE w:val="false"/>
        <w:spacing w:lineRule="atLeast" w:line="272"/>
        <w:jc w:val="both"/>
        <w:rPr>
          <w:lang w:val="en-US"/>
        </w:rPr>
      </w:pPr>
      <w:r>
        <w:rPr>
          <w:lang w:val="en-US"/>
        </w:rPr>
        <w:t>La localisation au moins théorique de la personne est en droit indispensable afin de pouvoir poser les actes de la vie juridique de la personne dans un endroit précis. La personne a donc obligatoirement un domicile. Si on ne le connait pas on remonte au dernier connu : celui des parents ou d'un ascendant. On aboutit donc parfois à des domiciles totalement fictif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est tout de même venue fixer le domicile pour des personnes dont le mode de vie rend difficile la détermination de celui-ci. C’est le cas des bateliers, des forains pour lesquels la loi demande en gn de fixer une commune de rattachement.</w:t>
      </w:r>
    </w:p>
    <w:p>
      <w:pPr>
        <w:pStyle w:val="Normal"/>
        <w:autoSpaceDE w:val="false"/>
        <w:spacing w:lineRule="atLeast" w:line="272"/>
        <w:jc w:val="both"/>
        <w:rPr>
          <w:lang w:val="en-US"/>
        </w:rPr>
      </w:pPr>
      <w:r>
        <w:rPr>
          <w:lang w:val="en-US"/>
        </w:rPr>
        <w:t>De même pour les personnes sans domicile stable l'art. L264-1 et s. du CASF prévoit la nécessité d'élire domicile auprès d’un organisme agréé à cette fin (à savoir centre communal ou intercommunal d'action sociale) pour pouvoir bénéficier des prestations sociales ou pour l’obtention d’une carte d’identité, pour l'inscription sur les listes électorales, pour l'aide juridique...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Pour les étrangers,</w:t>
      </w:r>
      <w:r>
        <w:rPr>
          <w:lang w:val="en-US"/>
        </w:rPr>
        <w:t xml:space="preserve"> le domicile peut également poser problème dans la mesure ou le lieu d’établissement véritable peut se situer à l’étranger. Quand une difficulté se pose à cet égard la jurisprudence envisage ainsi le domicile : c’est pour les étrangers la résidence effective présentant un caractère stable et permanent et coïncidant avec le centre des attaches familiales et occupations professionnel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domicile est uniqu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 domicile étant très fortement attaché à la personne, il ne peut n’y en avoir qu’un seul à la fois. Dès qu’une personne en acquiert un nouveau elle perd l’ancie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 principe n’est pas absolu :</w:t>
      </w:r>
    </w:p>
    <w:p>
      <w:pPr>
        <w:pStyle w:val="Normal"/>
        <w:autoSpaceDE w:val="false"/>
        <w:spacing w:lineRule="atLeast" w:line="272"/>
        <w:jc w:val="both"/>
        <w:rPr/>
      </w:pPr>
      <w:r>
        <w:rPr>
          <w:lang w:val="en-US"/>
        </w:rPr>
        <w:t xml:space="preserve">- </w:t>
      </w:r>
      <w:r>
        <w:rPr>
          <w:b/>
          <w:bCs/>
          <w:u w:val="single"/>
          <w:lang w:val="en-US"/>
        </w:rPr>
        <w:t>jurisprudence des gares principales</w:t>
      </w:r>
      <w:r>
        <w:rPr>
          <w:lang w:val="en-US"/>
        </w:rPr>
        <w:t xml:space="preserve"> pour les contentieux avec les personnes morales (chemin de fer à l'époque). Cette jurisprudence a permis aux demandeurs d’assigner une société devant  n’importe quelle juridiction dans le ressort de laquelle une succursale est établie ou plus précisément dans le ressort duquel la société dispose d’un centre ou d’un lieu d’exploitation de son activité avec à sa tête une personne qui la représente et peut l’engager à l’égard des tiers.</w:t>
      </w:r>
    </w:p>
    <w:p>
      <w:pPr>
        <w:pStyle w:val="Normal"/>
        <w:autoSpaceDE w:val="false"/>
        <w:spacing w:lineRule="atLeast" w:line="272"/>
        <w:jc w:val="both"/>
        <w:rPr/>
      </w:pPr>
      <w:r>
        <w:rPr>
          <w:lang w:val="en-US"/>
        </w:rPr>
        <w:t xml:space="preserve">- parfois la loi fixe </w:t>
      </w:r>
      <w:r>
        <w:rPr>
          <w:b/>
          <w:bCs/>
          <w:lang w:val="en-US"/>
        </w:rPr>
        <w:t>des domiciles dits spéciaux</w:t>
      </w:r>
      <w:r>
        <w:rPr>
          <w:lang w:val="en-US"/>
        </w:rPr>
        <w:t xml:space="preserve"> (domicile élu, domicile  apparent) qui viennent constituer le lieu de référence pour un acte bien précis de la vie civil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Détermination du domicil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 xml:space="preserve">Les éléments matériels </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Ce sont ceux qui vont servir à situer le domicile en déterminant le lieu géographique qui correspond à des éléments de fait. Ces éléments doivent manifester et caractériser la vie de la personne en ce lieu : l'habitation, le lieu des relations familiales, le lieu de l'activité professionnelle, le lieu de situation des biens, le lieu d'exercice de la vie de citoyens...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Tous ces éléments vont être regroupés en cas de problème et soumis à l’appréciation du juge qui a en ce domaine un pouvoir d’appréciation discrétionnaire. Ces éléments ne sont pas cumulatifs, un seul peut suffire à convaincre le ju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élément intentionnel</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e domicile n’est pas seulement un lieu dans lequel beaucoup d’éléments de vie de la personne sont regroupés. C’est également le lieu désigné par la personne comme étant le domicile. Il faut que la personne désire faire de ce lieu son domicile. Bien évidemment il faut que ce domicile corresponde à une réalité factuelle. On ne peut désigner un domicile à un endroit dans lequel on n’a aucun lien matériel.</w:t>
      </w:r>
    </w:p>
    <w:p>
      <w:pPr>
        <w:pStyle w:val="Normal"/>
        <w:autoSpaceDE w:val="false"/>
        <w:spacing w:lineRule="atLeast" w:line="272"/>
        <w:jc w:val="both"/>
        <w:rPr>
          <w:lang w:val="en-US"/>
        </w:rPr>
      </w:pPr>
      <w:r>
        <w:rPr>
          <w:lang w:val="en-US"/>
        </w:rPr>
        <w:t xml:space="preserve">L’élément intentionnel se définit comme la volonté de la personne de s’établir complètement dans un lieu de façon stable et durab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rt 103 parle à propos du changement de domicile de la nécessité d’une d’intention de fixer son principal établissement dans le lieu réel d’habitation. Le code civil précise les conditions de preuve de l’intention : déclaration expresse à la municipalité que l’on quitte, déclaration expresse à la municipalité où l’on vient s’installer. En l’absence de déclaration expresse, cela dépendra des circonstances qui seront  analysées discrétionnairement par le ju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ttention : il existe des domiciles spéciaux</w:t>
      </w:r>
    </w:p>
    <w:p>
      <w:pPr>
        <w:pStyle w:val="Normal"/>
        <w:autoSpaceDE w:val="false"/>
        <w:spacing w:lineRule="atLeast" w:line="272"/>
        <w:jc w:val="both"/>
        <w:rPr>
          <w:lang w:val="en-US"/>
        </w:rPr>
      </w:pPr>
      <w:r>
        <w:rPr>
          <w:lang w:val="en-US"/>
        </w:rPr>
        <w:t>Les domiciles légaux : déterminés par la loi par exemple les majeurs en tutelle sont domiciliés chez leur tuteur, art 108 cciv.</w:t>
      </w:r>
    </w:p>
    <w:p>
      <w:pPr>
        <w:pStyle w:val="Normal"/>
        <w:autoSpaceDE w:val="false"/>
        <w:spacing w:lineRule="atLeast" w:line="272"/>
        <w:jc w:val="both"/>
        <w:rPr>
          <w:lang w:val="en-US"/>
        </w:rPr>
      </w:pPr>
      <w:r>
        <w:rPr>
          <w:lang w:val="en-US"/>
        </w:rPr>
        <w:t>Les domiciles élus : l’art. 111 du cciv : choix réalisé par une ou plusieurs personnes de manière ponctuelle pour un acte ou une procédure, par exemple élection de domicile chez son avocat afin que l’avocat puisse recevoir toutes les pièces de la procédure à son cabine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5) La nationalité</w:t>
      </w:r>
    </w:p>
    <w:p>
      <w:pPr>
        <w:pStyle w:val="Normal"/>
        <w:autoSpaceDE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color w:val="000000"/>
          <w:sz w:val="26"/>
          <w:szCs w:val="26"/>
          <w:lang w:val="en-US"/>
        </w:rPr>
      </w:pPr>
      <w:r>
        <w:rPr>
          <w:color w:val="000000"/>
          <w:sz w:val="26"/>
          <w:szCs w:val="26"/>
          <w:lang w:val="en-US"/>
        </w:rPr>
        <w:t xml:space="preserve">C'est l'appartenance juridique et politique d'une personne à la population constitutive d'un Etat. La nationalité permet de définir les règles juridiques qui seront applicables à une personne en lui conférant les droits politiques et civils commun aux ressortissants d'un Eta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color w:val="000000"/>
          <w:sz w:val="26"/>
          <w:szCs w:val="26"/>
          <w:lang w:val="en-US"/>
        </w:rPr>
      </w:pPr>
      <w:r>
        <w:rPr>
          <w:color w:val="000000"/>
          <w:sz w:val="26"/>
          <w:szCs w:val="26"/>
          <w:lang w:val="en-US"/>
        </w:rPr>
        <w:t>La nationalité française s'obtient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pPr>
      <w:r>
        <w:rPr>
          <w:color w:val="000000"/>
          <w:sz w:val="26"/>
          <w:szCs w:val="26"/>
          <w:lang w:val="en-US"/>
        </w:rPr>
        <w:t xml:space="preserve">→ </w:t>
      </w:r>
      <w:r>
        <w:rPr>
          <w:color w:val="000000"/>
          <w:sz w:val="26"/>
          <w:szCs w:val="26"/>
          <w:lang w:val="en-US"/>
        </w:rPr>
        <w:t xml:space="preserve">par la naissance : être né sur le territoire français (droit du sol) ou de parents français (droit du sang). Pour les enfants nés en France de parents étrangers, l'acquisition se fait par une déclaration de nationalité au greffier en chef du TI sous condition de résidence en France. La demande est réalisée par les parents si l'enfant a entre 13 et 16 ans (condition de résidence habituelle en France depuis l'âge de 8 ans), par l'enfant lui même s'il a entre 16 et 18 ans (condition de résidence en France de 5 ans depuis l'âge de 11 ans). Mais à partir de 18 ans cette acquisition est automatique si résidence en France de 5 ans depuis l'âge de 11 ans). La personne devra simplement demander un certificat de nationalité au greffier en chef du TI. </w:t>
      </w:r>
    </w:p>
    <w:p>
      <w:pPr>
        <w:pStyle w:val="Normal"/>
        <w:autoSpaceDE w:val="false"/>
        <w:spacing w:lineRule="atLeast" w:line="272"/>
        <w:jc w:val="both"/>
        <w:rPr>
          <w:color w:val="000000"/>
          <w:sz w:val="26"/>
          <w:szCs w:val="26"/>
          <w:lang w:val="en-US"/>
        </w:rPr>
      </w:pPr>
      <w:r>
        <w:rPr>
          <w:color w:val="000000"/>
          <w:sz w:val="26"/>
          <w:szCs w:val="26"/>
          <w:lang w:val="en-US"/>
        </w:rPr>
        <w:t xml:space="preserve"> </w:t>
      </w:r>
    </w:p>
    <w:p>
      <w:pPr>
        <w:pStyle w:val="Normal"/>
        <w:autoSpaceDE w:val="false"/>
        <w:spacing w:lineRule="atLeast" w:line="272"/>
        <w:jc w:val="both"/>
        <w:rPr>
          <w:color w:val="000000"/>
          <w:sz w:val="26"/>
          <w:szCs w:val="26"/>
          <w:lang w:val="en-US"/>
        </w:rPr>
      </w:pPr>
      <w:r>
        <w:rPr>
          <w:color w:val="000000"/>
          <w:sz w:val="26"/>
          <w:szCs w:val="26"/>
          <w:lang w:val="en-US"/>
        </w:rPr>
        <w:t xml:space="preserve">→ </w:t>
      </w:r>
      <w:r>
        <w:rPr>
          <w:color w:val="000000"/>
          <w:sz w:val="26"/>
          <w:szCs w:val="26"/>
          <w:lang w:val="en-US"/>
        </w:rPr>
        <w:t xml:space="preserve">par naturalisation : c'est à dire une demande de la personne qui réside sur le territoire français (en gn depuis 5 ans mais dispenses possibles) </w:t>
      </w:r>
    </w:p>
    <w:p>
      <w:pPr>
        <w:pStyle w:val="Normal"/>
        <w:autoSpaceDE w:val="false"/>
        <w:spacing w:lineRule="atLeast" w:line="272"/>
        <w:jc w:val="both"/>
        <w:rPr/>
      </w:pPr>
      <w:r>
        <w:rPr>
          <w:color w:val="000000"/>
          <w:sz w:val="26"/>
          <w:szCs w:val="26"/>
          <w:lang w:val="en-US"/>
        </w:rPr>
        <w:t xml:space="preserve">→ </w:t>
      </w:r>
      <w:r>
        <w:rPr>
          <w:color w:val="000000"/>
          <w:sz w:val="26"/>
          <w:szCs w:val="26"/>
          <w:lang w:val="en-US"/>
        </w:rPr>
        <w:t xml:space="preserve">par mariage : la personne est mariée avec une personne de nationalité française (depuis 4 ans sans interruption de la communauté de vie) et en fait la demande. </w:t>
      </w:r>
    </w:p>
    <w:p>
      <w:pPr>
        <w:pStyle w:val="Normal"/>
        <w:autoSpaceDE w:val="false"/>
        <w:spacing w:lineRule="atLeast" w:line="27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TITRE II : La protection DE LA PERSONNE</w:t>
      </w:r>
    </w:p>
    <w:p>
      <w:pPr>
        <w:pStyle w:val="Normal"/>
        <w:autoSpaceDE w:val="false"/>
        <w:spacing w:lineRule="atLeast" w:line="272"/>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LA PROTECTION DES DROITS DE LA PERSONNALIT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pPr>
      <w:r>
        <w:rPr>
          <w:lang w:val="en-US"/>
        </w:rPr>
        <w:t xml:space="preserve">Nous avons vu dans le cours d'introduction au droit qu'il existe de nombreux droits de la personnalité qui </w:t>
      </w:r>
      <w:r>
        <w:rPr>
          <w:color w:val="000000"/>
          <w:lang w:val="en-US"/>
        </w:rPr>
        <w:t xml:space="preserve"> concernent la personne et son respect physique et moral. Nous allons limiter notre étude au droit de la personne sur son corps et au droit au respect de la vie privée et de l'image. Mais il ne faudra pas oublier qu'il ne s'agit là que d'exemples à côté de droits très importants comme le droit au respect de l'honneur ou le droit au respect de la présomption d'innocence.</w:t>
      </w:r>
    </w:p>
    <w:p>
      <w:pPr>
        <w:pStyle w:val="Normal"/>
        <w:autoSpaceDE w:val="false"/>
        <w:spacing w:lineRule="atLeast" w:line="272"/>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La protection du corps humain</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 xml:space="preserve">§1) Les grands principes </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Le 29 juillet 1994, le législateur est intervenu dans deux lois réunissant l’ensemble des problèmes (prélèvements, interventions chirurgicales, AMP) sur le CH, ses éléments (foie, coeur, tissus...) et ses produits (sang, gamètes ...). </w:t>
      </w:r>
    </w:p>
    <w:p>
      <w:pPr>
        <w:pStyle w:val="Normal"/>
        <w:autoSpaceDE w:val="false"/>
        <w:spacing w:lineRule="atLeast" w:line="272"/>
        <w:jc w:val="both"/>
        <w:rPr/>
      </w:pPr>
      <w:r>
        <w:rPr>
          <w:lang w:val="en-US"/>
        </w:rPr>
        <w:t>Ces lois et notamment la 1</w:t>
      </w:r>
      <w:r>
        <w:rPr>
          <w:vertAlign w:val="superscript"/>
          <w:lang w:val="en-US"/>
        </w:rPr>
        <w:t>ère</w:t>
      </w:r>
      <w:r>
        <w:rPr>
          <w:lang w:val="en-US"/>
        </w:rPr>
        <w:t xml:space="preserve"> ont une </w:t>
      </w:r>
      <w:r>
        <w:rPr>
          <w:u w:val="single"/>
          <w:lang w:val="en-US"/>
        </w:rPr>
        <w:t>forte valeur symbolique</w:t>
      </w:r>
      <w:r>
        <w:rPr>
          <w:lang w:val="en-US"/>
        </w:rPr>
        <w:t>, en raison de l’insertion dans le code civil, de règles générales et non plus spéciales (interventions rares et ponctuelles dans le passé) sur le corps humain. Ces règles ont ainsi vocation à encadrer l’ensemble des problèmes relatifs à la bioéthique. Elles concernent les art. 16 à 16-12 du cciv mais également (2ème loi) le CSP. Ces lois ont été révisées pls fois notamment en 2004, 2011 et 2013 pour intégrer les certaines adaptations des textes aux évolutions scientifiques (interdiction du clonage, encadrement de la recherche sur les embryons, élargissement des donneurs potentiels en matière de prélèvement d'organes, création de l'agende de biomédecine...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En 1994, le Cconst saisi du contrôle a priori de ces lois a pu affirmer dans sa décision du </w:t>
      </w:r>
      <w:r>
        <w:rPr>
          <w:b/>
          <w:bCs/>
          <w:lang w:val="en-US"/>
        </w:rPr>
        <w:t>27 juillet 1994</w:t>
      </w:r>
      <w:r>
        <w:rPr>
          <w:lang w:val="en-US"/>
        </w:rPr>
        <w:t xml:space="preserve"> que « </w:t>
      </w:r>
      <w:r>
        <w:rPr>
          <w:i/>
          <w:iCs/>
          <w:lang w:val="en-US"/>
        </w:rPr>
        <w:t>la sauvegarde de la personne humaine contre toute forme d’asservissement ou de dégradation est un principe à valeur constitutionnelle</w:t>
      </w:r>
      <w:r>
        <w:rPr>
          <w:lang w:val="en-US"/>
        </w:rPr>
        <w:t xml:space="preserve"> ». Ainsi la sauvegarde de la dignité de la personne humaine est consacrée comme un principe à valeur constitutionnelle. Les autres principes énoncés dans la loi (primauté de la personne humaine, respect de tout être humain dès le commencement de sa vie, intégrité et inviolabilité du CH, absence du caractère patrimonial du CH, intégrité de l’espèce humaine) n’ont pas cette valeur constitutionnelle. Ils ne sont énoncés que pour assurer le principe de sauvegarde de la dign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inviolabilité et intégrité du corps humain et de l'espèce humain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articles 16-1 à 16-4 cciv protègent ces principes. Ils posent le droit au respect du corps, donne des pouvoirs au juge pour intervenir en cas d'atteinte au CH du vivant et après la mort de la personne et interdit l’atteinte à l’intégrité du CH.</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la signifie qu’il est par principe impossible de porter atteinte au corps d’une personne, qu’il s’agisse d’une agression physique ou d’une intervention technique, qu'il s'agisse d'une atteinte par les autres ou par la personne elle-mêm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la se vérifie aisément en </w:t>
      </w:r>
      <w:r>
        <w:rPr>
          <w:b/>
          <w:bCs/>
          <w:u w:val="single"/>
          <w:lang w:val="en-US"/>
        </w:rPr>
        <w:t>matière pénale</w:t>
      </w:r>
      <w:r>
        <w:rPr>
          <w:lang w:val="en-US"/>
        </w:rPr>
        <w:t xml:space="preserve"> puisque les atteintes au corps humain sont poursuivies et punies (coups et blessure art. 222-1 et s, viol art. 222-23 et s.…). De même peuvent être poursuivis pénalement ceux qui prêtent leur concours au suicide de quelqu’un ou qui ne lui porte pas assistance ou encore qui pratique l’euthanas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De même </w:t>
      </w:r>
      <w:r>
        <w:rPr>
          <w:b/>
          <w:bCs/>
          <w:u w:val="single"/>
          <w:lang w:val="en-US"/>
        </w:rPr>
        <w:t>en matière civile</w:t>
      </w:r>
      <w:r>
        <w:rPr>
          <w:lang w:val="en-US"/>
        </w:rPr>
        <w:t xml:space="preserve">, une atteinte corporelle peut être sanctionnée par des dommages et intérêts, sur le fondement de la responsabilité civile de 1382 et 1383 et de ces articles 16-1 et s. </w:t>
      </w:r>
    </w:p>
    <w:p>
      <w:pPr>
        <w:pStyle w:val="Normal"/>
        <w:autoSpaceDE w:val="false"/>
        <w:spacing w:lineRule="atLeast" w:line="272"/>
        <w:jc w:val="both"/>
        <w:rPr>
          <w:lang w:val="en-US"/>
        </w:rPr>
      </w:pPr>
      <w:r>
        <w:rPr>
          <w:lang w:val="en-US"/>
        </w:rPr>
        <w:t>De même, toujours en matière civile, il est impossible de contraindre quelqu’un, par la force ou physiquement, à exécuter une obligation. L’article 1142 prévoit sur ce point que l’inexécution d’une obligation de faire ou de ne pas faire se résout en D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ce principe il y a tout de même des exceptions : les opérations chirurgicales, les prélèvements d’organes, les expérimentations sur les personnes afin de faire progresser la recherche médic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Concernant l'espèce humaine</w:t>
      </w:r>
      <w:r>
        <w:rPr>
          <w:lang w:val="en-US"/>
        </w:rPr>
        <w:t>, son intégrité est également protégé avec une interdiction des pratiques eugéniques et du clonage.</w:t>
      </w:r>
    </w:p>
    <w:p>
      <w:pPr>
        <w:pStyle w:val="Normal"/>
        <w:autoSpaceDE w:val="false"/>
        <w:spacing w:lineRule="atLeast" w:line="272"/>
        <w:jc w:val="both"/>
        <w:rPr>
          <w:lang w:val="en-US"/>
        </w:rPr>
      </w:pPr>
      <w:r>
        <w:rPr>
          <w:lang w:val="en-US"/>
        </w:rPr>
        <w:t>Cela est lourdement sanctionné en droit pénal : 30 ans de réclusion criminelle et de 7 500 000 euros d’amende (art. 214-1 et -2 du code pénal issus de la loi du 6 août 2004 qui considère ces pratiques comme des crimes contre l’espèce humai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s interdictions connaissent pourtant des limites. Tout ce qui tend à révéler dans la pratique les anomalies et les caractéristiques d’un embryon (DPI) pourrait conduire à de telles pratiques, de même la recherche sur les embryons surnumérair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indisponibilité et la non-patrimonialité</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Par sa seule volonté, la personne ne peut réaliser d’acte juridique portant sur son CH car le CH n’est pas un objet dont sa volonté peut disposer à sa guise mais une composante de sa personne. Pourtant ce principe ne peut être respecté de manière absolue en raison de certaines nécessités comme par exple les transfusions sanguines, les transplantations d’organes, la fourniture à un enfant de lait maternel,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st donc la marchandisation du CH qui est refusée, de même que les contrats portant sur le CH ou ses éléments qui feraient de ce corps une chose objet de profits, de bénéfic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défaut de texte jusqu’en 1994, la jurisprudence s’appuyait essentiellement sur l’article 1128 afin de sanctionner par la nullité les conventions portant sur le CH, ses éléments et produits (ex des mères porteuses). A présent le cciv le prévoit expressément (art. 16-1 al 3, 16-5, 16-6, 16-7) par l'interdiction de toute rémunération ou convention portant sur le CH.</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indisponibilité du CH est un principe. Mais il connaît des exceptions dans les dons qui peuvent être faits notamment le don de son corps à la science après la mort.</w:t>
      </w:r>
    </w:p>
    <w:p>
      <w:pPr>
        <w:pStyle w:val="Normal"/>
        <w:autoSpaceDE w:val="false"/>
        <w:spacing w:lineRule="atLeast" w:line="272"/>
        <w:jc w:val="both"/>
        <w:rPr>
          <w:lang w:val="en-US"/>
        </w:rPr>
      </w:pPr>
      <w:r>
        <w:rPr>
          <w:lang w:val="en-US"/>
        </w:rPr>
        <w:t>Pour les produits et éléments, la loi autorise les actes juridiques mais en réglemente strictement les conditions et les effets. C’est ce qui se passe avec les dons de sang ou les dons d’organes. Sauf exception de l’article 1211-8 CSP, l’acte juridique est un acte gratuit pour le donn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dérogations aux principes</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actes réalisés sur la personne vivant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b/>
          <w:b/>
          <w:bCs/>
          <w:lang w:val="en-US"/>
        </w:rPr>
      </w:pPr>
      <w:r>
        <w:rPr>
          <w:b/>
          <w:bCs/>
          <w:lang w:val="en-US"/>
        </w:rPr>
        <w:t xml:space="preserve">→ </w:t>
      </w:r>
      <w:r>
        <w:rPr>
          <w:b/>
          <w:bCs/>
          <w:lang w:val="en-US"/>
        </w:rPr>
        <w:t>Les interventions liées à une thérapie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NECESSITE MEDICALE</w:t>
      </w:r>
    </w:p>
    <w:p>
      <w:pPr>
        <w:pStyle w:val="Normal"/>
        <w:autoSpaceDE w:val="false"/>
        <w:spacing w:lineRule="atLeast" w:line="272"/>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C’est l’article 16-3 qui prévoit la nécessité médicale pour la personne comme une exception au principe de non atteinte à l’intégrité de la personne, à condition que la personne donne son consente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Mais la notion de nécessité reste difficile à déterminer. La jurisprudence ou la loi répond au cas par cas en considérant le contexte de chaque atteinte : par exple pour la chirurgie esthétique non réparatrice, la circoncision, la ligature des trompes de fallope etc... A chaque fois, la jurisprudence ou la loi insiste sur le consentement et l'information précise de la perso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refus est-il rédhibitoire ? Le médecin peut en effet être déclaré responsable du dommage ou même du décès subi par son patient. Or lorsque celui-ci refuse les soins proposés par le médecin, le médecin doit-il conformément à sa mission passer outre ce refu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a loi du 4 mars 2002 a répondu par la négative en insérant dans le CSP un art. 1111-4 al 2 qui affirme que « </w:t>
      </w:r>
      <w:r>
        <w:rPr>
          <w:i/>
          <w:iCs/>
          <w:lang w:val="en-US"/>
        </w:rPr>
        <w:t>le médecin doit respecter la volonté de la personne après l’avoir informée des conséquences de son choix. Si la volonté de la personne de refuser ou d’interrompre un traitement met sa vie en danger, le médecin doit tout mettre en œuvre pour la convaincre d’accepter les soins indispensables. Aucun acte médical ni aucun traitement ne peut être pratiqué sans le consentement de la personne et le consentement peut être retiré à tout moment</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b avec les transfusions sanguines sur un témoin de Jehovah. CE 26 octobre 2001 : pas de condamnation du médecin si la transfusion  pour but de sauver la vie du pati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INTERÊT THERAPEUTIQUE D'AUTRUI</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Il donc possible d’envisager l’atteinte au corps pour une autre personne. On peut considérer que cela concerne le prélèvement d’organes sur une personne vivan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CHERCHE BIOMEDICA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 1121-1 à L 1125-4 CSP. Il s’agit pour une personne de se soumettre à des expériences scientifiques afin de mettre en exergue l’efficacité d’un nouveau traitement ou d’un nouveau médicament. Les personnes concernées peuvent être des personnes saines ou atteintes du mal concerné par l’expérience</w:t>
      </w:r>
    </w:p>
    <w:p>
      <w:pPr>
        <w:pStyle w:val="Normal"/>
        <w:autoSpaceDE w:val="false"/>
        <w:spacing w:lineRule="atLeast" w:line="272"/>
        <w:jc w:val="both"/>
        <w:rPr>
          <w:lang w:val="en-US"/>
        </w:rPr>
      </w:pPr>
      <w:r>
        <w:rPr>
          <w:lang w:val="en-US"/>
        </w:rPr>
        <w:t>La loi impose dans tous les cas des conditions strictes : consentement libre et éclairé par écrit, absence de risque ou risque non disproportionné par rapport au bénéfice escompté, aucune rémunération seulement indemnisation, avis d'un comité ...etc</w:t>
      </w:r>
    </w:p>
    <w:p>
      <w:pPr>
        <w:pStyle w:val="Normal"/>
        <w:autoSpaceDE w:val="false"/>
        <w:spacing w:lineRule="atLeast" w:line="272"/>
        <w:jc w:val="both"/>
        <w:rPr>
          <w:lang w:val="en-US"/>
        </w:rPr>
      </w:pPr>
      <w:r>
        <w:rPr>
          <w:lang w:val="en-US"/>
        </w:rPr>
        <w:t xml:space="preserve">Certaines personnes font l’objet d’une protection particulière : les femmes enceintes, les malades mentaux, les incapables majeurs et mineurs ainsi que les prisonniers.  </w:t>
      </w:r>
    </w:p>
    <w:p>
      <w:pPr>
        <w:pStyle w:val="Normal"/>
        <w:autoSpaceDE w:val="false"/>
        <w:spacing w:lineRule="atLeast" w:line="272"/>
        <w:jc w:val="both"/>
        <w:rPr>
          <w:lang w:val="en-US"/>
        </w:rPr>
      </w:pPr>
      <w:r>
        <w:rPr>
          <w:lang w:val="en-US"/>
        </w:rPr>
        <w:t>Des sanctions pénales à l’art 223-8 code pénal (45000 € d’amende + trois ans emprisonnement) si pas consentement exprès libre et éclair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u w:val="single"/>
          <w:lang w:val="en-US"/>
        </w:rPr>
      </w:pPr>
      <w:r>
        <w:rPr>
          <w:b/>
          <w:bCs/>
          <w:u w:val="single"/>
          <w:lang w:val="en-US"/>
        </w:rPr>
        <w:t xml:space="preserve">→ </w:t>
      </w:r>
      <w:r>
        <w:rPr>
          <w:b/>
          <w:bCs/>
          <w:u w:val="single"/>
          <w:lang w:val="en-US"/>
        </w:rPr>
        <w:t>Les empreintes génétiques</w:t>
      </w:r>
    </w:p>
    <w:p>
      <w:pPr>
        <w:pStyle w:val="Normal"/>
        <w:autoSpaceDE w:val="false"/>
        <w:spacing w:lineRule="atLeast" w:line="272"/>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 xml:space="preserve">L’empreinte génétique permet de connaître toutes les caractéristiques d’une personne et dans une précision quasi parfaite. Pour éviter certaines dérives, les articles 16-10 à 16-12 prévoient des limites sur l’étude des caractéristiques génétiques d’une personne et sur l’identification par ses empreintes génétiques. </w:t>
      </w:r>
    </w:p>
    <w:p>
      <w:pPr>
        <w:pStyle w:val="Normal"/>
        <w:autoSpaceDE w:val="false"/>
        <w:spacing w:lineRule="atLeast" w:line="272"/>
        <w:jc w:val="both"/>
        <w:rPr>
          <w:lang w:val="en-US"/>
        </w:rPr>
      </w:pPr>
      <w:r>
        <w:rPr>
          <w:lang w:val="en-US"/>
        </w:rPr>
        <w:t xml:space="preserve">L’examen des caractéristiques génétiques d’une personne ne peut être entreprise qu'avec le consentement de la personne et uniquement à des fins médicales ou de recherche scientifique. </w:t>
      </w:r>
    </w:p>
    <w:p>
      <w:pPr>
        <w:pStyle w:val="Normal"/>
        <w:autoSpaceDE w:val="false"/>
        <w:spacing w:lineRule="atLeast" w:line="272"/>
        <w:jc w:val="both"/>
        <w:rPr>
          <w:lang w:val="en-US"/>
        </w:rPr>
      </w:pPr>
      <w:r>
        <w:rPr>
          <w:lang w:val="en-US"/>
        </w:rPr>
        <w:t>L’identification par ses empreintes génétiques n’est possible que dans des cas très limités, par exple sur ordre du juge lors de procédure d’une action en recherche ou contestation de filiation ou une action à fins de subsides, seulement sur une personne vivante. L’identification ne peut être donc demandée par tout le monde sans conditions. Il faut se situer dans un contexte bien précis d’action en justice ou de nécessité médicale ou de recherche scientifique. Il faut être un établissement ou une personne autorisée par l'Etat pour pouvoir y procéd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Les prélèvements des éléments et produits du CH</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 xml:space="preserve">Pour les organes, art. L1231-1: le prélèvement doit être fait dans </w:t>
      </w:r>
      <w:r>
        <w:rPr>
          <w:b/>
          <w:bCs/>
          <w:lang w:val="en-US"/>
        </w:rPr>
        <w:t>l’intérêt thérapeutique direct</w:t>
      </w:r>
      <w:r>
        <w:rPr>
          <w:lang w:val="en-US"/>
        </w:rPr>
        <w:t xml:space="preserve"> du receveur, le donneur doit être majeur capable.</w:t>
      </w:r>
    </w:p>
    <w:p>
      <w:pPr>
        <w:pStyle w:val="Normal"/>
        <w:autoSpaceDE w:val="false"/>
        <w:spacing w:lineRule="atLeast" w:line="272"/>
        <w:jc w:val="both"/>
        <w:rPr/>
      </w:pPr>
      <w:r>
        <w:rPr>
          <w:lang w:val="en-US"/>
        </w:rPr>
        <w:t>Les donneurs ne peuvent être que des personnes prévues par la loi (le père ou la mère, et de manière dérogatoire, le conjoint, les frères et sœurs, fils et filles grands-parents, oncle et tante, cousins germains et cousines germaines ainsi que le conjoint du père ou de la mère du receveur, toute personne apportant la preuve d’une vie commune d’au moins deux ans avec le receveur et depuis 2011 toute personne apportant la preuve d'un lien affectif étroit et stable depuis au moins 2 ans avec le receveur.</w:t>
      </w:r>
    </w:p>
    <w:p>
      <w:pPr>
        <w:pStyle w:val="Normal"/>
        <w:autoSpaceDE w:val="false"/>
        <w:spacing w:lineRule="atLeast" w:line="272"/>
        <w:jc w:val="both"/>
        <w:rPr>
          <w:lang w:val="en-US"/>
        </w:rPr>
      </w:pPr>
      <w:r>
        <w:rPr>
          <w:lang w:val="en-US"/>
        </w:rPr>
        <w:t xml:space="preserve">Dp 2011 est prévu le don croisé. Il s'agit de permettre un échange entre don lorsque les donneurs et leur receveurs respectifs sont incompatibles. Si le don de l'un des donneurs peut profiter aux receveur de l'autre et vice versa, il sera possible de réaliser un échange appelé don croisé (art. 1231-1 al. 3 CSP). </w:t>
      </w:r>
    </w:p>
    <w:p>
      <w:pPr>
        <w:pStyle w:val="Normal"/>
        <w:autoSpaceDE w:val="false"/>
        <w:spacing w:lineRule="atLeast" w:line="272"/>
        <w:jc w:val="both"/>
        <w:rPr>
          <w:lang w:val="en-US"/>
        </w:rPr>
      </w:pPr>
      <w:r>
        <w:rPr>
          <w:lang w:val="en-US"/>
        </w:rPr>
        <w:t>Le consentement doit être donné devant le président du TGI ou en cas d’urgence au PR. Il est révocable sans forme et à tout mo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 Dispositions spécifiques pour les personnes mineures et les majeurs incapab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s actes réalisés sur la personne décédé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En cas de prélèvement d'organes sur personne décédée, les conditions sont également assez strictes.</w:t>
      </w:r>
    </w:p>
    <w:p>
      <w:pPr>
        <w:pStyle w:val="Normal"/>
        <w:autoSpaceDE w:val="false"/>
        <w:spacing w:lineRule="atLeast" w:line="272"/>
        <w:jc w:val="both"/>
        <w:rPr>
          <w:lang w:val="en-US"/>
        </w:rPr>
      </w:pPr>
      <w:r>
        <w:rPr>
          <w:lang w:val="en-US"/>
        </w:rPr>
        <w:t xml:space="preserve">Le constat de mort (art. 1232-4 et s) doit être établi conformément aux articles R 1232-1 et s. du CSP et par des médecins étrangers à ceux qui feront les prélèvements d’organes. Après le prélèvement, les médecins doivent restaurer décemment le corp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Toutefois, le consentement en matière de prélèvement sur un cadavre fait l’objet d’une protection plus souple. Il est en réalité présumé. Il faut donc pour ne pas subir un prélèvement non pas consentir au prélèvement mais de refuser celui-ci. (1232-1 et s. du CSP) par exple dans le registre national automatisé des refus. La loi toutefois demande au le médecin qui n’a pas directement connaissance de la volonté du défunt de s’efforcer de recueillir le témoignage des proch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 faut toutefois distinguer le but des différents prélèvements : Ainsi lorsque le prélèvement a pour but de rechercher les causes du décès (autopsie) par nécessité impérieuse pour la santé publique (par exple épidémie) si aucun autre procédé ne permet de diagnostiquer, il sera pratiqué d'office sans consentement et sans opposition possible. Même chose pour les autopsies ordonnées par le juge (autopsie médico-lég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dispositions spécifiques pour les mineurs et les majeurs incapab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a protection de la vie privée et de l'imag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e droit au respect de la vie privé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La protection de la vie privée est assurée par de nombreux textes notamment l’article 9 du cciv qui dispose que « chacun a droit au respect de vie privée » ; l’article 8 de la CEDH qui prévoit que « toute personne a droit au respect de sa vie privée, de sa famille, de son domicile, et de sa correspondance » (mais il y en a bien d'autres dans les conventions internationales et le code pénal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Toutefois cette protection ne va pas sans difficultés dans la mesure ou elle peut dans certains cas aller à l’encontre d’autre principes. Par exemple la liberté de la presse qui exige que les journalistes aient une grande liberté d’expression. Le droit à l’information est également très protégé dans notre société et il est nécessaire que l’information puisse être donnée dans l’IG et toutes les fois ou cela touche la société dans les faits ou à l’égard des personnes ayant une activité publique. </w:t>
      </w:r>
    </w:p>
    <w:p>
      <w:pPr>
        <w:pStyle w:val="Normal"/>
        <w:autoSpaceDE w:val="false"/>
        <w:spacing w:lineRule="atLeast" w:line="272"/>
        <w:jc w:val="both"/>
        <w:rPr>
          <w:lang w:val="en-US"/>
        </w:rPr>
      </w:pPr>
      <w:r>
        <w:rPr>
          <w:lang w:val="en-US"/>
        </w:rPr>
        <w:t>Des textes assurent la protection de cette liberté : article 11 de la Déclaration de 1789 (droit à la libre communication des pensées et des opinions, la loi du 29 juillet 1881 (loi sur la presse très protectrice de la liberté d’expression); CEDH article 10 (liberté d'expression)...etc.</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La distinction vie privée et vie publiqu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vie privée n’est pas définie dans les textes. Sa délimitation découle des décisions de jurisprudence qui au cas par cas font entrer ou au contraire excluent tel thème ou tel aspect de la vie de la personne du champ privé ou public. Cette distinction n’est d’ailleurs pas stricte et peut varier en fonction de divers éléments, notamment du statut de la personne concern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a vie privée de la person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éléments de la VP d’une personne supposent que leur divulgation publique ne puisse être réalisée librement. Entrent en général dans cette catégorie tous ce qui se rapporte à la vie personnelle d’un individu : ses relations sentimentales, ses mœurs, la grossesse, l’état de santé, l’information génétique, les convictions religieuses, l’adresse et le numéro de téléphone, la correspondance, etc...</w:t>
      </w:r>
    </w:p>
    <w:p>
      <w:pPr>
        <w:pStyle w:val="Normal"/>
        <w:autoSpaceDE w:val="false"/>
        <w:spacing w:lineRule="atLeast" w:line="272"/>
        <w:jc w:val="both"/>
        <w:rPr>
          <w:lang w:val="en-US"/>
        </w:rPr>
      </w:pPr>
      <w:r>
        <w:rPr>
          <w:lang w:val="en-US"/>
        </w:rPr>
        <w:t>Une différence de degré est de plus réalisée entre la vie privée et l’intimité de la vie privée. L’article 9 al. 2 du code civil confère en effet au juge des pouvoirs spéciaux lorsque l’intimité (vie sentimentale par exple) de la VP est en dang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tténuation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Toutefois certains de ces thèmes font l’objet de nuances en jurisprudence. Par exple la jurisprudence considère que la divulgation dans la presse de l’adresse porte atteinte à la vie privée. Cependant si la dissimulation a pour but de se dérober à ses obligations et de faire échec aux droits de ses créanciers il s’agit d’une manœuvre frauduleuse et le juge peut ordonner en référé notamment la communication de l’adresse par l’employeur de la personne (Civ. 1</w:t>
      </w:r>
      <w:r>
        <w:rPr>
          <w:vertAlign w:val="superscript"/>
          <w:lang w:val="en-US"/>
        </w:rPr>
        <w:t>ère</w:t>
      </w:r>
      <w:r>
        <w:rPr>
          <w:lang w:val="en-US"/>
        </w:rPr>
        <w:t xml:space="preserve"> 30 juin 92).</w:t>
      </w:r>
    </w:p>
    <w:p>
      <w:pPr>
        <w:pStyle w:val="Normal"/>
        <w:autoSpaceDE w:val="false"/>
        <w:spacing w:lineRule="atLeast" w:line="272"/>
        <w:jc w:val="both"/>
        <w:rPr/>
      </w:pPr>
      <w:r>
        <w:rPr>
          <w:lang w:val="en-US"/>
        </w:rPr>
        <w:t>Autre exple : La religion ne doit pas être demandée sur un formulaire d’embauche ou être révélée publiquement pour susciter des discriminations mais par contre le fait de révéler la participation à un culte religieux n’est pas une faute si cette révélation n’est pas réalisée dans l’intention de nuire ou de provoquer à l’égard de la personne une attitude agressive (Paris, 11 février 87).</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Difficultés de certains domaines</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a vie professionnelle</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 xml:space="preserve">→ </w:t>
      </w:r>
      <w:r>
        <w:rPr>
          <w:lang w:val="en-US"/>
        </w:rPr>
        <w:t>Embauche : l’employeur ne peut en principe embaucher une personne en la sélectionnant eu égard aux éléments personnel de vie privée. La personne pourrait poursuive l’employeur pour discrimination.</w:t>
      </w:r>
    </w:p>
    <w:p>
      <w:pPr>
        <w:pStyle w:val="Normal"/>
        <w:autoSpaceDE w:val="false"/>
        <w:spacing w:lineRule="atLeast" w:line="272"/>
        <w:jc w:val="both"/>
        <w:rPr/>
      </w:pPr>
      <w:r>
        <w:rPr>
          <w:lang w:val="en-US"/>
        </w:rPr>
        <w:t xml:space="preserve">Cependant les finalités propres à certaines entreprises peuvent selon la Cour de Cassation permettre la considération de la vie privée du salarié lors de l’embauche puis lors de l’exécution du contrat de travail. </w:t>
      </w:r>
      <w:r>
        <w:rPr>
          <w:u w:val="single"/>
          <w:lang w:val="en-US"/>
        </w:rPr>
        <w:t>Ass. plen 19 mai 1978</w:t>
      </w:r>
      <w:r>
        <w:rPr>
          <w:lang w:val="en-US"/>
        </w:rPr>
        <w:t xml:space="preserve"> : Relèvent ces circonstances exceptionnelles les juges du fond qui constatent que les convictions religieuses de la salariée avaient été prises en compte lors de la conclusion de son contrat de travail  avec une institution religieuse attachée au principe de l'indissolubilité du mariage → absence de faute dans le licenciement de la salariée à la suite de son remariage après divorce). </w:t>
      </w:r>
    </w:p>
    <w:p>
      <w:pPr>
        <w:pStyle w:val="Normal"/>
        <w:autoSpaceDE w:val="false"/>
        <w:spacing w:lineRule="atLeast" w:line="272"/>
        <w:jc w:val="both"/>
        <w:rPr/>
      </w:pPr>
      <w:r>
        <w:rPr>
          <w:lang w:val="en-US"/>
        </w:rPr>
        <w:t xml:space="preserve">Mais </w:t>
      </w:r>
      <w:r>
        <w:rPr>
          <w:u w:val="single"/>
          <w:lang w:val="en-US"/>
        </w:rPr>
        <w:t>Soc. 17 avr. 1991</w:t>
      </w:r>
      <w:r>
        <w:rPr>
          <w:lang w:val="en-US"/>
        </w:rPr>
        <w:t> : si le licenciement d'un sacristain n’est fondé que sur les moeurs de ce salarié, sans que soient constatés des agissements de celui-ci ayant créé un trouble caractérisé au sein de l'association religieuse qui l'employait, le licenciement est abusif.</w:t>
      </w:r>
    </w:p>
    <w:p>
      <w:pPr>
        <w:pStyle w:val="Normal"/>
        <w:autoSpaceDE w:val="false"/>
        <w:spacing w:lineRule="atLeast" w:line="272"/>
        <w:jc w:val="both"/>
        <w:rPr/>
      </w:pPr>
      <w:r>
        <w:rPr>
          <w:lang w:val="en-US"/>
        </w:rPr>
        <w:br/>
        <w:t xml:space="preserve">→ Durant le temps de travail : L'employeur a plus de pouvoirs sur les éléments qui peuvent être considérés comme appartenant à la vie privée du salarié. Tout est question d'appréciation du juge et de respect de l'équilibre entre l'intérêt de l'entreprise (restrictions </w:t>
      </w:r>
      <w:r>
        <w:rPr>
          <w:color w:val="000000"/>
          <w:lang w:val="en-US"/>
        </w:rPr>
        <w:t>justifiées par la nature de la tâche à accomplir ni proportionnées au but recherché</w:t>
      </w:r>
      <w:r>
        <w:rPr>
          <w:lang w:val="en-US"/>
        </w:rPr>
        <w:t xml:space="preserve"> art L1121-1 code du travail) et la vie privée du salarié. Ex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 xml:space="preserve">correspondance du salarié </w:t>
      </w:r>
      <w:r>
        <w:rPr>
          <w:lang w:val="en-US"/>
        </w:rPr>
        <w:t>:</w:t>
      </w:r>
    </w:p>
    <w:p>
      <w:pPr>
        <w:pStyle w:val="Normal"/>
        <w:autoSpaceDE w:val="false"/>
        <w:spacing w:lineRule="atLeast" w:line="272"/>
        <w:jc w:val="both"/>
        <w:rPr>
          <w:lang w:val="en-US"/>
        </w:rPr>
      </w:pPr>
      <w:r>
        <w:rPr>
          <w:lang w:val="en-US"/>
        </w:rPr>
        <w:t>Ainsi peut-il ouvrir tout courrier même éléctronique adressé à l'employé sur son lieu de travail sauf si celui-ci est marqué « personnel ». Dans ce cas, la protection de la vie privée redevient le principe (Soc 2 oct 2001 : le salarié a le droit même au temps et lieu de travail au respect de l’intimité de sa vie privée. Celle-ci implique en particulier le secret des correspondances. L’employeur ne peut dès lors sans violation de cette liberté fondamentale prendre connaissance des messages personnels émis par le salarié et reçu par lui grâce à un outil informatique mis à sa disposition pour son travail et ceci même au cas ou l’employeur aurait interdit une utilisation non professionnelle de l’ordinat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auf risque ou événement particulier, l'employeur ne peut ouvrir les fichiers identifiés par le salarié comme personnels contenus sur le disque dur de son ordinateur professionnel qu'en présence de ce dernier ou celui-ci dûment appelé.  Soc. 17 mai 2005.</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Réception d’une revue échangiste sur son lieu de travail. Ouverture du courrier non sanctionnée car réalisé par le service du courrier comme il le fait pour tout courrier professionnel. Par contre condamnation du licenciement car « la réception par le salarié d'une revue qu'il s'est fait adresser sur le lieu de son travail ne constitue pas un manquement aux obligations résultant de son contrat, et l'employeur ne pouvait, sans méconnaître le respect dû à la vie privée du salarié, se fonder sur le contenu d'une correspondance privée pour sanctionner son destinataire, la cour d'appel a violé les textes susvisés » Ch. Mixte 18 mai 2007</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Tenue vestimentaire</w:t>
      </w:r>
    </w:p>
    <w:p>
      <w:pPr>
        <w:pStyle w:val="Normal"/>
        <w:autoSpaceDE w:val="false"/>
        <w:spacing w:lineRule="atLeast" w:line="272"/>
        <w:jc w:val="both"/>
        <w:rPr>
          <w:lang w:val="en-US"/>
        </w:rPr>
      </w:pPr>
      <w:r>
        <w:rPr>
          <w:lang w:val="en-US"/>
        </w:rPr>
        <w:t>Liberté pour le salarié de s’habiller comme il l’entend, sauf si sa tenue vestimentaire est incompatible avec ses fonctions et ses conditions de travail, (pour un survêtement (secrétaire agence immobilière Soc. 6 nov 2001 ; pour un bermuda (sous blouse) Soc. 28 mai 2003)</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Surveillance des salariés</w:t>
      </w:r>
    </w:p>
    <w:p>
      <w:pPr>
        <w:pStyle w:val="Normal"/>
        <w:autoSpaceDE w:val="false"/>
        <w:spacing w:lineRule="atLeast" w:line="272"/>
        <w:jc w:val="both"/>
        <w:rPr>
          <w:lang w:val="en-US"/>
        </w:rPr>
      </w:pPr>
      <w:r>
        <w:rPr>
          <w:lang w:val="en-US"/>
        </w:rPr>
        <w:t>Si l'employeur respecte les conditions d'information préalable (préfecture, comité d'entreprise, salarié...etc) (Soc 20 nov 1991 : l’employeur a le droit de contrôler et surveille l’activité de ses salariés pendant le temps de travail, tout enregistrement quels qu’en soient les motifs d’image et de paroles à leur insu constitue un  mode de preuve illicite). Mais elle ne doit pas être exagéré (enregistrements en permanence des vestiaires, sanitaires, salles de repos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e patrimoine de la personne</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Il est l’émanation juridique de la personnalité. A ce titre dans la jurisprudence plus ancienne, il était considéré comme appartenant au domaine de la vie privée. Cependant certaines lois sont venues déroger à cela pour certains contextes particuliers (par exple pour la transparence financière de la situation patrimoniale des hommes politiqu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 xml:space="preserve">La jurisprudence a d’abord affirmé que la publication dans la presse d’informations sur le patrimoine des </w:t>
      </w:r>
      <w:r>
        <w:rPr>
          <w:u w:val="single"/>
          <w:lang w:val="en-US"/>
        </w:rPr>
        <w:t>personnes du monde des affaires</w:t>
      </w:r>
      <w:r>
        <w:rPr>
          <w:lang w:val="en-US"/>
        </w:rPr>
        <w:t xml:space="preserve"> ayant une influence sur la vie économique n’est pas en soi une atteinte à l’intimité de la vie privée : Civ. 1</w:t>
      </w:r>
      <w:r>
        <w:rPr>
          <w:vertAlign w:val="superscript"/>
          <w:lang w:val="en-US"/>
        </w:rPr>
        <w:t>ère</w:t>
      </w:r>
      <w:r>
        <w:rPr>
          <w:lang w:val="en-US"/>
        </w:rPr>
        <w:t xml:space="preserve"> 20 nov 90;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Ensuite la jurisprudence a affirmé que la publication de renseignements d’ordre purement patrimonial ne comportant </w:t>
      </w:r>
      <w:r>
        <w:rPr>
          <w:u w:val="single"/>
          <w:lang w:val="en-US"/>
        </w:rPr>
        <w:t>aucune allusion à la VP et à la personnalité</w:t>
      </w:r>
      <w:r>
        <w:rPr>
          <w:lang w:val="en-US"/>
        </w:rPr>
        <w:t xml:space="preserve"> n’est pas une atteinte au respect de la VP : civ 1</w:t>
      </w:r>
      <w:r>
        <w:rPr>
          <w:vertAlign w:val="superscript"/>
          <w:lang w:val="en-US"/>
        </w:rPr>
        <w:t>ère</w:t>
      </w:r>
      <w:r>
        <w:rPr>
          <w:lang w:val="en-US"/>
        </w:rPr>
        <w:t xml:space="preserve"> 28 mai 1991 (ci tout le monde est concern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La CEDH 21 janvier 1999 (Fressoz c/ France) : les questions patrimoniales concernant une personne menant une vie publique, tel un dirigeant d’une grande entreprise ne relève pas du domaine de la vie privée. En l’espèce il s’agissait d’une divulgation considérée comme légitime et la condamnation pénale des journalistes a été considérée comme une atteinte à leur liberté d’expression garantie par l’article 10 CEDH</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tteinte légitime s’apprécie en fonction de la personnalité de l’intéressé, de leur activité professionnelle ou publique (dirigeant de société, homme public …)</w:t>
      </w:r>
    </w:p>
    <w:p>
      <w:pPr>
        <w:pStyle w:val="Normal"/>
        <w:autoSpaceDE w:val="false"/>
        <w:spacing w:lineRule="atLeast" w:line="272"/>
        <w:jc w:val="both"/>
        <w:rPr/>
      </w:pPr>
      <w:r>
        <w:rPr>
          <w:lang w:val="en-US"/>
        </w:rPr>
        <w:t>exple d’une jurisprudence nuancée Civ. 1</w:t>
      </w:r>
      <w:r>
        <w:rPr>
          <w:vertAlign w:val="superscript"/>
          <w:lang w:val="en-US"/>
        </w:rPr>
        <w:t>ère</w:t>
      </w:r>
      <w:r>
        <w:rPr>
          <w:lang w:val="en-US"/>
        </w:rPr>
        <w:t xml:space="preserve"> 15 mai 2007 : « si le salaire de celui qui n'est pas une personne publique et ne jouit d'aucune notoriété particulière ressortit à sa vie privée</w:t>
      </w:r>
      <w:r>
        <w:rPr>
          <w:i/>
          <w:iCs/>
          <w:lang w:val="en-US"/>
        </w:rPr>
        <w:t xml:space="preserve">, sa publication nominative, au sein d'une liste des gains comparés que reproduit un article de presse consacré aux difficultés financières notoires de l'entreprise, dans le contexte de la polémique ainsi suscitée et relayée par les médias, </w:t>
      </w:r>
      <w:r>
        <w:rPr>
          <w:lang w:val="en-US"/>
        </w:rPr>
        <w:t>participe de l'actualité économique et sociale des faits collectifs</w:t>
      </w:r>
      <w:r>
        <w:rPr>
          <w:i/>
          <w:iCs/>
          <w:lang w:val="en-US"/>
        </w:rPr>
        <w:t xml:space="preserve"> dans lesquels elle s'insère, et du droit du public à être informé sur ceux-ci ; que les moyens ne sont pas fondés</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pPr>
      <w:r>
        <w:rPr>
          <w:b/>
          <w:bCs/>
          <w:sz w:val="26"/>
          <w:szCs w:val="26"/>
          <w:lang w:val="en-US"/>
        </w:rPr>
        <w:tab/>
        <w:t>b) La vie publique de la personn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highlight w:val="yellow"/>
          <w:lang w:val="en-US"/>
        </w:rPr>
        <w:t>Appartiennent à la vie publique</w:t>
      </w:r>
      <w:r>
        <w:rPr>
          <w:lang w:val="en-US"/>
        </w:rPr>
        <w:t xml:space="preserve"> :</w:t>
      </w:r>
    </w:p>
    <w:p>
      <w:pPr>
        <w:pStyle w:val="Normal"/>
        <w:autoSpaceDE w:val="false"/>
        <w:spacing w:lineRule="atLeast" w:line="272"/>
        <w:jc w:val="both"/>
        <w:rPr>
          <w:lang w:val="en-US"/>
        </w:rPr>
      </w:pPr>
      <w:r>
        <w:rPr>
          <w:lang w:val="en-US"/>
        </w:rPr>
        <w:t>- Les événements (publics) réalisés dans un lieu public : la célébration d’un culte religieux, la participation à une manifestation etc…</w:t>
      </w:r>
    </w:p>
    <w:p>
      <w:pPr>
        <w:pStyle w:val="Normal"/>
        <w:autoSpaceDE w:val="false"/>
        <w:spacing w:lineRule="atLeast" w:line="272"/>
        <w:jc w:val="both"/>
        <w:rPr/>
      </w:pPr>
      <w:r>
        <w:rPr>
          <w:lang w:val="en-US"/>
        </w:rPr>
        <w:t>- Les événements de l’histoire : A partir d’un  certains temps les faits même appartenant à la vie privée d’une personne entrent dans l’histoire. Ce délai est assez long et il appartient au juge de déterminer quelle est la nature des faits et le temps nécessaire pour considérer un élément ou un événement comme appartenant à l’histoire.</w:t>
      </w:r>
    </w:p>
    <w:p>
      <w:pPr>
        <w:pStyle w:val="Normal"/>
        <w:autoSpaceDE w:val="false"/>
        <w:spacing w:lineRule="atLeast" w:line="272"/>
        <w:jc w:val="both"/>
        <w:rPr>
          <w:lang w:val="en-US"/>
        </w:rPr>
      </w:pPr>
      <w:r>
        <w:rPr>
          <w:lang w:val="en-US"/>
        </w:rPr>
        <w:t>- Les faits célèbres ou ayant acquis une notoriété : c’est un  peu du même ordre que l’histoire mais cela n’est pas obligatoirement loin dans le temps. Un événement récent peut être suffisamment célèbre ou important pour sortir du domaine de la vie privée. C’est le cas des affaires judiciaires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pendant il faut considérer tous ces éléments en fonction de la </w:t>
      </w:r>
      <w:r>
        <w:rPr>
          <w:u w:val="single"/>
          <w:lang w:val="en-US"/>
        </w:rPr>
        <w:t>qualité</w:t>
      </w:r>
      <w:r>
        <w:rPr>
          <w:lang w:val="en-US"/>
        </w:rPr>
        <w:t xml:space="preserve"> de la personne qui les vit, de leur éventuel </w:t>
      </w:r>
      <w:r>
        <w:rPr>
          <w:u w:val="single"/>
          <w:lang w:val="en-US"/>
        </w:rPr>
        <w:t>consentement</w:t>
      </w:r>
      <w:r>
        <w:rPr>
          <w:lang w:val="en-US"/>
        </w:rPr>
        <w:t xml:space="preserve"> à la divulgation et du </w:t>
      </w:r>
      <w:r>
        <w:rPr>
          <w:u w:val="single"/>
          <w:lang w:val="en-US"/>
        </w:rPr>
        <w:t>lieu</w:t>
      </w:r>
      <w:r>
        <w:rPr>
          <w:lang w:val="en-US"/>
        </w:rPr>
        <w:t xml:space="preserve"> dans lesquels ces éléments sont vécu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s personnes publiques</w:t>
      </w:r>
      <w:r>
        <w:rPr>
          <w:lang w:val="en-US"/>
        </w:rPr>
        <w:t>. Ce sont les personnes du spectacle, de la politique, des affaires. Elles ne peuvent pas contester la divulgation de leurs comportements et faits lorsqu’ils appartiennent au domaine de leur compétence (tournage d’un film, tenu d’une réunion politique). En dehors de ce contexte, leur vie privée doit être protégée comme celle des autres personn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xml:space="preserve">Le consentement </w:t>
      </w:r>
      <w:r>
        <w:rPr>
          <w:lang w:val="en-US"/>
        </w:rPr>
        <w:t xml:space="preserve">de la personne (tacite ou exprès) et même le marchandage des renseignements vont permettre la divulgation des renseignements appartenant à la vie privée. Ce cst doit être certain. Ainsi il est préférable de demander l’autorisation de publication afin d’être à l’abri de poursuit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s mesures et sanctions en cas d’atteinte à la vie privé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En matière civi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Depuis 1970 et l’article 9 il faut en réalité considérer 3 possibilités :</w:t>
      </w:r>
    </w:p>
    <w:p>
      <w:pPr>
        <w:pStyle w:val="Normal"/>
        <w:autoSpaceDE w:val="false"/>
        <w:spacing w:lineRule="atLeast" w:line="272"/>
        <w:jc w:val="both"/>
        <w:rPr/>
      </w:pPr>
      <w:r>
        <w:rPr>
          <w:lang w:val="en-US"/>
        </w:rPr>
        <w:t xml:space="preserve">→ </w:t>
      </w:r>
      <w:r>
        <w:rPr>
          <w:lang w:val="en-US"/>
        </w:rPr>
        <w:t>Invoquer l’atteinte portée à son droit au respect de sa vie privée selon l’article 9 : la simple atteinte à la VP indépendamment de tout préjudice et de toute faute = sanctionnée par l’article.</w:t>
      </w:r>
    </w:p>
    <w:p>
      <w:pPr>
        <w:pStyle w:val="Normal"/>
        <w:autoSpaceDE w:val="false"/>
        <w:spacing w:lineRule="atLeast" w:line="272"/>
        <w:jc w:val="both"/>
        <w:rPr>
          <w:lang w:val="en-US"/>
        </w:rPr>
      </w:pPr>
      <w:r>
        <w:rPr>
          <w:lang w:val="en-US"/>
        </w:rPr>
        <w:t xml:space="preserve">→ </w:t>
      </w:r>
      <w:r>
        <w:rPr>
          <w:lang w:val="en-US"/>
        </w:rPr>
        <w:t>Si en plus il y a faute ou préjudice la personne peut agir sur article 9 et 1382 conjugué pour demander plus de DI</w:t>
      </w:r>
    </w:p>
    <w:p>
      <w:pPr>
        <w:pStyle w:val="Normal"/>
        <w:autoSpaceDE w:val="false"/>
        <w:spacing w:lineRule="atLeast" w:line="272"/>
        <w:jc w:val="both"/>
        <w:rPr/>
      </w:pPr>
      <w:r>
        <w:rPr>
          <w:lang w:val="en-US"/>
        </w:rPr>
        <w:t xml:space="preserve">→ </w:t>
      </w:r>
      <w:r>
        <w:rPr>
          <w:lang w:val="en-US"/>
        </w:rPr>
        <w:t xml:space="preserve">s’il y a atteinte à </w:t>
      </w:r>
      <w:r>
        <w:rPr>
          <w:b/>
          <w:bCs/>
          <w:lang w:val="en-US"/>
        </w:rPr>
        <w:t>l’intimité de la vie privée</w:t>
      </w:r>
      <w:r>
        <w:rPr>
          <w:lang w:val="en-US"/>
        </w:rPr>
        <w:t xml:space="preserve">, le juge a des pouvoirs qui lui sont conférés par l’alinéa 2 de l’article 9. Ces pouvoirs sont importants car ils portent atteinte à la liberté d’expression. Il faut donc prouver l’atteinte à l’intimité de la VP ce qui suppose un degré important d’atteinte, notamment dans les domaines dont il est certain qu’ils appartiennent à la VP : vie sentimentale et familiale. Ces domaines sont appréciés discrétionnairement par le juge. Dans ce cas le juge peut : </w:t>
      </w:r>
    </w:p>
    <w:p>
      <w:pPr>
        <w:pStyle w:val="Normal"/>
        <w:autoSpaceDE w:val="false"/>
        <w:spacing w:lineRule="atLeast" w:line="272"/>
        <w:jc w:val="both"/>
        <w:rPr>
          <w:lang w:val="en-US"/>
        </w:rPr>
      </w:pPr>
      <w:r>
        <w:rPr>
          <w:lang w:val="en-US"/>
        </w:rPr>
        <w:t xml:space="preserve">→ </w:t>
      </w:r>
      <w:r>
        <w:rPr>
          <w:lang w:val="en-US"/>
        </w:rPr>
        <w:t xml:space="preserve">ordonner la saisie ou le séquestre ou encore l’interdiction de publication de livres, émissions TV ou radio, </w:t>
      </w:r>
    </w:p>
    <w:p>
      <w:pPr>
        <w:pStyle w:val="Normal"/>
        <w:autoSpaceDE w:val="false"/>
        <w:spacing w:lineRule="atLeast" w:line="272"/>
        <w:jc w:val="both"/>
        <w:rPr/>
      </w:pPr>
      <w:r>
        <w:rPr>
          <w:lang w:val="en-US"/>
        </w:rPr>
        <w:t xml:space="preserve">→ </w:t>
      </w:r>
      <w:r>
        <w:rPr>
          <w:lang w:val="en-US"/>
        </w:rPr>
        <w:t>ordonner toute autre mesure telle que coupures dans un articles, publication d’une rectification en 1</w:t>
      </w:r>
      <w:r>
        <w:rPr>
          <w:vertAlign w:val="superscript"/>
          <w:lang w:val="en-US"/>
        </w:rPr>
        <w:t>ère</w:t>
      </w:r>
      <w:r>
        <w:rPr>
          <w:lang w:val="en-US"/>
        </w:rPr>
        <w:t xml:space="preserve"> page ou publication d’un e décision de justice</w:t>
      </w:r>
    </w:p>
    <w:p>
      <w:pPr>
        <w:pStyle w:val="Normal"/>
        <w:autoSpaceDE w:val="false"/>
        <w:spacing w:lineRule="atLeast" w:line="272"/>
        <w:jc w:val="both"/>
        <w:rPr/>
      </w:pPr>
      <w:r>
        <w:rPr>
          <w:lang w:val="en-US"/>
        </w:rPr>
        <w:t xml:space="preserve">→ </w:t>
      </w:r>
      <w:r>
        <w:rPr>
          <w:lang w:val="en-US"/>
        </w:rPr>
        <w:t xml:space="preserve">s’il y a </w:t>
      </w:r>
      <w:r>
        <w:rPr>
          <w:b/>
          <w:bCs/>
          <w:lang w:val="en-US"/>
        </w:rPr>
        <w:t>urgence</w:t>
      </w:r>
      <w:r>
        <w:rPr>
          <w:lang w:val="en-US"/>
        </w:rPr>
        <w:t>, le juge des référés est compétent (art. 9 al2 in fine + art. 809 CPC qui exige un dommage imminent ou un trouble manifestement illicite). Il s’agit dans ce cas d’agir vite pour empêcher le dommage ou faire cesser le trouble : interdire la publication ou ordonner la suppression des passages portant atteinte à la VP et ce avant la sortie du livre.</w:t>
      </w:r>
    </w:p>
    <w:p>
      <w:pPr>
        <w:pStyle w:val="Normal"/>
        <w:autoSpaceDE w:val="false"/>
        <w:spacing w:lineRule="atLeast" w:line="272"/>
        <w:jc w:val="both"/>
        <w:rPr/>
      </w:pPr>
      <w:r>
        <w:rPr>
          <w:lang w:val="en-US"/>
        </w:rPr>
        <w:t>Ex : civ 1</w:t>
      </w:r>
      <w:r>
        <w:rPr>
          <w:vertAlign w:val="superscript"/>
          <w:lang w:val="en-US"/>
        </w:rPr>
        <w:t>ère</w:t>
      </w:r>
      <w:r>
        <w:rPr>
          <w:lang w:val="en-US"/>
        </w:rPr>
        <w:t xml:space="preserve"> 16 juillet 1997  trouble manifestement illicite causées par des révélations sur l’état de santé de F. Mitterrand  en violation du secret médical → interdic de vendre le livre en référé confirmé ensuite au fond.</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n matière pénale et dans la press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 </w:t>
      </w:r>
      <w:r>
        <w:rPr>
          <w:lang w:val="en-US"/>
        </w:rPr>
        <w:t>Art. 226-1 à 226-24 code pénal :</w:t>
      </w:r>
    </w:p>
    <w:p>
      <w:pPr>
        <w:pStyle w:val="Normal"/>
        <w:autoSpaceDE w:val="false"/>
        <w:spacing w:lineRule="atLeast" w:line="272"/>
        <w:jc w:val="both"/>
        <w:rPr>
          <w:lang w:val="en-US"/>
        </w:rPr>
      </w:pPr>
      <w:r>
        <w:rPr>
          <w:lang w:val="en-US"/>
        </w:rPr>
        <w:t>- Par exple sont pénalement réprimés (1 an de prison et 45000 € d’amende) : la captation ou la transmission au moyen d’un appareil, de la voix ou de l’image d’une personne qui se trouve dans un lieu privé et qui n’a pas consenti</w:t>
      </w:r>
    </w:p>
    <w:p>
      <w:pPr>
        <w:pStyle w:val="Normal"/>
        <w:autoSpaceDE w:val="false"/>
        <w:spacing w:lineRule="atLeast" w:line="272"/>
        <w:jc w:val="both"/>
        <w:rPr>
          <w:lang w:val="en-US"/>
        </w:rPr>
      </w:pPr>
      <w:r>
        <w:rPr>
          <w:lang w:val="en-US"/>
        </w:rPr>
        <w:t>- la conversation ou la divulgation d’enregistrements ou de documents obtenus dans les conditions précédentes.</w:t>
      </w:r>
    </w:p>
    <w:p>
      <w:pPr>
        <w:pStyle w:val="Normal"/>
        <w:autoSpaceDE w:val="false"/>
        <w:spacing w:lineRule="atLeast" w:line="272"/>
        <w:jc w:val="both"/>
        <w:rPr/>
      </w:pPr>
      <w:r>
        <w:rPr>
          <w:lang w:val="en-US"/>
        </w:rPr>
        <w:t xml:space="preserve">→ </w:t>
      </w:r>
      <w:r>
        <w:rPr>
          <w:lang w:val="en-US"/>
        </w:rPr>
        <w:t xml:space="preserve">loi sur la presse 29 juillet 1881 : </w:t>
      </w:r>
    </w:p>
    <w:p>
      <w:pPr>
        <w:pStyle w:val="Normal"/>
        <w:autoSpaceDE w:val="false"/>
        <w:spacing w:lineRule="atLeast" w:line="272"/>
        <w:jc w:val="both"/>
        <w:rPr/>
      </w:pPr>
      <w:r>
        <w:rPr>
          <w:b/>
          <w:bCs/>
          <w:lang w:val="en-US"/>
        </w:rPr>
        <w:t>Droit de rectification</w:t>
      </w:r>
      <w:r>
        <w:rPr>
          <w:lang w:val="en-US"/>
        </w:rPr>
        <w:t xml:space="preserve"> accordé au dépositaire de l’autorité publique dont les actes de la fonction ont été inexactement rapportés dans un écrit périodique → oblige le directeur de l’écrit à insérer gratuitement la rectification qu’il lui adresse en en-tête du plus prochain n° de cet écrit. </w:t>
      </w:r>
    </w:p>
    <w:p>
      <w:pPr>
        <w:pStyle w:val="Normal"/>
        <w:autoSpaceDE w:val="false"/>
        <w:spacing w:lineRule="atLeast" w:line="272"/>
        <w:jc w:val="both"/>
        <w:rPr/>
      </w:pPr>
      <w:r>
        <w:rPr>
          <w:b/>
          <w:bCs/>
          <w:lang w:val="en-US"/>
        </w:rPr>
        <w:t xml:space="preserve">Droit de réponse </w:t>
      </w:r>
      <w:r>
        <w:rPr>
          <w:lang w:val="en-US"/>
        </w:rPr>
        <w:t>domaine d’application plus étendu et un fond différent : toute personne mise en cause dans un écrit périodique peut obliger le directeur de cet écrit à insérer sa réponse à cette mise en cause (pas nécessité d’une attaque d’une critique ou d’une inexactitud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2) Le droit à l’imag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Nous ne traiterons ici que de l'image de la personne et non l'image d'un bien qui connait également une protection jurisprudentielle particuliè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Caractéristiques et sanction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image est le reflet de la personnalité. Elle peut être constituée de différentes manières. Si les plus courantes sont les photos et les films, d’autres types d’images peuvent refléter la personnalité, telles que les statues, caricatures ou dessins, les santons. Là encore, le droit à l’image entre en conflit avec la liberté d’expression et le droit à l’information. La jurisprudence est alors obligée de concilier les intérêts en prés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tteinte au droit à l’image est souvent confondue avec celle de l’atteinte au respect </w:t>
      </w:r>
      <w:r>
        <w:rPr>
          <w:b/>
          <w:bCs/>
          <w:lang w:val="en-US"/>
        </w:rPr>
        <w:t xml:space="preserve">de la vie privée </w:t>
      </w:r>
      <w:r>
        <w:rPr>
          <w:lang w:val="en-US"/>
        </w:rPr>
        <w:t xml:space="preserve">(car les photos sont souvent prises dans un lieu privé), ou avec l'atteinte à </w:t>
      </w:r>
      <w:r>
        <w:rPr>
          <w:b/>
          <w:bCs/>
          <w:lang w:val="en-US"/>
        </w:rPr>
        <w:t xml:space="preserve">l’honneur ou à la réputation </w:t>
      </w:r>
      <w:r>
        <w:rPr>
          <w:lang w:val="en-US"/>
        </w:rPr>
        <w:t>mais</w:t>
      </w:r>
      <w:r>
        <w:rPr>
          <w:b/>
          <w:bCs/>
          <w:lang w:val="en-US"/>
        </w:rPr>
        <w:t xml:space="preserve"> </w:t>
      </w:r>
      <w:r>
        <w:rPr>
          <w:lang w:val="en-US"/>
        </w:rPr>
        <w:t xml:space="preserve"> plus souvent de nos jours, le droit à l’image est invoqué de </w:t>
      </w:r>
      <w:r>
        <w:rPr>
          <w:b/>
          <w:bCs/>
          <w:lang w:val="en-US"/>
        </w:rPr>
        <w:t>manière autonome</w:t>
      </w:r>
      <w:r>
        <w:rPr>
          <w:lang w:val="en-US"/>
        </w:rPr>
        <w:t>. Il est ainsi reconnu au titre de droit de la personnalité malgré l’absence de texte spécifique. Il peut être défendu sur le fondement de l’article 1382 mais aussi sans recourir à un texte. Son fondement est alors purement jurisprudentiel. On se réfère à la notion de droit de la personna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ractère extrapatrimonial et transmissibilité de la protection de son imag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 droit au respect de son image est un droit de la personnalité et par conséquent il en possède toutes les caractéristiques : il est extrapatrimonial et intransmissible. </w:t>
      </w:r>
    </w:p>
    <w:p>
      <w:pPr>
        <w:pStyle w:val="Normal"/>
        <w:autoSpaceDE w:val="false"/>
        <w:spacing w:lineRule="atLeast" w:line="272"/>
        <w:jc w:val="both"/>
        <w:rPr/>
      </w:pPr>
      <w:r>
        <w:rPr>
          <w:lang w:val="en-US"/>
        </w:rPr>
        <w:t xml:space="preserve">Toutefois, il faut </w:t>
      </w:r>
      <w:r>
        <w:rPr>
          <w:u w:val="single"/>
          <w:lang w:val="en-US"/>
        </w:rPr>
        <w:t>nuancer</w:t>
      </w:r>
      <w:r>
        <w:rPr>
          <w:lang w:val="en-US"/>
        </w:rPr>
        <w:t xml:space="preserve"> ces propos : les personnes peuvent monnayer leur image et l’exploitation qui en est faite lorsque elles sont des personnes publiques dont la profession est précisément liée à l’utilisation de leur image. Le titulaire de l’image dispose d'un </w:t>
      </w:r>
      <w:r>
        <w:rPr>
          <w:u w:val="single"/>
          <w:lang w:val="en-US"/>
        </w:rPr>
        <w:t>monopole d’exploitation</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 monopole est renforcé par les dispositions de les textes sur le droit de la propriété littéraire et artistique qui reconnaissent un droit patrimonial et moral sur l’œuvre de l’artiste. Ainsi la personne qui fixerait, reproduirait ou communiquerait la prestation d’un artiste sans son autorisation pourrait être sanctionné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oncernant la transmissibilité du droit il faut alors distinguer :</w:t>
      </w:r>
    </w:p>
    <w:p>
      <w:pPr>
        <w:pStyle w:val="Normal"/>
        <w:numPr>
          <w:ilvl w:val="0"/>
          <w:numId w:val="1"/>
        </w:numPr>
        <w:autoSpaceDE w:val="false"/>
        <w:spacing w:lineRule="atLeast" w:line="272"/>
        <w:jc w:val="both"/>
        <w:rPr>
          <w:lang w:val="en-US"/>
        </w:rPr>
      </w:pPr>
      <w:r>
        <w:rPr>
          <w:lang w:val="en-US"/>
        </w:rPr>
        <w:t xml:space="preserve">le droit patrimonial que la personne célèbre transmet aux héritiers notamment les droits sur son œuvre et son image dans le cadre de la profession de l’artiste. </w:t>
      </w:r>
    </w:p>
    <w:p>
      <w:pPr>
        <w:pStyle w:val="Normal"/>
        <w:numPr>
          <w:ilvl w:val="0"/>
          <w:numId w:val="1"/>
        </w:numPr>
        <w:autoSpaceDE w:val="false"/>
        <w:spacing w:lineRule="atLeast" w:line="272"/>
        <w:jc w:val="both"/>
        <w:rPr/>
      </w:pPr>
      <w:r>
        <w:rPr>
          <w:lang w:val="en-US"/>
        </w:rPr>
        <w:t xml:space="preserve">le droit extrapatrimonial sur son image. Ce droit n’est </w:t>
      </w:r>
      <w:r>
        <w:rPr>
          <w:u w:val="single"/>
          <w:lang w:val="en-US"/>
        </w:rPr>
        <w:t>pas</w:t>
      </w:r>
      <w:r>
        <w:rPr>
          <w:lang w:val="en-US"/>
        </w:rPr>
        <w:t xml:space="preserve"> transmissible. Les héritiers ne pourront donc pas se plaindre du  non-respect du droit à l'image du défunt. TOUTEFOIS la diffusion de l’image de la personne décédée peut porter directement préjudice aux héritiers notamment lorsque s’agissant de la famille proche, ils sont particulièrement touchés par le deuil. Cela porte atteinte au droit des héritiers : non pas à leur propre image, ni même à l’image du défunt, mais à leur vie privée par exemple dans la mesure ou l’image révèle l’intimité du deuil. Cass civ 2</w:t>
      </w:r>
      <w:r>
        <w:rPr>
          <w:vertAlign w:val="superscript"/>
          <w:lang w:val="en-US"/>
        </w:rPr>
        <w:t>ème</w:t>
      </w:r>
      <w:r>
        <w:rPr>
          <w:lang w:val="en-US"/>
        </w:rPr>
        <w:t xml:space="preserve"> 20 décembre 2000.</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sanctions civiles et pénales</w:t>
      </w:r>
    </w:p>
    <w:p>
      <w:pPr>
        <w:pStyle w:val="Normal"/>
        <w:autoSpaceDE w:val="false"/>
        <w:spacing w:lineRule="atLeast" w:line="272"/>
        <w:jc w:val="both"/>
        <w:rPr>
          <w:lang w:val="en-US"/>
        </w:rPr>
      </w:pPr>
      <w:r>
        <w:rPr>
          <w:lang w:val="en-US"/>
        </w:rPr>
        <w:t>Ce sont les mêmes que pour l’atteinte à la vie privée : Responsabilité civile et DI, loi sur la presse, amende...Etc</w:t>
      </w:r>
    </w:p>
    <w:p>
      <w:pPr>
        <w:pStyle w:val="Normal"/>
        <w:autoSpaceDE w:val="false"/>
        <w:spacing w:lineRule="atLeast" w:line="272"/>
        <w:jc w:val="both"/>
        <w:rPr>
          <w:lang w:val="en-US"/>
        </w:rPr>
      </w:pPr>
      <w:r>
        <w:rPr>
          <w:lang w:val="en-US"/>
        </w:rPr>
        <w:t xml:space="preserve">Mais il faut préciser que l’image combinée à l’écrit peut parfois constituer un élément aggravant d’une atteinte à l’honneur et la réputation ou constituer avec l’atteinte à la vie privée une double atteinte aux droits de la personne. </w:t>
      </w:r>
    </w:p>
    <w:p>
      <w:pPr>
        <w:pStyle w:val="Normal"/>
        <w:autoSpaceDE w:val="false"/>
        <w:spacing w:lineRule="atLeast" w:line="272"/>
        <w:jc w:val="both"/>
        <w:rPr>
          <w:lang w:val="en-US"/>
        </w:rPr>
      </w:pPr>
      <w:r>
        <w:rPr>
          <w:lang w:val="en-US"/>
        </w:rPr>
        <w:t>Dans ces cas, l’indemnisation envisagée au titre de dommages et intérêts sera augmentée en fonction du préjudice consécutif.</w:t>
      </w:r>
    </w:p>
    <w:p>
      <w:pPr>
        <w:pStyle w:val="Normal"/>
        <w:autoSpaceDE w:val="false"/>
        <w:spacing w:lineRule="atLeast" w:line="272"/>
        <w:jc w:val="both"/>
        <w:rPr>
          <w:lang w:val="en-US"/>
        </w:rPr>
      </w:pPr>
      <w:r>
        <w:rPr>
          <w:lang w:val="en-US"/>
        </w:rPr>
        <w:t>En règle générale, les disposition d’urgence de l’article 9 al. 2 s’appliquent avec le fondement de l’article 809 du CPC lorsque le trouble est manifestement illicite.</w:t>
      </w:r>
    </w:p>
    <w:p>
      <w:pPr>
        <w:pStyle w:val="Normal"/>
        <w:autoSpaceDE w:val="false"/>
        <w:spacing w:lineRule="atLeast" w:line="272"/>
        <w:jc w:val="both"/>
        <w:rPr/>
      </w:pPr>
      <w:r>
        <w:rPr>
          <w:u w:val="single"/>
          <w:lang w:val="en-US"/>
        </w:rPr>
        <w:t>+ sanctions spécifiques</w:t>
      </w:r>
      <w:r>
        <w:rPr>
          <w:lang w:val="en-US"/>
        </w:rPr>
        <w:t xml:space="preserve"> : destruction des clichés, modification de l’image pour empêcher l’identification du sujet, remise des photos à la personne titulaire, retrait de la vente ou de l’exposition, saisie des journaux  ou revues, publication du jugement pour atteinte à la réput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Critères de protection de l'imag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OPPOSITION AU DROIT A LA LIBERTE D'EXPRESSION</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droit à l'image est souvent opposé à la liberté d'expression et au droit à l'information. A partir du moment ou une image illustre un thème d'actualité, une information développée dans la presse ou à la télévision, elle peut être diffusée. C'est alors la notion la notion </w:t>
      </w:r>
      <w:r>
        <w:rPr>
          <w:b/>
          <w:bCs/>
          <w:lang w:val="en-US"/>
        </w:rPr>
        <w:t xml:space="preserve">de respect de la dignité humaine </w:t>
      </w:r>
      <w:r>
        <w:rPr>
          <w:lang w:val="en-US"/>
        </w:rPr>
        <w:t>qui va pouvoir justifier une entrave à la liberté d’expression.</w:t>
      </w:r>
    </w:p>
    <w:p>
      <w:pPr>
        <w:pStyle w:val="Normal"/>
        <w:autoSpaceDE w:val="false"/>
        <w:spacing w:lineRule="atLeast" w:line="272"/>
        <w:jc w:val="both"/>
        <w:rPr>
          <w:lang w:val="en-US"/>
        </w:rPr>
      </w:pPr>
      <w:r>
        <w:rPr>
          <w:lang w:val="en-US"/>
        </w:rPr>
        <w:t>Exple : sanction pour une photo publiée dans Paris-match représentant le préfet Erignac mort couché sur le sol dans son sang (cité précédemment Civ 1ère 20 déc. 2000)</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LEMENT A PRENDRE EN CONSIDERA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lang w:val="en-US"/>
        </w:rPr>
      </w:pPr>
      <w:r>
        <w:rPr>
          <w:b/>
          <w:bCs/>
          <w:lang w:val="en-US"/>
        </w:rPr>
        <w:t>1) CONTEXTE DE L'IMAG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u w:val="single"/>
          <w:lang w:val="en-US"/>
        </w:rPr>
        <w:t>si la personne se trouve dans un lieu privé</w:t>
      </w:r>
      <w:r>
        <w:rPr>
          <w:lang w:val="en-US"/>
        </w:rPr>
        <w:t>, le consentement est indispensable. L'absence de consentement permet d’agir sur le fondement de l’atteinte au respect de la vie priv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u w:val="single"/>
          <w:lang w:val="en-US"/>
        </w:rPr>
        <w:t>si la personne se trouve dans un lieu public</w:t>
      </w:r>
      <w:r>
        <w:rPr>
          <w:lang w:val="en-US"/>
        </w:rPr>
        <w:t xml:space="preserve"> cela dépend du contexte et de l’image. En effet, le lieu public est un lieu accessible à tous et à tous les regards. Il est donc plus difficile de revendiquer un droit sur une image accessible à tous. Il faut distinguer :</w:t>
      </w:r>
    </w:p>
    <w:p>
      <w:pPr>
        <w:pStyle w:val="Normal"/>
        <w:numPr>
          <w:ilvl w:val="0"/>
          <w:numId w:val="1"/>
        </w:numPr>
        <w:autoSpaceDE w:val="false"/>
        <w:spacing w:lineRule="atLeast" w:line="272"/>
        <w:jc w:val="both"/>
        <w:rPr/>
      </w:pPr>
      <w:r>
        <w:rPr>
          <w:u w:val="single"/>
          <w:lang w:val="en-US"/>
        </w:rPr>
        <w:t>si la personne est publique</w:t>
      </w:r>
      <w:r>
        <w:rPr>
          <w:lang w:val="en-US"/>
        </w:rPr>
        <w:t xml:space="preserve"> (au sens connue ou exerçant un métier ou une fonction publique) et se trouve dans un lieu public, son consentement n’est pas nécessaire. La personne se trouve en effet dans le contexte de son métier ou de son art. Elle ne peut que difficilement s’opposer à la prise de photos et à leur diffusion.</w:t>
      </w:r>
    </w:p>
    <w:p>
      <w:pPr>
        <w:pStyle w:val="Normal"/>
        <w:numPr>
          <w:ilvl w:val="0"/>
          <w:numId w:val="1"/>
        </w:numPr>
        <w:autoSpaceDE w:val="false"/>
        <w:spacing w:lineRule="atLeast" w:line="272"/>
        <w:jc w:val="both"/>
        <w:rPr/>
      </w:pPr>
      <w:r>
        <w:rPr>
          <w:u w:val="single"/>
          <w:lang w:val="en-US"/>
        </w:rPr>
        <w:t>si la personne n'est pas dans le cas précédent et se trouve dans un lieu public</w:t>
      </w:r>
      <w:r>
        <w:rPr>
          <w:lang w:val="en-US"/>
        </w:rPr>
        <w:t>, elle ne peut normalement pas s’opposer à ce qu’elle apparaisse sur une image du lieu public. Il faut cependant différencier les solutions selon les prises de vue : si la personne est cadrée pour elle seule ou pour un petit groupe d’individu, le lieu public n’est plus véritablement visée sur l’image et cela nécessite donc l’autorisation des personnes figurant sur l’image. Par contre si la personne ne fait qu’apparaître sur l’image d’un lieu public sans véritablement faire l’objet de la photo, la jurisprudence estime que la personne ne peut revendiquer son droit à l’image et exiger un éventuel consent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 consentement doit être renouvelé à chaque nouvelle situation de prise de vue et à chaque volonté de diffusion ou de publication. En effet, le consentement est spécial c'est-à-dire qu’il n’est valable que pour l’objectif pour lequel il a été sollicité. Ainsi une personne qui a donné son consentement pour la diffusion de son image dans un reportage sur sa profession ne l’aura pas donné implicitement pour la diffusion de ces mêmes images dans un autre contexte que le reportage en question. Il ne peut être présumé même si une tolérance du titulaire de l’image a pu être constatée pendant une certaine période. Enfin le consentement de prendre des photos ne signifie pas le consentement à la publication ou à la diffus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lang w:val="en-US"/>
        </w:rPr>
      </w:pPr>
      <w:r>
        <w:rPr>
          <w:b/>
          <w:bCs/>
          <w:lang w:val="en-US"/>
        </w:rPr>
        <w:t>2) OBJECTIF DE L'IMAG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 </w:t>
      </w:r>
      <w:r>
        <w:rPr>
          <w:lang w:val="en-US"/>
        </w:rPr>
        <w:t>L’information du public et les faits historiques permet la prise et la diffusion d'image</w:t>
      </w:r>
    </w:p>
    <w:p>
      <w:pPr>
        <w:pStyle w:val="Normal"/>
        <w:autoSpaceDE w:val="false"/>
        <w:spacing w:lineRule="atLeast" w:line="272"/>
        <w:jc w:val="both"/>
        <w:rPr/>
      </w:pPr>
      <w:r>
        <w:rPr>
          <w:lang w:val="en-US"/>
        </w:rPr>
        <w:t xml:space="preserve">En ce qui concerne </w:t>
      </w:r>
      <w:r>
        <w:rPr>
          <w:b/>
          <w:bCs/>
          <w:lang w:val="en-US"/>
        </w:rPr>
        <w:t>l’information</w:t>
      </w:r>
      <w:r>
        <w:rPr>
          <w:lang w:val="en-US"/>
        </w:rPr>
        <w:t>, une personne peut se trouver prise en photo dans le contexte plus général d’un fait d’actualité. Ainsi toute grande manifestation politique (congrès), sportive, ou artistique dans laquelle une personne est photographiée ou filmée appartient à l’actualité et à ce titre autorise dans la limite bien évidemment de cette actualité, la prise d’images.</w:t>
      </w:r>
    </w:p>
    <w:p>
      <w:pPr>
        <w:pStyle w:val="Normal"/>
        <w:autoSpaceDE w:val="false"/>
        <w:spacing w:lineRule="atLeast" w:line="272"/>
        <w:jc w:val="both"/>
        <w:rPr/>
      </w:pPr>
      <w:r>
        <w:rPr>
          <w:lang w:val="en-US"/>
        </w:rPr>
        <w:t>Mais il arrive parfois que la personne soit photographiée ou filmée à l’occasion d’un événement dans laquelle elle apparaît comme ciblée (attentats, affaire judiciaire, opération de police). La Cour de Cassation a affirme que la liberté de communication des informations autorise la publication d’image de personnes impliquée dans un événement d’actualité sans qu’il soit nécessaire de recueillir leur autorisation préalable, le tout à condition de ne pas porter atteinte à la dignité de la personne humaine (Civ. 1</w:t>
      </w:r>
      <w:r>
        <w:rPr>
          <w:vertAlign w:val="superscript"/>
          <w:lang w:val="en-US"/>
        </w:rPr>
        <w:t>ère</w:t>
      </w:r>
      <w:r>
        <w:rPr>
          <w:lang w:val="en-US"/>
        </w:rPr>
        <w:t xml:space="preserve"> 20 février 2001: photo d'une victime attentat RER St Miche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En ce qui concerne </w:t>
      </w:r>
      <w:r>
        <w:rPr>
          <w:b/>
          <w:bCs/>
          <w:lang w:val="en-US"/>
        </w:rPr>
        <w:t>les faits historiques</w:t>
      </w:r>
      <w:r>
        <w:rPr>
          <w:lang w:val="en-US"/>
        </w:rPr>
        <w:t>, il faut que la prise d’image et sa diffusion aient un intérêt, par exemple pour la mémoire collective. C’est le cas dans la diffusion de certain grand procès particulièrement ceux des personnes ayant réalisé des crimes contre l’human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w:t>
      </w:r>
      <w:r>
        <w:rPr>
          <w:lang w:val="en-US"/>
        </w:rPr>
        <w:t>sécurité des personnes</w:t>
      </w:r>
    </w:p>
    <w:p>
      <w:pPr>
        <w:pStyle w:val="Normal"/>
        <w:autoSpaceDE w:val="false"/>
        <w:spacing w:lineRule="atLeast" w:line="272"/>
        <w:jc w:val="both"/>
        <w:rPr/>
      </w:pPr>
      <w:r>
        <w:rPr>
          <w:lang w:val="en-US"/>
        </w:rPr>
        <w:t>Les vidéosurveillances et autre procédés de sécurité peuvent être installés dans les lieux publics. La loi (21 janvier 1995, loi du 23 janvier 2006 sur la lutte contre le terrorisme) les réglemente en exigeant notamment que les images ne soient pas celles de l’intérieur des lieux privés, qu’elles soient prises en raison des grands risques d’infractions et d’agressions dans les lieux en question et qu’elles soient détruites ou bout d’un certain temps (1 mo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LA PROTECTION SPECIFIQUE DES DROITS DE LA PERSONNE PLACEE SOUS UN REGIME DE PROTEC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TTENTION : bien revoir dans le cours d'introduction au droit les notions d'incapacité de jouissance et d'exercice, les définitions des actes de disposition, administration et conservatoires, les notions de mineurs et majeurs protégé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a personne mineur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b/>
          <w:b/>
          <w:bCs/>
          <w:i/>
          <w:i/>
          <w:iCs/>
          <w:sz w:val="28"/>
          <w:szCs w:val="28"/>
          <w:lang w:val="en-US"/>
        </w:rPr>
      </w:pPr>
      <w:r>
        <w:rPr>
          <w:b/>
          <w:bCs/>
          <w:i/>
          <w:iCs/>
          <w:sz w:val="28"/>
          <w:szCs w:val="28"/>
          <w:lang w:val="en-US"/>
        </w:rPr>
        <w:t>§1) Représentation et autonomie du mineur</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b/>
          <w:b/>
          <w:bCs/>
          <w:sz w:val="28"/>
          <w:szCs w:val="28"/>
          <w:lang w:val="en-US"/>
        </w:rPr>
      </w:pPr>
      <w:r>
        <w:rPr>
          <w:b/>
          <w:bCs/>
          <w:sz w:val="28"/>
          <w:szCs w:val="28"/>
          <w:lang w:val="en-US"/>
        </w:rPr>
        <w:t>A) Les différentes étapes de la majorité civi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388 cciv affirme « </w:t>
      </w:r>
      <w:r>
        <w:rPr>
          <w:i/>
          <w:iCs/>
          <w:lang w:val="en-US"/>
        </w:rPr>
        <w:t>le mineur est l’individu de l’un ou l’autre sexe qui n’a point encore l’âge de 18 ans accomplis</w:t>
      </w:r>
      <w:r>
        <w:rPr>
          <w:lang w:val="en-US"/>
        </w:rPr>
        <w:t> ». Cet âge a été fixé par la loi du 5 juillet 1974 puisque jusqu’à cette date la majorité était fixée à 21 ans. L’art. 414 cciv précise que « </w:t>
      </w:r>
      <w:r>
        <w:rPr>
          <w:i/>
          <w:iCs/>
          <w:lang w:val="en-US"/>
        </w:rPr>
        <w:t>la majorité est fixée à 18 ans accomplis ; à cet âge, chacun est capable s’exercer les droits dont il a la jouissance</w:t>
      </w:r>
      <w:r>
        <w:rPr>
          <w:lang w:val="en-US"/>
        </w:rPr>
        <w:t xml:space="preserve"> ».  </w:t>
      </w:r>
    </w:p>
    <w:p>
      <w:pPr>
        <w:pStyle w:val="Normal"/>
        <w:autoSpaceDE w:val="false"/>
        <w:spacing w:lineRule="atLeast" w:line="272"/>
        <w:jc w:val="both"/>
        <w:rPr>
          <w:lang w:val="en-US"/>
        </w:rPr>
      </w:pPr>
      <w:r>
        <w:rPr>
          <w:lang w:val="en-US"/>
        </w:rPr>
        <w:t>Par conséquent avant l’âge de 18 ans, la personne est censée être dans l’incapacité juridique d’effectuer seule les actes de la vie civile. Il lui faut, pour que l’acte réalisé soit valable, le consentement de ses représentants légaux (parents ou tut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Cependant pour certains actes, le passage de l’incapacité à la capacité juridique ne se réalise pas aussi radicalement à l’âge de 18 ans. La loi prévoit que certains actes devront être réalisés par les parents avec le consentement du mineur ou même par le mineur seul. Les textes fixent alors l’âge auquel le mineur reçoit cette capacité ou bien laissent au juger le soin d’apprécier si le mineur dispose du discernement ou de maturité nécessaire. Exple: l'art. 371-1 al.3 cciv prévoit le principe selon lequel « </w:t>
      </w:r>
      <w:r>
        <w:rPr>
          <w:i/>
          <w:iCs/>
          <w:lang w:val="en-US"/>
        </w:rPr>
        <w:t>les parents associent l’enfant aux décisions qui le concernent selon son âge et son degré de maturité</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CTE CONCERNANT LA PERSONNE</w:t>
      </w:r>
    </w:p>
    <w:p>
      <w:pPr>
        <w:pStyle w:val="Normal"/>
        <w:autoSpaceDE w:val="false"/>
        <w:spacing w:lineRule="atLeast" w:line="272"/>
        <w:jc w:val="both"/>
        <w:rPr>
          <w:lang w:val="en-US"/>
        </w:rPr>
      </w:pPr>
      <w:r>
        <w:rPr>
          <w:lang w:val="en-US"/>
        </w:rPr>
        <w:t>Ainsi certains actes personnels tels que l’établissement d’un lien de filiation avec son enfant la reconnaissance, l’action en recherche de paternité réalisée par une mère mineure (art. 327 et 328 cciv), le consentement à son adoption plénière à partir de 13 ans (345 al. 3), le consentement au changement de son nom de famille si ce changement n’est pas la conséquence d’un changement de lien de filiation (61-3 cciv). Le droit du mineur de s’opposer à la consultation des titulaires de l’AP afin de garder le secret sur son état de santé. Art. L 1111-5 CSP, le consentement du mineur à un acte médical s’il est apte à exprimer sa volonté art L 1111-4 al 6 CSP ; L 1111-2 al 5 CSP prévoit que les mineurs peuvent participer à la décision et être informé d’une manière adaptée à leur degré de matur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CTE CONCERNANT LES DROITS PATRIMONIAUX</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es actes pour lesquels le mineur dispose d’une certaine autonomie sont ceux qui ne présentent pas de risques particuliers pour lui ou qui s’avèrent finalement sans préjudice à posteriori. </w:t>
      </w:r>
    </w:p>
    <w:p>
      <w:pPr>
        <w:pStyle w:val="Normal"/>
        <w:autoSpaceDE w:val="false"/>
        <w:spacing w:lineRule="atLeast" w:line="272"/>
        <w:jc w:val="both"/>
        <w:rPr/>
      </w:pPr>
      <w:r>
        <w:rPr>
          <w:lang w:val="en-US"/>
        </w:rPr>
        <w:t xml:space="preserve">Il s’agit avant tous des </w:t>
      </w:r>
      <w:r>
        <w:rPr>
          <w:b/>
          <w:bCs/>
          <w:lang w:val="en-US"/>
        </w:rPr>
        <w:t>actes conservatoires</w:t>
      </w:r>
      <w:r>
        <w:rPr>
          <w:lang w:val="en-US"/>
        </w:rPr>
        <w:t xml:space="preserve"> car ils sont nécessaires ou urgents pour la protection des droits du mineu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l s’agit ensuite </w:t>
      </w:r>
      <w:r>
        <w:rPr>
          <w:b/>
          <w:bCs/>
          <w:lang w:val="en-US"/>
        </w:rPr>
        <w:t>des actes autorisés par la loi ou l’usage</w:t>
      </w:r>
      <w:r>
        <w:rPr>
          <w:lang w:val="en-US"/>
        </w:rPr>
        <w:t xml:space="preserve"> (389-3 cciv) : Ce sont les actes usuels, les actes de la vie courante : Achat de certaines denrées alimentaires (pain, bonbons), de petites fournitures scolaires… Il faut que l’achat soit pour l’utilisation personnelle du mineur et que son niveau de vie lui permette cet achat. Par conséquent rien ne permet d’affirmer au préalable qu’un acte entre ou n’entre pas dans cette catégorie. C’est au cas par cas que le juge, s’il est saisi, appréciera si l’acte est un acte usuel Si tel est le cas, il sera valable même s’il est effectué par le mineur seul. Il n’engagera que le mineur. Dans le cas contraire l’acte sera nul. C’est pourquoi certains professionnels refusent de vendre des biens aux mineurs, présumés incapables de contracte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s </w:t>
      </w:r>
      <w:r>
        <w:rPr>
          <w:b/>
          <w:bCs/>
          <w:lang w:val="en-US"/>
        </w:rPr>
        <w:t>actes d’administration non lésionnaires</w:t>
      </w:r>
      <w:r>
        <w:rPr>
          <w:lang w:val="en-US"/>
        </w:rPr>
        <w:t>. Les actes d’administration ne peuvent en principe être effectués que par les représentants légaux du mineur. Toutefois, ils ne sont pas automatiquement annulés lorsque ils sont effectués par le mineur seul. Le juge saisi d’un tel acte va analyser si l’acte est lésionnaire càd si un déséquilibre manifeste apparaît dans les prestations réciproques du contrat, déséquilibre au préjudice du mineur. La lésion s'apprécie par rapport à la situation matérielle ou au patrimoine du mineur. Même si un acte n’est pas déséquilibré, il sera rescindable si son intérêt est faible pour le mineur ou s’il est excessif par rapport aux petits moyens dont il dispose. Dans ce cas, l’art. 1305 civ prévoit que l’acte sera rescindé pour lés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ctes particulie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 Le mineur peut représenter autrui dans un acte en tant que mandataire (art. 1990 cciv) mais seul le mandant est engagé par l’acte à l’égard des tiers. </w:t>
      </w:r>
    </w:p>
    <w:p>
      <w:pPr>
        <w:pStyle w:val="Normal"/>
        <w:autoSpaceDE w:val="false"/>
        <w:spacing w:lineRule="atLeast" w:line="272"/>
        <w:jc w:val="both"/>
        <w:rPr>
          <w:lang w:val="en-US"/>
        </w:rPr>
      </w:pPr>
      <w:r>
        <w:rPr>
          <w:lang w:val="en-US"/>
        </w:rPr>
        <w:t>- Le mineur peut signer un contrat de travail à 16 ans (après scolarité obligatoire), il peut également adhérer à un syndicat professionnel et se défendre seul devant le conseil des prud’hommes.</w:t>
      </w:r>
    </w:p>
    <w:p>
      <w:pPr>
        <w:pStyle w:val="Normal"/>
        <w:autoSpaceDE w:val="false"/>
        <w:spacing w:lineRule="atLeast" w:line="272"/>
        <w:jc w:val="both"/>
        <w:rPr>
          <w:lang w:val="en-US"/>
        </w:rPr>
      </w:pPr>
      <w:r>
        <w:rPr>
          <w:lang w:val="en-US"/>
        </w:rPr>
        <w:t>- Le mineur peut ouvrir un livret de caisse d’épargne</w:t>
      </w:r>
    </w:p>
    <w:p>
      <w:pPr>
        <w:pStyle w:val="Normal"/>
        <w:autoSpaceDE w:val="false"/>
        <w:spacing w:lineRule="atLeast" w:line="272"/>
        <w:jc w:val="both"/>
        <w:rPr>
          <w:lang w:val="en-US"/>
        </w:rPr>
      </w:pPr>
      <w:r>
        <w:rPr>
          <w:lang w:val="en-US"/>
        </w:rPr>
        <w:t xml:space="preserve">- Le mineur peut demander à être entendu dans toute procédure qui le concerne. Cela signifie que chaque fois que le mineur sera touché personnellement par une affaire quelle que soit sa nature (familiale, responsabilité, pénale). Art. 388-1 cciv.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émancip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413-1 et s. cciv. La loi prévoit 2 types d’émancip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l’émancipation de plein droit par le mariage</w:t>
      </w:r>
      <w:r>
        <w:rPr>
          <w:lang w:val="en-US"/>
        </w:rPr>
        <w:t>. (413-1 cciv). Très rare, l'âge légal du mariage étant depuis 2006 de 18 ans pour les hommes et pour les femmes (auparavant 15 ans). Mais il peut  arriver qu'une demande de dispense d'âge soit formulée auprès du procureur de la République (pour motifs graves, art. 145).</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l’émancipation judiciaire</w:t>
      </w:r>
      <w:r>
        <w:rPr>
          <w:lang w:val="en-US"/>
        </w:rPr>
        <w:t xml:space="preserve"> prononcée par le juge des tutelles (JAF pour les mineurs) sur une demande des représentants légaux càd des parents ou de l’un d'eux, ou du conseil de famille (art. 413-2 cciv).</w:t>
      </w:r>
    </w:p>
    <w:p>
      <w:pPr>
        <w:pStyle w:val="Normal"/>
        <w:autoSpaceDE w:val="false"/>
        <w:spacing w:lineRule="atLeast" w:line="272"/>
        <w:jc w:val="both"/>
        <w:rPr>
          <w:lang w:val="en-US"/>
        </w:rPr>
      </w:pPr>
      <w:r>
        <w:rPr>
          <w:lang w:val="en-US"/>
        </w:rPr>
        <w:t xml:space="preserve">Le mineur ne peut lui-même effectuer cette demande. Si la requête est déposée par un seul parent, l'autre est entendu. Le mineur est toujours entendu.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décision d’émancipation ne peut être prise que pour </w:t>
      </w:r>
      <w:r>
        <w:rPr>
          <w:b/>
          <w:bCs/>
          <w:lang w:val="en-US"/>
        </w:rPr>
        <w:t>justes motifs</w:t>
      </w:r>
      <w:r>
        <w:rPr>
          <w:lang w:val="en-US"/>
        </w:rPr>
        <w:t xml:space="preserve"> par le juge. Ces justes motifs sont toujours ceux qui favorisent l’intérêt de l’enfant (et non celui des parents). Par exemple le mineur peut, par son mode de vie actuel, avoir besoin d’une plus grande autonomie juridique (les enfants stars, sportifs en centre de haut niveau). Ainsi un mineur qui vit déjà seul pour les besoins de son activité sportive ou de ses études ou encore pour élever son enfant, peut démontrer une maturité et une autonomie déjà acquise dans les faits ce que le juge consacrera en droit par l’émancip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ar contre les parents ne peuvent en aucun cas demander l’émancipation pour être dégagés de leur responsabilité parentale (enfant difficile, délinquant). Ils ne peuvent pas non plus demander l’émancipation afin de contourner une décision de justice attribuant la résidence habituelle chez un des parent ou un tiers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i/>
          <w:iCs/>
          <w:sz w:val="28"/>
          <w:szCs w:val="28"/>
          <w:lang w:val="en-US"/>
        </w:rPr>
        <w:t>§2) Sort des actes réalisés par un mineur</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Les sanctions sont :</w:t>
      </w:r>
    </w:p>
    <w:p>
      <w:pPr>
        <w:pStyle w:val="Normal"/>
        <w:autoSpaceDE w:val="false"/>
        <w:spacing w:lineRule="atLeast" w:line="272"/>
        <w:jc w:val="both"/>
        <w:rPr/>
      </w:pPr>
      <w:r>
        <w:rPr>
          <w:lang w:val="en-US"/>
        </w:rPr>
        <w:t xml:space="preserve">→ </w:t>
      </w:r>
      <w:r>
        <w:rPr>
          <w:b/>
          <w:bCs/>
          <w:lang w:val="en-US"/>
        </w:rPr>
        <w:t xml:space="preserve">la nullité </w:t>
      </w:r>
      <w:r>
        <w:rPr>
          <w:lang w:val="en-US"/>
        </w:rPr>
        <w:t xml:space="preserve">de l'acte pour les actes de disposition, nullité de plein droit, même si les actes ne lui sont pas préjudiciables. </w:t>
      </w:r>
    </w:p>
    <w:p>
      <w:pPr>
        <w:pStyle w:val="Normal"/>
        <w:autoSpaceDE w:val="false"/>
        <w:spacing w:lineRule="atLeast" w:line="272"/>
        <w:jc w:val="both"/>
        <w:rPr/>
      </w:pPr>
      <w:r>
        <w:rPr>
          <w:lang w:val="en-US"/>
        </w:rPr>
        <w:t xml:space="preserve">→ </w:t>
      </w:r>
      <w:r>
        <w:rPr>
          <w:b/>
          <w:bCs/>
          <w:lang w:val="en-US"/>
        </w:rPr>
        <w:t>la rescision pour lésion</w:t>
      </w:r>
      <w:r>
        <w:rPr>
          <w:lang w:val="en-US"/>
        </w:rPr>
        <w:t xml:space="preserve"> en ce qui concerne les actes qui lèsent le mineur, la lésion étant une cause de rescision en cas de minorité (art. 1305 cciv). La sanction n’est donc pas directement prononcée en raison de l’incapacité de l’acte mais bien en raison de la lésion. Elle concerne donc les actes d'administration (les actes de disposition étant sanctionnés par la nullité même en l'absence de préjudi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deux actions ont la même conséquence à savoir l’anéantissement rétroactif de l'acte et le retour pour les parties contractantes à la situation antérieure à la conclusion de l’acte. Les deux actions se prescrivent par 5 ans à compter de la réalisation de l'acte ou de la majorité du mineur.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red"/>
          <w:lang w:val="en-US"/>
        </w:rPr>
        <w:t>ATTENTION</w:t>
      </w:r>
      <w:r>
        <w:rPr>
          <w:lang w:val="en-US"/>
        </w:rPr>
        <w:t xml:space="preserve"> : Particularité de ces actions pour le mineur. </w:t>
      </w:r>
    </w:p>
    <w:p>
      <w:pPr>
        <w:pStyle w:val="Normal"/>
        <w:autoSpaceDE w:val="false"/>
        <w:spacing w:lineRule="atLeast" w:line="272"/>
        <w:jc w:val="both"/>
        <w:rPr>
          <w:lang w:val="en-US"/>
        </w:rPr>
      </w:pPr>
      <w:r>
        <w:rPr>
          <w:lang w:val="en-US"/>
        </w:rPr>
        <w:t>La rescision comme la nullité sont des actions permettant le rétablissement rétroactif des situations de chaque cocontractant. Mais ce rétablissement peut être lourd de conséquence pour un mineur qui par exemple aurait déjà dépensé l’argent perçu ou bien aurait détruit le bien objet du contrat. Les actions en nullité et en rescision visant à protéger le mineur, leurs effets sont limités par des dérogations au principe de restitution.</w:t>
      </w:r>
    </w:p>
    <w:p>
      <w:pPr>
        <w:pStyle w:val="Normal"/>
        <w:autoSpaceDE w:val="false"/>
        <w:spacing w:lineRule="atLeast" w:line="272"/>
        <w:jc w:val="both"/>
        <w:rPr>
          <w:lang w:val="en-US"/>
        </w:rPr>
      </w:pPr>
      <w:r>
        <w:rPr>
          <w:lang w:val="en-US"/>
        </w:rPr>
        <w:t>- L’art. 1312 cciv prévoit que la restitution des sommes que le mineur aura perçues ne sera nécessaire que pour la proportion dans laquelle le mineur s’est enrichi. Le cocontractant majeur devra apporter la preuve que les sommes versées ont tourné au profit du mineur.</w:t>
      </w:r>
    </w:p>
    <w:p>
      <w:pPr>
        <w:pStyle w:val="Normal"/>
        <w:autoSpaceDE w:val="false"/>
        <w:spacing w:lineRule="atLeast" w:line="272"/>
        <w:jc w:val="both"/>
        <w:rPr>
          <w:lang w:val="en-US"/>
        </w:rPr>
      </w:pPr>
      <w:r>
        <w:rPr>
          <w:lang w:val="en-US"/>
        </w:rPr>
        <w:t xml:space="preserve"> </w:t>
      </w:r>
      <w:r>
        <w:rPr>
          <w:lang w:val="en-US"/>
        </w:rPr>
        <w:t>- L’article 1241 cciv prévoit la nullité du paiement effectué par un débiteur entre les mains d’un mineur sauf si le débiteur prouve que la somme a tourné au profit de l’incapable. S’il arrive a apporter cette preuve la nullité ne sera pas prononcée</w:t>
      </w:r>
    </w:p>
    <w:p>
      <w:pPr>
        <w:pStyle w:val="Normal"/>
        <w:autoSpaceDE w:val="false"/>
        <w:spacing w:lineRule="atLeast" w:line="272"/>
        <w:jc w:val="both"/>
        <w:rPr/>
      </w:pPr>
      <w:r>
        <w:rPr>
          <w:lang w:val="en-US"/>
        </w:rPr>
        <w:t>- L’art. 1307 cciv affirme que « </w:t>
      </w:r>
      <w:r>
        <w:rPr>
          <w:i/>
          <w:iCs/>
          <w:lang w:val="en-US"/>
        </w:rPr>
        <w:t>la simple déclaration de majorité faite par le mineur ne fait point obstacle à sa restitution</w:t>
      </w:r>
      <w:r>
        <w:rPr>
          <w:lang w:val="en-US"/>
        </w:rPr>
        <w:t> ». Il appartient donc au cocontractant de vérifier les informations. Toutefois, si le mineur s’est livré à des manœuvres frauduleuses pour dissimuler son incapacité lors de la conclusion du contrat, la doctrine considère qu’il pourrait être poursuivi en responsabilité pour faute. La conséquence pourrait être l’allocation de DI ou une réparation en nature à savoir la privation de son action en nullité ou en rescision pour lésion. L’art. 1310 cciv affirme de plus que le mineur « </w:t>
      </w:r>
      <w:r>
        <w:rPr>
          <w:i/>
          <w:iCs/>
          <w:lang w:val="en-US"/>
        </w:rPr>
        <w:t>n’est point restituable contre les obligations résultant de son délit ou de son quasi délit</w:t>
      </w:r>
      <w:r>
        <w:rPr>
          <w:lang w:val="en-US"/>
        </w:rPr>
        <w:t> », ce qui confirme cette solu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a personne majeur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lang w:val="en-US"/>
        </w:rPr>
      </w:pPr>
      <w:r>
        <w:rPr>
          <w:lang w:val="en-US"/>
        </w:rPr>
        <w:t>Le régime de l’incapacité tel qu’il existe actuellement est issue des lois du 14 décembre 1964 pour la tutelle et l’émancipation des mineurs et du 3 janvier 1968 pour le droit des incapables majeurs (avec de nombreux renvois à la loi de 1964), ces 2 lois ayant été plusieurs fois modifiées ponctuellement. Mais ces lois ont vieilli et depuis les années 1990, une réforme des régimes mis en place a été revendiquée. Parmi les critiques formulées, il était notamment mis en évidence le fait que la loi de 1968 ne prenait que très peu en compte la protection de la personne incapables, la majorité des dispositions y affairant étant orientée sur la protection de son patrimoine et donc de ses biens. La pratique avait laissé la place à certaines dérives (limitant de plus en plus l’autonomie de la personne incapable) et à certains contentieux (notamment sur la place des tiers dans les décisions prises pour le majeur).</w:t>
      </w:r>
    </w:p>
    <w:p>
      <w:pPr>
        <w:pStyle w:val="Normal"/>
        <w:autoSpaceDE w:val="false"/>
        <w:spacing w:lineRule="atLeast" w:line="272"/>
        <w:jc w:val="both"/>
        <w:rPr/>
      </w:pPr>
      <w:r>
        <w:rPr>
          <w:lang w:val="en-US"/>
        </w:rPr>
        <w:t xml:space="preserve">La réforme longtemps attendue a finalement vu le jour le </w:t>
      </w:r>
      <w:r>
        <w:rPr>
          <w:b/>
          <w:bCs/>
          <w:lang w:val="en-US"/>
        </w:rPr>
        <w:t>5 mars 2007 par la loi portant réforme de la protection juridique des majeurs</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Une dernière réforme est intervenue dans </w:t>
      </w:r>
      <w:r>
        <w:rPr>
          <w:b/>
          <w:bCs/>
          <w:u w:val="single"/>
          <w:lang w:val="en-US"/>
        </w:rPr>
        <w:t>la loi du 16 février 2015</w:t>
      </w:r>
      <w:r>
        <w:rPr>
          <w:lang w:val="en-US"/>
        </w:rPr>
        <w:t xml:space="preserve"> sur la modernisation et la simplification du droit. Cette loi autorise la gouvernement à légiférer par ordonnance pour prévoir « </w:t>
      </w:r>
      <w:r>
        <w:rPr>
          <w:color w:val="000000"/>
          <w:lang w:val="en-US"/>
        </w:rPr>
        <w:t>un dispositif d'habilitation par justice au bénéfice des ascendants, descendants, frères et sœurs, partenaire d'un pacte civil de solidarité ou concubin, au sens de l</w:t>
      </w:r>
      <w:r>
        <w:rPr>
          <w:lang w:val="en-US"/>
        </w:rPr>
        <w:t xml:space="preserve">'article 515-8 </w:t>
      </w:r>
      <w:r>
        <w:rPr>
          <w:color w:val="000000"/>
          <w:lang w:val="en-US"/>
        </w:rPr>
        <w:t>du code civil, d'un majeur hors d'état de manifester sa volonté, permettant de le représenter ou de passer certains actes en son nom sans qu'il soit besoin de prononcer une mesure de protection judiciaire ».</w:t>
      </w:r>
    </w:p>
    <w:p>
      <w:pPr>
        <w:pStyle w:val="Normal"/>
        <w:autoSpaceDE w:val="false"/>
        <w:spacing w:lineRule="atLeast" w:line="272"/>
        <w:jc w:val="both"/>
        <w:rPr>
          <w:color w:val="000000"/>
          <w:lang w:val="en-US"/>
        </w:rPr>
      </w:pPr>
      <w:r>
        <w:rPr>
          <w:color w:val="000000"/>
          <w:lang w:val="en-US"/>
        </w:rPr>
        <w:t>Cette loi modifie également ponctuellement quelques articles du cciv sur les régimes de protection (art. 426, 431, 431-1, 432, 441, 442, 500)</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1) Dispositions générales et communes à la majorité et aux majeurs protégés par la loi</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b/>
          <w:b/>
          <w:bCs/>
          <w:sz w:val="28"/>
          <w:szCs w:val="28"/>
          <w:lang w:val="en-US"/>
        </w:rPr>
      </w:pPr>
      <w:r>
        <w:rPr>
          <w:b/>
          <w:bCs/>
          <w:sz w:val="28"/>
          <w:szCs w:val="28"/>
          <w:lang w:val="en-US"/>
        </w:rPr>
        <w:t>A) Altération des facultés mentales indépendamment de l’existence d’un régime de protec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NULLITE DES ACTES JURIDIQUES POUR INSANITE D'ESPRIT</w:t>
      </w:r>
    </w:p>
    <w:p>
      <w:pPr>
        <w:pStyle w:val="Normal"/>
        <w:autoSpaceDE w:val="false"/>
        <w:spacing w:lineRule="atLeast" w:line="272"/>
        <w:jc w:val="both"/>
        <w:rPr>
          <w:lang w:val="en-US"/>
        </w:rPr>
      </w:pPr>
      <w:r>
        <w:rPr>
          <w:lang w:val="en-US"/>
        </w:rPr>
        <w:t>Il se peut qu’une personne réalise des actes et s’engage contractuellement alors qu’elle est sous l’emprise d’un trouble mental, sans pour autant avoir été placée sous un régime de protection. Cet acte est alors soumis au droit commun : pour le faire annuler, il faut apporter la preuve de l’absence de consentement à l’acte en raison de l’aliénation mentale. Cette preuve est à la charge de la personne qui veut faire annuler l’acte. (art. 414-1).</w:t>
      </w:r>
    </w:p>
    <w:p>
      <w:pPr>
        <w:pStyle w:val="Normal"/>
        <w:autoSpaceDE w:val="false"/>
        <w:spacing w:lineRule="atLeast" w:line="272"/>
        <w:jc w:val="both"/>
        <w:rPr/>
      </w:pPr>
      <w:r>
        <w:rPr>
          <w:lang w:val="en-US"/>
        </w:rPr>
        <w:t xml:space="preserve">Toutefois la jurisprudence a apporté un assouplissement à cette règle sur la preuve. Si elle exige bien que la preuve soit apportée de l’existence du trouble au </w:t>
      </w:r>
      <w:r>
        <w:rPr>
          <w:b/>
          <w:bCs/>
          <w:lang w:val="en-US"/>
        </w:rPr>
        <w:t>moment précis</w:t>
      </w:r>
      <w:r>
        <w:rPr>
          <w:lang w:val="en-US"/>
        </w:rPr>
        <w:t xml:space="preserve"> </w:t>
      </w:r>
      <w:r>
        <w:rPr>
          <w:b/>
          <w:bCs/>
          <w:lang w:val="en-US"/>
        </w:rPr>
        <w:t>ou l’acte a été fait</w:t>
      </w:r>
      <w:r>
        <w:rPr>
          <w:lang w:val="en-US"/>
        </w:rPr>
        <w:t xml:space="preserve">, elle considère que cette preuve est apportée lorsque le demandeur prouve l’état d’insanité d’esprit dans la période immédiatement antérieure et dans celle immédiatement postérieure à l’acte. La charge de la preuve est alors renversée. C’est à celui qui affirme que l’acte est valable d’apporter la preuve de l’existence </w:t>
      </w:r>
      <w:r>
        <w:rPr>
          <w:b/>
          <w:bCs/>
          <w:lang w:val="en-US"/>
        </w:rPr>
        <w:t>d’un intervalle lucide</w:t>
      </w:r>
      <w:r>
        <w:rPr>
          <w:lang w:val="en-US"/>
        </w:rPr>
        <w:t xml:space="preserve"> au moment de l’ac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ction n’appartient de son vivant qu’à la personne intéressée. Mais après sa mort les héritiers pourront attaquer les actes faits par cette personne (à l’exception des donations et testaments) dans certains cas prévus par la loi (par exple l’acte porte en lui-même la preuve d’un trouble mental art. 414-2 cciv). L’action se prescrit par 5 ans dans les conditions de l’art. 1304 cciv qui prévoit le point de départ du déla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rticle 464 cciv vient compléter ces dispositions en permettant de demander dans les 5 ans qui suivent le jugement d’ouverture d’une tutelle ou d’une curatelle, </w:t>
      </w:r>
      <w:r>
        <w:rPr>
          <w:b/>
          <w:bCs/>
          <w:lang w:val="en-US"/>
        </w:rPr>
        <w:t>l’annulation</w:t>
      </w:r>
      <w:r>
        <w:rPr>
          <w:lang w:val="en-US"/>
        </w:rPr>
        <w:t xml:space="preserve"> d’un acte accompli jusqu'à 2 ans avant cette ouverture, ou la </w:t>
      </w:r>
      <w:r>
        <w:rPr>
          <w:b/>
          <w:bCs/>
          <w:lang w:val="en-US"/>
        </w:rPr>
        <w:t>réduction des obligations</w:t>
      </w:r>
      <w:r>
        <w:rPr>
          <w:lang w:val="en-US"/>
        </w:rPr>
        <w:t xml:space="preserve"> résultant de l’engagement. Pour cela, il faut prouver que l’inaptitude de la personne à défendre ses intérêts était notoire ou connue du cocontractant à l’époque où l’acte a été passé et pour l’annulation il faut en plus apporter la preuve d’un préjudice subi par la personne protégé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SPONSABILITE DELICTUELLE</w:t>
      </w:r>
    </w:p>
    <w:p>
      <w:pPr>
        <w:pStyle w:val="Normal"/>
        <w:autoSpaceDE w:val="false"/>
        <w:spacing w:lineRule="atLeast" w:line="272"/>
        <w:jc w:val="both"/>
        <w:rPr>
          <w:lang w:val="en-US"/>
        </w:rPr>
      </w:pPr>
      <w:r>
        <w:rPr>
          <w:lang w:val="en-US"/>
        </w:rPr>
        <w:t xml:space="preserve">L’art. 414-3 cciv affirme que celui qui a causé un dommage à autrui alors qu’il était sous l’empire d’un trouble mental n’en est pas moins obligé à réparation. Ainsi en droit civil et contrairement à ce qui peut se produire en droit pénal avec le principe de non-imputabilité, le trouble mental n’est pas exonératoire de responsabilité civile. La victime d’un fait dommageable commis par un aliéné pourra demander réparation sur le patrimoine de l’aliéné. </w:t>
      </w:r>
    </w:p>
    <w:p>
      <w:pPr>
        <w:pStyle w:val="Normal"/>
        <w:autoSpaceDE w:val="false"/>
        <w:spacing w:lineRule="atLeast" w:line="272"/>
        <w:jc w:val="both"/>
        <w:rPr/>
      </w:pPr>
      <w:r>
        <w:rPr>
          <w:lang w:val="en-US"/>
        </w:rPr>
        <w:t xml:space="preserve">Cette responsabilité n’empêche pas la victime de poursuivre d’autres personnes et par exple d’agir sur le fondement de la responsabilité civile du fait d’autrui (art. 1384 al. 1 étendu par la jurisprudence). Mais il faut pour cela que la personne soit placée sous l’autorité de la personne poursuivie et que cette dernière exerce une mission de surveillance (centre d’aide par le travail, foyer d’accueil) en ayant accepté la charge d’organiser et de contrôler à titre permanent le mode de vie de la personne handicapée (arrêt de principe : Ass. Plén. 29 mars 1991, arrêt </w:t>
      </w:r>
      <w:r>
        <w:rPr>
          <w:i/>
          <w:iCs/>
          <w:lang w:val="en-US"/>
        </w:rPr>
        <w:t>Blieck</w:t>
      </w:r>
      <w:r>
        <w:rPr>
          <w:lang w:val="en-US"/>
        </w:rPr>
        <w:t xml:space="preserve"> pour un centre d’aide par le travail ; refus d’appliquer cette jurisprudence au tuteur ou à l’administrateur légal d’une personne majeure protégée, Civ. 2è 25 février 1998).</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s principes protecteurs en cas de mise en place d’un régime juridique limitant la capacité civi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Dignité et protection de la personn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Deux parties dans la loi affirment d’une manière générale la protection de la personne : Dans les dispositions communes au majeur protégé, l’art. 415 al. 2 et 3 cciv dispose « </w:t>
      </w:r>
      <w:r>
        <w:rPr>
          <w:i/>
          <w:iCs/>
          <w:lang w:val="en-US"/>
        </w:rPr>
        <w:t xml:space="preserve">Cette protection est instaurée et assurée dans le </w:t>
      </w:r>
      <w:r>
        <w:rPr>
          <w:i/>
          <w:iCs/>
          <w:u w:val="single"/>
          <w:lang w:val="en-US"/>
        </w:rPr>
        <w:t>respect des libertés individuelles</w:t>
      </w:r>
      <w:r>
        <w:rPr>
          <w:i/>
          <w:iCs/>
          <w:lang w:val="en-US"/>
        </w:rPr>
        <w:t xml:space="preserve">, des </w:t>
      </w:r>
      <w:r>
        <w:rPr>
          <w:i/>
          <w:iCs/>
          <w:u w:val="single"/>
          <w:lang w:val="en-US"/>
        </w:rPr>
        <w:t>droits fondamentaux</w:t>
      </w:r>
      <w:r>
        <w:rPr>
          <w:i/>
          <w:iCs/>
          <w:lang w:val="en-US"/>
        </w:rPr>
        <w:t xml:space="preserve"> et de la </w:t>
      </w:r>
      <w:r>
        <w:rPr>
          <w:i/>
          <w:iCs/>
          <w:u w:val="single"/>
          <w:lang w:val="en-US"/>
        </w:rPr>
        <w:t>dignité de la personne</w:t>
      </w:r>
      <w:r>
        <w:rPr>
          <w:i/>
          <w:iCs/>
          <w:lang w:val="en-US"/>
        </w:rPr>
        <w:t xml:space="preserve">. Elle a pour </w:t>
      </w:r>
      <w:r>
        <w:rPr>
          <w:i/>
          <w:iCs/>
          <w:u w:val="single"/>
          <w:lang w:val="en-US"/>
        </w:rPr>
        <w:t>finalité l'intérêt de la personne</w:t>
      </w:r>
      <w:r>
        <w:rPr>
          <w:i/>
          <w:iCs/>
          <w:lang w:val="en-US"/>
        </w:rPr>
        <w:t xml:space="preserve"> protégée. Elle favorise, dans la mesure du possible, </w:t>
      </w:r>
      <w:r>
        <w:rPr>
          <w:i/>
          <w:iCs/>
          <w:u w:val="single"/>
          <w:lang w:val="en-US"/>
        </w:rPr>
        <w:t>l'autonomie</w:t>
      </w:r>
      <w:r>
        <w:rPr>
          <w:i/>
          <w:iCs/>
          <w:lang w:val="en-US"/>
        </w:rPr>
        <w:t xml:space="preserve"> de celle-ci ...</w:t>
      </w:r>
      <w:r>
        <w:rPr>
          <w:lang w:val="en-US"/>
        </w:rPr>
        <w:t> ». Puis dans la partie « des effets de la curatelle et de la tutelle quant à la protection de la personne » les art. 457-1 et suivants prévoient également certains princip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tLeast" w:line="272"/>
        <w:jc w:val="both"/>
        <w:rPr>
          <w:lang w:val="en-US"/>
        </w:rPr>
      </w:pPr>
      <w:r>
        <w:rPr>
          <w:lang w:val="en-US"/>
        </w:rPr>
        <w:t>principe du consentement personnel autant que possible</w:t>
      </w:r>
    </w:p>
    <w:p>
      <w:pPr>
        <w:pStyle w:val="Normal"/>
        <w:numPr>
          <w:ilvl w:val="0"/>
          <w:numId w:val="1"/>
        </w:numPr>
        <w:autoSpaceDE w:val="false"/>
        <w:spacing w:lineRule="atLeast" w:line="272"/>
        <w:jc w:val="both"/>
        <w:rPr>
          <w:lang w:val="en-US"/>
        </w:rPr>
      </w:pPr>
      <w:r>
        <w:rPr>
          <w:lang w:val="en-US"/>
        </w:rPr>
        <w:t>interdiction de prendre seule à la place du protégé les mesures portant gravement atteinte à son intégrité corporelle ou à l’intimité de sa vie privée (459 cciv).</w:t>
      </w:r>
    </w:p>
    <w:p>
      <w:pPr>
        <w:pStyle w:val="Normal"/>
        <w:numPr>
          <w:ilvl w:val="0"/>
          <w:numId w:val="1"/>
        </w:numPr>
        <w:autoSpaceDE w:val="false"/>
        <w:spacing w:lineRule="atLeast" w:line="272"/>
        <w:jc w:val="both"/>
        <w:rPr>
          <w:lang w:val="en-US"/>
        </w:rPr>
      </w:pPr>
      <w:r>
        <w:rPr>
          <w:lang w:val="en-US"/>
        </w:rPr>
        <w:t>existence d’actes strictement personnels ne pouvant être effectués que par la personne protégée : déclaration de naissance d’un enfant, déclaration du choix ou du changement de nom d’un enfant, consentement à sa propre adoption ou à celle de son enfant.</w:t>
      </w:r>
    </w:p>
    <w:p>
      <w:pPr>
        <w:pStyle w:val="Normal"/>
        <w:numPr>
          <w:ilvl w:val="0"/>
          <w:numId w:val="1"/>
        </w:numPr>
        <w:autoSpaceDE w:val="false"/>
        <w:spacing w:lineRule="atLeast" w:line="272"/>
        <w:jc w:val="both"/>
        <w:rPr>
          <w:lang w:val="en-US"/>
        </w:rPr>
      </w:pPr>
      <w:r>
        <w:rPr>
          <w:lang w:val="en-US"/>
        </w:rPr>
        <w:t>libre choix du lieu de résidence. Protection du logement de la personne (principal et résidence secondaire) ainsi que des meubles meublants et des affaires personnelles, art 426 cciv : la nécessaire conservation du logement et meubles meublants du protégé le plus longtemps possible ; Les actes d’administration ne peuvent être que des conventions de jouissances précaires ; les actes de disposition doivent être autorisés par le JT ou le CF. L’avis préalable d'un médecin (même le médecin traitant, dp 2015 il n'est pas forcément un médecin agréé) est requis lorsque l’acte a pour objet l’accueil de la personne dans un éts et depuis la loi de 2015 ce médecin de peut exercer de fonction ou d'emploi dans l'ets d'accueil; Les souvenirs et objets à caractère personnel ainsi que les objets indispensables aux personnes handicapées ou destinés aux soins ne pouvaient jamais être vendus et devaient être maintenus à la disposition de l’incapable même dans l’éts où la personne est placée.</w:t>
      </w:r>
    </w:p>
    <w:p>
      <w:pPr>
        <w:pStyle w:val="Normal"/>
        <w:numPr>
          <w:ilvl w:val="0"/>
          <w:numId w:val="1"/>
        </w:numPr>
        <w:autoSpaceDE w:val="false"/>
        <w:spacing w:lineRule="atLeast" w:line="272"/>
        <w:jc w:val="both"/>
        <w:rPr>
          <w:lang w:val="en-US"/>
        </w:rPr>
      </w:pPr>
      <w:r>
        <w:rPr>
          <w:lang w:val="en-US"/>
        </w:rPr>
        <w:t>possibilité de se marier ou de conclure un pacs sous conditions toutefois (art 460 et s.cciv)</w:t>
      </w:r>
    </w:p>
    <w:p>
      <w:pPr>
        <w:pStyle w:val="Normal"/>
        <w:numPr>
          <w:ilvl w:val="0"/>
          <w:numId w:val="1"/>
        </w:numPr>
        <w:autoSpaceDE w:val="false"/>
        <w:spacing w:lineRule="atLeast" w:line="272"/>
        <w:jc w:val="both"/>
        <w:rPr>
          <w:lang w:val="en-US"/>
        </w:rPr>
      </w:pPr>
      <w:r>
        <w:rPr>
          <w:lang w:val="en-US"/>
        </w:rPr>
        <w:t>affirmation du droit au maintient des comptes bancaires ouverts au nom du majeur protégé, interdiction de l’ouverture d’un autre compte au nom du majeur sauf autorisation spéciale du juge (art. 427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b) Nécessité, subsidiarité et proportionnalité des mesures de protec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rt 428 impose avant toute ouverture d’un régime de tutelle ou curatelle de vérifier que la mesure est effectivement:</w:t>
      </w:r>
    </w:p>
    <w:p>
      <w:pPr>
        <w:pStyle w:val="Normal"/>
        <w:autoSpaceDE w:val="false"/>
        <w:spacing w:lineRule="atLeast" w:line="272"/>
        <w:jc w:val="both"/>
        <w:rPr/>
      </w:pPr>
      <w:r>
        <w:rPr>
          <w:lang w:val="en-US"/>
        </w:rPr>
        <w:t xml:space="preserve">- </w:t>
      </w:r>
      <w:r>
        <w:rPr>
          <w:b/>
          <w:bCs/>
          <w:lang w:val="en-US"/>
        </w:rPr>
        <w:t>nécessaire</w:t>
      </w:r>
      <w:r>
        <w:rPr>
          <w:lang w:val="en-US"/>
        </w:rPr>
        <w:t xml:space="preserve"> (par exple exigence d'un certificat médical circonstancié) </w:t>
      </w:r>
    </w:p>
    <w:p>
      <w:pPr>
        <w:pStyle w:val="Normal"/>
        <w:autoSpaceDE w:val="false"/>
        <w:spacing w:lineRule="atLeast" w:line="272"/>
        <w:jc w:val="both"/>
        <w:rPr/>
      </w:pPr>
      <w:r>
        <w:rPr>
          <w:lang w:val="en-US"/>
        </w:rPr>
        <w:t xml:space="preserve">- </w:t>
      </w:r>
      <w:r>
        <w:rPr>
          <w:b/>
          <w:bCs/>
          <w:lang w:val="en-US"/>
        </w:rPr>
        <w:t>subsidiaire</w:t>
      </w:r>
      <w:r>
        <w:rPr>
          <w:lang w:val="en-US"/>
        </w:rPr>
        <w:t xml:space="preserve"> : d’autres moyens juridiques ne suffisent pas à assurer la protection de la personne : par exemple, le conjoint dispose des droits découlant du régime primaire et du régime de communauté de biens qui peuvent parfois suffire à gérer le patrimoine de la personne. Autre exple : mise en place de protections plus souples prévues </w:t>
      </w:r>
      <w:r>
        <w:rPr>
          <w:b/>
          <w:bCs/>
          <w:u w:val="single"/>
          <w:lang w:val="en-US"/>
        </w:rPr>
        <w:t>par la personne à protéger elle-même</w:t>
      </w:r>
      <w:r>
        <w:rPr>
          <w:lang w:val="en-US"/>
        </w:rPr>
        <w:t xml:space="preserve"> comme le mandat de protection future (art. 477 et s cciv), ou </w:t>
      </w:r>
      <w:r>
        <w:rPr>
          <w:b/>
          <w:bCs/>
          <w:u w:val="single"/>
          <w:lang w:val="en-US"/>
        </w:rPr>
        <w:t>en accord avec elle</w:t>
      </w:r>
      <w:r>
        <w:rPr>
          <w:lang w:val="en-US"/>
        </w:rPr>
        <w:t xml:space="preserve"> comme les mesures d’accompagnement social personnalisées (L 271-1 et s. CASF)ou enfin </w:t>
      </w:r>
      <w:r>
        <w:rPr>
          <w:b/>
          <w:bCs/>
          <w:u w:val="single"/>
          <w:lang w:val="en-US"/>
        </w:rPr>
        <w:t>imposée à elle par le juge</w:t>
      </w:r>
      <w:r>
        <w:rPr>
          <w:lang w:val="en-US"/>
        </w:rPr>
        <w:t>, comme les mesures d’assistance judiciaire (art. 495 et s cciv).</w:t>
      </w:r>
    </w:p>
    <w:p>
      <w:pPr>
        <w:pStyle w:val="Normal"/>
        <w:autoSpaceDE w:val="false"/>
        <w:spacing w:lineRule="atLeast" w:line="272"/>
        <w:jc w:val="both"/>
        <w:rPr/>
      </w:pPr>
      <w:r>
        <w:rPr>
          <w:lang w:val="en-US"/>
        </w:rPr>
        <w:t xml:space="preserve">- </w:t>
      </w:r>
      <w:r>
        <w:rPr>
          <w:b/>
          <w:bCs/>
          <w:lang w:val="en-US"/>
        </w:rPr>
        <w:t>proportionnée</w:t>
      </w:r>
      <w:r>
        <w:rPr>
          <w:lang w:val="en-US"/>
        </w:rPr>
        <w:t>: une mesure de protection juridique plus contraignante ne peut être décidée par le juge que si les mesures moins contraignantes ne suffisent pas (cf. 440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i/>
          <w:iCs/>
          <w:sz w:val="28"/>
          <w:szCs w:val="28"/>
          <w:lang w:val="en-US"/>
        </w:rPr>
        <w:t>§2) Les techniques de protection</w:t>
      </w:r>
      <w:r>
        <w:rPr>
          <w:b/>
          <w:bCs/>
          <w:i/>
          <w:iCs/>
          <w:lang w:val="en-US"/>
        </w:rPr>
        <w:t xml:space="preserve"> </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Seules certaines personnes sont habilitées à demander l’ouverture de ces protections (art. 430 cciv) : la personne à protéger elle-même, son conjoint, le partenaire pacsé, le concubin, un parent ou allié, une personne entretenant avec elle des liens étroits et stables, la personne qui exerce une mesure de protection juridique envers elle et enfin le procureur de la République d’office ou à la demande d’un tiers. La demande doit être accompagnée d’un certificat médical circonstancié établi par un médecin choisi sur une liste dressée par le procureur de la Rép (art. 431). Ce médecin peut demander son avis au médecin traitant de la personne à protég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a sauvegarde de justic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433 à 439 cciv</w:t>
      </w:r>
    </w:p>
    <w:p>
      <w:pPr>
        <w:pStyle w:val="Normal"/>
        <w:autoSpaceDE w:val="false"/>
        <w:spacing w:lineRule="atLeast" w:line="272"/>
        <w:jc w:val="both"/>
        <w:rPr>
          <w:lang w:val="en-US"/>
        </w:rPr>
      </w:pPr>
      <w:r>
        <w:rPr>
          <w:lang w:val="en-US"/>
        </w:rPr>
        <w:t xml:space="preserve">La SJ concerne les personnes qui ont besoin d’une protection juridique temporaire en raison d’une altération de leurs facultés mentales ou physiques. Elle n’est donc pas destinée à se maintenir dans le temps mais à être levée ou bien transformée en curatelle ou tutelle. </w:t>
      </w:r>
    </w:p>
    <w:p>
      <w:pPr>
        <w:pStyle w:val="Normal"/>
        <w:autoSpaceDE w:val="false"/>
        <w:spacing w:lineRule="atLeast" w:line="272"/>
        <w:jc w:val="both"/>
        <w:rPr>
          <w:lang w:val="en-US"/>
        </w:rPr>
      </w:pPr>
      <w:r>
        <w:rPr>
          <w:lang w:val="en-US"/>
        </w:rPr>
        <w:t>Elle ne peut être prononcée au pour 1 an renouvelable une seule fois. En plus des personnes habilitées à demander l’ouverture, le médecin peut également être à l’origine de l’ouverture de la SJ en réalisant une déclaration au procureur de la Rép.</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SJ prend fin au terme de la durée prévue ou au terme de son renouvellement mais le juge peut ordonner sa mainlevée à tout moment s’il constate qu’elle n’est plus nécessaire. Elle prend également fin par une nouvelle déclaration au parquet du médecin ou par radiation par le procureur de la déclaration médicale. Elle peut prendre fin par l’ouverture d’une mesure de curatelle ou de tutelle. (art. 439)</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POUVOIRS DE LA PERSONNE</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 régime de protection est particulier dans la mesure ou la personne n’est pas privée de l’exercice de ses droits. Elle peut réaliser tous les actes de la vie civile sauf ceux pour la réalisation desquels un mandataire spécial est désigné par le juge. La protection est donc essentiellement une protection a posteriori, càd une fois les actes réalisés. Ainsi si la personne réalise un acte contraire à ses intérêts, elle pourra demander par la suite la rescision pour lésion ou la réduction pour excès de l’acte, art. 435 cciv.</w:t>
      </w:r>
    </w:p>
    <w:p>
      <w:pPr>
        <w:pStyle w:val="Normal"/>
        <w:autoSpaceDE w:val="false"/>
        <w:spacing w:lineRule="atLeast" w:line="272"/>
        <w:jc w:val="both"/>
        <w:rPr>
          <w:lang w:val="en-US"/>
        </w:rPr>
      </w:pPr>
      <w:r>
        <w:rPr>
          <w:lang w:val="en-US"/>
        </w:rPr>
        <w:t xml:space="preserve">La réduction pour excès consistera non pas à annuler l’acte mais à le ramener à des proportions plus justes car sans être lésionnaire, l’acte est déraisonnable par rapport à la situation personnelle du protég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our les deux actions, les critères légaux d’appréciation donnés au juges sont l’utilité ou l’inutilité de l’opération, l’importance ou la consistance du patrimoine et la bonne ou mauvaise foi de ceux avec qui la personne protégée a contracté.</w:t>
      </w:r>
    </w:p>
    <w:p>
      <w:pPr>
        <w:pStyle w:val="Normal"/>
        <w:autoSpaceDE w:val="false"/>
        <w:spacing w:lineRule="atLeast" w:line="272"/>
        <w:jc w:val="both"/>
        <w:rPr>
          <w:lang w:val="en-US"/>
        </w:rPr>
      </w:pPr>
      <w:r>
        <w:rPr>
          <w:lang w:val="en-US"/>
        </w:rPr>
        <w:t>L’action en nullité pourra être intentée lorsque la personne aura accompli seule un acte pour lequel un mandataire spécial avait été prévu.</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SJ n’empêche pas l’effectivité d’un mandat de protection future qu’aurait rédigé la personne avant son besoin de protection, sauf décision contraire du J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a curatelle et la tutel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440 à 466 cciv pour les dispositions communes, 467 à 472 pour les dispositions propres à la curate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OUVERTURE DE LA PROTEC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sz w:val="26"/>
          <w:szCs w:val="26"/>
          <w:lang w:val="en-US"/>
        </w:rPr>
      </w:pPr>
      <w:r>
        <w:rPr>
          <w:sz w:val="26"/>
          <w:szCs w:val="26"/>
          <w:lang w:val="en-US"/>
        </w:rPr>
        <w:t>Les mesures ne peuvent dépasser 5 ans mais la loi prévoit des atténuations de cette règle :</w:t>
      </w:r>
    </w:p>
    <w:p>
      <w:pPr>
        <w:pStyle w:val="Normal"/>
        <w:autoSpaceDE w:val="false"/>
        <w:spacing w:lineRule="atLeast" w:line="272"/>
        <w:jc w:val="both"/>
        <w:rPr>
          <w:sz w:val="26"/>
          <w:szCs w:val="26"/>
          <w:lang w:val="en-US"/>
        </w:rPr>
      </w:pPr>
      <w:r>
        <w:rPr>
          <w:sz w:val="26"/>
          <w:szCs w:val="26"/>
          <w:lang w:val="en-US"/>
        </w:rPr>
        <w:t>- la mesure est renouvelable pour la même période.</w:t>
      </w:r>
    </w:p>
    <w:p>
      <w:pPr>
        <w:pStyle w:val="Normal"/>
        <w:autoSpaceDE w:val="false"/>
        <w:spacing w:lineRule="atLeast" w:line="272"/>
        <w:jc w:val="both"/>
        <w:rPr>
          <w:sz w:val="26"/>
          <w:szCs w:val="26"/>
          <w:lang w:val="en-US"/>
        </w:rPr>
      </w:pPr>
      <w:r>
        <w:rPr>
          <w:sz w:val="26"/>
          <w:szCs w:val="26"/>
          <w:lang w:val="en-US"/>
        </w:rPr>
        <w:t>- dp 2015 si l’altération des facultés ne semble pas susceptible de connaître une amélioration en fonction des connaissances scientifiques, le juge peut par une décision spécialement motivée et après avis d’un médecin inscrit sur une liste tenue par le procureur de la République fixer la mesure pour une durée plus longue qu’il détermine et qui ne doit pas excéder 10 ans (avant 2015, la période pouvait aller au-delà de 5 ans mais à partir du renouvellement de la mesure).</w:t>
      </w:r>
    </w:p>
    <w:p>
      <w:pPr>
        <w:pStyle w:val="Normal"/>
        <w:autoSpaceDE w:val="false"/>
        <w:spacing w:lineRule="atLeast" w:line="272"/>
        <w:jc w:val="both"/>
        <w:rPr>
          <w:sz w:val="26"/>
          <w:szCs w:val="26"/>
          <w:lang w:val="en-US"/>
        </w:rPr>
      </w:pPr>
      <w:r>
        <w:rPr>
          <w:sz w:val="26"/>
          <w:szCs w:val="26"/>
          <w:lang w:val="en-US"/>
        </w:rPr>
        <w:t>- dp 2015, lors du renouvellement de la mesure, le juge peut décider ( sous les mêmes conditions que celles vues précédemment) de renouveler pour une période plus longue qui n'excèdera pas 20 a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publicité est réalisée sur l’acte de naissance et rend les mesures opposables aux tiers deux mois après la mention en marge sauf pour les personnes qui en auront eu personnellement connaissance et auxquelles elles seront opposables immédiate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OUVOIRS</w:t>
      </w:r>
    </w:p>
    <w:p>
      <w:pPr>
        <w:pStyle w:val="Normal"/>
        <w:autoSpaceDE w:val="false"/>
        <w:spacing w:lineRule="atLeast" w:line="272"/>
        <w:jc w:val="both"/>
        <w:rPr>
          <w:lang w:val="en-US"/>
        </w:rPr>
      </w:pPr>
      <w:r>
        <w:rPr>
          <w:lang w:val="en-US"/>
        </w:rPr>
        <w:t>Les tuteur ou curateur peut être (art. 346 s. cciv) le mandataire de protection future, le conjoint, le partenaire pacsé, un parent, allié ou majeur entretenant un lien étroit et stable, un mandataire judiciaire à la protection des majeurs.</w:t>
      </w:r>
    </w:p>
    <w:p>
      <w:pPr>
        <w:pStyle w:val="Normal"/>
        <w:autoSpaceDE w:val="false"/>
        <w:spacing w:lineRule="atLeast" w:line="272"/>
        <w:jc w:val="both"/>
        <w:rPr/>
      </w:pPr>
      <w:r>
        <w:rPr>
          <w:lang w:val="en-US"/>
        </w:rPr>
        <w:t xml:space="preserve">→ </w:t>
      </w:r>
      <w:r>
        <w:rPr>
          <w:b/>
          <w:bCs/>
          <w:u w:val="single"/>
          <w:lang w:val="en-US"/>
        </w:rPr>
        <w:t>La curatelle est un régime d'assistance</w:t>
      </w:r>
      <w:r>
        <w:rPr>
          <w:lang w:val="en-US"/>
        </w:rPr>
        <w:t>. Le curateur n'agit pas à la place de la personne mais avec elle pour la conseiller. Cette assistance n'est nécessaire que pour les acte de disposition. La personne peut donc faire valablement seule les acte d'administration et les actes conservatoires.</w:t>
      </w:r>
    </w:p>
    <w:p>
      <w:pPr>
        <w:pStyle w:val="Normal"/>
        <w:autoSpaceDE w:val="false"/>
        <w:spacing w:lineRule="atLeast" w:line="272"/>
        <w:jc w:val="both"/>
        <w:rPr/>
      </w:pPr>
      <w:r>
        <w:rPr>
          <w:lang w:val="en-US"/>
        </w:rPr>
        <w:t xml:space="preserve">→ </w:t>
      </w:r>
      <w:r>
        <w:rPr>
          <w:b/>
          <w:bCs/>
          <w:u w:val="single"/>
          <w:lang w:val="en-US"/>
        </w:rPr>
        <w:t>La tutelle est un régime de représentation</w:t>
      </w:r>
      <w:r>
        <w:rPr>
          <w:lang w:val="en-US"/>
        </w:rPr>
        <w:t>. C'est la protection la plus lourde. La personne ne peut réaliser aucun acte seule (sauf les conservatoires). C'est son tuteur qui doit les réaliser à sa place en représentation de la personne protégée. Le tuteur lui-même a besoin de l'autorisation ou CF ou du juge pour les actes de dispositio</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SORT DES ACTES </w:t>
      </w:r>
    </w:p>
    <w:p>
      <w:pPr>
        <w:pStyle w:val="Normal"/>
        <w:autoSpaceDE w:val="false"/>
        <w:spacing w:lineRule="atLeast" w:line="272"/>
        <w:jc w:val="both"/>
        <w:rPr>
          <w:lang w:val="en-US"/>
        </w:rPr>
      </w:pPr>
      <w:r>
        <w:rPr>
          <w:lang w:val="en-US"/>
        </w:rPr>
        <w:t xml:space="preserve">Les dispositions communes prévoient également le sort des actes accomplis irrégulièrement. </w:t>
      </w:r>
    </w:p>
    <w:p>
      <w:pPr>
        <w:pStyle w:val="Normal"/>
        <w:autoSpaceDE w:val="false"/>
        <w:spacing w:lineRule="atLeast" w:line="272"/>
        <w:jc w:val="both"/>
        <w:rPr>
          <w:lang w:val="en-US"/>
        </w:rPr>
      </w:pPr>
      <w:r>
        <w:rPr>
          <w:lang w:val="en-US"/>
        </w:rPr>
        <w:t>- si la personne accomplit seule un acte qu’elle pouvait faire sans l’assistance ou la représentation de la personne chargée de sa protection, l’acte peut toutefois faire l’objet d’une rescision pour lésion ou réduction pour excès sauf autorisation délivrée par le juge ou le CF lorsqu’il y en a un.</w:t>
      </w:r>
    </w:p>
    <w:p>
      <w:pPr>
        <w:pStyle w:val="Normal"/>
        <w:autoSpaceDE w:val="false"/>
        <w:spacing w:lineRule="atLeast" w:line="272"/>
        <w:jc w:val="both"/>
        <w:rPr>
          <w:lang w:val="en-US"/>
        </w:rPr>
      </w:pPr>
      <w:r>
        <w:rPr>
          <w:lang w:val="en-US"/>
        </w:rPr>
        <w:t>- Si la personne a réalisé seule un acte qui exigeait une assistance il est annulable si la personne a subi un pjdce.</w:t>
      </w:r>
    </w:p>
    <w:p>
      <w:pPr>
        <w:pStyle w:val="Normal"/>
        <w:autoSpaceDE w:val="false"/>
        <w:spacing w:lineRule="atLeast" w:line="272"/>
        <w:jc w:val="both"/>
        <w:rPr>
          <w:lang w:val="en-US"/>
        </w:rPr>
      </w:pPr>
      <w:r>
        <w:rPr>
          <w:lang w:val="en-US"/>
        </w:rPr>
        <w:t xml:space="preserve">- Si la personne a réalisé seule un acte qui exigeait une représentation, la nullité est de plein droit  même en l’absence de pjdce. </w:t>
      </w:r>
    </w:p>
    <w:p>
      <w:pPr>
        <w:pStyle w:val="Normal"/>
        <w:autoSpaceDE w:val="false"/>
        <w:spacing w:lineRule="atLeast" w:line="272"/>
        <w:jc w:val="both"/>
        <w:rPr/>
      </w:pPr>
      <w:r>
        <w:rPr>
          <w:lang w:val="en-US"/>
        </w:rPr>
        <w:t>- Si le tuteur ou curateur a accompli seul un acte qui aurait dû être fait par la personne protégée personnellement ou avec son assistance ou encore avec l’autorisation du juge ou du Conseil de famille, l’acte est nul de plein droit sans pjdce à prouve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Attention : Les actions prévues précédemment ne peuvent pas toujours être intentées librement sur l'initiative du seul curateur ou tuteur. </w:t>
      </w:r>
    </w:p>
    <w:p>
      <w:pPr>
        <w:pStyle w:val="Normal"/>
        <w:autoSpaceDE w:val="false"/>
        <w:spacing w:lineRule="atLeast" w:line="272"/>
        <w:jc w:val="both"/>
        <w:rPr/>
      </w:pPr>
      <w:r>
        <w:rPr>
          <w:lang w:val="en-US"/>
        </w:rPr>
        <w:t xml:space="preserve">→ </w:t>
      </w:r>
      <w:r>
        <w:rPr>
          <w:lang w:val="en-US"/>
        </w:rPr>
        <w:t xml:space="preserve">Pour la </w:t>
      </w:r>
      <w:r>
        <w:rPr>
          <w:u w:val="single"/>
          <w:lang w:val="en-US"/>
        </w:rPr>
        <w:t>curatelle</w:t>
      </w:r>
      <w:r>
        <w:rPr>
          <w:lang w:val="en-US"/>
        </w:rPr>
        <w:t xml:space="preserve"> en effet, l'action en justice reste à la disposition de la personne protégée et non à celle du curateur qui doit simplement l'assister et non la représenter. Par conséquent les actions précédemment citées devront être autorisées par le juge. (art. 465 al. 6).</w:t>
      </w:r>
    </w:p>
    <w:p>
      <w:pPr>
        <w:pStyle w:val="Normal"/>
        <w:autoSpaceDE w:val="false"/>
        <w:spacing w:lineRule="atLeast" w:line="272"/>
        <w:jc w:val="both"/>
        <w:rPr/>
      </w:pPr>
      <w:r>
        <w:rPr>
          <w:lang w:val="en-US"/>
        </w:rPr>
        <w:t xml:space="preserve">→ </w:t>
      </w:r>
      <w:r>
        <w:rPr>
          <w:lang w:val="en-US"/>
        </w:rPr>
        <w:t xml:space="preserve">Pour la </w:t>
      </w:r>
      <w:r>
        <w:rPr>
          <w:u w:val="single"/>
          <w:lang w:val="en-US"/>
        </w:rPr>
        <w:t>tutelle</w:t>
      </w:r>
      <w:r>
        <w:rPr>
          <w:lang w:val="en-US"/>
        </w:rPr>
        <w:t>, la même disposition est prévue. De plus le tuteur ne peut agir librement en représentation de la personne protégée que pour la défense des droits patrimoniaux. Pour les droits extrapatrimoniaux il faut l'autorisation du juge ou du CF (art. 474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Rappel de l'art. 464 cciv : Dans les 5 années qui suivent l'ouverture du jgt de protection, les obligations résultant des actes accomplis par la personne protégée moins de 2 ans avant la publicité du jgt d'ouverture peuvent être réduites sur la seule preuve que son inaptitude à défendre ses intérêts par la suite d'une altération de ses facultés personnelles étaient notoires ou connue du cocontractant à l'époque de la réalisation de l'acte. </w:t>
      </w:r>
    </w:p>
    <w:p>
      <w:pPr>
        <w:pStyle w:val="Normal"/>
        <w:autoSpaceDE w:val="false"/>
        <w:spacing w:lineRule="atLeast" w:line="272"/>
        <w:jc w:val="both"/>
        <w:rPr>
          <w:lang w:val="en-US"/>
        </w:rPr>
      </w:pPr>
      <w:r>
        <w:rPr>
          <w:lang w:val="en-US"/>
        </w:rPr>
        <w:t xml:space="preserve">L'annulation est possible en cas de préjudice subi par la personne protégée. </w:t>
      </w:r>
    </w:p>
    <w:p>
      <w:pPr>
        <w:pStyle w:val="Normal"/>
        <w:tabs>
          <w:tab w:val="clear" w:pos="708"/>
          <w:tab w:val="left" w:pos="9876" w:leader="dot"/>
        </w:tabs>
        <w:autoSpaceDE w:val="false"/>
        <w:spacing w:lineRule="atLeast" w:line="272"/>
        <w:jc w:val="center"/>
        <w:rPr>
          <w:b/>
          <w:b/>
          <w:bCs/>
          <w:caps/>
          <w:sz w:val="30"/>
          <w:szCs w:val="30"/>
          <w:lang w:val="en-US"/>
        </w:rPr>
      </w:pPr>
      <w:r>
        <w:rPr>
          <w:b/>
          <w:bCs/>
          <w:caps/>
          <w:sz w:val="30"/>
          <w:szCs w:val="30"/>
          <w:lang w:val="en-US"/>
        </w:rPr>
        <w:t>TROISIEME PARTIE : DROIT DE LA FAMILLE</w:t>
      </w:r>
    </w:p>
    <w:p>
      <w:pPr>
        <w:pStyle w:val="Normal"/>
        <w:autoSpaceDE w:val="false"/>
        <w:spacing w:lineRule="atLeast" w:line="272"/>
        <w:jc w:val="both"/>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708"/>
          <w:tab w:val="left" w:pos="9876" w:leader="dot"/>
        </w:tabs>
        <w:autoSpaceDE w:val="false"/>
        <w:spacing w:lineRule="atLeast" w:line="272"/>
        <w:jc w:val="center"/>
        <w:rPr>
          <w:b/>
          <w:b/>
          <w:bCs/>
          <w:caps/>
          <w:sz w:val="26"/>
          <w:szCs w:val="26"/>
          <w:lang w:val="en-US"/>
        </w:rPr>
      </w:pPr>
      <w:r>
        <w:rPr>
          <w:b/>
          <w:bCs/>
          <w:caps/>
          <w:sz w:val="26"/>
          <w:szCs w:val="26"/>
          <w:lang w:val="en-US"/>
        </w:rPr>
        <w:t>Introduction</w:t>
      </w:r>
    </w:p>
    <w:p>
      <w:pPr>
        <w:pStyle w:val="Normal"/>
        <w:autoSpaceDE w:val="false"/>
        <w:spacing w:lineRule="atLeast" w:line="272"/>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6"/>
          <w:szCs w:val="26"/>
          <w:lang w:val="en-US"/>
        </w:rPr>
      </w:pPr>
      <w:r>
        <w:rPr>
          <w:b/>
          <w:bCs/>
          <w:sz w:val="26"/>
          <w:szCs w:val="26"/>
          <w:lang w:val="en-US"/>
        </w:rPr>
        <w:t xml:space="preserve">A) Les notions juridiques de famille parenté et alliance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sz w:val="26"/>
          <w:szCs w:val="26"/>
          <w:lang w:val="en-US"/>
        </w:rPr>
      </w:pPr>
      <w:r>
        <w:rPr>
          <w:sz w:val="26"/>
          <w:szCs w:val="26"/>
          <w:lang w:val="en-US"/>
        </w:rPr>
        <w:t>Le terme famille en son sens courant désigne des réalité diverses : groupe de personnes unies par une identité ou une appartenance commune. Personnes liées par le sang ou par la volonté de vivre ensemble, famille monoparentale, famille recomposée, couple hétérosexuel ou homosexuel ...Etc.</w:t>
      </w:r>
    </w:p>
    <w:p>
      <w:pPr>
        <w:pStyle w:val="Normal"/>
        <w:autoSpaceDE w:val="false"/>
        <w:spacing w:lineRule="atLeast" w:line="272"/>
        <w:jc w:val="both"/>
        <w:rPr>
          <w:sz w:val="26"/>
          <w:szCs w:val="26"/>
          <w:lang w:val="en-US"/>
        </w:rPr>
      </w:pPr>
      <w:r>
        <w:rPr>
          <w:sz w:val="26"/>
          <w:szCs w:val="26"/>
          <w:lang w:val="en-US"/>
        </w:rPr>
        <w:t>Elle a en droit un sens plus restreint. Il s'agit d'un groupe de personnes unies par des liens de parenté ou d'alliance.</w:t>
      </w:r>
    </w:p>
    <w:p>
      <w:pPr>
        <w:pStyle w:val="Normal"/>
        <w:autoSpaceDE w:val="false"/>
        <w:spacing w:lineRule="atLeast" w:line="272"/>
        <w:jc w:val="both"/>
        <w:rPr>
          <w:sz w:val="26"/>
          <w:szCs w:val="26"/>
          <w:lang w:val="en-US"/>
        </w:rPr>
      </w:pPr>
      <w:r>
        <w:rPr>
          <w:sz w:val="26"/>
          <w:szCs w:val="26"/>
          <w:lang w:val="en-US"/>
        </w:rPr>
        <w:t>Autrefois seule la famille dite légitime càd construite sur le lien du mariage entre deux personnes faisait l'objet d'une reconnaissance par le droit comme le modèle normatif. Les autres couples n'étaient pas considérés ou intégrés dans la norme, sauf ponctuellement et plutôt de manière désavantageuse (enfant naturel ou enfant adultérin = droit de ss moindre).</w:t>
      </w:r>
    </w:p>
    <w:p>
      <w:pPr>
        <w:pStyle w:val="Normal"/>
        <w:autoSpaceDE w:val="false"/>
        <w:spacing w:lineRule="atLeast" w:line="272"/>
        <w:jc w:val="both"/>
        <w:rPr>
          <w:sz w:val="26"/>
          <w:szCs w:val="26"/>
          <w:lang w:val="en-US"/>
        </w:rPr>
      </w:pPr>
      <w:r>
        <w:rPr>
          <w:sz w:val="26"/>
          <w:szCs w:val="26"/>
          <w:lang w:val="en-US"/>
        </w:rPr>
        <w:t>De nos jours, les diverses modalités de couple sont prises en compte : concubinage, pacs ou mariage. Il n'y a plus de distinction des filiations qui sont toutes placées sur un pieds d'éga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highlight w:val="yellow"/>
          <w:lang w:val="en-US"/>
        </w:rPr>
        <w:t>La parenté</w:t>
      </w:r>
      <w:r>
        <w:rPr>
          <w:sz w:val="26"/>
          <w:szCs w:val="26"/>
          <w:lang w:val="en-US"/>
        </w:rPr>
        <w:t xml:space="preserve"> regroupe deux types de lien :</w:t>
      </w:r>
    </w:p>
    <w:p>
      <w:pPr>
        <w:pStyle w:val="Normal"/>
        <w:numPr>
          <w:ilvl w:val="0"/>
          <w:numId w:val="1"/>
        </w:numPr>
        <w:autoSpaceDE w:val="false"/>
        <w:spacing w:lineRule="atLeast" w:line="272"/>
        <w:jc w:val="both"/>
        <w:rPr>
          <w:sz w:val="26"/>
          <w:szCs w:val="26"/>
          <w:lang w:val="en-US"/>
        </w:rPr>
      </w:pPr>
      <w:r>
        <w:rPr>
          <w:sz w:val="26"/>
          <w:szCs w:val="26"/>
          <w:lang w:val="en-US"/>
        </w:rPr>
        <w:t>le lien qui existe entre les ascendants et les descendants : c'est la parenté en ligne directe. Parents-enfants, grands-parents – petits-enfants; arrière grands-parents – arrières petits-enfants...etc.</w:t>
      </w:r>
    </w:p>
    <w:p>
      <w:pPr>
        <w:pStyle w:val="Normal"/>
        <w:autoSpaceDE w:val="false"/>
        <w:spacing w:lineRule="atLeast" w:line="272"/>
        <w:jc w:val="both"/>
        <w:rPr>
          <w:sz w:val="26"/>
          <w:szCs w:val="26"/>
          <w:lang w:val="en-US"/>
        </w:rPr>
      </w:pPr>
      <w:r>
        <w:rPr>
          <w:sz w:val="26"/>
          <w:szCs w:val="26"/>
          <w:lang w:val="en-US"/>
        </w:rPr>
        <w:t>Le degré de parenté est le nombre de générations séparant deux personne. Par exple : une personne et son arrière grand-parent est parent en ligne directe au 3ème degré.</w:t>
      </w:r>
    </w:p>
    <w:p>
      <w:pPr>
        <w:pStyle w:val="Normal"/>
        <w:numPr>
          <w:ilvl w:val="0"/>
          <w:numId w:val="1"/>
        </w:numPr>
        <w:autoSpaceDE w:val="false"/>
        <w:spacing w:lineRule="atLeast" w:line="272"/>
        <w:jc w:val="both"/>
        <w:rPr>
          <w:sz w:val="26"/>
          <w:szCs w:val="26"/>
          <w:lang w:val="en-US"/>
        </w:rPr>
      </w:pPr>
      <w:r>
        <w:rPr>
          <w:sz w:val="26"/>
          <w:szCs w:val="26"/>
          <w:lang w:val="en-US"/>
        </w:rPr>
        <w:t xml:space="preserve">Le lien qui existe entre des personnes qui ont un auteur commun : c'est la parenté en ligne collatérale : frères et soeurs, cousins cousines, oncle/tante et neveu-nièce ...etc. </w:t>
      </w:r>
    </w:p>
    <w:p>
      <w:pPr>
        <w:pStyle w:val="Normal"/>
        <w:autoSpaceDE w:val="false"/>
        <w:spacing w:lineRule="atLeast" w:line="272"/>
        <w:jc w:val="both"/>
        <w:rPr>
          <w:sz w:val="26"/>
          <w:szCs w:val="26"/>
          <w:lang w:val="en-US"/>
        </w:rPr>
      </w:pPr>
      <w:r>
        <w:rPr>
          <w:sz w:val="26"/>
          <w:szCs w:val="26"/>
          <w:lang w:val="en-US"/>
        </w:rPr>
        <w:t>Le degré de parenté se calcule par rapport à l'auteur commun. Par exemple entre deux cousins le degré se calcule ainsi : de la personne à son parent : 1degré ; de son parent à son grand-parent (ancêtre commun), 2degrés , de son grand-parent à son oncle ou tante (3 d°) et enfin de l'oncle ou la tante à l'enfant de ce dernier, le cousin 4 d°.</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highlight w:val="yellow"/>
          <w:lang w:val="en-US"/>
        </w:rPr>
        <w:t>L'alliance</w:t>
      </w:r>
      <w:r>
        <w:rPr>
          <w:sz w:val="26"/>
          <w:szCs w:val="26"/>
          <w:lang w:val="en-US"/>
        </w:rPr>
        <w:t xml:space="preserve"> est le lien  qui unit </w:t>
      </w:r>
    </w:p>
    <w:p>
      <w:pPr>
        <w:pStyle w:val="Normal"/>
        <w:autoSpaceDE w:val="false"/>
        <w:spacing w:lineRule="atLeast" w:line="272"/>
        <w:jc w:val="both"/>
        <w:rPr>
          <w:sz w:val="26"/>
          <w:szCs w:val="26"/>
          <w:lang w:val="en-US"/>
        </w:rPr>
      </w:pPr>
      <w:r>
        <w:rPr>
          <w:sz w:val="26"/>
          <w:szCs w:val="26"/>
          <w:lang w:val="en-US"/>
        </w:rPr>
        <w:t xml:space="preserve">- une personne à la parenté de son conjoint : beau-parents et beaux-enfants (ligne directe), beau-frère ou belle-soeur (ligne collatérale) </w:t>
      </w:r>
    </w:p>
    <w:p>
      <w:pPr>
        <w:pStyle w:val="Normal"/>
        <w:autoSpaceDE w:val="false"/>
        <w:spacing w:lineRule="atLeast" w:line="272"/>
        <w:jc w:val="both"/>
        <w:rPr>
          <w:sz w:val="26"/>
          <w:szCs w:val="26"/>
          <w:lang w:val="en-US"/>
        </w:rPr>
      </w:pPr>
      <w:r>
        <w:rPr>
          <w:sz w:val="26"/>
          <w:szCs w:val="26"/>
          <w:lang w:val="en-US"/>
        </w:rPr>
        <w:t>- une personne avec les enfants de son conjoint issu d'une première union.</w:t>
      </w:r>
    </w:p>
    <w:p>
      <w:pPr>
        <w:pStyle w:val="Normal"/>
        <w:autoSpaceDE w:val="false"/>
        <w:spacing w:lineRule="atLeast" w:line="272"/>
        <w:jc w:val="both"/>
        <w:rPr>
          <w:sz w:val="26"/>
          <w:szCs w:val="26"/>
          <w:lang w:val="en-US"/>
        </w:rPr>
      </w:pPr>
      <w:r>
        <w:rPr>
          <w:sz w:val="26"/>
          <w:szCs w:val="26"/>
          <w:lang w:val="en-US"/>
        </w:rPr>
        <w:t xml:space="preserve">Le lien d'alliance nécessite l'existence d'un mariage entre deux personn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 xml:space="preserve">B) Les conséquences du lien : l'obligation alimentair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sz w:val="26"/>
          <w:szCs w:val="26"/>
          <w:lang w:val="en-US"/>
        </w:rPr>
      </w:pPr>
      <w:r>
        <w:rPr>
          <w:sz w:val="26"/>
          <w:szCs w:val="26"/>
          <w:lang w:val="en-US"/>
        </w:rPr>
        <w:t xml:space="preserve">L'obligation alimentaire est une manifestation juridique de la solidarité familiale. Elle est de la compétence du JAF.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 xml:space="preserve">Elle existe </w:t>
      </w:r>
      <w:r>
        <w:rPr>
          <w:sz w:val="26"/>
          <w:szCs w:val="26"/>
          <w:highlight w:val="yellow"/>
          <w:lang w:val="en-US"/>
        </w:rPr>
        <w:t>entre époux</w:t>
      </w:r>
      <w:r>
        <w:rPr>
          <w:sz w:val="26"/>
          <w:szCs w:val="26"/>
          <w:lang w:val="en-US"/>
        </w:rPr>
        <w:t xml:space="preserve"> : c'est le devoir de secours de l'art. 212 cciv voire le devoir d'assista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 xml:space="preserve">Elle existe </w:t>
      </w:r>
      <w:r>
        <w:rPr>
          <w:sz w:val="26"/>
          <w:szCs w:val="26"/>
          <w:highlight w:val="yellow"/>
          <w:lang w:val="en-US"/>
        </w:rPr>
        <w:t>entre parents en ligne directe</w:t>
      </w:r>
      <w:r>
        <w:rPr>
          <w:sz w:val="26"/>
          <w:szCs w:val="26"/>
          <w:lang w:val="en-US"/>
        </w:rPr>
        <w:t xml:space="preserve"> art. 205 cciv sans limitation de degré à condition de réaliser une dde prioritaire aux parents de degré les plus proches. L'obligation alimentaire entre parent et enfant doit être distinguée de l'obligation d'entretien à la charge des parents de l'art. 203 (vue précédemment).  Cette obligation dépasse le minimum vital et va au-delà de la majorité lorsque l'enfant suit des études. L'obligation alimentaire est plus restreinte et va dans les deux se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 xml:space="preserve">Elle existe </w:t>
      </w:r>
      <w:r>
        <w:rPr>
          <w:sz w:val="26"/>
          <w:szCs w:val="26"/>
          <w:highlight w:val="yellow"/>
          <w:lang w:val="en-US"/>
        </w:rPr>
        <w:t>entre alliés mais seulement au premier degré</w:t>
      </w:r>
      <w:r>
        <w:rPr>
          <w:sz w:val="26"/>
          <w:szCs w:val="26"/>
          <w:lang w:val="en-US"/>
        </w:rPr>
        <w:t xml:space="preserve">. Elle n'existe pas entre les enfants d'un 1er mariage et le second époux du parent. Elle prend fin en cas de décès de l'époux qui créait le lien d'alliance et des enfants issus de cette union (condition cumulative). Elle prend fin en cas de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sz w:val="26"/>
          <w:szCs w:val="26"/>
          <w:lang w:val="en-US"/>
        </w:rPr>
      </w:pPr>
      <w:r>
        <w:rPr>
          <w:sz w:val="26"/>
          <w:szCs w:val="26"/>
          <w:lang w:val="en-US"/>
        </w:rPr>
        <w:t>Les aliments sont accordés en proportion des besoins de celui qui les réclame et de la fortune de celui qui les doit. Elle peut s'effectuer en nature (mise à disposition d'un bien, nourriture...etc) ou par le versement d'une somme d'arg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 xml:space="preserve">L'obligation alimentaire </w:t>
      </w:r>
      <w:r>
        <w:rPr>
          <w:sz w:val="26"/>
          <w:szCs w:val="26"/>
          <w:u w:val="single"/>
          <w:lang w:val="en-US"/>
        </w:rPr>
        <w:t>a un caractère personnel</w:t>
      </w:r>
      <w:r>
        <w:rPr>
          <w:sz w:val="26"/>
          <w:szCs w:val="26"/>
          <w:lang w:val="en-US"/>
        </w:rPr>
        <w:t xml:space="preserve"> et s'éteint donc avec le décès du créancier. Si c'est le débiteur qui décède, ses héritiers ne sont en ppe pas tenus (sauf pension qui découle d'une action à fins de subsides). De même la SS de l'époux prédécédé doit une pension au conjoint successible qui est dans le besoin (767 al 1er).</w:t>
      </w:r>
    </w:p>
    <w:p>
      <w:pPr>
        <w:pStyle w:val="Normal"/>
        <w:autoSpaceDE w:val="false"/>
        <w:spacing w:lineRule="atLeast" w:line="272"/>
        <w:jc w:val="both"/>
        <w:rPr/>
      </w:pPr>
      <w:r>
        <w:rPr>
          <w:sz w:val="26"/>
          <w:szCs w:val="26"/>
          <w:lang w:val="en-US"/>
        </w:rPr>
        <w:t xml:space="preserve">L'obligation alimentaire </w:t>
      </w:r>
      <w:r>
        <w:rPr>
          <w:sz w:val="26"/>
          <w:szCs w:val="26"/>
          <w:u w:val="single"/>
          <w:lang w:val="en-US"/>
        </w:rPr>
        <w:t>a un caractère réciproque</w:t>
      </w:r>
      <w:r>
        <w:rPr>
          <w:sz w:val="26"/>
          <w:szCs w:val="26"/>
          <w:lang w:val="en-US"/>
        </w:rPr>
        <w:t>. Elle est donc due dans les deux sens (sauf en cas de manquement grave du créanciers à ses obligations envers le le débiteur → le juge pourra décharger le débiteur de tout ou partie de sa dette aliment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 xml:space="preserve">S'il y a plusieurs débiteurs, le créancier n'est pas tenu de respecter une hiérarchie pour dder une pension. Il peut la dder à n'importe lequel d'entre eux ou à pls ensemble (SAUF dans qq cas prévus par la loi  par exple l'enfant adopté simplement doit d'abord dder à son parent adoptif).. </w:t>
      </w:r>
    </w:p>
    <w:p>
      <w:pPr>
        <w:pStyle w:val="Normal"/>
        <w:autoSpaceDE w:val="false"/>
        <w:spacing w:lineRule="atLeast" w:line="272"/>
        <w:jc w:val="both"/>
        <w:rPr>
          <w:sz w:val="26"/>
          <w:szCs w:val="26"/>
          <w:lang w:val="en-US"/>
        </w:rPr>
      </w:pPr>
      <w:r>
        <w:rPr>
          <w:sz w:val="26"/>
          <w:szCs w:val="26"/>
          <w:lang w:val="en-US"/>
        </w:rPr>
        <w:t>Les débiteurs sont tenus in solidum : celui qui a payé la totalité de la pension peut se retourner contre les autres en versement de leur part.</w:t>
      </w:r>
    </w:p>
    <w:p>
      <w:pPr>
        <w:pStyle w:val="Normal"/>
        <w:autoSpaceDE w:val="false"/>
        <w:spacing w:lineRule="atLeast" w:line="272"/>
        <w:jc w:val="both"/>
        <w:rPr>
          <w:sz w:val="26"/>
          <w:szCs w:val="26"/>
          <w:lang w:val="en-US"/>
        </w:rPr>
      </w:pPr>
      <w:r>
        <w:rPr>
          <w:sz w:val="26"/>
          <w:szCs w:val="26"/>
          <w:lang w:val="en-US"/>
        </w:rPr>
        <w:t>En cas de non paiement, des procédure d'exécution spécifiques sont prévues (paiement direct par exple càd prélèvement de la pension sur les sommes dues par le débiteur du débiteur comme les salai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sz w:val="26"/>
          <w:szCs w:val="26"/>
          <w:lang w:val="en-US"/>
        </w:rPr>
        <w:t>La règle « </w:t>
      </w:r>
      <w:r>
        <w:rPr>
          <w:i/>
          <w:iCs/>
          <w:sz w:val="26"/>
          <w:szCs w:val="26"/>
          <w:lang w:val="en-US"/>
        </w:rPr>
        <w:t>aliments ne s'arréragent pas</w:t>
      </w:r>
      <w:r>
        <w:rPr>
          <w:sz w:val="26"/>
          <w:szCs w:val="26"/>
          <w:lang w:val="en-US"/>
        </w:rPr>
        <w:t xml:space="preserve"> » s'applique à l'obligation alimentaire. Ainsi si un personne néglige de demander des aliments en cas de besoin, elle ne pourra par la suite demander les arriérés des sommes non exigées au dépar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TITRE I : LE COUPLE</w:t>
      </w:r>
    </w:p>
    <w:p>
      <w:pPr>
        <w:pStyle w:val="Normal"/>
        <w:autoSpaceDE w:val="false"/>
        <w:spacing w:lineRule="atLeast" w:line="272"/>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LE COUPLE MARI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e mariage a une double nature : C’est un </w:t>
      </w:r>
      <w:r>
        <w:rPr>
          <w:u w:val="single"/>
          <w:lang w:val="en-US"/>
        </w:rPr>
        <w:t>contrat</w:t>
      </w:r>
      <w:r>
        <w:rPr>
          <w:lang w:val="en-US"/>
        </w:rPr>
        <w:t xml:space="preserve"> (rencontre de deux volontés pour une  union juridique) et une </w:t>
      </w:r>
      <w:r>
        <w:rPr>
          <w:u w:val="single"/>
          <w:lang w:val="en-US"/>
        </w:rPr>
        <w:t>institution</w:t>
      </w:r>
      <w:r>
        <w:rPr>
          <w:lang w:val="en-US"/>
        </w:rPr>
        <w:t xml:space="preserve"> (la conclusion et les effets sont encadrés par la loi avec des dispositions impératives et d’ordre public).</w:t>
      </w:r>
    </w:p>
    <w:p>
      <w:pPr>
        <w:pStyle w:val="Normal"/>
        <w:autoSpaceDE w:val="false"/>
        <w:spacing w:lineRule="atLeast" w:line="272"/>
        <w:jc w:val="both"/>
        <w:rPr/>
      </w:pPr>
      <w:r>
        <w:rPr>
          <w:lang w:val="en-US"/>
        </w:rPr>
        <w:t>Le mariage confère aux époux un état (l’état d’époux ou de personne mariée), et donc une reconnaissance par la société d’une identité juridique particuli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ux catégories de règles juridiques encadrent le mariage :</w:t>
      </w:r>
    </w:p>
    <w:p>
      <w:pPr>
        <w:pStyle w:val="Normal"/>
        <w:autoSpaceDE w:val="false"/>
        <w:spacing w:lineRule="atLeast" w:line="272"/>
        <w:jc w:val="both"/>
        <w:rPr/>
      </w:pPr>
      <w:r>
        <w:rPr>
          <w:lang w:val="en-US"/>
        </w:rPr>
        <w:t xml:space="preserve">→ </w:t>
      </w:r>
      <w:r>
        <w:rPr>
          <w:lang w:val="en-US"/>
        </w:rPr>
        <w:t xml:space="preserve">La première catégorie est constituée des règles qui forment </w:t>
      </w:r>
      <w:r>
        <w:rPr>
          <w:b/>
          <w:bCs/>
          <w:u w:val="single"/>
          <w:lang w:val="en-US"/>
        </w:rPr>
        <w:t>le statut matrimonial de base</w:t>
      </w:r>
      <w:r>
        <w:rPr>
          <w:lang w:val="en-US"/>
        </w:rPr>
        <w:t> : c’est l’ensemble des dispositions communes à tous les couples mariés, quel que soit leur régime matrimonial.</w:t>
      </w:r>
    </w:p>
    <w:p>
      <w:pPr>
        <w:pStyle w:val="Normal"/>
        <w:autoSpaceDE w:val="false"/>
        <w:spacing w:lineRule="atLeast" w:line="272"/>
        <w:jc w:val="both"/>
        <w:rPr/>
      </w:pPr>
      <w:r>
        <w:rPr>
          <w:lang w:val="en-US"/>
        </w:rPr>
        <w:t xml:space="preserve">→ </w:t>
      </w:r>
      <w:r>
        <w:rPr>
          <w:lang w:val="en-US"/>
        </w:rPr>
        <w:t>La seconde catégorie de règles dépendent du</w:t>
      </w:r>
      <w:r>
        <w:rPr>
          <w:b/>
          <w:bCs/>
          <w:u w:val="single"/>
          <w:lang w:val="en-US"/>
        </w:rPr>
        <w:t xml:space="preserve"> régime matrimonial</w:t>
      </w:r>
      <w:r>
        <w:rPr>
          <w:lang w:val="en-US"/>
        </w:rPr>
        <w:t xml:space="preserve"> et impliquent donc des différences juridiques en fonction du contrat de mariage que les époux concluent. Ces règles sont essentiellement patrimoniales. Si les époux, lors de la célébration, ne concluent pas un tel contrat, ils sont automatiquement soumis au régime de la </w:t>
      </w:r>
      <w:r>
        <w:rPr>
          <w:b/>
          <w:bCs/>
          <w:lang w:val="en-US"/>
        </w:rPr>
        <w:t>communauté de biens</w:t>
      </w:r>
      <w:r>
        <w:rPr>
          <w:lang w:val="en-US"/>
        </w:rPr>
        <w:t xml:space="preserve"> réduite aux acquê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En France, </w:t>
      </w:r>
      <w:r>
        <w:rPr>
          <w:b/>
          <w:bCs/>
          <w:lang w:val="en-US"/>
        </w:rPr>
        <w:t>les mariages religieux</w:t>
      </w:r>
      <w:r>
        <w:rPr>
          <w:lang w:val="en-US"/>
        </w:rPr>
        <w:t xml:space="preserve"> ne sont pas considérés comme créant juridiquement le lien. Les mariages religieux sont obligatoirement célébrés postérieurement aux mariages civils : L’article 433-21 du code pénal sanctionne éventuellement les ministre des cultes de 6 mois d’emprisonnement et de 7500 euros  d’amende en cas de non respect de cette règle.</w:t>
      </w:r>
    </w:p>
    <w:p>
      <w:pPr>
        <w:pStyle w:val="Normal"/>
        <w:autoSpaceDE w:val="false"/>
        <w:spacing w:lineRule="atLeast" w:line="272"/>
        <w:jc w:val="both"/>
        <w:rPr>
          <w:lang w:val="en-US"/>
        </w:rPr>
      </w:pPr>
      <w:r>
        <w:rPr>
          <w:lang w:val="en-US"/>
        </w:rPr>
        <w:t>Le mariage religieux n’a pas d’effets juridiques mais le refus de se marier religieusement après une promesse a pu constituer en jurisprudence une cause de divorce pour fau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Enfin la loi du 17 mai 2013 a profondément modifié l'institution française du mariage en ouvrant celui-ci aux couples de même sexe. Elle crée un article 6-1 cciv qui affirme « </w:t>
      </w:r>
      <w:r>
        <w:rPr>
          <w:i/>
          <w:iCs/>
          <w:lang w:val="en-US"/>
        </w:rPr>
        <w:t xml:space="preserve">que le mariage et la filiation adoptive emporte les mêmes effets, droits et obligations reconnus par les lois […] que les époux ou les parents soient de sexe différent ou de même sexe </w:t>
      </w:r>
      <w:r>
        <w:rPr>
          <w:lang w:val="en-US"/>
        </w:rPr>
        <w:t>». Une égalité est donc instituée entre tous les couples. Cette loi supprime dans tous les articles concernés les mots père et mère ou mari et femme et les remplace par les mots parents et époux (cf. articles 34, 75, 371-1 cciv ...etc).</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I : Les conditions de l'union matrimonial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La liberté matrimonial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Liberté de se marier et de ne pas se marier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u w:val="single"/>
          <w:lang w:val="en-US"/>
        </w:rPr>
        <w:t>On ne peut interdire de se marier</w:t>
      </w:r>
      <w:r>
        <w:rPr>
          <w:lang w:val="en-US"/>
        </w:rPr>
        <w:t> : Chacun a le droit de se marier s’il le désire et avec la personne de son choix. Cette liberté n'est pas prévue par un texte de droit interne mais est affirmée par le Cconst (valeur constitutionnelle de la liberté nuptiale, décision du 13 aout 1993: la liberté nuptiale est une des composantes de la liberté individuelle) et la Cour de cassation (cf. plus loin décision sur une clause limitative de la liberté du mariage). Cette liberté est également prévue par des textes internationaux (CEDH, art. 12 ou Déclaration universelle des droits de l'homm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la n'interdit toutefois pas au législateur de poser des conditions limitatives comme l'âge (18 ans) ou l'interdiction de la polygamie (art. 147 cciv), l'interdiction des unions incestueuses ou encore l'exigence d'un consentement du curateur ou du juge des tutelles en cas de régime de protection (art. 460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VALIDITE DES CLAUSES DE CELIBAT</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u w:val="single"/>
          <w:lang w:val="en-US"/>
        </w:rPr>
      </w:pPr>
      <w:r>
        <w:rPr>
          <w:b/>
          <w:bCs/>
          <w:u w:val="single"/>
          <w:lang w:val="en-US"/>
        </w:rPr>
        <w:t>A titre gratuit</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lang w:val="en-US"/>
        </w:rPr>
      </w:pPr>
      <w:r>
        <w:rPr>
          <w:lang w:val="en-US"/>
        </w:rPr>
        <w:t xml:space="preserve">La clause de célibat dans certains actes à titre gratuit est généralement considérée comme valable. Car l’enrichissement de la personne est sans contrepartie. La personne peut toujours refuser d’en bénéficier. Mais le magistrat tentera de vérifier que les raisons de la clause ne sont pas illicites (intention de nuire, vengeance…) et le cas échéant la clause sera réputée non-écri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w:t>
      </w:r>
      <w:r>
        <w:rPr>
          <w:lang w:val="en-US"/>
        </w:rPr>
        <w:t>Validité lorsque la clause a été dictée non par caprice ou la pensée de faire échec à l'ordre social mais par un sentiment de bienfaisance, par intérêt à l’égard du légataire, par attachement du disposant à sa famille personnelle</w:t>
      </w:r>
    </w:p>
    <w:p>
      <w:pPr>
        <w:pStyle w:val="Normal"/>
        <w:autoSpaceDE w:val="false"/>
        <w:spacing w:lineRule="atLeast" w:line="272"/>
        <w:jc w:val="both"/>
        <w:rPr/>
      </w:pPr>
      <w:r>
        <w:rPr>
          <w:lang w:val="en-US"/>
        </w:rPr>
        <w:t xml:space="preserve">→ </w:t>
      </w:r>
      <w:r>
        <w:rPr>
          <w:lang w:val="en-US"/>
        </w:rPr>
        <w:t>Cependant si les juges estiment que la clause de célibat a pour raison d’être une cause illicite, elle sera considérée comme nulle. (ex haine raci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A titre onéreux :</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Il s’agit essentiellement des contrats de travail. Si un employeur impose à ses salariés de ne pas se marier ou se remarier la clause est nulle (par exple nullité prononcé pour le célibat des hôtesses de l'air à Air France ou pour une assistante sociale). </w:t>
      </w:r>
    </w:p>
    <w:p>
      <w:pPr>
        <w:pStyle w:val="Normal"/>
        <w:autoSpaceDE w:val="false"/>
        <w:spacing w:lineRule="atLeast" w:line="272"/>
        <w:jc w:val="both"/>
        <w:rPr>
          <w:lang w:val="en-US"/>
        </w:rPr>
      </w:pPr>
      <w:r>
        <w:rPr>
          <w:lang w:val="en-US"/>
        </w:rPr>
        <w:t>Mais certaines exceptions ont été admises en jurisprudence lorsque la nécessité des fonctions l’exige impérieusement : admise pour une institutrice licenciée à la suite de son remariage après divorce alors qu’elle enseignait dans un établissement catholique : Ass. plén. 19 mai 1978 car les convictions religieuses de l’enseignante avaient été prises en compte lors de la conclusion du contrat de travail et insérées dans le contrat. C’est donc sur le fondement contractuel (cst au contrat en fonction d'une qualité essentielle de la personne) que le licenciement avait été réalis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On ne peut imposer de se marier</w:t>
      </w:r>
      <w:r>
        <w:rPr>
          <w:lang w:val="en-US"/>
        </w:rPr>
        <w:t> : cela signifie que ni la loi, ni les personnes ne peuvent exiger d’une personne qu’elle se marie. La personne est normalement protégée dans cette liberté par l’exigence d’exprimer personnellement son consentement lors de la célébration. Cependant des moyens de pression indirecte peuvent exister. En cas de violence (morale notamment) la personne obligée pourra demander la nullité de son mariage pour vice du consentement (art 146 et 180). La loi du 4 avril 2006 sur les violences au sein du couple a d'ailleurs institué certaines disposition spécifiques pour lutter contre les mariage forcés notamment de jeunes femmes mineures.  Ainsi l'âge légal pour pouvoir se marier pour une femme est passé de 15 ans à 18 ans (art. 144) et la crainte révérencielle à l'égard des parents est considérée à présent comme une cause de nullité du mariage pour vice du consentement (art. 180).</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rtains auteurs pensent cependant qu’une clause contractuelle qui conditionnerait un avantage au mariage de la partie ne serait pas nu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De même le </w:t>
      </w:r>
      <w:r>
        <w:rPr>
          <w:b/>
          <w:bCs/>
          <w:lang w:val="en-US"/>
        </w:rPr>
        <w:t>courtage matrimonial</w:t>
      </w:r>
      <w:r>
        <w:rPr>
          <w:lang w:val="en-US"/>
        </w:rPr>
        <w:t>. Il s’agit d’une convention dans laquelle une personne s’engage à titre onéreux à mettre en relation deux autres personnes qui souhaitent se marier. Ces conventions sont réglementées par des dispositions juridiques protectrices, identiques à celle instituées en droit de la consommation. ex : mentions obligatoires dans le contrat, droit de rétractation après la signature du contrat, obligation de conseil …, tendant à assurer aux personnes l’absence de contrainte au mari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 xml:space="preserve">B) Les fiançaille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fiançailles sont un échange de promesse de mariage, un consentement réciproque de deux personnes ayant décidé de se marier. En tant qu’échange de volonté, les fiançailles pourraient être considérées comme un contrat liant les parties. Cependant le principe de liberté matrimoniale s’oppose à ce qu’une personne soit tenue de se marier, même si elle s’y est engagée. Ce principe s’oppose donc à une sanction pécuniaire en cas de rupture, car dans le cas contraire le (la) fiancé(e) serait tenté(e) de ne pas rompre les fiançailles uniquement en raison de cette sanction et donc atteinte à la liberté matrimoniale. Les fiancés peuvent ainsi toujours rompre les fiançailles s’ils le désir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UPTU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Puisque le mariage doit être libre, la rupture des fiançailles n’est pas à elle seule une source de responsabilité. Pour être sanctionnée, la rupture doit être fautive et entraîner un préjudice pour la personne délaissée. </w:t>
      </w:r>
    </w:p>
    <w:p>
      <w:pPr>
        <w:pStyle w:val="Normal"/>
        <w:autoSpaceDE w:val="false"/>
        <w:spacing w:lineRule="atLeast" w:line="272"/>
        <w:jc w:val="both"/>
        <w:rPr>
          <w:lang w:val="en-US"/>
        </w:rPr>
      </w:pPr>
      <w:r>
        <w:rPr>
          <w:lang w:val="en-US"/>
        </w:rPr>
        <w:t>Le préjudice peut être d’ordre matériel ou moral : engagement de frais importants (installation dans un appartement, robe de mariée, locations de salle…), atteinte à l’honneur, dépression…</w:t>
      </w:r>
    </w:p>
    <w:p>
      <w:pPr>
        <w:pStyle w:val="Normal"/>
        <w:autoSpaceDE w:val="false"/>
        <w:spacing w:lineRule="atLeast" w:line="272"/>
        <w:jc w:val="both"/>
        <w:rPr>
          <w:lang w:val="en-US"/>
        </w:rPr>
      </w:pPr>
      <w:r>
        <w:rPr>
          <w:lang w:val="en-US"/>
        </w:rPr>
        <w:t>La faute se situe dans les circonstances de la rupture : la veille du mariage ou alors qu’un enfant est sur le point de naître… etc.</w:t>
      </w:r>
    </w:p>
    <w:p>
      <w:pPr>
        <w:pStyle w:val="Normal"/>
        <w:autoSpaceDE w:val="false"/>
        <w:spacing w:lineRule="atLeast" w:line="272"/>
        <w:jc w:val="both"/>
        <w:rPr>
          <w:lang w:val="en-US"/>
        </w:rPr>
      </w:pPr>
      <w:r>
        <w:rPr>
          <w:lang w:val="en-US"/>
        </w:rPr>
        <w:t>La sanction consistera en des DI sur le fondement de la responsabilité civile délictuelle (art 1382 en cas de faute intentionnelle et 1383 en cas d’imprudence ou de légère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STITUTION DES CADEAUX</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 </w:t>
      </w:r>
      <w:r>
        <w:rPr>
          <w:lang w:val="en-US"/>
        </w:rPr>
        <w:t>Les cadeaux ordinaires : la solution est donnée au cas par cas. Certains cadeaux de somme relativement modique sont considérés comme des présents d’usage. Ils ne sont pas restitués en cas de rupture. Certains cadeaux plus importants (notamment eu égard au patrimoine de celui qui le fait) sont considérés comme des donations en faveur du mariage. Dans ce cas et conformément à l’art. 1088 cciv, la donation tombe si le mariage n’est pas célébré. (toute donation faite en faveur du mariage sera caduque, si le mariage ne s’en suit pas).</w:t>
      </w:r>
    </w:p>
    <w:p>
      <w:pPr>
        <w:pStyle w:val="Normal"/>
        <w:autoSpaceDE w:val="false"/>
        <w:spacing w:lineRule="atLeast" w:line="272"/>
        <w:jc w:val="both"/>
        <w:rPr>
          <w:lang w:val="en-US"/>
        </w:rPr>
      </w:pPr>
      <w:r>
        <w:rPr>
          <w:lang w:val="en-US"/>
        </w:rPr>
        <w:t xml:space="preserve">→ </w:t>
      </w:r>
      <w:r>
        <w:rPr>
          <w:lang w:val="en-US"/>
        </w:rPr>
        <w:t>La bague de fiançailles. Elle est le symbole de l’échange des promesses. Elle doit être obligatoirement restituée si elle est un bijou de famille (transmis sur plusieurs générations ou acquise comme bijou de valeur par le patrimoine de la famille).</w:t>
      </w:r>
    </w:p>
    <w:p>
      <w:pPr>
        <w:pStyle w:val="Normal"/>
        <w:autoSpaceDE w:val="false"/>
        <w:spacing w:lineRule="atLeast" w:line="272"/>
        <w:jc w:val="both"/>
        <w:rPr/>
      </w:pPr>
      <w:r>
        <w:rPr>
          <w:lang w:val="en-US"/>
        </w:rPr>
        <w:t>Si elle n’est pas un bijou de famille, elle peut ne pas être restituée. Cela dépendra des circonstances de la rupture et de la personne qui en est à l’origine. En règle générale si la fiancée n’est pas à l’origine de la rupture ou si le fiancé meurt elle peut garder la bague. Si c’est elle qui meurt ou si elle est fautive dans la rupture, la bague est restitu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conditions et empêchements à la formation du mariag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lang w:val="en-US"/>
        </w:rPr>
        <w:t xml:space="preserve">Afin d'être valablement célébré le mariage doit respecter certaines conditions de fond et de forme. Lorsque ces conditions ne sont pas remplies, il y a </w:t>
      </w:r>
      <w:r>
        <w:rPr>
          <w:b/>
          <w:bCs/>
          <w:lang w:val="en-US"/>
        </w:rPr>
        <w:t>empêchement à mariage</w:t>
      </w:r>
      <w:r>
        <w:rPr>
          <w:lang w:val="en-US"/>
        </w:rPr>
        <w:t xml:space="preserve">. Si l’OEC en a connaissance, il ne peut célébrer le maria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rtains empêchements sont seulement </w:t>
      </w:r>
      <w:r>
        <w:rPr>
          <w:b/>
          <w:bCs/>
          <w:u w:val="single"/>
          <w:lang w:val="en-US"/>
        </w:rPr>
        <w:t>prohibitifs</w:t>
      </w:r>
      <w:r>
        <w:rPr>
          <w:lang w:val="en-US"/>
        </w:rPr>
        <w:t xml:space="preserve"> càd qu'il interdisent la célébration du mariage mais si malgré tout le mariage est célébré, il restera valable et ne sera par conséquent pas annulé. Il s’agit pour l’essentiel du défaut de publication des bans, existence d'une opposition à mariage, défaut de production de certaine pièces nécessaires en cas de remari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rtains empêchements sont </w:t>
      </w:r>
      <w:r>
        <w:rPr>
          <w:b/>
          <w:bCs/>
          <w:u w:val="single"/>
          <w:lang w:val="en-US"/>
        </w:rPr>
        <w:t>dirimants</w:t>
      </w:r>
      <w:r>
        <w:rPr>
          <w:lang w:val="en-US"/>
        </w:rPr>
        <w:t xml:space="preserve">: Ils ont une importance telle que si le mariage était tout de même célébré, il serait susceptible d’être annulé. Il s’agit de l’absence ou du vice du consentement, du défaut d’autorisation parentale pour les mineurs, de la bigamie, du mariage incestueux, du défaut d’âge légal et du mariage clandestin (non-public ou célébré par un OEC non-compét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la fraude est parfois le critère permettant ou pas de sanctionner un empêchement par la nullité quelle que soit la nature de l’empêchement :</w:t>
      </w:r>
    </w:p>
    <w:p>
      <w:pPr>
        <w:pStyle w:val="Normal"/>
        <w:autoSpaceDE w:val="false"/>
        <w:spacing w:lineRule="atLeast" w:line="272"/>
        <w:jc w:val="both"/>
        <w:rPr>
          <w:lang w:val="en-US"/>
        </w:rPr>
      </w:pPr>
      <w:r>
        <w:rPr>
          <w:lang w:val="en-US"/>
        </w:rPr>
        <w:t>ex : défaut de publication des bans : sanctionné par la nullité du mariage s’il y a intention frauduleuse</w:t>
      </w:r>
    </w:p>
    <w:p>
      <w:pPr>
        <w:pStyle w:val="Normal"/>
        <w:autoSpaceDE w:val="false"/>
        <w:spacing w:lineRule="atLeast" w:line="272"/>
        <w:jc w:val="both"/>
        <w:rPr>
          <w:lang w:val="en-US"/>
        </w:rPr>
      </w:pPr>
      <w:r>
        <w:rPr>
          <w:lang w:val="en-US"/>
        </w:rPr>
        <w:t xml:space="preserve">ex : OEC incompétent : l’incompétence n’est pas automatiquement sanctionnée par la nullité. Il faut qu’elle soit frauduleus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es conditions de forme</w:t>
      </w:r>
    </w:p>
    <w:p>
      <w:pPr>
        <w:pStyle w:val="Normal"/>
        <w:autoSpaceDE w:val="false"/>
        <w:spacing w:lineRule="atLeast" w:line="272"/>
        <w:jc w:val="both"/>
        <w:rPr>
          <w:highlight w:val="yellow"/>
          <w:lang w:val="en-US"/>
        </w:rPr>
      </w:pPr>
      <w:r>
        <w:rPr>
          <w:highlight w:val="yellow"/>
          <w:lang w:val="en-US"/>
        </w:rPr>
        <w:t>PUBLICIT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Afin d’informer les personnes éventuellement intéressées et permettre les oppositions à mariage, une publicité du mariage doit avoir lieu. Elle se réalise par la </w:t>
      </w:r>
      <w:r>
        <w:rPr>
          <w:b/>
          <w:bCs/>
          <w:lang w:val="en-US"/>
        </w:rPr>
        <w:t>publication des bans</w:t>
      </w:r>
      <w:r>
        <w:rPr>
          <w:lang w:val="en-US"/>
        </w:rPr>
        <w:t xml:space="preserve"> (art. 63 c.civ.) à la mairie de la commune du mariage et à celle du lieu de domicile de chaque époux ou à défaut de résidence (art. 166). Cette publication est faite par l’OEC et a lieu pendant 10 jours (art. 64). Il est énoncé les nom, prénom, profession et domicile des futurs époux.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Des </w:t>
      </w:r>
      <w:r>
        <w:rPr>
          <w:b/>
          <w:bCs/>
          <w:lang w:val="en-US"/>
        </w:rPr>
        <w:t>dispenses</w:t>
      </w:r>
      <w:r>
        <w:rPr>
          <w:lang w:val="en-US"/>
        </w:rPr>
        <w:t xml:space="preserve"> à cette publication peuvent être accordées par le Procureur de la République (art. 169) pour causes graves (par ex. âge avancé de l’époux, personnes réputées déjà mariées). </w:t>
      </w:r>
    </w:p>
    <w:p>
      <w:pPr>
        <w:pStyle w:val="Normal"/>
        <w:autoSpaceDE w:val="false"/>
        <w:spacing w:lineRule="atLeast" w:line="272"/>
        <w:jc w:val="both"/>
        <w:rPr>
          <w:lang w:val="en-US"/>
        </w:rPr>
      </w:pPr>
      <w:r>
        <w:rPr>
          <w:lang w:val="en-US"/>
        </w:rPr>
        <w:t>Le défaut de publication des bans est un empêchement prohibi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MISE DE DOCUMENTS ET ENTRETIEN AVEC OEC</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Il faut remettre une expédition de l’acte de naissance de chaque époux à l’OEC (art. 70). Cela permet de vérifier que certaines conditions sont réunies (l’âge, l’absence d’un autre mariage non dissou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Une audition commune des futurs époux sauf en cas d’impossibilité ou s’il apparaît au vue des pièces du dossier que cette audition n’est pas nécessaire au regard de l’article 146 cciv (art. 63).  L’OEC peut demander à s’entretenir séparément avec l’un ou l’autre des futurs époux (objectif de lutter contre les mariages blancs notam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utorisation pour les mineurs et personnes protégé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EREMONI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Elle est obligatoire et fait du mariage un acte solennel (c’est à dire un acte qui exige pour sa validité, et non pas seulement pour sa preuve, le respect d’une condition de form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lle doit répondre à des conditions de forme particulière (art. 74 et s. et 165 cciv) :</w:t>
      </w:r>
    </w:p>
    <w:p>
      <w:pPr>
        <w:pStyle w:val="Normal"/>
        <w:autoSpaceDE w:val="false"/>
        <w:spacing w:lineRule="atLeast" w:line="272"/>
        <w:jc w:val="both"/>
        <w:rPr>
          <w:lang w:val="en-US"/>
        </w:rPr>
      </w:pPr>
      <w:r>
        <w:rPr>
          <w:lang w:val="en-US"/>
        </w:rPr>
        <w:t>Elle est publique (portes ouvertes), en présence d'au moins deux témoins.</w:t>
      </w:r>
    </w:p>
    <w:p>
      <w:pPr>
        <w:pStyle w:val="Normal"/>
        <w:autoSpaceDE w:val="false"/>
        <w:spacing w:lineRule="atLeast" w:line="272"/>
        <w:jc w:val="both"/>
        <w:rPr>
          <w:lang w:val="en-US"/>
        </w:rPr>
      </w:pPr>
      <w:r>
        <w:rPr>
          <w:lang w:val="en-US"/>
        </w:rPr>
        <w:t>Elle doit avoir lieu au jour désigné lors de la publication des bans, à la mairie de la commune ou l’un des époux ou l'un des parents, a son domicile ou sa résidence, habitation établie depuis au moins un mois mais possibilité de dispense (empêchement grave, péril imminent de mort, l’OEC pourra se rendre au domicile du futur époux).</w:t>
      </w:r>
    </w:p>
    <w:p>
      <w:pPr>
        <w:pStyle w:val="Normal"/>
        <w:autoSpaceDE w:val="false"/>
        <w:spacing w:lineRule="atLeast" w:line="272"/>
        <w:jc w:val="both"/>
        <w:rPr>
          <w:lang w:val="en-US"/>
        </w:rPr>
      </w:pPr>
      <w:r>
        <w:rPr>
          <w:lang w:val="en-US"/>
        </w:rPr>
        <w:t>L'OEC doit être compétent. Il doit lire certains articles du code civil : 212 (obligation de respect, fidélité, secours et assistance des époux), 213 (direction morale et matérielle de la famille + éducation des enfants), 214 (contribution aux charges du mariage) 215 (devoir de communauté de vie), 371-1 (définition et objectif de l’AP). L’OEC demande aux époux s’ils ont fait un contrat de mariage.</w:t>
      </w:r>
    </w:p>
    <w:p>
      <w:pPr>
        <w:pStyle w:val="Normal"/>
        <w:autoSpaceDE w:val="false"/>
        <w:spacing w:lineRule="atLeast" w:line="272"/>
        <w:jc w:val="both"/>
        <w:rPr>
          <w:lang w:val="en-US"/>
        </w:rPr>
      </w:pPr>
      <w:r>
        <w:rPr>
          <w:lang w:val="en-US"/>
        </w:rPr>
        <w:t>Le célébrant recueille le consentement des époux et constate le mariage ainsi conclu. Il rédige immédiatement l’acte de mariage. Cet acte est la seule preuve du mariage pour les époux (art. 194 cciv) sauf destruction des registres de l’état civil (art. 46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du 17 mai 2013 a rajouté à l'art. 165 cciv. que la cérémonie est une cérémonie républicai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EXCEPTIONS A LA PRESENCE DES EPOUX</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st le cas des </w:t>
      </w:r>
      <w:r>
        <w:rPr>
          <w:b/>
          <w:bCs/>
          <w:lang w:val="en-US"/>
        </w:rPr>
        <w:t>mariages par procuration des militaires (</w:t>
      </w:r>
      <w:r>
        <w:rPr>
          <w:lang w:val="en-US"/>
        </w:rPr>
        <w:t>l'art 96-1 cciv) qui ne peuvent être présents en raison d’une guerre ou d’une opération militaire sur autorisation du Garde des Sceaux et du ministre de la défense. Il faut expressément recueillir le consentement de la personne par un OEC ou une autorité prévue à l’article 93 cciv, un agent diplomatique,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st également le cas des </w:t>
      </w:r>
      <w:r>
        <w:rPr>
          <w:b/>
          <w:bCs/>
          <w:lang w:val="en-US"/>
        </w:rPr>
        <w:t>mariages posthumes</w:t>
      </w:r>
      <w:r>
        <w:rPr>
          <w:lang w:val="en-US"/>
        </w:rPr>
        <w:t xml:space="preserve"> autorisés par le Président de la République pour des motifs graves. (loi du 31 décembre 1959 à la suite de la rupture du barrage de Malpasset). Il faut toutefois que les formalités préalables marquant sans équivoque l’existence du consentement de l’époux décédé aient été réalisées (art. 171). Les effets du mariage remontent au jour précédent le décès de l’époux. Ce mariage a pour conséquence de légitimer les enfants du couple (sans intérêt aujourd'hui) et permet l’usage du nom du conjoint décédé par le conjoint survivant. Il permet certaines conséquences en matières de droits sociaux comme par exemple le droit à la pension de réversion. Mais il ne permet aucun droit attaché à un régime matrimonial et ne permet pas de mettre en œuvre la vocation successorale de l’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 xml:space="preserve">B) Les conditions de fond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DISPARITION DE LA CONDITION D'HETEROSEXUALITE</w:t>
      </w:r>
    </w:p>
    <w:p>
      <w:pPr>
        <w:pStyle w:val="Normal"/>
        <w:autoSpaceDE w:val="false"/>
        <w:spacing w:lineRule="atLeast" w:line="272"/>
        <w:jc w:val="both"/>
        <w:rPr/>
      </w:pPr>
      <w:r>
        <w:rPr>
          <w:lang w:val="en-US"/>
        </w:rPr>
        <w:t>Jusqu'à la loi du 17 mai 2013, il fallait être un homme et une femme pour pouvoir se marier (l'ancien art. 144 cciv comportait les termes homme et femme). Le mariage entre personne du même sexe n'entrait pas dans la conception du mariage du cciv de 1804. A présent l'art. 143 cciv prévoit «</w:t>
      </w:r>
      <w:r>
        <w:rPr>
          <w:i/>
          <w:iCs/>
          <w:lang w:val="en-US"/>
        </w:rPr>
        <w:t xml:space="preserve"> le mariage est contracté par deux personnes de sexe différent ou de même sexe </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AGE</w:t>
      </w:r>
      <w:r>
        <w:rPr>
          <w:lang w:val="en-US"/>
        </w:rPr>
        <w:t xml:space="preserve"> </w:t>
      </w:r>
    </w:p>
    <w:p>
      <w:pPr>
        <w:pStyle w:val="Normal"/>
        <w:autoSpaceDE w:val="false"/>
        <w:spacing w:lineRule="atLeast" w:line="272"/>
        <w:jc w:val="both"/>
        <w:rPr/>
      </w:pPr>
      <w:r>
        <w:rPr>
          <w:lang w:val="en-US"/>
        </w:rPr>
        <w:t xml:space="preserve">Il faut avoir l’âge de se marier c'est-à-dire avoir au minimum </w:t>
      </w:r>
      <w:r>
        <w:rPr>
          <w:b/>
          <w:bCs/>
          <w:u w:val="single"/>
          <w:lang w:val="en-US"/>
        </w:rPr>
        <w:t>18 ans</w:t>
      </w:r>
      <w:r>
        <w:rPr>
          <w:lang w:val="en-US"/>
        </w:rPr>
        <w:t xml:space="preserve"> (l'âge de 15 auparavant prévu pour la femme ayant été porté à 18 ans par la loi de 2006 afin de lutter contre les mariages forcées de jeunes filles mineures). Cependant l’article 145 cciv permet une dérogation d’âge qui peut être accordée par le Ministère public pour causes graves (par exemple si la jeune fille est enceinte). Lorsque le mariage a lieu avant 18 ans les futurs époux mineurs devront obtenir l’autorisation de leurs deux parents ou en cas de désaccord ou d’impossibilité d’exprimer sa volonté, au moins l’autorisation de l’un d’eux (art. 148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INTERDICTION DE LA POLYGAMIE</w:t>
      </w:r>
    </w:p>
    <w:p>
      <w:pPr>
        <w:pStyle w:val="Normal"/>
        <w:autoSpaceDE w:val="false"/>
        <w:spacing w:lineRule="atLeast" w:line="272"/>
        <w:jc w:val="both"/>
        <w:rPr/>
      </w:pPr>
      <w:r>
        <w:rPr>
          <w:lang w:val="en-US"/>
        </w:rPr>
        <w:t>Il ne faut pas être marié (art 147 cciv). Si un 2</w:t>
      </w:r>
      <w:r>
        <w:rPr>
          <w:vertAlign w:val="superscript"/>
          <w:lang w:val="en-US"/>
        </w:rPr>
        <w:t>nd</w:t>
      </w:r>
      <w:r>
        <w:rPr>
          <w:lang w:val="en-US"/>
        </w:rPr>
        <w:t xml:space="preserve"> mariage était célébré, il serait nul de nullité absolue. Bigamie est un délit 433-20 cpén.</w:t>
      </w:r>
    </w:p>
    <w:p>
      <w:pPr>
        <w:pStyle w:val="Normal"/>
        <w:autoSpaceDE w:val="false"/>
        <w:spacing w:lineRule="atLeast" w:line="272"/>
        <w:jc w:val="both"/>
        <w:rPr>
          <w:lang w:val="en-US"/>
        </w:rPr>
      </w:pPr>
      <w:r>
        <w:rPr>
          <w:lang w:val="en-US"/>
        </w:rPr>
        <w:t>Il faut cependant rappeler que le mariage polygame célébré à l’étranger par des personnes dont la nationalité autorise la polygamie est reconnu valable en France. Mais si l'épouse concernée est française, le mariage polygame avec elle ne peut produire aucun effet en Fra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INTERDICTION DE MARIAGE ENTRE PERSONNE DE LA MEME FAMIL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Il ne faut pas être parent ou allié à un degré prohibé (interdiction des mariages incestueux, art. 161 à 164)</w:t>
      </w:r>
    </w:p>
    <w:p>
      <w:pPr>
        <w:pStyle w:val="Normal"/>
        <w:autoSpaceDE w:val="false"/>
        <w:spacing w:lineRule="atLeast" w:line="272"/>
        <w:jc w:val="both"/>
        <w:rPr>
          <w:lang w:val="en-US"/>
        </w:rPr>
      </w:pPr>
      <w:r>
        <w:rPr>
          <w:lang w:val="en-US"/>
        </w:rPr>
        <w:t xml:space="preserve">→ </w:t>
      </w:r>
      <w:r>
        <w:rPr>
          <w:lang w:val="en-US"/>
        </w:rPr>
        <w:t>Entre ascendants et descendants quel que soit le degré  (art. 161) et même s’il s’agit d’une filiation adoptive (simple ou plénière art. 366, 356, 358).</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interdiction s’étend au lien par alliance c'est-à-dire entre beau-père et belle-fille (ou à présent beau-fils) et entre belle-mère et gendre (ou à présent belle-fille) ; entre l’enfant d’une personne et le conjoint de celui-ci (marâtre, parâtre) et également dans l’adoption simple entre l’adopté et le conjoint de l’adoptant ; entre l’adoptant et le conjoint de l’adopté. Dispense peut être accordée en cas de décès de la personne qui créait l’alliance mais pas en cas de divo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w:t>
      </w:r>
      <w:r>
        <w:rPr>
          <w:lang w:val="en-US"/>
        </w:rPr>
        <w:t>Entre frères et sœurs. La loi du 17 mai 2013 a rajouté entre frères et entre soeurs. En cas d’adoption simple, il peut y avoir des dispenses pour les mariages entre les enfants adoptifs ou bien entre les enfants de l’adoptant et l’adopté, art. 366</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Entre oncle et nièce (ou neveu depuis la loi du 17 mai 2013), tante et neveu (ou nièce depuis la loi du 17 mai 2013), art. 163 cciv, mais des dispenses sont possibles art. 164</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dispenses, art. 164 cciv (entre oncle et nièce, tante et neveu, gendre et belle-mère, belle-fille et beau-père) le sont pour causes graves (notamment en cas de conception d’un enfant) . Elles sont autorisées par le Psd de la Rep.</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CONSENTEMENT</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icle 146 cciv dispose « </w:t>
      </w:r>
      <w:r>
        <w:rPr>
          <w:i/>
          <w:iCs/>
          <w:lang w:val="en-US"/>
        </w:rPr>
        <w:t>il n’y a pas de mariage s’il n’y a point de consentement</w:t>
      </w:r>
      <w:r>
        <w:rPr>
          <w:lang w:val="en-US"/>
        </w:rPr>
        <w:t xml:space="preserve"> ». En réalité il faut en droit distinguer les cas d’absence totale de consentement des cas où le consentement est vici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1) Absence de consentement</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b/>
          <w:bCs/>
          <w:lang w:val="en-US"/>
        </w:rPr>
        <w:t>L’altération  des facultés mentales</w:t>
      </w:r>
      <w:r>
        <w:rPr>
          <w:lang w:val="en-US"/>
        </w:rPr>
        <w:t xml:space="preserve"> au moment de l'expression du consentement. C’est à celui qui allègue l’absence de cst de la prouver. La preuve d’un état d’altération des facultés dans la période qui précède la cérémonie et la période qui la suit peut servir à prouver l’altération au moment de la cérémon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xml:space="preserve">L’absence de véritable intention matrimoniale : </w:t>
      </w:r>
      <w:r>
        <w:rPr>
          <w:lang w:val="en-US"/>
        </w:rPr>
        <w:t>le mariage bien que célébré entre deux personnes ne subissant aucune altération des facultés mentales, n’est pas réellement voulu par au moins l’un des deux époux. Bien que l’époux accepte officiellement le mariage, son acceptation est « creuse ». La jurisprudence distingue pls ca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Si le mariage a été célébré sans consentement mais pour rechercher un but propre à l’union matrimoniale, recherchant ainsi simplement à limiter les effets légaux du mariage, le mariage est valable ainsi que les effets (civ. 1</w:t>
      </w:r>
      <w:r>
        <w:rPr>
          <w:vertAlign w:val="superscript"/>
          <w:lang w:val="en-US"/>
        </w:rPr>
        <w:t>ère</w:t>
      </w:r>
      <w:r>
        <w:rPr>
          <w:lang w:val="en-US"/>
        </w:rPr>
        <w:t xml:space="preserve"> 20 novembre 1963 arrêt Appietto, mariage célébré dans le but de légitimer un enfant sans avoir l’intention de fonder une famil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Le mariage contracté en vue d’atteindre un </w:t>
      </w:r>
      <w:r>
        <w:rPr>
          <w:b/>
          <w:bCs/>
          <w:lang w:val="en-US"/>
        </w:rPr>
        <w:t xml:space="preserve">résultat étranger à l’union matrimoniale. </w:t>
      </w:r>
      <w:r>
        <w:rPr>
          <w:lang w:val="en-US"/>
        </w:rPr>
        <w:t>Dans ce cas le ou les époux ne désirent pas le mariage ou une de ses conséquences mais un avantage lié à celui-ci : C’est le cas des mariages blancs en vue d’obtenir la nationalité française. Deux solutions sont alors envisagées par la jurisprudence si le mariage a été célébré en fraude à la loi. Soit envisager la nullité du mariage, soit n’envisager que la privation de l’avantage escompté (Civ. 1</w:t>
      </w:r>
      <w:r>
        <w:rPr>
          <w:vertAlign w:val="superscript"/>
          <w:lang w:val="en-US"/>
        </w:rPr>
        <w:t>ère</w:t>
      </w:r>
      <w:r>
        <w:rPr>
          <w:lang w:val="en-US"/>
        </w:rPr>
        <w:t xml:space="preserve"> 17 novembre 1981).</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mariages blancs sont une FRAUDE à la LOI c'est-à-dire d’utilisation d’une institution légale pour obtenir un droit que l’on pourrait obtenir d’une autre façon mais sous certaines conditions. On respecte donc le texte juridique mais dans un but totalement différent de ce pour quoi il a été créé. </w:t>
      </w:r>
    </w:p>
    <w:p>
      <w:pPr>
        <w:pStyle w:val="Normal"/>
        <w:autoSpaceDE w:val="false"/>
        <w:spacing w:lineRule="atLeast" w:line="272"/>
        <w:jc w:val="both"/>
        <w:rPr>
          <w:lang w:val="en-US"/>
        </w:rPr>
      </w:pPr>
      <w:r>
        <w:rPr>
          <w:lang w:val="en-US"/>
        </w:rPr>
        <w:t>Des dispositions ont été spécialement envisagées dans le cciv dans ce cadre  (art 175-2 c.civ) : rôle de l'OEC qui pourra éventuellement saisir le PR  lorsqu’il existe des indices sérieux laissant présumer que le mariage est frauduleux. Le PR pourra alors s'il estime qu'il y a mariage blanc faire opposition au mariage. Dans ce cas la décision appartient au TGI. Mais il pourra également simplement surseoir à sa célébration en attendant le résultat de l’enquête à laquelle il fait procéder ou encore laisser le mariage être célébr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2) les vices du consentement</w:t>
      </w:r>
      <w:r>
        <w:rPr>
          <w:lang w:val="en-US"/>
        </w:rPr>
        <w:t xml:space="preserve"> (article 180 du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La violence</w:t>
      </w:r>
      <w:r>
        <w:rPr>
          <w:lang w:val="en-US"/>
        </w:rPr>
        <w:t xml:space="preserve"> :  physique (plutôt rare) ou morale d’une personne (par peur ou par pression exercée par des proches ou des t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L’erreur</w:t>
      </w:r>
      <w:r>
        <w:rPr>
          <w:lang w:val="en-US"/>
        </w:rPr>
        <w:t xml:space="preserve"> : il y a vice du consentement </w:t>
      </w:r>
      <w:r>
        <w:rPr>
          <w:b/>
          <w:bCs/>
          <w:lang w:val="en-US"/>
        </w:rPr>
        <w:t xml:space="preserve">lorsque qu’il y a erreur </w:t>
      </w:r>
    </w:p>
    <w:p>
      <w:pPr>
        <w:pStyle w:val="Normal"/>
        <w:numPr>
          <w:ilvl w:val="0"/>
          <w:numId w:val="1"/>
        </w:numPr>
        <w:autoSpaceDE w:val="false"/>
        <w:spacing w:lineRule="atLeast" w:line="272"/>
        <w:jc w:val="both"/>
        <w:rPr/>
      </w:pPr>
      <w:r>
        <w:rPr>
          <w:b/>
          <w:bCs/>
          <w:lang w:val="en-US"/>
        </w:rPr>
        <w:t>dans la personne (</w:t>
      </w:r>
      <w:r>
        <w:rPr>
          <w:lang w:val="en-US"/>
        </w:rPr>
        <w:t>on croit épouser une personne alors qu’on en épouse une autre par exple un jumeau ou une personne qui ment sur son identité civile avec de faux papiers)</w:t>
      </w:r>
    </w:p>
    <w:p>
      <w:pPr>
        <w:pStyle w:val="Normal"/>
        <w:numPr>
          <w:ilvl w:val="0"/>
          <w:numId w:val="1"/>
        </w:numPr>
        <w:autoSpaceDE w:val="false"/>
        <w:spacing w:lineRule="atLeast" w:line="272"/>
        <w:jc w:val="both"/>
        <w:rPr/>
      </w:pPr>
      <w:r>
        <w:rPr>
          <w:b/>
          <w:bCs/>
          <w:lang w:val="en-US"/>
        </w:rPr>
        <w:t xml:space="preserve">sur les qualités essentielles de la personne : </w:t>
      </w:r>
      <w:r>
        <w:rPr>
          <w:lang w:val="en-US"/>
        </w:rPr>
        <w:t xml:space="preserve">avoir légitimement cru en certaines caractéristiques attachées au futur époux pour finalement s’apercevoir que ces caractéristiques sont inexistantes chez ce dernier (possibilité d’avoir des enfants, moralité, santé mentale, pratique religieuse) Pour que l’erreur soit reconnue par le juge, il faut que l’erreur soit essentielle en mariage (touche l’institution elle-même, de manière objective) et déterminante pour l’époux dans l’erreur (s’il avait connu la réalité, ne se serait pas marié avec la personne en question). </w:t>
      </w:r>
    </w:p>
    <w:p>
      <w:pPr>
        <w:pStyle w:val="Normal"/>
        <w:autoSpaceDE w:val="false"/>
        <w:spacing w:lineRule="atLeast" w:line="272"/>
        <w:jc w:val="both"/>
        <w:rPr>
          <w:lang w:val="en-US"/>
        </w:rPr>
      </w:pPr>
      <w:r>
        <w:rPr>
          <w:lang w:val="en-US"/>
        </w:rPr>
        <w:t>Attention, il faut véritablement s’être trompé et non pas simplement être déçu par certaines caractéristiques du conjoint révélées a posterior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es sanctions du non respect des condition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OPPOSITION</w:t>
      </w:r>
    </w:p>
    <w:p>
      <w:pPr>
        <w:pStyle w:val="Normal"/>
        <w:autoSpaceDE w:val="false"/>
        <w:spacing w:lineRule="atLeast" w:line="272"/>
        <w:jc w:val="both"/>
        <w:rPr>
          <w:lang w:val="en-US"/>
        </w:rPr>
      </w:pPr>
      <w:r>
        <w:rPr>
          <w:lang w:val="en-US"/>
        </w:rPr>
        <w:t>Il s’agit pour une personne ayant la qualité à agir d’interdire à l’OEC de célébrer le mariage en invoquant l’existence d’un empêchement. Le mariage ne pourra ainsi pas être célébré par l'OEC qui doit surseoir à la célébration sous peine que celle-ci soit entachée de nullité.</w:t>
      </w:r>
    </w:p>
    <w:p>
      <w:pPr>
        <w:pStyle w:val="Normal"/>
        <w:autoSpaceDE w:val="false"/>
        <w:spacing w:lineRule="atLeast" w:line="272"/>
        <w:jc w:val="both"/>
        <w:rPr>
          <w:lang w:val="en-US"/>
        </w:rPr>
      </w:pPr>
      <w:r>
        <w:rPr>
          <w:lang w:val="en-US"/>
        </w:rPr>
        <w:t>L’opposition est valable un an et est renouvelable. Elle est formée par acte d'huissier cft aux art. 66 et 176 cciv. A l’issu de ce délai elle devient caduque sauf celle formée par le MP qui doit toujours être levée par décision judiciaire (176-4).</w:t>
      </w:r>
    </w:p>
    <w:p>
      <w:pPr>
        <w:pStyle w:val="Normal"/>
        <w:autoSpaceDE w:val="false"/>
        <w:spacing w:lineRule="atLeast" w:line="272"/>
        <w:jc w:val="both"/>
        <w:rPr>
          <w:lang w:val="en-US"/>
        </w:rPr>
      </w:pPr>
      <w:r>
        <w:rPr>
          <w:lang w:val="en-US"/>
        </w:rPr>
        <w:t>Les époux peuvent cependant demander immédiatement au TGI la mainlevée de l’opposition. Le tribunal se prononcera dans les 10 jours (art. 176 et s.). S’il y a appel, il sera également statué dans les 10 jours. Si l’opposition réalisée est finalement rejetée, ceux qui l’ont réalisé peuvent être condamnés à des DI. Cela ne concerne pas les ascendan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tte action n’est pas ouverte à tous mais seulement à certains membres de la famille et parfois au ministère publi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Les père et mère (ou à défaut les ascendants) peuvent invoquer n’importe quel empêchement (art. 173)</w:t>
      </w:r>
    </w:p>
    <w:p>
      <w:pPr>
        <w:pStyle w:val="Normal"/>
        <w:autoSpaceDE w:val="false"/>
        <w:spacing w:lineRule="atLeast" w:line="272"/>
        <w:jc w:val="both"/>
        <w:rPr>
          <w:lang w:val="en-US"/>
        </w:rPr>
      </w:pPr>
      <w:r>
        <w:rPr>
          <w:lang w:val="en-US"/>
        </w:rPr>
        <w:t xml:space="preserve">- En l’absence d’ascendants, peuvent faire opposition les frères et sœurs, oncles et tantes ou encore les cousins germains. Les cas sont limités par l’art. 174 cciv : </w:t>
      </w:r>
    </w:p>
    <w:p>
      <w:pPr>
        <w:pStyle w:val="Normal"/>
        <w:autoSpaceDE w:val="false"/>
        <w:spacing w:lineRule="atLeast" w:line="272"/>
        <w:jc w:val="both"/>
        <w:rPr>
          <w:lang w:val="en-US"/>
        </w:rPr>
      </w:pPr>
      <w:r>
        <w:rPr>
          <w:lang w:val="en-US"/>
        </w:rPr>
        <w:t xml:space="preserve">Le(la) futur(e) futur époux(se) n’a pas fourni l’autorisation du conseil de famille requis par l’art. 159 s'il (si elle) est mineur(e) et n’a pas d’ascendants susceptibles de donner un consentement. </w:t>
      </w:r>
    </w:p>
    <w:p>
      <w:pPr>
        <w:pStyle w:val="Normal"/>
        <w:autoSpaceDE w:val="false"/>
        <w:spacing w:lineRule="atLeast" w:line="272"/>
        <w:jc w:val="both"/>
        <w:rPr>
          <w:lang w:val="en-US"/>
        </w:rPr>
      </w:pPr>
      <w:r>
        <w:rPr>
          <w:lang w:val="en-US"/>
        </w:rPr>
        <w:t xml:space="preserve">Un des futurs époux subit un état de démence. </w:t>
      </w:r>
    </w:p>
    <w:p>
      <w:pPr>
        <w:pStyle w:val="Normal"/>
        <w:autoSpaceDE w:val="false"/>
        <w:spacing w:lineRule="atLeast" w:line="272"/>
        <w:jc w:val="both"/>
        <w:rPr/>
      </w:pPr>
      <w:r>
        <w:rPr>
          <w:lang w:val="en-US"/>
        </w:rPr>
        <w:t>-  Le 1</w:t>
      </w:r>
      <w:r>
        <w:rPr>
          <w:vertAlign w:val="superscript"/>
          <w:lang w:val="en-US"/>
        </w:rPr>
        <w:t>er</w:t>
      </w:r>
      <w:r>
        <w:rPr>
          <w:lang w:val="en-US"/>
        </w:rPr>
        <w:t xml:space="preserve"> conjoint peut faire opposition au mariage polygame (art. 172)</w:t>
      </w:r>
    </w:p>
    <w:p>
      <w:pPr>
        <w:pStyle w:val="Normal"/>
        <w:autoSpaceDE w:val="false"/>
        <w:spacing w:lineRule="atLeast" w:line="272"/>
        <w:jc w:val="both"/>
        <w:rPr>
          <w:lang w:val="en-US"/>
        </w:rPr>
      </w:pPr>
      <w:r>
        <w:rPr>
          <w:lang w:val="en-US"/>
        </w:rPr>
        <w:t>- Le ministère public : il peut faire opposition dans tous les cas où il peut demander la nullité du mariage (art. 175-1). Il peut également faire opposition lorsque l’OEC le saisit sur le fondement de l’art. 175-2.</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 NULLITE DU MARIAG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u w:val="single"/>
          <w:lang w:val="en-US"/>
        </w:rPr>
      </w:pPr>
      <w:r>
        <w:rPr>
          <w:b/>
          <w:bCs/>
          <w:u w:val="single"/>
          <w:lang w:val="en-US"/>
        </w:rPr>
        <w:t>1) Les nullités relatives</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 xml:space="preserve">Les </w:t>
      </w:r>
      <w:r>
        <w:rPr>
          <w:b/>
          <w:bCs/>
          <w:lang w:val="en-US"/>
        </w:rPr>
        <w:t>nullités relatives</w:t>
      </w:r>
      <w:r>
        <w:rPr>
          <w:lang w:val="en-US"/>
        </w:rPr>
        <w:t xml:space="preserve"> sont celles qui sanctionnent :</w:t>
      </w:r>
    </w:p>
    <w:p>
      <w:pPr>
        <w:pStyle w:val="Normal"/>
        <w:autoSpaceDE w:val="false"/>
        <w:spacing w:lineRule="atLeast" w:line="272"/>
        <w:jc w:val="both"/>
        <w:rPr>
          <w:lang w:val="en-US"/>
        </w:rPr>
      </w:pPr>
      <w:r>
        <w:rPr>
          <w:lang w:val="en-US"/>
        </w:rPr>
        <w:t xml:space="preserve">- les mariages dans lesquels il y a eu vice du consentement (erreur ou violence) </w:t>
      </w:r>
    </w:p>
    <w:p>
      <w:pPr>
        <w:pStyle w:val="Normal"/>
        <w:autoSpaceDE w:val="false"/>
        <w:spacing w:lineRule="atLeast" w:line="272"/>
        <w:jc w:val="both"/>
        <w:rPr>
          <w:lang w:val="en-US"/>
        </w:rPr>
      </w:pPr>
      <w:r>
        <w:rPr>
          <w:lang w:val="en-US"/>
        </w:rPr>
        <w:t>- ou les mariages pour lesquels il n’y a pas eu d’autorisation des parents (en cas de mariage de mineurs) ou de l'autorité compétente (en cas de mariage d'une personne protég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orsqu'il y a eu vice du consentement elles peuvent être invoquées uniquement par </w:t>
      </w:r>
      <w:r>
        <w:rPr>
          <w:b/>
          <w:bCs/>
          <w:lang w:val="en-US"/>
        </w:rPr>
        <w:t>l’époux</w:t>
      </w:r>
      <w:r>
        <w:rPr>
          <w:lang w:val="en-US"/>
        </w:rPr>
        <w:t xml:space="preserve"> qui a donné un consentement vicié (art. 180 cciv). Le MP est autorisé à agir depuis la loi du 4 avril 2006 (loi contre les violences au sein du couple). Elles peuvent être invoquées dans un délai de 5 ans à compter du mariage (art. 181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orsqu'il y a eu absence d'autorisation, peuvent agir conformément à l'art. 182 cciv : l'époux mineur qui avait besoin de l'autorisation ou ceux dont le consentement était requis. Mais si le mariage a été approuvé par ceux dont le consentement était requis ou si 5 ans se sont écoulés depuis qu'ils ont eu connaissance du mariage ou encore dans les 5 ans de la majorité de l'époux (marié durant sa minorité), l'action n'est plus possible (art. 183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2) Nullités absolues</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pPr>
      <w:r>
        <w:rPr>
          <w:lang w:val="en-US"/>
        </w:rPr>
        <w:t xml:space="preserve">- Les </w:t>
      </w:r>
      <w:r>
        <w:rPr>
          <w:b/>
          <w:bCs/>
          <w:lang w:val="en-US"/>
        </w:rPr>
        <w:t>nullités absolues</w:t>
      </w:r>
      <w:r>
        <w:rPr>
          <w:lang w:val="en-US"/>
        </w:rPr>
        <w:t xml:space="preserve"> (art. 184 cciv) sanctionnent : les mariages où il y a bigamie, inceste, défaut d’âge légal, clandestinité du mariage (défaut de publicité ou incompétence de l’OEC), absence du Français lors de son mariage en France ou à l'étranger) ou absence de consentement (sous l'empire d'un trouble mental ou sans intention conjug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ans ces cas les époux ont toujours qualité et intérêt à agir de même que les ascendants (art. 184 et s.) et le conjoint de l’époux bigame (188 cciv). Les tiers doivent par contre prouver un intérêt à agir (intérêt né et actuel cf. art. 187 et 191 cciv pour le mariage clandesti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ministère public peut toujours agir (art. 184 et 190 cciv). Son action s’éteint cependant en cas de mort d’un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ction est prescrite au bout de 30 ans à compter du maria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nséquences de l'action en nullité</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a nullité quelle que soit sa nature efface rétroactivement le mariage qui est censé n’avoir jamais existé. Cela signifie en théorie que les époux n’ont jamais été mariés, et qu’aucun effet personnel et patrimonial du mariage ne peut être invoqué (usage du nom patronymique, régime matrimonia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En réalité ces effets sont tempérés par l’application de </w:t>
      </w:r>
      <w:r>
        <w:rPr>
          <w:b/>
          <w:bCs/>
          <w:lang w:val="en-US"/>
        </w:rPr>
        <w:t>la théorie du mariage putatif.</w:t>
      </w:r>
      <w:r>
        <w:rPr>
          <w:lang w:val="en-US"/>
        </w:rPr>
        <w:t xml:space="preserve"> Elle permet de considérer la bonne foi dont ont pu faire preuve les deux époux ou l’un d’entre eux (art 201 cciv) dans le cas où il(s) aurai(en)t ignoré qu’un élément de nullité entachait leur mariage au moment de la célébration. Elle permet également de ne pas faire porter aux enfants issus du couple les conséquences de la nullité du mariage même si aucun des parents n’est de bonne foi (art. 202 cciv). Ainsi le mariage putatif maintient les effets du mariage à l’égard de l’époux de bonne foi et des enfants communs. La nullité aura alors pour ces personnes les mêmes conséquences qu’un divorce (possibilité d’un prestation compensatoire, liquidation du régime matrimonial, attribution d’une pension de réversion…). Il faut encore ajouter que la bonne foi est toujours présumée. C’est donc à celui qui la conteste d’apporter la preuve de la mauvaise fo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a vie juridique des époux</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Le statut personnel des époux</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devoirs réciproques des époux</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Ces obligations sont réciproques, mutuelles, c'est-à-dire que chacun des deux poux les doivent à l’autre, sans distinc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a) Le devoir de respec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loi du 4 avril 2006 renforçant la prévention et la répression des violences au sein du couple a inséré dans l'art. 212 une nouvelle obligation entre époux, celle du respect mutuel. Entrent dans ce thème les comportements violents, qu'ils soient physique ou moraux mais également les indélicatesses, insultes, injures, atteintes à la dignité du conjoint, à sa liberté de conscience, à son honneur.</w:t>
      </w:r>
    </w:p>
    <w:p>
      <w:pPr>
        <w:pStyle w:val="Normal"/>
        <w:autoSpaceDE w:val="false"/>
        <w:spacing w:lineRule="atLeast" w:line="272"/>
        <w:jc w:val="both"/>
        <w:rPr>
          <w:lang w:val="en-US"/>
        </w:rPr>
      </w:pPr>
      <w:r>
        <w:rPr>
          <w:lang w:val="en-US"/>
        </w:rPr>
        <w:t xml:space="preserve"> </w:t>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Le devoir de fidél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Il concerne en premier lieu l'interdiction de l'adultère mais l’expression n'est pas uniquement valable pour les relations charnelles.  Depuis 1975, le juge apprécie conformément à l’article 242 si la violation de l’obligation de fidélité est suffisamment grave ou renouvelée et rend ainsi intolérable le maintien de la vie commune (auparavant il s'agissait d'une cause péremptoire de divo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dultère est une faute même si une autorisation de résidence séparée a été accordée par le juge durant une procédure de divorce. Tant que le mariage n’est pas dissous, la fidélité s’impose et la jurisprudence condamne ainsi l'adultère ou les comportement fautifs après l'introduction d'une demande en divorce. Cependant les juges ont un pouvoir souverain pour apprécier la gravité de cet adultère. Ainsi le temps qui passe peut selon eux atténuer cette gravité (la jurisprudence considère par exemple qu'au bout de deux ans de procédure, le devoir de fidélité est moins contraignant du fait de la longueur de cette procédu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dultère peut également permettre indépendamment du divorce, l’attribution de DI pour préjudice moral sur le fondement de l’article 1382. Ces DI pourront être demandés aussi bien à l’amant ou maîtresse qu’au conjoint fau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pendant dans la pratique judiciaire le devoir de fidélité est de moins en moins protégé. Par exple la jurisprudence sur les libéralités faites pour entretenir des relations adultères : n'est pas contraire aux bonnes mœurs la cause de la libéralité dont l'auteur entend maintenir la relation adultère qu'il entretient avec le bénéficiaire : Civ. 1ère 3 février 1999; Ass. plén. 29 octobre 2004.</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c) Le devoir d’assistanc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ssistance est une notion floue qui est appréciée différemment en fonction des circonstances et des époques. Elle est entendue essentiellement comme un soutien moral mais peut aussi se réaliser dans une participation personnelle et matérielle aux besoins de l’autre. Il consiste à prodiguer des soins en cas de maladie, à réconforter en cas de difficultés comme par exemple face à un décès ou un licenciement. Pendant longtemps on a considéré que pour la femme, il s’agissait de réaliser les tâches domestiques, bien tenir le foyer par exemple. De nos jours elle peut consister en une participation aux tâches professionnelles de l’autre conjoint (dans l’entreprise) sans toutefois devenir un véritable travail à plein temps, car on excéderait ici le devoir d’assistance et de contribution aux charges du mariage et l'époux(se) pourrait demander une indemnité sur le fondement de l'enrichissement sans caus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d) Le devoir de communauté de vi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Il s'agit d'abord du devoir de cohabitation : les époux doivent habiter ensemble, ils doivent avoir la même résidence, qui doit également être celle des enfants. Cette résidence doit être choisie ensemble par les deux époux. Avant 1975 elle était en cas de désaccord des époux, déterminée par le mari. A présent les époux doivent s’entendre sur la résidence. Cela ne les empêche pas selon l’article 108 du cciv d’avoir des domiciles distincts.</w:t>
      </w:r>
    </w:p>
    <w:p>
      <w:pPr>
        <w:pStyle w:val="Normal"/>
        <w:autoSpaceDE w:val="false"/>
        <w:spacing w:lineRule="atLeast" w:line="272"/>
        <w:jc w:val="both"/>
        <w:rPr>
          <w:lang w:val="en-US"/>
        </w:rPr>
      </w:pPr>
      <w:r>
        <w:rPr>
          <w:lang w:val="en-US"/>
        </w:rPr>
        <w:t>Si les époux sont locataires, le droit au bail est réputé appartenir à l’un et l’autre époux même s’il a été conclu avant le mariage par un seul des deux époux (art. 1751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défaut de cohabitation est un élément pouvant manifester le défaut d’intention conjugale dans les mariages blanc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Si les époux doivent vivre ensemble, ils ne peuvent se séparer de leur propre chef. C'est pourquoi une séparation de fait n’est normalement pas reconnue par le droit comme engendrant des conséquences juridiques. Les pactes de séparation amiables sont nuls. Ainsi des époux qui se seraient mis d’accord pour prévoir les conséquences de leur séparation pourraient sans problème ne pas respecter leur engagements (CCM par exemple) ou réclamer la reprise de la vie conjugale (bien qu’en pratique les juges ne font plus d’injonction de reprise de la vie commune avec astrein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rticle 258 cciv prévoit cependant que le juge qui refuserait le divorce peut statuer sur la CCM, la résidence de la famille et les modalités de l’ex de l’AP. Il est donc possible pour le juge d’organiser une séparation. Il peut également statuer sur les modalités de la résidence séparée des époux dans les mesures provisoires prises pendant l'instance en divorce. Enfin l'art. 515-11 prévoit qu'en cas de danger du conjoint ou des enfants, ou lorsque l'autre commet des violences, le juge peut statuer sur la résidence séparée des époux en précisant lequel des 2 continuera à résider dans le logement familial. En gn la jouissance du lgt est attribué à celui qui n'est pas l'auteur des viole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devoir de communauté de vie implique également les relations charnelles. Ainsi un époux qui refuserait de manière absolue d’avoir des relations sexuelles avec son conjoint pourrait voir le divorce prononcé à ses torts exclusifs. Cela ne concerne pas la procréation qui ne fait pas implicitement partie de cette obligation. La jurisprudence considère que le refus de se prêter à la FIV n’était pas une cause de divorce. Cependant elle a considéré que le refus de soigner sa stérilité pouvait être un comportement fautif et injurie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s pouvoirs des épo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es époux disposent au sein du couple des mêmes pouvoirs. Cela n’a pas toujours été le cas. Pendant longtemps la femme mariée avait le statut d’incapable (jusqu’en 1938) et le mari était considéré comme le chef de famille. Il disposait de la puissance maritale (abolie en 1942) → C’est pour la femme l’interdiction d’ester en justice, de contracter, d’aliéner, d’hypothéquer, de recevoir à titre gratuit des donation ou des legs, d’accepter une succession, de s’engager dans un contrat de travail, de gérer ses biens propres et le fruit de son travail (même en cas de séparation de corps et de biens par jugement).</w:t>
      </w:r>
    </w:p>
    <w:p>
      <w:pPr>
        <w:pStyle w:val="Normal"/>
        <w:autoSpaceDE w:val="false"/>
        <w:spacing w:lineRule="atLeast" w:line="272"/>
        <w:jc w:val="both"/>
        <w:rPr>
          <w:lang w:val="en-US"/>
        </w:rPr>
      </w:pPr>
      <w:r>
        <w:rPr>
          <w:lang w:val="en-US"/>
        </w:rPr>
        <w:t>Seuls le divorce et le décès du mari font tomber à peu près totalement les effets de l’autorité patriarcale du chef de famille. La veuve reste surveillée par un conseil de famille si elle a eu des enfants du mariage : surveillance par un curateur au ventre si elle est enceinte au moment du décès du mari ; surveillance de son remariage, le conseil de famille doit donner son avis sur le choix du second époux appelé à être le nouveau chef de fami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rticle 213 du code civil aujourd’hui abrogé disposait en effet : </w:t>
      </w:r>
      <w:r>
        <w:rPr>
          <w:i/>
          <w:iCs/>
          <w:lang w:val="en-US"/>
        </w:rPr>
        <w:t>Le mari doit protection à sa femme, la femme doit obéissance à son mari </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Cependant en matière de pouvoirs sur la communauté et sur ses biens, la femme a progressivement acquis la possibilité d’agir en représentation du mari (mandat présum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du 18 février 1938 a supprimé l’incapacité de la femme mari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du 22 septembre 1942 qui a supprimé la puissance maritale, a accordé à la femme un pouvoir légal de représentation du mari pour les besoins du ménage ainsi que le pourvoir d'employer dans cet objectif l'argent que le mari lui laisse.</w:t>
      </w:r>
    </w:p>
    <w:p>
      <w:pPr>
        <w:pStyle w:val="Normal"/>
        <w:autoSpaceDE w:val="false"/>
        <w:spacing w:lineRule="atLeast" w:line="272"/>
        <w:jc w:val="both"/>
        <w:rPr>
          <w:lang w:val="en-US"/>
        </w:rPr>
      </w:pPr>
      <w:r>
        <w:rPr>
          <w:lang w:val="en-US"/>
        </w:rPr>
        <w:t>Elle a pu également ouvrir seule un compte bancaire à son nom, indépendamment de celui qu’elle pouvait ouvrir en représentation de son mar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du 13 juillet 1965 a reconnu à l’un et l’autre époux pouvoir de passer seul les contrats ayant pour objet l’entretien du ménage et l’éducation des enfants puis en son propre nom. Elle a pu notamment exercer une profession séparée sans le consentement de son mari.</w:t>
      </w:r>
    </w:p>
    <w:p>
      <w:pPr>
        <w:pStyle w:val="Normal"/>
        <w:autoSpaceDE w:val="false"/>
        <w:spacing w:lineRule="atLeast" w:line="272"/>
        <w:jc w:val="both"/>
        <w:rPr>
          <w:lang w:val="en-US"/>
        </w:rPr>
      </w:pPr>
      <w:r>
        <w:rPr>
          <w:lang w:val="en-US"/>
        </w:rPr>
        <w:t>La loi du 4 juin 1970 a supprimé la notion de chef de famille et de puissance paternelle en lui substituant l’autorité parentale.</w:t>
      </w:r>
    </w:p>
    <w:p>
      <w:pPr>
        <w:pStyle w:val="Normal"/>
        <w:autoSpaceDE w:val="false"/>
        <w:spacing w:lineRule="atLeast" w:line="272"/>
        <w:jc w:val="both"/>
        <w:rPr>
          <w:lang w:val="en-US"/>
        </w:rPr>
      </w:pPr>
      <w:r>
        <w:rPr>
          <w:lang w:val="en-US"/>
        </w:rPr>
        <w:t xml:space="preserve">Enfin la loi du 23 décembre 1985 a supprimé la dernière prérogative du mari sur la communauté, celle d’administrateur des bie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De nos jours : l'article 216 cciv énonce : « </w:t>
      </w:r>
      <w:r>
        <w:rPr>
          <w:i/>
          <w:iCs/>
          <w:lang w:val="en-US"/>
        </w:rPr>
        <w:t>Chaque époux a la pleine capacité de droit</w:t>
      </w:r>
      <w:r>
        <w:rPr>
          <w:lang w:val="en-US"/>
        </w:rPr>
        <w:t xml:space="preserve">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 principe de l’article 213 est que « </w:t>
      </w:r>
      <w:r>
        <w:rPr>
          <w:i/>
          <w:iCs/>
          <w:lang w:val="en-US"/>
        </w:rPr>
        <w:t>les époux assurent ensemble la direction morale et matérielle de la famille. Ils pourvoient à l’éducation des enfants et préparent leur avenir</w:t>
      </w:r>
      <w:r>
        <w:rPr>
          <w:lang w:val="en-US"/>
        </w:rPr>
        <w:t xml:space="preserve"> ». Il y a donc en premier lieu un principe de </w:t>
      </w:r>
      <w:r>
        <w:rPr>
          <w:b/>
          <w:bCs/>
          <w:lang w:val="en-US"/>
        </w:rPr>
        <w:t>codécision</w:t>
      </w:r>
      <w:r>
        <w:rPr>
          <w:lang w:val="en-US"/>
        </w:rPr>
        <w:t xml:space="preserve"> pour tout ce qui se rapporte à la famille. Cela a pour conséquence en théorie que toutes les décisions doivent être prises avec l’accord des deux aussi bien concernant les biens que concernant les enfants. </w:t>
      </w:r>
    </w:p>
    <w:p>
      <w:pPr>
        <w:pStyle w:val="Normal"/>
        <w:autoSpaceDE w:val="false"/>
        <w:spacing w:lineRule="atLeast" w:line="272"/>
        <w:jc w:val="both"/>
        <w:rPr>
          <w:lang w:val="en-US"/>
        </w:rPr>
      </w:pPr>
      <w:r>
        <w:rPr>
          <w:lang w:val="en-US"/>
        </w:rPr>
        <w:t>Cela ne signifie pas que l’accord des deux soit toujours donné expressément aux tiers. La loi prévoit en effet une série d’aménagements et l'rganisation des rapports et pouvoirs entre époux et à l’égard des tiers (que nous analyserons dans le statut patrimonial des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 statut patrimonial dans le régime matrimonial primair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Le statut patrimonial des époux est largement commandé par le choix du régime matrimonial. Il en existe pls en droit français : </w:t>
      </w:r>
    </w:p>
    <w:p>
      <w:pPr>
        <w:pStyle w:val="Normal"/>
        <w:autoSpaceDE w:val="false"/>
        <w:spacing w:lineRule="atLeast" w:line="272"/>
        <w:jc w:val="both"/>
        <w:rPr/>
      </w:pPr>
      <w:r>
        <w:rPr>
          <w:lang w:val="en-US"/>
        </w:rPr>
        <w:t xml:space="preserve">- si les conjoints n'ont pas choisi de conclure un contrat de mariage, ils sont sous le rédime de </w:t>
      </w:r>
      <w:r>
        <w:rPr>
          <w:b/>
          <w:bCs/>
          <w:u w:val="single"/>
          <w:lang w:val="en-US"/>
        </w:rPr>
        <w:t>la communauté légale réduite aux acquêts</w:t>
      </w:r>
      <w:r>
        <w:rPr>
          <w:lang w:val="en-US"/>
        </w:rPr>
        <w:t>, art. 1401 et s. cciv. Dans ce régime les époux ont :</w:t>
      </w:r>
    </w:p>
    <w:p>
      <w:pPr>
        <w:pStyle w:val="Normal"/>
        <w:numPr>
          <w:ilvl w:val="0"/>
          <w:numId w:val="1"/>
        </w:numPr>
        <w:autoSpaceDE w:val="false"/>
        <w:spacing w:lineRule="atLeast" w:line="272"/>
        <w:jc w:val="both"/>
        <w:rPr>
          <w:lang w:val="en-US"/>
        </w:rPr>
      </w:pPr>
      <w:r>
        <w:rPr>
          <w:lang w:val="en-US"/>
        </w:rPr>
        <w:t xml:space="preserve">des biens propres (essentiellement les biens acquis avant le mariage, les biens reçus en donation ou testament, art. 1405 cciv, et les biens à caractère personnels prévus à l'art. 1404 cciv càd ceux qui restent leur propriété en raison de leur nature tels que les vêtements, les bijoux...etc). Ces biens propres sont administrés librement par l'époux propriétaire (1428). </w:t>
      </w:r>
    </w:p>
    <w:p>
      <w:pPr>
        <w:pStyle w:val="Normal"/>
        <w:numPr>
          <w:ilvl w:val="0"/>
          <w:numId w:val="1"/>
        </w:numPr>
        <w:autoSpaceDE w:val="false"/>
        <w:spacing w:lineRule="atLeast" w:line="272"/>
        <w:jc w:val="both"/>
        <w:rPr>
          <w:lang w:val="en-US"/>
        </w:rPr>
      </w:pPr>
      <w:r>
        <w:rPr>
          <w:lang w:val="en-US"/>
        </w:rPr>
        <w:t>des biens communs : ce sont tous les biens acquis à titre onéreux durant le mariage. Ces biens sont administrés par les 2 époux art. 1421 cciv. Le plus souvent ils peuvent agir sur ces biens seuls, mais parfois, ils sont obligés d'agir ensemble (ppe de cogestion pour les actes grav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Les conjoints peuvent choisir de réaliser un contrat de mariage : </w:t>
      </w:r>
    </w:p>
    <w:p>
      <w:pPr>
        <w:pStyle w:val="Normal"/>
        <w:numPr>
          <w:ilvl w:val="0"/>
          <w:numId w:val="1"/>
        </w:numPr>
        <w:autoSpaceDE w:val="false"/>
        <w:spacing w:lineRule="atLeast" w:line="272"/>
        <w:jc w:val="both"/>
        <w:rPr>
          <w:lang w:val="en-US"/>
        </w:rPr>
      </w:pPr>
      <w:r>
        <w:rPr>
          <w:lang w:val="en-US"/>
        </w:rPr>
        <w:t>communauté universelle (tous leur biens sont communs sauf ceux propres par nature).</w:t>
      </w:r>
    </w:p>
    <w:p>
      <w:pPr>
        <w:pStyle w:val="Normal"/>
        <w:numPr>
          <w:ilvl w:val="0"/>
          <w:numId w:val="1"/>
        </w:numPr>
        <w:autoSpaceDE w:val="false"/>
        <w:spacing w:lineRule="atLeast" w:line="272"/>
        <w:jc w:val="both"/>
        <w:rPr>
          <w:lang w:val="en-US"/>
        </w:rPr>
      </w:pPr>
      <w:r>
        <w:rPr>
          <w:lang w:val="en-US"/>
        </w:rPr>
        <w:t>Séparation de biens : il n'y a pas de biens commun, chacun des deux époux ayant leur biens propres, art. 1536 cciv.</w:t>
      </w:r>
    </w:p>
    <w:p>
      <w:pPr>
        <w:pStyle w:val="Normal"/>
        <w:numPr>
          <w:ilvl w:val="0"/>
          <w:numId w:val="1"/>
        </w:numPr>
        <w:autoSpaceDE w:val="false"/>
        <w:spacing w:lineRule="atLeast" w:line="272"/>
        <w:jc w:val="both"/>
        <w:rPr>
          <w:lang w:val="en-US"/>
        </w:rPr>
      </w:pPr>
      <w:r>
        <w:rPr>
          <w:lang w:val="en-US"/>
        </w:rPr>
        <w:t xml:space="preserve">Le régime de la participation aux acquêts : durant le mariage le régime est celui de la séparation de bien. Mais à sa dissolution chacun des époux a le droit de participer pour moitié en valeur aux acquêt de l'autre 1569 et s. Ainsi les acquêts de chacun sont évalués, une soustraction est faite entre les acquêts de chacun et celui qui s'est le moins enrichi a une part dans les acquêts de l'au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pendant quelque soit ce régime, un ensemble de dispositions communes à tous les couples s’applique. C’est ce que l’on appelle le </w:t>
      </w:r>
      <w:r>
        <w:rPr>
          <w:b/>
          <w:bCs/>
          <w:lang w:val="en-US"/>
        </w:rPr>
        <w:t>régime matrimonial primaire</w:t>
      </w:r>
      <w:r>
        <w:rPr>
          <w:lang w:val="en-US"/>
        </w:rPr>
        <w:t>, c'est-à-dire les règles applicables en raison du mariage indépendamment du RM auquel les époux sont soum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e devoir de secour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212 cciv. Il est l’expression de l’obligation alimentaire entre les époux puisqu’il se définit comme l’obligation faite aux époux de fournir le nécessaire vital. Il est calculé en fonction des ressources et des besoins de chaque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orsqu’il n’y a pas de crise dans le couple ou tout au moins lorsqu’il y a vie commune, le devoir de secours s’exécute sans démarche particulière, par le simple fait d’apporter un salaire ou des biens (aliments ou biens matériels, logement …etc.) dans le foyer. C’est la CCM qui en fait assure et dépasse le respect du D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t quand la crise apparaît, qu’une séparation de fait intervient que le DS prend une forme plus spécifique notamment par le versement d’une pension alimentaire à l’époux dans le besoin. Ce versement peut ainsi être prévu par un article du code en cas de séparation de corps (art. 303 cciv) ou pendant l'instance en divorce (cf. art 254 à 257).</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a contribution aux charges du mariag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rt. 214 cciv. Les charges du mariage se sont tous les frais et tous les exigences matérielles normalement entraînés par la constitution et la vie du foyers (couple + enfants). Aliments, vêtements, loyers, factures EDF, téléphone, impôts locaux, appareils ménagers, ameublement etc… ces frais sont des frais normaux c'est-à-dire qu’il sont envisageables dans toute vie familia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CCM  dépasse donc ce qui est couvert par le devoir de secours parce qu'elle n’a pas un caractère alimentaire, elle n'est pas un minimum vital. Elle n'est donc pas envisagées uniquement en cas de besoin mais fait l’objet d’un apport permanent de chaque époux, quelles que soient les modalités de cet apport.</w:t>
      </w:r>
    </w:p>
    <w:p>
      <w:pPr>
        <w:pStyle w:val="Normal"/>
        <w:autoSpaceDE w:val="false"/>
        <w:spacing w:lineRule="atLeast" w:line="272"/>
        <w:jc w:val="both"/>
        <w:rPr>
          <w:lang w:val="en-US"/>
        </w:rPr>
      </w:pPr>
      <w:r>
        <w:rPr>
          <w:lang w:val="en-US"/>
        </w:rPr>
        <w:t>Ainsi pour les évaluer on ne fait référence à la notion de besoin mais à celle de train de vie du ménage. Un couple ayant une situation aisée aura un train de vie plus élevé qu’un couple sans travail. Les CCM de ce couple seront élevés, dépasseront largement le besoin alimentaire ou le loyer et pourront recouvrir des dépenses d’agrément (voyage, vacanc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MODALITE</w:t>
      </w:r>
    </w:p>
    <w:p>
      <w:pPr>
        <w:pStyle w:val="Normal"/>
        <w:autoSpaceDE w:val="false"/>
        <w:spacing w:lineRule="atLeast" w:line="272"/>
        <w:jc w:val="both"/>
        <w:rPr>
          <w:lang w:val="en-US"/>
        </w:rPr>
      </w:pPr>
      <w:r>
        <w:rPr>
          <w:lang w:val="en-US"/>
        </w:rPr>
        <w:t>La CCM peut se réaliser par différents moyens en fonction des revenus et des compétences de chacun des deux époux. Ainsi, le plus courants est de participer par ses revenus aux dépenses du ménage. Cependant la contribution en nature est également possible qu’il s’agisse de mettre à la disposition du foyer un bien personnel ou qu’il s’agisse de s’investir personnellement en temps et en acte dans la vie du foyer : par exemple par la prise en charge des travaux ménagers ou par la participation à la profession du conjoint (courrier, téléphone, petits déplacements). Ainsi pendant longtemps la femme au foyer était considérée comme participant à la CCM par ses travaux ménagers et par l’éducation des enfants qu’elle assurai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MONTANT</w:t>
      </w:r>
    </w:p>
    <w:p>
      <w:pPr>
        <w:pStyle w:val="Normal"/>
        <w:autoSpaceDE w:val="false"/>
        <w:spacing w:lineRule="atLeast" w:line="272"/>
        <w:jc w:val="both"/>
        <w:rPr>
          <w:lang w:val="en-US"/>
        </w:rPr>
      </w:pPr>
      <w:r>
        <w:rPr>
          <w:lang w:val="en-US"/>
        </w:rPr>
        <w:t xml:space="preserve">Le montant de la contribution peut être prévu dans le contrat de mariage (en pourcentage de revenus ou de participation aux frais, en somme fixe ...) Dans ce cas les époux devront respecter les clauses de leur contra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orsque le contrat de mariage ne prévoit rien ou lorsqu’il n’y a pas de contrat, la contribution se fait en fonction des facultés respectives de chaque époux.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Attention : le conjoint débiteur ne doit pas organiser volontairement son insolvabilité, sinon il demeurera tenu au paiement de la CCM initialement envisageab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EXECU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orsque le ménage n’est pas en crise, la contribution s’effectue naturellement par une sorte d’entente tacite des époux. Cependant l’al 2 de l’art. 214 prévoit l’éventualité d’une non-exécution par l’un des époux de son obligation. Dans ce cas, l’art prévoit qu’il peut y être contraint (articles 1069-1 à 1069-6 CPC). Il s’agit en fait de saisir le JAF qui fixera dans une décision le montant et les modalités de la CCM.</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Si le conjoint qui doit la CCM sous forme de pension ne la paie pas, il existe à coté des voies de recouvrement ordinaire, deux procédures prévues pour le recouvrement des PA; </w:t>
      </w:r>
      <w:r>
        <w:rPr>
          <w:b/>
          <w:bCs/>
          <w:lang w:val="en-US"/>
        </w:rPr>
        <w:t>le paiement direct</w:t>
      </w:r>
      <w:r>
        <w:rPr>
          <w:lang w:val="en-US"/>
        </w:rPr>
        <w:t xml:space="preserve"> (l'époux créancier se fait payer directement le montant de sa pension par les débiteurs de l'autre à savoir employeur, banques...etc, après une notification de la demande par huissier, dès lors qu'une seule échéance de la PA n'a pas été payée).</w:t>
      </w:r>
    </w:p>
    <w:p>
      <w:pPr>
        <w:pStyle w:val="Normal"/>
        <w:autoSpaceDE w:val="false"/>
        <w:spacing w:lineRule="atLeast" w:line="272"/>
        <w:jc w:val="both"/>
        <w:rPr/>
      </w:pPr>
      <w:r>
        <w:rPr>
          <w:b/>
          <w:bCs/>
          <w:lang w:val="en-US"/>
        </w:rPr>
        <w:t xml:space="preserve">La procédure de recouvrement public : </w:t>
      </w:r>
      <w:r>
        <w:rPr>
          <w:lang w:val="en-US"/>
        </w:rPr>
        <w:t xml:space="preserve">si les procédures de droit privé n'ont rien donné, le conjoint peut écrire au PR du TGI de son domicile. Le PR va établir un état exécutoire qu'il transmet au Trésor Publi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es pouvoirs des épo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a) Nécessaire coopération des épo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s époux doivent prendre les décisions à deux. La loi le prévoit parfois de manière impérative mais les époux peuvent organiser cette coopération.</w:t>
      </w:r>
    </w:p>
    <w:p>
      <w:pPr>
        <w:pStyle w:val="Normal"/>
        <w:autoSpaceDE w:val="false"/>
        <w:spacing w:lineRule="atLeast" w:line="272"/>
        <w:jc w:val="both"/>
        <w:rPr/>
      </w:pPr>
      <w:r>
        <w:rPr>
          <w:lang w:val="en-US"/>
        </w:rPr>
        <w:br/>
      </w:r>
      <w:r>
        <w:rPr>
          <w:highlight w:val="yellow"/>
          <w:lang w:val="en-US"/>
        </w:rPr>
        <w:t>LOGEMENT FAMILIAL</w:t>
      </w:r>
    </w:p>
    <w:p>
      <w:pPr>
        <w:pStyle w:val="Normal"/>
        <w:autoSpaceDE w:val="false"/>
        <w:spacing w:lineRule="atLeast" w:line="272"/>
        <w:jc w:val="both"/>
        <w:rPr>
          <w:lang w:val="en-US"/>
        </w:rPr>
      </w:pPr>
      <w:r>
        <w:rPr>
          <w:lang w:val="en-US"/>
        </w:rPr>
        <w:t>La coopération des époux est imposée en matière de logement familial c'est à dire en ce qui concerne la résidence de la famille (à ne pas le confondre avec le domicile conjugal).</w:t>
      </w:r>
    </w:p>
    <w:p>
      <w:pPr>
        <w:pStyle w:val="Normal"/>
        <w:autoSpaceDE w:val="false"/>
        <w:spacing w:lineRule="atLeast" w:line="272"/>
        <w:jc w:val="both"/>
        <w:rPr/>
      </w:pPr>
      <w:r>
        <w:rPr>
          <w:lang w:val="en-US"/>
        </w:rPr>
        <w:t>Ainsi la protection du lgt familial ne concerne que le lieu de vie effective du couple et des enfants voire en cas de séparation du lieu de vie du parent qui a la résidence des enfants ou du lieu de vie du conjoint qui demeure dans l’ancien lieu de vie commune. Pour ce lieu, le droit prévoit un ensemble de dispositions qui obligent les époux à se consulter et à agir ensemb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cotitularité du bail (1751 cciv). Ce ppe a pour conséquence l’attribution automatique du bail aux deux époux quel que soit le nom auquel il est conclu. Cela signifie donc qu’une résiliation par un seul époux n’est pas valable, que la résiliation par le propriétaire à l’égard d’un seul époux n’est pas valable, que le paiement des loyers peut être réclamé aux deux époux ou au plus solvable des de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article 215 al 3 cciv prévoit également que les époux ne peuvent l’un sans l’autre disposer des droits par lesquels est assuré le lgt de la famille ni des meubles meublants dont il est garni. (action en nullité relative de l’acte possible dans l’année qui suit sa connaissance par l’époux qui n’a pas donné son consentement). Les droits en question peuvent être de toute nature pourvu qu’ils assurent le logement (bail, propriété, usufruit…). Ainsi les époux doivent se consulter pour vendre, faire une donation ou une affectation hypothécaire du droit dont ils disposent sur le lgt et ce alors même qu’un seul des deux époux est propriétaire (ou autre droit) du logement (sauf par exple réserve d’usufruit assur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MANDAT ET GESTION D'AFFAIRE</w:t>
      </w:r>
    </w:p>
    <w:p>
      <w:pPr>
        <w:pStyle w:val="Normal"/>
        <w:autoSpaceDE w:val="false"/>
        <w:spacing w:lineRule="atLeast" w:line="272"/>
        <w:jc w:val="both"/>
        <w:rPr>
          <w:lang w:val="en-US"/>
        </w:rPr>
      </w:pPr>
      <w:r>
        <w:rPr>
          <w:lang w:val="en-US"/>
        </w:rPr>
        <w:t xml:space="preserve">Les époux peuvent également coopérer en se donnant volontairement ou de fait des pouvoirs de représentation. </w:t>
      </w:r>
    </w:p>
    <w:p>
      <w:pPr>
        <w:pStyle w:val="Normal"/>
        <w:autoSpaceDE w:val="false"/>
        <w:spacing w:lineRule="atLeast" w:line="272"/>
        <w:jc w:val="both"/>
        <w:rPr>
          <w:lang w:val="en-US"/>
        </w:rPr>
      </w:pPr>
      <w:r>
        <w:rPr>
          <w:lang w:val="en-US"/>
        </w:rPr>
        <w:t>L’article 218 permet à un époux de donner mandat à l’autre époux de le représenter dans l’exercice des pouvoirs que le régime matrimonial lui attribue. Cela signifie que lorsque dans le régime matrimonial des époux, un pouvoir est spécialement attribué à l’un des deux conjoints soit sur des biens communs soit sur des biens propres, l’époux peut autoriser l’autre conjoint à agir en son nom et pour son compte. Le mandat peu également être donné pour tout acte indépendamment du régime matrimoni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rticle 219 al 2 prévoit également qu’à défaut de pouvoir légal, mandat ou habilitation par justice, les actes faits par un époux en représentation de l’autre ont effet à l’égard de celui-ci suivant les règles de la gestion d’affaire. Cela ne concerne donc que les actes d’administration et ces actes doivent réalisés dans l’intérêt de l’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Autonomie juridique des épo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La solidarité ménagè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l. 1</w:t>
      </w:r>
      <w:r>
        <w:rPr>
          <w:vertAlign w:val="superscript"/>
          <w:lang w:val="en-US"/>
        </w:rPr>
        <w:t>er</w:t>
      </w:r>
      <w:r>
        <w:rPr>
          <w:lang w:val="en-US"/>
        </w:rPr>
        <w:t xml:space="preserve"> de l’article 220 du code civil  affirme que « </w:t>
      </w:r>
      <w:r>
        <w:rPr>
          <w:i/>
          <w:iCs/>
          <w:lang w:val="en-US"/>
        </w:rPr>
        <w:t>chacun des époux a pouvoir pour passer seul les contrats qui ont pour objet l’entretien du ménage et l’éducation des enfants : toute dette ainsi contracté par l’un oblige l’autre solidairement</w:t>
      </w:r>
      <w:r>
        <w:rPr>
          <w:lang w:val="en-US"/>
        </w:rPr>
        <w: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entretien du ménage : Le terme entretien signifie qu’il s’agit en réalité des actes usuels et de la vie courante effectués ordinairement par nécessité. Sans eux le ménage manquerait de quelque chose, serait limité. Le terme « ménage » signifie quant à lui que le foyer doit être concerné et non pas seulement un des époux. Ainsi pour certains actes, le critère qui déterminera s’ils rentrent dans l’art. 220 est précisément l’utilité ou la finalité pour le foyer tout entier et non pas seulement un des deux membres du couple.</w:t>
      </w:r>
    </w:p>
    <w:p>
      <w:pPr>
        <w:pStyle w:val="Normal"/>
        <w:autoSpaceDE w:val="false"/>
        <w:spacing w:lineRule="atLeast" w:line="272"/>
        <w:jc w:val="both"/>
        <w:rPr/>
      </w:pPr>
      <w:r>
        <w:rPr>
          <w:lang w:val="en-US"/>
        </w:rPr>
        <w:t>Exple : l’achat d’une automobile peut entrer dans l’article 220 à condition d’être réalisé pour la famille et non pour l’usage d’un seul des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éducation des enfants : Tout ce qui concerne l’enfant dans sa vie matérielle, et scolaire ou dans ses études. Tant que l’enfant est à la charge des parents ces derniers seront tenus solidairement des dettes contractées pour lu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onséquences</w:t>
      </w:r>
    </w:p>
    <w:p>
      <w:pPr>
        <w:pStyle w:val="Normal"/>
        <w:autoSpaceDE w:val="false"/>
        <w:spacing w:lineRule="atLeast" w:line="272"/>
        <w:jc w:val="both"/>
        <w:rPr>
          <w:lang w:val="en-US"/>
        </w:rPr>
      </w:pPr>
      <w:r>
        <w:rPr>
          <w:lang w:val="en-US"/>
        </w:rPr>
        <w:t>L’article 220 prévoit ce que l’on appelle en droit l’obligation à la dette. Quel que soit le régime matrimonial des époux, ils seront à l’égard des tiers tenus de payer ou d’exécuter l’obligation pourtant contractée par un seul des deux époux, même en cas de séparation de fait.</w:t>
      </w:r>
    </w:p>
    <w:p>
      <w:pPr>
        <w:pStyle w:val="Normal"/>
        <w:autoSpaceDE w:val="false"/>
        <w:spacing w:lineRule="atLeast" w:line="272"/>
        <w:jc w:val="both"/>
        <w:rPr>
          <w:lang w:val="en-US"/>
        </w:rPr>
      </w:pPr>
      <w:r>
        <w:rPr>
          <w:lang w:val="en-US"/>
        </w:rPr>
        <w:t xml:space="preserve">Cela n’empêchera pas par la suite de régler les comptes entre eux en fonction de leur contribution à la dette c'est-à-dire de la part qui leur revient dans la contribution aux charges du maria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Les exceptions à la dette solidaire</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lang w:val="en-US"/>
        </w:rPr>
      </w:pPr>
      <w:r>
        <w:rPr>
          <w:lang w:val="en-US"/>
        </w:rPr>
        <w:t xml:space="preserve">- les dépenses manifestement excessives appréciées en fonction du train de vie du ménage, de l'utilité de l'opération et de la bonne ou mauvaise fois du tiers contractant. </w:t>
      </w:r>
    </w:p>
    <w:p>
      <w:pPr>
        <w:pStyle w:val="Normal"/>
        <w:autoSpaceDE w:val="false"/>
        <w:spacing w:lineRule="atLeast" w:line="272"/>
        <w:jc w:val="both"/>
        <w:rPr>
          <w:lang w:val="en-US"/>
        </w:rPr>
      </w:pPr>
      <w:r>
        <w:rPr>
          <w:lang w:val="en-US"/>
        </w:rPr>
        <w:t>- les achats à tempérament et les emprunts</w:t>
      </w:r>
    </w:p>
    <w:p>
      <w:pPr>
        <w:pStyle w:val="Normal"/>
        <w:autoSpaceDE w:val="false"/>
        <w:spacing w:lineRule="atLeast" w:line="272"/>
        <w:jc w:val="both"/>
        <w:rPr>
          <w:lang w:val="en-US"/>
        </w:rPr>
      </w:pPr>
      <w:r>
        <w:rPr>
          <w:lang w:val="en-US"/>
        </w:rPr>
        <w:t xml:space="preserve">Les achat à tempérament sont les achats dont le mode de paiement est réalisé par plusieurs échéances : crédits à la consommation, paiement en plusieurs fois avec ou sans frais. Ils se distinguent de l’emprunt dans la mesure ou il n’y a pas versement d’une somme d’argent au couple mais affectation d’une somme pour l’achat d’un bien. </w:t>
      </w:r>
    </w:p>
    <w:p>
      <w:pPr>
        <w:pStyle w:val="Normal"/>
        <w:autoSpaceDE w:val="false"/>
        <w:spacing w:lineRule="atLeast" w:line="272"/>
        <w:jc w:val="both"/>
        <w:rPr>
          <w:lang w:val="en-US"/>
        </w:rPr>
      </w:pPr>
      <w:r>
        <w:rPr>
          <w:lang w:val="en-US"/>
        </w:rPr>
        <w:t xml:space="preserve">La nécessité du double consentement a pour objectif notamment d’éviter dans ce type de contrat un endettement voir un surendettement des ménages alors qu’un seul des membres du couple est à l’origine de l’acte. </w:t>
      </w:r>
    </w:p>
    <w:p>
      <w:pPr>
        <w:pStyle w:val="Normal"/>
        <w:autoSpaceDE w:val="false"/>
        <w:spacing w:lineRule="atLeast" w:line="272"/>
        <w:jc w:val="both"/>
        <w:rPr>
          <w:lang w:val="en-US"/>
        </w:rPr>
      </w:pPr>
      <w:r>
        <w:rPr>
          <w:lang w:val="en-US"/>
        </w:rPr>
        <w:t>La loi vient toutefois prévoir une exception à l’exception : l’emprunt sera valable (pas l’achat à tempérament) lorsqu’il portera sur des sommes modestes nécessaires au besoin de la vie courante (emprunt est raisonnable et utile à la vie du mén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ouverture d’un compte en banque et la disposition des fond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article 221 du code civil prévoit «</w:t>
      </w:r>
      <w:r>
        <w:rPr>
          <w:i/>
          <w:iCs/>
          <w:lang w:val="en-US"/>
        </w:rPr>
        <w:t> l’époux déposant est réputé à l’égard du dépositaire avoir la libre disposition des fonds et des titres en dépôt</w:t>
      </w:r>
      <w:r>
        <w:rPr>
          <w:lang w:val="en-US"/>
        </w:rPr>
        <w:t xml:space="preserve"> ». Ainsi chacun des époux peut-il ouvrir librement un compte en son nom propre et y verser de l’argent ou y déposer des chèques sans que les tiers (le banquier) ne soit inquiété. Cette disposition est ainsi protectrice des tiers qui ne seront pas considérés comme responsables d’avoir accepté de la part d’un époux des sommes d’argent qui revenaient en fait à l’autre époux. Cependant le conjoint peut par la suite se retourner contre son conjoint pour lui réclamer le remboursement des sommes perçues indûme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es actes sur les biens meubles détenus individuellement</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loi prévoit également (art. 222 cciv) que lorsqu’un époux détient un bien individuellement face à un tiers et qu’il désire faire un acte d’administration de jouissance ou de disposition à l’égard de ce bien, il a le pouvoir d’accomplir cet acte. Ainsi le tiers n’a pas à rechercher si ce bien est un bien commun ou propre. Il faut cependant que ce tiers soit de bonne foi c'est-à-dire qu’il n’ait pas connaissance par exemple que le meuble appartient à l’autre époux ou aux deux époux ensemble. L’époux qui détient le meuble est présumé en être le propriétaire, sauf pour les meubles meublants du logement de la famille ainsi que les meubles corporels dont la nature fait présumer la propriété de l’autre conjoint (vêtements personnels, outils de travail,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autonomie professionnelle et matérielle de chaque époux</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loi prévoit que chaque époux peut selon l’art. 223 cciv librement exercer une profession, percevoir ses gains et salaires et en disposer après s’être acquitté des charges du mariage. Ainsi en premier lieu chacun des époux dispose de la liberté de travailler selon la profession qu’il choisira sans avoir à obtenir l’autorisation de l’autre (auparavant la femme devait obtenir l’autorisation de son mari). De plus le salaire issu du travail pourra être utilisé librement par l’époux sans avoir de compte à rendre à l’autre si ce n’est la CCM. Par contre si les époux sont sous le régime de la communauté de bien et que l’un des époux a acquis un bien avec son salaire, ce bien entre dans la communauté. Si le régime est celui de la séparation de bien, le bien reste personne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fin l’article 225 du code civil dispose que chacun des époux administre oblige et aliène seul ses biens personnels. Il n’a donc pas besoin de l’aval de l’autre époux pour réaliser des actes sur ses biens propr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pPr>
      <w:r>
        <w:rPr>
          <w:b/>
          <w:bCs/>
          <w:sz w:val="26"/>
          <w:szCs w:val="26"/>
          <w:lang w:val="en-US"/>
        </w:rPr>
        <w:tab/>
        <w:t>c) Les mesures de crise</w:t>
      </w:r>
      <w:r>
        <w:rPr>
          <w:b/>
          <w:bCs/>
          <w:lang w:val="en-US"/>
        </w:rPr>
        <w:t xml:space="preserv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L’autorisation judiciaire : c’est l’article 217 qui permet à un époux de demander en justice (TGI) l’autorisation de passer seul un acte pour lequel le concours ou le consentement de l’autre est normalement requis lorsque celui-ci ne peut manifester sa volonté ou bien si son refus n’est pas justifié par l’intérêt de la famille. Ici, l’époux a déjà un pouvoir sur l’acte mais il ne peut en temps ordinaire, le réaliser seul (l’exemple le plus courant est la volonté de résilier le bail d’habitation pour lequel les époux sont cotitulaires). L’autorisation du juge va permettre de se passer de celle de l’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La représentation judiciaire : l’article 219 prévoit la possibilité pour un époux d’être habilité en justice (TGI) à représenter l’autre époux soit de manière générale, soit pour certains actes particuliers dans l’exercice des pouvoirs résultant du régime matrimonial, si cet époux se trouve hors d’état de manifester sa volonté. Contrairement à l’article 217, où aucune obligation personnelle ne peut résulter de l’autorisation judiciaire pour le conjoint dont le cst fait défaut, l’autorisation de l’art. 219 pourra avoir pour conséquence un engagement personnel du conjoint représen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Les mesures de protection et sauvegarde. Elles sont prévues aux articles 220-1 à 220-3. L’article 220-1 dispose ainsi : si l’un des époux manque gravement à ses devoirs et met ainsi en péril les intérêts de la famille le JAF peut prescrire toutes mesures urgentes que requiert ces intérêts. L’art. donne des exemples : actes de disposition sur les biens propres ou communs meubles ou immeubles. Cela peut consister également en une interdiction de déplacer les meubles qui ne sont pas à l’usage personnel de l’un des époux. Le tout pour une durée déterminée par le juge sans dépasser trois a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t dans cet article 220-1 qu’on été rajoutées les dispositions en matière de violence conjugales, dispositions issues de la réforme sur le divorce du 26 mai 2004. Mais le législateur ayant étendu ces dispositions à tous les couples et non pas seulement les couples mariés, les dispositions ont été déplacées et augmentées dans les article 515-9 et s. du cciv (loi du 9 juillet 2010).</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 JAF pourra, en cas de violence conjugale supposée, </w:t>
      </w:r>
      <w:r>
        <w:rPr>
          <w:highlight w:val="yellow"/>
          <w:lang w:val="en-US"/>
        </w:rPr>
        <w:t xml:space="preserve">délivrer une ordonnance de protection </w:t>
      </w:r>
      <w:r>
        <w:rPr>
          <w:lang w:val="en-US"/>
        </w:rPr>
        <w:t xml:space="preserve"> qui interdira à la personne défenderesse de recevoir ou de rencontrer certaines personnes, de détenir une arme. Cette ordonnance permettra encore de statuer sur la résidence séparée des époux en précisant lequel des deux peut résider dans le logement conjugal et sur les modalités de prise en charge des frais sur ce logement. L'art. Prévoit que sauf circonstances particulière c'est le conjoint victime qui bénéficie de l'attribution du logement. </w:t>
      </w:r>
    </w:p>
    <w:p>
      <w:pPr>
        <w:pStyle w:val="Normal"/>
        <w:autoSpaceDE w:val="false"/>
        <w:spacing w:lineRule="atLeast" w:line="272"/>
        <w:jc w:val="both"/>
        <w:rPr>
          <w:lang w:val="en-US"/>
        </w:rPr>
      </w:pPr>
      <w:r>
        <w:rPr>
          <w:lang w:val="en-US"/>
        </w:rPr>
        <w:t xml:space="preserve">Le juge pourra encore dans cette ordonnance statuer sur les modalités d'exercice de l'AP et la CCM, autoriser la victime à dissimuler son domicile ou sa résidence et à élire domicile chez son avocat ou auprès du PR pour les instances civile ou elle est partie. </w:t>
      </w:r>
    </w:p>
    <w:p>
      <w:pPr>
        <w:pStyle w:val="Normal"/>
        <w:autoSpaceDE w:val="false"/>
        <w:spacing w:lineRule="atLeast" w:line="272"/>
        <w:jc w:val="both"/>
        <w:rPr>
          <w:lang w:val="en-US"/>
        </w:rPr>
      </w:pPr>
      <w:r>
        <w:rPr>
          <w:lang w:val="en-US"/>
        </w:rPr>
        <w:t>Les mesures sont prises pour une durée maximale de 4 mois et peuvent être prolongées si une requête en divorce ou SC est dépos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3 : Le divorc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Il existe plusieurs causes de séparation et de dissolution du lien conjuga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u w:val="single"/>
          <w:lang w:val="en-US"/>
        </w:rPr>
      </w:pPr>
      <w:r>
        <w:rPr>
          <w:u w:val="single"/>
          <w:lang w:val="en-US"/>
        </w:rPr>
        <w:t>Certaines causes sont aléatoires et factuelles :</w:t>
      </w:r>
    </w:p>
    <w:p>
      <w:pPr>
        <w:pStyle w:val="Normal"/>
        <w:autoSpaceDE w:val="false"/>
        <w:spacing w:lineRule="atLeast" w:line="272"/>
        <w:jc w:val="both"/>
        <w:rPr>
          <w:lang w:val="en-US"/>
        </w:rPr>
      </w:pPr>
      <w:r>
        <w:rPr>
          <w:lang w:val="en-US"/>
        </w:rPr>
        <w:t>- Le décès (et par assimilation à la mort, l’absence déclarée). Avec le divorce le décès est le seul cas envisagé par le droit comme cause de dissolution du mariage (art. 227). Le décès qui a pour conséquence l’attribution au conjoint survivant du statut de veuf ou veuve a des conséquences qui lui sont propres. Possibilité de conserver l’usage du nom, possibilité d’agir en justice pour défendre l’honneur du défunt, conséquences patrimonial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La séparation de fait dont nous avons vu qu’elle n’est pas réglementée par le droit sauf mise en œuvre de l’article 258.</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u w:val="single"/>
          <w:lang w:val="en-US"/>
        </w:rPr>
      </w:pPr>
      <w:r>
        <w:rPr>
          <w:u w:val="single"/>
          <w:lang w:val="en-US"/>
        </w:rPr>
        <w:t>Certaine causes sont légales et réglementées dans les conditions et les effets.</w:t>
      </w:r>
    </w:p>
    <w:p>
      <w:pPr>
        <w:pStyle w:val="Normal"/>
        <w:autoSpaceDE w:val="false"/>
        <w:spacing w:lineRule="atLeast" w:line="272"/>
        <w:jc w:val="both"/>
        <w:rPr>
          <w:lang w:val="en-US"/>
        </w:rPr>
      </w:pPr>
      <w:r>
        <w:rPr>
          <w:lang w:val="en-US"/>
        </w:rPr>
        <w:t>- le divorce (que nous allons étudier)</w:t>
      </w:r>
    </w:p>
    <w:p>
      <w:pPr>
        <w:pStyle w:val="Normal"/>
        <w:autoSpaceDE w:val="false"/>
        <w:spacing w:lineRule="atLeast" w:line="272"/>
        <w:jc w:val="both"/>
        <w:rPr>
          <w:lang w:val="en-US"/>
        </w:rPr>
      </w:pPr>
      <w:r>
        <w:rPr>
          <w:lang w:val="en-US"/>
        </w:rPr>
        <w:t>- la séparation de corps : Prévue aux articles 296 à 309 cciv, la séparation de corps est un relâchement du lien conjugal, qui permet aux époux de se séparer officiellement sans rompre le lien matrimonial. Les causes de la séparation de corps, la procédure et le jugement sont les mêmes que ceux du divorce . Les époux ne sont plus tenus de cohabiter, il n’y aura plus de présomption de paternité pour les enfants de la mère éventuellement nés après la séparation. Tous les autres devoirs sont maintenus et notamment la fidélité, le secours et l’assistance. Le régime matrimonial est celui de la séparation de bien. La SC prend fin dans 2 cas : la réconciliation, la conversion en divorce ou le divorce norm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on aurait pu citer l’annulation du mariage mais il ne s’agit pas d’une séparation mais d’un effacement rétroactif de l’un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1) Les différents types de divorc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pPr>
      <w:r>
        <w:rPr>
          <w:lang w:val="en-US"/>
        </w:rPr>
        <w:t>Conformément au droit canon qui affirme le principe d’indissolubilité du lien conjugal, le divorce a pendant très longtemps été interdit. C’est le droit révolutionnaire qui l'a dans un premier temps rétabli et ce de manière très large puisqu’il était possible de divorcer pour incompatibilité d’humeur. En 1804, le code civil conserve la possibilité de divorcer selon une procédure assez lourde et difficile. En 1816, avec la restauration, le divorce est à nouveau interdit. C’est sous la IIIème République que la loi Naquet du 27 juillet 1884 rétablit le divorce mais uniquement pour faute. Malgré quelques réformes ponctuelles ce n’est que la loi du 11 juillet 1975 qui réalisera une refonte totale des dispositions. Enfin la loi du 26 mai 2004 a réactualisé ces procédures. Entrée en vigueur le 1</w:t>
      </w:r>
      <w:r>
        <w:rPr>
          <w:vertAlign w:val="superscript"/>
          <w:lang w:val="en-US"/>
        </w:rPr>
        <w:t>er</w:t>
      </w:r>
      <w:r>
        <w:rPr>
          <w:lang w:val="en-US"/>
        </w:rPr>
        <w:t xml:space="preserve"> janvier 2005 elle permet  4 cas de divorce : article 229 :</w:t>
      </w:r>
    </w:p>
    <w:p>
      <w:pPr>
        <w:pStyle w:val="Normal"/>
        <w:autoSpaceDE w:val="false"/>
        <w:spacing w:lineRule="atLeast" w:line="272"/>
        <w:jc w:val="both"/>
        <w:rPr>
          <w:lang w:val="en-US"/>
        </w:rPr>
      </w:pPr>
      <w:r>
        <w:rPr>
          <w:lang w:val="en-US"/>
        </w:rPr>
        <w:t> </w:t>
      </w:r>
      <w:r>
        <w:rPr>
          <w:lang w:val="en-US"/>
        </w:rPr>
        <w:t xml:space="preserve">- soit par consentement mutuel; </w:t>
      </w:r>
    </w:p>
    <w:p>
      <w:pPr>
        <w:pStyle w:val="Normal"/>
        <w:autoSpaceDE w:val="false"/>
        <w:spacing w:lineRule="atLeast" w:line="272"/>
        <w:jc w:val="both"/>
        <w:rPr>
          <w:lang w:val="en-US"/>
        </w:rPr>
      </w:pPr>
      <w:r>
        <w:rPr>
          <w:lang w:val="en-US"/>
        </w:rPr>
        <w:t> </w:t>
      </w:r>
      <w:r>
        <w:rPr>
          <w:lang w:val="en-US"/>
        </w:rPr>
        <w:t>- soit accepté (acceptation du principe de la rupture du mariage)</w:t>
      </w:r>
    </w:p>
    <w:p>
      <w:pPr>
        <w:pStyle w:val="Normal"/>
        <w:autoSpaceDE w:val="false"/>
        <w:spacing w:lineRule="atLeast" w:line="272"/>
        <w:jc w:val="both"/>
        <w:rPr>
          <w:lang w:val="en-US"/>
        </w:rPr>
      </w:pPr>
      <w:r>
        <w:rPr>
          <w:lang w:val="en-US"/>
        </w:rPr>
        <w:t> </w:t>
      </w:r>
      <w:r>
        <w:rPr>
          <w:lang w:val="en-US"/>
        </w:rPr>
        <w:t xml:space="preserve">- soit pour altération définitive du lien conjugal; </w:t>
      </w:r>
    </w:p>
    <w:p>
      <w:pPr>
        <w:pStyle w:val="Normal"/>
        <w:autoSpaceDE w:val="false"/>
        <w:spacing w:lineRule="atLeast" w:line="272"/>
        <w:jc w:val="both"/>
        <w:rPr>
          <w:lang w:val="en-US"/>
        </w:rPr>
      </w:pPr>
      <w:r>
        <w:rPr>
          <w:lang w:val="en-US"/>
        </w:rPr>
        <w:t> </w:t>
      </w:r>
      <w:r>
        <w:rPr>
          <w:lang w:val="en-US"/>
        </w:rPr>
        <w:t xml:space="preserve">- soit pour fau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e divorce par consentement mutue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objectif de la loi est de permettre une séparation dans laquelle les époux peuvent à la fois décider du principe et des conséquences du divorce sans que le juge ne vienne leur imposer une décision sur ce point. Aucune raison n’est à invoquer pour justifier le divo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t donc la volonté des époux qui constitue le fondement et les modalités du divorce. Le rôle du juge va consister non pas à décider mais à vérifier d’une part la réalité et la lucidité de cette volonté et d’autre part le fait que les intérêts de chacun des époux et des enfants soient protégés. La volonté ne doit être entachée d’aucun vice du consentement (violence ou do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 divorce ne peut pas être demandé lorsque l’un des époux est placé sous un régime de protection. (art. 249-4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 PROCEDU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Art. 250 à 250-3 cciv. Elle est gracieuse (Art. 1088 CPC) et se déroule devant le JAF. La représentation par un avocat est obligatoire. Les époux peuvent choisir le même avocat ou deux avocats distinc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puis 2004 il n’y a en principe qu’une seule étape et donc qu’un seul passage devant le JAF. Les époux déposent leur requête et leur convention au JAF qui fixe une date d’audience.</w:t>
      </w:r>
    </w:p>
    <w:p>
      <w:pPr>
        <w:pStyle w:val="Normal"/>
        <w:autoSpaceDE w:val="false"/>
        <w:spacing w:lineRule="atLeast" w:line="272"/>
        <w:jc w:val="both"/>
        <w:rPr>
          <w:lang w:val="en-US"/>
        </w:rPr>
      </w:pPr>
      <w:r>
        <w:rPr>
          <w:lang w:val="en-US"/>
        </w:rPr>
        <w:t>Au cours de cette audience le juge va contrôler que chaque époux a bien une réelle volonté de divorcer et que leur consentement est libre et éclairé. Pour cela le juge reçoit d’abord chacun des époux séparément. Puis il les reçoit ensemble. Enfin il reçoit les époux et le ou les avocats. S’il considère que les conditions de la loi sont remplies, il homologue la convention et dans la même décision prononce le divo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Mais le juge peut refuser d’homologuer la convention ou souhaiter des changements pour que les intérêts des époux ou des enfants soient mieux préservés. Il ne peut pas modifier lui-même le contenu de la convention. Les époux peuvent alors être invités à se représenter devant lui dans un délai maximum de 6 mois avec une nouvelle convention. Dans ce cas le juge peut homologuer les mesures provisoires sur lesquelles les époux doivent se mettre d’accord jusqu’à ce que le prononcé du divorce passe en force de chose jugée. Les époux doivent impérativement respecter ce délai de 6 mois et présenter une convention conforme aux intérêts de chacun car dans le cas contraire, la demande de divorce est caduq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6990" w:leader="none"/>
        </w:tabs>
        <w:autoSpaceDE w:val="false"/>
        <w:spacing w:lineRule="atLeast" w:line="272"/>
        <w:jc w:val="both"/>
        <w:rPr/>
      </w:pPr>
      <w:r>
        <w:rPr>
          <w:lang w:val="en-US"/>
        </w:rPr>
        <w:t>La convention définitive doit régler le sort des biens communs des époux ainsi que celui des enfants. Elle se présente comme un acte sous seing privé mais peut également être composé d’un acte notarié lorsque la liquidation du régime matrimonial implique des actes sur des biens immobil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COU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Si divorce prononcé :</w:t>
      </w:r>
    </w:p>
    <w:p>
      <w:pPr>
        <w:pStyle w:val="Normal"/>
        <w:autoSpaceDE w:val="false"/>
        <w:spacing w:lineRule="atLeast" w:line="272"/>
        <w:jc w:val="both"/>
        <w:rPr/>
      </w:pPr>
      <w:r>
        <w:rPr>
          <w:lang w:val="en-US"/>
        </w:rPr>
        <w:t xml:space="preserve">Si le divorce est prononcé les voies de recours sont réduites en raison du caractère indissociable de la convention homologuée et du jugement de divorce. Un recours contre la convention entraînerait d’office la remise en cause du divorce lui-même et donc la remise en cause de solution acquise a posteriori (nouveau mariage par exemple). De plus l'homologation de la convention par le juge donne à la celle-ci la force d'une décision de justi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époux étant d’accords sur tout et ayant tous les deux demandé le divorce, ni le jugement ni l’homologation ne peuvent faire l’objet d’un appel par les époux (1102 CPC). La seule voie de recours qui leur est ouverte est le pourvoi en cassation dans un délai de 15 jours (art. 1103 CPC). Ce dernier devra se fonder sur le non respect de la loi par le juge (par exple il n’aura pas vérifié le consentement des époux, celui des enfa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Le principe d'indivisibilité entre le prononcé du divorce et la convention homologuée entraine donc l'impossibilité d'agir contre la convention seule dans une action en nullité</w:t>
      </w:r>
      <w:r>
        <w:rPr>
          <w:b/>
          <w:bCs/>
          <w:lang w:val="en-US"/>
        </w:rPr>
        <w:t xml:space="preserve"> pour absence ou vice de consentement (de toutes façons</w:t>
      </w:r>
      <w:r>
        <w:rPr>
          <w:lang w:val="en-US"/>
        </w:rPr>
        <w:t xml:space="preserve"> le contrôle de ce consentement a donc déjà été réalisé par le magistrat) en</w:t>
      </w:r>
      <w:r>
        <w:rPr>
          <w:b/>
          <w:bCs/>
          <w:lang w:val="en-US"/>
        </w:rPr>
        <w:t xml:space="preserve"> rescision pour lésion ou dans un recours en révision</w:t>
      </w:r>
      <w:r>
        <w:rPr>
          <w:lang w:val="en-US"/>
        </w:rPr>
        <w:t xml:space="preserve"> (recours normalement possible lorsque les parties ont gagné le procès par fraud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Les créanciers</w:t>
      </w:r>
      <w:r>
        <w:rPr>
          <w:lang w:val="en-US"/>
        </w:rPr>
        <w:t xml:space="preserve"> quant à eux disposent d’une possibilité de faire tierce-opposition (dans un délai d’un an à compter de la publication du jugement sur les registres des ex-époux) lorsqu’ils estiment être lésés par les dispositions de la convention homologuée. Art 1104 CP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 xml:space="preserve">→ </w:t>
      </w:r>
      <w:r>
        <w:rPr>
          <w:b/>
          <w:bCs/>
          <w:u w:val="single"/>
          <w:lang w:val="en-US"/>
        </w:rPr>
        <w:t>Si divorce non prononcé</w:t>
      </w:r>
      <w:r>
        <w:rPr>
          <w:lang w:val="en-US"/>
        </w:rPr>
        <w:t xml:space="preserve"> :</w:t>
      </w:r>
    </w:p>
    <w:p>
      <w:pPr>
        <w:pStyle w:val="Normal"/>
        <w:autoSpaceDE w:val="false"/>
        <w:spacing w:lineRule="atLeast" w:line="272"/>
        <w:jc w:val="both"/>
        <w:rPr>
          <w:lang w:val="en-US"/>
        </w:rPr>
      </w:pPr>
      <w:r>
        <w:rPr>
          <w:lang w:val="en-US"/>
        </w:rPr>
        <w:t>Les époux disposent de 15 jours pour faire appel. Ils disposent également après la décision d’appel de 2 mois pour se pourvoir en cassa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 xml:space="preserve">B) Les autres divorces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a) Le divorce accep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art. 233 et 234 cciv. Il a été crée pour les époux qui bien que d’accords sur le principe du divorce, n’arrivent pas à s’entendre sur les conséquences de celui-ci.</w:t>
      </w:r>
    </w:p>
    <w:p>
      <w:pPr>
        <w:pStyle w:val="Normal"/>
        <w:autoSpaceDE w:val="false"/>
        <w:spacing w:lineRule="atLeast" w:line="272"/>
        <w:jc w:val="both"/>
        <w:rPr>
          <w:lang w:val="en-US"/>
        </w:rPr>
      </w:pPr>
      <w:r>
        <w:rPr>
          <w:lang w:val="en-US"/>
        </w:rPr>
        <w:t>Il peut être demandé par un des deux époux ou par les deux, à conditions qu’ils acceptent le principe du divorce. Cette acceptation est contrôlée par le juge qui vérifiera le consentement de chacun. L’acception une fois reconnue par le juge ne peut plus faire l’objet d’une rétractation, même par un recours en appel (art. 233 al 2).</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Le divorce pour altération définitive du lien conjuga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rticles 237 et 238 cciv </w:t>
      </w:r>
    </w:p>
    <w:p>
      <w:pPr>
        <w:pStyle w:val="Normal"/>
        <w:autoSpaceDE w:val="false"/>
        <w:spacing w:lineRule="atLeast" w:line="272"/>
        <w:jc w:val="both"/>
        <w:rPr>
          <w:lang w:val="en-US"/>
        </w:rPr>
      </w:pPr>
      <w:r>
        <w:rPr>
          <w:lang w:val="en-US"/>
        </w:rPr>
        <w:t xml:space="preserve">Ce divorce peut être prononcé lorsque le lien conjugal est définitivement altéré et cette altération définitive du lien résulte de la cessation de la communauté de vie entre les époux, lorsqu'ils vivent séparés depuis deux ans lors de l'assignation en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Il peut y avoir réconciliation dans le délai de 2 ans ce qui interrompt le délai. Toutefois, il n'y a pas d'interruption les époux se rencontrent pour régler des pb pécuniaires ou pour l'éducation des enfa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calcul du délai de 2 ans : L’assignation n’étant pas la première étape du divorce, les époux pourront donc formuler leur demande avant ce délai des deux ans et compter le temps écoulé depuis la requête initiale dans le délai des 2 ans. Ce délai de deux ans n'est pas nécessaire lorsque la dde en DADLC est reconventionnelle à la suite d'une dde de DF. Le juge qui rejette le DF pourra prononcer le DADLC sans que les 2 ans de séparation ait été constaté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c) le divorce pour faut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Régulièrement le projet de supprimer ce type de divorce est envisagé, en raison des grandes tensions, de la longueur de la procédure et des nombreuses difficultés que ce divorce met en évidence. Cependant les arguments contre cette suppression sont nombreux. Les relations entre le époux n’en seraient pas pour autant pacifiées, et certains auteurs considèrent que le divorce pour faute joue un rôle d’exutoire pour les époux. De plus la suppression d’une sanction de la faute reviendrait en réalité à supprimer l’obligation elle-même ce qui aurait enlevé à l’union matrimoniale son sens premier qui est l’engagement avec toutes les conséquences et protection que cela implique. Finalement ce divorce est pour l'instant maintenu. A simplement été supprimé en 2004 la dernière cause péremptoire de divorce càd la condamnation à une peine criminelle qui sous la loi antérieure permettait le prononcé automatique du divorce si l’époux le demandai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MANQUEMENTS AUX OBLIGATIONS DU MARIAG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es devoirs et obligations du mariage sont expressément mais non limitativement prévus par le code civil. Ainsi sont textuellement nommés le respect, la fidélité, le secours, l’assistance, la communauté de vie et la CCM. Le juge pourra donc en cas de manquement à ces devoirs s’appuyer sur eux pour prononcer le divorce ou aller au-delà des textes (par exple attitude dénigrante avec les tiers et avec la famille du conjoint (belle-famille)). Toute violence, injure, acte délictueux, mensonge ou dissimulation peuvent selon les cas être considérés comme constitutifs d’une fau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MANQUEMENTS GRAVES OU RENOUVELES RENDANT INTOLERABLE LE MAINTIEN DE LA VIE COMMUNE</w:t>
      </w:r>
    </w:p>
    <w:p>
      <w:pPr>
        <w:pStyle w:val="Normal"/>
        <w:autoSpaceDE w:val="false"/>
        <w:spacing w:lineRule="atLeast" w:line="272"/>
        <w:jc w:val="both"/>
        <w:rPr>
          <w:lang w:val="en-US"/>
        </w:rPr>
      </w:pPr>
      <w:r>
        <w:rPr>
          <w:lang w:val="en-US"/>
        </w:rPr>
        <w:t>L’article 242 prévoit que le manquement doit être imputable à l'autre époux, grave ou renouvelé et rendre intolérable le maintien de la vie commune.</w:t>
      </w:r>
    </w:p>
    <w:p>
      <w:pPr>
        <w:pStyle w:val="Normal"/>
        <w:autoSpaceDE w:val="false"/>
        <w:spacing w:lineRule="atLeast" w:line="272"/>
        <w:jc w:val="both"/>
        <w:rPr>
          <w:lang w:val="en-US"/>
        </w:rPr>
      </w:pPr>
      <w:r>
        <w:rPr>
          <w:lang w:val="en-US"/>
        </w:rPr>
        <w:t>- le fait doit être imputable à l'autre époux: le comportement fautif doit être accompli par l'autre volontairement et en toute connaissance de cause. Si par exple, l'acte est commis sous l'empire d'un trouble mental, il n'y a pas faute (cf. FNR).</w:t>
      </w:r>
    </w:p>
    <w:p>
      <w:pPr>
        <w:pStyle w:val="Normal"/>
        <w:autoSpaceDE w:val="false"/>
        <w:spacing w:lineRule="atLeast" w:line="272"/>
        <w:jc w:val="both"/>
        <w:rPr>
          <w:lang w:val="en-US"/>
        </w:rPr>
      </w:pPr>
      <w:r>
        <w:rPr>
          <w:lang w:val="en-US"/>
        </w:rPr>
        <w:t xml:space="preserve">- la gravité et le caractère renouvelé sont alternatifs. La faute doit donc être particulièrement sérieuse. Mais elle peut être plus légère dans la mesure ou elle se répète. </w:t>
      </w:r>
    </w:p>
    <w:p>
      <w:pPr>
        <w:pStyle w:val="Normal"/>
        <w:autoSpaceDE w:val="false"/>
        <w:spacing w:lineRule="atLeast" w:line="272"/>
        <w:jc w:val="both"/>
        <w:rPr>
          <w:lang w:val="en-US"/>
        </w:rPr>
      </w:pPr>
      <w:r>
        <w:rPr>
          <w:lang w:val="en-US"/>
        </w:rPr>
        <w:t>- le caractère intolérable du maintien de la vie commune est quant à lui impératif. La gravité et le renouvellement doivent obligatoirement avoir pour conséquence ce caractère intolérab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Cour de Cassation contrôle sur ce point les motivations des juges mais uniquement sur la manière dont la faute est présentée. Ainsi les juges du fonds ne peuvent-ils pas simplement constater la faute pour prononcer le divorce. Il faut qu’ils affirment dans leur motivation que cette faute est grave ou renouvelée et rend intolérable le maintien de la vie commune. Par contre la Cour de Cassation ne contrôle pas en quoi il y a effectivement gravité ou caractère renouvelé ce qui entraînerait autrement une analyse des fai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PONSES DE L'EPOUX</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 </w:t>
      </w:r>
      <w:r>
        <w:rPr>
          <w:lang w:val="en-US"/>
        </w:rPr>
        <w:t xml:space="preserve">En défense, l'époux envers lequel est invoquée une faute pourra opposer </w:t>
      </w:r>
      <w:r>
        <w:rPr>
          <w:b/>
          <w:bCs/>
          <w:lang w:val="en-US"/>
        </w:rPr>
        <w:t>des fins de non-recevoir</w:t>
      </w:r>
      <w:r>
        <w:rPr>
          <w:lang w:val="en-US"/>
        </w:rPr>
        <w:t xml:space="preserve"> càd des actes ou situations qui empêcheront de prononcer le divorce parce qu’elles justifieront ou excuseront l’attitude de l’époux fau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l s’agit de la provocation (attitude du conjoint qui a encouragé ou généré la faute de l'autre), la  non-imputabilité (l’absence de responsabilité dans la faute car maladie par exple), de la réconciliation (le pardon de la faute) et des excuses (enlèvent à la faute de l'autre sa grav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s torts partagés</w:t>
      </w:r>
      <w:r>
        <w:rPr>
          <w:lang w:val="en-US"/>
        </w:rPr>
        <w:t xml:space="preserve"> : L’époux à l’égard duquel la demande de divorce est formée peut son tour réaliser une demande reconventionnelle en divorce. Le juge aura alors la possibilité de prononcer un divorce aux torts exclusifs de l’un des deux époux (auteur de la demande initiale ou reconventionnelle) ou bien un divorce aux torts partagés. </w:t>
      </w:r>
    </w:p>
    <w:p>
      <w:pPr>
        <w:pStyle w:val="Normal"/>
        <w:autoSpaceDE w:val="false"/>
        <w:spacing w:lineRule="atLeast" w:line="272"/>
        <w:jc w:val="both"/>
        <w:rPr>
          <w:lang w:val="en-US"/>
        </w:rPr>
      </w:pPr>
      <w:r>
        <w:rPr>
          <w:lang w:val="en-US"/>
        </w:rPr>
        <w:t>Il s’agit pour le juge non pas d’étudier deux demandes différentes mais de réaliser une analyse globale, d’ensemble de la situation conjugale et des fautes, avec l’impact que chacune a pu avoir sur l’aut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loi permet au juge de statuer </w:t>
      </w:r>
      <w:r>
        <w:rPr>
          <w:i/>
          <w:iCs/>
          <w:lang w:val="en-US"/>
        </w:rPr>
        <w:t>ultra petita</w:t>
      </w:r>
      <w:r>
        <w:rPr>
          <w:lang w:val="en-US"/>
        </w:rPr>
        <w:t xml:space="preserve"> et de prononcer de divorce aux torts partagés alors même que le défendeur n’a pas formulé de demande reconventionnelle. Cela n’est qu’une possibilité qui lui est offerte. Il n’est donc pas obligé de le faire et s’il le fait il doit inviter les parties à présenter leurs observations sur les conséquences éventuelles d’untel divorce (art. 245 al. 3).</w:t>
      </w:r>
    </w:p>
    <w:p>
      <w:pPr>
        <w:pStyle w:val="Normal"/>
        <w:autoSpaceDE w:val="false"/>
        <w:spacing w:lineRule="atLeast" w:line="272"/>
        <w:jc w:val="both"/>
        <w:rPr>
          <w:lang w:val="en-US"/>
        </w:rPr>
      </w:pPr>
      <w:r>
        <w:rPr>
          <w:lang w:val="en-US"/>
        </w:rPr>
        <w:t>Par contre le juge ne peut pas aller au-delà de cette faculté en prononçant un divorce aux torts exclusifs du demandeur alors que le défendeur n’a rien demandé en ce se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2) La procédure commune aux divorces contentieux</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a requête en divorce et la phase de concili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251 à 257 cciv</w:t>
      </w:r>
    </w:p>
    <w:p>
      <w:pPr>
        <w:pStyle w:val="Normal"/>
        <w:autoSpaceDE w:val="false"/>
        <w:spacing w:lineRule="atLeast" w:line="272"/>
        <w:jc w:val="both"/>
        <w:rPr>
          <w:lang w:val="en-US"/>
        </w:rPr>
      </w:pPr>
      <w:r>
        <w:rPr>
          <w:lang w:val="en-US"/>
        </w:rPr>
        <w:t xml:space="preserve">La demande de divorce est en premier lieu formée auprès du JAF du domicile de l’époux ou s’il y a des enfants, du JAF du domicile du lieu de résidence des enfants. L’époux demandeur saisit le JAF par une requête dans laquelle il demande la fixation d’une date de conciliation. Dans cette requête il n’est plus indiqué le motif du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vant même que cette audience ait lieu, l'art. 257 cciv prévoit la possibilité pour le JAF de prendre des mesures urgentes et par exple autoriser l'un des époux à résider séparément éventuellement avec les enfants mineurs, s'il y en a. Il peut à titre conservatoire ordonner l'apposition des scellés sur les biens communs (pour éviter que l'un des époux fasse tout disparaître avant le prononcé du divor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juge fixe une date et reçoit les époux en conciliation. Le juge doit tenter de concilier les époux tant sur le principe que sur les conséquences du divorce. La conciliation avait avant 2004 pour objectif de faire revenir les époux sur leur volonté de divorcer. Elle échouait la plupart du temps.</w:t>
      </w:r>
    </w:p>
    <w:p>
      <w:pPr>
        <w:pStyle w:val="Normal"/>
        <w:autoSpaceDE w:val="false"/>
        <w:spacing w:lineRule="atLeast" w:line="272"/>
        <w:jc w:val="both"/>
        <w:rPr>
          <w:lang w:val="en-US"/>
        </w:rPr>
      </w:pPr>
      <w:r>
        <w:rPr>
          <w:lang w:val="en-US"/>
        </w:rPr>
        <w:t>A présent elle a pour objectif d’accorder les époux sur leur divorce afin de le faciliter et de le pacifier. Ainsi le juge doit encourager les époux à régler eux-mêmes les effets du divorce à l’amiable</w:t>
      </w:r>
    </w:p>
    <w:p>
      <w:pPr>
        <w:pStyle w:val="Normal"/>
        <w:autoSpaceDE w:val="false"/>
        <w:spacing w:lineRule="atLeast" w:line="272"/>
        <w:jc w:val="both"/>
        <w:rPr>
          <w:lang w:val="en-US"/>
        </w:rPr>
      </w:pPr>
      <w:r>
        <w:rPr>
          <w:lang w:val="en-US"/>
        </w:rPr>
        <w:t>Il dde donc aux époux de lui présenter pour l'audience de jugement un projet de règlement des effets (art. 252-3).</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urant cette conciliation, le juge reçoit d’abord les époux séparément puis ensemble, enfin avec leurs avocats (représentation obligatoire). Ce qui est dit pendant la conciliation ne peut en aucun cas servir aux débats par la suite.</w:t>
      </w:r>
    </w:p>
    <w:p>
      <w:pPr>
        <w:pStyle w:val="Normal"/>
        <w:autoSpaceDE w:val="false"/>
        <w:spacing w:lineRule="atLeast" w:line="272"/>
        <w:jc w:val="both"/>
        <w:rPr>
          <w:lang w:val="en-US"/>
        </w:rPr>
      </w:pPr>
      <w:r>
        <w:rPr>
          <w:lang w:val="en-US"/>
        </w:rPr>
        <w:t>Si les époux ont besoin d’un délai de réflexion, le juge peut le leur accorder dans la limite de huit jours ou suspendre la procédure dans une limite de 6 mo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juge va prendre des mesures provisoires pour régler les modalités d’exécution des obligations matérielles et de l’autorité parentale pendant l’instance. Il doit prendre en compte les éventuels accords des époux sur ces points. L’article 255 cciv prévoit une liste non limitative de ce que peut décider le juge : par exemple proposer une mesure de médiation, fixer la PA, ordonner la remise des vêtements et objets personnels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partir de l’ordonnance de non-conciliation le juge peut ordonner certaines mesures permettant de réaliser plus rapidement qu’autrefois la liquidation du régime matrimonial et le partage des biens. Il peut ainsi désigner un professionnel qualifié pour dresser un inventaire et faire des propositions de règlement des intérêts pécuniaires des époux et désigner un notaire pour élaborer un projet de liquidation du RM</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ONC qui autorise à résider séparément et à assigner le conjoint ne peut faire l’objet d’un appel. Seules les mesures provisoires et la décision sur la compétence du juge dans l’ordonnance peuvent faire l’objet d’un appel dans les 15 jours de la notification (1112 CPC). Aucun pourvoi en cassation (à la suite d'un éventuel appel) ou recours en révision n’est possible à ce stade de la procédu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introduction de l’instance et la phase de jugemen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article 257-1 cciv prévoit qu’après l’ordonnance de non-conciliation, l’un des deux époux peut introduire l’instance ou former une demande reconventionnelle en divorce accepté, pour altération définitive du lien conjugal ou pour faute. Le choix de la procédure se fait donc à ce stade sauf si pendant la conciliation les époux ont déclarés tous les deux accepter le principe du divorce auquel cas, c’est obligatoirement un divorce accepté qui devra être engag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rticle 257-2 prévoit qu’à peine d'irrecevabilité, la demande introductive d'instance comporte une proposition de règlement des intérêts pécuniaires et patrimoniaux des époux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urant cette phase, le juge va forger sa conviction et analyser les preuves qui lui sont apportées par chacune des parties, preuves qui peuvent être apportées par tous moyens. Les article 259 et suivants fixent les règles de preuve spécifiques car en matière de divorce le caractère familial et intime du débat impose le respect de certaines limites.</w:t>
      </w:r>
    </w:p>
    <w:p>
      <w:pPr>
        <w:pStyle w:val="Normal"/>
        <w:autoSpaceDE w:val="false"/>
        <w:spacing w:lineRule="atLeast" w:line="272"/>
        <w:jc w:val="both"/>
        <w:rPr>
          <w:lang w:val="en-US"/>
        </w:rPr>
      </w:pPr>
      <w:r>
        <w:rPr>
          <w:lang w:val="en-US"/>
        </w:rPr>
        <w:t>Ainsi les témoignages ne pourront être apportés par les descendants des époux (communs ou non) ainsi que leur conjoints. La correspondance qu’un époux aurait eu avec un tiers ou même avec l’époux peut être fournie aux débats à condition que cette correspondance ne soit pas obtenues par fraude (interception du courrier, fouille dans les affaires, etc…) La preuve de cette fraude reste cependant difficile.</w:t>
      </w:r>
    </w:p>
    <w:p>
      <w:pPr>
        <w:pStyle w:val="Normal"/>
        <w:autoSpaceDE w:val="false"/>
        <w:spacing w:lineRule="atLeast" w:line="272"/>
        <w:jc w:val="both"/>
        <w:rPr>
          <w:lang w:val="en-US"/>
        </w:rPr>
      </w:pPr>
      <w:r>
        <w:rPr>
          <w:lang w:val="en-US"/>
        </w:rPr>
        <w:t>Les conversations téléphoniques ne peuvent être enregistrées car c’est un délit pénal sauf autorisation des personnes au bout du fil. Certain époux font appel à un  détective privé, ce qui est licite mais les preuves que ce dernier obtiendra ne seront pas plus probantes qu’un témoignage. L’époux trompé peut avoir recours au constat d’adultère mais l’huissier qui officie doit le faire sur autorisation du juge et conformément aux règles de respect des personnes et de leur vie privée (pas pendant la nuit, pas de violation de domici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En fonction des éléments dont le juge disposera, il pourra refuser de prononcer le divorce. Dans ce cas il pourra organiser la vie séparée des époux comme le prévoit l’art. 258.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Passerelles et changements de procédu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 tout moment de la procédure, si le divorce a été ddé pour altération définitive du lien conjugal ou pour faute, les époux peuvent demander au juge de constater leur accord pour que soit prononcé :</w:t>
      </w:r>
    </w:p>
    <w:p>
      <w:pPr>
        <w:pStyle w:val="Normal"/>
        <w:autoSpaceDE w:val="false"/>
        <w:spacing w:lineRule="atLeast" w:line="272"/>
        <w:jc w:val="both"/>
        <w:rPr>
          <w:lang w:val="en-US"/>
        </w:rPr>
      </w:pPr>
      <w:r>
        <w:rPr>
          <w:lang w:val="en-US"/>
        </w:rPr>
        <w:t>- un divorce par consentement mutuel (si les époux présentent au juge une convention réglant les conséquences de celui-ci (art. 247)</w:t>
      </w:r>
    </w:p>
    <w:p>
      <w:pPr>
        <w:pStyle w:val="Normal"/>
        <w:autoSpaceDE w:val="false"/>
        <w:spacing w:lineRule="atLeast" w:line="272"/>
        <w:jc w:val="both"/>
        <w:rPr>
          <w:lang w:val="en-US"/>
        </w:rPr>
      </w:pPr>
      <w:r>
        <w:rPr>
          <w:lang w:val="en-US"/>
        </w:rPr>
        <w:t>- un divorce accepté (art. 247-1).</w:t>
      </w:r>
    </w:p>
    <w:p>
      <w:pPr>
        <w:pStyle w:val="Normal"/>
        <w:autoSpaceDE w:val="false"/>
        <w:spacing w:lineRule="atLeast" w:line="272"/>
        <w:jc w:val="both"/>
        <w:rPr>
          <w:lang w:val="en-US"/>
        </w:rPr>
      </w:pPr>
      <w:r>
        <w:rPr>
          <w:lang w:val="en-US"/>
        </w:rPr>
        <w:t>Dans ces 2 cas, l'assignation en divorce pour une autre cause a déjà été réalisée et donc a fortiori l'audience de conciliation. Mais les époux ont évolué dans leur démarch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Attention : Si le DEFENDEUR réalise une dde reconventionnelle en divorce pour faute, le DEMANDEUR pourra modifier le fondement de sa dde en invoquant le divorce pour faute (247-2 cciv).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D) Les voies de recour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 </w:t>
      </w:r>
      <w:r>
        <w:rPr>
          <w:b/>
          <w:bCs/>
          <w:lang w:val="en-US"/>
        </w:rPr>
        <w:t>l’appel</w:t>
      </w:r>
      <w:r>
        <w:rPr>
          <w:lang w:val="en-US"/>
        </w:rPr>
        <w:t xml:space="preserve"> : il peut être réalisé par n’importe lequel des deux époux à partir du moment où la décision de divorce (éventuellement de refus) comporte des points sur lesquels les époux ne sont pas d’accords (la reconnaissance de la faute mais aussi les conséquences du divorce). Le délai est d’un mois. L’appel a un effet suspensif, c'est-à-dire que les époux restent mariés et soumis aux mesures provisoires prévus par le JAF malgré la décision de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le pourvoi en cassation</w:t>
      </w:r>
      <w:r>
        <w:rPr>
          <w:lang w:val="en-US"/>
        </w:rPr>
        <w:t xml:space="preserve"> à la suite d'un appel éventuel. Il est possible dans les 2 mois. Il a comme l’appel et de manière dérogatoire à la procédure habituelle, un effet suspensif (1086 CPC). Mais à cet égard, il faut distinguer certaines décisions qui sont quant à elles exécutoires immédiatement : pensions, exercice de l’autorité parentale, jouissance du logement et du mobilier (1087CP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3) Les conséquences du divorc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art. 263 et s.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conséquences patrimoniales du divorce sont très importantes. Elles sont le résultat de différents calculs ayant pour but réaliser un partage des biens communs ou indivis mais également des dettes, pour rééquilibrer les situations qui découleront de la séparation (logement, pension alimentaire, prestation compensatoire). Si chaque élément que nous allons voir est distinct des autres, il n’en demeure pas moins que les conséquences du divorce peuvent être analysées comme un tout et à se titre se compenser l’une l’autre.</w:t>
      </w:r>
    </w:p>
    <w:p>
      <w:pPr>
        <w:pStyle w:val="Normal"/>
        <w:autoSpaceDE w:val="false"/>
        <w:spacing w:lineRule="atLeast" w:line="272"/>
        <w:jc w:val="both"/>
        <w:rPr>
          <w:lang w:val="en-US"/>
        </w:rPr>
      </w:pPr>
      <w:r>
        <w:rPr>
          <w:lang w:val="en-US"/>
        </w:rPr>
        <w:t>Ex : Il est possible de réaliser un partage inégal des biens si en contrepartie aucune prestation compensatoire ne sera due, ou si on ne révoque pas certaines donations, ou si un appartement est laissé à la jouissance d’un des deux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A) la liquidation du régime matrimonia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Cela consiste à faire état de l’actif et du passif des biens et dettes communs aux époux afin de procéder au partage et de régler les obligations issues de ce partage. Il faut en réalité considérer les biens des époux comme un ensemble, une masse composée de créances, de biens et d’obligation, chaque élément étant susceptible d’être partagé. </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pPr>
      <w:r>
        <w:rPr>
          <w:highlight w:val="yellow"/>
          <w:lang w:val="en-US"/>
        </w:rPr>
        <w:t>PACIFIER ET ACCELERER LA PROCEDURE</w:t>
      </w:r>
      <w:r>
        <w:rPr>
          <w:lang w:val="en-US"/>
        </w:rPr>
        <w:t xml:space="preserv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auf dans le DMC (1091 CPC, les époux doivent présenter un état liquidatif dans la convention soumise à homologation), la liquidation n'est pas obligatoirement réalisée au moment du divorce. En effet les opérations de liquidation et de partage peuvent prendre du temps, notamment en cas de patrimoine important. Le juge va donc ordonner la liquidation et le partage cft à l'art. 267 cciv mais la réalisation de ces opérations interviendront après le prononcé du divorce. Cela est encore une fois source de contentieux et de longues procédures, parfois sur plus d'une décennie alors que les époux sont divorcé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st pourquoi, l’objectif de la loi de 2004 a été en ce domaine d’accélérer et de pacifier la liquidation:</w:t>
      </w:r>
    </w:p>
    <w:p>
      <w:pPr>
        <w:pStyle w:val="Normal"/>
        <w:autoSpaceDE w:val="false"/>
        <w:spacing w:lineRule="atLeast" w:line="272"/>
        <w:jc w:val="both"/>
        <w:rPr/>
      </w:pPr>
      <w:r>
        <w:rPr>
          <w:lang w:val="en-US"/>
        </w:rPr>
        <w:t xml:space="preserve">- </w:t>
      </w:r>
      <w:r>
        <w:rPr>
          <w:b/>
          <w:bCs/>
          <w:u w:val="single"/>
          <w:lang w:val="en-US"/>
        </w:rPr>
        <w:t>accélérer</w:t>
      </w:r>
      <w:r>
        <w:rPr>
          <w:lang w:val="en-US"/>
        </w:rPr>
        <w:t xml:space="preserve"> : </w:t>
      </w:r>
      <w:r>
        <w:rPr>
          <w:highlight w:val="yellow"/>
          <w:lang w:val="en-US"/>
        </w:rPr>
        <w:t>dès la fin de la conciliation des mesures provisoires</w:t>
      </w:r>
      <w:r>
        <w:rPr>
          <w:lang w:val="en-US"/>
        </w:rPr>
        <w:t xml:space="preserve"> peuvent être prises pour que la liquidation du RM soit réalisée le plus rapidement possible par exple, art. 255 9° et 10° : désigner tout professionnel qualifié en vue de dresser un inventaire estimatif ou de faire des propositions quant au règlement des intérêts pécuniaires ; désigner un notaire en vue d'élaborer un projet de liquidation du RM et de formation des lots à partager.</w:t>
      </w:r>
    </w:p>
    <w:p>
      <w:pPr>
        <w:pStyle w:val="Normal"/>
        <w:autoSpaceDE w:val="false"/>
        <w:spacing w:lineRule="atLeast" w:line="272"/>
        <w:jc w:val="both"/>
        <w:rPr/>
      </w:pPr>
      <w:r>
        <w:rPr>
          <w:highlight w:val="yellow"/>
          <w:lang w:val="en-US"/>
        </w:rPr>
        <w:t>Dans l'assignation</w:t>
      </w:r>
      <w:r>
        <w:rPr>
          <w:lang w:val="en-US"/>
        </w:rPr>
        <w:t>, il doit y avoir une proposition de règlement des intérêts pécuniaires et patrimoniaux des époux (257-2 cciv)</w:t>
      </w:r>
    </w:p>
    <w:p>
      <w:pPr>
        <w:pStyle w:val="Normal"/>
        <w:autoSpaceDE w:val="false"/>
        <w:spacing w:lineRule="atLeast" w:line="272"/>
        <w:jc w:val="both"/>
        <w:rPr/>
      </w:pPr>
      <w:r>
        <w:rPr>
          <w:lang w:val="en-US"/>
        </w:rPr>
        <w:t xml:space="preserve">- </w:t>
      </w:r>
      <w:r>
        <w:rPr>
          <w:b/>
          <w:bCs/>
          <w:u w:val="single"/>
          <w:lang w:val="en-US"/>
        </w:rPr>
        <w:t>pacifier</w:t>
      </w:r>
      <w:r>
        <w:rPr>
          <w:lang w:val="en-US"/>
        </w:rPr>
        <w:t xml:space="preserve"> : </w:t>
      </w:r>
      <w:r>
        <w:rPr>
          <w:highlight w:val="yellow"/>
          <w:lang w:val="en-US"/>
        </w:rPr>
        <w:t>Tout au long de l'instance</w:t>
      </w:r>
      <w:r>
        <w:rPr>
          <w:lang w:val="en-US"/>
        </w:rPr>
        <w:t xml:space="preserve">, il est possible pour les époux de soumettre à homologation du juge des conventions réglant tout ou partie des conséquences du divorce. Art. 265-2 cciv. Les époux peuvent soumettre cette convention à homologation du juge (268cciv) mais ce n'est qu'une facul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 juge a des pouvoirs sur la réalisation même de ce partage et ce pendant l’instance en divorce. Il peut ainsi selon l’art. 267 cciv statuer sur les demandes d’attribution préférentielles ou le maintien dans l’indivision, accorder à l’un des époux une avance sur sa part de communauté ou de biens indivis. Si un projet de liquidation a été établi par notaire désigné sur le fondement de l'art 255 10° (mesures provisoires), que ce projet contient des informations suffisantes, le juge peur statuer sur les désaccords persistants entre les époux (art 267 al. 4).</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puis la loi du 12 mai 2009, ce n'est plus le TGI mais le JAF qui est compétent pour les conflits postérieurs au divorce en ce qui concerne la liquidation et le part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red"/>
          <w:lang w:val="en-US"/>
        </w:rPr>
        <w:t>La loi du 16 février 2015</w:t>
      </w:r>
      <w:r>
        <w:rPr>
          <w:lang w:val="en-US"/>
        </w:rPr>
        <w:t xml:space="preserve"> (dans son art. 3) habilite le gouvernement à prendre par voie d'ordonnance des mesures concernant l'intervention du JAF et la procédure de liquidation et de partage des intérêts patrimoniaux des époux en renforçant  les pouvoirs liquidatifs du juge saisi d'une dde en divorce  pour lui permettre de prendre des décisions relatives à la liquidation et au partage de leur intérêts patrimoniaux.</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PRISE D'EFFET</w:t>
      </w:r>
      <w:r>
        <w:rPr>
          <w:lang w:val="en-US"/>
        </w:rPr>
        <w:t xml:space="preserve"> (art. 262-1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Si le divorce est prononcé par consentement mutuel</w:t>
      </w:r>
      <w:r>
        <w:rPr>
          <w:lang w:val="en-US"/>
        </w:rPr>
        <w:t>, c’est à la date de l'homologation de la convention réglant l'ensemble des conséquences du divorce, que les effets démarrent sauf si les époux on prévu une autre date dans la convention.</w:t>
      </w:r>
    </w:p>
    <w:p>
      <w:pPr>
        <w:pStyle w:val="Normal"/>
        <w:autoSpaceDE w:val="false"/>
        <w:spacing w:lineRule="atLeast" w:line="272"/>
        <w:jc w:val="both"/>
        <w:rPr/>
      </w:pPr>
      <w:r>
        <w:rPr>
          <w:b/>
          <w:bCs/>
          <w:u w:val="single"/>
          <w:lang w:val="en-US"/>
        </w:rPr>
        <w:t>Pour les autres divorces</w:t>
      </w:r>
      <w:r>
        <w:rPr>
          <w:lang w:val="en-US"/>
        </w:rPr>
        <w:t xml:space="preserve"> la date de prise d’effet est celle de l'ordonnance de non-conciliation sauf si un époux demande à ce que les effets démarrent à une autre date, celle de la cessation de la communauté de vie ou de la cessation de la collaboration entre eux.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Quoiqu’il en soit les effets sont donc rétroactifs par rapport au jugement de divorce. Ceci est prévu pour éviter que de nouvelles situations, nées pendant l’instance en divorce, continuent à être soumises au régime de la communauté après le divor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A L'EGARD DES TIERS </w:t>
      </w:r>
    </w:p>
    <w:p>
      <w:pPr>
        <w:pStyle w:val="Normal"/>
        <w:autoSpaceDE w:val="false"/>
        <w:spacing w:lineRule="atLeast" w:line="272"/>
        <w:jc w:val="both"/>
        <w:rPr>
          <w:lang w:val="en-US"/>
        </w:rPr>
      </w:pPr>
      <w:r>
        <w:rPr>
          <w:lang w:val="en-US"/>
        </w:rPr>
        <w:t>Le jugement de divorce ne leur est opposable qu’à compter de la publication du jugement sur les registres de naissance et de mariage des époux (262 cciv). Cela signifie que jusqu’à cette publication, les époux (pendant l’instance) puis ex-époux (après le jugement de divorce) sont considérés comme mariés et toutes les règles protégeant les créanciers sont applicables. Ex : la solidarité ménagère s’applique pour les créanciers mêmes pour les biens acquis après l’assignation en divorce.</w:t>
      </w:r>
    </w:p>
    <w:p>
      <w:pPr>
        <w:pStyle w:val="Normal"/>
        <w:autoSpaceDE w:val="false"/>
        <w:spacing w:lineRule="atLeast" w:line="272"/>
        <w:jc w:val="both"/>
        <w:rPr>
          <w:lang w:val="en-US"/>
        </w:rPr>
      </w:pPr>
      <w:r>
        <w:rPr>
          <w:lang w:val="en-US"/>
        </w:rPr>
        <w:t>Exception : Lorsque le tiers aura agit de concert avec un des époux, de manière frauduleuse, pour porter atteinte aux intérêts de l’autre conjoint, l’acte réalisé sera entaché de null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e sort des donations et avantages matrimoniaux</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s donations = les actes de transfert de propriété à titre gratuit. </w:t>
      </w:r>
    </w:p>
    <w:p>
      <w:pPr>
        <w:pStyle w:val="Normal"/>
        <w:autoSpaceDE w:val="false"/>
        <w:spacing w:lineRule="atLeast" w:line="272"/>
        <w:jc w:val="both"/>
        <w:rPr>
          <w:lang w:val="en-US"/>
        </w:rPr>
      </w:pPr>
      <w:r>
        <w:rPr>
          <w:lang w:val="en-US"/>
        </w:rPr>
        <w:t>Les avantages matrimoniaux = les avantages qui découlent du contrat de mariage lorsque l’un des époux bénéficie des conditions de ce contrat. Par exple dans un contrat de mariage plaçant les époux sous le régime de la communauté universelle, l'époux qui n'avait que peu de biens se retrouve propriétaire de la moitié de la communauté composée essentiellement des biens de l'autre. Ceci représente un avantage matrimoni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vec la loi de 2004 (art 265) les torts n’ont plus d’incidence sur le maintien ou la révocation des donations et AM. Il faut distinguer :</w:t>
      </w:r>
    </w:p>
    <w:p>
      <w:pPr>
        <w:pStyle w:val="Normal"/>
        <w:autoSpaceDE w:val="false"/>
        <w:spacing w:lineRule="atLeast" w:line="272"/>
        <w:jc w:val="both"/>
        <w:rPr>
          <w:lang w:val="en-US"/>
        </w:rPr>
      </w:pPr>
      <w:r>
        <w:rPr>
          <w:lang w:val="en-US"/>
        </w:rPr>
        <w:t xml:space="preserve">- les donations et AM qui prennent effet au cours du mariage :  Il s'agit de la donation ou AM de biens présents (biens existants dans le patrimoine au moment ou la donation est faite). Le divorce n’a aucune conséquence sur la donation de bien présent. Ils sont donc maintenus. 1096 et 265 cciv. </w:t>
      </w:r>
    </w:p>
    <w:p>
      <w:pPr>
        <w:pStyle w:val="Normal"/>
        <w:autoSpaceDE w:val="false"/>
        <w:spacing w:lineRule="atLeast" w:line="272"/>
        <w:jc w:val="both"/>
        <w:rPr>
          <w:lang w:val="en-US"/>
        </w:rPr>
      </w:pPr>
      <w:r>
        <w:rPr>
          <w:lang w:val="en-US"/>
        </w:rPr>
        <w:t xml:space="preserve">- ceux qui devraient prendre effet au décès du cjt. Ils sont révoqués de plein droit quel que soit le divorce et sauf si l’époux qui en est à l’origine désire les maintenir. Le juge doit en principe constater la volonté des époux sur ce poi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e sort particulier du logement familial</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logement familial fait l’objet d’une protection particulière pendant le mariage et cette protection se poursuit après la dissolution du lien et ce avec d’autant plus d’importance que les enfants du couple continuent à vivre dans ce log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le logement est loué : Lors de l’instance en divorce, le juge va pouvoir décider lequel des deux époux demeurera titulaire de ce bail et il pourra donc reconnaître ce droit à l’époux qui n’avait pas à l’origine signé le contrat de bai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le logement fait l’objet d’un droit de propriété des deux époux (soit parce que le bien est commun, soit parce qu’il a été acquis en indivision), le bien doit être vendu ou bien attribué à l’un des conjoints selon ce que l’on appelle une attribution préférentielle. Cette attribution entre dans le calcul du partage. L’époux qui le reçoit devra payer à l’autre une soulte (l’équivalent de la moitié du pri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 faut également préciser que parfois un des époux peut occuper le logement. S’il le fait pendant la procédure de divorce on considère le plus souvent qu’il s’agit de la CCM ou encore du devoir de secours et l’époux n’a rien à verser à l’autre. Mais après la procédure, le maintien dans le logement supposera le paiement d’une indemnité d’occupation à moins qu’elle ne constitue une des modalités du paiement de la pension alimentaire pour les enfan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 lorsque le logement appartient uniquement à l’un des deux époux, le juge peut décider d’attribuer à l’autre un bail sur le logement, bail que l’époux propriétaire sera obligé d’accepter (285-1).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D) L'attribution éventuelle de dommages et intérêt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DOMMAGE CONSECUTIF A LA RUPTURE</w:t>
      </w:r>
    </w:p>
    <w:p>
      <w:pPr>
        <w:pStyle w:val="Normal"/>
        <w:autoSpaceDE w:val="false"/>
        <w:spacing w:lineRule="atLeast" w:line="272"/>
        <w:jc w:val="both"/>
        <w:rPr>
          <w:lang w:val="en-US"/>
        </w:rPr>
      </w:pPr>
      <w:r>
        <w:rPr>
          <w:lang w:val="en-US"/>
        </w:rPr>
        <w:t>Art. 266, un des époux, peut être condamné à des DI.</w:t>
      </w:r>
    </w:p>
    <w:p>
      <w:pPr>
        <w:pStyle w:val="Normal"/>
        <w:autoSpaceDE w:val="false"/>
        <w:spacing w:lineRule="atLeast" w:line="272"/>
        <w:jc w:val="both"/>
        <w:rPr>
          <w:lang w:val="en-US"/>
        </w:rPr>
      </w:pPr>
      <w:r>
        <w:rPr>
          <w:lang w:val="en-US"/>
        </w:rPr>
        <w:t>Lié à un préjudice, l’indemnité ne tient pas compte des ressources de chaque époux.</w:t>
      </w:r>
    </w:p>
    <w:p>
      <w:pPr>
        <w:pStyle w:val="Normal"/>
        <w:autoSpaceDE w:val="false"/>
        <w:spacing w:lineRule="atLeast" w:line="272"/>
        <w:jc w:val="both"/>
        <w:rPr>
          <w:lang w:val="en-US"/>
        </w:rPr>
      </w:pPr>
      <w:r>
        <w:rPr>
          <w:lang w:val="en-US"/>
        </w:rPr>
        <w:t>Plusieurs conditions régissent l’octroi de ces DI :</w:t>
      </w:r>
    </w:p>
    <w:p>
      <w:pPr>
        <w:pStyle w:val="Normal"/>
        <w:autoSpaceDE w:val="false"/>
        <w:spacing w:lineRule="atLeast" w:line="272"/>
        <w:jc w:val="both"/>
        <w:rPr>
          <w:lang w:val="en-US"/>
        </w:rPr>
      </w:pPr>
      <w:r>
        <w:rPr>
          <w:lang w:val="en-US"/>
        </w:rPr>
        <w:t>- le divorce est prononcé aux torts exclusifs de la personne contre qui les DI sont demandés ou bien pour altération définitive du lien conjugal sans que l’époux qui demande des DI n’ait fait aucune demande en divorce.</w:t>
      </w:r>
    </w:p>
    <w:p>
      <w:pPr>
        <w:pStyle w:val="Normal"/>
        <w:autoSpaceDE w:val="false"/>
        <w:spacing w:lineRule="atLeast" w:line="272"/>
        <w:jc w:val="both"/>
        <w:rPr>
          <w:lang w:val="en-US"/>
        </w:rPr>
      </w:pPr>
      <w:r>
        <w:rPr>
          <w:lang w:val="en-US"/>
        </w:rPr>
        <w:t>- le préjudice doit être prouvé et doit être la conséquence du divorce (il faut donc un lien de causalité avec la rupture). Il ne doit pas être la rupture elle-même.</w:t>
      </w:r>
    </w:p>
    <w:p>
      <w:pPr>
        <w:pStyle w:val="Normal"/>
        <w:autoSpaceDE w:val="false"/>
        <w:spacing w:lineRule="atLeast" w:line="272"/>
        <w:jc w:val="both"/>
        <w:rPr>
          <w:lang w:val="en-US"/>
        </w:rPr>
      </w:pPr>
      <w:r>
        <w:rPr>
          <w:lang w:val="en-US"/>
        </w:rPr>
        <w:t>- le préjudice doit être une conséquence d’une particulière grav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UTRES DOMMAGES</w:t>
      </w:r>
    </w:p>
    <w:p>
      <w:pPr>
        <w:pStyle w:val="Normal"/>
        <w:autoSpaceDE w:val="false"/>
        <w:spacing w:lineRule="atLeast" w:line="272"/>
        <w:jc w:val="both"/>
        <w:rPr>
          <w:lang w:val="en-US"/>
        </w:rPr>
      </w:pPr>
      <w:r>
        <w:rPr>
          <w:lang w:val="en-US"/>
        </w:rPr>
        <w:t>Lorsque les époux n’entrent pas dans les conditions de l’article 266, il encore possible de demander une réparation au titre de la responsabilité civile de droit commun sur le fondement de l’article 1382 cciv. Il faut ainsi prouver une faute (pas seulement celle qui a entraîné le divorce), un préjudice et un lien de causalité. La demande de réparation étant fondée sur le droit commun, il n’est pas nécessaire de la réaliser pendant l’instance en divorce. Il est possible de la demander avant ou aprè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E) L’attribution éventuelle d’une prestation compensatoir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Du fait de la rupture, la situation matérielle des époux va changer, laissant parfois l’un d’entre eux dans une situation  difficile et ce d'autant plus que le devoir de secours disparaît.</w:t>
      </w:r>
    </w:p>
    <w:p>
      <w:pPr>
        <w:pStyle w:val="Normal"/>
        <w:autoSpaceDE w:val="false"/>
        <w:spacing w:lineRule="atLeast" w:line="272"/>
        <w:jc w:val="both"/>
        <w:rPr>
          <w:lang w:val="en-US"/>
        </w:rPr>
      </w:pPr>
      <w:r>
        <w:rPr>
          <w:lang w:val="en-US"/>
        </w:rPr>
        <w:t>La PC doit permettre d’équilibrer les situations patrimoniales des ex-époux sur le fondement de l’équité qui doit caractériser les effets de la rupture. Les torts d'un époux ne sont pas pris en compte (cela était le cas sous les lois antérieures). Toutefois le juge peut refuser la PC si l’équité le commande (art. 270) notamment en cas de torts exclusifs d’un époux combinés avec des circonstances particulières de la rupture justifient que cet époux ne bénéficie pas de la P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RACTERISTIQUES</w:t>
      </w:r>
    </w:p>
    <w:p>
      <w:pPr>
        <w:pStyle w:val="Normal"/>
        <w:autoSpaceDE w:val="false"/>
        <w:spacing w:lineRule="atLeast" w:line="272"/>
        <w:jc w:val="both"/>
        <w:rPr/>
      </w:pPr>
      <w:r>
        <w:rPr>
          <w:lang w:val="en-US"/>
        </w:rPr>
        <w:t xml:space="preserve">Elle a ainsi un caractère </w:t>
      </w:r>
      <w:r>
        <w:rPr>
          <w:b/>
          <w:bCs/>
          <w:lang w:val="en-US"/>
        </w:rPr>
        <w:t>forfaitaire</w:t>
      </w:r>
      <w:r>
        <w:rPr>
          <w:lang w:val="en-US"/>
        </w:rPr>
        <w:t xml:space="preserve"> (273 cciv). Elle est réglée une fois pour toutes, sans que en principe une révision soit possible, ou que des conditions entraînant une éventuelle modification soient envisageables (par exple interdiction de remariage).</w:t>
      </w:r>
    </w:p>
    <w:p>
      <w:pPr>
        <w:pStyle w:val="Normal"/>
        <w:autoSpaceDE w:val="false"/>
        <w:spacing w:lineRule="atLeast" w:line="272"/>
        <w:jc w:val="both"/>
        <w:rPr/>
      </w:pPr>
      <w:r>
        <w:rPr>
          <w:lang w:val="en-US"/>
        </w:rPr>
        <w:t xml:space="preserve">Elle a également un caractère </w:t>
      </w:r>
      <w:r>
        <w:rPr>
          <w:b/>
          <w:bCs/>
          <w:lang w:val="en-US"/>
        </w:rPr>
        <w:t>alimentaire</w:t>
      </w:r>
      <w:r>
        <w:rPr>
          <w:lang w:val="en-US"/>
        </w:rPr>
        <w:t xml:space="preserve"> puisque entre autre, elle s’appuie sur les ressources et besoins de chaque époux et est insaisissable. </w:t>
      </w:r>
    </w:p>
    <w:p>
      <w:pPr>
        <w:pStyle w:val="Normal"/>
        <w:autoSpaceDE w:val="false"/>
        <w:spacing w:lineRule="atLeast" w:line="272"/>
        <w:jc w:val="both"/>
        <w:rPr/>
      </w:pPr>
      <w:r>
        <w:rPr>
          <w:lang w:val="en-US"/>
        </w:rPr>
        <w:t xml:space="preserve">Elle a enfin un caractère </w:t>
      </w:r>
      <w:r>
        <w:rPr>
          <w:b/>
          <w:bCs/>
          <w:lang w:val="en-US"/>
        </w:rPr>
        <w:t>indemnitaire</w:t>
      </w:r>
      <w:r>
        <w:rPr>
          <w:lang w:val="en-US"/>
        </w:rPr>
        <w:t xml:space="preserve"> puisque elle est destinée à réparer le déséquilibre découlant de la ruptu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LCUL</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rticle 270 cciv prévoit que la PC est destinée à compenser autant qu’il est possible la disparité que la rupture du mariage crée dans les conditions de vie respectives des ex-époux.</w:t>
      </w:r>
    </w:p>
    <w:p>
      <w:pPr>
        <w:pStyle w:val="Normal"/>
        <w:autoSpaceDE w:val="false"/>
        <w:spacing w:lineRule="atLeast" w:line="272"/>
        <w:jc w:val="both"/>
        <w:rPr>
          <w:lang w:val="en-US"/>
        </w:rPr>
      </w:pPr>
      <w:r>
        <w:rPr>
          <w:lang w:val="en-US"/>
        </w:rPr>
        <w:t>Il faut ainsi qu’il existe une disparité. En se séparant les époux se retrouvent chacun dans des situations patrimoniales qui ne sont pas forcément identiques. Il y a rupture dans le train de vie de chaque époux. Cela ne signifie pas forcément que l’un des époux se retrouve dans le besoin mais tout simplement que le niveau de vie change.</w:t>
      </w:r>
    </w:p>
    <w:p>
      <w:pPr>
        <w:pStyle w:val="Normal"/>
        <w:autoSpaceDE w:val="false"/>
        <w:spacing w:lineRule="atLeast" w:line="272"/>
        <w:jc w:val="both"/>
        <w:rPr>
          <w:lang w:val="en-US"/>
        </w:rPr>
      </w:pPr>
      <w:r>
        <w:rPr>
          <w:lang w:val="en-US"/>
        </w:rPr>
        <w:t>La disparité en question va être analysée par le juge en fonction de critères que la loi spécifie dans l’art. 271 cciv : besoins de l’époux, les ressources de l'autre (salaire, revenus d’un loyer, indemnités pour accident, les revenus d’un nouveau concubins …), âge et de santé des époux, durée du mariage, temps déjà consacré ou qu’il faudra consacrer à l’éducation des enfants, leur qualification et situation professionnelle au regard du marché du travail, leur situation respective en matière de pension de retraite, leur patrimoine tant en capital qu’en revenus après liquidation du RM. Cette énumération de l’article 271 n'est pas limitati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ressources et autres critères doivent être appréciés au moment du divorce tout tenant compte de leur évolution dans un avenir prévisible et le long terme. C’est la date du divorce qui arrête la situation des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FORME DE LA PC</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b/>
          <w:bCs/>
          <w:u w:val="single"/>
          <w:lang w:val="en-US"/>
        </w:rPr>
        <w:t>Le principe : l’attribution d’un capital</w:t>
      </w:r>
      <w:r>
        <w:rPr>
          <w:lang w:val="en-US"/>
        </w:rPr>
        <w:t xml:space="preserve"> art 270 al 2 </w:t>
      </w:r>
      <w:r>
        <w:rPr>
          <w:i/>
          <w:iCs/>
          <w:lang w:val="en-US"/>
        </w:rPr>
        <w:t>in fine</w:t>
      </w:r>
      <w:r>
        <w:rPr>
          <w:lang w:val="en-US"/>
        </w:rPr>
        <w:t xml:space="preserve">. C'est la solution privilégiée par le législateur pour éviter les contentieux postérieurs sur les versements sous forme de rente. Ce capital peut être une somme d'argent versée par en une seule fois ou fractionnée au maximum sur 8 ans. </w:t>
      </w:r>
    </w:p>
    <w:p>
      <w:pPr>
        <w:pStyle w:val="Normal"/>
        <w:autoSpaceDE w:val="false"/>
        <w:spacing w:lineRule="atLeast" w:line="272"/>
        <w:jc w:val="both"/>
        <w:rPr>
          <w:lang w:val="en-US"/>
        </w:rPr>
      </w:pPr>
      <w:r>
        <w:rPr>
          <w:lang w:val="en-US"/>
        </w:rPr>
        <w:t xml:space="preserve">Il peut aussi être l’attribution de biens en propriété et d’un droit temporaire ou viager d’usage, d’habitation ou d’usufruit. Il s’agit en qq sorte d’une cession forcée des biens du débiteur de la PC.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u w:val="single"/>
          <w:lang w:val="en-US"/>
        </w:rPr>
        <w:t>L’exception : la prestation sous forme de rente</w:t>
      </w:r>
      <w:r>
        <w:rPr>
          <w:lang w:val="en-US"/>
        </w:rPr>
        <w:t xml:space="preserve">, l’art. 276 : à titre exceptionnel, le juge pourra attribuer une rente viagère à l’époux créancier. La décision doit être spécialement motivée par l’âge, l’état de santé du créancier ne lui permettant pas de subvenir à ses besoins. </w:t>
      </w:r>
    </w:p>
    <w:p>
      <w:pPr>
        <w:pStyle w:val="Normal"/>
        <w:autoSpaceDE w:val="false"/>
        <w:spacing w:lineRule="atLeast" w:line="272"/>
        <w:jc w:val="both"/>
        <w:rPr>
          <w:lang w:val="en-US"/>
        </w:rPr>
      </w:pPr>
      <w:r>
        <w:rPr>
          <w:lang w:val="en-US"/>
        </w:rPr>
        <w:t xml:space="preserve">La rente ne pourra alors être à durée limitée que dans les divorces par consentement mutuel dans la convention homologuée (art. 278).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Au décès de l’époux débiteur, la charge de la rente viagère passe à ses héritiers (art. 276-2), d'abord sur la succession et en cas d'insuffisance, ce sont les légataires qui supportent la PC proportionnellement à leurs émoluements. </w:t>
      </w:r>
    </w:p>
    <w:p>
      <w:pPr>
        <w:pStyle w:val="Normal"/>
        <w:autoSpaceDE w:val="false"/>
        <w:spacing w:lineRule="atLeast" w:line="272"/>
        <w:jc w:val="both"/>
        <w:rPr>
          <w:lang w:val="en-US"/>
        </w:rPr>
      </w:pPr>
      <w:r>
        <w:rPr>
          <w:lang w:val="en-US"/>
        </w:rPr>
        <w:t xml:space="preserve">Si la PC prend la forme d’un capital échelonné ou d’une rente, au décès, elle devient immédiatement exigible. </w:t>
      </w:r>
    </w:p>
    <w:p>
      <w:pPr>
        <w:pStyle w:val="Normal"/>
        <w:autoSpaceDE w:val="false"/>
        <w:spacing w:lineRule="atLeast" w:line="272"/>
        <w:jc w:val="both"/>
        <w:rPr>
          <w:lang w:val="en-US"/>
        </w:rPr>
      </w:pPr>
      <w:r>
        <w:rPr>
          <w:lang w:val="en-US"/>
        </w:rPr>
        <w:t xml:space="preserve">Mais les héritiers tenus au paiement de la PC peuvent décider par acte notarié de maintenir le paiement de la pension sous la forme initialement prévue (art. 280-1).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VISION</w:t>
      </w:r>
    </w:p>
    <w:p>
      <w:pPr>
        <w:pStyle w:val="Normal"/>
        <w:autoSpaceDE w:val="false"/>
        <w:spacing w:lineRule="atLeast" w:line="272"/>
        <w:jc w:val="both"/>
        <w:rPr>
          <w:lang w:val="en-US"/>
        </w:rPr>
      </w:pPr>
      <w:r>
        <w:rPr>
          <w:lang w:val="en-US"/>
        </w:rPr>
        <w:t>Autrefois soumise à des conditions extrêmement restrictives, la révision est aujourd'hui plus largement admise.</w:t>
      </w:r>
    </w:p>
    <w:p>
      <w:pPr>
        <w:pStyle w:val="Normal"/>
        <w:autoSpaceDE w:val="false"/>
        <w:spacing w:lineRule="atLeast" w:line="272"/>
        <w:jc w:val="both"/>
        <w:rPr/>
      </w:pPr>
      <w:r>
        <w:rPr>
          <w:lang w:val="en-US"/>
        </w:rPr>
        <w:t xml:space="preserve">- </w:t>
      </w:r>
      <w:r>
        <w:rPr>
          <w:b/>
          <w:bCs/>
          <w:lang w:val="en-US"/>
        </w:rPr>
        <w:t>Pour la rente</w:t>
      </w:r>
      <w:r>
        <w:rPr>
          <w:lang w:val="en-US"/>
        </w:rPr>
        <w:t xml:space="preserve"> : l’article 276-3 prévoit ainsi que la révision, la suspension ou la suppression sont possibles en cas de changement important dans les ressources ou les besoins des parties. La révision ne peut avoir pour effet que de diminuer la PC. </w:t>
      </w:r>
    </w:p>
    <w:p>
      <w:pPr>
        <w:pStyle w:val="Normal"/>
        <w:autoSpaceDE w:val="false"/>
        <w:spacing w:lineRule="atLeast" w:line="272"/>
        <w:jc w:val="both"/>
        <w:rPr/>
      </w:pPr>
      <w:r>
        <w:rPr>
          <w:lang w:val="en-US"/>
        </w:rPr>
        <w:t xml:space="preserve">- </w:t>
      </w:r>
      <w:r>
        <w:rPr>
          <w:b/>
          <w:bCs/>
          <w:lang w:val="en-US"/>
        </w:rPr>
        <w:t>Pour le capital</w:t>
      </w:r>
      <w:r>
        <w:rPr>
          <w:lang w:val="en-US"/>
        </w:rPr>
        <w:t> : seules les modalités du versement pourront être revues et non pas le capital lui-même. Cela concerne les échéances prévues pendant les annuités et éventuellement mais très exceptionnellement la possibilité d’aller au-delà des 8 ans prévus.</w:t>
      </w:r>
    </w:p>
    <w:p>
      <w:pPr>
        <w:pStyle w:val="Normal"/>
        <w:autoSpaceDE w:val="false"/>
        <w:spacing w:lineRule="atLeast" w:line="272"/>
        <w:jc w:val="both"/>
        <w:rPr>
          <w:lang w:val="en-US"/>
        </w:rPr>
      </w:pPr>
      <w:r>
        <w:rPr>
          <w:lang w:val="en-US"/>
        </w:rPr>
        <w:t>Il est encore possible de réviser la prestation en demandant au juge de substituer un capital à la rente initialement prévue (276-4). La demande peut être réalisée soit par le débiteur, soit par le créancier mais dans ce cas, il doit prouver qu’une modification de la situation du débiteur permet cette substitu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LE COUPLE NON MARI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e concubinage ou union libr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b/>
          <w:b/>
          <w:bCs/>
          <w:i/>
          <w:i/>
          <w:iCs/>
          <w:sz w:val="28"/>
          <w:szCs w:val="28"/>
          <w:lang w:val="en-US"/>
        </w:rPr>
      </w:pPr>
      <w:r>
        <w:rPr>
          <w:b/>
          <w:bCs/>
          <w:i/>
          <w:iCs/>
          <w:sz w:val="28"/>
          <w:szCs w:val="28"/>
          <w:lang w:val="en-US"/>
        </w:rPr>
        <w:t>§1) Notion de concubinag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Le concubinage a longtemps été ignoré dans les textes de loi en raison de ses nombreuses formes (difficile d'unifier le statut) et de sa nature qui en tant que situation de pur fait, est de se soustraire aux règles sociales du cou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Pourtant le concubinage est entré dans le code civil dans l’article 515-8 du code civil issu de la loi du 15 novembre 1999 sur le Pacs. L’article dispose que « </w:t>
      </w:r>
      <w:r>
        <w:rPr>
          <w:i/>
          <w:iCs/>
          <w:lang w:val="en-US"/>
        </w:rPr>
        <w:t>le concubinage est une union de fait, caractérisée par une vie commune présentant un caractère de stabilité et de continuité, entre deux personnes, de sexe différent ou de même sexe, qui vivent en couple</w:t>
      </w:r>
      <w:r>
        <w:rPr>
          <w:lang w:val="en-US"/>
        </w:rPr>
        <w:t> ». Cet article est le résultat des revendications des couples homosexuels à la suite des jurisprudences leur refusant la reconnaissance de leur situation de concubinage dans des cas où celle-ci auraient pu leur apporter des avantages comme par exemple la transmission du bail entre concubins ou la réduction des prix de certains moyens de transpor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Mais si le concubinage est entré dans le code civil essentiellement afin d’en déterminer une définition, il n’en reste pas moins une situation de fait dont les conséquences seront recherchées dans le droit commun. Il se prouve par tous moyens (certificat de concubinage, acte de notoriété, déclaration sur l’honneur, constat de concubinage notamment pour prouver un adultère … etc).</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conséquences du concubinag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Non-application des règles du droit de la famille aux concubin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e concubinage n’a normalement aucune conséquence juridique sur la relation. Il n’y a aucune obligation personnelle (fidélité, assistance) et aucune obligation matérielle (CCM ou secours). </w:t>
      </w:r>
    </w:p>
    <w:p>
      <w:pPr>
        <w:pStyle w:val="Normal"/>
        <w:autoSpaceDE w:val="false"/>
        <w:spacing w:lineRule="atLeast" w:line="272"/>
        <w:jc w:val="both"/>
        <w:rPr>
          <w:lang w:val="en-US"/>
        </w:rPr>
      </w:pPr>
      <w:r>
        <w:rPr>
          <w:lang w:val="en-US"/>
        </w:rPr>
        <w:t>C’est au moment de la rupture qu’appairassent les difficultés et que les membres du couple recherchent dans le droit applicable au mariage des éléments de protection et de règlement qu’ils pourraient se voir transposer. Or, la jurisprudence est sur ce point claire : les règles juridiques prévues pour le couple marié ne sont pas applicables aux concubins (pas de solidarité ménagère entre concubins, pas d’obligation de contribuer aux dépenses de la vie commune). Chaque concubin doit donc supporter les frais qu’il a engagé personnellement sans avoir de recours contre l’autre concubin, sauf si ce recours a été prévu dans un contra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tténuations</w:t>
      </w:r>
    </w:p>
    <w:p>
      <w:pPr>
        <w:pStyle w:val="Normal"/>
        <w:autoSpaceDE w:val="false"/>
        <w:spacing w:lineRule="atLeast" w:line="272"/>
        <w:jc w:val="both"/>
        <w:rPr/>
      </w:pPr>
      <w:r>
        <w:rPr>
          <w:lang w:val="en-US"/>
        </w:rPr>
        <w:t xml:space="preserve">→ </w:t>
      </w:r>
      <w:r>
        <w:rPr>
          <w:lang w:val="en-US"/>
        </w:rPr>
        <w:t>La théorie du mariage apparent : La théorie de l’apparence protège les tiers de bonne fois qui ont légitimement pu croire en une situation apparente. Pour les concubins il s’agit de s’être fait passé pour un couple marié et donc d’avoir laissé croire au tiers que le couple était solidaire dans le paiement d’un achat ménager. Certaines décisions jurisprudentielles condamnent ainsi les concubins à payer solidairement une dette contractée alors qu’ils avaient l’apparence d’un couple mari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lang w:val="en-US"/>
        </w:rPr>
        <w:t>L’application de certaines règles identiques au couple marié en matière de droit social et de logement : Par exple la loi assimile les concubins au couple marié pour les prestations d’assurance maladie et maternité à condition que la personne se trouve à la charge effective et permanente de l’autre, art. L 161-14 CSS; la loi du 6 juillet 1989 article 14 : si le locataire abandonne le logement, le contrat de location continue au profit du concubin notoire qui vit avec lui depuis au moins un an à la date d'abandon du domicile. Même chose en cas de décè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application du droit commun aux relations entre concubin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 xml:space="preserve">Le contrat de concubinage </w:t>
      </w:r>
      <w:r>
        <w:rPr>
          <w:lang w:val="en-US"/>
        </w:rPr>
        <w:t xml:space="preserve">: ce contrat permet de prévoir les conséquences matérielles de leur union (la part contributive de chaque concubin aux dettes, des donations et éventuellement la prévision d’une indivision pour certains achats de biens). Ce contrat généralement signé devant notaire (ce qui en fait un acte authentique) est contrat ordinaire soumis à l’application du droit des contrats entre deux personnes. Il ne peut prévoir d’obligation personnel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cquisition d’un bien en tontine et l’achat croisé</w:t>
      </w:r>
    </w:p>
    <w:p>
      <w:pPr>
        <w:pStyle w:val="Normal"/>
        <w:autoSpaceDE w:val="false"/>
        <w:spacing w:lineRule="atLeast" w:line="272"/>
        <w:jc w:val="both"/>
        <w:rPr>
          <w:lang w:val="en-US"/>
        </w:rPr>
      </w:pPr>
      <w:r>
        <w:rPr>
          <w:lang w:val="en-US"/>
        </w:rPr>
        <w:t xml:space="preserve">Le pacte tontinier se conclut à l’occasion de l’acquisition d’un bien. L’acte d’achat comporte une clause appelée également clause d’accroissement. Cette clause stipule que lorsque l’un des concubins mourra, le survivant sera réputé avoir toujours été le seul propriétaire du bien, l’autre n’ayant jamais été propriétaire. </w:t>
      </w:r>
    </w:p>
    <w:p>
      <w:pPr>
        <w:pStyle w:val="Normal"/>
        <w:autoSpaceDE w:val="false"/>
        <w:spacing w:lineRule="atLeast" w:line="272"/>
        <w:jc w:val="both"/>
        <w:rPr/>
      </w:pPr>
      <w:r>
        <w:rPr>
          <w:b/>
          <w:bCs/>
          <w:lang w:val="en-US"/>
        </w:rPr>
        <w:t>L’achat croisé</w:t>
      </w:r>
      <w:r>
        <w:rPr>
          <w:lang w:val="en-US"/>
        </w:rPr>
        <w:t xml:space="preserve"> est achat dans lequel chaque concubin achète pour moitié le bien en usufruit et pour moitié le bien en pleine propriété. Lorsque l’un des deux décède, la moitié en usufruit qui lui appartenait rejoint la nue-propriété de l’autre qui devient donc propriétaire de la moitié du bien et usufruitier de l’autre moitié dont la nue-propriété est transmise aux hérit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 société créée de fait</w:t>
      </w:r>
    </w:p>
    <w:p>
      <w:pPr>
        <w:pStyle w:val="Normal"/>
        <w:autoSpaceDE w:val="false"/>
        <w:spacing w:lineRule="atLeast" w:line="272"/>
        <w:jc w:val="both"/>
        <w:rPr>
          <w:lang w:val="en-US"/>
        </w:rPr>
      </w:pPr>
      <w:r>
        <w:rPr>
          <w:lang w:val="en-US"/>
        </w:rPr>
        <w:t>La société créée de fait est une société qui résulte du comportement de personnes qui :</w:t>
      </w:r>
    </w:p>
    <w:p>
      <w:pPr>
        <w:pStyle w:val="Normal"/>
        <w:autoSpaceDE w:val="false"/>
        <w:spacing w:lineRule="atLeast" w:line="272"/>
        <w:jc w:val="both"/>
        <w:rPr>
          <w:lang w:val="en-US"/>
        </w:rPr>
      </w:pPr>
      <w:r>
        <w:rPr>
          <w:lang w:val="en-US"/>
        </w:rPr>
        <w:t>- ont participé ensemble à une œuvre économique commune (apports de chacun en nature, en numéraire ou en industrie)</w:t>
      </w:r>
    </w:p>
    <w:p>
      <w:pPr>
        <w:pStyle w:val="Normal"/>
        <w:autoSpaceDE w:val="false"/>
        <w:spacing w:lineRule="atLeast" w:line="272"/>
        <w:jc w:val="both"/>
        <w:rPr>
          <w:lang w:val="en-US"/>
        </w:rPr>
      </w:pPr>
      <w:r>
        <w:rPr>
          <w:lang w:val="en-US"/>
        </w:rPr>
        <w:t>- dont elles ont partagé les profits et supporté les pertes</w:t>
      </w:r>
    </w:p>
    <w:p>
      <w:pPr>
        <w:pStyle w:val="Normal"/>
        <w:autoSpaceDE w:val="false"/>
        <w:spacing w:lineRule="atLeast" w:line="272"/>
        <w:jc w:val="both"/>
        <w:rPr>
          <w:lang w:val="en-US"/>
        </w:rPr>
      </w:pPr>
      <w:r>
        <w:rPr>
          <w:lang w:val="en-US"/>
        </w:rPr>
        <w:t>- se sont conduites comme des associés sans en avoir conscience.</w:t>
      </w:r>
    </w:p>
    <w:p>
      <w:pPr>
        <w:pStyle w:val="Normal"/>
        <w:autoSpaceDE w:val="false"/>
        <w:spacing w:lineRule="atLeast" w:line="272"/>
        <w:jc w:val="both"/>
        <w:rPr>
          <w:lang w:val="en-US"/>
        </w:rPr>
      </w:pPr>
      <w:r>
        <w:rPr>
          <w:lang w:val="en-US"/>
        </w:rPr>
        <w:t xml:space="preserve">Pour les concubins cela signifie que leur collaboration a été véritablement matérielle car la société créée de fait ne peut pas être invoquée du seul fait de l’existence d’un concubinage. L’intérêt sera la reconnaissance d’une certaine unité patrimoniale qui leur permettre à la rupture de réaliser un partage en fonction de leur apport comme cela est le cas dans les sociétés civiles et commercia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rupture du concubinage entraîne généralement la fin de la société créée de fait. C’est d’ailleurs à ce moment qu’elle révèle son existence. On réalise alors la liquidation de l’actif et du passif de la société pour pouvoir par la suite éventuellement partager ce qui res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La théorie de l’enrichissement sans cause</w:t>
      </w:r>
      <w:r>
        <w:rPr>
          <w:lang w:val="en-US"/>
        </w:rPr>
        <w:t xml:space="preserve"> </w:t>
      </w:r>
    </w:p>
    <w:p>
      <w:pPr>
        <w:pStyle w:val="Normal"/>
        <w:autoSpaceDE w:val="false"/>
        <w:spacing w:lineRule="atLeast" w:line="272"/>
        <w:jc w:val="both"/>
        <w:rPr>
          <w:lang w:val="en-US"/>
        </w:rPr>
      </w:pPr>
      <w:r>
        <w:rPr>
          <w:lang w:val="en-US"/>
        </w:rPr>
        <w:t>(voir ds le cours d'intro au droit, partie sur les quasi-contra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a responsabilité civile</w:t>
      </w:r>
    </w:p>
    <w:p>
      <w:pPr>
        <w:pStyle w:val="Normal"/>
        <w:autoSpaceDE w:val="false"/>
        <w:spacing w:lineRule="atLeast" w:line="272"/>
        <w:jc w:val="both"/>
        <w:rPr>
          <w:lang w:val="en-US"/>
        </w:rPr>
      </w:pPr>
      <w:r>
        <w:rPr>
          <w:lang w:val="en-US"/>
        </w:rPr>
        <w:t>L’union étant libre, il est également possible de se séparer librement sans engager sa responsabilité. Cependant comme pour les fiançailles, les circonstances de l’établissement du concubinage ou celles de la rupture peuvent engager la responsabilité (et donc DI) si une faute ou une négligence en est à l’origine (abandon brutal, ou pendant la grossesse ou une hospitalisation) et a généré un préjudice pour la personne abandonn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obligation naturelle qui devient obligation civil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Si l 'un des concubins de sa propre initiative s'engage par exemple au versement régulier d’une somme d’argent, le juge peut alors considérer que ce qui n’était au départ qu’une obligation naturelle se transforme en véritable obligation parce qu’il y a eu au moins commencement d’exécution voire exécution pendant un temps plus ou  moins long et que la relation entre les deux personnes le justifi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s règles de l’indivision</w:t>
      </w:r>
    </w:p>
    <w:p>
      <w:pPr>
        <w:pStyle w:val="Normal"/>
        <w:autoSpaceDE w:val="false"/>
        <w:spacing w:lineRule="atLeast" w:line="272"/>
        <w:jc w:val="both"/>
        <w:rPr>
          <w:lang w:val="en-US"/>
        </w:rPr>
      </w:pPr>
      <w:r>
        <w:rPr>
          <w:lang w:val="en-US"/>
        </w:rPr>
        <w:t>Les concubins peuvent acquérir ensemble un bien (souvent un logement) sous le régime de l’indivision. Une convention peut prévoir leur pouvoir sur le bien et la durée de l’indivision. Si aucune convention n’est rédigée, ce sont les règles de l’indivision légale qui s’appliquent (art. 815 et s. cciv). Chaque concubin reçoit une quote-part du bien en fonction de son investissement matériel dans l’acquisition du bien. Lorsqu’ils se séparent ils doivent le plus souvent vendre le bien et en partager le prix en fonction de leur participation à l’achat. S’ils sont d’accord pour maintenir l’indivision, celui qui occupe le bien devra verser à l’autre une indemnité d’occupation. Mais on ne peut jamais obliger une copropriétaire à se maintenir dans une indivision. Par conséquent si l’un d’eux désire y mettre fin, l’autre devra se soumettre à cette décision (sauf décision du ju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e pacs</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pPr>
      <w:r>
        <w:rPr>
          <w:lang w:val="en-US"/>
        </w:rPr>
        <w:t xml:space="preserve">L’art. 515-1 dispose </w:t>
      </w:r>
      <w:r>
        <w:rPr>
          <w:i/>
          <w:iCs/>
          <w:lang w:val="en-US"/>
        </w:rPr>
        <w:t>qu’un pacte civil de solidarité est un contrat conclu par deux personnes physiques majeures, de sexe différent ou de même sexe, pour organiser leur vie commune</w:t>
      </w:r>
      <w:r>
        <w:rPr>
          <w:lang w:val="en-US"/>
        </w:rPr>
        <w:t>.</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L’existence d’un pacs</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conditions de form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e pacs est avant tout un contrat. En tant que tel, le droit commun des contrats s’applique avec l’exigence des quatre éléments habituels : le consentement (pas absence de cst, pas vices), la capacité, la cause et l’objet. Lorsque une règle n’aura pas été prévue c’est au droit des contrats qu’il faudra alors se référer. Cependant le législateur a prévu des règles spécifiques :</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highlight w:val="yellow"/>
          <w:lang w:val="en-US"/>
        </w:rPr>
      </w:pPr>
      <w:r>
        <w:rPr>
          <w:highlight w:val="yellow"/>
          <w:lang w:val="en-US"/>
        </w:rPr>
        <w:t>Les conditions de fond</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Conditions relatives à la capacité  (art 461 et 462 cciv) : la personne </w:t>
      </w:r>
      <w:r>
        <w:rPr>
          <w:b/>
          <w:bCs/>
          <w:lang w:val="en-US"/>
        </w:rPr>
        <w:t>un majeur sous tutelle</w:t>
      </w:r>
      <w:r>
        <w:rPr>
          <w:lang w:val="en-US"/>
        </w:rPr>
        <w:t xml:space="preserve"> peut conclure un pacs ou le modifier si autorisation du JT ou du CF. Pour le </w:t>
      </w:r>
      <w:r>
        <w:rPr>
          <w:b/>
          <w:bCs/>
          <w:lang w:val="en-US"/>
        </w:rPr>
        <w:t>Mjr en curatelle</w:t>
      </w:r>
      <w:r>
        <w:rPr>
          <w:lang w:val="en-US"/>
        </w:rPr>
        <w:t xml:space="preserve"> : assistance du curateur uniquement pour signer la convention de pac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Empêchements de conclure un pacs en raison du lien de parenté ou d’alliance (art 515-2 cciv) sous peine de nullité absolue : entre ascendants et descendants en ligne directe, entre alliés en ligne directe et entre collatéraux jusqu’au 3</w:t>
      </w:r>
      <w:r>
        <w:rPr>
          <w:vertAlign w:val="superscript"/>
          <w:lang w:val="en-US"/>
        </w:rPr>
        <w:t>ème</w:t>
      </w:r>
      <w:r>
        <w:rPr>
          <w:lang w:val="en-US"/>
        </w:rPr>
        <w:t xml:space="preserve"> degré inclus, si une des deux personnes est déjà liée par un pacs ou est mari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nditions de form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Rédaction et déclaration de la convention par acte notarié ou acte sous seing privé</w:t>
      </w:r>
    </w:p>
    <w:p>
      <w:pPr>
        <w:pStyle w:val="Normal"/>
        <w:autoSpaceDE w:val="false"/>
        <w:spacing w:lineRule="atLeast" w:line="272"/>
        <w:jc w:val="both"/>
        <w:rPr>
          <w:lang w:val="en-US"/>
        </w:rPr>
      </w:pPr>
      <w:r>
        <w:rPr>
          <w:lang w:val="en-US"/>
        </w:rPr>
        <w:t xml:space="preserve">Son contenu est libre il est préférable d’y inclure certaines précisions (modalités de l’assistance mutuelle, contribution aux dépenses de la vie courante, conséquences de la rupture, régime des bie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 xml:space="preserve">- déclaration conjointe réalisée au </w:t>
      </w:r>
      <w:r>
        <w:rPr>
          <w:b/>
          <w:bCs/>
          <w:u w:val="single"/>
          <w:lang w:val="en-US"/>
        </w:rPr>
        <w:t>greffe</w:t>
      </w:r>
      <w:r>
        <w:rPr>
          <w:u w:val="single"/>
          <w:lang w:val="en-US"/>
        </w:rPr>
        <w:t xml:space="preserve"> du TI</w:t>
      </w:r>
      <w:r>
        <w:rPr>
          <w:lang w:val="en-US"/>
        </w:rPr>
        <w:t xml:space="preserve"> dans le ressort duquel les parties ont leur résidence commune</w:t>
      </w:r>
    </w:p>
    <w:p>
      <w:pPr>
        <w:pStyle w:val="Normal"/>
        <w:autoSpaceDE w:val="false"/>
        <w:spacing w:lineRule="atLeast" w:line="272"/>
        <w:jc w:val="both"/>
        <w:rPr/>
      </w:pPr>
      <w:r>
        <w:rPr>
          <w:lang w:val="en-US"/>
        </w:rPr>
        <w:t xml:space="preserve">- si la convention de pacs est passée par acte notarié, la déclaration conjointe est recueillie </w:t>
      </w:r>
      <w:r>
        <w:rPr>
          <w:b/>
          <w:bCs/>
          <w:u w:val="single"/>
          <w:lang w:val="en-US"/>
        </w:rPr>
        <w:t>par le notaire</w:t>
      </w:r>
      <w:r>
        <w:rPr>
          <w:lang w:val="en-US"/>
        </w:rPr>
        <w:t xml:space="preserve"> qui procèdera à l'enregistrement. </w:t>
      </w:r>
    </w:p>
    <w:p>
      <w:pPr>
        <w:pStyle w:val="Normal"/>
        <w:autoSpaceDE w:val="false"/>
        <w:spacing w:lineRule="atLeast" w:line="272"/>
        <w:jc w:val="both"/>
        <w:rPr>
          <w:lang w:val="en-US"/>
        </w:rPr>
      </w:pPr>
      <w:r>
        <w:rPr>
          <w:lang w:val="en-US"/>
        </w:rPr>
        <w:t>Attention : projet de loi portant application des mesures relatives à la justice du XXIème siècle déposé au Sénat le 31 juillet 2015 envisage de modifier le cciv afin de donner compétence à l'OEC pour l'enregistrement du PACS conclu sous seing privé.</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pPr>
      <w:r>
        <w:rPr>
          <w:u w:val="single"/>
          <w:lang w:val="en-US"/>
        </w:rPr>
        <w:t>- Le greffier enregistre la déclaration conjointe sur un registre</w:t>
      </w:r>
      <w:r>
        <w:rPr>
          <w:lang w:val="en-US"/>
        </w:rPr>
        <w:t xml:space="preserve"> </w:t>
      </w:r>
      <w:r>
        <w:rPr>
          <w:u w:val="single"/>
          <w:lang w:val="en-US"/>
        </w:rPr>
        <w:t>et appose son visa</w:t>
      </w:r>
      <w:r>
        <w:rPr>
          <w:lang w:val="en-US"/>
        </w:rPr>
        <w:t xml:space="preserve"> sur la convention. Il rend les conventions aux partenaires avec une attestation selon laquelle la déclaration a été effectuée. Il ne conserve aucun exempl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 déclaration est également transmise à l’OEC du lieu de naissance de chaque partenaire et mention est faite en marge de leur acte de naissance respec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Mêmes démarches lorsque les partenaires désirent modifier le contenu de leur conven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Depuis 2006 le pacs est mentionné en marge des actes de naissance de chaque partenaire avec indication de l’identité du partenaire pacsé. C’est cette inscription qui rend le pacs opposable aux tier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cas de rupture du pac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C’est l’art. 515-7 cciv qui prévoit les situations dans lesquelles le pacs prend fi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Le commun accord</w:t>
      </w:r>
    </w:p>
    <w:p>
      <w:pPr>
        <w:pStyle w:val="Normal"/>
        <w:autoSpaceDE w:val="false"/>
        <w:spacing w:lineRule="atLeast" w:line="272"/>
        <w:jc w:val="both"/>
        <w:rPr>
          <w:lang w:val="en-US"/>
        </w:rPr>
      </w:pPr>
      <w:r>
        <w:rPr>
          <w:lang w:val="en-US"/>
        </w:rPr>
        <w:t>Dans ce cas les partenaires doivent fournir au greffe du lieu de déclaration conjointe ou au notaire une déclaration conjointe écrite et signée (personnellement ou par lettre). Le greffe enregistre la dissolution et procède aux formalités de publicité pour rendre la rupture opposable aux tier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La rupture par un seul des deux partenaires</w:t>
      </w:r>
    </w:p>
    <w:p>
      <w:pPr>
        <w:pStyle w:val="Normal"/>
        <w:autoSpaceDE w:val="false"/>
        <w:spacing w:lineRule="atLeast" w:line="272"/>
        <w:jc w:val="both"/>
        <w:rPr>
          <w:lang w:val="en-US"/>
        </w:rPr>
      </w:pPr>
      <w:r>
        <w:rPr>
          <w:lang w:val="en-US"/>
        </w:rPr>
        <w:t>Le partenaire doit signifier sa décision à l’autre (signification par huissier). L’huissier doit ensuite remettre une copie de la signification au greffe du TI qui a reçu la déclaration du pacs ou au notaire. Le greffier informe les partenaires de l’enregistrement de la dissolution et procède aux formalités de public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Le mariage de l’un des partenaires ou des deux entre eux ou avec un tiers</w:t>
      </w:r>
    </w:p>
    <w:p>
      <w:pPr>
        <w:pStyle w:val="Normal"/>
        <w:autoSpaceDE w:val="false"/>
        <w:spacing w:lineRule="atLeast" w:line="272"/>
        <w:jc w:val="both"/>
        <w:rPr>
          <w:lang w:val="en-US"/>
        </w:rPr>
      </w:pPr>
      <w:r>
        <w:rPr>
          <w:lang w:val="en-US"/>
        </w:rPr>
        <w:t xml:space="preserve">L’OEC chargé de la mention en marge du mariage sur l’AN du ou des partenaires qui informe le greffe du TI du lieu de déclaration du PACS du mariage ou le notaire. Le greffe reçoit donc un ou deux avis de mariage. Il va enregistrer la dissolution du pacs avec la date et la cause de mariage. Et informe les deux partenaires par lettre simple. La rupture est effective à la date du mariag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highlight w:val="yellow"/>
          <w:lang w:val="en-US"/>
        </w:rPr>
      </w:pPr>
      <w:r>
        <w:rPr>
          <w:b/>
          <w:bCs/>
          <w:highlight w:val="yellow"/>
          <w:lang w:val="en-US"/>
        </w:rPr>
        <w:t>Le décès de l’un des partenaires</w:t>
      </w:r>
    </w:p>
    <w:p>
      <w:pPr>
        <w:pStyle w:val="Normal"/>
        <w:autoSpaceDE w:val="false"/>
        <w:spacing w:lineRule="atLeast" w:line="272"/>
        <w:jc w:val="both"/>
        <w:rPr>
          <w:lang w:val="en-US"/>
        </w:rPr>
      </w:pPr>
      <w:r>
        <w:rPr>
          <w:lang w:val="en-US"/>
        </w:rPr>
        <w:t>L’OEC qui appose la mention du décès en marge de l’acte de naissance du partenaire décédé avise le greffe du TI qui a reçu la déclaration initiale ou le notaire. Le greffier enregistre la dissolution et informe le partenaire survivant par lettre simple. Formalités de public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 Les conséquences du Pacs</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pPr>
      <w:r>
        <w:rPr>
          <w:b/>
          <w:bCs/>
          <w:sz w:val="28"/>
          <w:szCs w:val="28"/>
          <w:lang w:val="en-US"/>
        </w:rPr>
        <w:t>A) Les conséquences de la conclusion d’un pac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highlight w:val="yellow"/>
          <w:lang w:val="en-US"/>
        </w:rPr>
        <w:t xml:space="preserve">Les droits et obligations </w:t>
      </w:r>
      <w:r>
        <w:rPr>
          <w:lang w:val="en-US"/>
        </w:rPr>
        <w:t xml:space="preserve">(art. 515-4 cciv) </w:t>
      </w:r>
    </w:p>
    <w:p>
      <w:pPr>
        <w:pStyle w:val="Normal"/>
        <w:autoSpaceDE w:val="false"/>
        <w:spacing w:lineRule="atLeast" w:line="272"/>
        <w:jc w:val="both"/>
        <w:rPr>
          <w:lang w:val="en-US"/>
        </w:rPr>
      </w:pPr>
      <w:r>
        <w:rPr>
          <w:lang w:val="en-US"/>
        </w:rPr>
        <w:t xml:space="preserve">Elles sont d’ordre public. Elles ne peuvent faire l’objet d’aucune dérogation dans le contrat de pacs. </w:t>
      </w:r>
    </w:p>
    <w:p>
      <w:pPr>
        <w:pStyle w:val="Normal"/>
        <w:autoSpaceDE w:val="false"/>
        <w:spacing w:lineRule="atLeast" w:line="272"/>
        <w:jc w:val="both"/>
        <w:rPr/>
      </w:pPr>
      <w:r>
        <w:rPr>
          <w:lang w:val="en-US"/>
        </w:rPr>
        <w:t xml:space="preserve">→ </w:t>
      </w:r>
      <w:r>
        <w:rPr>
          <w:lang w:val="en-US"/>
        </w:rPr>
        <w:t xml:space="preserve">Vie commune : cohabitation et vie de couple ce qui signifie relations sexuelles </w:t>
      </w:r>
    </w:p>
    <w:p>
      <w:pPr>
        <w:pStyle w:val="Normal"/>
        <w:autoSpaceDE w:val="false"/>
        <w:spacing w:lineRule="atLeast" w:line="272"/>
        <w:jc w:val="both"/>
        <w:rPr>
          <w:lang w:val="en-US"/>
        </w:rPr>
      </w:pPr>
      <w:r>
        <w:rPr>
          <w:lang w:val="en-US"/>
        </w:rPr>
        <w:t xml:space="preserve">→ </w:t>
      </w:r>
      <w:r>
        <w:rPr>
          <w:lang w:val="en-US"/>
        </w:rPr>
        <w:t xml:space="preserve">L’aide matérielle : devoir d’entraide, il est à rapprocher des CCM et dépasse largement l’obligation alimentaire. Les modalités d’exécution seront peuvent être aménagées par les partenaires dans le contrat de pacs. </w:t>
      </w:r>
    </w:p>
    <w:p>
      <w:pPr>
        <w:pStyle w:val="Normal"/>
        <w:autoSpaceDE w:val="false"/>
        <w:spacing w:lineRule="atLeast" w:line="272"/>
        <w:jc w:val="both"/>
        <w:rPr/>
      </w:pPr>
      <w:r>
        <w:rPr>
          <w:lang w:val="en-US"/>
        </w:rPr>
        <w:t xml:space="preserve">→ </w:t>
      </w:r>
      <w:r>
        <w:rPr>
          <w:lang w:val="en-US"/>
        </w:rPr>
        <w:t xml:space="preserve">L’assistance réciproque : obligation essentiellement morale pouvant se concrétiser par le soin, le soutien, l’attention à l’autre, à ses problèmes, une participation personnelle et matérielle à ses besoins. </w:t>
      </w:r>
    </w:p>
    <w:p>
      <w:pPr>
        <w:pStyle w:val="Normal"/>
        <w:autoSpaceDE w:val="false"/>
        <w:spacing w:lineRule="atLeast" w:line="272"/>
        <w:jc w:val="both"/>
        <w:rPr/>
      </w:pPr>
      <w:r>
        <w:rPr>
          <w:lang w:val="en-US"/>
        </w:rPr>
        <w:t xml:space="preserve">→ </w:t>
      </w:r>
      <w:r>
        <w:rPr>
          <w:lang w:val="en-US"/>
        </w:rPr>
        <w:t>La solidarité des partenaires pour les besoins de la vie courante : si l’un des partenaires a une dette, le créancier pourra en demander le remboursement intégral à l’autre selon des conditions quasi identiques à la solidarité entre époux (et les mêmes exceptio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Le régime des bien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Les pacs conclus avant le 1</w:t>
      </w:r>
      <w:r>
        <w:rPr>
          <w:vertAlign w:val="superscript"/>
          <w:lang w:val="en-US"/>
        </w:rPr>
        <w:t>er</w:t>
      </w:r>
      <w:r>
        <w:rPr>
          <w:lang w:val="en-US"/>
        </w:rPr>
        <w:t xml:space="preserve"> janvier 2007 et donc soumis à la loi ancienne étaient sous un régime de présomption d’indivision. Mais la complexité de ce régime a conduit le législateur à modifier totalement le principe en prévoyant dans la loi de 2006 une présomption de séparation de biens. Les partenaires soumis à la loi de 1999 ont pu toutefois décider d’un commun accord par une convention modificative d’adopter le principe nouveau. Actuellement subsistent donc :</w:t>
      </w:r>
    </w:p>
    <w:p>
      <w:pPr>
        <w:pStyle w:val="Normal"/>
        <w:autoSpaceDE w:val="false"/>
        <w:spacing w:lineRule="atLeast" w:line="272"/>
        <w:jc w:val="both"/>
        <w:rPr/>
      </w:pPr>
      <w:r>
        <w:rPr>
          <w:lang w:val="en-US"/>
        </w:rPr>
        <w:t xml:space="preserve">→ </w:t>
      </w:r>
      <w:r>
        <w:rPr>
          <w:lang w:val="en-US"/>
        </w:rPr>
        <w:t>les pacs restés sous l'ancienne loi (présomption d'indivision pour les biens acquis après la signature du pacs)</w:t>
      </w:r>
    </w:p>
    <w:p>
      <w:pPr>
        <w:pStyle w:val="Normal"/>
        <w:autoSpaceDE w:val="false"/>
        <w:spacing w:lineRule="atLeast" w:line="272"/>
        <w:jc w:val="both"/>
        <w:rPr/>
      </w:pPr>
      <w:r>
        <w:rPr>
          <w:lang w:val="en-US"/>
        </w:rPr>
        <w:t xml:space="preserve">→ </w:t>
      </w:r>
      <w:r>
        <w:rPr>
          <w:lang w:val="en-US"/>
        </w:rPr>
        <w:t xml:space="preserve">les pacs conclus sous la loi nouvelle Le principe est celui de la </w:t>
      </w:r>
      <w:r>
        <w:rPr>
          <w:b/>
          <w:bCs/>
          <w:u w:val="single"/>
          <w:lang w:val="en-US"/>
        </w:rPr>
        <w:t>séparation de biens</w:t>
      </w:r>
      <w:r>
        <w:rPr>
          <w:lang w:val="en-US"/>
        </w:rPr>
        <w:t>. Chacun des partenaires est propriétaire des biens acquis avant ou après la conclusion du pacs sauf exception : par exemple ils peuvent décider de se placer sous le régime de l'indivision pour une acquisition spécifique ou pour toutes les acquisitio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 certaines catégories de biens restent toujours propriété exclusive de chaque partenaire. La liste est prévue à l'art. 515-5-2 cciv : par exple les biens à caractère personnel (vêtements, créances et pensions incessibles, instruments de travail…) ou les biens ou portions acquis au moyen de deniers reçus par donation ou success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u w:val="single"/>
          <w:lang w:val="en-US"/>
        </w:rPr>
        <w:t>Attention</w:t>
      </w:r>
      <w:r>
        <w:rPr>
          <w:lang w:val="en-US"/>
        </w:rPr>
        <w:t xml:space="preserve"> à l'égard des tiers : le partenaire qui détient individuellement un meuble est réputé à l'égard des tiers de bonne foi avoir le pouvoir de faire seul sur ce bien tout acte de disposition, d'administration ou de jouissance (515-5 cciv). Cela protège le tiers qui contracte avec un partenaire en lui évitant de vérifier à chaque fois les droits de ce partenaire sur le bien (risque par la suite d'un recours de l'autre parten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vantages fiscaux et sociaux</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C</w:t>
      </w:r>
      <w:r>
        <w:rPr>
          <w:b/>
          <w:bCs/>
          <w:lang w:val="en-US"/>
        </w:rPr>
        <w:t xml:space="preserve">oncernant les impôts </w:t>
      </w:r>
      <w:r>
        <w:rPr>
          <w:lang w:val="en-US"/>
        </w:rPr>
        <w:t xml:space="preserve"> : Les partenaires bénéficient de l’imposition commune (art. 6,1) CGI) dès l’année de conclusion du pacs (impôts sur le revenu, ISF, taxe d’habit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C</w:t>
      </w:r>
      <w:r>
        <w:rPr>
          <w:b/>
          <w:bCs/>
          <w:lang w:val="en-US"/>
        </w:rPr>
        <w:t>oncernant les legs</w:t>
      </w:r>
      <w:r>
        <w:rPr>
          <w:lang w:val="en-US"/>
        </w:rPr>
        <w:t>, le partenaire est exonéré des droits de mutation par décès (796-0 bis CG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C</w:t>
      </w:r>
      <w:r>
        <w:rPr>
          <w:b/>
          <w:bCs/>
          <w:lang w:val="en-US"/>
        </w:rPr>
        <w:t>oncernant les donations</w:t>
      </w:r>
      <w:r>
        <w:rPr>
          <w:lang w:val="en-US"/>
        </w:rPr>
        <w:t>, elles peuvent être conclues librement sous réserve du respect de la quotité disponible. Elles sont irrévocables. Les partenaires bénéficient des mêmes abattements (80724€ dp 2011, art. 790f du CG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C</w:t>
      </w:r>
      <w:r>
        <w:rPr>
          <w:b/>
          <w:bCs/>
          <w:lang w:val="en-US"/>
        </w:rPr>
        <w:t>oncernant les droits sociaux</w:t>
      </w:r>
      <w:r>
        <w:rPr>
          <w:lang w:val="en-US"/>
        </w:rPr>
        <w:t> : Le code du travail prévoit des dispositions similaires pour les conjoints et les pacsés pour ce qui concerne certaines règles : le pacsé peut s’absenter en cas de décès du partenaire ou d’un événement familial, il peut demander à bénéficier de congés simultanés si les partenaires travaillent dans la même entreprise (L 3141-15 c. trav.), ils peuvent demander une mutation pour se rejoindre si le partenaire travaille dans la fonction publiq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En matière de sécurité sociale</w:t>
      </w:r>
      <w:r>
        <w:rPr>
          <w:lang w:val="en-US"/>
        </w:rPr>
        <w:t>, le partenaire peut être ayant-droit de l’autre en matière de sécurité sociale s'il ne bénéficie pas de la qualité d'assuré à un autre titre (L 161-14 CSS); attention : pas de pension de réversion actuellement telle que L353-1 CSS pour les conjoin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lang w:val="en-US"/>
        </w:rPr>
        <w:t>concernant le logement commun</w:t>
      </w:r>
      <w:r>
        <w:rPr>
          <w:lang w:val="en-US"/>
        </w:rPr>
        <w:t xml:space="preserve"> : La loi du 6 juillet 1989 réformée par la loi du sur les rapports locatifs inclut les dispositions sur le pacs. Ainsi, sans qu’il soit nécessaire qu’une durée de vie commune particulière soit prouvée (cela est le cas pour le concubinage), le bail signé par un partenaire se poursuit à l’égard de l’autre, si le premier vient à </w:t>
      </w:r>
      <w:r>
        <w:rPr>
          <w:u w:val="single"/>
          <w:lang w:val="en-US"/>
        </w:rPr>
        <w:t>abandonner</w:t>
      </w:r>
      <w:r>
        <w:rPr>
          <w:lang w:val="en-US"/>
        </w:rPr>
        <w:t xml:space="preserve"> le logement. De même s’il </w:t>
      </w:r>
      <w:r>
        <w:rPr>
          <w:u w:val="single"/>
          <w:lang w:val="en-US"/>
        </w:rPr>
        <w:t>décède</w:t>
      </w:r>
      <w:r>
        <w:rPr>
          <w:lang w:val="en-US"/>
        </w:rPr>
        <w:t xml:space="preserve">, le bail est transmis au partenaire survivant. Toutefois la protection du partenaire n’est intéressante qu’en cas d’entente du couple. En effet, le partenaire n’est pas automatiquement cotitulaire du bail comme cela est le cas en mariage. La réforme du 24 mars 2014 a cpd étendu la </w:t>
      </w:r>
      <w:r>
        <w:rPr>
          <w:highlight w:val="yellow"/>
          <w:lang w:val="en-US"/>
        </w:rPr>
        <w:t>cotitularité</w:t>
      </w:r>
      <w:r>
        <w:rPr>
          <w:lang w:val="en-US"/>
        </w:rPr>
        <w:t xml:space="preserve"> du bail aux partenaires pacsés lorsqu'il en font la demande conjointe. Ainsi il n'y a pas automaticité de cette cotitularité mais elle devient possible. Cela aura pour conséquence l'attribution du bail aux deux partenaires, peu importe celui qui l'aura initialement signé et les règles précédentes (abandon ou décès) ne seront pas nécessaires puisque le partenaire aura un droit exclusif sur le bail sauf s'il y renonce expressément (règle prévue dans l'al. 3 en cas de décès du partenai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i cette cotitularité n'est pas ddée par les partenaires, les règles habituelles s'appliquent. En cas de mésentente, le partenaire titulaire du bail peut obliger l'autre à quitter les lieux s’il le souhaite et lorsqu’il résilie le bail, il n’a pas a obtenir le cst de l’au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ndépendamment d’une situation de location, le partenaire bénéficie d’un </w:t>
      </w:r>
      <w:r>
        <w:rPr>
          <w:u w:val="single"/>
          <w:lang w:val="en-US"/>
        </w:rPr>
        <w:t>droit de jouissance temporaire sur le logement</w:t>
      </w:r>
      <w:r>
        <w:rPr>
          <w:lang w:val="en-US"/>
        </w:rPr>
        <w:t xml:space="preserve"> (et le mobilier) occupé à titre de résidence principale au moment du décès du partenaire et ce pendant 12 mois (renvoi de 515-6 à 763 pour les époux). Mais le partenaire peut l’en priver par testament. Le partenaire peut enfin prévoir par testament </w:t>
      </w:r>
      <w:r>
        <w:rPr>
          <w:u w:val="single"/>
          <w:lang w:val="en-US"/>
        </w:rPr>
        <w:t>l’attribution</w:t>
      </w:r>
      <w:r>
        <w:rPr>
          <w:lang w:val="en-US"/>
        </w:rPr>
        <w:t xml:space="preserve"> </w:t>
      </w:r>
      <w:r>
        <w:rPr>
          <w:u w:val="single"/>
          <w:lang w:val="en-US"/>
        </w:rPr>
        <w:t>préférentielle</w:t>
      </w:r>
      <w:r>
        <w:rPr>
          <w:lang w:val="en-US"/>
        </w:rPr>
        <w:t xml:space="preserve"> du logement et des meubles meublants en cas d’indivision avec les héritiers du partenaire après son décès (515-6 qui renvoie à 831-3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C</w:t>
      </w:r>
      <w:r>
        <w:rPr>
          <w:b/>
          <w:bCs/>
          <w:lang w:val="en-US"/>
        </w:rPr>
        <w:t>oncernant le droit des étrangers</w:t>
      </w:r>
      <w:r>
        <w:rPr>
          <w:lang w:val="en-US"/>
        </w:rPr>
        <w:t> : la loi sur le pacs a prévu que la conclusion d’un pacs constitue l’un des éléments d’appréciation des liens personnels en France pour l’obtention d’un titre de séjour. Ainsi si le pacs ne permet pas la reconnaissance automatique de la nationalité française ou l’attribution automatique d’un titre de séjour, il jour un rôle dans l’appréciation de la situation personnelle de l’étranger pacsé.</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conséquences de la rupture du pac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highlight w:val="yellow"/>
          <w:lang w:val="en-US"/>
        </w:rPr>
      </w:pPr>
      <w:r>
        <w:rPr>
          <w:highlight w:val="yellow"/>
          <w:lang w:val="en-US"/>
        </w:rPr>
        <w:t xml:space="preserve">→ </w:t>
      </w:r>
      <w:r>
        <w:rPr>
          <w:highlight w:val="yellow"/>
          <w:lang w:val="en-US"/>
        </w:rPr>
        <w:t>la liquidation des droits et obligations découlant du pacs</w:t>
      </w:r>
    </w:p>
    <w:p>
      <w:pPr>
        <w:pStyle w:val="Normal"/>
        <w:autoSpaceDE w:val="false"/>
        <w:spacing w:lineRule="atLeast" w:line="272"/>
        <w:rPr/>
      </w:pPr>
      <w:r>
        <w:rPr>
          <w:lang w:val="en-US"/>
        </w:rPr>
        <w:t xml:space="preserve">La fin du pacs a pour conséquences de mettre fin à toutes les obligations et solidarités prévues par la loi ainsi qu’aux dispositions contractuelles prévues par les partenaires. Aucun juge n’a besoin d’intervenir en théorie. Ce sont les partenaires qui procèdent à la liquidation de leurs intérêts communs c'est-à-dire des droits et obligations qui les liaient (art. 515-6 cciv).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lang w:val="en-US"/>
        </w:rPr>
      </w:pPr>
      <w:r>
        <w:rPr>
          <w:lang w:val="en-US"/>
        </w:rPr>
        <w:t>Parfois la liquidation peut être conflictuelle. Dans ce cas, l'art. 515-7 al. 10 cciv prévoit qu’un juge (le JAF) statue sur les conséquences patrimoniales de la ruptur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 xml:space="preserve">→ </w:t>
      </w:r>
      <w:r>
        <w:rPr>
          <w:highlight w:val="yellow"/>
          <w:lang w:val="en-US"/>
        </w:rPr>
        <w:t>La mise en jeu de la responsabilité civile d’un partenai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L’art. 515-7 envisage l’hypothèse du préjudice subi par le partenaire et donnant lieu à l’attribution de DI. Ce préjudice ne peut en théorie découler de la rupture du pacs qui est libre mais peut découler de fautes qu’il s’agisse du non respect des obligations du pacs, que du comportement injurieux à l’égard du partenaire, ou encore comme c’est le cas en matière de fiançailles et de concubinage, les circonstances de la rupture peuvent être préjudiciable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9876" w:leader="dot"/>
        </w:tabs>
        <w:autoSpaceDE w:val="false"/>
        <w:spacing w:lineRule="atLeast" w:line="272"/>
        <w:jc w:val="center"/>
        <w:rPr>
          <w:b/>
          <w:b/>
          <w:bCs/>
          <w:caps/>
          <w:sz w:val="28"/>
          <w:szCs w:val="28"/>
          <w:lang w:val="en-US"/>
        </w:rPr>
      </w:pPr>
      <w:r>
        <w:rPr>
          <w:b/>
          <w:bCs/>
          <w:caps/>
          <w:sz w:val="28"/>
          <w:szCs w:val="28"/>
          <w:lang w:val="en-US"/>
        </w:rPr>
        <w:t>TITRE II : L’ENFANT</w:t>
      </w:r>
    </w:p>
    <w:p>
      <w:pPr>
        <w:pStyle w:val="Normal"/>
        <w:autoSpaceDE w:val="false"/>
        <w:spacing w:lineRule="atLeast" w:line="272"/>
        <w:rPr>
          <w:rFonts w:ascii="Calibri" w:hAnsi="Calibri" w:cs="Calibri"/>
          <w:b/>
          <w:b/>
          <w:bCs/>
          <w:caps/>
          <w:sz w:val="22"/>
          <w:szCs w:val="22"/>
          <w:lang w:val="en-US"/>
        </w:rPr>
      </w:pPr>
      <w:r>
        <w:rPr>
          <w:rFonts w:cs="Calibri" w:ascii="Calibri" w:hAnsi="Calibri"/>
          <w:b/>
          <w:bCs/>
          <w:caps/>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 : LA FILIATION</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La filiation par procréation</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loi fondatrice de notre droit de la filiation moderne est celle du </w:t>
      </w:r>
      <w:r>
        <w:rPr>
          <w:b/>
          <w:bCs/>
          <w:lang w:val="en-US"/>
        </w:rPr>
        <w:t>3 janvier 1972</w:t>
      </w:r>
      <w:r>
        <w:rPr>
          <w:lang w:val="en-US"/>
        </w:rPr>
        <w:t>. C’est la première loi tendant véritablement à l’égalité des enfants légitimes (issus de couples mariés) et naturels (issus de couples non mariés) dans leurs droits respectifs, bien que de nombreuses différences subsistent dans les modes d’établissement de ces filiations, différences justifiées par l’absence de mariage et donc de situation présumée stable du couple parental. Cette loi favorise également le principe de la vérité biologique en permettant par certaines actions de faire tomber une filiation mensongère. De nombreuses réformes (que nous ne verrons pas) sont ensuite venues modifier ponctuellement les dispositions de cette loi. Toutes ces réformes ponctuelles depuis 1972 donnaient au droit de la filiation un caractère compliqué et disparate. En effet, tout en affirmant l’égalité des filiations légitimes et naturelles chacune d’elles faisait l’objet de dispositions spécifiqu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Par une </w:t>
      </w:r>
      <w:r>
        <w:rPr>
          <w:u w:val="single"/>
          <w:lang w:val="en-US"/>
        </w:rPr>
        <w:t>loi du 9 décembre 2004</w:t>
      </w:r>
      <w:r>
        <w:rPr>
          <w:lang w:val="en-US"/>
        </w:rPr>
        <w:t xml:space="preserve"> le gouvernement est habilité par le Parlement à modifier par ordonnance les dispositions du cciv relatives à la filiation. La réforme doit tirer les conséquences de l’égalité de statut des enfants quelles que soient les conditions de leur naissance. Cette ordonnance réformant dans son ensemble le droit de la filiation intervient le </w:t>
      </w:r>
      <w:r>
        <w:rPr>
          <w:b/>
          <w:bCs/>
          <w:lang w:val="en-US"/>
        </w:rPr>
        <w:t>4 juillet 2005</w:t>
      </w:r>
      <w:r>
        <w:rPr>
          <w:lang w:val="en-US"/>
        </w:rPr>
        <w:t xml:space="preserve"> et entre en vigueur le 1</w:t>
      </w:r>
      <w:r>
        <w:rPr>
          <w:vertAlign w:val="superscript"/>
          <w:lang w:val="en-US"/>
        </w:rPr>
        <w:t>er</w:t>
      </w:r>
      <w:r>
        <w:rPr>
          <w:lang w:val="en-US"/>
        </w:rPr>
        <w:t xml:space="preserve">  juillet 2006. Elle a été ratifiée par une loi </w:t>
      </w:r>
      <w:r>
        <w:rPr>
          <w:b/>
          <w:bCs/>
          <w:lang w:val="en-US"/>
        </w:rPr>
        <w:t>du 16 janvier 2009</w:t>
      </w:r>
      <w:r>
        <w:rPr>
          <w:lang w:val="en-US"/>
        </w:rPr>
        <w:t xml:space="preserve"> qui a à l’occasion à nouveau modifié certaines disposition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vec l’ordonnance est solennellement affirmée l’égalité des filiations sans plus aucune distinction de vocabulaire (on ne parle-t-on plus d’enfant légitime ou naturel).</w:t>
      </w:r>
    </w:p>
    <w:p>
      <w:pPr>
        <w:pStyle w:val="Normal"/>
        <w:autoSpaceDE w:val="false"/>
        <w:spacing w:lineRule="atLeast" w:line="272"/>
        <w:jc w:val="both"/>
        <w:rPr/>
      </w:pPr>
      <w:r>
        <w:rPr>
          <w:lang w:val="en-US"/>
        </w:rPr>
        <w:t>L’art. 310 cciv affirme ainsi «</w:t>
      </w:r>
      <w:r>
        <w:rPr>
          <w:i/>
          <w:iCs/>
          <w:lang w:val="en-US"/>
        </w:rPr>
        <w:t>Tous les enfants dont la filiation est légalement établie ont les mêmes droits et les mêmes devoirs dans leur rapports avec leur père et mère. Ils entrent dans la famille de chacun d’eux</w:t>
      </w:r>
      <w:r>
        <w:rPr>
          <w:lang w:val="en-US"/>
        </w:rPr>
        <w:t xml:space="preserve">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L’établissement de la filiation par les moyens non contentieux</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établissement par la loi</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lang w:val="en-US"/>
        </w:rPr>
      </w:pPr>
      <w:r>
        <w:rPr>
          <w:lang w:val="en-US"/>
        </w:rPr>
        <w:t xml:space="preserve">Dans certains cas la loi désigne sous conditions les parents de l’enfant.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a désignation de la mère dans l’acte de naissanc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En droit peut être qualifiée mère juridique, la femme qui a accouché de l’enfant. Deux conditions sont donc nécessaires : </w:t>
      </w:r>
      <w:r>
        <w:rPr>
          <w:u w:val="single"/>
          <w:lang w:val="en-US"/>
        </w:rPr>
        <w:t>l’accouchement</w:t>
      </w:r>
      <w:r>
        <w:rPr>
          <w:lang w:val="en-US"/>
        </w:rPr>
        <w:t xml:space="preserve"> par une femme et </w:t>
      </w:r>
      <w:r>
        <w:rPr>
          <w:u w:val="single"/>
          <w:lang w:val="en-US"/>
        </w:rPr>
        <w:t>l’identité</w:t>
      </w:r>
      <w:r>
        <w:rPr>
          <w:lang w:val="en-US"/>
        </w:rPr>
        <w:t xml:space="preserve"> de l’enfant qui doit être celui dont la femme a accouché.</w:t>
      </w:r>
    </w:p>
    <w:p>
      <w:pPr>
        <w:pStyle w:val="Normal"/>
        <w:autoSpaceDE w:val="false"/>
        <w:spacing w:lineRule="atLeast" w:line="272"/>
        <w:jc w:val="both"/>
        <w:rPr/>
      </w:pPr>
      <w:r>
        <w:rPr>
          <w:lang w:val="en-US"/>
        </w:rPr>
        <w:t>Cet accouchement et cette identité sont prouvés par l’acte de naissance. L’art. 311-25 prévoit en effet que « </w:t>
      </w:r>
      <w:r>
        <w:rPr>
          <w:i/>
          <w:iCs/>
          <w:lang w:val="en-US"/>
        </w:rPr>
        <w:t>la filiation est établie à l’égard de la mère par la désignation de celle-ci dans l’acte de naissance</w:t>
      </w:r>
      <w:r>
        <w:rPr>
          <w:lang w:val="en-US"/>
        </w:rPr>
        <w:t xml:space="preserve"> ». Ainsi lors de la déclaration, le fait de désigner la femme qui a accouché de l’enfant permet d’établir le lien de filiation avec elle. </w:t>
      </w:r>
    </w:p>
    <w:p>
      <w:pPr>
        <w:pStyle w:val="Normal"/>
        <w:autoSpaceDE w:val="false"/>
        <w:spacing w:lineRule="atLeast" w:line="272"/>
        <w:jc w:val="both"/>
        <w:rPr/>
      </w:pPr>
      <w:r>
        <w:rPr>
          <w:lang w:val="en-US"/>
        </w:rPr>
        <w:t xml:space="preserve">La reconnaissance d’un enfant par une femme déclarée comme mère à l’état civil n’est plus nécessaire depuis 2005 pour les femmes non mariées. Seul le cas où elle aurait dans un premier temps conservé </w:t>
      </w:r>
      <w:r>
        <w:rPr>
          <w:b/>
          <w:bCs/>
          <w:lang w:val="en-US"/>
        </w:rPr>
        <w:t>l’anonymat</w:t>
      </w:r>
      <w:r>
        <w:rPr>
          <w:lang w:val="en-US"/>
        </w:rPr>
        <w:t xml:space="preserve"> rend nécessaire cette reconnaissanc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La présomption de patern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 présomption de paternité dite présomption « </w:t>
      </w:r>
      <w:r>
        <w:rPr>
          <w:i/>
          <w:iCs/>
          <w:lang w:val="en-US"/>
        </w:rPr>
        <w:t>pater is est</w:t>
      </w:r>
      <w:r>
        <w:rPr>
          <w:lang w:val="en-US"/>
        </w:rPr>
        <w:t> » (</w:t>
      </w:r>
      <w:r>
        <w:rPr>
          <w:i/>
          <w:iCs/>
          <w:lang w:val="en-US"/>
        </w:rPr>
        <w:t>pater is est quem nuptiae démonstrant</w:t>
      </w:r>
      <w:r>
        <w:rPr>
          <w:lang w:val="en-US"/>
        </w:rPr>
        <w:t> : le père est celui que le mariage désigne) est une présomption légale simple prévue à l’art. 312 cciv et qui permet d’établir un lien de filiation entre un homme et l’enfant de son épouse à condition que l’enfant soit conçu ou né pendant le mariage.</w:t>
      </w:r>
    </w:p>
    <w:p>
      <w:pPr>
        <w:pStyle w:val="Normal"/>
        <w:autoSpaceDE w:val="false"/>
        <w:spacing w:lineRule="atLeast" w:line="272"/>
        <w:jc w:val="both"/>
        <w:rPr>
          <w:lang w:val="en-US"/>
        </w:rPr>
      </w:pPr>
      <w:r>
        <w:rPr>
          <w:lang w:val="en-US"/>
        </w:rPr>
        <w:t xml:space="preserve">Par conséquent la loi suppose que l’enfant dont accouche une femme mariée est l’enfant biologique de son mari. Cette présomption s’appuie sur l’engagement réciproque des époux lors de leur mariage notamment sur l’acceptation du devoir de fidél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EXCEPTIONS AU JEU DE LA PRESOMPTION</w:t>
      </w:r>
      <w:r>
        <w:rPr>
          <w:lang w:val="en-US"/>
        </w:rPr>
        <w:t xml:space="preserve"> (art. 313 cciv).</w:t>
      </w:r>
    </w:p>
    <w:p>
      <w:pPr>
        <w:pStyle w:val="Normal"/>
        <w:autoSpaceDE w:val="false"/>
        <w:spacing w:lineRule="atLeast" w:line="272"/>
        <w:jc w:val="both"/>
        <w:rPr/>
      </w:pPr>
      <w:r>
        <w:rPr>
          <w:b/>
          <w:bCs/>
          <w:lang w:val="en-US"/>
        </w:rPr>
        <w:t xml:space="preserve">- </w:t>
      </w:r>
      <w:r>
        <w:rPr>
          <w:lang w:val="en-US"/>
        </w:rPr>
        <w:t>lorsque les époux sont en procédure de divorce ou de séparation de corps. Dans ce cas, si l’enfant naît plus de 300 jours après la date d’homologation de la convention réglant les conséquences du divorce ou des mesures provisoires ou de l’ordonnance de non-conciliation (divorce contentieux) ou encore s’il naît moins de 180 jours après le rejet définitif de la demande de divorce ou la réconciliation, la ppté ne joue pas. En effet dans ce cas, la conception a eu lieu après la séparation des parents ou au moins avant leur réconciliation. La loi ne suppose donc pas que les parents ont eu des relations charnelles. Cela n’empêchera pas l’établissement du lien avec le conjoint. Mais ce lien ne sera pas établi automatiquement  par le jeu de la pp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lorsque l’acte de naissance ne désigne pas le mari en qualité de père. Dans ce cas il n’y a pas de séparation officielle projetée mais on peut supposer que le couple marié est </w:t>
      </w:r>
      <w:r>
        <w:rPr>
          <w:u w:val="single"/>
          <w:lang w:val="en-US"/>
        </w:rPr>
        <w:t>séparé de fait</w:t>
      </w:r>
      <w:r>
        <w:rPr>
          <w:lang w:val="en-US"/>
        </w:rPr>
        <w:t xml:space="preserve"> puisque l’acte de naissance ne laisse pas supposer un lien de fili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TABLISSEMENT DU JEU DE LA PRESOMP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 de manière </w:t>
      </w:r>
      <w:r>
        <w:rPr>
          <w:b/>
          <w:bCs/>
          <w:lang w:val="en-US"/>
        </w:rPr>
        <w:t>automatique</w:t>
      </w:r>
      <w:r>
        <w:rPr>
          <w:lang w:val="en-US"/>
        </w:rPr>
        <w:t xml:space="preserve"> càd sans recourir à une juge art 314 si l’enfant a la PE à l’égard de ses deux parents encore mariés au moment de la conception et si l’enfant n’a pas une autre filiation paternelle établie avant la constatation de cette PE.</w:t>
      </w:r>
    </w:p>
    <w:p>
      <w:pPr>
        <w:pStyle w:val="Normal"/>
        <w:autoSpaceDE w:val="false"/>
        <w:spacing w:lineRule="atLeast" w:line="272"/>
        <w:jc w:val="both"/>
        <w:rPr/>
      </w:pPr>
      <w:r>
        <w:rPr>
          <w:lang w:val="en-US"/>
        </w:rPr>
        <w:t xml:space="preserve">- par une </w:t>
      </w:r>
      <w:r>
        <w:rPr>
          <w:highlight w:val="yellow"/>
          <w:lang w:val="en-US"/>
        </w:rPr>
        <w:t>action en justice</w:t>
      </w:r>
      <w:r>
        <w:rPr>
          <w:lang w:val="en-US"/>
        </w:rPr>
        <w:t xml:space="preserve"> (art. 315 renvoie à l’art 329) : en prouvant que le mari est le père. Cette action est ouverte aux parents de l’enfant pendant sa minorité et à l’enfant dans les 10 années qui suivent sa majorité.</w:t>
      </w:r>
    </w:p>
    <w:p>
      <w:pPr>
        <w:pStyle w:val="Normal"/>
        <w:autoSpaceDE w:val="false"/>
        <w:spacing w:lineRule="atLeast" w:line="272"/>
        <w:jc w:val="both"/>
        <w:rPr>
          <w:lang w:val="en-US"/>
        </w:rPr>
      </w:pPr>
      <w:r>
        <w:rPr>
          <w:lang w:val="en-US"/>
        </w:rPr>
        <w:t xml:space="preserve">Si l’action est exercée par le mari elle le sera contre la mère (en son nom et en tant que représentant légale de l’enfant). Si elle est exercée par la mère elle le sera contre son mari. A défaut de mère ou père l’action est menée contre les héritiers et en l’absence d’héritiers contre l’Etat. Si entre temps une autre filiation aura été établie, il faudra contester cette filiation (art. 320 cciv).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ttention !  possibilité de reconnaissance par le mari de l’enfant de sa femme (nouveauté de la loi de 2009), art. 315 al 2.</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B) L’établissement par la reconnaissanc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 xml:space="preserve">L’art. 316 cciv prévoit que si les conditions ne sont pas remplies pour un établissement par la loi, la filiation peut être établie par la reconnaissance de paternité ou de maternité avant ou après la naissance. La reconnaissance n’établit le lien </w:t>
      </w:r>
      <w:r>
        <w:rPr>
          <w:u w:val="single"/>
          <w:lang w:val="en-US"/>
        </w:rPr>
        <w:t>qu’à l’égard de son auteur</w:t>
      </w:r>
      <w:r>
        <w:rPr>
          <w:lang w:val="en-US"/>
        </w:rPr>
        <w:t xml:space="preserve">. Elle peut être </w:t>
      </w:r>
      <w:r>
        <w:rPr>
          <w:u w:val="single"/>
          <w:lang w:val="en-US"/>
        </w:rPr>
        <w:t>prénatale</w:t>
      </w:r>
      <w:r>
        <w:rPr>
          <w:lang w:val="en-US"/>
        </w:rPr>
        <w: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reconnaissance est donc la </w:t>
      </w:r>
      <w:r>
        <w:rPr>
          <w:b/>
          <w:bCs/>
          <w:lang w:val="en-US"/>
        </w:rPr>
        <w:t>démarche</w:t>
      </w:r>
      <w:r>
        <w:rPr>
          <w:lang w:val="en-US"/>
        </w:rPr>
        <w:t xml:space="preserve"> réalisée par un homme ou un femme </w:t>
      </w:r>
      <w:r>
        <w:rPr>
          <w:b/>
          <w:bCs/>
          <w:lang w:val="en-US"/>
        </w:rPr>
        <w:t>avant</w:t>
      </w:r>
      <w:r>
        <w:rPr>
          <w:lang w:val="en-US"/>
        </w:rPr>
        <w:t xml:space="preserve"> ou </w:t>
      </w:r>
      <w:r>
        <w:rPr>
          <w:b/>
          <w:bCs/>
          <w:lang w:val="en-US"/>
        </w:rPr>
        <w:t>après</w:t>
      </w:r>
      <w:r>
        <w:rPr>
          <w:lang w:val="en-US"/>
        </w:rPr>
        <w:t xml:space="preserve"> la naissance d’un enfant auprès d’un officier d’état civil, un notaire ou un juge (aveu à l’occasion d’un changement de nom par exemple) par laquelle la personne reconnaît que l’enfant en question est le sien et s’engage à en assumer les conséquences matérielles. L'acte ainsi rédigé est un acte authentique. Il sera mentionné en marge de l'acte de naissance. La reconnaissance est essentiellement réalisée par le père non marié à la mère (sinon en principe présomption de paterni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reconnaissance est un </w:t>
      </w:r>
      <w:r>
        <w:rPr>
          <w:b/>
          <w:bCs/>
          <w:lang w:val="en-US"/>
        </w:rPr>
        <w:t>aveu, un acte personnel</w:t>
      </w:r>
      <w:r>
        <w:rPr>
          <w:lang w:val="en-US"/>
        </w:rPr>
        <w:t xml:space="preserve"> qui ne peut être réalisé que par la personne qui reconnaît et même si cette personne est mineure. La reconnaissance peut être mensongère. En effet aucune preuve n’est exigée pour la réaliser. </w:t>
      </w:r>
    </w:p>
    <w:p>
      <w:pPr>
        <w:pStyle w:val="Normal"/>
        <w:autoSpaceDE w:val="false"/>
        <w:spacing w:lineRule="atLeast" w:line="272"/>
        <w:jc w:val="both"/>
        <w:rPr/>
      </w:pPr>
      <w:r>
        <w:rPr>
          <w:lang w:val="en-US"/>
        </w:rPr>
        <w:t xml:space="preserve">La reconnaissance est </w:t>
      </w:r>
      <w:r>
        <w:rPr>
          <w:b/>
          <w:bCs/>
          <w:lang w:val="en-US"/>
        </w:rPr>
        <w:t>un acte juridique constitutif d’obligations</w:t>
      </w:r>
      <w:r>
        <w:rPr>
          <w:lang w:val="en-US"/>
        </w:rPr>
        <w:t xml:space="preserve"> pour celui qui la réalise. Elle a des effets de droit. La personne qui reconnaît un enfant doit en assumer par la suite au moins l’entretien matériel, sinon elle est susceptible d’y être contrainte par un juge (pension alimentaire) et de verser à l’autre parent et à l’enfant des dommages et intérêts pour préjudice matériel et moral.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Elle est soumise à des conditions de forme prévues à l’art. 62 cciv. Elle est irrévocable, cela signifie que l’auteur d’une reconnaissance ne peut se rétracter. S’il souhaite faire tomber le lien de filiation il doit contester sa reconnaissance en justic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reconnaissance peut être contestée </w:t>
      </w:r>
      <w:r>
        <w:rPr>
          <w:b/>
          <w:bCs/>
          <w:lang w:val="en-US"/>
        </w:rPr>
        <w:t>sur sa véracité</w:t>
      </w:r>
      <w:r>
        <w:rPr>
          <w:lang w:val="en-US"/>
        </w:rPr>
        <w:t> : une personne affirme que la reconnaissance n’est pas conforme à la vérité biologique. Nous verrons cela à l’occasion des actions en contestation de filiation.</w:t>
      </w:r>
    </w:p>
    <w:p>
      <w:pPr>
        <w:pStyle w:val="Normal"/>
        <w:autoSpaceDE w:val="false"/>
        <w:spacing w:lineRule="atLeast" w:line="272"/>
        <w:jc w:val="both"/>
        <w:rPr/>
      </w:pPr>
      <w:r>
        <w:rPr>
          <w:lang w:val="en-US"/>
        </w:rPr>
        <w:t xml:space="preserve">Mais elle peut aussi être contestée </w:t>
      </w:r>
      <w:r>
        <w:rPr>
          <w:b/>
          <w:bCs/>
          <w:lang w:val="en-US"/>
        </w:rPr>
        <w:t>sur sa validité</w:t>
      </w:r>
      <w:r>
        <w:rPr>
          <w:lang w:val="en-US"/>
        </w:rPr>
        <w:t>. En effet pour reconnaître un enfant, il faut que soient respectées les conditions générales relatives à tout acte juridique et notamment qu’il n’y ait ni vice ni absence de consentement. Il faut aussi que les conditions particulières relatives à la reconnaissance soient respectées : aller devant un notaire un OEC ou un juge, enfant non déjà reconnu par une personne ayant un lien incestueux avec l’autre parent (interdit par l’art. 310-2), enfant déjà reconnu ou ayant déjà une autre filiation (art. 320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s particulie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 </w:t>
      </w:r>
      <w:r>
        <w:rPr>
          <w:b/>
          <w:bCs/>
          <w:lang w:val="en-US"/>
        </w:rPr>
        <w:t>l’enfant issu d’un inceste</w:t>
      </w:r>
      <w:r>
        <w:rPr>
          <w:lang w:val="en-US"/>
        </w:rPr>
        <w:t> : (art. 310-2 cciv) s’il existe entre les père et mère de l’enfant un des empêchements à mariage prévus par les art. 161 et 162 pour cause de parenté la filiation étant déjà établie à l’égard de l’un, il est interdit de l’établir à l’égard de l’autre. Cela est imposé pour empêcher que l’inceste dont l’enfant est issu apparaisse publiquement. Possibilité de dispenses comme pour le mariag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a possession d’état</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a PE (art 311-1 du cciv) s’établit par une réunion suffisante de faits qui révèlent le lien de filiation et de parenté entre une personne et la famille à laquelle elle est dite apparteni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ELEMENTS</w:t>
      </w:r>
      <w:r>
        <w:rPr>
          <w:lang w:val="en-US"/>
        </w:rPr>
        <w:t xml:space="preserve"> </w:t>
      </w:r>
    </w:p>
    <w:p>
      <w:pPr>
        <w:pStyle w:val="Normal"/>
        <w:autoSpaceDE w:val="false"/>
        <w:spacing w:lineRule="atLeast" w:line="272"/>
        <w:jc w:val="both"/>
        <w:rPr/>
      </w:pPr>
      <w:r>
        <w:rPr>
          <w:lang w:val="en-US"/>
        </w:rPr>
        <w:t>-</w:t>
      </w:r>
      <w:r>
        <w:rPr>
          <w:b/>
          <w:bCs/>
          <w:u w:val="single"/>
          <w:lang w:val="en-US"/>
        </w:rPr>
        <w:t xml:space="preserve"> le tractatus</w:t>
      </w:r>
      <w:r>
        <w:rPr>
          <w:lang w:val="en-US"/>
        </w:rPr>
        <w:t> : le traitement. C’est le fait pour une personne d’être traitée comme l’enfant de quelqu’un et réciproquement de traiter ce quelqu’un comme son parent. C’est donc pour le parent, le fait de s’occuper de l'enfant d'un point de vue matériel et affectif. Le cciv donne un développement en citant l’éducation, l’entretien et l’installation de l’enfant en qualité de parent. (art. 311-1 cciv 1° et 2°). Le tractatus peut être prénatal (assister aux examens médicaux, acheter des vêtements, se dire futur parent…)</w:t>
      </w:r>
    </w:p>
    <w:p>
      <w:pPr>
        <w:pStyle w:val="Normal"/>
        <w:autoSpaceDE w:val="false"/>
        <w:spacing w:lineRule="atLeast" w:line="272"/>
        <w:jc w:val="both"/>
        <w:rPr/>
      </w:pPr>
      <w:r>
        <w:rPr>
          <w:lang w:val="en-US"/>
        </w:rPr>
        <w:t xml:space="preserve">- </w:t>
      </w:r>
      <w:r>
        <w:rPr>
          <w:b/>
          <w:bCs/>
          <w:u w:val="single"/>
          <w:lang w:val="en-US"/>
        </w:rPr>
        <w:t>la fama</w:t>
      </w:r>
      <w:r>
        <w:rPr>
          <w:lang w:val="en-US"/>
        </w:rPr>
        <w:t> : la renommée. C’est le fait pour l’enfant d’être reconnu comme l’enfant de quelqu’un par la société, par l’autorité publique et par la famille élargie : l’école, les administrations, les voisins, les grands-parents, oncles et tantes…</w:t>
      </w:r>
    </w:p>
    <w:p>
      <w:pPr>
        <w:pStyle w:val="Normal"/>
        <w:autoSpaceDE w:val="false"/>
        <w:spacing w:lineRule="atLeast" w:line="272"/>
        <w:jc w:val="both"/>
        <w:rPr/>
      </w:pPr>
      <w:r>
        <w:rPr>
          <w:lang w:val="en-US"/>
        </w:rPr>
        <w:t xml:space="preserve">- </w:t>
      </w:r>
      <w:r>
        <w:rPr>
          <w:b/>
          <w:bCs/>
          <w:u w:val="single"/>
          <w:lang w:val="en-US"/>
        </w:rPr>
        <w:t>le nomen</w:t>
      </w:r>
      <w:r>
        <w:rPr>
          <w:lang w:val="en-US"/>
        </w:rPr>
        <w:t xml:space="preserve"> : c’est le fait pour un enfant de porter le nom de la personne dont est considéré la P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a PE a d’abord un rôle </w:t>
      </w:r>
      <w:r>
        <w:rPr>
          <w:u w:val="single"/>
          <w:lang w:val="en-US"/>
        </w:rPr>
        <w:t>probatoire</w:t>
      </w:r>
      <w:r>
        <w:rPr>
          <w:lang w:val="en-US"/>
        </w:rPr>
        <w:t xml:space="preserve"> et un un rôle </w:t>
      </w:r>
      <w:r>
        <w:rPr>
          <w:u w:val="single"/>
          <w:lang w:val="en-US"/>
        </w:rPr>
        <w:t>acquisitif</w:t>
      </w:r>
      <w:r>
        <w:rPr>
          <w:lang w:val="en-US"/>
        </w:rPr>
        <w:t xml:space="preserve"> de filiation. Elle renforce une filiation déjà établie par un autre moyen. En effet quand la PE vient corroborer un titre, il devient plus difficile et parfois même impossible d’attaquer le lien de filia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RACTERES</w:t>
      </w:r>
    </w:p>
    <w:p>
      <w:pPr>
        <w:pStyle w:val="Normal"/>
        <w:autoSpaceDE w:val="false"/>
        <w:spacing w:lineRule="atLeast" w:line="272"/>
        <w:jc w:val="both"/>
        <w:rPr>
          <w:lang w:val="en-US"/>
        </w:rPr>
      </w:pPr>
      <w:r>
        <w:rPr>
          <w:lang w:val="en-US"/>
        </w:rPr>
        <w:t>Pour pouvoir être constituée la PE doit présenter plusieurs caractères (art 311-2 cciv). Elle doit ê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u w:val="single"/>
          <w:lang w:val="en-US"/>
        </w:rPr>
        <w:t>continue </w:t>
      </w:r>
      <w:r>
        <w:rPr>
          <w:lang w:val="en-US"/>
        </w:rPr>
        <w:t>: elle doit exister sur une période de temps sans interruption volontaire et épisodique.</w:t>
      </w:r>
    </w:p>
    <w:p>
      <w:pPr>
        <w:pStyle w:val="Normal"/>
        <w:autoSpaceDE w:val="false"/>
        <w:spacing w:lineRule="atLeast" w:line="272"/>
        <w:jc w:val="both"/>
        <w:rPr/>
      </w:pPr>
      <w:r>
        <w:rPr>
          <w:lang w:val="en-US"/>
        </w:rPr>
        <w:t xml:space="preserve">- </w:t>
      </w:r>
      <w:r>
        <w:rPr>
          <w:b/>
          <w:bCs/>
          <w:u w:val="single"/>
          <w:lang w:val="en-US"/>
        </w:rPr>
        <w:t>paisible </w:t>
      </w:r>
      <w:r>
        <w:rPr>
          <w:lang w:val="en-US"/>
        </w:rPr>
        <w:t>: elle doit s'être constituée légitimement sans que l’un des parents n’ait eu recours à une fraude ou à une violence (enlèvement de l’enfant)</w:t>
      </w:r>
    </w:p>
    <w:p>
      <w:pPr>
        <w:pStyle w:val="Normal"/>
        <w:autoSpaceDE w:val="false"/>
        <w:spacing w:lineRule="atLeast" w:line="272"/>
        <w:jc w:val="both"/>
        <w:rPr/>
      </w:pPr>
      <w:r>
        <w:rPr>
          <w:lang w:val="en-US"/>
        </w:rPr>
        <w:t xml:space="preserve">- </w:t>
      </w:r>
      <w:r>
        <w:rPr>
          <w:b/>
          <w:bCs/>
          <w:u w:val="single"/>
          <w:lang w:val="en-US"/>
        </w:rPr>
        <w:t>publique </w:t>
      </w:r>
      <w:r>
        <w:rPr>
          <w:lang w:val="en-US"/>
        </w:rPr>
        <w:t>: exister à la vue de tout le monde</w:t>
      </w:r>
    </w:p>
    <w:p>
      <w:pPr>
        <w:pStyle w:val="Normal"/>
        <w:autoSpaceDE w:val="false"/>
        <w:spacing w:lineRule="atLeast" w:line="272"/>
        <w:jc w:val="both"/>
        <w:rPr/>
      </w:pPr>
      <w:r>
        <w:rPr>
          <w:lang w:val="en-US"/>
        </w:rPr>
        <w:t xml:space="preserve">- </w:t>
      </w:r>
      <w:r>
        <w:rPr>
          <w:b/>
          <w:bCs/>
          <w:u w:val="single"/>
          <w:lang w:val="en-US"/>
        </w:rPr>
        <w:t>non équivoque</w:t>
      </w:r>
      <w:r>
        <w:rPr>
          <w:lang w:val="en-US"/>
        </w:rPr>
        <w:t> : ne pas être ambiguë par exple parce qu’une autre PE serait conférée par une autre personne sur l’enfant en même temps (simultanéité) ou par la suite (succession de 2 PE contraires), ou parce que le tractatus ne serait pas vraiment clai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REUVE</w:t>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Acte de notoriété</w:t>
      </w:r>
    </w:p>
    <w:p>
      <w:pPr>
        <w:pStyle w:val="Normal"/>
        <w:autoSpaceDE w:val="false"/>
        <w:spacing w:lineRule="atLeast" w:line="272"/>
        <w:jc w:val="both"/>
        <w:rPr>
          <w:lang w:val="en-US"/>
        </w:rPr>
      </w:pPr>
      <w:r>
        <w:rPr>
          <w:lang w:val="en-US"/>
        </w:rPr>
        <w:t>La PE est un fait juridique qui se prouve par tous moyens. Ainsi au cours d’un procès sur une action d’état, la personne qui invoque la PE peut apporter les preuves dont elle dispose à savoir, témoignage, lettre, photos…</w:t>
      </w:r>
    </w:p>
    <w:p>
      <w:pPr>
        <w:pStyle w:val="Normal"/>
        <w:autoSpaceDE w:val="false"/>
        <w:spacing w:lineRule="atLeast" w:line="272"/>
        <w:jc w:val="both"/>
        <w:rPr/>
      </w:pPr>
      <w:r>
        <w:rPr>
          <w:lang w:val="en-US"/>
        </w:rPr>
        <w:t>Cependant les art. 310-3 et 317 cciv font référence à la preuve de la PE que constitue l’acte de notoriété, consacré par les textes de 2005 comme la preuve nécessaire de la PE en dehors de tout procès. L’acte de notoriété est une preuve préconstituée. Il sera mentionné en marge de l'acte de naissance de l'enfant. L’acte est rédigé par le juge du TI du lieu de naissance ou du lieu de domicile de l’enfant sur déclaration de 3 témoins et sa délivrance ou sa non-délivrance n’est susceptible d’aucun recours (art. 71 et 72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cte de notoriété peut être demandé à tout moment mais si la PE prend fin, la délivrance de l’acte ne peut être demandée que dans les 5 ans qui suivent la cessation ou dans les 5 ans qui suivent le décès du parent prétendu (art. 317 al. 3).</w:t>
      </w:r>
    </w:p>
    <w:p>
      <w:pPr>
        <w:pStyle w:val="Normal"/>
        <w:autoSpaceDE w:val="false"/>
        <w:spacing w:lineRule="atLeast" w:line="272"/>
        <w:jc w:val="both"/>
        <w:rPr>
          <w:lang w:val="en-US"/>
        </w:rPr>
      </w:pPr>
      <w:r>
        <w:rPr>
          <w:lang w:val="en-US"/>
        </w:rPr>
        <w:t>L'acte peut toujours être contesté par tous moyens et n’établit la PE que jusqu’à preuve contraire. La contestation de cet acte est permise pendant 10 ans (art. 335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Jugement de constatation de PE</w:t>
      </w:r>
    </w:p>
    <w:p>
      <w:pPr>
        <w:pStyle w:val="Normal"/>
        <w:autoSpaceDE w:val="false"/>
        <w:spacing w:lineRule="atLeast" w:line="272"/>
        <w:jc w:val="both"/>
        <w:rPr/>
      </w:pPr>
      <w:r>
        <w:rPr>
          <w:lang w:val="en-US"/>
        </w:rPr>
        <w:t>Mais il se peut que cet acte de notoriété soit refusé ou bien que la personne désire une décision de justice qui sera elle incontestable. Dans ce cas, la personne doit saisir le TGI dans une action en constatation de la PE (art. 330 cciv). La PE sera alors constatée de manière irrévocable (ce qui n’empêchera pas la contestation de la filiation sur un autre fondement. Transcription du jugement sur les registres de l'état civil.</w:t>
      </w:r>
    </w:p>
    <w:p>
      <w:pPr>
        <w:pStyle w:val="Normal"/>
        <w:autoSpaceDE w:val="false"/>
        <w:spacing w:lineRule="atLeast" w:line="272"/>
        <w:jc w:val="both"/>
        <w:rPr>
          <w:lang w:val="en-US"/>
        </w:rPr>
      </w:pPr>
      <w:r>
        <w:rPr>
          <w:lang w:val="en-US"/>
        </w:rPr>
        <w:t>Le délai pour faire constater la PE par jugement est de 10 ans à compter de la cessation de la PE ou du décès du parent prétendu.</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2)Les actions relatives à la filiation</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lang w:val="en-US"/>
        </w:rPr>
      </w:pPr>
      <w:r>
        <w:rPr>
          <w:lang w:val="en-US"/>
        </w:rPr>
        <w:t xml:space="preserve">art. 318 à 337 cciv. Les actions relatives à la filiation ou action d’état permettant à une personne de contester un état qu’elle a ou de revendiquer un état qu’elle n’a pas. Elles donnent lieu à un jugement qui substituera la décision du juge au titre initial ou à l’absence de titre. Cette décision aura autorité absolue de chose jugée. La vérité recherchée dans ces actions est la vérité biologiqu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A) Caractéristiques des actions et jugement sur l’état</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Conditions de recevabilité</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Viabilité de l'enfant</w:t>
      </w:r>
    </w:p>
    <w:p>
      <w:pPr>
        <w:pStyle w:val="Normal"/>
        <w:autoSpaceDE w:val="false"/>
        <w:spacing w:lineRule="atLeast" w:line="272"/>
        <w:jc w:val="both"/>
        <w:rPr>
          <w:lang w:val="en-US"/>
        </w:rPr>
      </w:pPr>
      <w:r>
        <w:rPr>
          <w:lang w:val="en-US"/>
        </w:rPr>
        <w:t>L’art. 318 prévoit la nécessaire viabilité de l’enfant à sa naissance pour qu’une action relative à sa filiation puisse être intent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ompétence d’attribution du TGI</w:t>
      </w:r>
    </w:p>
    <w:p>
      <w:pPr>
        <w:pStyle w:val="Normal"/>
        <w:autoSpaceDE w:val="false"/>
        <w:spacing w:lineRule="atLeast" w:line="272"/>
        <w:jc w:val="both"/>
        <w:rPr>
          <w:lang w:val="en-US"/>
        </w:rPr>
      </w:pPr>
      <w:r>
        <w:rPr>
          <w:lang w:val="en-US"/>
        </w:rPr>
        <w:t>Art. 318-1 et 319. Ainsi le TGI dispose d’une compétence exclusive pour ces actions. Si la juridiction pénale venait à être saisie sur une infraction relative à la filiation, elle devrait surseoir à statuer jusqu’à ce que le TGI ait rendu sa décis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Délai pour agir</w:t>
      </w:r>
    </w:p>
    <w:p>
      <w:pPr>
        <w:pStyle w:val="Normal"/>
        <w:autoSpaceDE w:val="false"/>
        <w:spacing w:lineRule="atLeast" w:line="272"/>
        <w:jc w:val="both"/>
        <w:rPr>
          <w:lang w:val="en-US"/>
        </w:rPr>
      </w:pPr>
      <w:r>
        <w:rPr>
          <w:lang w:val="en-US"/>
        </w:rPr>
        <w:t>art. 321 cciv. Il est de 10 ans lorsque aucun délai spécifique n’a été prévue par un autre texte. Le point de départ du délai est le jour où la personne a été privée de l'état qu'elle réclame (jour de la naissance ou jour ou une deuxième PE est venu contredire la 1ère), ou le jour où elle a commencé à jouir de l'état qui lui est contesté. Du fait de ces points de départ, le délai de prescription peut parfois commencer à courir plusieurs années après la naissance, par exemple si la PE cesse à l’âge de 5ans.</w:t>
      </w:r>
    </w:p>
    <w:p>
      <w:pPr>
        <w:pStyle w:val="Normal"/>
        <w:autoSpaceDE w:val="false"/>
        <w:spacing w:lineRule="atLeast" w:line="272"/>
        <w:jc w:val="both"/>
        <w:rPr/>
      </w:pPr>
      <w:r>
        <w:rPr>
          <w:lang w:val="en-US"/>
        </w:rPr>
        <w:t xml:space="preserve">L’enfant bénéficie d’une </w:t>
      </w:r>
      <w:r>
        <w:rPr>
          <w:u w:val="single"/>
          <w:lang w:val="en-US"/>
        </w:rPr>
        <w:t>suspension de délai</w:t>
      </w:r>
      <w:r>
        <w:rPr>
          <w:lang w:val="en-US"/>
        </w:rPr>
        <w:t xml:space="preserve"> pendant sa minorité. Cela signifie que pour lui le délai commencera à courir à sa majorité jusqu’à ses 28 a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Qualité à agir</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ction est personnelle et indisponible (pas de renonciation possible).  Personne ne peut l’exercer à sa place de la personne concernée sauf les représentant légaux en cas de minorité. Elles sont cpd transmissibles sous conditions : Les héritiers de la personne peuvent exercer son action si le défunt avait déjà de son vivant engagé l’action ou bien si le titulaire de l’action est décédé avant que le délai de l’action soit expiré pour lu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 xml:space="preserve">b) Le bien fondé de l'action: conditions de preuve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orsqu’un action d’état est recevable, la preuve du lien de filiation se fait ensuite par tous moyens. Mais certains éléments doivent être prouvé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our la mè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Il faut prouver </w:t>
      </w:r>
      <w:r>
        <w:rPr>
          <w:b/>
          <w:bCs/>
          <w:lang w:val="en-US"/>
        </w:rPr>
        <w:t>qu’elle a accouché</w:t>
      </w:r>
      <w:r>
        <w:rPr>
          <w:lang w:val="en-US"/>
        </w:rPr>
        <w:t xml:space="preserve"> (ou pas) et que l’enfant à l’égard duquel la filiation est revendiquée (ou contestée) </w:t>
      </w:r>
      <w:r>
        <w:rPr>
          <w:b/>
          <w:bCs/>
          <w:lang w:val="en-US"/>
        </w:rPr>
        <w:t>est l’enfant dont la mère a accouché</w:t>
      </w:r>
      <w:r>
        <w:rPr>
          <w:lang w:val="en-US"/>
        </w:rPr>
        <w:t xml:space="preserve"> (ou n’est pas l’enfant dont la mère a accouché). Mais l’accouchement reste de nos jours l’élément de preuve de la maternité bien que avec les techniques d’AMP il est actuellement possible de mettre au monde un enfant qui n’est pas biologiquement le sien. L’accouchement se prouve par l’acte de naissance issu de la déclaration de naissance. L’identité de l’enfant indiqué sur l’acte de naissance est présumée sauf preuve contraire (supposition ou substitution d’enfant). Mais cet accouchement peut également se prouver par tous moyens, en l’absence de document d’état civil indiquant l’accouchement de la mè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On peut donc imaginer une demande d’expertise biologique (voir tout ce qui suit pour le p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our le père</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Il faut prouver qu’il est le père biologique (ou pas) :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u w:val="single"/>
          <w:lang w:val="en-US"/>
        </w:rPr>
        <w:t xml:space="preserve">Cela peut se faire  par preuve scientifique </w:t>
      </w:r>
      <w:r>
        <w:rPr>
          <w:lang w:val="en-US"/>
        </w:rPr>
        <w:t xml:space="preserve">: examen comparé des sangs, examen génétique. </w:t>
      </w:r>
    </w:p>
    <w:p>
      <w:pPr>
        <w:pStyle w:val="Normal"/>
        <w:autoSpaceDE w:val="false"/>
        <w:spacing w:lineRule="atLeast" w:line="272"/>
        <w:jc w:val="both"/>
        <w:rPr>
          <w:lang w:val="en-US"/>
        </w:rPr>
      </w:pPr>
      <w:r>
        <w:rPr>
          <w:lang w:val="en-US"/>
        </w:rPr>
        <w:t xml:space="preserve">Cet examen peut être demandé par les parties mais c’est le juge qui doit l’ordonner. </w:t>
      </w:r>
    </w:p>
    <w:p>
      <w:pPr>
        <w:pStyle w:val="Normal"/>
        <w:autoSpaceDE w:val="false"/>
        <w:spacing w:lineRule="atLeast" w:line="272"/>
        <w:jc w:val="both"/>
        <w:rPr/>
      </w:pPr>
      <w:r>
        <w:rPr>
          <w:lang w:val="en-US"/>
        </w:rPr>
        <w:t>La Cour de Cassation a posé le principe (Civ. 1ère 28 mars 2000) selon lequel l’expertise biologique est de droit pour les parties sauf cause légitime (par exple la certitude de paternité ne peut être renforcée en raison d’une certitude déjà réalisée grâce à l’examen des sang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xpertise biologique </w:t>
      </w:r>
      <w:r>
        <w:rPr>
          <w:u w:val="single"/>
          <w:lang w:val="en-US"/>
        </w:rPr>
        <w:t>ne peut être imposée</w:t>
      </w:r>
      <w:r>
        <w:rPr>
          <w:lang w:val="en-US"/>
        </w:rPr>
        <w:t xml:space="preserve"> aux personnes en vertu du principe d’inviolabilité du CH de l’art 16-1 al 1</w:t>
      </w:r>
      <w:r>
        <w:rPr>
          <w:vertAlign w:val="superscript"/>
          <w:lang w:val="en-US"/>
        </w:rPr>
        <w:t>er</w:t>
      </w:r>
      <w:r>
        <w:rPr>
          <w:lang w:val="en-US"/>
        </w:rPr>
        <w:t xml:space="preserve"> cciv. Si l’examen consiste en une identification par empreinte génétique, l’art. 16-11 cciv impose que le consentement de l'intéressé soit préalablement et expressément recueilli. Pour l’examen comparé des sangs, il suffit à la personne qui ne consent pas à l’examen de ne pas se présenter à la convocation de l’expert (qui rédige un PV de carence). Quelle que soit la modalité, le refus de se soumettre à un tel examen risque d’emporter la conviction du juge contre la personne (présomption que le fait contraire est démontr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Il faut enfin préciser que l’art. 16-11 cciv interdit de réaliser des prélèvements sur un </w:t>
      </w:r>
      <w:r>
        <w:rPr>
          <w:u w:val="single"/>
          <w:lang w:val="en-US"/>
        </w:rPr>
        <w:t>cadavre</w:t>
      </w:r>
      <w:r>
        <w:rPr>
          <w:lang w:val="en-US"/>
        </w:rPr>
        <w:t xml:space="preserve"> après son décès (ordonner l’exhumation) pour réaliser une expertise dans le cadre d’une action en matière de filiation si ce dernier n’y a pas consenti avant de mourir.</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u w:val="single"/>
          <w:lang w:val="en-US"/>
        </w:rPr>
        <w:t>les présomptions</w:t>
      </w:r>
      <w:r>
        <w:rPr>
          <w:lang w:val="en-US"/>
        </w:rPr>
        <w:t xml:space="preserve"> : celle des 180 et 300 jours avant la naissance pour dater la période légale de conception. La présomption </w:t>
      </w:r>
      <w:r>
        <w:rPr>
          <w:i/>
          <w:iCs/>
          <w:lang w:val="en-US"/>
        </w:rPr>
        <w:t>omni meliore momento</w:t>
      </w:r>
      <w:r>
        <w:rPr>
          <w:lang w:val="en-US"/>
        </w:rPr>
        <w:t>, permet de considérer que l’enfant a été conçu à n’importe quel moment dans cette périod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w:t>
      </w:r>
      <w:r>
        <w:rPr>
          <w:b/>
          <w:bCs/>
          <w:u w:val="single"/>
          <w:lang w:val="en-US"/>
        </w:rPr>
        <w:t>Tout élément permettant d’établir le lien</w:t>
      </w:r>
      <w:r>
        <w:rPr>
          <w:lang w:val="en-US"/>
        </w:rPr>
        <w:t xml:space="preserve"> peut être utilisé : ressemblance physique, indices divers tels que documents administratifs, lettres, factures d’achat, témoignages, photos, éléments matériels en sa possession (langes brodés, gourmett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s particuliers</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Si conflits de filiation</w:t>
      </w:r>
    </w:p>
    <w:p>
      <w:pPr>
        <w:pStyle w:val="Normal"/>
        <w:autoSpaceDE w:val="false"/>
        <w:spacing w:lineRule="atLeast" w:line="272"/>
        <w:jc w:val="both"/>
        <w:rPr/>
      </w:pPr>
      <w:r>
        <w:rPr>
          <w:lang w:val="en-US"/>
        </w:rPr>
        <w:t xml:space="preserve">L’art. 320 du cciv  prévoit qu’une filiation légalement établie interdit l’établissement d’une autre filiation avant d’avoir contesté en justice la premiè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u w:val="single"/>
          <w:lang w:val="en-US"/>
        </w:rPr>
      </w:pPr>
      <w:r>
        <w:rPr>
          <w:b/>
          <w:bCs/>
          <w:u w:val="single"/>
          <w:lang w:val="en-US"/>
        </w:rPr>
        <w:t xml:space="preserve">→  </w:t>
      </w:r>
      <w:r>
        <w:rPr>
          <w:b/>
          <w:bCs/>
          <w:u w:val="single"/>
          <w:lang w:val="en-US"/>
        </w:rPr>
        <w:t>Si assistance médicale à la procréation</w:t>
      </w:r>
    </w:p>
    <w:p>
      <w:pPr>
        <w:pStyle w:val="Normal"/>
        <w:autoSpaceDE w:val="false"/>
        <w:spacing w:lineRule="atLeast" w:line="272"/>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tLeast" w:line="272"/>
        <w:jc w:val="both"/>
        <w:rPr>
          <w:lang w:val="en-US"/>
        </w:rPr>
      </w:pPr>
      <w:r>
        <w:rPr>
          <w:lang w:val="en-US"/>
        </w:rPr>
        <w:t xml:space="preserve">Le cciv prévoit un certain nombre de règles spécifiques aux PMA. </w:t>
      </w:r>
    </w:p>
    <w:p>
      <w:pPr>
        <w:pStyle w:val="Normal"/>
        <w:autoSpaceDE w:val="false"/>
        <w:spacing w:lineRule="atLeast" w:line="272"/>
        <w:jc w:val="both"/>
        <w:rPr/>
      </w:pPr>
      <w:r>
        <w:rPr>
          <w:lang w:val="en-US"/>
        </w:rPr>
        <w:t xml:space="preserve">La PMA peut d’abord être </w:t>
      </w:r>
      <w:r>
        <w:rPr>
          <w:u w:val="single"/>
          <w:lang w:val="en-US"/>
        </w:rPr>
        <w:t>endogène</w:t>
      </w:r>
      <w:r>
        <w:rPr>
          <w:lang w:val="en-US"/>
        </w:rPr>
        <w:t xml:space="preserve"> càd que ce sont des gamètes issus du couple qui seront utilisées. Dans ce cas, les parents biologiques seront les parents légaux en principe sans problème particulier.</w:t>
      </w:r>
    </w:p>
    <w:p>
      <w:pPr>
        <w:pStyle w:val="Normal"/>
        <w:autoSpaceDE w:val="false"/>
        <w:spacing w:lineRule="atLeast" w:line="272"/>
        <w:jc w:val="both"/>
        <w:rPr/>
      </w:pPr>
      <w:r>
        <w:rPr>
          <w:lang w:val="en-US"/>
        </w:rPr>
        <w:t xml:space="preserve">La PMA peut aussi être </w:t>
      </w:r>
      <w:r>
        <w:rPr>
          <w:u w:val="single"/>
          <w:lang w:val="en-US"/>
        </w:rPr>
        <w:t>exogène</w:t>
      </w:r>
      <w:r>
        <w:rPr>
          <w:lang w:val="en-US"/>
        </w:rPr>
        <w:t xml:space="preserve"> càd que les gamètes seront issues d’un tiers extérieur au couple soit pour l’homme, soit pour la femme soit pour les deux. Dans ce domaine c’est le consentement du couple (marié ou en concubinage) qui procède à l’AMP qui est pris en compte dans l’établissement du lien.</w:t>
      </w:r>
    </w:p>
    <w:p>
      <w:pPr>
        <w:pStyle w:val="Normal"/>
        <w:autoSpaceDE w:val="false"/>
        <w:spacing w:lineRule="atLeast" w:line="272"/>
        <w:jc w:val="both"/>
        <w:rPr>
          <w:lang w:val="en-US"/>
        </w:rPr>
      </w:pPr>
      <w:r>
        <w:rPr>
          <w:lang w:val="en-US"/>
        </w:rPr>
        <w:t>Une fois le lien de filiation établi et malgré l'absence de vérité biologique pour au moins un des deux parents, il sera impossible de le contester ou de chercher à en établir un autre avec le véritable parent biologique (art. 311-20 et 311-19 pour l’établissement du lien avec l’auteur du don). Des exceptions sont toutefois prévues si l'homme arrive à prouver que l’enfant n’est pas issu de l’AMP mais d’un tiers, ou bien si l’enfant a été conçu après la révocation du consentement ou après l’ouverture d’une instance en divorce.</w:t>
      </w:r>
    </w:p>
    <w:p>
      <w:pPr>
        <w:pStyle w:val="Normal"/>
        <w:autoSpaceDE w:val="false"/>
        <w:spacing w:lineRule="atLeast" w:line="272"/>
        <w:jc w:val="both"/>
        <w:rPr>
          <w:lang w:val="en-US"/>
        </w:rPr>
      </w:pPr>
      <w:r>
        <w:rPr>
          <w:lang w:val="en-US"/>
        </w:rPr>
        <w:t xml:space="preserve">Si le concubin de la mère ne reconnaît pas l'enfant, sa paternité peut être judiciairement déclarée et il engage sa responsabilité civil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 xml:space="preserve">c) Effet du jugement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Opposabilité erga omnes</w:t>
      </w:r>
    </w:p>
    <w:p>
      <w:pPr>
        <w:pStyle w:val="Normal"/>
        <w:autoSpaceDE w:val="false"/>
        <w:spacing w:lineRule="atLeast" w:line="272"/>
        <w:jc w:val="both"/>
        <w:rPr/>
      </w:pPr>
      <w:r>
        <w:rPr>
          <w:lang w:val="en-US"/>
        </w:rPr>
        <w:t xml:space="preserve">Les jugements rendus en matière de filiation sont opposables </w:t>
      </w:r>
      <w:r>
        <w:rPr>
          <w:i/>
          <w:iCs/>
          <w:lang w:val="en-US"/>
        </w:rPr>
        <w:t>erga omnes</w:t>
      </w:r>
      <w:r>
        <w:rPr>
          <w:lang w:val="en-US"/>
        </w:rPr>
        <w:t xml:space="preserve"> et ont autorité absolue de chose jugée. Cela signifie qu’une personne qui n’aura pas été partie à la procédure devra se soumettre à la décision comme si elle avait été partie sauf possibilité de tierce opposition au jgt. Si l’action en tierce opposition aboutit, la décision sur la filiation sera maintenue mais elle sera inopposable aux personnes qui l'auront intentée. Pour éviter cela, le juge peut ordonner une intervention forcée des tiers intéressés au procès ce qui empêchera par la suite l’exercice de la tierce opposi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Caractère suspensif du pourvoi en cassa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En principe lorsqu’un pourvoi en cassation est réalisé, le droit commun prévoit que la décision d’appel ou de première instance rendue en dernier ressort doit s’appliquer malgré le pourvoi sauf si un texte y déroge. Cette dérogation est prévue pour les décisions en matière de filiation : on attendra la décision de la Cour de cassation pour appliquer la solution à l’enfa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Les actions ayant pour objet l’établissement de la fili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Il existe 4 actions pour établir une filiation : l’action en recherche de maternité, l’action en recherche de paternité, l’action en constatation de PE et l’action en rétablissement de la présomption de paternité. (Nous n’étudierons plus cette 4</w:t>
      </w:r>
      <w:r>
        <w:rPr>
          <w:vertAlign w:val="superscript"/>
          <w:lang w:val="en-US"/>
        </w:rPr>
        <w:t>ème</w:t>
      </w:r>
      <w:r>
        <w:rPr>
          <w:lang w:val="en-US"/>
        </w:rPr>
        <w:t xml:space="preserve"> action déjà vue lors de l’étude de la ppt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b/>
        <w:t>a) Les actions en recherche de maternité et de paternité</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L'action en recherche doit être exercée par l'enfant majeur car l’action lui est attitrée (art. 325 al 2 pour la recherche de maternité ; 327 al 2 pour la paternité) mais pendant sa minorité l’art. 328 permet d’agir : au père (si action en recherche de maternité) à la mère (si action en recherche de paternité) ou au tuteur avec l’autorisation du conseil de famille,. </w:t>
      </w:r>
    </w:p>
    <w:p>
      <w:pPr>
        <w:pStyle w:val="Normal"/>
        <w:autoSpaceDE w:val="false"/>
        <w:spacing w:lineRule="atLeast" w:line="272"/>
        <w:jc w:val="both"/>
        <w:rPr>
          <w:lang w:val="en-US"/>
        </w:rPr>
      </w:pPr>
      <w:r>
        <w:rPr>
          <w:lang w:val="en-US"/>
        </w:rPr>
        <w:t xml:space="preserve">S’il est décédé, ses héritiers peuvent engager l’action (dans les conditions vues précédemment). L’action est dirigée contre la femme qui a accouché pour la recherche de maternité, ou contre l’homme dont on veut faire reconnaître la paternité dans l’action en recherche de paternité. Mais il est également possible de poursuivre les héritiers de ces personnes. Si elles ont renoncé à la succession ou si elles sont décédées c’est l’Etat qui est poursuivi.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cherche de maternité</w:t>
      </w:r>
    </w:p>
    <w:p>
      <w:pPr>
        <w:pStyle w:val="Normal"/>
        <w:autoSpaceDE w:val="false"/>
        <w:spacing w:lineRule="atLeast" w:line="272"/>
        <w:jc w:val="both"/>
        <w:rPr/>
      </w:pPr>
      <w:r>
        <w:rPr>
          <w:lang w:val="en-US"/>
        </w:rPr>
        <w:t>L’art 325 al. 1</w:t>
      </w:r>
      <w:r>
        <w:rPr>
          <w:vertAlign w:val="superscript"/>
          <w:lang w:val="en-US"/>
        </w:rPr>
        <w:t>er</w:t>
      </w:r>
      <w:r>
        <w:rPr>
          <w:lang w:val="en-US"/>
        </w:rPr>
        <w:t xml:space="preserve"> cciv prévoit : « </w:t>
      </w:r>
      <w:r>
        <w:rPr>
          <w:i/>
          <w:iCs/>
          <w:lang w:val="en-US"/>
        </w:rPr>
        <w:t xml:space="preserve">A défaut de titre et de possession d'état, la recherche de maternité est </w:t>
      </w:r>
      <w:r>
        <w:rPr>
          <w:lang w:val="en-US"/>
        </w:rPr>
        <w:t xml:space="preserve">admise ». </w:t>
      </w:r>
    </w:p>
    <w:p>
      <w:pPr>
        <w:pStyle w:val="Normal"/>
        <w:autoSpaceDE w:val="false"/>
        <w:spacing w:lineRule="atLeast" w:line="272"/>
        <w:jc w:val="both"/>
        <w:rPr>
          <w:lang w:val="en-US"/>
        </w:rPr>
      </w:pPr>
      <w:r>
        <w:rPr>
          <w:lang w:val="en-US"/>
        </w:rPr>
        <w:t>L’action est limitée à des cas exceptionnels. L’acte de l’état civil ne comporte pas le nom de la mère (parce qu’elle a accouché sous X réf à l’art. 326 cciv ou bien parce qu’elle a demandé à ce que son nom ne figure pas, ou parce que la filiation maternelle est tombée à la suite d'une action en contestation)</w:t>
      </w:r>
    </w:p>
    <w:p>
      <w:pPr>
        <w:pStyle w:val="Normal"/>
        <w:autoSpaceDE w:val="false"/>
        <w:spacing w:lineRule="atLeast" w:line="272"/>
        <w:jc w:val="both"/>
        <w:rPr>
          <w:lang w:val="en-US"/>
        </w:rPr>
      </w:pPr>
      <w:r>
        <w:rPr>
          <w:lang w:val="en-US"/>
        </w:rPr>
        <w:t>L’enfant doit prouver par tous moyens qu’une femme a accouché et qu’il est l’enfant de cette femme.</w:t>
      </w:r>
    </w:p>
    <w:p>
      <w:pPr>
        <w:pStyle w:val="Normal"/>
        <w:autoSpaceDE w:val="false"/>
        <w:spacing w:lineRule="atLeast" w:line="272"/>
        <w:jc w:val="both"/>
        <w:rPr>
          <w:lang w:val="en-US"/>
        </w:rPr>
      </w:pPr>
      <w:r>
        <w:rPr>
          <w:lang w:val="en-US"/>
        </w:rPr>
        <w:t xml:space="preserve"> </w:t>
      </w:r>
    </w:p>
    <w:p>
      <w:pPr>
        <w:pStyle w:val="Normal"/>
        <w:autoSpaceDE w:val="false"/>
        <w:spacing w:lineRule="atLeast" w:line="272"/>
        <w:jc w:val="both"/>
        <w:rPr>
          <w:lang w:val="en-US"/>
        </w:rPr>
      </w:pPr>
      <w:r>
        <w:rPr>
          <w:lang w:val="en-US"/>
        </w:rPr>
        <w:t>Si un lien de filiation est établi avec la mère, le tb statuera sur l’AP, la pension alimentaire et l’attribution du nom (art. 331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echerche de paternité</w:t>
      </w:r>
    </w:p>
    <w:p>
      <w:pPr>
        <w:pStyle w:val="Normal"/>
        <w:autoSpaceDE w:val="false"/>
        <w:spacing w:lineRule="atLeast" w:line="272"/>
        <w:jc w:val="both"/>
        <w:rPr/>
      </w:pPr>
      <w:r>
        <w:rPr>
          <w:lang w:val="en-US"/>
        </w:rPr>
        <w:t>Art. 327 cciv prévoit que « </w:t>
      </w:r>
      <w:r>
        <w:rPr>
          <w:i/>
          <w:iCs/>
          <w:lang w:val="en-US"/>
        </w:rPr>
        <w:t>La paternité hors mariage peut être judiciairement déclarée</w:t>
      </w:r>
      <w:r>
        <w:rPr>
          <w:lang w:val="en-US"/>
        </w:rPr>
        <w:t xml:space="preserve"> ». Comme pour l’action en recherche de maternité, l’établissement du lien paternel permettra au juge de se prononcer sur l’AP, la PA et le nom. </w:t>
      </w:r>
    </w:p>
    <w:p>
      <w:pPr>
        <w:pStyle w:val="Normal"/>
        <w:autoSpaceDE w:val="false"/>
        <w:spacing w:lineRule="atLeast" w:line="272"/>
        <w:jc w:val="both"/>
        <w:rPr>
          <w:lang w:val="en-US"/>
        </w:rPr>
      </w:pPr>
      <w:r>
        <w:rPr>
          <w:lang w:val="en-US"/>
        </w:rPr>
        <w:t>Le juge peut  également prononcer des DI sur le fondement de la responsabilité civile de droit commun art. 1382 et 1383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L’action en constatation de la P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330 cciv prévoit que «</w:t>
      </w:r>
      <w:r>
        <w:rPr>
          <w:i/>
          <w:iCs/>
          <w:lang w:val="en-US"/>
        </w:rPr>
        <w:t>La possession d'état peut être constatée, à la demande de toute personne qui y a intérêt, dans le délai de dix ans à compter de sa cessation ou du décès du parent prétendu</w:t>
      </w:r>
      <w:r>
        <w:rPr>
          <w:lang w:val="en-US"/>
        </w:rPr>
        <w:t> ».</w:t>
      </w:r>
    </w:p>
    <w:p>
      <w:pPr>
        <w:pStyle w:val="Normal"/>
        <w:autoSpaceDE w:val="false"/>
        <w:spacing w:lineRule="atLeast" w:line="272"/>
        <w:jc w:val="both"/>
        <w:rPr>
          <w:lang w:val="en-US"/>
        </w:rPr>
      </w:pPr>
      <w:r>
        <w:rPr>
          <w:lang w:val="en-US"/>
        </w:rPr>
        <w:t>Elle peut être envisagée aussi bien si un acte de notoriété a été établi que si aucun acte n’a été dressé et que le délai pour le faire est dépassé (5 ans qui suivent la cessation de la PE ou le décès du parent prétendu)</w:t>
      </w:r>
    </w:p>
    <w:p>
      <w:pPr>
        <w:pStyle w:val="Normal"/>
        <w:autoSpaceDE w:val="false"/>
        <w:spacing w:lineRule="atLeast" w:line="272"/>
        <w:jc w:val="both"/>
        <w:rPr>
          <w:lang w:val="en-US"/>
        </w:rPr>
      </w:pPr>
      <w:r>
        <w:rPr>
          <w:lang w:val="en-US"/>
        </w:rPr>
        <w:t>L’action n’est pas attitrée et donc pas réservée à l’enfant et aux parents. Elle peut être intentée par toute personne intéressée. Le délai pour agir est de 10 ans, non pas à compter de la majorité de l’enfant mais à compter de la date de cessation de la PE ou du décès du parent prétendu.</w:t>
      </w:r>
    </w:p>
    <w:p>
      <w:pPr>
        <w:pStyle w:val="Normal"/>
        <w:autoSpaceDE w:val="false"/>
        <w:spacing w:lineRule="atLeast" w:line="272"/>
        <w:jc w:val="both"/>
        <w:rPr/>
      </w:pPr>
      <w:r>
        <w:rPr>
          <w:lang w:val="en-US"/>
        </w:rPr>
        <w:t xml:space="preserve">Le jugement de constatation de PE rend cette dernière </w:t>
      </w:r>
      <w:r>
        <w:rPr>
          <w:u w:val="single"/>
          <w:lang w:val="en-US"/>
        </w:rPr>
        <w:t>inattaquable</w:t>
      </w:r>
      <w:r>
        <w:rPr>
          <w:lang w:val="en-US"/>
        </w:rPr>
        <w:t>. La PE ne pourra plus être contestée. Toutefois la PE n’établissant la filiation que par présomption simple, il sera toujours possible de contester la filiation en apportant la preuve de l’absence de conformité de la PE avec la réalité biologique pendant 10 ans après le jgt. Comme précédemment le juge qui constate la PE pourra se prononcer sur l’AP, la PA et le nom de l’enfa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C) Les actions ayant pour objet la contestation de la filiation</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a) L’action en contestation de matern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332 al. 1 affirme que « </w:t>
      </w:r>
      <w:r>
        <w:rPr>
          <w:i/>
          <w:iCs/>
          <w:lang w:val="en-US"/>
        </w:rPr>
        <w:t>La maternité peut être contestée en rapportant la preuve que la mère n'a pas accouché de l'enfant</w:t>
      </w:r>
      <w:r>
        <w:rPr>
          <w:lang w:val="en-US"/>
        </w:rPr>
        <w:t> ».</w:t>
      </w:r>
    </w:p>
    <w:p>
      <w:pPr>
        <w:pStyle w:val="Normal"/>
        <w:autoSpaceDE w:val="false"/>
        <w:spacing w:lineRule="atLeast" w:line="272"/>
        <w:jc w:val="both"/>
        <w:rPr>
          <w:lang w:val="en-US"/>
        </w:rPr>
      </w:pPr>
      <w:r>
        <w:rPr>
          <w:lang w:val="en-US"/>
        </w:rPr>
        <w:t>La contestation dépend de la façon dont la filiation maternelle est établi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la femme figure sur l’acte de naissance, c’est le titre qui confère le lien. La preuve qu’elle n’a pas accouché signifie qu’il y a eu supposition ou substitution d’enfant, ce qui est pénalement sanctionné par l’art. 227-13 du code pénal.</w:t>
      </w:r>
    </w:p>
    <w:p>
      <w:pPr>
        <w:pStyle w:val="Normal"/>
        <w:autoSpaceDE w:val="false"/>
        <w:spacing w:lineRule="atLeast" w:line="272"/>
        <w:jc w:val="both"/>
        <w:rPr/>
      </w:pPr>
      <w:r>
        <w:rPr>
          <w:b/>
          <w:bCs/>
          <w:u w:val="single"/>
          <w:lang w:val="en-US"/>
        </w:rPr>
        <w:t>La supposition d’enfant</w:t>
      </w:r>
      <w:r>
        <w:rPr>
          <w:lang w:val="en-US"/>
        </w:rPr>
        <w:t xml:space="preserve"> est le fait pour une femme de se faire passer pour la mère d’un enfant qu’elle n’a pas eu, en se faisant déclarer à l’état civil comme étant la mère alors qu’une autre femme l’a mis au monde (mère porteuse ou enlèvement).</w:t>
      </w:r>
    </w:p>
    <w:p>
      <w:pPr>
        <w:pStyle w:val="Normal"/>
        <w:autoSpaceDE w:val="false"/>
        <w:spacing w:lineRule="atLeast" w:line="272"/>
        <w:jc w:val="both"/>
        <w:rPr/>
      </w:pPr>
      <w:r>
        <w:rPr>
          <w:b/>
          <w:bCs/>
          <w:u w:val="single"/>
          <w:lang w:val="en-US"/>
        </w:rPr>
        <w:t>La substitution d’enfant</w:t>
      </w:r>
      <w:r>
        <w:rPr>
          <w:lang w:val="en-US"/>
        </w:rPr>
        <w:t xml:space="preserve"> est le fait d’échanger à la naissance les enfants de deux femmes que l’échange soit volontaire ou n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 Si la femme a reconnu l’enfant il faudra contester la reconnaissance en sa </w:t>
      </w:r>
      <w:r>
        <w:rPr>
          <w:u w:val="single"/>
          <w:lang w:val="en-US"/>
        </w:rPr>
        <w:t>véracité (</w:t>
      </w:r>
      <w:r>
        <w:rPr>
          <w:lang w:val="en-US"/>
        </w:rPr>
        <w:t xml:space="preserve">la femme n’a pas accouché, preuve par expertise ou autres présomptions et faits) ou en sa </w:t>
      </w:r>
      <w:r>
        <w:rPr>
          <w:u w:val="single"/>
          <w:lang w:val="en-US"/>
        </w:rPr>
        <w:t>validité (</w:t>
      </w:r>
      <w:r>
        <w:rPr>
          <w:lang w:val="en-US"/>
        </w:rPr>
        <w:t>Il faut alors agir en nullité de cette reconnaissance : la reconnaissance est entachée d’un vice du consentement, ou est interdite par la loi  par exple double reconnaissance en cas d'inceste par exemp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Si la femme a établi un lien de filiation par PE constatée dans un acte de notoriété, il faudra contester cette PE en prouvant qu’elle n’est pas caractérisée (absence des éléments constitutifs tels que nomen tactatus fama) ou qu’elle est viciée (discontinue, violence, caractère équivoque) ou encore qu’elle ne correspond pas à la vérité (prouver que la femme n’a pas accouché). Si un jugement constatant la PE a été rendu il n’est plus possible de contester cette PE sauf par tierce opposition. Par contre il reste possible de contester sur le fondement de 332 en prouvant que la femme à l’égard de laquelle la PE est établie n’a pas accouché.</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orsque l’action aboutit la filiation maternelle est supprimée, mention du jugement sera faite en marge de l’acte de naissance et le cas échéant de la reconnaissance. L’art 337 permet au juge de fixer dans l'intérêt de l'enfant, les modalités des relations de celui-ci avec la personne qui l'élevait et donc ici la mère initi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b) L’action en contestation de paternité</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pPr>
      <w:r>
        <w:rPr>
          <w:lang w:val="en-US"/>
        </w:rPr>
        <w:t>L’art. 332 al. 2 prévoit que « </w:t>
      </w:r>
      <w:r>
        <w:rPr>
          <w:i/>
          <w:iCs/>
          <w:lang w:val="en-US"/>
        </w:rPr>
        <w:t>La paternité peut être contestée en rapportant la preuve que le mari ou l'auteur de la reconnaissance n'est pas le père</w:t>
      </w:r>
      <w:r>
        <w:rPr>
          <w:lang w:val="en-US"/>
        </w:rPr>
        <w:t> ». Les mêmes distinctions doivent être réalisées que celle pour la contestation de la maternité.</w:t>
      </w:r>
    </w:p>
    <w:p>
      <w:pPr>
        <w:pStyle w:val="Normal"/>
        <w:autoSpaceDE w:val="false"/>
        <w:spacing w:lineRule="atLeast" w:line="272"/>
        <w:jc w:val="both"/>
        <w:rPr>
          <w:lang w:val="en-US"/>
        </w:rPr>
      </w:pPr>
      <w:r>
        <w:rPr>
          <w:lang w:val="en-US"/>
        </w:rPr>
        <w:t>- si le père est considéré comme tel par le jeu de la ppté il faut faire tomber cette présomption par les moyens prévus par 313 ou attaquer directement la paternité par 332 cciv en apportant la preuve de l’absence de vérité de ce lien de filiation (preuve biologique essentiellement).</w:t>
      </w:r>
    </w:p>
    <w:p>
      <w:pPr>
        <w:pStyle w:val="Normal"/>
        <w:autoSpaceDE w:val="false"/>
        <w:spacing w:lineRule="atLeast" w:line="272"/>
        <w:jc w:val="both"/>
        <w:rPr/>
      </w:pPr>
      <w:r>
        <w:rPr>
          <w:i/>
          <w:iCs/>
          <w:lang w:val="en-US"/>
        </w:rPr>
        <w:t>-</w:t>
      </w:r>
      <w:r>
        <w:rPr>
          <w:lang w:val="en-US"/>
        </w:rPr>
        <w:t xml:space="preserve"> si le lien est établi par reconnaissance il faut en contester la véracité ou la validité</w:t>
      </w:r>
    </w:p>
    <w:p>
      <w:pPr>
        <w:pStyle w:val="Normal"/>
        <w:autoSpaceDE w:val="false"/>
        <w:spacing w:lineRule="atLeast" w:line="272"/>
        <w:jc w:val="both"/>
        <w:rPr>
          <w:lang w:val="en-US"/>
        </w:rPr>
      </w:pPr>
      <w:r>
        <w:rPr>
          <w:lang w:val="en-US"/>
        </w:rPr>
        <w:t xml:space="preserve">- si le lien est établi par PE il faut attaquer la PE dans le fait qu’elle ne soit pas caractérisée ou bien dans le fait qu’elle soit viciée ou encore dans le fait qu’elle n’est pas conforme à la vérité biologiqu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omme pour l’action en contestation de maternité, lorsque l’action aboutit la filiation paternelle est supprimée, mention du jgt sera faite en marge de l’acte de naissance et le cas échéant de la reconnaissance. L’art 337 permet au juge de fixer dans l'intérêt de l'enfant, les modalités des relations de celui-ci avec la personne qui l'élevait et donc ici le père initial.</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jc w:val="both"/>
        <w:rPr>
          <w:b/>
          <w:b/>
          <w:bCs/>
          <w:sz w:val="26"/>
          <w:szCs w:val="26"/>
          <w:lang w:val="en-US"/>
        </w:rPr>
      </w:pPr>
      <w:r>
        <w:rPr>
          <w:b/>
          <w:bCs/>
          <w:sz w:val="26"/>
          <w:szCs w:val="26"/>
          <w:lang w:val="en-US"/>
        </w:rPr>
        <w:tab/>
        <w:t>c) Cas particulier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highlight w:val="yellow"/>
          <w:lang w:val="en-US"/>
        </w:rPr>
      </w:pPr>
      <w:r>
        <w:rPr>
          <w:highlight w:val="yellow"/>
          <w:lang w:val="en-US"/>
        </w:rPr>
        <w:t>Concordance ou discordance des modes d’établissement de la filia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pPr>
      <w:r>
        <w:rPr>
          <w:lang w:val="en-US"/>
        </w:rPr>
        <w:t xml:space="preserve">1) </w:t>
      </w:r>
      <w:r>
        <w:rPr>
          <w:b/>
          <w:bCs/>
          <w:lang w:val="en-US"/>
        </w:rPr>
        <w:t>L’enfant a un titre et une possession d’état conforme</w:t>
      </w:r>
      <w:r>
        <w:rPr>
          <w:lang w:val="en-US"/>
        </w:rPr>
        <w:t> :</w:t>
      </w:r>
    </w:p>
    <w:p>
      <w:pPr>
        <w:pStyle w:val="Normal"/>
        <w:autoSpaceDE w:val="false"/>
        <w:spacing w:lineRule="atLeast" w:line="272"/>
        <w:jc w:val="both"/>
        <w:rPr>
          <w:lang w:val="en-US"/>
        </w:rPr>
      </w:pPr>
      <w:r>
        <w:rPr>
          <w:lang w:val="en-US"/>
        </w:rPr>
        <w:t>art. 333 cciv prévoit que la conformité du titre et de la PE, l’action n’est possible que pour l’enfant, ses père et mère ou celui qui se prétend parent véritable</w:t>
      </w:r>
    </w:p>
    <w:p>
      <w:pPr>
        <w:pStyle w:val="Normal"/>
        <w:autoSpaceDE w:val="false"/>
        <w:spacing w:lineRule="atLeast" w:line="272"/>
        <w:jc w:val="both"/>
        <w:rPr>
          <w:lang w:val="en-US"/>
        </w:rPr>
      </w:pPr>
      <w:r>
        <w:rPr>
          <w:lang w:val="en-US"/>
        </w:rPr>
        <w:t xml:space="preserve">2 délais de 5 ans qui empêchent la contestation doivent être pris en compte. </w:t>
      </w:r>
    </w:p>
    <w:p>
      <w:pPr>
        <w:pStyle w:val="Normal"/>
        <w:autoSpaceDE w:val="false"/>
        <w:spacing w:lineRule="atLeast" w:line="272"/>
        <w:jc w:val="both"/>
        <w:rPr/>
      </w:pPr>
      <w:r>
        <w:rPr>
          <w:b/>
          <w:bCs/>
          <w:lang w:val="en-US"/>
        </w:rPr>
        <w:t>Un premier délai</w:t>
      </w:r>
      <w:r>
        <w:rPr>
          <w:lang w:val="en-US"/>
        </w:rPr>
        <w:t xml:space="preserve"> de 5 ans concerne la conformité entre le titre et la PE : Si cette conformité a duré au moins 5 ans depuis la naissance ou la reconnaissance ultérieure, la contestation n’est plus du tout possible (333 al 2) sauf dp 2009 possibilité d’agir laissée au MP. </w:t>
      </w:r>
    </w:p>
    <w:p>
      <w:pPr>
        <w:pStyle w:val="Normal"/>
        <w:autoSpaceDE w:val="false"/>
        <w:spacing w:lineRule="atLeast" w:line="272"/>
        <w:jc w:val="both"/>
        <w:rPr>
          <w:lang w:val="en-US"/>
        </w:rPr>
      </w:pPr>
      <w:r>
        <w:rPr>
          <w:lang w:val="en-US"/>
        </w:rPr>
        <w:t xml:space="preserve">Le délai de 5 ans est préfix et que donc il n’y a pas de suspension de minorité (le mineur ne pourra pas agir jusqu’à ses 23 ans). </w:t>
      </w:r>
    </w:p>
    <w:p>
      <w:pPr>
        <w:pStyle w:val="Normal"/>
        <w:autoSpaceDE w:val="false"/>
        <w:spacing w:lineRule="atLeast" w:line="272"/>
        <w:jc w:val="both"/>
        <w:rPr/>
      </w:pPr>
      <w:r>
        <w:rPr>
          <w:b/>
          <w:bCs/>
          <w:lang w:val="en-US"/>
        </w:rPr>
        <w:t>Un second délai</w:t>
      </w:r>
      <w:r>
        <w:rPr>
          <w:lang w:val="en-US"/>
        </w:rPr>
        <w:t xml:space="preserve"> de 5 ans doit concerne la prescription de l’action au bout de 5 ans à compter du jour où la PE a cessé ou du décès du parent dont la filiation est contestée. Ce délai contrairement au premier est une véritable prescription donc suspendu pendant la minorité de l’enfant qui pourra exercer personnellement l’action jusqu’à ses 23 an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2) </w:t>
      </w:r>
      <w:r>
        <w:rPr>
          <w:b/>
          <w:bCs/>
          <w:lang w:val="en-US"/>
        </w:rPr>
        <w:t>Si l’enfant a un titre sans PE</w:t>
      </w:r>
      <w:r>
        <w:rPr>
          <w:lang w:val="en-US"/>
        </w:rPr>
        <w:t> : l’action est régie par l’art. 334 qui prévoit la possibilité pour toute personne d’agir pendant 10 ans (suspension pour l’enfant mineur) au jour ou le titre est constitué (jour de la naissance pour l’acte de naissance ou reconnaissance prénatale, jour de la reconnaissance pour la reconnaissance postnat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3) </w:t>
      </w:r>
      <w:r>
        <w:rPr>
          <w:b/>
          <w:bCs/>
          <w:lang w:val="en-US"/>
        </w:rPr>
        <w:t>L’enfant a une filiation établie seulement par la PE </w:t>
      </w:r>
      <w:r>
        <w:rPr>
          <w:lang w:val="en-US"/>
        </w:rPr>
        <w:t xml:space="preserve">: Si elle est constatée par un jgt, celui-ci est opposable à tous sauf tierce opposition. Si elle est constatée par un acte de notoriété, l’art. 335 prévoit la possibilité de la contester pendant les 10 ans qui suivent la délivrance de l’act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Rôle du MP</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art. 336 cciv. Le MP peut agir contre une filiation légalement établie quelle que soit la situation des parents si des indices tirés des actes eux-mêmes la rendent invraisemblable (par exple reconnaissance d'un nourrisson par une femme âgée) ou en cas de fraude à la loi (fraude à l’adoption, supposition ou substitution d’enfant). </w:t>
      </w:r>
    </w:p>
    <w:p>
      <w:pPr>
        <w:pStyle w:val="Normal"/>
        <w:autoSpaceDE w:val="false"/>
        <w:spacing w:lineRule="atLeast" w:line="272"/>
        <w:jc w:val="both"/>
        <w:rPr>
          <w:lang w:val="en-US"/>
        </w:rPr>
      </w:pPr>
      <w:r>
        <w:rPr>
          <w:lang w:val="en-US"/>
        </w:rPr>
        <w:t>Le MP peut agir même lorsque la PE et le titre sont conformes dp 5 ans alors que normalement l’action n’est plus possible.</w:t>
      </w:r>
    </w:p>
    <w:p>
      <w:pPr>
        <w:pStyle w:val="Normal"/>
        <w:autoSpaceDE w:val="false"/>
        <w:spacing w:lineRule="atLeast" w:line="272"/>
        <w:jc w:val="both"/>
        <w:rPr>
          <w:lang w:val="en-US"/>
        </w:rPr>
      </w:pPr>
      <w:r>
        <w:rPr>
          <w:lang w:val="en-US"/>
        </w:rPr>
        <w:t>art. 336-1 cciv rajoute la compétence du MP en cas de reconnaissance paternelle prénatale contredite par la déclaration naissance (autre nom pour le père). L'OEC qui reçoit la déclaration doit alors en informer le procureur de la République qui agira sur le fondement de l'art 336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D) L’action à fin de subsides</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art. 342 cciv. Elle est réservée à l’enfant (à sa mère pendant la minorité) dont la filiation paternelle n’est pas légalement établie.</w:t>
      </w:r>
    </w:p>
    <w:p>
      <w:pPr>
        <w:pStyle w:val="Normal"/>
        <w:autoSpaceDE w:val="false"/>
        <w:spacing w:lineRule="atLeast" w:line="272"/>
        <w:jc w:val="both"/>
        <w:rPr>
          <w:lang w:val="en-US"/>
        </w:rPr>
      </w:pPr>
      <w:r>
        <w:rPr>
          <w:lang w:val="en-US"/>
        </w:rPr>
        <w:t xml:space="preserve">Elle peut être intentée contre n’importe quel homme ayant eu des relations sexuelles avec la mère de l’enfant pendant la période légale de conception. Elle peut encore être intentée contre le père biologique d’un enfant issu d’un inceste si le lien de filiation est déjà établi avec la mère cas dans ce cas, il ne peut être établi avec le père. </w:t>
      </w:r>
    </w:p>
    <w:p>
      <w:pPr>
        <w:pStyle w:val="Normal"/>
        <w:autoSpaceDE w:val="false"/>
        <w:spacing w:lineRule="atLeast" w:line="272"/>
        <w:jc w:val="both"/>
        <w:rPr>
          <w:lang w:val="en-US"/>
        </w:rPr>
      </w:pPr>
      <w:r>
        <w:rPr>
          <w:lang w:val="en-US"/>
        </w:rPr>
        <w:t xml:space="preserve">L’action à fins de subsides n’aboutit pas si l’homme poursuivi réussit à prouver qu’il ne peut être le père. Par conséquent, seuls les cas où cette preuve est impossible (par exemple quand la loi interdit l’établissement de la filiation incestueuse) sont véritablement concernés par l’ac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A la différence de l’action en recherche, ce n’est pas la preuve de la paternité qui doit être apportée mais uniquement la preuve de relations sexuelles pendant la période légale de conception, relations rendant possible cette paternité. Il s’agit donc d’utiliser la période des 180 à 300 jours avant la naissance et d’établir par tous moyens la preuve de la relation à ce moment.</w:t>
      </w:r>
    </w:p>
    <w:p>
      <w:pPr>
        <w:pStyle w:val="Normal"/>
        <w:autoSpaceDE w:val="false"/>
        <w:spacing w:lineRule="atLeast" w:line="272"/>
        <w:jc w:val="both"/>
        <w:rPr>
          <w:lang w:val="en-US"/>
        </w:rPr>
      </w:pPr>
      <w:r>
        <w:rPr>
          <w:lang w:val="en-US"/>
        </w:rPr>
        <w:t>En réponse la personne poursuivie peut prouve qu’il n’y a pas eu RS mais également que la RS n’a pas vraiment eu lieu au moment véritable où l’enfant a été conçu (départ à ce moment ou naissance de l’enfant prématuré) ou encore parce qu’il ne peut biologiquement être le père (342-4 cciv). Dans ce dernier cas c’est en général l’expertise biologique qui permet la preuve mais il se peut également que ce soit sa stérilité ou une maladie quelconqu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Si l’action aboutit le débiteur devra payer une pension alimentaire à l’enfant et s’il décède ce sont ses héritiers qui devront la payer. </w:t>
      </w:r>
    </w:p>
    <w:p>
      <w:pPr>
        <w:pStyle w:val="Normal"/>
        <w:autoSpaceDE w:val="false"/>
        <w:spacing w:lineRule="atLeast" w:line="272"/>
        <w:jc w:val="both"/>
        <w:rPr>
          <w:lang w:val="en-US"/>
        </w:rPr>
      </w:pPr>
      <w:r>
        <w:rPr>
          <w:lang w:val="en-US"/>
        </w:rPr>
        <w:t>Le versement de subsides ne crée aucun lien personnel avec l’enfant. Par contre en raison du doute sur la paternité, un empêchement à mariage est créé entre l’enfant et le débiteur ainsi qu’entre ces deux personnes et les parents de l’autre ainsi que les conjoints respectifs. (art. 342-7 qui renvoie aux art. 161 et 164)</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2 : La filiation adoptiv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i/>
          <w:i/>
          <w:iCs/>
          <w:sz w:val="28"/>
          <w:szCs w:val="28"/>
          <w:lang w:val="en-US"/>
        </w:rPr>
      </w:pPr>
      <w:r>
        <w:rPr>
          <w:b/>
          <w:bCs/>
          <w:i/>
          <w:iCs/>
          <w:sz w:val="28"/>
          <w:szCs w:val="28"/>
          <w:lang w:val="en-US"/>
        </w:rPr>
        <w:t>§1) L’adoption plénière</w:t>
      </w:r>
    </w:p>
    <w:p>
      <w:pPr>
        <w:pStyle w:val="Normal"/>
        <w:autoSpaceDE w:val="false"/>
        <w:spacing w:lineRule="atLeast" w:line="272"/>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rPr>
          <w:b/>
          <w:b/>
          <w:bCs/>
          <w:sz w:val="28"/>
          <w:szCs w:val="28"/>
          <w:lang w:val="en-US"/>
        </w:rPr>
      </w:pPr>
      <w:r>
        <w:rPr>
          <w:b/>
          <w:bCs/>
          <w:sz w:val="28"/>
          <w:szCs w:val="28"/>
          <w:lang w:val="en-US"/>
        </w:rPr>
        <w:t>A) Les conditions</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rPr/>
      </w:pPr>
      <w:r>
        <w:rPr>
          <w:highlight w:val="yellow"/>
          <w:lang w:val="en-US"/>
        </w:rPr>
        <w:t>Qualité des adoptants</w:t>
      </w:r>
      <w:r>
        <w:rPr>
          <w:lang w:val="en-US"/>
        </w:rPr>
        <w:t xml:space="preserve"> </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doption est en générale réalisée par un couple (art. 343) marié depuis plus de deux ans ou composé de personnes ayant plus de 28 ans et que ce couple ne soit pas séparé de corp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doption peut également être réalisée par une seule personne de plus de 28 ans sauf si elle adopte l'enfant de son conjoint (art. 343-1s.). Elle peut être célibataire ou mariée mais si elle est mariée le conjoint doit accepter cette adop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Depuis la loi du 13 mai 2013, l'adoption a été ouverte aux couples de même sexe. En réalité c'était au préalable l'impossibilité de se marier qui interdisait aux couples homosexuels d'adopter un enfa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Qualité de l’adopté</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L'art. 345 cciv impose que l’enfant adopté soit âgé de moins de 15 ans et accueilli au foyer du ou des adoptants depuis au moins 6 mois (il existe des exceptions).</w:t>
      </w:r>
    </w:p>
    <w:p>
      <w:pPr>
        <w:pStyle w:val="Normal"/>
        <w:autoSpaceDE w:val="false"/>
        <w:spacing w:lineRule="atLeast" w:line="272"/>
        <w:jc w:val="both"/>
        <w:rPr>
          <w:lang w:val="en-US"/>
        </w:rPr>
      </w:pPr>
      <w:r>
        <w:rPr>
          <w:lang w:val="en-US"/>
        </w:rPr>
        <w:t>L’enfant doit au minimum avoir 15 ans d’écart avec l’adoptant (art. 344), sauf adoption de l’enfant de son conjoint (10 ans d'écart) ou décision du juge pour justes motifs.</w:t>
      </w:r>
    </w:p>
    <w:p>
      <w:pPr>
        <w:pStyle w:val="Normal"/>
        <w:autoSpaceDE w:val="false"/>
        <w:spacing w:lineRule="atLeast" w:line="272"/>
        <w:jc w:val="both"/>
        <w:rPr>
          <w:lang w:val="en-US"/>
        </w:rPr>
      </w:pPr>
      <w:r>
        <w:rPr>
          <w:lang w:val="en-US"/>
        </w:rPr>
        <w:t>A partir de 13 ans il doit consentir à son adoption.</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3 situations permettent l’adoption (347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Les enfants</w:t>
      </w:r>
      <w:r>
        <w:rPr>
          <w:lang w:val="en-US"/>
        </w:rPr>
        <w:t xml:space="preserve"> </w:t>
      </w:r>
      <w:r>
        <w:rPr>
          <w:b/>
          <w:bCs/>
          <w:lang w:val="en-US"/>
        </w:rPr>
        <w:t>dont les parents ont consenti à l’adoption</w:t>
      </w:r>
      <w:r>
        <w:rPr>
          <w:lang w:val="en-US"/>
        </w:rPr>
        <w:t xml:space="preserve"> : Cela concerne les parents qui ont établi un lien de filiation avec l’enfant. Ils doivent alors, pour abandonner l’enfant, consentir expressément à l’adoption (art. 348) devant un notaire, un agent diplomatique ou consulaire, ou le service de l’aide sociale à l’enfance si celui-ci a recueilli l’enfant. Lorsque l’enfant a moins de deux ans, il doit d’abord être remis au service de l’ASE ou à un organisme autorisé pour l’adoption (et ce pour éviter les trafics d’enfant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rtains parents peuvent parfois refuser le consentement à l’adoption alors même qu’ils ne s’occupent plus vraiment de l’enfant et compromettent sa santé ou sa moralité. L’art. 348-6 prévoit dans ce cas que le refus peut être considéré par le juge comme abusif. Il sera alors possible d’autoriser l’adoption sans que les parents y aient consenti.</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Pour l'adoption d'enfants étrangers (art. 370-3) c’est la loi nationale de l’enfant adopté qui régit les conditions de l’adoption (donc pas d'adoption possible si si la loi personnelle de l’enfant prohibe l’adoption (pays de droit musulman notamment sauf si l’enfant est né et réside habituellement en France). Le consentement des parents de l’enfant doit être donné sans contrepartie et être libre et éclairé sur les conséquences et notamment sur le caractère irrévocable de l’adoption plénièr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Les enfants déclarés abandonnés par le TGI, art. 350 cciv</w:t>
      </w:r>
      <w:r>
        <w:rPr>
          <w:lang w:val="en-US"/>
        </w:rPr>
        <w:t> : Enfants qui ne vivent déjà plus avec leurs parents, recueillis par un tiers ou l’aide social à l’enfance mais sans avoir été officiellement abandonnés. Il faut que pendant un an les parents se soient manifestement désintéressés de l’enfant (pas de relations nécessaires au maintien des liens affectifs, lettres, visites, cadeaux, etc).</w:t>
      </w:r>
    </w:p>
    <w:p>
      <w:pPr>
        <w:pStyle w:val="Normal"/>
        <w:autoSpaceDE w:val="false"/>
        <w:spacing w:lineRule="atLeast" w:line="272"/>
        <w:jc w:val="both"/>
        <w:rPr>
          <w:lang w:val="en-US"/>
        </w:rPr>
      </w:pPr>
      <w:r>
        <w:rPr>
          <w:lang w:val="en-US"/>
        </w:rPr>
        <w:t xml:space="preserve">Un membre de la famille peut éviter cette déclaration en demandant à assumer la charge de l’enfa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 Les enfants pupilles de l’Etat (</w:t>
      </w:r>
      <w:r>
        <w:rPr>
          <w:lang w:val="en-US"/>
        </w:rPr>
        <w:t>art. L 225-1 et s. CASF)</w:t>
      </w:r>
    </w:p>
    <w:p>
      <w:pPr>
        <w:pStyle w:val="Normal"/>
        <w:autoSpaceDE w:val="false"/>
        <w:spacing w:lineRule="atLeast" w:line="272"/>
        <w:jc w:val="both"/>
        <w:rPr>
          <w:lang w:val="en-US"/>
        </w:rPr>
      </w:pPr>
      <w:r>
        <w:rPr>
          <w:lang w:val="en-US"/>
        </w:rPr>
        <w:t>Ils n’ont généralement aucune famille existante (parents et ascendant décédés) ou déclarée (absence de lien de filiation) ou bien leurs parents ont tous les deux été déchus de leur droit d’autorité parentale ou encore l'enfant  a été remis par leur parent à l'aide socia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Ils sont placés à l’ASE depuis 2 mois au minimum. A l'issue de ce délai le psdt du conseil départemental prend un arrêté qui les déclare pupille de l'Etat et donc adoptables, ils peuvent faire l’objet d’une procédure d’adoption. Le tuteur est le préfet, et les fonctions des membres de la tutelle sont assurées par le conseil de famille des pupilles de l'Eta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Procédure d’adoption</w:t>
      </w:r>
    </w:p>
    <w:p>
      <w:pPr>
        <w:pStyle w:val="Normal"/>
        <w:autoSpaceDE w:val="false"/>
        <w:spacing w:lineRule="atLeast" w:line="272"/>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autoSpaceDE w:val="false"/>
        <w:spacing w:lineRule="atLeast" w:line="272"/>
        <w:jc w:val="both"/>
        <w:rPr>
          <w:lang w:val="en-US"/>
        </w:rPr>
      </w:pPr>
      <w:r>
        <w:rPr>
          <w:lang w:val="en-US"/>
        </w:rPr>
        <w:t xml:space="preserve">La procédure comporte deux temp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1) Le premier est régi par l’art. 351 qui impose le placement en vue de l’adoption au foyer des futurs adoptants. Pour que ce placement soit possible il faut que l’enfant soit dans un des trois cas précédemment cités et que le délai de deux mois de rétraction soit passé si le parent a consenti à l’adoption. Une fois l’enfant placé, il ne peut plus être restitué à la famille d’origine ni faire l’objet d’une reconnaissance, les parents biologiques perdent définitivement leur droit.</w:t>
      </w:r>
    </w:p>
    <w:p>
      <w:pPr>
        <w:pStyle w:val="Normal"/>
        <w:autoSpaceDE w:val="false"/>
        <w:spacing w:lineRule="atLeast" w:line="272"/>
        <w:jc w:val="both"/>
        <w:rPr>
          <w:lang w:val="en-US"/>
        </w:rPr>
      </w:pPr>
      <w:r>
        <w:rPr>
          <w:lang w:val="en-US"/>
        </w:rPr>
        <w:t>Ainsi l'enfant va d'abord être placé en vue de l'adoption pour le préparer ainsi que les parents à la situation définitiv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b/>
          <w:bCs/>
          <w:lang w:val="en-US"/>
        </w:rPr>
        <w:t>Les candidats à l'adoption d'un enfant pupille de l'Etat ou d'un enfant étranger doivent être agréés par le Psdt du Conseil départemental</w:t>
      </w:r>
      <w:r>
        <w:rPr>
          <w:lang w:val="en-US"/>
        </w:rPr>
        <w:t xml:space="preserve"> après une enquête administrative enquête psychologique et socio-éducative permettant de vérifier les conditions d'accueil de l'enfant, sur le plan matériel et affecti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2) Le deuxième temps est régi par l’art. 353 : c’est la phase judiciaire, qui ne peut avoir lieu que 6 mois après le placement. </w:t>
      </w:r>
    </w:p>
    <w:p>
      <w:pPr>
        <w:pStyle w:val="Normal"/>
        <w:autoSpaceDE w:val="false"/>
        <w:spacing w:lineRule="atLeast" w:line="272"/>
        <w:jc w:val="both"/>
        <w:rPr>
          <w:lang w:val="en-US"/>
        </w:rPr>
      </w:pPr>
      <w:r>
        <w:rPr>
          <w:lang w:val="en-US"/>
        </w:rPr>
        <w:t>Dans cette phase, le juge va vérifier que les conditions de l’adoption sont remplies et que cette adoption est conforme à l’intérêt de l’enfant et n’est pas réalisée en fraude (mère porteuse par exple)</w:t>
      </w:r>
    </w:p>
    <w:p>
      <w:pPr>
        <w:pStyle w:val="Normal"/>
        <w:autoSpaceDE w:val="false"/>
        <w:spacing w:lineRule="atLeast" w:line="272"/>
        <w:jc w:val="both"/>
        <w:rPr>
          <w:lang w:val="en-US"/>
        </w:rPr>
      </w:pPr>
      <w:r>
        <w:rPr>
          <w:lang w:val="en-US"/>
        </w:rPr>
        <w:t>Le juge doit également vérifier que l’adoption n’est pas de nature à compromettre la vie familiale (art. 353 al. 2) si l’adoptant a des enfants au domicile du ou des adoptant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sz w:val="28"/>
          <w:szCs w:val="28"/>
          <w:lang w:val="en-US"/>
        </w:rPr>
      </w:pPr>
      <w:r>
        <w:rPr>
          <w:b/>
          <w:bCs/>
          <w:sz w:val="28"/>
          <w:szCs w:val="28"/>
          <w:lang w:val="en-US"/>
        </w:rPr>
        <w:t xml:space="preserve">B) Les effets de l’adoption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rt. 355 à 359). Les effets démarrent rétroactivement au jour de la requête et non au jour du jugement. Mais il n'y a pas d'autre effet rétroactif. Ainsi l'adoption n'aura pas d'effets qui remontent au jour de la naissance de l'enfant.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doption plénière a pour conséquences une rupture totale avec la famille d’origine et une intégration complète dans la famille de l’adoptant aussi bien à l’égard de adoptant eux-mêmes qu’à l’égard de leurs ascendants. Ainsi l'acte de naissance original est considéré comme nul. L'acte de naissance de l'enfant ne contiendra aucune référence à sa filiation antérieure ou au changement art. 354 cciv. seuls sont conservés la date et le lieu de naissance s'ils sont connus.</w:t>
      </w:r>
    </w:p>
    <w:p>
      <w:pPr>
        <w:pStyle w:val="Normal"/>
        <w:autoSpaceDE w:val="false"/>
        <w:spacing w:lineRule="atLeast" w:line="272"/>
        <w:jc w:val="both"/>
        <w:rPr>
          <w:lang w:val="en-US"/>
        </w:rPr>
      </w:pPr>
      <w:r>
        <w:rPr>
          <w:lang w:val="en-US"/>
        </w:rPr>
        <w:t>L'obligation alimentaire entre l'adopté et sa famille d'origine disparaî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enfants adoptés ont les mêmes droits et les mêmes obligations que les autres sont soumis aux mêmes règles en ce qui concernent l’attribution du nom de famille.</w:t>
      </w:r>
    </w:p>
    <w:p>
      <w:pPr>
        <w:pStyle w:val="Normal"/>
        <w:autoSpaceDE w:val="false"/>
        <w:spacing w:lineRule="atLeast" w:line="272"/>
        <w:jc w:val="both"/>
        <w:rPr>
          <w:lang w:val="en-US"/>
        </w:rPr>
      </w:pPr>
      <w:r>
        <w:rPr>
          <w:lang w:val="en-US"/>
        </w:rPr>
        <w:t>L'enfant porte le ou les noms des adoptants (soit le nom de l'un d'eux, soit les deux accolés dans l'ordre de leur choix, dans la limite d'un nom de famille pour chacun d'eux). Si désaccord, les deux noms sont accolés dans l'ordre alphabétique. Art. 357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2 exceptions cependant doivent être mentionnées en ce qui concerne la rupture du lien avec la famille d’origine :</w:t>
      </w:r>
    </w:p>
    <w:p>
      <w:pPr>
        <w:pStyle w:val="Normal"/>
        <w:autoSpaceDE w:val="false"/>
        <w:spacing w:lineRule="atLeast" w:line="272"/>
        <w:jc w:val="both"/>
        <w:rPr>
          <w:lang w:val="en-US"/>
        </w:rPr>
      </w:pPr>
      <w:r>
        <w:rPr>
          <w:lang w:val="en-US"/>
        </w:rPr>
        <w:t>- sont maintenues avec cette famille les interdictions à mariage fondées sur l’inceste (même si en pratique la vérification du lien avec la famille d'origine deviendra difficile si l'enfant a été confié aux services sociaux sous le secret de l'identité).</w:t>
      </w:r>
    </w:p>
    <w:p>
      <w:pPr>
        <w:pStyle w:val="Normal"/>
        <w:autoSpaceDE w:val="false"/>
        <w:spacing w:lineRule="atLeast" w:line="272"/>
        <w:jc w:val="both"/>
        <w:rPr>
          <w:lang w:val="en-US"/>
        </w:rPr>
      </w:pPr>
      <w:r>
        <w:rPr>
          <w:lang w:val="en-US"/>
        </w:rPr>
        <w:t>- sont maintenus les liens avec le parent biologique lorsque l’adoption est réalisée par le conjoint de ce parent. Dans ce cas, l’enfant conserve son lien avec son parent initial et acquiert un lien avec l'adoptant, devenant ainsi l’enfant du couple marié comme s’il y avait eu adoption par les deux époux.</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doption est irrévocable. Cependant la loi du 5 juillet 1996 est venue permettre de moduler cet effet lorsque l’adoption ne marche pas. L’art. 360 al. 2 autorise l’adoption simple d’un enfant déjà adopté plénièrement si des motifs graves sont invoqués. L’enfant restera donc adopté mais pourra créer un nouveau lien juridique avec une autre personn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b/>
          <w:b/>
          <w:bCs/>
          <w:i/>
          <w:i/>
          <w:iCs/>
          <w:sz w:val="28"/>
          <w:szCs w:val="28"/>
          <w:lang w:val="en-US"/>
        </w:rPr>
      </w:pPr>
      <w:r>
        <w:rPr>
          <w:b/>
          <w:bCs/>
          <w:i/>
          <w:iCs/>
          <w:sz w:val="28"/>
          <w:szCs w:val="28"/>
          <w:lang w:val="en-US"/>
        </w:rPr>
        <w:t>§2) L’adoption simple</w:t>
      </w:r>
    </w:p>
    <w:p>
      <w:pPr>
        <w:pStyle w:val="Normal"/>
        <w:autoSpaceDE w:val="false"/>
        <w:spacing w:lineRule="atLeast" w:line="272"/>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autoSpaceDE w:val="false"/>
        <w:spacing w:lineRule="atLeast" w:line="272"/>
        <w:jc w:val="both"/>
        <w:rPr>
          <w:highlight w:val="yellow"/>
          <w:lang w:val="en-US"/>
        </w:rPr>
      </w:pPr>
      <w:r>
        <w:rPr>
          <w:highlight w:val="yellow"/>
          <w:lang w:val="en-US"/>
        </w:rPr>
        <w:t>Âge</w:t>
      </w:r>
    </w:p>
    <w:p>
      <w:pPr>
        <w:pStyle w:val="Normal"/>
        <w:autoSpaceDE w:val="false"/>
        <w:spacing w:lineRule="atLeast" w:line="272"/>
        <w:jc w:val="both"/>
        <w:rPr>
          <w:lang w:val="en-US"/>
        </w:rPr>
      </w:pPr>
      <w:r>
        <w:rPr>
          <w:lang w:val="en-US"/>
        </w:rPr>
        <w:t>Art. 360 à 362. Les conditions sont beaucoup moins strictes que pour l’adoption plénière. Il n’y a pas de condition d’âge pour l’adopté qui peut ainsi être une personne adulte. Par contre les conditions d’âge de l’adoptant ainsi que l’écart minimum entre l’adoptant et l’adopté sont les mêmes. Il n’y a pas non plus besoin d’un accueil préalable au foyer de l’adoptant pendant 6 mo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Famille d'origine</w:t>
      </w:r>
    </w:p>
    <w:p>
      <w:pPr>
        <w:pStyle w:val="Normal"/>
        <w:autoSpaceDE w:val="false"/>
        <w:spacing w:lineRule="atLeast" w:line="272"/>
        <w:jc w:val="both"/>
        <w:rPr>
          <w:lang w:val="en-US"/>
        </w:rPr>
      </w:pPr>
      <w:r>
        <w:rPr>
          <w:lang w:val="en-US"/>
        </w:rPr>
        <w:t>L’enfant adopté simplement conserve certains liens avec sa famille d’origine. Il y conserve tous ses droits. Cependant s’il est dans le besoin, il ne peut réclamer des aliments à sa famille par le sang que si les adoptants n’exécutent pas leur obligation alimentaire ou bien s'ils ne peuvent assumer totalement l'adopté peut demander au parents par le sang une contribution partie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es empêchements à mariages tirés de la défense de l’inceste sont maintenus.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Autorité parentale</w:t>
      </w:r>
    </w:p>
    <w:p>
      <w:pPr>
        <w:pStyle w:val="Normal"/>
        <w:autoSpaceDE w:val="false"/>
        <w:spacing w:lineRule="atLeast" w:line="272"/>
        <w:jc w:val="both"/>
        <w:rPr>
          <w:lang w:val="en-US"/>
        </w:rPr>
      </w:pPr>
      <w:r>
        <w:rPr>
          <w:lang w:val="en-US"/>
        </w:rPr>
        <w:t xml:space="preserve">Les parents d’origine perdent leur droit d’autorité parentale entièrement transféré aux parents adoptifs. Les parents par le sang ne peuvent contester les décisions prises par les parents adoptifs. </w:t>
      </w:r>
    </w:p>
    <w:p>
      <w:pPr>
        <w:pStyle w:val="Normal"/>
        <w:autoSpaceDE w:val="false"/>
        <w:spacing w:lineRule="atLeast" w:line="272"/>
        <w:jc w:val="both"/>
        <w:rPr>
          <w:lang w:val="en-US"/>
        </w:rPr>
      </w:pPr>
      <w:r>
        <w:rPr>
          <w:lang w:val="en-US"/>
        </w:rPr>
        <w:t>Toutefois si l'enfant est adopté par le conjoint de l'autre, le parent  par le sang reste seul titulaire de l'AP sauf déclaration conjointe au greffe du TGI aux fins d'exercice commun de l'AP (art. 365 cciv). L’adopté porte un double nom : celui de sa famille d’origine accolé à celui de sa famille adoptive (un des deux parents sauf désaccord auquel cas, on rajoute au nom de l'adopté le nom de chacun des parents dans l'ordre alphabétique), sauf décision du juge de substituer totalement le nom de l’adoptant au nom d’origine. Art. 363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highlight w:val="yellow"/>
          <w:lang w:val="en-US"/>
        </w:rPr>
      </w:pPr>
      <w:r>
        <w:rPr>
          <w:highlight w:val="yellow"/>
          <w:lang w:val="en-US"/>
        </w:rPr>
        <w:t>Succession</w:t>
      </w:r>
    </w:p>
    <w:p>
      <w:pPr>
        <w:pStyle w:val="Normal"/>
        <w:autoSpaceDE w:val="false"/>
        <w:spacing w:lineRule="atLeast" w:line="272"/>
        <w:jc w:val="both"/>
        <w:rPr>
          <w:lang w:val="en-US"/>
        </w:rPr>
      </w:pPr>
      <w:r>
        <w:rPr>
          <w:lang w:val="en-US"/>
        </w:rPr>
        <w:t>Dans la famille adoptive, l’adopté et ses descendants ont les mêmes droits de succession mais sans être réservataires à l’égard des grands-parents. En fait, l’adopté simple n’entre pas vraiment dans la famille de l’adoptant. Il n’y a pas d’obligation alimentaire entre l’adopté et les parents de l’adoptant.</w:t>
      </w:r>
    </w:p>
    <w:p>
      <w:pPr>
        <w:pStyle w:val="Normal"/>
        <w:autoSpaceDE w:val="false"/>
        <w:spacing w:lineRule="atLeast" w:line="272"/>
        <w:jc w:val="both"/>
        <w:rPr>
          <w:lang w:val="en-US"/>
        </w:rPr>
      </w:pPr>
      <w:r>
        <w:rPr>
          <w:lang w:val="en-US"/>
        </w:rPr>
        <w:t xml:space="preserve">Si l'adopté meurt sans descendance son patrimoine est partagé entre sa famille et sa famille d'origin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highlight w:val="yellow"/>
          <w:lang w:val="en-US"/>
        </w:rPr>
        <w:t>Révocation de l'adoption</w:t>
      </w:r>
    </w:p>
    <w:p>
      <w:pPr>
        <w:pStyle w:val="Normal"/>
        <w:autoSpaceDE w:val="false"/>
        <w:spacing w:lineRule="atLeast" w:line="272"/>
        <w:jc w:val="both"/>
        <w:rPr>
          <w:lang w:val="en-US"/>
        </w:rPr>
      </w:pPr>
      <w:r>
        <w:rPr>
          <w:lang w:val="en-US"/>
        </w:rPr>
        <w:t xml:space="preserve">A la différence de l'adoption plénière l'adoption simple peut être révoquée exceptionnellement s'il est justifié de motifs graves à la demande de l'adoptant ou de l'adopté ou encore du MP </w:t>
      </w:r>
    </w:p>
    <w:p>
      <w:pPr>
        <w:pStyle w:val="Normal"/>
        <w:autoSpaceDE w:val="false"/>
        <w:spacing w:lineRule="atLeast" w:line="272"/>
        <w:jc w:val="both"/>
        <w:rPr/>
      </w:pPr>
      <w:r>
        <w:rPr>
          <w:lang w:val="en-US"/>
        </w:rPr>
        <w:t xml:space="preserve">→ </w:t>
      </w:r>
      <w:r>
        <w:rPr>
          <w:lang w:val="en-US"/>
        </w:rPr>
        <w:t xml:space="preserve">(comportement de l'adopté en général tel que refus d'autorité, acte de délinquance ou de violence). Si la révocation est demandée par l'adoptant, l'adopté doit avoir plus de 15 ans. </w:t>
      </w:r>
    </w:p>
    <w:p>
      <w:pPr>
        <w:pStyle w:val="Normal"/>
        <w:autoSpaceDE w:val="false"/>
        <w:spacing w:lineRule="atLeast" w:line="272"/>
        <w:jc w:val="both"/>
        <w:rPr/>
      </w:pPr>
      <w:r>
        <w:rPr>
          <w:lang w:val="en-US"/>
        </w:rPr>
        <w:t xml:space="preserve">→ </w:t>
      </w:r>
      <w:r>
        <w:rPr>
          <w:lang w:val="en-US"/>
        </w:rPr>
        <w:t>révocation à la demande de l'adopté : les parents n'exercent pas leurs obligations parentales, tension trop forte dans le couple ..etc). La révocation fait cesser pour l'avenir les effets de l'adoption.</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b/>
          <w:b/>
          <w:bCs/>
          <w:sz w:val="28"/>
          <w:szCs w:val="28"/>
          <w:lang w:val="en-US"/>
        </w:rPr>
      </w:pPr>
      <w:r>
        <w:rPr>
          <w:b/>
          <w:bCs/>
          <w:sz w:val="28"/>
          <w:szCs w:val="28"/>
          <w:lang w:val="en-US"/>
        </w:rPr>
        <w:t>CHAPITRE II : L'AUTORITE PARENTALE</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Section 1 : Notion d'autorité parentale</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lang w:val="en-US"/>
        </w:rPr>
      </w:pPr>
      <w:r>
        <w:rPr>
          <w:lang w:val="en-US"/>
        </w:rPr>
        <w:t>L’autorité parentale est selon l’art. 371-1 cciv l’ensemble des droits et des obligations reconnus aux parents sur l’enfant mineur, afin de lui assurer protection dans sa santé, sa sécurité et sa moralité, de permettre son éducation et son développement dans le respect dû à sa personne.</w:t>
      </w:r>
    </w:p>
    <w:p>
      <w:pPr>
        <w:pStyle w:val="Normal"/>
        <w:autoSpaceDE w:val="false"/>
        <w:spacing w:lineRule="atLeast" w:line="272"/>
        <w:jc w:val="both"/>
        <w:rPr>
          <w:lang w:val="en-US"/>
        </w:rPr>
      </w:pPr>
      <w:r>
        <w:rPr>
          <w:lang w:val="en-US"/>
        </w:rPr>
        <w:t>L’AP n’est donc pas une prérogative, c’est une responsabilité imposée aux parents dans l’intérêt de l’enfant. Même si elle se traduit par un pouvoir sur l’enfant, ce pouvoir n’est jamais défini comme étant absolu. L’AP peut donc parfois être contrôlée et limitée par le juge dans des procédures parfois très lourdes telles que l’assistance éducative, la délégation ou le retrait de l’autorité parentale.</w:t>
      </w:r>
    </w:p>
    <w:p>
      <w:pPr>
        <w:pStyle w:val="Normal"/>
        <w:autoSpaceDE w:val="false"/>
        <w:spacing w:lineRule="atLeast" w:line="272"/>
        <w:jc w:val="both"/>
        <w:rPr/>
      </w:pPr>
      <w:r>
        <w:rPr>
          <w:lang w:val="en-US"/>
        </w:rPr>
        <w:t>Plus généralement, le droit prévoit ainsi que « </w:t>
      </w:r>
      <w:r>
        <w:rPr>
          <w:i/>
          <w:iCs/>
          <w:lang w:val="en-US"/>
        </w:rPr>
        <w:t>les parents associent l'enfant aux décisions qui le concernent, selon son âge et son degré de maturité </w:t>
      </w:r>
      <w:r>
        <w:rPr>
          <w:lang w:val="en-US"/>
        </w:rPr>
        <w:t>» (art. 371-1). Réciproquement il est également prévu que «</w:t>
      </w:r>
      <w:r>
        <w:rPr>
          <w:i/>
          <w:iCs/>
          <w:lang w:val="en-US"/>
        </w:rPr>
        <w:t> l'enfant, à tout âge, doit honneur et respect à ses père et mère</w:t>
      </w:r>
      <w:r>
        <w:rPr>
          <w:lang w:val="en-US"/>
        </w:rPr>
        <w:t> » (art. 371 cciv).</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autorité parentale s'exerce sur tous les domaines de la vie de l'enfant : il implique le droit et l'obligation d'héberger l'enfant (selon une résidence unique ou alternée) et de l'éduquer pour le conduire à son autonomie et lui permettre son épanouissem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Les parents ont également une </w:t>
      </w:r>
      <w:r>
        <w:rPr>
          <w:u w:val="single"/>
          <w:lang w:val="en-US"/>
        </w:rPr>
        <w:t>obligation d'entretien</w:t>
      </w:r>
      <w:r>
        <w:rPr>
          <w:lang w:val="en-US"/>
        </w:rPr>
        <w:t xml:space="preserve"> de l'enfant qui se distingue de l'obligation alimentaire : il s'agit de nourrir, entretenir et élever l'enfant (art. 203 cciv). Il s'agit matériellement de lui procurer tous les éléments nécessaires à sa vie jusqu'à l'acquisition de son autonomie. Cette obligation dépasse le minimum vital et va au-delà de la majorité lorsque l'enfant suit des étude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center"/>
        <w:rPr>
          <w:sz w:val="30"/>
          <w:szCs w:val="30"/>
          <w:highlight w:val="yellow"/>
          <w:u w:val="single"/>
          <w:lang w:val="en-US"/>
        </w:rPr>
      </w:pPr>
      <w:r>
        <w:rPr>
          <w:sz w:val="30"/>
          <w:szCs w:val="30"/>
          <w:highlight w:val="yellow"/>
          <w:u w:val="single"/>
          <w:lang w:val="en-US"/>
        </w:rPr>
        <w:t xml:space="preserve">Section 2 : Exercice de l'autorité parentale </w:t>
      </w:r>
    </w:p>
    <w:p>
      <w:pPr>
        <w:pStyle w:val="Normal"/>
        <w:autoSpaceDE w:val="false"/>
        <w:spacing w:lineRule="atLeast" w:line="272"/>
        <w:rPr>
          <w:rFonts w:ascii="Calibri" w:hAnsi="Calibri" w:cs="Calibri"/>
          <w:sz w:val="22"/>
          <w:szCs w:val="22"/>
          <w:highlight w:val="yellow"/>
          <w:u w:val="single"/>
          <w:lang w:val="en-US"/>
        </w:rPr>
      </w:pPr>
      <w:r>
        <w:rPr>
          <w:rFonts w:cs="Calibri" w:ascii="Calibri" w:hAnsi="Calibri"/>
          <w:sz w:val="22"/>
          <w:szCs w:val="22"/>
          <w:highlight w:val="yellow"/>
          <w:u w:val="single"/>
          <w:lang w:val="en-US"/>
        </w:rPr>
      </w:r>
    </w:p>
    <w:p>
      <w:pPr>
        <w:pStyle w:val="Normal"/>
        <w:autoSpaceDE w:val="false"/>
        <w:spacing w:lineRule="atLeast" w:line="272"/>
        <w:jc w:val="both"/>
        <w:rPr/>
      </w:pPr>
      <w:r>
        <w:rPr>
          <w:lang w:val="en-US"/>
        </w:rPr>
        <w:t xml:space="preserve">L’autorité parentale appartient en principe </w:t>
      </w:r>
      <w:r>
        <w:rPr>
          <w:b/>
          <w:bCs/>
          <w:u w:val="single"/>
          <w:lang w:val="en-US"/>
        </w:rPr>
        <w:t>aux père et mère</w:t>
      </w:r>
      <w:r>
        <w:rPr>
          <w:lang w:val="en-US"/>
        </w:rPr>
        <w:t xml:space="preserve"> (art. 371). A partir du moment où il y a filiation avec l’enfant, il y a autorité parentale. Mais cela ne signifie pas que les deux parents aient l’exercice de cette autorité, càd ce qui permet de mettre en œuvre les droits attachés à cette autorité.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xercice de l’autorité parentale peut ainsi être commun ou unilatéral malgré l’existence des deux parents.</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 xml:space="preserve">A) Exercice commun </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Pour le couple marié l’exercice conjoint est automatique. Pour les parents non mariés, l’exercice conjoint soumis à une condition : la reconnaissance de l’enfant par les deux parents avant l’âge d’un an. Sinon, c’est le parent qui a reconnu en premier l’enfant qui exerce cette autorité. Mais les parents peuvent se mettre d’accord pour un exercice conjoint et déclarer cet accord au greffier en chef du TGI. En cas de désaccord, l’exercice conjoint peut être demandé au JAF.</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orsque les parents exercent en commun l’autorité parentale, ils doivent être d’accords sur les décisions qu’ils prennent sinon celui qui prend une décision sans l'accord de l'autre peut engager sa responsabilité civile.</w:t>
      </w:r>
    </w:p>
    <w:p>
      <w:pPr>
        <w:pStyle w:val="Normal"/>
        <w:autoSpaceDE w:val="false"/>
        <w:spacing w:lineRule="atLeast" w:line="272"/>
        <w:jc w:val="both"/>
        <w:rPr/>
      </w:pPr>
      <w:r>
        <w:rPr>
          <w:lang w:val="en-US"/>
        </w:rPr>
        <w:t>Cependant afin d’éviter les difficultés à l’</w:t>
      </w:r>
      <w:r>
        <w:rPr>
          <w:u w:val="single"/>
          <w:lang w:val="en-US"/>
        </w:rPr>
        <w:t>égard des tiers</w:t>
      </w:r>
      <w:r>
        <w:rPr>
          <w:lang w:val="en-US"/>
        </w:rPr>
        <w:t>, les actes et décisions de la vie courantes sont présumés être pris d’un commun accord à l’égard des tiers, même si un seul des deux parents prend la décision (art. 372-2 cciv) : Si un des parents veut donc poursuivre un tiers parce qu’il n’a pas sollicité son autorisation pour l’exécution d’un acte, ce parent devra prouver que le tiers connaissait le désaccord.</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 xml:space="preserve">La résidence de l'enfant peut être fixée chez un seul parent ou de manière alternée chez les deux. Dans le premier cas l'autre parent conserve évidemment un droit de visite et d'hébergement. En cas de difficultés le droit de visite peut être fixé par le JAF dans un point rencontre.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B) Exercice unilatéral</w:t>
      </w:r>
    </w:p>
    <w:p>
      <w:pPr>
        <w:pStyle w:val="Normal"/>
        <w:autoSpaceDE w:val="false"/>
        <w:spacing w:lineRule="atLeast" w:line="272"/>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rt 373 et s. C'est le cas pour le parent qui a reconnu l'enfant en second lieu après que l'enfant ait atteint l'âge d'un an. C'est également le cas pour le parent hors d'état de manifester sa volonté (si le parent est sous l'emprise d'un trouble mental l'empêchant d'exprimer sa volonté ou si il est présumé absent par exemple), ou en cas de retrait de l'AP. </w:t>
      </w:r>
    </w:p>
    <w:p>
      <w:pPr>
        <w:pStyle w:val="Normal"/>
        <w:autoSpaceDE w:val="false"/>
        <w:spacing w:lineRule="atLeast" w:line="272"/>
        <w:jc w:val="both"/>
        <w:rPr>
          <w:lang w:val="en-US"/>
        </w:rPr>
      </w:pPr>
      <w:r>
        <w:rPr>
          <w:lang w:val="en-US"/>
        </w:rPr>
        <w:t>Il est également possible en cas de séparation des parents si l'intérêt de l'enfant le commande (en général contexte ou attitude dangereuse pour l'enfa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En cas d'exercice unilatéral, les décisions sont prises par le parent qui a cet exercice. L'autre parent qui reste tout de même titulaire conserve le pouvoir sur certaines grandes décision (émancipation, mariage si minorité, consentement à l'adoption), et un droit de surveillance. Il conserve également le droit de visite et d'hébergement, sauf motifs graves (violence du parent, environnement dangereux). Le juge peut fixer la rencontre dans un endroit prévu à cet effet ou avec l'assistance d'un tiers, lorsqu'il y a danger pour l'enfant ou si tout simplement son intérêt l'exige.</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rPr>
          <w:b/>
          <w:b/>
          <w:bCs/>
          <w:sz w:val="28"/>
          <w:szCs w:val="28"/>
          <w:lang w:val="en-US"/>
        </w:rPr>
      </w:pPr>
      <w:r>
        <w:rPr>
          <w:b/>
          <w:bCs/>
          <w:sz w:val="28"/>
          <w:szCs w:val="28"/>
          <w:lang w:val="en-US"/>
        </w:rPr>
        <w:t>C) Mesures concernant l'exercice de l'autorité parenta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a) Le retrait de l’autorité parenta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 xml:space="preserve">art 378 à 381. </w:t>
      </w:r>
    </w:p>
    <w:p>
      <w:pPr>
        <w:pStyle w:val="Normal"/>
        <w:autoSpaceDE w:val="false"/>
        <w:spacing w:lineRule="atLeast" w:line="272"/>
        <w:jc w:val="both"/>
        <w:rPr>
          <w:lang w:val="en-US"/>
        </w:rPr>
      </w:pPr>
      <w:r>
        <w:rPr>
          <w:lang w:val="en-US"/>
        </w:rPr>
        <w:t>Il s'agit d'une mesure prise par le juge permettant de supprimer les attributs patrimoniaux et extrapatrimoniaux (tous ou seulement certains éléments) à l’égard de tous les enfants mineurs déjà nés ou de certains d'entre eux : droit de garde, surveillance éducation, consentement à l’émancipation, à l’adoption, au mariage, l’administration et la jouissance légales sur les biens.</w:t>
      </w:r>
    </w:p>
    <w:p>
      <w:pPr>
        <w:pStyle w:val="Normal"/>
        <w:autoSpaceDE w:val="false"/>
        <w:spacing w:lineRule="atLeast" w:line="272"/>
        <w:jc w:val="both"/>
        <w:rPr>
          <w:lang w:val="en-US"/>
        </w:rPr>
      </w:pPr>
      <w:r>
        <w:rPr>
          <w:lang w:val="en-US"/>
        </w:rPr>
        <w:t xml:space="preserve">En principe provisoire, ce retrait peut devenir définitif notamment lorsque l'enfant a été placé en vue de son adoption. </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Cette décision peut être prononcée par le juge pénal en cas de crime ou délit commis par les parents sur leur enfant ou par l'enfant.</w:t>
      </w:r>
    </w:p>
    <w:p>
      <w:pPr>
        <w:pStyle w:val="Normal"/>
        <w:autoSpaceDE w:val="false"/>
        <w:spacing w:lineRule="atLeast" w:line="272"/>
        <w:jc w:val="both"/>
        <w:rPr>
          <w:lang w:val="en-US"/>
        </w:rPr>
      </w:pPr>
      <w:r>
        <w:rPr>
          <w:lang w:val="en-US"/>
        </w:rPr>
        <w:t>Le TGI peut également se prononcer en cas de condamnation pénale ou même en dehors de toute condamnation pénale, lorsque la santé, la sécurité ou la moralité d’un enfant sont manifestement en danger (mauvais traitements, alcool, stupéfiants, inconduite notoire, comportements délictueux, manque de soins ou manque de direction) ou en cas de désintérêt pour l'enfant pendant plus de deux ans à la suite d'une mesure d’assistance éducative (pas de visite, pas de contribution matériell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 xml:space="preserve">b) L’assistance éducative </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Lorsque la santé (traitement médical) la sécurité (mode de vie, secte)  ou la moralité de l’enfant sont en danger ou lorsque les conditions de son éducation ou bien son développement (physique, affectif, intellectuel et social, par exple le développement social de l’enfant, on pense à un enfant totalement isolé du monde extérieur ou participant déjà un certaine forme de délinquance…) sont gravement compromis.</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pPr>
      <w:r>
        <w:rPr>
          <w:lang w:val="en-US"/>
        </w:rPr>
        <w:t xml:space="preserve">C’est le </w:t>
      </w:r>
      <w:r>
        <w:rPr>
          <w:b/>
          <w:bCs/>
          <w:u w:val="single"/>
          <w:lang w:val="en-US"/>
        </w:rPr>
        <w:t>juge des enfants</w:t>
      </w:r>
      <w:r>
        <w:rPr>
          <w:lang w:val="en-US"/>
        </w:rPr>
        <w:t xml:space="preserve"> qui est compétent.</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72"/>
        <w:jc w:val="both"/>
        <w:rPr>
          <w:lang w:val="en-US"/>
        </w:rPr>
      </w:pPr>
      <w:r>
        <w:rPr>
          <w:lang w:val="en-US"/>
        </w:rPr>
        <w:t>Les mesures peuvent être des obligations pour les parents : fréquentation d’un établissement sanitaire ou d’éducation, exercice d’une activité professionnelle, examen médical régulier. Il peut s'agir de la nomination d'un tiers qualifié qui apportera aide et conseil à la famille et sera chargé de faire régulièrement un rapport au juge. Il peut s'agir du placement de l'enfant (ASE, établissement de soin, établissement éducatif spécialisé)</w:t>
      </w:r>
    </w:p>
    <w:p>
      <w:pPr>
        <w:pStyle w:val="Normal"/>
        <w:autoSpaceDE w:val="false"/>
        <w:spacing w:lineRule="atLeast" w:line="272"/>
        <w:jc w:val="both"/>
        <w:rPr>
          <w:lang w:val="en-US"/>
        </w:rPr>
      </w:pPr>
      <w:r>
        <w:rPr>
          <w:lang w:val="en-US"/>
        </w:rPr>
        <w:t xml:space="preserve">Le juge doit toujours s’efforcer de recueillir l’adhésion de la famille aux mesures prises. Cependant l’intérêt de l’enfant prime et passe avant le respect des prérogatives découlant de l’AP. </w:t>
      </w:r>
    </w:p>
    <w:p>
      <w:pPr>
        <w:pStyle w:val="Normal"/>
        <w:autoSpaceDE w:val="false"/>
        <w:spacing w:lineRule="atLeast" w:line="272"/>
        <w:jc w:val="both"/>
        <w:rPr>
          <w:lang w:val="en-US"/>
        </w:rPr>
      </w:pPr>
      <w:r>
        <w:rPr>
          <w:lang w:val="en-US"/>
        </w:rPr>
        <w:t>Les mesures d’AE sont toujours provisoires et peuvent être modifiées à tout moment si la situation le permet. La décision judiciaire est en principe prise pour un maximum de 2 ans mais peut exceptionnellement être prolongée.</w:t>
      </w:r>
    </w:p>
    <w:p>
      <w:pPr>
        <w:pStyle w:val="Normal"/>
        <w:autoSpaceDE w:val="false"/>
        <w:spacing w:lineRule="atLeast" w:line="272"/>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134" w:leader="none"/>
        </w:tabs>
        <w:autoSpaceDE w:val="false"/>
        <w:spacing w:lineRule="atLeast" w:line="272"/>
        <w:rPr>
          <w:b/>
          <w:b/>
          <w:bCs/>
          <w:sz w:val="26"/>
          <w:szCs w:val="26"/>
          <w:lang w:val="en-US"/>
        </w:rPr>
      </w:pPr>
      <w:r>
        <w:rPr>
          <w:b/>
          <w:bCs/>
          <w:sz w:val="26"/>
          <w:szCs w:val="26"/>
          <w:lang w:val="en-US"/>
        </w:rPr>
        <w:t>c) Délégation de l'autorité parentale</w:t>
      </w:r>
    </w:p>
    <w:p>
      <w:pPr>
        <w:pStyle w:val="Normal"/>
        <w:autoSpaceDE w:val="false"/>
        <w:spacing w:lineRule="atLeast" w:line="272"/>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272"/>
        <w:jc w:val="both"/>
        <w:rPr>
          <w:lang w:val="en-US"/>
        </w:rPr>
      </w:pPr>
      <w:r>
        <w:rPr>
          <w:lang w:val="en-US"/>
        </w:rPr>
        <w:t>Il s'agit de transférer les prérogatives de l'AP à une autre personne que les parents. Elle est décidée par le JAF.</w:t>
      </w:r>
    </w:p>
    <w:p>
      <w:pPr>
        <w:pStyle w:val="Normal"/>
        <w:autoSpaceDE w:val="false"/>
        <w:spacing w:lineRule="atLeast" w:line="272"/>
        <w:jc w:val="both"/>
        <w:rPr/>
      </w:pPr>
      <w:r>
        <w:rPr>
          <w:lang w:val="en-US"/>
        </w:rPr>
        <w:t xml:space="preserve">- Elle peut être </w:t>
      </w:r>
      <w:r>
        <w:rPr>
          <w:b/>
          <w:bCs/>
          <w:u w:val="single"/>
          <w:lang w:val="en-US"/>
        </w:rPr>
        <w:t>volontaire</w:t>
      </w:r>
      <w:r>
        <w:rPr>
          <w:lang w:val="en-US"/>
        </w:rPr>
        <w:t>. Elle est alors consentie par les deux parents. L'art. 377 prévoit ainsi la possibilité de saisir le juge en vue de voir déléguer tout ou partie de l'AP à un tiers, membre de la famille, proche digne de confiance, éts agréé pour le recueil des enfants ou le service départemental de l'ASE. Le juge apprécie librement l'octroi de cette délégation.</w:t>
      </w:r>
    </w:p>
    <w:p>
      <w:pPr>
        <w:pStyle w:val="Normal"/>
        <w:autoSpaceDE w:val="false"/>
        <w:spacing w:lineRule="atLeast" w:line="272"/>
        <w:jc w:val="both"/>
        <w:rPr/>
      </w:pPr>
      <w:r>
        <w:rPr>
          <w:lang w:val="en-US"/>
        </w:rPr>
        <w:t xml:space="preserve">- Elle peut être </w:t>
      </w:r>
      <w:r>
        <w:rPr>
          <w:b/>
          <w:bCs/>
          <w:u w:val="single"/>
          <w:lang w:val="en-US"/>
        </w:rPr>
        <w:t>forcée</w:t>
      </w:r>
      <w:r>
        <w:rPr>
          <w:lang w:val="en-US"/>
        </w:rPr>
        <w:t xml:space="preserve"> si elle est requise par un tiers, une personne qui a recueilli l'enfant ou un service de l'ASE... etc en cas de désintérêt manifeste des parents pour l'enfant ou en cas d'impossibilité d'exercer cette autorité (absence, maladie...etc).</w:t>
      </w:r>
    </w:p>
    <w:p>
      <w:pPr>
        <w:pStyle w:val="Normal"/>
        <w:autoSpaceDE w:val="false"/>
        <w:spacing w:lineRule="atLeast" w:line="272"/>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 FreeSans"/>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6:00Z</dcterms:created>
  <dc:creator>albertini</dc:creator>
  <dc:description/>
  <cp:keywords/>
  <dc:language>en-US</dc:language>
  <cp:lastModifiedBy>albertini</cp:lastModifiedBy>
  <dcterms:modified xsi:type="dcterms:W3CDTF">2015-10-06T13:28:00Z</dcterms:modified>
  <cp:revision>1</cp:revision>
  <dc:subject/>
  <dc:title>Introduction au droit – Personnes – Famille</dc:title>
</cp:coreProperties>
</file>