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&lt;/item&gt;&lt;item&gt;"bib.aménagement"&lt;/item&gt;&lt;item&gt;"bib.isic&lt;/item&gt;&lt;item&gt;"bibliography&lt;/item&gt;&lt;item&gt;"big&lt;/item&gt;&lt;item&gt;"bilan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n&lt;/item&gt;&lt;item&gt;"encre&lt;/item&gt;&lt;item&gt;"enfin"&lt;/item&gt;&lt;item&gt;"engagement&lt;/item&gt;&lt;item&gt;"engagement(s&lt;/item&gt;&lt;item&gt;"enseignement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gora&lt;/item&gt;&lt;item&gt;"l'ami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éprofessionnalisation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eipt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gen-cfdt"&lt;/item&gt;&lt;item&gt;"shiva&lt;/item&gt;&lt;item&gt;"si&lt;/item&gt;&lt;item&gt;"si/non"&lt;/item&gt;&lt;item&gt;"simplicité&lt;/item&gt;&lt;item&gt;"snasub-fsu&lt;/item&gt;&lt;item&gt;"snasub-fsu"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nsa"&lt;/item&gt;&lt;item&gt;"urbanisme&lt;/item&gt;&lt;item&gt;"usage&lt;/item&gt;&lt;item&gt;"usagers"&lt;/item&gt;&lt;item&gt;"usages&lt;/item&gt;&lt;item&gt;"v&lt;/item&gt;&lt;item&gt;"valeurs"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 vii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date&lt;/item&gt;&lt;item&gt;*les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2&lt;/item&gt;&lt;item&gt;+3,4&lt;/item&gt;&lt;item&gt;+33&lt;/item&gt;&lt;item&gt;+33(0)5&lt;/item&gt;&lt;item&gt;+33(0)5 57&lt;/it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--&lt;/item&gt;&lt;item&gt;----------------------&lt;/item&gt;&lt;item&gt;---------------------------------------------&lt;/item&gt;&lt;item&gt;-1&lt;/item&gt;&lt;item&gt;-100&lt;/item&gt;&lt;item&gt;-12h&lt;/item&gt;&lt;item&gt;-12h00&lt;/item&gt;&lt;item&gt;-12h30&lt;/item&gt;&lt;item&gt;-14h&lt;/item&gt;&lt;item&gt;-16h30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résultats&lt;/item&gt;&lt;item&gt;- salle&lt;/item&gt;&lt;item&gt;- tiago&lt;/item&gt;&lt;item&gt;- umr5607&lt;/item&gt;&lt;item&gt;- université&lt;/item&gt;&lt;item&gt;- utopia(s&lt;/item&gt;&lt;item&gt;-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2&lt;/item&gt;&lt;item&gt;02). &lt;/item&gt;&lt;item&gt;02-&lt;/item&gt;&lt;item&gt;020&lt;/item&gt;&lt;item&gt;026&lt;/item&gt;&lt;item&gt;029&lt;/item&gt;&lt;item&gt;02mcf088 &lt;/item&gt;&lt;item&gt;02 et&lt;/item&gt;&lt;item&gt;03&lt;/item&gt;&lt;item&gt;03.3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0-95&lt;/item&gt;&lt;item&gt;05-57-12-15-35&lt;/item&gt;&lt;item&gt;05-57-12-62-66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2/2016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,10&lt;/item&gt;&lt;item&gt;09-&lt;/item&gt;&lt;item&gt;09/02/17&lt;/item&gt;&lt;item&gt;09/02/2016&lt;/item&gt;&lt;item&gt;09/04/2016&lt;/item&gt;&lt;item&gt;09/07/2015&lt;/item&gt;&lt;item&gt;097&lt;/item&gt;&lt;item&gt;09h00&lt;/item&gt;&lt;item&gt;09h00-12h00&lt;/item&gt;&lt;item&gt;09h00-17h00&lt;/item&gt;&lt;item&gt;09h00-17h00), &lt;/item&gt;&lt;item&gt;09h15&lt;/item&gt;&lt;item&gt;09h30&lt;/item&gt;&lt;item&gt;09mcf0114 &lt;/item&gt;&lt;item&gt;09mcf0183 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2012&lt;/item&gt;&lt;item&gt;1-5) &lt;/item&gt;&lt;item&gt;1-bordeaux&lt;/item&gt;&lt;item&gt;1-panthéon&lt;/item&gt;&lt;item&gt;1-sorbonne&lt;/item&gt;&lt;item&gt;1.-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,05%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&lt;/item&gt;&lt;item&gt;1001&lt;/item&gt;&lt;item&gt;1007ème&lt;/item&gt;&lt;item&gt;100ans&lt;/item&gt;&lt;item&gt;100m&lt;/item&gt;&lt;item&gt;100 &lt;/item&gt;&lt;item&gt;100 000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ème&lt;/item&gt;&lt;item&gt;10ème section&lt;/item&gt;&lt;item&gt;10€&lt;/item&gt;&lt;item&gt;11&lt;/item&gt;&lt;item&gt;11,43%&lt;/item&gt;&lt;item&gt;11-&lt;/item&gt;&lt;item&gt;11.99&lt;/item&gt;&lt;item&gt;11/02/2016&lt;/item&gt;&lt;item&gt;110&lt;/item&gt;&lt;item&gt;111&lt;/item&gt;&lt;item&gt;112&lt;/item&gt;&lt;item&gt;112,60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pr0040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km&lt;/item&gt;&lt;item&gt;120 045,97&lt;/item&gt;&lt;item&gt;120€&lt;/item&gt;&lt;item&gt;121&lt;/item&gt;&lt;item&gt;1218&lt;/item&gt;&lt;item&gt;122&lt;/item&gt;&lt;item&gt;122,60&lt;/item&gt;&lt;item&gt;1229&lt;/item&gt;&lt;item&gt;1239&lt;/item&gt;&lt;item&gt;124&lt;/item&gt;&lt;item&gt;125&lt;/item&gt;&lt;item&gt;1250-1450&lt;/item&gt;&lt;item&gt;1251&lt;/item&gt;&lt;item&gt;1252-1504&lt;/item&gt;&lt;item&gt;1258&lt;/item&gt;&lt;item&gt;126&lt;/item&gt;&lt;item&gt;1277&lt;/item&gt;&lt;item&gt;129&lt;/item&gt;&lt;item&gt;1291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m&gt;&lt;item&gt;12h45-13h30&lt;/item&gt;&lt;item&gt;12hh00&lt;/item&gt;&lt;item&gt;12h &lt;/item&gt;&lt;item&gt;12mcf0422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7.5&lt;/item&gt;&lt;item&gt;138&lt;/item&gt;&lt;item&gt;139&lt;/item&gt;&lt;item&gt;139-150&lt;/item&gt;&lt;item&gt;1391;&lt;/item&gt;&lt;item&gt;13e&lt;/item&gt;&lt;item&gt;13h&lt;/item&gt;&lt;item&gt;13h-17h&lt;/item&gt;&lt;item&gt;13h00&lt;/item&gt;&lt;item&gt;13h00-17h00&lt;/item&gt;&lt;item&gt;13h13&lt;/item&gt;&lt;item&gt;13h15&lt;/item&gt;&lt;item&gt;13h30&lt;/item&gt;&lt;item&gt;13h30, auditorium&lt;/item&gt;&lt;item&gt;13h30, iut&lt;/item&gt;&lt;item&gt;13h30-14h&lt;/item&gt;&lt;item&gt;13h30-15h00&lt;/item&gt;&lt;item&gt;13h30-15h00 &lt;/item&gt;&lt;item&gt;13h30-15h30&lt;/item&gt;&lt;item&gt;13h30-15h30 &lt;/item&gt;&lt;item&gt;13h30-16h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.7&lt;/item&gt;&lt;item&gt;1472&lt;/item&gt;&lt;item&gt;1479&lt;/item&gt;&lt;item&gt;147km&lt;/item&gt;&lt;item&gt;148.2&lt;/item&gt;&lt;item&gt;1480&lt;/item&gt;&lt;item&gt;1485.18€&lt;/item&gt;&lt;item&gt;1486&lt;/item&gt;&lt;item&gt;1488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 &lt;/item&gt;&lt;item&gt;14h00-16h30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mcf0433 &lt;/item&gt;&lt;item&gt;14pr0601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674&lt;/item&gt;&lt;item&gt;157&lt;/item&gt;&lt;item&gt;1576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h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mcf0424 &lt;/item&gt;&lt;item&gt;15 000&lt;/item&gt;&lt;item&gt;15 :15&lt;/item&gt;&lt;item&gt;15 :45&lt;/item&gt;&lt;item&gt;15ème&lt;/item&gt;&lt;item&gt;15€&lt;/item&gt;&lt;item&gt;16&lt;/item&gt;&lt;item&gt;16,00&lt;/item&gt;&lt;item&gt;16-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3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) à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8&lt;/item&gt;&lt;item&gt;17.2&lt;/item&gt;&lt;item&gt;17.3&lt;/item&gt;&lt;item&gt;17.99&lt;/item&gt;&lt;item&gt;17/03/16&lt;/item&gt;&lt;item&gt;17/10&lt;/item&gt;&lt;item&gt;17/18&lt;/item&gt;&lt;item&gt;170&lt;/item&gt;&lt;item&gt;1700&lt;/item&gt;&lt;item&gt;1700-1917&lt;/item&gt;&lt;item&gt;1701&lt;/item&gt;&lt;item&gt;1701-1762&lt;/item&gt;&lt;item&gt;1703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0&lt;/item&gt;&lt;item&gt;1751&lt;/item&gt;&lt;item&gt;1752&lt;/item&gt;&lt;item&gt;1752-1793&lt;/item&gt;&lt;item&gt;1753-1804&lt;/item&gt;&lt;item&gt;1754-1803&lt;/item&gt;&lt;item&gt;1755&lt;/item&gt;&lt;item&gt;1756-1793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2&lt;/item&gt;&lt;item&gt;1792-1864&lt;/item&gt;&lt;item&gt;1793&lt;/item&gt;&lt;item&gt;1793-1794&lt;/item&gt;&lt;item&gt;1795&lt;/item&gt;&lt;item&gt;1796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pr0005 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2/2016&lt;/item&gt;&lt;item&gt;18/05/2017&lt;/item&gt;&lt;item&gt;180&lt;/item&gt;&lt;item&gt;1800&lt;/item&gt;&lt;item&gt;18000,00&lt;/item&gt;&lt;item&gt;18000,00€) &lt;/item&gt;&lt;item&gt;18000€&lt;/item&gt;&lt;item&gt;1801-1905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0&lt;/item&gt;&lt;item&gt;1830-1848&lt;/item&gt;&lt;item&gt;1830-1914&lt;/item&gt;&lt;item&gt;1831&lt;/item&gt;&lt;item&gt;183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0&lt;/item&gt;&lt;item&gt;1870-1871&lt;/item&gt;&lt;item&gt;1870-1914)"&lt;/item&gt;&lt;item&gt;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mcf0213 &lt;/item&gt;&lt;item&gt;18mcf0381 &lt;/item&gt;&lt;item&gt;18 250&lt;/item&gt;&lt;item&gt;18 500&lt;/item&gt;&lt;item&gt;18 décembre&lt;/item&gt;&lt;item&gt;18ème&lt;/item&gt;&lt;item&gt;18éme&lt;/item&gt;&lt;item&gt;19&lt;/item&gt;&lt;item&gt;19%&lt;/item&gt;&lt;item&gt;19-&lt;/item&gt;&lt;item&gt;19-04-2013&lt;/item&gt;&lt;item&gt;19/09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9&lt;/item&gt;&lt;item&gt;1919),"le&lt;/item&gt;&lt;item&gt;1919-1949&lt;/item&gt;&lt;item&gt;192&lt;/item&gt;&lt;item&gt;1920&lt;/item&gt;&lt;item&gt;1920-1930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4-1976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3-1995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h (réunion&lt;/item&gt;&lt;item&gt;19mcf0149 &lt;/item&gt;&lt;item&gt;19°&lt;/item&gt;&lt;item&gt;19ème&lt;/item&gt;&lt;item&gt;1_2016-2017.doc»&lt;/item&gt;&lt;item&gt;1_2016-2017.pdf»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°,2°,3°,4°,5°&lt;/item&gt;&lt;item&gt;1°-&lt;/item&gt;&lt;item&gt;1ère&lt;/item&gt;&lt;item&gt;1ères&lt;/item&gt;&lt;item&gt;1ère session&lt;/item&gt;&lt;item&gt;2&lt;/item&gt;&lt;item&gt;2%&lt;/item&gt;&lt;item&gt;2)     &lt;/item&gt;&lt;item&gt;2,5&lt;/item&gt;&lt;item&gt;2,95%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10/2016&lt;/item&gt;&lt;item&gt;2/2002&lt;/item&gt;&lt;item&gt;2/3&lt;/item&gt;&lt;item&gt;2/personne&lt;/item&gt;&lt;item&gt;20&lt;/item&gt;&lt;item&gt;20%&lt;/item&gt;&lt;item&gt;20,00&lt;/item&gt;&lt;item&gt;20-&lt;/item&gt;&lt;item&gt;20-07-2012&lt;/item&gt;&lt;item&gt;200&lt;/item&gt;&lt;item&gt;200%&lt;/item&gt;&lt;item&gt;200,00€&lt;/item&gt;&lt;item&gt;2000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&lt;/item&gt;&lt;item&gt;2013 &lt;/item&gt;&lt;item&gt;2014&lt;/item&gt;&lt;item&gt;2014). &lt;/item&gt;&lt;item&gt;2014);&lt;/item&gt;&lt;item&gt;2014-&lt;/item&gt;&lt;item&gt;2014-15&lt;/item&gt;&lt;item&gt;2014-2015&lt;/item&gt;&lt;item&gt;2014-2015*&lt;/item&gt;&lt;item&gt;2014-2015ca2014-066&lt;/item&gt;&lt;item&gt;2014-2015 &lt;/item&gt;&lt;item&gt;2014-2017&lt;/item&gt;&lt;item&gt;2014.pdf»&lt;/item&gt;&lt;item&gt;2014. &lt;/item&gt;&lt;item&gt;2014/090&lt;/item&gt;&lt;item&gt;2014/2015&lt;/item&gt;&lt;item&gt;2014/2015 &lt;/item&gt;&lt;item&gt;2014/2016&lt;/item&gt;&lt;item&gt;2014/2020&lt;/item&gt;&lt;item&gt;2014 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) &lt;/item&gt;&lt;item&gt;2016, &lt;/item&gt;&lt;item&gt;2016, 18h&lt;/item&gt;&lt;item&gt;2016, hélène&lt;/item&gt;&lt;item&gt;2016, loïc&lt;/item&gt;&lt;item&gt;2016, à&lt;/item&gt;&lt;item&gt;2016-2017&lt;/item&gt;&lt;item&gt;2016-2017"&lt;/item&gt;&lt;item&gt;2016-2017*&lt;/item&gt;&lt;item&gt;2016-2017* &lt;/item&gt;&lt;item&gt;2016-2017, &lt;/item&gt;&lt;item&gt;2016-2017. &lt;/item&gt;&lt;item&gt;2016-2018&lt;/item&gt;&lt;item&gt;2016-2019&lt;/item&gt;&lt;item&gt;2016-2020&lt;/item&gt;&lt;item&gt;2016. &lt;/item&gt;&lt;item&gt;2016. pour&lt;/item&gt;&lt;item&gt;2016. »&lt;/item&gt;&lt;item&gt;2016/17&lt;/item&gt;&lt;item&gt;2016/2017&lt;/item&gt;&lt;item&gt;2016/2020&lt;/item&gt;&lt;item&gt;2016:  &lt;/item&gt;&lt;item&gt;2016 &lt;/item&gt;&lt;item&gt;2016 : un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2018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, il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°&lt;/item&gt;&lt;item&gt;20ème&lt;/item&gt;&lt;item&gt;21&lt;/item&gt;&lt;item&gt;21,00&lt;/item&gt;&lt;item&gt;21-&lt;/item&gt;&lt;item&gt;21-12-201&lt;/item&gt;&lt;item&gt;21/03/2017&lt;/item&gt;&lt;item&gt;21/07/2016&lt;/item&gt;&lt;item&gt;21/09&lt;/item&gt;&lt;item&gt;210&lt;/item&gt;&lt;item&gt;2100&lt;/item&gt;&lt;item&gt;211&lt;/item&gt;&lt;item&gt;211.7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pr0544 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0€&lt;/item&gt;&lt;item&gt;222&lt;/item&gt;&lt;item&gt;222h&lt;/item&gt;&lt;item&gt;225&lt;/item&gt;&lt;item&gt;226&lt;/item&gt;&lt;item&gt;22h&lt;/item&gt;&lt;item&gt;22h35&lt;/item&gt;&lt;item&gt;22h &lt;/item&gt;&lt;item&gt;22pr0654 &lt;/item&gt;&lt;item&gt;22 octobre. &lt;/item&gt;&lt;item&gt;22ème&lt;/item&gt;&lt;item&gt;23&lt;/item&gt;&lt;item&gt;23,00&lt;/item&gt;&lt;item&gt;23-&lt;/item&gt;&lt;item&gt;23.6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9.4&lt;/item&gt;&lt;item&gt;23e&lt;/item&gt;&lt;item&gt;23h&lt;/item&gt;&lt;item&gt;23h00&lt;/item&gt;&lt;item&gt;23h30&lt;/item&gt;&lt;item&gt;23h45&lt;/item&gt;&lt;item&gt;23 &lt;/item&gt;&lt;item&gt;23ème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mcf0686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2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&lt;/item&gt;&lt;item&gt;294.44&lt;/item&gt;&lt;item&gt;295&lt;/item&gt;&lt;item&gt;2958&lt;/item&gt;&lt;item&gt;29th&lt;/item&gt;&lt;item&gt;29 &lt;/item&gt;&lt;item&gt;2_2016-2017.doc»&lt;/item&gt;&lt;item&gt;2_2016-2017.pdf»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660&lt;/item&gt;&lt;item&gt;2 conception&lt;/item&gt;&lt;item&gt;2   &lt;/item&gt;&lt;item&gt;2°&lt;/item&gt;&lt;item&gt;2°-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0€&lt;/item&gt;&lt;item&gt;31&lt;/item&gt;&lt;item&gt;31-05-2013&lt;/item&gt;&lt;item&gt;31/08/2014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4&lt;/item&gt;&lt;item&gt;365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x60cm&lt;/item&gt;&lt;item&gt;3_2016-2017.doc»&lt;/item&gt;&lt;item&gt;3_2016-2017.pdf»&lt;/item&gt;&lt;item&gt;3d&lt;/item&gt;&lt;item&gt;3e&lt;/item&gt;&lt;item&gt;3eme&lt;/item&gt;&lt;item&gt;3h&lt;/item&gt;&lt;item&gt;3h).       &lt;/item&gt;&lt;item&gt;3ième&lt;/item&gt;&lt;item&gt;3rd&lt;/item&gt;&lt;item&gt;3 &lt;/item&gt;&lt;item&gt;3 030&lt;/item&gt;&lt;item&gt;3 449,43&lt;/item&gt;&lt;item&gt;3 500&lt;/item&gt;&lt;item&gt;3 737&lt;/item&gt;&lt;item&gt;3 années&lt;/item&gt;&lt;item&gt;3  &lt;/item&gt;&lt;item&gt;3°&lt;/item&gt;&lt;item&gt;3°- &lt;/item&gt;&lt;item&gt;3è&lt;/item&gt;&lt;item&gt;3ème&lt;/item&gt;&lt;item&gt;3€&lt;/item&gt;&lt;item&gt;4&lt;/item&gt;&lt;item&gt;4) seront&lt;/item&gt;&lt;item&gt;4)     &lt;/item&gt;&lt;item&gt;4,5€&lt;/item&gt;&lt;item&gt;4,90€&lt;/item&gt;&lt;item&gt;4-&lt;/item&gt;&lt;item&gt;4-6&lt;/item&gt;&lt;item&gt;4.-&lt;/item&gt;&lt;item&gt;4.2.1&lt;/item&gt;&lt;item&gt;4.2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em&gt;&lt;item&gt;422&lt;/item&gt;&lt;item&gt;427&lt;/item&gt;&lt;item&gt;428&lt;/item&gt;&lt;item&gt;429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3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- 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1&lt;/item&gt;&lt;item&gt;5.1.15&lt;/item&gt;&lt;item&gt;5.2&lt;/item&gt;&lt;item&gt;5.la&lt;/item&gt;&lt;item&gt;5/20&lt;/item&gt;&lt;item&gt;50&lt;/item&gt;&lt;item&gt;50%&lt;/item&gt;&lt;item&gt;50-50a&lt;/item&gt;&lt;item&gt;50.2&lt;/item&gt;&lt;item&gt;500&lt;/item&gt;&lt;item&gt;500-323&lt;/item&gt;&lt;item&gt;5000&lt;/item&gt;&lt;item&gt;500l&lt;/item&gt;&lt;item&gt;500x250x60cm&lt;/item&gt;&lt;item&gt;500€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&lt;/item&gt;&lt;item&gt;5319&lt;/item&gt;&lt;item&gt;535&lt;/item&gt;&lt;item&gt;535,00&lt;/item&gt;&lt;item&gt;535,48&lt;/item&gt;&lt;item&gt;53502&lt;/item&gt;&lt;item&gt;538&lt;/item&gt;&lt;item&gt;54&lt;/item&gt;&lt;item&gt;54%&lt;/item&gt;&lt;item&gt;543&lt;/item&gt;&lt;item&gt;545&lt;/item&gt;&lt;item&gt;546,48&lt;/item&gt;&lt;item&gt;547&lt;/item&gt;&lt;item&gt;5478&lt;/item&gt;&lt;item&gt;549ème&lt;/item&gt;&lt;item&gt;55&lt;/item&gt;&lt;item&gt;55%&lt;/item&gt;&lt;item&gt;5502&lt;/item&gt;&lt;item&gt;5563géosciences&lt;/item&gt;&lt;item&gt;56&lt;/item&gt;&lt;item&gt;56,44%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°- 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1&lt;/item&gt;&lt;item&gt;61%&lt;/item&gt;&lt;item&gt;61,94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73&lt;/item&gt;&lt;item&gt;6298&lt;/item&gt;&lt;item&gt;63&lt;/item&gt;&lt;item&gt;63,84%&lt;/item&gt;&lt;item&gt;63-88&lt;/item&gt;&lt;item&gt;63.84%&lt;/item&gt;&lt;item&gt;637&lt;/item&gt;&lt;item&gt;63 607&lt;/item&gt;&lt;item&gt;64&lt;/item&gt;&lt;item&gt;64,97%&lt;/item&gt;&lt;item&gt;640&lt;/item&gt;&lt;item&gt;64100&lt;/item&gt;&lt;item&gt;646&lt;/item&gt;&lt;item&gt;64h&lt;/item&gt;&lt;item&gt;64h) &lt;/item&gt;&lt;item&gt;65&lt;/item&gt;&lt;item&gt;650&lt;/item&gt;&lt;item&gt;6500&lt;/item&gt;&lt;item&gt;6507&lt;/item&gt;&lt;item&gt;651&lt;/item&gt;&lt;item&gt;6566) &lt;/item&gt;&lt;item&gt;65€&lt;/item&gt;&lt;item&gt;66&lt;/item&gt;&lt;item&gt;66%&lt;/item&gt;&lt;item&gt;661-750&lt;/item&gt;&lt;item&gt;662,46&lt;/item&gt;&lt;item&gt;665&lt;/item&gt;&lt;item&gt;67&lt;/item&gt;&lt;item&gt;67%&lt;/item&gt;&lt;item&gt;67,86%&lt;/item&gt;&lt;item&gt;677&lt;/item&gt;&lt;item&gt;677€&lt;/item&gt;&lt;item&gt;68&lt;/item&gt;&lt;item&gt;68%&lt;/item&gt;&lt;item&gt;68€&lt;/item&gt;&lt;item&gt;69&lt;/item&gt;&lt;item&gt;69%&lt;/item&gt;&lt;item&gt;6941,92&lt;/item&gt;&lt;item&gt;6e&lt;/item&gt;&lt;item&gt;6th&lt;/item&gt;&lt;item&gt;6 &lt;/item&gt;&lt;item&gt;6 doctorants &lt;/item&gt;&lt;item&gt;6°&lt;/item&gt;&lt;item&gt;6°-&lt;/item&gt;&lt;item&gt;6ème&lt;/item&gt;&lt;item&gt;6èmr&lt;/item&gt;&lt;item&gt;6€&lt;/item&gt;&lt;item&gt;7&lt;/item&gt;&lt;item&gt;7,16&lt;/item&gt;&lt;item&gt;7.99&lt;/item&gt;&lt;item&gt;7/7&lt;/item&gt;&lt;item&gt;70&lt;/item&gt;&lt;item&gt;70%&lt;/item&gt;&lt;item&gt;70,7%&lt;/item&gt;&lt;item&gt;70-73&lt;/item&gt;&lt;item&gt;700&lt;/item&gt;&lt;item&gt;700,00&lt;/item&gt;&lt;item&gt;700,00€&lt;/item&gt;&lt;item&gt;70051&lt;/item&gt;&lt;item&gt;700 &lt;/item&gt;&lt;item&gt;704,08&lt;/item&gt;&lt;item&gt;70 000&lt;/item&gt;&lt;item&gt;70€&lt;/item&gt;&lt;item&gt;71&lt;/item&gt;&lt;item&gt;71%&lt;/item&gt;&lt;item&gt;7118&lt;/item&gt;&lt;item&gt;712-2&lt;/item&gt;&lt;item&gt;712-3&lt;/item&gt;&lt;item&gt;716,12&lt;/item&gt;&lt;item&gt;717-3&lt;/item&gt;&lt;item&gt;718-2&lt;/item&gt;&lt;item&gt;719-50&lt;/item&gt;&lt;item&gt;71e&lt;/item&gt;&lt;item&gt;71ème&lt;/item&gt;&lt;item&gt;72&lt;/item&gt;&lt;item&gt;72,61%&lt;/item&gt;&lt;item&gt;72,65&lt;/item&gt;&lt;item&gt;72,72&lt;/item&gt;&lt;item&gt;720,00&lt;/item&gt;&lt;item&gt;720,80&lt;/item&gt;&lt;item&gt;722.8&lt;/item&gt;&lt;item&gt;72heures&lt;/item&gt;&lt;item&gt;73&lt;/item&gt;&lt;item&gt;73,11&lt;/item&gt;&lt;item&gt;73,46%&lt;/item&gt;&lt;item&gt;73,5%&lt;/item&gt;&lt;item&gt;73,57%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6%&lt;/item&gt;&lt;item&gt;76,98&lt;/item&gt;&lt;item&gt;763&lt;/item&gt;&lt;item&gt;77&lt;/item&gt;&lt;item&gt;77,08&lt;/item&gt;&lt;item&gt;77,92&lt;/item&gt;&lt;item&gt;78&lt;/item&gt;&lt;item&gt;780&lt;/item&gt;&lt;item&gt;782.3kb&lt;/item&gt;&lt;item&gt;79&lt;/item&gt;&lt;item&gt;79,73&lt;/item&gt;&lt;item&gt;79,86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.3&lt;/item&gt;&lt;item&gt;80&lt;/item&gt;&lt;item&gt;80%&lt;/item&gt;&lt;item&gt;80,33%&lt;/item&gt;&lt;item&gt;80,40&lt;/item&gt;&lt;item&gt;80,7%&lt;/item&gt;&lt;item&gt;800&lt;/item&gt;&lt;item&gt;80000&lt;/item&gt;&lt;item&gt;80e&lt;/item&gt;&lt;item&gt;80m&lt;/item&gt;&lt;item&gt;80ème&lt;/item&gt;&lt;item&gt;80€&lt;/item&gt;&lt;item&gt;81&lt;/item&gt;&lt;item&gt;81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8&lt;/item&gt;&lt;item&gt;88%&lt;/item&gt;&lt;item&gt;88,1&lt;/item&gt;&lt;item&gt;88.1&lt;/item&gt;&lt;item&gt;88.1fm&lt;/item&gt;&lt;item&gt;88.1mhz&lt;/item&gt;&lt;item&gt;89&lt;/item&gt;&lt;item&gt;89,92%&lt;/item&gt;&lt;item&gt;89.5&lt;/item&gt;&lt;item&gt;897&lt;/item&gt;&lt;item&gt;8e&lt;/item&gt;&lt;item&gt;8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,7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.5&lt;/item&gt;&lt;item&gt;929&lt;/item&gt;&lt;item&gt;93&lt;/item&gt;&lt;item&gt;94&lt;/item&gt;&lt;item&gt;94,2%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,0%&lt;/item&gt;&lt;item&gt;960&lt;/item&gt;&lt;item&gt;97&lt;/item&gt;&lt;item&gt;97%&lt;/item&gt;&lt;item&gt;97,1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9-10-300-0166-2&lt;/item&gt;&lt;item&gt;98&lt;/item&gt;&lt;item&gt;98%&lt;/item&gt;&lt;item&gt;98,3%&lt;/item&gt;&lt;item&gt;99&lt;/item&gt;&lt;item&gt;99-318&lt;/item&gt;&lt;item&gt;990&lt;/item&gt;&lt;item&gt;9e&lt;/item&gt;&lt;item&gt;9h&lt;/item&gt;&lt;item&gt;9h-11h&lt;/item&gt;&lt;item&gt;9h-12h&lt;/item&gt;&lt;item&gt;9h-12h30&lt;/item&gt;&lt;item&gt;9h-13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002 &lt;/item&gt;&lt;item&gt;a-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-chronique &lt;/item&gt;&lt;item&gt;a-croissance&lt;/item&gt;&lt;item&gt;a-g&lt;/item&gt;&lt;item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21&lt;/item&gt;&lt;item&gt;a2&lt;/item&gt;&lt;item&gt;a2++&lt;/item&gt;&lt;item&gt;a2-006 &lt;/item&gt;&lt;item&gt;a2-007 &lt;/item&gt;&lt;item&gt;a2/007&lt;/item&gt;&lt;item&gt;a201&lt;/item&gt;&lt;item&gt;a203&lt;/item&gt;&lt;item&gt;a22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-ufr-langues@u-bordeaux3.fr&lt;/item&gt;&lt;item&gt;accueil/inscription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if&lt;/item&gt;&lt;item&gt;actifs&lt;/item&gt;&lt;item&gt;actio&lt;/item&gt;&lt;item&gt;action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de&lt;/item&gt;&lt;item&gt;actions éducatives&lt;/item&gt;&lt;item&gt;action &lt;/item&gt;&lt;item&gt;action »&lt;/item&gt;&lt;item&gt;activation&lt;/item&gt;&lt;item&gt;active&lt;/item&gt;&lt;item&gt;activement&lt;/item&gt;&lt;item&gt;acti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la-bordeaux3@outlook.fr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e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&lt;/item&gt;&lt;item&gt;afférente&lt;/item&gt;&lt;item&gt;afférentes&lt;/item&gt;&lt;item&gt;afférents&lt;/item&gt;&lt;item&gt;afghan&lt;/item&gt;&lt;item&gt;afghane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ès&lt;/item&gt;&lt;item&gt;agnée&lt;/item&gt;&lt;item&gt;agonie&lt;/item&gt;&lt;item&gt;agonir&lt;/item&gt;&lt;item&gt;agonistiques&lt;/item&gt;&lt;item&gt;agora&lt;/item&gt;&lt;item&gt;agostini&lt;/item&gt;&lt;item&gt;agostino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e&lt;/item&gt;&lt;item&gt;agréable&lt;/item&gt;&lt;item&gt;agréabl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 &lt;/item&gt;&lt;item&gt;ajoutons&lt;/item&gt;&lt;item&gt;ajouts&lt;/item&gt;&lt;item&gt;ajouté&lt;/item&gt;&lt;item&gt;ajouté. &lt;/item&gt;&lt;item&gt;ajoutée&lt;/item&gt;&lt;item&gt;ajoutées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ndalus) 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ted&lt;/item&gt;&lt;item&gt;alerter&lt;/item&gt;&lt;item&gt;alerté&lt;/item&gt;&lt;item&gt;alertés&lt;/item&gt;&lt;item&gt;ales&lt;/item&gt;&lt;item&gt;alessandra&lt;/item&gt;&lt;item&gt;alessandria&lt;/item&gt;&lt;item&gt;alessandrin&lt;/item&gt;&lt;item&gt;alessandro&lt;/item&gt;&lt;item&gt;alexander&lt;/item&gt;&lt;item&gt;alexandra&lt;/item&gt;&lt;item&gt;alexandre&lt;/item&gt;&lt;item&gt;alexandre.fernandez@u-bordeaux-montaigne.fr&lt;/item&gt;&lt;item&gt;alexandre.peraud@u-bordeaux-montaigne.fr&lt;/item&gt;&lt;item&gt;alexandre@lesartsaumur.com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rré&lt;/item&gt;&lt;item&gt;amateur&lt;/item&gt;&lt;item&gt;amateures&lt;/item&gt;&lt;item&gt;amateurs&lt;/item&gt;&lt;item&gt;amazed&lt;/item&gt;&lt;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 à&lt;/item&gt;&lt;item&gt;amplifiés&lt;/item&gt;&lt;item&gt;amplio&lt;/item&gt;&lt;item&gt;amplitude&lt;/item&gt;&lt;item&gt;amputation&lt;/item&gt;&lt;item&gt;amselle&lt;/item&gt;&lt;item&gt;amsterdam&lt;/item&gt;&lt;item&gt;amusement&lt;/item&gt;&lt;item&gt;amusons-nous&lt;/item&gt;&lt;item&gt;amusé&lt;/item&gt;&lt;item&gt;amusées&lt;/item&gt;&lt;item&gt;amy&lt;/item&gt;&lt;item&gt;amène&lt;/item&gt;&lt;item&gt;amène-moi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es&lt;/item&gt;&lt;item&gt;analysé&lt;/item&gt;&lt;item&gt;analysée&lt;/item&gt;&lt;item&gt;analysées&lt;/item&gt;&lt;item&gt;analysé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is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sa&lt;/item&gt;&lt;item&gt;anj&lt;/item&gt;&lt;item&gt;anjou&lt;/item&gt;&lt;item&gt;anjouan&lt;/item&gt;&lt;item&gt;anke&lt;/item&gt;&lt;item&gt;anna&lt;/item&gt;&lt;item&gt;annabel&lt;/item&gt;&lt;item&gt;annabelle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le obligatoire&lt;/item&gt;&lt;item&gt;annuels&lt;/item&gt;&lt;item&gt;annuel du&lt;/item&gt;&lt;item&gt;annulation&lt;/item&gt;&lt;item&gt;annulations&lt;/item&gt;&lt;item&gt;annule&lt;/item&gt;&lt;item&gt;annulé&lt;/item&gt;&lt;item&gt;annulée&lt;/item&gt;&lt;item&gt;annulés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</w:t>
      </w:r>
    </w:p>
    <w:p>
      <w:pPr>
        <w:pStyle w:val="PreformattedText"/>
        <w:bidi w:val="0"/>
        <w:spacing w:before="0" w:after="0"/>
        <w:jc w:val="left"/>
        <w:rPr/>
      </w:pPr>
      <w:r>
        <w:rPr/>
        <w:t>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s&lt;/item&gt;&lt;item&gt;arabes"&lt;/item&gt;&lt;item&gt;arabes,2015&lt;/item&gt;&lt;item&gt;arabes &lt;/item&gt;&lt;item&gt;arabe &lt;/item&gt;&lt;item&gt;arabie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ses&lt;/item&gt;&lt;item&gt;aristocratique&lt;/item&gt;&lt;item&gt;aristocratiques&lt;/item&gt;&lt;item&gt;aristote&lt;/item&gt;&lt;item&gt;aristotélicien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s&lt;/item&gt;&lt;item&gt;association&lt;/item&gt;&lt;item&gt;association.oyashimabdx@gmail.com&lt;/item&gt;&lt;item&gt;association.utopos@gmail.com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irement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an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s&lt;/item&gt;&lt;item&gt;attentif&lt;/item&gt;&lt;item&gt;attentifs&lt;/item&gt;&lt;item&gt;attention&lt;/item&gt;&lt;item&gt;attentions&lt;/item&gt;&lt;item&gt;attention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&lt;/item&gt;&lt;item&gt;attirées&lt;/item&gt;&lt;item&gt;attirés&lt;/item&gt;&lt;item&gt;attisant&lt;/item&gt;&lt;item&gt;attise&lt;/item&gt;&lt;item&gt;attiser&lt;/item&gt;&lt;item&gt;attitré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&lt;item&gt;aucune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que&lt;/item&gt;&lt;item&gt;autobiographiques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sein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ageux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c leur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-007 &lt;/item&gt;&lt;item&gt;b.1&lt;/item&gt;&lt;item&gt;b.2&lt;/item&gt;&lt;item&gt;b.3&lt;/item&gt;&lt;item&gt;b.4&lt;/item&gt;&lt;item&gt;b.b&lt;/item&gt;&lt;item&gt;b.c&lt;/item&gt;&lt;item&gt;b.p&lt;/item&gt;&lt;item&gt;b002&lt;/item&gt;&lt;item&gt;b003&lt;/item&gt;&lt;item&gt;b006&lt;/item&gt;&lt;item&gt;b007&lt;/item&gt;&lt;item&gt;b1&lt;/item&gt;&lt;item&gt;b1/b2&lt;/item&gt;&lt;item&gt;b109&lt;/item&gt;&lt;item&gt;b111&lt;/item&gt;&lt;item&gt;b18&lt;/item&gt;&lt;item&gt;b2&lt;/item&gt;&lt;item&gt;b2-c1&lt;/item&gt;&lt;item&gt;b200&lt;/item&gt;&lt;item&gt;b400&lt;/item&gt;&lt;item&gt;b;&lt;/item&gt;&lt;item&gt;ba&lt;/item&gt;&lt;item&gt;ba/licence&lt;/item&gt;&lt;item&gt;babad&lt;/item&gt;&lt;item&gt;babaoc&lt;/item&gt;&lt;item&gt;babaocbx3@gmail.com&lt;/item&gt;&lt;item&gt;babel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bachiques&lt;/item&gt;&lt;item&gt;bachta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reïn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nce&lt;/item&gt;&lt;item&gt;balances&lt;/item&gt;&lt;item&gt;balandier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tine lopez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ier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o&lt;/item&gt;&lt;item&gt;baromètre&lt;/item&gt;&lt;item&gt;baromètres&lt;/item&gt;&lt;item&gt;baroni dans&lt;/item&gt;&lt;item&gt;baroque&lt;/item&gt;&lt;item&gt;baroques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e&lt;/item&gt;&lt;item&gt;baudou&lt;/item&gt;&lt;item&gt;baudoux&lt;/item&gt;&lt;item&gt;baudrillard&lt;/item&gt;&lt;item&gt;baudry&lt;/item&gt;&lt;item&gt;bauer&lt;/item&gt;&lt;item&gt;bauguil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a&lt;/item&gt;&lt;item&gt;beatles&lt;/item&gt;&lt;item&gt;beau&lt;/item&gt;&lt;item&gt;beau-frère&lt;/item&gt;&lt;item&gt;beaubourg&lt;/item&gt;&lt;item&gt;beauchemin&lt;/item&gt;&lt;item&gt;beaucoup&lt;/item&gt;&lt;item&gt;beaucé&lt;/item&gt;&lt;item&gt;beaudouin&lt;/item&gt;&lt;item&gt;beauffort&lt;/item&gt;&lt;item&gt;beaujardin&lt;/item&gt;&lt;item&gt;beaumarchais&lt;/item&gt;&lt;item&gt;beaumont&lt;/item&gt;&lt;item&gt;beausoleil&lt;/item&gt;&lt;item&gt;beauthier&lt;/item&gt;&lt;item&gt;beautiful&lt;/item&gt;&lt;item&gt;beauté&lt;/item&gt;&lt;item&gt;beauvais&lt;/item&gt;&lt;item&gt;beauvaisienne&lt;/item&gt;&lt;item&gt;beaux&lt;/item&gt;&lt;item&gt;beaux-arts&lt;/item&gt;&lt;item&gt;bec&lt;/item&gt;&lt;item&gt;bec"&lt;/item&gt;&lt;item&gt;became&lt;/item&gt;&lt;item&gt;beccia&lt;/item&gt;&lt;item&gt;bechtel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ia&lt;/item&gt;&lt;item&gt;belas&lt;/item&gt;&lt;item&gt;belfort-montbe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ict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@iboat.eu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@tnba.org&lt;/item&gt;&lt;item&gt;billon&lt;/item&gt;&lt;item&gt;billy&lt;/item&gt;&lt;item&gt;billé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géographie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masse&lt;/item&gt;&lt;item&gt;biomécanique&lt;/item&gt;&lt;item&gt;bionel&lt;/item&gt;&lt;item&gt;biopic&lt;/item&gt;&lt;item&gt;biopics&lt;/item&gt;&lt;item&gt;biopolitique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k&lt;/item&gt;&lt;item&gt;blockhaus&lt;/item&gt;&lt;item&gt;bloc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lumi&lt;/item&gt;&lt;item&gt;bonami&lt;/item&gt;&lt;item&gt;bonaparte&lt;/item&gt;&lt;item&gt;bonapartistes&lt;/item&gt;&lt;item&gt;bond&lt;/item&gt;&lt;item&gt;bondir&lt;/item&gt;&lt;item&gt;bondissant&lt;/item&gt;&lt;item&gt;bone&lt;/item&gt;&lt;item&gt;bongrain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s&lt;/item&gt;&lt;item&gt;bonus&lt;/item&gt;&lt;item&gt;bonvissuto&lt;/item&gt;&lt;item&gt;bonvissuto &lt;/item&gt;&lt;item&gt;bony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azac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àrdeaux&lt;/item&gt;&lt;item&gt;boèce&lt;/item&gt;&lt;item&gt;boîte&lt;/item&gt;&lt;item&gt;bqr&lt;/item&gt;&lt;item&gt;br&lt;/item&gt;&lt;item&gt;braco&lt;/item&gt;&lt;item&gt;bradford&lt;/item&gt;&lt;item&gt;bragelonne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breton&lt;/item&gt;&lt;item&gt;bretonne&lt;/item&gt;&lt;item&gt;bretonnes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e&lt;/item&gt;&lt;item&gt;brisées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kov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veur 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) 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ique&lt;/item&gt;&lt;item&gt;béton&lt;/item&gt;&lt;item&gt;béziat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-001 &lt;/item&gt;&lt;item&gt;c.-à-d&lt;/item&gt;&lt;item&gt;c.a&lt;/item&gt;&lt;item&gt;c.f.v.u&lt;/item&gt;&lt;item&gt;c.g.a&lt;/item&gt;&lt;item&gt;c.monmege@tnba.org&lt;/item&gt;&lt;item&gt;c.n.r.s&lt;/item&gt;&lt;item&gt;c.r&lt;/item&gt;&lt;item&gt;c.r. &lt;/item&gt;&lt;item&gt;c.v.f.u&lt;/item&gt;&lt;item&gt;c003&lt;/item&gt;&lt;item&gt;c006&lt;/item&gt;&lt;item&gt;c007&lt;/item&gt;&lt;item&gt;c1&lt;/item&gt;&lt;item&gt;c1/c2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-collège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ral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imaqu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(s&lt;/item&gt;&lt;item&gt;candidat(s) &lt;/item&gt;&lt;item&gt;candidat.e(s) 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s&lt;/item&gt;&lt;item&gt;candidatures), 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p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lp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h/international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canti&lt;/item&gt;&lt;item&gt;cavalier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eja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onaires&lt;/item&gt;&lt;item&gt;centra&lt;/item&gt;&lt;item&gt;centr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entury&lt;/item&gt;&lt;item&gt;cep&lt;/item&gt;&lt;item&gt;cepage&lt;/item&gt;&lt;item&gt;cependant&lt;/item&gt;&lt;item&gt;cer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bjectif&lt;/item&gt;&lt;item&gt;cet ouvrage&lt;/item&gt;&lt;item&gt;ceux&lt;/item&gt;&lt;item&gt;ceux-ci&lt;/item&gt;&lt;item&gt;ceux-là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. rubriqu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fvu-collège&lt;/item&gt;&lt;item&gt;cg&lt;/item&gt;&lt;item&gt;cge&lt;/item&gt;&lt;item&gt;cgr&lt;/item&gt;&lt;item&gt;cgt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ra&lt;/item&gt;&lt;item&gt;chanel&lt;/item&gt;&lt;item&gt;chang&lt;/item&gt;&lt;item&gt;change&lt;/item&gt;&lt;item&gt;changeait&lt;/item&gt;&lt;item&gt;changeant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din&lt;/item&gt;&lt;item&gt;charentaises&lt;/item&gt;&lt;item&gt;charente&lt;/item&gt;&lt;item&gt;charente-maritime&lt;/item&gt;&lt;item&gt;charest&lt;/item&gt;&lt;item&gt;charge&lt;/item&gt;&lt;item&gt;charger&lt;/item&gt;&lt;item&gt;charges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yma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s&lt;/item&gt;&lt;item&gt;chill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r 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que (y&lt;/item&gt;&lt;item&gt;chère&lt;/item&gt;&lt;item&gt;chères&lt;/item&gt;&lt;item&gt;chénon&lt;/item&gt;&lt;item&gt;chéreau&lt;/item&gt;&lt;item&gt;chí&lt;/item&gt;&lt;item&gt;chôm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-joints: &lt;/item&gt;&lt;item&gt;ciap&lt;/item&gt;&lt;item&gt;ciaux&lt;/item&gt;&lt;item&gt;cibc&lt;/item&gt;&lt;item&gt;cibc33@numericable.fr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psydre 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bing&lt;/item&gt;&lt;item&gt;clubm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l university&lt;/item&gt;&lt;item&gt;cmrp&lt;/item&gt;&lt;item&gt;cmrp &lt;/item&gt;&lt;item&gt;cms&lt;/item&gt;&lt;item&gt;cnam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ez&lt;/item&gt;&lt;item&gt;cochonnerie&lt;/item&gt;&lt;item&gt;cock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ez&lt;/item&gt;&lt;item&gt;cogitent&lt;/item&gt;&lt;item&gt;cognac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n&lt;/item&gt;&lt;item&gt;cohorte&lt;/item&gt;&lt;item&gt;cohortes&lt;/item&gt;&lt;item&gt;cohue &lt;/item&gt;&lt;item&gt;cohérence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e&lt;/item&gt;&lt;item&gt;collées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ie&lt;/item&gt;&lt;item&gt;colombie"&lt;/item&gt;&lt;item&gt;colombie" &lt;/item&gt;&lt;item&gt;colombien&lt;/item&gt;&lt;item&gt;colombiens&lt;/item&gt;&lt;item&gt;colombo&lt;/item&gt;&lt;item&gt;colon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ion &lt;/item&gt;&lt;item&gt;commiss°&lt;/item&gt;&lt;item&gt;committee&lt;/item&gt;&lt;item&gt;commode&lt;/item&gt;&lt;item&gt;commodité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iboat.eu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»&lt;/item&gt;&lt;item&gt;complémenté&lt;/item&gt;&lt;item&gt;complétant&lt;/item&gt;&lt;item&gt;compléter&lt;/item&gt;&lt;item&gt;compléterons&lt;/item&gt;&lt;item&gt;complétez&lt;/item&gt;&lt;item&gt;complétez-le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r &lt;/item&gt;&lt;item&gt;comptes&lt;/item&gt;&lt;item&gt;compteur&lt;/item&gt;&lt;item&gt;compteurs&lt;/item&gt;&lt;item&gt;comptez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"&lt;/item&gt;&lt;item&gt;compétences*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c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t&lt;/item&gt;&lt;item&gt;concert-spectacle&lt;/item&gt;&lt;item&gt;concert-spetacle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table&lt;/item&gt;&lt;item&gt;consultables&lt;/item&gt;&lt;item&gt;consultables &lt;/item&gt;&lt;item&gt;consultant&lt;/item&gt;&lt;item&gt;consultante&lt;/item&gt;&lt;item&gt;consultants&lt;/item&gt;&lt;item&gt;consultat&lt;/item&gt;&lt;item&gt;consultatif&lt;/item&gt;&lt;item&gt;consultatifs&lt;/item&gt;&lt;item&gt;consultation&lt;/item&gt;&lt;item&gt;consultations&lt;/item&gt;&lt;item&gt;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labophoto.fr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lations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e&lt;/item&gt;&lt;item&gt;contre-&lt;/item&gt;&lt;item&gt;contre-appel&lt;/item&gt;&lt;item&gt;contre-cartographie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/responsabl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ec &lt;/item&gt;&lt;item&gt;cosmiques&lt;/item&gt;&lt;item&gt;cosmogonie&lt;/item&gt;&lt;item&gt;cosmogonies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. &lt;/item&gt;&lt;item&gt;cours/a&lt;/item&gt;&lt;item&gt;cours/ateliers&lt;/item&gt;&lt;item&gt;cours/séminaires&lt;/item&gt;&lt;item&gt;course&lt;/item&gt;&lt;item&gt;course-poursuite&lt;/item&gt;&lt;item&gt;courses&lt;/item&gt;&lt;item&gt;course &lt;/item&gt;&lt;item&gt;course »&lt;/item&gt;&lt;item&gt;cours de&lt;/item&gt;&lt;item&gt;cours par&lt;/item&gt;&lt;item&gt;cours photo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s&lt;/item&gt;&lt;item&gt;coutumes…&lt;/item&gt;&lt;item&gt;coutures&lt;/item&gt;&lt;item&gt;couvent&lt;/item&gt;&lt;item&gt;couvert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-collège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et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ption&lt;/item&gt;&lt;item&gt;crir&lt;/item&gt;&lt;item&gt;crire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e et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3.fr&lt;/item&gt;&lt;item&gt;culturel&lt;/item&gt;&lt;item&gt;culturel/contextuel&lt;/item&gt;&lt;item&gt;culturelle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. 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zio&lt;/item&gt;&lt;item&gt;curé&lt;/item&gt;&lt;item&gt;cussac&lt;/item&gt;&lt;item&gt;cussac"&lt;/item&gt;&lt;item&gt;cussac-fort-médoc&lt;/item&gt;&lt;item&gt;cussac &lt;/item&gt;&lt;item&gt;custos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ziffra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tter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s&lt;/item&gt;&lt;item&gt;d'affiliation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&lt;/item&gt;&lt;item&gt;d'aide&lt;/item&gt;&lt;item&gt;d'aider&lt;/item&gt;&lt;item&gt;d'aides&lt;/item&gt;&lt;item&gt;d'aiguillon&lt;/item&gt;&lt;item&gt;d'ailleurs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antages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ment 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ans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entité.avec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*&lt;/item&gt;&lt;item&gt;d'inscription-annexe&lt;/item&gt;&lt;item&gt;d'inscriptions&lt;/item&gt;&lt;item&gt;d'inscription 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r.h&lt;/item&gt;&lt;item&gt;d.r.h.) -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hall&lt;/item&gt;&lt;item&gt;dancehall »&lt;/item&gt;&lt;item&gt;dance (1983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&lt;/item&gt;&lt;item&gt;danse (biarritz&lt;/item&gt;&lt;item&gt;danse africaine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fay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&lt;/item&gt;&lt;item&gt;data&lt;/item&gt;&lt;item&gt;data"&lt;/item&gt;&lt;item&gt;data,d'échanger&lt;/item&gt;&lt;item&gt;databases&lt;/item&gt;&lt;item&gt;datajournalisme&lt;/item&gt;&lt;item&gt;datant&lt;/item&gt;&lt;item&gt;datasheet&lt;/item&gt;&lt;item&gt;datation&lt;/item&gt;&lt;item&gt;datations&lt;/item&gt;&lt;item&gt;datavisualisation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uz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hayes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re»&lt;/item&gt;&lt;item&gt;desitxuratua&lt;/item&gt;&lt;item&gt;desmarteau&lt;/item&gt;&lt;item&gt;desmarteau. &lt;/item&gt;&lt;item&gt;deson-leiner&lt;/item&gt;&lt;item&gt;desplechin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a 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ordeaux&lt;/item&gt;&lt;item&gt;de ce&lt;/item&gt;&lt;item&gt;de communication&lt;/item&gt;&lt;item&gt;de compréhension&lt;/item&gt;&lt;item&gt;de conférences&lt;/item&gt;&lt;item&gt;de connexion, adressent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&lt;/item&gt;&lt;item&gt;diffusion &lt;/item&gt;&lt;item&gt;diffusé&lt;/item&gt;&lt;item&gt;diffusée&lt;/item&gt;&lt;item&gt;diffusées&lt;/item&gt;&lt;item&gt;diffusés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p 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s&lt;/item&gt;&lt;item&gt;distribués&lt;/item&gt;&lt;item&gt;district&lt;/item&gt;&lt;item&gt;disturb&lt;/item&gt;&lt;item&gt;dit&lt;/item&gt;&lt;item&gt;dit-elle&lt;/item&gt;&lt;item&gt;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e&lt;/item&gt;&lt;item&gt;doctrines&lt;/item&gt;&lt;item&gt;docu-fiction&lt;/item&gt;&lt;item&gt;docume&lt;/item&gt;&lt;item&gt;documen&lt;/item&gt;&lt;item&gt;document&lt;/item&gt;&lt;item&gt;document-type&lt;/item&gt;&lt;item&gt;document/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burg&lt;/item&gt;&lt;item&gt;domengie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» 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rit&lt;/item&gt;&lt;item&gt;dors&lt;/item&gt;&lt;item&gt;dort&lt;/item&gt;&lt;item&gt;dorta&lt;/item&gt;&lt;item&gt;doré&lt;/item&gt;&lt;item&gt;dorénavant&lt;/item&gt;&lt;item&gt;dos&lt;/item&gt;&lt;item&gt;dosa&lt;/item&gt;&lt;item&gt;dose&lt;/item&gt;&lt;item&gt;dosse&lt;/item&gt;&lt;item&gt;dossier&lt;/item&gt;&lt;item&gt;dossiers&lt;/item&gt;&lt;item&gt;dossiers/devoirs&lt;/item&gt;&lt;item&gt;dossier 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h-enseignants@u-bordeaux-montaigne.fr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oz&lt;/item&gt;&lt;item&gt;druc&lt;/item&gt;&lt;item&gt;druillet&lt;/item&gt;&lt;item&gt;drun&lt;/item&gt;&lt;item&gt;dréville&lt;/item&gt;&lt;item&gt;drôle&lt;/item&gt;&lt;item&gt;drôles&lt;/item&gt;&lt;item&gt;drône&lt;/item&gt;&lt;item&gt;dsi&lt;/item&gt;&lt;item&gt;dsn&lt;/item&gt;&lt;item&gt;dt&lt;/item&gt;&lt;item&gt;dtmvic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p&lt;/item&gt;&lt;item&gt;dts&lt;/item&gt;&lt;item&gt;du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uy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nt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rell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. les&lt;/item&gt;&lt;item&gt;débutants/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&lt;/item&gt;&lt;item&gt;découvrir&lt;/item&gt;&lt;item&gt;découvrirez&lt;/item&gt;&lt;item&gt;découvriront&lt;/item&gt;&lt;item&gt;découvrir 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ivré aux&lt;/item&gt;&lt;item&gt;délocalisant&lt;/item&gt;&lt;item&gt;délocalisation&lt;/item&gt;&lt;item&gt;délocalise&lt;/item&gt;&lt;item&gt;délocalisé&lt;/item&gt;&lt;item&gt;délocalisée&lt;/item&gt;&lt;item&gt;délocalisées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ûment&lt;/item&gt;&lt;item&gt;düring&lt;/item&gt;&lt;item&gt;džunić-drinjaković&lt;/item&gt;&lt;item&gt;dʹun&lt;/item&gt;&lt;item&gt;dʼarts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éder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’affronter&lt;/item&gt;&lt;item&gt;d’afghanistan&lt;/item&gt;&lt;item&gt;d’africanité&lt;/item&gt;&lt;item&gt;d’afrique&lt;/item&gt;&lt;item&gt;d’agen&lt;/item&gt;&lt;item&gt;d’agen) 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usions&lt;/item&gt;&lt;item&gt;d’alméida&lt;/item&gt;&lt;item&gt;d’alphonse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lo&lt;/item&gt;&lt;item&gt;d’angers&lt;/item&gt;&lt;item&gt;d’anglais&lt;/item&gt;&lt;item&gt;d’anglais-chinois&lt;/item&gt;&lt;item&gt;d’angle&lt;/item&gt;&lt;item&gt;d’angleterre&lt;/item&gt;&lt;item&gt;d’anglophones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e-pacifiqu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 &lt;/item&gt;&lt;item&gt;d’authentiques&lt;/item&gt;&lt;item&gt;d’auto&lt;/item&gt;&lt;item&gt;d’auto-hantise examinée&lt;/item&gt;&lt;item&gt;d’auto-positionnement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rbelot&lt;/item&gt;&lt;item&gt;d’hercule&lt;/item&gt;&lt;item&gt;d’herman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an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laboration&lt;/item&gt;&lt;item&gt;d’élaborer&lt;/item&gt;&lt;item&gt;d’élagages&lt;/item&gt;&lt;item&gt;d’élargir&lt;/item&gt;&lt;item&gt;d’élargissement&lt;/item&gt;&lt;item&gt;d’électeur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ene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et 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gne&lt;/item&gt;&lt;item&gt;email&lt;/item&gt;&lt;item&gt;emancipator&lt;/item&gt;&lt;item&gt;emanuelle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ète&lt;/item&gt;&lt;item&gt;emplacement&lt;/item&gt;&lt;item&gt;emple&lt;/item&gt;&lt;item&gt;emplie&lt;/item&gt;&lt;item&gt;emplies&lt;/item&gt;&lt;item&gt;emplir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+jp).doc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en+jp).pdf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"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katakana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a&lt;/item&gt;&lt;item&gt;etablir&lt;/item&gt;&lt;item&gt;etablissant&lt;/item&gt;&lt;item&gt;etablissement&lt;/item&gt;&lt;item&gt;etat&lt;/item&gt;&lt;item&gt;etat-nation&lt;/item&gt;&lt;item&gt;etats&lt;/item&gt;&lt;item&gt;etats-nations&lt;/item&gt;&lt;item&gt;etats-unis&lt;/item&gt;&lt;item&gt;etc&lt;/item&gt;&lt;item&gt;etc.) 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ity&lt;/item&gt;&lt;item&gt;eth&lt;/item&gt;&lt;item&gt;ethic&lt;/item&gt;&lt;item&gt;ethique&lt;/item&gt;&lt;item&gt;ethnicité&lt;/item&gt;&lt;item&gt;ethnies&lt;/item&gt;&lt;item&gt;ethnique&lt;/item&gt;&lt;item&gt;ethniques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s&lt;/item&gt;&lt;item&gt;etudiants.conseil.ed@u-bordeaux3.fr&lt;/item&gt;&lt;item&gt;etudiants 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éveloppe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n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diés par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) 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ctroniqu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'addict&lt;/item&gt;&lt;item&gt;fabbri&lt;/item&gt;&lt;item&gt;fabbri &lt;/item&gt;&lt;item&gt;fabian&lt;/item&gt;&lt;item&gt;fabien&lt;/item&gt;&lt;item&gt;fabienne&lt;/item&gt;&lt;item&gt;fabilletteri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b’addict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tif&lt;/item&gt;&lt;item&gt;facultatifs&lt;/item&gt;&lt;item&gt;facultative&lt;/item&gt;&lt;item&gt;facultative) établi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&lt;/item&gt;&lt;item&gt;fadfle@u-bordeaux-montaigne.fr&lt;/item&gt;&lt;item&gt;fadius&lt;/item&gt;&lt;item&gt;fadrique&lt;/item&gt;&lt;item&gt;fad…&lt;/item&gt;&lt;item&gt;fagan&lt;/item&gt;&lt;item&gt;fahrad&lt;/item&gt;&lt;item&gt;faible&lt;/item&gt;&lt;item&gt;faibles&lt;/item&gt;&lt;item&gt;faibles"&lt;/item&gt;&lt;item&gt;faiblesse&lt;/item&gt;&lt;item&gt;faiblesses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n…&lt;/item&gt;&lt;item&gt;fassions&lt;/item&gt;&lt;item&gt;fast&lt;/item&gt;&lt;item&gt;faste&lt;/item&gt;&lt;item&gt;fastidieux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não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bordeaux.com&lt;/item&gt;&lt;item&gt;festivalier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s&lt;/item&gt;&lt;item&gt;filtre&lt;/item&gt;&lt;item&gt;filtres&lt;/item&gt;&lt;item&gt;fin&lt;/item&gt;&lt;item&gt;fin"&lt;/item&gt;&lt;item&gt;fin-de-siècl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final&lt;/item&gt;&lt;item&gt;final. &lt;/item&gt;&lt;item&gt;finale&lt;/item&gt;&lt;item&gt;finalement&lt;/item&gt;&lt;item&gt;finales&lt;/item&gt;&lt;item&gt;finalisation&lt;/item&gt;&lt;item&gt;finalisations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egans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arion&lt;/item&gt;&lt;item&gt;flammarion, 1er&lt;/item&gt;&lt;item&gt;flamme&lt;/item&gt;&lt;item&gt;flancs&lt;/item&gt;&lt;item&gt;flanders&lt;/item&gt;&lt;item&gt;flandre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ng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vizin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"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*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former les&lt;/item&gt;&lt;item&gt;formes&lt;/item&gt;&lt;item&gt;formes"&lt;/item&gt;&lt;item&gt;formes &lt;/item&gt;&lt;item&gt;formes d’association&lt;/item&gt;&lt;item&gt;formez&lt;/item&gt;&lt;item&gt;forme &lt;/item&gt;&lt;item&gt;formidable&lt;/item&gt;&lt;item&gt;formidables&lt;/item&gt;&lt;item&gt;formons&lt;/item&gt;&lt;item&gt;forms&lt;/item&gt;&lt;item&gt;formulaire&lt;/item&gt;&lt;item&gt;formulaire-typ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 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rité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frédérique&lt;/item&gt;&lt;item&gt;frégate&lt;/item&gt;&lt;item&gt;frémion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é&lt;/item&gt;&lt;item&gt;fréquentée&lt;/item&gt;&lt;item&gt;fréquentés&lt;/item&gt;&lt;item&gt;fréquenté &lt;/item&gt;&lt;item&gt;frézier&lt;/item&gt;&lt;item&gt;frêles&lt;/item&gt;&lt;item&gt;fröhlich&lt;/item&gt;&lt;item&gt;fsdie&lt;/item&gt;&lt;item&gt;fsdie"&lt;/item&gt;&lt;item&gt;fsdie@u-bordeaux-montaigne.fr&lt;/item&gt;&lt;item&gt;fsdiegestion&lt;/item&gt;&lt;item&gt;fse&lt;/item&gt;&lt;item&gt;fser&lt;/item&gt;&lt;item&gt;fsu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2016&lt;/item&gt;&lt;item&gt;février ;&lt;/item&gt;&lt;item&gt;février venez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004&lt;/item&gt;&lt;item&gt;g116&lt;/item&gt;&lt;item&gt;g2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a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don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accino&lt;/item&gt;&lt;item&gt;giocanti&lt;/item&gt;&lt;item&gt;gioco&lt;/item&gt;&lt;item&gt;gionienne&lt;/item&gt;&lt;item&gt;giono&lt;/item&gt;&lt;item&gt;giorgio&lt;/item&gt;&lt;item&gt;giorgos&lt;/item&gt;&lt;item&gt;giotto&lt;/item&gt;&lt;item&gt;giovacchini&lt;/item&gt;&lt;item&gt;giovan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eaud-lemoine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doy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berg&lt;/item&gt;&lt;item&gt;goldene&lt;/item&gt;&lt;item&gt;goldstein&lt;/item&gt;&lt;item&gt;gold goldsmiths&lt;/item&gt;&lt;item&gt;golfe&lt;/item&gt;&lt;item&gt;golovlevy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ias&lt;/item&gt;&lt;item&gt;gorgues&lt;/item&gt;&lt;item&gt;gori&lt;/item&gt;&lt;item&gt;gories&lt;/item&gt;&lt;item&gt;goris&lt;/item&gt;&lt;item&gt;gorostidi&lt;/item&gt;&lt;item&gt;gospel&lt;/item&gt;&lt;item&gt;gospoda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er&lt;/item&gt;&lt;item&gt;goûters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llparzer&lt;/item&gt;&lt;item&gt;grimace&lt;/item&gt;&lt;item&gt;grimacer&lt;/item&gt;&lt;item&gt;grimaldi&lt;/item&gt;&lt;item&gt;grimaud&lt;/item&gt;&lt;item&gt;grimau ;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y&lt;/item&gt;&lt;item&gt;guery&lt;/item&gt;&lt;item&gt;guessoum&lt;/item&gt;&lt;item&gt;guest&lt;/item&gt;&lt;item&gt;guetta&lt;/item&gt;&lt;item&gt;guette&lt;/item&gt;&lt;item&gt;guettent&lt;/item&gt;&lt;item&gt;gueudelin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o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ier&lt;/item&gt;&lt;item&gt;guinguette&lt;/item&gt;&lt;item&gt;guinizelli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zman&lt;/item&gt;&lt;item&gt;guztiak&lt;/item&gt;&lt;item&gt;guère&lt;/item&gt;&lt;item&gt;guée&lt;/item&gt;&lt;item&gt;guées&lt;/item&gt;&lt;item&gt;guépard&lt;/item&gt;&lt;item&gt;guérandel&lt;/item&gt;&lt;item&gt;guérilla&lt;/item&gt;&lt;item&gt;guérilleros&lt;/item&gt;&lt;item&gt;guérin&lt;/item&gt;&lt;item&gt;guérison&lt;/item&gt;&lt;item&gt;gués&lt;/item&gt;&lt;item&gt;guîtres&lt;/item&gt;&lt;item&gt;gvardia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n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radar&lt;/item&gt;&lt;item&gt;géoressources&lt;/item&gt;&lt;item&gt;géorgie&lt;/item&gt;&lt;item&gt;géoréférencées&lt;/item&gt;&lt;item&gt;géosciences&lt;/item&gt;&lt;item&gt;géothermique&lt;/item&gt;&lt;item&gt;géovisualisation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.d.r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l&lt;/item&gt;&lt;item&gt;halle&lt;/item&gt;&lt;item&gt;halle-wittenberg&lt;/item&gt;&lt;item&gt;hallebardiers&lt;/item&gt;&lt;item&gt;halloween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isler&lt;/item&gt;&lt;item&gt;helbert&lt;/item&gt;&lt;item&gt;helena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ert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to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ydays&lt;/item&gt;&lt;item&gt;heyden-rynsch, écrivain&lt;/item&gt;&lt;item&gt;heymann&lt;/item&gt;&lt;item&gt;héritage&lt;/item&gt;&lt;item&gt;hg&lt;/item&gt;&lt;item&gt;hg_2016_2017.doc»&lt;/item&gt;&lt;item&gt;hg_2016_2017.pdf»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hijaz&lt;/item&gt;&lt;item&gt;hika&lt;/item&gt;&lt;item&gt;hilaire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uy&lt;/item&gt;&lt;item&gt;ho&lt;/item&gt;&lt;item&gt;hoart&lt;/item&gt;&lt;item&gt;hobbes&lt;/item&gt;&lt;item&gt;hobbésienne&lt;/item&gt;&lt;item&gt;hoc&lt;/item&gt;&lt;item&gt;hochet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ploi.bordeaux.fr/&lt;/item&gt;&lt;item&gt;http://enquetes.u-bordeaux.fr/bx3-evaluation/elections2016/questionnaire.htm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dex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tbdx.blogspot.com&lt;/item&gt;&lt;item&gt;http://parisberlinmoscou.tumblr.com&lt;/item&gt;&lt;item&gt;http://parisberlinmoscou.wordpress.com&lt;/item&gt;&lt;item&gt;http://petronille.org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montaigne.fr/babordplus_outils/bibli_gmaps.php?rcr=330635106&lt;/item&gt;&lt;item&gt;http://scd.u-bordeaux-montaigne.fr/cadist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ironde.gouv.fr/demarches-administratives/etrangers/naturalisations&lt;/item&gt;&lt;item&gt;http://www.goethe.de/ins/fr/bor/bib/frindex.htm&lt;/item&gt;&lt;item&gt;http://www.iatu-bordeaux.fr&lt;/item&gt;&lt;item&gt;http://www.iboat.eu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jlpt.jp/tenji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contact/plan-d-acces.html&lt;/item&gt;&lt;item&gt;http://www.u-bordeaux-montaigne.fr/fr/entreprises/stages.html&lt;/item&gt;&lt;item&gt;http://www.u-bordeaux-montaigne.fr/fr/formations/formation_continue/validation-des-acquis/vap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://yobalema.fr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5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141&lt;/item&gt;&lt;item&gt;https://extranet2.u-bordeaux3.fr/pagesblanches/detailcomposante.php?no_serv=220&lt;/item&gt;&lt;item&gt;https://extranet2.u-bordeaux3.fr/pagesblanches/detailcomposante.php?no_serv=221&lt;/item&gt;&lt;item&gt;https://extranet2.u-bordeaux3.fr/pagesblanches/detailcomposante.php?no_serv=222&lt;/item&gt;&lt;item&gt;https://extranet2.u-bordeaux3.fr/pagesblanches/detailcomposante.php?no_serv=224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intranet3.u-bordeaux3.fr/pagesblanches/detailcomposante.php?no_serv=239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… &lt;/item&gt;&lt;item&gt;humains&lt;/item&gt;&lt;item&gt;humains, l’exploitation&lt;/item&gt;&lt;item&gt;humain”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humain…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iot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é&lt;/item&gt;&lt;item&gt;hétu&lt;/item&gt;&lt;item&gt;hétérochronies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-&lt;/item&gt;&lt;item&gt;i.a&lt;/item&gt;&lt;item&gt;i.boat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nte&lt;/item&gt;&lt;item&gt;iat&lt;/item&gt;&lt;item&gt;iatu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ment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ilités&lt;/item&gt;&lt;item&gt;incompatible&lt;/item&gt;&lt;item&gt;incompatibles&lt;/item&gt;&lt;item&gt;incomplet&lt;/item&gt;&lt;item&gt;incomplets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écis&lt;/item&gt;&lt;item&gt;indéfectible&lt;/item&gt;&lt;item&gt;indéfectiblement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-vous&lt;/item&gt;&lt;item&gt;inscrivons&lt;/item&gt;&lt;item&gt;insecte&lt;/item&gt;&lt;item&gt;insectes&lt;/item&gt;&lt;item&gt;inseec&lt;/item&gt;&lt;item&gt;insensé&lt;/item&gt;&lt;item&gt;inserm&lt;/item&gt;&lt;item&gt;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itué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établissement&lt;/item&gt;&lt;item&gt;inter-établissements&lt;/item&gt;&lt;item&gt;interac&lt;/item&gt;&lt;item&gt;interactants&lt;/item&gt;&lt;item&gt;interactif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i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atric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aq&lt;/item&gt;&lt;item&gt;ircav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ony&lt;/item&gt;&lt;item&gt;irpall&lt;/item&gt;&lt;item&gt;irradie&lt;/item&gt;&lt;item&gt;irrationalité&lt;/item&gt;&lt;item&gt;irrecouvrable&lt;/item&gt;&lt;item&gt;irremplaçables&lt;/item&gt;&lt;item&gt;irrespectueuse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hikawa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ne &lt;/item&gt;&lt;item&gt;italiens&lt;/item&gt;&lt;item&gt;italien &lt;/item&gt;&lt;item&gt;italien »&lt;/item&gt;&lt;item&gt;italique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ires, week-end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é&lt;/item&gt;&lt;item&gt;iveta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.p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ais&lt;/item&gt;&lt;item&gt;japonaise&lt;/item&gt;&lt;item&gt;japonaises&lt;/item&gt;&lt;item&gt;japonaise »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aphaë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@u-bordeaux-montaigne.fr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&lt;/item&gt;&lt;item&gt;joignez-y&lt;/item&gt;&lt;item&gt;joindre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net, bordeaux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n&lt;/item&gt;&lt;item&gt;jouissait&lt;/item&gt;&lt;item&gt;jo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s&lt;/item&gt;&lt;item&gt;journalistiques. &lt;/item&gt;&lt;item&gt;journals&lt;/item&gt;&lt;item&gt;journaux&lt;/item&gt;&lt;item&gt;journee&lt;/item&gt;&lt;item&gt;journees-archeologie.fr&lt;/item&gt;&lt;item&gt;journey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ão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f&lt;/item&gt;&lt;item&gt;juifs&lt;/item&gt;&lt;item&gt;juillet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s&lt;/item&gt;&lt;item&gt;justificatives 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en’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l&lt;/item&gt;&lt;item&gt;karlheinz&lt;/item&gt;&lt;item&gt;karlova&lt;/item&gt;&lt;item&gt;karlsruhe&lt;/item&gt;&lt;item&gt;karoo&lt;/item&gt;&lt;item&gt;karp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wabat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i&lt;/item&gt;&lt;item&gt;kha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dratyeva&lt;/item&gt;&lt;item&gt;kong&lt;/item&gt;&lt;item&gt;kongo&lt;/item&gt;&lt;item&gt;konjaku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cha&lt;/item&gt;&lt;item&gt;koulandje&lt;/item&gt;&lt;item&gt;kounta&lt;/item&gt;&lt;item&gt;kounta  &lt;/item&gt;&lt;item&gt;koutsoukos&lt;/item&gt;&lt;item&gt;kovacs&lt;/item&gt;&lt;item&gt;kowalczuk&lt;/item&gt;&lt;item&gt;kowarsky&lt;/item&gt;&lt;item&gt;koweït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nein&lt;/item&gt;&lt;item&gt;kriol&lt;/item&gt;&lt;item&gt;kris&lt;/item&gt;&lt;item&gt;krisis&lt;/item&gt;&lt;item&gt;kristeva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ore&lt;/item&gt;&lt;item&gt;l'auteur&lt;/item&gt;&lt;item&gt;l'auteur. &lt;/item&gt;&lt;item&gt;l'auteure&lt;/item&gt;&lt;item&gt;l'auteure-compositrice-interprète&lt;/item&gt;&lt;item&gt;l'auto-apprentissage&lt;/item&gt;&lt;item&gt;l'autobiographie&lt;/item&gt;&lt;item&gt;l'autochtonie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égnation&lt;/item&gt;&lt;item&gt;l'impudence&lt;/item&gt;&lt;item&gt;l'impulsion&lt;/item&gt;&lt;item&gt;l'impunité&lt;/item&gt;&lt;item&gt;l'impératif&lt;/item&gt;&lt;item&gt;l'inalco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. entrée&lt;/item&gt;&lt;item&gt;l'iut/ijba&lt;/item&gt;&lt;item&gt;l'ivresse&lt;/item&gt;&lt;item&gt;l'niversité&lt;/item&gt;&lt;item&gt;l'oara&lt;/item&gt;&lt;item&gt;l'objectif&lt;/item&gt;&lt;item&gt;l'objet&lt;/item&gt;&lt;item&gt;l'objet-livr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anisation&lt;/item&gt;&lt;item&gt;l'organisme&lt;/item&gt;&lt;item&gt;l'orgasme&lt;/item&gt;&lt;item&gt;l'orgue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héance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ection 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2-7&lt;/item&gt;&lt;item&gt;l.613-1&lt;/item&gt;&lt;item&gt;l.712-3-iv&lt;/item&gt;&lt;item&gt;l.712-6-1-i&lt;/item&gt;&lt;item&gt;l.712-6-1-ii&lt;/item&gt;&lt;item&gt;l.719-3&lt;/item&gt;&lt;item&gt;l.a.p.r.i.l&lt;/item&gt;&lt;item&gt;l.e.a&lt;/item&gt;&lt;item&gt;l.gauthier&lt;/item&gt;&lt;item&gt;l.r&lt;/item&gt;&lt;item&gt;l1&lt;/item&gt;&lt;item&gt;l1"&lt;/item&gt;&lt;item&gt;l1) &lt;/item&gt;&lt;item&gt;l1-l3&lt;/item&gt;&lt;item&gt;l1…&lt;/item&gt;&lt;item&gt;l2&lt;/item&gt;&lt;item&gt;l2"&lt;/item&gt;&lt;item&gt;l27&lt;/item&gt;&lt;item&gt;l3&lt;/item&gt;&lt;item&gt;l3"&lt;/item&gt;&lt;item&gt;l3-m1&lt;/item&gt;&lt;item&gt;l35&lt;/item&gt;&lt;item&gt;l3_parcours&lt;/item&gt;&lt;item&gt;l3 &lt;/item&gt;&lt;item&gt;l42&lt;/item&gt;&lt;item&gt;l44&lt;/item&gt;&lt;item&gt;l46&lt;/item&gt;&lt;item&gt;l612-7&lt;/item&gt;&lt;item&gt;l712-1 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uffe&lt;/item&gt;&lt;item&gt;labrune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luque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dusa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a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dn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ine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re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limit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révolu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.lea@u-bordeaux3.fr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it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roy--lansard&lt;/item&gt;&lt;item&gt;les&lt;/item&gt;&lt;item&gt;lesbian&lt;/item&gt;&lt;item&gt;lesbienne&lt;/item&gt;&lt;item&gt;lesbiennes&lt;/item&gt;&lt;item&gt;lesestudiantines@hotmail.fr&lt;/item&gt;&lt;item&gt;leskov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tanguet&lt;/item&gt;&lt;item&gt;leste&lt;/item&gt;&lt;item&gt;lestel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s étudiant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let&lt;/item&gt;&lt;item&gt;let's&lt;/item&gt;&lt;item&gt;lete&lt;/item&gt;&lt;item&gt;letnba&lt;/item&gt;&lt;item&gt;letter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e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qualifier&lt;/item&gt;&lt;item&gt;le site&lt;/item&gt;&lt;item&gt;le stag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a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llée&lt;/item&gt;&lt;item&gt;libellé à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nglais@u-bordeaux-montaigne.fr&lt;/item&gt;&lt;item&gt;licence-langues-espagno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: &lt;/item&gt;&lt;item&gt;licences&lt;/item&gt;&lt;item&gt;licences-pro-stc@u-bordeaux-montaigne.fr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wine&lt;/item&gt;&lt;item&gt;lie&lt;/item&gt;&lt;item&gt;liechtenstein&lt;/item&gt;&lt;item&gt;lieden&lt;/item&gt;&lt;item&gt;lien&lt;/item&gt;&lt;item&gt;liens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frayé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) ou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stés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rger&lt;/item&gt;&lt;item&gt;léchauguette&lt;/item&gt;&lt;item&gt;lécossais&lt;/item&gt;&lt;item&gt;légal&lt;/item&gt;&lt;item&gt;légale&lt;/item&gt;&lt;item&gt;légale, &lt;/item&gt;&lt;item&gt;légalement&lt;/item&gt;&lt;item&gt;légales&lt;/item&gt;&lt;item&gt;légalisés&lt;/item&gt;&lt;item&gt;légaux&lt;/item&gt;&lt;item&gt;légendaire&lt;/item&gt;&lt;item&gt;légende&lt;/item&gt;&lt;item&gt;légendes&lt;/item&gt;&lt;item&gt;lég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és&lt;/item&gt;&lt;item&gt;létale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volution&lt;/item&gt;&lt;item&gt;l’&lt;/item&gt;&lt;item&gt;l’"europe&lt;/item&gt;&lt;item&gt;l’"horizon&lt;/item&gt;&lt;item&gt;l’"infrapolitique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esse 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génisme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raction&lt;/item&gt;&lt;item&gt;l’extralinguistiqu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ffable&lt;/item&gt;&lt;item&gt;l’infamie&lt;/item&gt;&lt;item&gt;l’infant&lt;/item&gt;&lt;item&gt;l’infanteri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égale&lt;/item&gt;&lt;item&gt;l’inégalité&lt;/item&gt;&lt;item&gt;l’inéligibi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sateur&lt;/item&gt;&lt;item&gt;l’organisateur (lorsqu’il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ir&lt;/item&gt;&lt;item&gt;l’oxydation&lt;/item&gt;&lt;item&gt;l’oyapock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té&lt;/item&gt;&lt;item&gt;l’urbanité"&lt;/item&gt;&lt;item&gt;l’urfist&lt;/item&gt;&lt;item&gt;l’urgence&lt;/item&gt;&lt;item&gt;l’urne&lt;/item&gt;&lt;item&gt;l’urne  &lt;/item&gt;&lt;item&gt;l’urss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) 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e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audeix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ris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uzier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parte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ouyat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lštam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ar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i de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aïs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-violain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. »&lt;/item&gt;&lt;item&gt;matchs&lt;/item&gt;&lt;item&gt;match 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ew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e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ialisant&lt;/item&gt;&lt;item&gt;matérialisation&lt;/item&gt;&lt;item&gt;matérialisations&lt;/item&gt;&lt;item&gt;matér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m format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ëva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ne&lt;/item&gt;&lt;item&gt;medicine/medical&lt;/item&gt;&lt;item&gt;medicis&lt;/item&gt;&lt;item&gt;medienwissenschaften&lt;/item&gt;&lt;item&gt;medievistických&lt;/item&gt;&lt;item&gt;medio&lt;/item&gt;&lt;item&gt;medios&lt;/item&gt;&lt;item&gt;mediterranean&lt;/item&gt;&lt;item&gt;medoc&lt;/item&gt;&lt;item&gt;medusa"&lt;/item&gt;&lt;item&gt;medvedev&lt;/item&gt;&lt;item&gt;meef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e&lt;/item&gt;&lt;item&gt;memoria&lt;/item&gt;&lt;item&gt;memoriae&lt;/item&gt;&lt;item&gt;memorial&lt;/item&gt;&lt;item&gt;memoriam&lt;/item&gt;&lt;item&gt;memorias&lt;/item&gt;&lt;item&gt;memory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r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-&lt;/item&gt;&lt;item&gt;mi-chemin&lt;/item&gt;&lt;item&gt;mi-crachat&lt;/item&gt;&lt;item&gt;mi-femme&lt;/item&gt;&lt;item&gt;mi-homme&lt;/item&gt;&lt;item&gt;mi-juillet&lt;/item&gt;&lt;item&gt;mi-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&lt;/item&gt;&lt;item&gt;mi-mars&lt;/item&gt;&lt;item&gt;mi-mot&lt;/item&gt;&lt;item&gt;mi-poisson&lt;/item&gt;&lt;item&gt;mi-robot&lt;/item&gt;&lt;item&gt;mi-septembre&lt;/item&gt;&lt;item&gt;mi-temps&lt;/item&gt;&lt;item&gt;mia2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uel&lt;/item&gt;&lt;item&gt;mihai&lt;/item&gt;&lt;item&gt;miineure&lt;/item&gt;&lt;item&gt;mikail&lt;/item&gt;&lt;item&gt;mike&lt;/item&gt;&lt;item&gt;mikel&lt;/item&gt;&lt;item&gt;mikhai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erio&lt;/item&gt;&lt;item&gt;ministère&lt;/item&gt;&lt;item&gt;ministères&lt;/item&gt;&lt;item&gt;ministre&lt;/item&gt;&lt;item&gt;ministres&lt;/item&gt;&lt;item&gt;ministère&lt;/item&gt;&lt;item&gt;ministères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es 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ail&lt;/item&gt;&lt;item&gt;mixcloud&lt;/item&gt;&lt;item&gt;mixe&lt;/item&gt;&lt;item&gt;mixité&lt;/item&gt;&lt;item&gt;mixité/non&lt;/item&gt;&lt;item&gt;mixte&lt;/item&gt;&lt;item&gt;mixtes&lt;/item&gt;&lt;item&gt;mixtes &lt;/item&gt;&lt;item&gt;mixte pour&lt;/item&gt;&lt;item&gt;mixtécane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atari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enstern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pétences&lt;/item&gt;&lt;item&gt;mr&lt;/item&gt;&lt;item&gt;mraz&lt;/item&gt;&lt;item&gt;mrp&lt;/item&gt;&lt;item&gt;mrs1&lt;/item&gt;&lt;item&gt;mrs2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) 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e »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ssandre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ssistent&lt;/item&gt;&lt;item&gt;n'augurent&lt;/item&gt;&lt;item&gt;n'aura&lt;/item&gt;&lt;item&gt;n'aurai&lt;/item&gt;&lt;item&gt;n'aurais&lt;/item&gt;&lt;item&gt;n'aurait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rit&lt;/item&gt;&lt;item&gt;n'écrivent&lt;/item&gt;&lt;item&gt;n'était&lt;/item&gt;&lt;item&gt;n'étant&lt;/item&gt;&lt;item&gt;n'évite&lt;/item&gt;&lt;item&gt;n'évoque&lt;/item&gt;&lt;item&gt;n+v&lt;/item&gt;&lt;item&gt;n.-è&lt;/item&gt;&lt;item&gt;n.b&lt;/item&gt;&lt;item&gt;n.b. &lt;/item&gt;&lt;item&gt;n.è&lt;/item&gt;&lt;item&gt;n1&lt;/item&gt;&lt;item&gt;n2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ation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ve&lt;/item&gt;&lt;item&gt;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b &lt;/item&gt;&lt;item&gt;nb ;&lt;/item&gt;&lt;item&gt;nca&lt;/item&gt;&lt;item&gt;ncc&lt;/item&gt;&lt;item&gt;nciens&lt;/item&gt;&lt;item&gt;nco-allemande&lt;/item&gt;&lt;item&gt;ncyclopédique&lt;/item&gt;&lt;item&gt;nd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dorosl’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’italia&lt;/item&gt;&lt;item&gt;nels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letter&lt;/item&gt;&lt;item&gt;nestor&lt;/item&gt;&lt;item&gt;net&lt;/item&gt;&lt;item&gt;net-activisme&lt;/item&gt;&lt;item&gt;netflix&lt;/item&gt;&lt;item&gt;neto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’&lt;/item&gt;&lt;item&gt;neuilly-plaisanc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os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ki&lt;/item&gt;&lt;item&gt;nikolaikirche&lt;/item&gt;&lt;item&gt;nikolaj&lt;/item&gt;&lt;item&gt;nikolavitch&lt;/item&gt;&lt;item&gt;nikos&lt;/item&gt;&lt;item&gt;nil&lt;/item&gt;&lt;item&gt;nilufer&lt;/item&gt;&lt;item&gt;nina&lt;/item&gt;&lt;item&gt;nineteenth-century&lt;/item&gt;&lt;item&gt;ninh&lt;/item&gt;&lt;item&gt;nino&lt;/item&gt;&lt;item&gt;ninon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émteez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s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ice&lt;/item&gt;&lt;item&gt;notice-mod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re&lt;/item&gt;&lt;item&gt;novembre2015&lt;/item&gt;&lt;item&gt;novembre &lt;/item&gt;&lt;item&gt;novia&lt;/item&gt;&lt;item&gt;novic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re&lt;/item&gt;&lt;item&gt;ntrôle&lt;/item&gt;&lt;item&gt;nts&lt;/item&gt;&lt;item&gt;ntu&lt;/item&gt;&lt;item&gt;ntu#2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ériques. l'i.boat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203&lt;/item&gt;&lt;item&gt;n°23&lt;/item&gt;&lt;item&gt;n°25&lt;/item&gt;&lt;item&gt;n°2 &lt;/item&gt;&lt;item&gt;n°3&lt;/item&gt;&lt;item&gt;n°31&lt;/item&gt;&lt;item&gt;n°33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yame&lt;/item&gt;&lt;item&gt;n’échappe&lt;/item&gt;&lt;item&gt;n’échappent&lt;/item&gt;&lt;item&gt;n’écrit&lt;/item&gt;&lt;item&gt;n’égale&lt;/item&gt;&lt;item&gt;n’élaborent-ils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. 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bre 2016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e 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e&lt;/item&gt;&lt;item&gt;oiseaux&lt;/item&gt;&lt;item&gt;oisif&lt;/item&gt;&lt;item&gt;oisiveté&lt;/item&gt;&lt;item&gt;oisiveté"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tabilité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ptions&lt;/item&gt;&lt;item&gt;options &lt;/item&gt;&lt;item&gt;optique&lt;/item&gt;&lt;item&gt;optiquement&lt;/item&gt;&lt;item&gt;optons&lt;/item&gt;&lt;item&gt;opté&lt;/item&gt;&lt;item&gt;opté &lt;/item&gt;&lt;item&gt;opus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&lt;/item&gt;&lt;item&gt;ordeaux&lt;/item&gt;&lt;item&gt;ordeaux-montaigne.fr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spondant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hographiques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bordeaux.webou.net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ée&lt;/item&gt;&lt;item&gt;ours&lt;/item&gt;&lt;item&gt;ous&lt;/item&gt;&lt;item&gt;ousia&lt;/item&gt;&lt;item&gt;out&lt;/item&gt;&lt;item&gt;out-of-bounds&lt;/item&gt;&lt;item&gt;outcom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vré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&lt;/item&gt;&lt;item&gt;p.e.t.r.a.e&lt;/item&gt;&lt;item&gt;p.jacques&lt;/item&gt;&lt;item&gt;p.o.l&lt;/item&gt;&lt;item&gt;p.o.l. &lt;/item&gt;&lt;item&gt;p.u.f&lt;/item&gt;&lt;item&gt;p.y&lt;/item&gt;&lt;item&gt;p. 328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age.  pour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musiques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 culture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s&lt;/item&gt;&lt;item&gt;pays-bas&lt;/item&gt;&lt;item&gt;pays-bas/province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t deux&lt;/item&gt;&lt;item&gt;pendanx&lt;/item&gt;&lt;item&gt;pendjab&lt;/item&gt;&lt;item&gt;pendre&lt;/item&gt;&lt;item&gt;pendu&lt;/item&gt;&lt;item&gt;pendus&lt;/item&gt;&lt;item&gt;penhouët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er&lt;/item&gt;&lt;item&gt;perrine&lt;/item&gt;&lt;item&gt;perronin&lt;/item&gt;&lt;item&gt;perroquet&lt;/item&gt;&lt;item&gt;perruzzo&lt;/item&gt;&lt;item&gt;persan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@u-bordeaux3.fr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nel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nilleasso@free.fr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hon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gs»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au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s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an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l&lt;/item&gt;&lt;item&gt;pla&lt;/item&gt;&lt;item&gt;place&lt;/item&gt;&lt;item&gt;place) &lt;/item&gt;&lt;item&gt;place. &lt;/item&gt;&lt;item&gt;placement&lt;/item&gt;&lt;item&gt;placent&lt;/item&gt;&lt;item&gt;placer&lt;/item&gt;&lt;item&gt;places&lt;/item&gt;&lt;item&gt;places cnrs&lt;/item&gt;&lt;item&gt;places disponible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es-form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s particulièrement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o&lt;/item&gt;&lt;item&gt;pobel&lt;/item&gt;&lt;item&gt;poblet&lt;/item&gt;&lt;item&gt;pocean&lt;/item&gt;&lt;item&gt;poche&lt;/item&gt;&lt;item&gt;poche &lt;/item&gt;&lt;item&gt;pochoirs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) &lt;/item&gt;&lt;item&gt;posip, &lt;/item&gt;&lt;item&gt;posip@u-bordeaux-montaigne.fr&lt;/item&gt;&lt;item&gt;posip@u-bordeaux-montainge.fr&lt;/item&gt;&lt;item&gt;posip 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nt&lt;/item&gt;&lt;item&gt;positionner&lt;/item&gt;&lt;item&gt;positionner &lt;/item&gt;&lt;item&gt;positionne comme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le au&lt;/item&gt;&lt;item&gt;postapar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faire&lt;/item&gt;&lt;item&gt;pour l'égalité&lt;/item&gt;&lt;item&gt;pour l'élection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es 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ions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s &lt;/item&gt;&lt;item&gt;professeur 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el&lt;/item&gt;&lt;item&gt;professionnel"&lt;/item&gt;&lt;item&gt;professionnel, &lt;/item&gt;&lt;item&gt;professionnel-le-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ssés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stienne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-vente&lt;/item&gt;&lt;item&gt;préalable&lt;/item&gt;&lt;item&gt;préalable, 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z&lt;/item&gt;&lt;item&gt;précise ne&lt;/item&gt;&lt;item&gt;précision&lt;/item&gt;&lt;item&gt;précisions&lt;/item&gt;&lt;item&gt;précisons&lt;/item&gt;&lt;item&gt;précisé&lt;/item&gt;&lt;item&gt;précisée&lt;/item&gt;&lt;item&gt;précisées&lt;/item&gt;&lt;item&gt;précisément&lt;/item&gt;&lt;item&gt;précisément &lt;/item&gt;&lt;item&gt;précisés&lt;/item&gt;&lt;item&gt;précité&lt;/item&gt;&lt;item&gt;précitées&lt;/item&gt;&lt;item&gt;précité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blement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e 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·e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se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y-en-velay&lt;/item&gt;&lt;item&gt;puyaduy&lt;/item&gt;&lt;item&gt;puyo&lt;/item&gt;&lt;item&gt;puzzle&lt;/item&gt;&lt;item&gt;pv&lt;/item&gt;&lt;item&gt;pvc&lt;/item&gt;&lt;item&gt;px&lt;/item&gt;&lt;item&gt;pyamootoo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atar&lt;/item&gt;&lt;item&gt;qcm&lt;/item&gt;&lt;item&gt;qg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jote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tilien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us&lt;/item&gt;&lt;item&gt;qu’eux&lt;/item&gt;&lt;item&gt;qu’exacerbe&lt;/item&gt;&lt;item&gt;qu’exerce&lt;/item&gt;&lt;item&gt;qu’existe-t-il&lt;/item&gt;&lt;item&gt;qu’experts&lt;/item&gt;&lt;item&gt;qu’explicitée&lt;/item&gt;&lt;item&gt;qu’explicitée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x&lt;/item&gt;&lt;item&gt;rabelais&lt;/item&gt;&lt;item&gt;rabin&lt;/item&gt;&lt;item&gt;rabot&lt;/item&gt;&lt;item&gt;rabîc&lt;/item&gt;&lt;item&gt;racaud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etzky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bal&lt;/item&gt;&lt;item&gt;rce&lt;/item&gt;&lt;item&gt;rces&lt;/item&gt;&lt;item&gt;rcif&lt;/item&gt;&lt;item&gt;rd&lt;/item&gt;&lt;item&gt;rd'hui&lt;/item&gt;&lt;item&gt;rda&lt;/item&gt;&lt;item&gt;rdc&lt;/item&gt;&lt;item&gt;rdc 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eading&lt;/item&gt;&lt;item&gt;readings&lt;/item&gt;&lt;item&gt;reading &lt;/item&gt;&lt;item&gt;ready&lt;/item&gt;&lt;item&gt;real&lt;/item&gt;&lt;item&gt;reales&lt;/item&gt;&lt;item&gt;realism&lt;/item&gt;&lt;item&gt;realization&lt;/item&gt;&lt;item&gt;reasearch&lt;/item&gt;&lt;item&gt;reason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es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é&lt;/item&gt;&lt;item&gt;recommandée&lt;/item&gt;&lt;item&gt;recommandés&lt;/item&gt;&lt;item&gt;recommandé 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ifier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usés&lt;/item&gt;&lt;item&gt;reférentiel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ivité 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/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, par&lt;/item&gt;&lt;item&gt;requises…&lt;/item&gt;&lt;item&gt;rercherche&lt;/item&gt;&lt;item&gt;rerum&lt;/item&gt;&lt;item&gt;res&lt;/item&gt;&lt;item&gt;resal&lt;/item&gt;&lt;item&gt;rescapée&lt;/item&gt;&lt;item&gt;rescapés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es. tarif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êt&lt;/item&gt;&lt;item&gt;revêtant&lt;/item&gt;&lt;item&gt;revêtements&lt;/item&gt;&lt;item&gt;revêtent&lt;/item&gt;&lt;item&gt;revêtir&lt;/item&gt;&lt;item&gt;revêtu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chez&lt;/item&gt;&lt;item&gt;robin&lt;/item&gt;&lt;item&gt;robin-azévédo&lt;/item&gt;&lt;item&gt;robinet&lt;/item&gt;&lt;item&gt;robinson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s »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m&lt;/item&gt;&lt;item&gt;roots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/heure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n&lt;/item&gt;&lt;item&gt;rudn/urap&lt;/item&gt;&lt;item&gt;rudolph&lt;/item&gt;&lt;item&gt;rue&lt;/item&gt;&lt;item&gt;rue89&lt;/item&gt;&lt;item&gt;ruedi&lt;/item&gt;&lt;item&gt;rues&lt;/item&gt;&lt;item&gt;rueyes&lt;/item&gt;&lt;item&gt;rueyr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èche&lt;/item&gt;&lt;item&gt;règ&lt;/item&gt;&lt;item&gt;règle&lt;/item&gt;&lt;item&gt;règlement&lt;/item&gt;&lt;item&gt;règlementaire&lt;/item&gt;&lt;item&gt;règ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enchanter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é&lt;/item&gt;&lt;item&gt;réactivée&lt;/item&gt;&lt;item&gt;réactualisation&lt;/item&gt;&lt;item&gt;réactualisé&lt;/item&gt;&lt;item&gt;réadaptation&lt;/item&gt;&lt;item&gt;réaffectation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eurs-spect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itulatifs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issé&lt;/item&gt;&lt;item&gt;récepteur&lt;/item&gt;&lt;item&gt;récepteurs&lt;/item&gt;&lt;item&gt;réceptif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. 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ations :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on&lt;/item&gt;&lt;item&gt;réversibilité&lt;/item&gt;&lt;item&gt;révillon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nt&lt;/item&gt;&lt;item&gt;s'ajouter&lt;/item&gt;&lt;item&gt;s'amoncellent&lt;/item&gt;&lt;item&gt;s'amplifie&lt;/item&gt;&lt;item&gt;s'amuser&lt;/item&gt;&lt;item&gt;s'ancrer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vère&lt;/item&gt;&lt;item&gt;s'avérant&lt;/item&gt;&lt;item&gt;s'avérer&lt;/item&gt;&lt;item&gt;s'effectue&lt;/item&gt;&lt;item&gt;s'effectuent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ssayer&lt;/item&gt;&lt;item&gt;s'est&lt;/item&gt;&lt;item&gt;s'est-il&lt;/item&gt;&lt;item&gt;s'exerce&lt;/item&gt;&lt;item&gt;s'exercera&lt;/item&gt;&lt;item&gt;s'exportera&lt;/item&gt;&lt;item&gt;s'expose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s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le&lt;/item&gt;&lt;item&gt;salle-audiovisuelle-scd@u-bordeaux-montaigne.fr&lt;/item&gt;&lt;item&gt;salles&lt;/item&gt;&lt;item&gt;salles…&lt;/item&gt;&lt;item&gt;sallet&lt;/item&gt;&lt;item&gt;salle 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tykov-ščedrin&lt;/item&gt;&lt;item&gt;saluait&lt;/item&gt;&lt;item&gt;salucci&lt;/item&gt;&lt;item&gt;saluer&lt;/item&gt;&lt;item&gt;salut&lt;/item&gt;&lt;item&gt;salutaire&lt;/item&gt;&lt;item&gt;salutaires&lt;/item&gt;&lt;item&gt;salutation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oudite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bousquet@u-bordeaux-montaigne.fr&lt;/item&gt;&lt;item&gt;sarah.onillon@u-bordeaux-montaigne.fr&lt;/item&gt;&lt;item&gt;saramago&lt;/item&gt;&lt;item&gt;sarashina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&lt;/item&gt;&lt;item&gt;savoirs/savoir-faire/expériences&lt;/item&gt;&lt;item&gt;savoir &lt;/item&gt;&lt;item&gt;savoir »&lt;/item&gt;&lt;item&gt;savons&lt;/item&gt;&lt;item&gt;savourant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llés&lt;/item&gt;&lt;item&gt;sceptique&lt;/item&gt;&lt;item&gt;scène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ubert&lt;/item&gt;&lt;item&gt;schubert, sonate&lt;/item&gt;&lt;item&gt;schul-&lt;/item&gt;&lt;item&gt;schulbücher&lt;/item&gt;&lt;item&gt;schule&lt;/item&gt;&lt;item&gt;schulte&lt;/item&gt;&lt;item&gt;schultz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rité 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. &lt;/item&gt;&lt;item&gt;scènes&lt;/item&gt;&lt;item&gt;scène &lt;/item&gt;&lt;item&gt;scène artistique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at.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 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ille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en-cfdt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hū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le»&lt;/item&gt;&lt;item&gt;smith&lt;/item&gt;&lt;item&gt;smithon&lt;/item&gt;&lt;item&gt;sms&lt;/item&gt;&lt;item&gt;snapchat&lt;/item&gt;&lt;item&gt;snasub&lt;/item&gt;&lt;item&gt;snasub-fsu&lt;/item&gt;&lt;item&gt;sncf&lt;/item&gt;&lt;item&gt;snptes-ai-unsa&lt;/item&gt;&lt;item&gt;sntrs-cgt&lt;/item&gt;&lt;item&gt;so&lt;/item&gt;&lt;item&gt;so-called&lt;/item&gt;&lt;item&gt;soares&lt;/item&gt;&lt;item&gt;soboriane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ën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»&lt;/item&gt;&lt;item&gt;sonore &lt;/item&gt;&lt;item&gt;sonorisateur&lt;/item&gt;&lt;item&gt;sonorité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é&lt;/item&gt;&lt;item&gt;sous-titrée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sitif&lt;/item&gt;&lt;item&gt;spr&lt;/item&gt;&lt;item&gt;springboks&lt;/item&gt;&lt;item&gt;springer&lt;/item&gt;&lt;item&gt;spätaufklärung&lt;/item&gt;&lt;item&gt;spé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és&lt;/item&gt;&lt;item&gt;spéciaux&lt;/item&gt;&lt;item&gt;spécifiant&lt;/item&gt;&lt;item&gt;spécificateur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s&lt;/item&gt;&lt;item&gt;spécifique ;&lt;/item&gt;&lt;item&gt;spécifique ci-dessous (il&lt;/item&gt;&lt;item&gt;spéculaire&lt;/item&gt;&lt;item&gt;spécularité&lt;/item&gt;&lt;item&gt;spéculation&lt;/item&gt;&lt;item&gt;spéculative&lt;/item&gt;&lt;item&gt;sq&lt;/item&gt;&lt;item&gt;sqrp&lt;/item&gt;&lt;item&gt;squash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e&lt;/item&gt;&lt;item&gt;ste-marie&lt;/item&gt;&lt;item&gt;steel&lt;/item&gt;&lt;item&gt;steeves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rner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scopique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tialisation&lt;/item&gt;&lt;item&gt;substantialité&lt;/item&gt;&lt;item&gt;substantiel&lt;/item&gt;&lt;item&gt;substantielle&lt;/item&gt;&lt;item&gt;substantiels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ltanat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.e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: &lt;/item&gt;&lt;item&gt;surabondance&lt;/item&gt;&lt;item&gt;surchamp&lt;/item&gt;&lt;item&gt;surcharge&lt;/item&gt;&lt;item&gt;surcharge"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présentation&lt;/item&gt;&lt;item&gt;sur sphère&lt;/item&gt;&lt;item&gt;sur un&lt;/item&gt;&lt;item&gt;surélever&lt;/item&gt;&lt;item&gt;surélévation&lt;/item&gt;&lt;item&gt;sus&lt;/item&gt;&lt;item&gt;sus-indiquée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lana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. 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musant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ié&lt;/item&gt;&lt;item&gt;tadjikistan&lt;/item&gt;&lt;item&gt;taekwondo&lt;/item&gt;&lt;item&gt;tafilalt&lt;/item&gt;&lt;item&gt;tafilalt-maïder&lt;/item&gt;&lt;item&gt;tafta&lt;/item&gt;&lt;item&gt;tafurs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rtuffe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, 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s&lt;/item&gt;&lt;item&gt;tiers&lt;/item&gt;&lt;item&gt;tiers-temps&lt;/item&gt;&lt;item&gt;tiers 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-tfi&lt;/item&gt;&lt;item&gt;toeic-toefl-tfi&lt;/item&gt;&lt;item&gt;toeic-toefl-tfi-jlpt&lt;/item&gt;&lt;item&gt;toeic &lt;/item&gt;&lt;item&gt;toeic®&lt;/item&gt;&lt;item&gt;toges&lt;/item&gt;&lt;item&gt;together&lt;/item&gt;&lt;item&gt;togo&lt;/item&gt;&lt;item&gt;togolais&lt;/item&gt;&lt;item&gt;tohoku&lt;/item&gt;&lt;item&gt;toi&lt;/item&gt;&lt;item&gt;toile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atus&lt;/item&gt;&lt;item&gt;tracteur&lt;/item&gt;&lt;item&gt;tractopelle&lt;/item&gt;&lt;item&gt;tracy&lt;/item&gt;&lt;item&gt;tracé&lt;/item&gt;&lt;item&gt;tracées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traduites&lt;/item&gt;&lt;item&gt;traduits&lt;/item&gt;&lt;item&gt;traduzioni&lt;/item&gt;&lt;item&gt;trad ;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ia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niveaux&lt;/item&gt;&lt;item&gt;trois semaines&lt;/item&gt;&lt;item&gt;trom&lt;/item&gt;&lt;item&gt;tromelin&lt;/item&gt;&lt;item&gt;trompe-l’œil&lt;/item&gt;&lt;item&gt;tromper&lt;/item&gt;&lt;item&gt;trompettiste&lt;/item&gt;&lt;item&gt;trompeur&lt;/item&gt;&lt;item&gt;tromsø&lt;/item&gt;&lt;item&gt;tronc&lt;/item&gt;&lt;item&gt;trondheim&lt;/item&gt;&lt;item&gt;tronquée&lt;/item&gt;&lt;item&gt;tronquées&lt;/item&gt;&lt;item&gt;tronto&lt;/item&gt;&lt;item&gt;tronçonneuse&lt;/item&gt;&lt;item&gt;trop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aient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h&lt;/item&gt;&lt;item&gt;try&lt;/item&gt;&lt;item&gt;tryo&lt;/item&gt;&lt;item&gt;tránsito&lt;/item&gt;&lt;item&gt;très&lt;/item&gt;&lt;item&gt;tréfonds&lt;/item&gt;&lt;item&gt;trémeau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chauner&lt;/item&gt;&lt;item&gt;tsfoa&lt;/item&gt;&lt;item&gt;tsiganes&lt;/item&gt;&lt;item&gt;tsimbidy&lt;/item&gt;&lt;item&gt;tsipras&lt;/item&gt;&lt;item&gt;tsitsanis&lt;/item&gt;&lt;item&gt;tsof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&lt;/item&gt;&lt;item&gt;téléchargeable&lt;/item&gt;&lt;item&gt;téléchargeables&lt;/item&gt;&lt;item&gt;téléchargeant&lt;/item&gt;&lt;item&gt;téléchargeant 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ires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lored&lt;/item&gt;&lt;item&gt;une &lt;/item&gt;&lt;item&gt;une documentation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nomina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i &lt;/item&gt;&lt;item&gt;unos&lt;/item&gt;&lt;item&gt;unrestaurant&lt;/item&gt;&lt;item&gt;uns&lt;/item&gt;&lt;item&gt;unsa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 &lt;/item&gt;&lt;item&gt;un écrivain français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ités-ruralités&lt;/item&gt;&lt;item&gt;urbanová&lt;/item&gt;&lt;item&gt;urbas&lt;/item&gt;&lt;item&gt;urcidff&lt;/item&gt;&lt;item&gt;ure&lt;/item&gt;&lt;item&gt;urel&lt;/item&gt;&lt;item&gt;ures&lt;/item&gt;&lt;item&gt;ure 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or&lt;/item&gt;&lt;item&gt;vae&lt;/item&gt;&lt;item&gt;vae"&lt;/item&gt;&lt;item&gt;vae@u-bordeaux-montaigne.fr&lt;/item&gt;&lt;item&gt;vaeest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ble pour&lt;/item&gt;&lt;item&gt;valade&lt;/item&gt;&lt;item&gt;valait&lt;/item&gt;&lt;item&gt;valant&lt;/item&gt;&lt;item&gt;valcheva&lt;/item&gt;&lt;item&gt;valdat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t&lt;/item&gt;&lt;item&gt;valéria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st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is&lt;/item&gt;&lt;item&gt;viennoise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tte 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i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s découver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tæ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kavkaz&lt;/item&gt;&lt;item&gt;vladimir&lt;/item&gt;&lt;item&gt;vladivostok&lt;/item&gt;&lt;item&gt;vleeoshouwer&lt;/item&gt;&lt;item&gt;vleeschouwer&lt;/item&gt;&lt;item&gt;vleeshal&lt;/item&gt;&lt;item&gt;vliess&lt;/item&gt;&lt;item&gt;vlès&lt;/item&gt;&lt;item&gt;vo&lt;/item&gt;&lt;item&gt;vocables&lt;/item&gt;&lt;item&gt;vocable qui&lt;/item&gt;&lt;item&gt;vocabulaire&lt;/item&gt;&lt;item&gt;vocabulaire) 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nt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cher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ant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lof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nfosciences-aquitaine.net&lt;/item&gt;&lt;item&gt;www.infotbc.com&lt;/item&gt;&lt;item&gt;www.intercarif.net&lt;/item&gt;&lt;item&gt;www.izly.fr&lt;/item&gt;&lt;item&gt;www.jlpt.jp&lt;/item&gt;&lt;item&gt;www.kubsu.ru/&lt;/item&gt;&lt;item&gt;www.lanuitdelinnov.fr&lt;/item&gt;&lt;item&gt;www.lelabophoto.fr&lt;/item&gt;&lt;item&gt;www.lerocherdepalmer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ression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sunari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balemafane@gmail.com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ne&lt;/item&gt;&lt;item&gt;yèche&lt;/item&gt;&lt;item&gt;yémen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bigniew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weig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&lt;/item&gt;&lt;item&gt; (allia&lt;/item&gt;&lt;item&gt; (apb&lt;/item&gt;&lt;item&gt; (as&lt;/item&gt;&lt;item&gt; (association&lt;/item&gt;&lt;item&gt; (ateliers&lt;/item&gt;&lt;item&gt; (avec&lt;/item&gt;&lt;item&gt; (belgique&lt;/item&gt;&lt;item&gt; (cf&lt;/item&gt;&lt;item&gt; (cles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edi&lt;/item&gt;&lt;item&gt; (maison&lt;/item&gt;&lt;item&gt; (moscou&lt;/item&gt;&lt;item&gt; (non&lt;/item&gt;&lt;item&gt; (pdf&lt;/item&gt;&lt;item&gt; (pdf) &lt;/item&gt;&lt;item&gt; (phd&lt;/item&gt;&lt;item&gt; (programme&lt;/item&gt;&lt;item&gt; (réponse&lt;/item&gt;&lt;item&gt; (sciences&lt;/item&gt;&lt;item&gt; (sino-coréens&lt;/item&gt;&lt;item&gt; (sirenh&lt;/item&gt;&lt;item&gt; (source&lt;/item&gt;&lt;item&gt; (temp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2&lt;/item&gt;&lt;item&gt; 106&lt;/item&gt;&lt;item&gt; 10h-11h30&lt;/item&gt;&lt;item&gt; 10h00&lt;/item&gt;&lt;item&gt; 10h30&lt;/item&gt;&lt;item&gt; 10h30 &lt;/item&gt;&lt;item&gt; 10h &lt;/item&gt;&lt;item&gt; 11&lt;/item&gt;&lt;item&gt; 113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48,00€&lt;/item&gt;&lt;item&gt; 128&lt;/item&gt;&lt;item&gt; 12h15-14h&lt;/item&gt;&lt;item&gt; 12h4&lt;/item&gt;&lt;item&gt; 12h45-14h30&lt;/item&gt;&lt;item&gt; 13&lt;/item&gt;&lt;item&gt; 130,00€&lt;/item&gt;&lt;item&gt; 1350&lt;/item&gt;&lt;item&gt; 136&lt;/item&gt;&lt;item&gt; 13h00&lt;/item&gt;&lt;item&gt; 13h30&lt;/item&gt;&lt;item&gt; 13h30 &lt;/item&gt;&lt;item&gt; 14&lt;/item&gt;&lt;item&gt; 1449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4&lt;/item&gt;&lt;item&gt; 175,00€&lt;/item&gt;&lt;item&gt; 17h-19h&lt;/item&gt;&lt;item&gt; 17h00&lt;/item&gt;&lt;item&gt; 18&lt;/item&gt;&lt;item&gt; 1800&lt;/item&gt;&lt;item&gt; 195&lt;/item&gt;&lt;item&gt; 199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34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2&lt;/item&gt;&lt;item&gt; 34&lt;/item&gt;&lt;item&gt; 350,00€&lt;/item&gt;&lt;item&gt; 4&lt;/item&gt;&lt;item&gt; 40&lt;/item&gt;&lt;item&gt; 4000,00€&lt;/item&gt;&lt;item&gt; 45&lt;/item&gt;&lt;item&gt; 450&lt;/item&gt;&lt;item&gt; 462&lt;/item&gt;&lt;item&gt; 49&lt;/item&gt;&lt;item&gt; 5&lt;/item&gt;&lt;item&gt; 50&lt;/item&gt;&lt;item&gt; 500,00€&lt;/item&gt;&lt;item&gt; 52&lt;/item&gt;&lt;item&gt; 54&lt;/item&gt;&lt;item&gt; 5 étudiants&lt;/item&gt;&lt;item&gt; 6&lt;/item&gt;&lt;item&gt; 60&lt;/item&gt;&lt;item&gt; 600,00€&lt;/item&gt;&lt;item&gt; 61&lt;/item&gt;&lt;item&gt; 624,00€&lt;/item&gt;&lt;item&gt; 65&lt;/item&gt;&lt;item&gt; 7&lt;/item&gt;&lt;item&gt; 70&lt;/item&gt;&lt;item&gt; 76&lt;/item&gt;&lt;item&gt; 780,00€&lt;/item&gt;&lt;item&gt; 8&lt;/item&gt;&lt;item&gt; 80&lt;/item&gt;&lt;item&gt; 83&lt;/item&gt;&lt;item&gt; 85&lt;/item&gt;&lt;item&gt; 874,00€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telier&lt;/item&gt;&lt;item&gt; ateliers&lt;/item&gt;&lt;item&gt; attention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iologistes&lt;/item&gt;&lt;item&gt; bon&lt;/item&gt;&lt;item&gt; bordeaux&lt;/item&gt;&lt;item&gt; bourse&lt;/item&gt;&lt;item&gt; béatrice&lt;/item&gt;&lt;item&gt; c.e.t. &lt;/item&gt;&lt;item&gt; ca&lt;/item&gt;&lt;item&gt; calendrier&lt;/item&gt;&lt;item&gt; candidate&lt;/item&gt;&lt;item&gt; capc&lt;/item&gt;&lt;item&gt; capes&lt;/item&gt;&lt;item&gt; catherine&lt;/item&gt;&lt;item&gt; ce&lt;/item&gt;&lt;item&gt; celle-ci&lt;/item&gt;&lt;item&gt; cemmc&lt;/item&gt;&lt;item&gt; centre&lt;/item&gt;&lt;item&gt; certificat&lt;/item&gt;&lt;item&gt; certification&lt;/item&gt;&lt;item&gt; certifié.e.s&lt;/item&gt;&lt;item&gt; ces&lt;/item&gt;&lt;item&gt; cette&lt;/item&gt;&lt;item&gt; cevu&lt;/item&gt;&lt;item&gt; cf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rend&lt;/item&gt;&lt;item&gt; compréhension&lt;/item&gt;&lt;item&gt; concours&lt;/item&gt;&lt;item&gt; conditions&lt;/item&gt;&lt;item&gt; confrontation&lt;/item&gt;&lt;item&gt; conférence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urriel &lt;/item&gt;&lt;item&gt; cours&lt;/item&gt;&lt;item&gt; couvre&lt;/item&gt;&lt;item&gt; cs&lt;/item&gt;&lt;item&gt; culture&lt;/item&gt;&lt;item&gt; culture@u-bordeaux-montaigne.fr&lt;/item&gt;&lt;item&gt; cycle&lt;/item&gt;&lt;item&gt; céline&lt;/item&gt;&lt;item&gt; cérémonie&lt;/item&gt;&lt;item&gt; c’est&lt;/item&gt;&lt;item&gt; daniel&lt;/item&gt;&lt;item&gt; dans&lt;/item&gt;&lt;item&gt; dascalakis&lt;/item&gt;&lt;item&gt; date&lt;/item&gt;&lt;item&gt; dates&lt;/item&gt;&lt;item&gt; de&lt;/item&gt;&lt;item&gt; delphine&lt;/item&gt;&lt;item&gt; demand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ossier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ouvertur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&lt;/item&gt;&lt;item&gt; entracte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ude&lt;/item&gt;&lt;item&gt; etudes&lt;/item&gt;&lt;item&gt; et &lt;/item&gt;&lt;item&gt; expérience&lt;/item&gt;&lt;item&gt; externe&lt;/item&gt;&lt;item&gt; f&lt;/item&gt;&lt;item&gt; faciliter&lt;/item&gt;&lt;item&gt; femmes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ommes&lt;/item&gt;&lt;item&gt; horaire&lt;/item&gt;&lt;item&gt; horaires&lt;/item&gt;&lt;item&gt; http://www.wired.com/science/discoveries/magazine/16-07/pb_theory&lt;/item&gt;&lt;item&gt; i&lt;/item&gt;&lt;item&gt; il&lt;/item&gt;&lt;item&gt; immense&lt;/item&gt;&lt;item&gt; immédiate&lt;/item&gt;&lt;item&gt; imposant&lt;/item&gt;&lt;item&gt; info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ist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nvoi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madou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ts&lt;/item&gt;&lt;item&gt; médiateur&lt;/item&gt;&lt;item&gt; mélanie&lt;/item&gt;&lt;item&gt; n1&lt;/item&gt;&lt;item&gt; n2&lt;/item&gt;&lt;item&gt; n3&lt;/item&gt;&lt;item&gt; n4&lt;/item&gt;&lt;item&gt; n5&lt;/item&gt;&lt;item&gt; namoin&lt;/item&gt;&lt;item&gt; nature&lt;/item&gt;&lt;item&gt; niveau&lt;/item&gt;&lt;item&gt; niveaux&lt;/item&gt;&lt;item&gt; norbert&lt;/item&gt;&lt;item&gt; note/scale&lt;/item&gt;&lt;item&gt; nous&lt;/item&gt;&lt;item&gt; né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r la&lt;/item&gt;&lt;item&gt; pass&lt;/item&gt;&lt;item&gt; pauline&lt;/item&gt;&lt;item&gt; pause&lt;/item&gt;&lt;item&gt; pdf&lt;/item&gt;&lt;item&gt; performance&lt;/item&gt;&lt;item&gt; personnalités&lt;/item&gt;&lt;item&gt; peu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&lt;/item&gt;&lt;item&gt; posters&lt;/item&gt;&lt;item&gt; pour&lt;/item&gt;&lt;item&gt; pouvant&lt;/item&gt;&lt;item&gt; pr&lt;/item&gt;&lt;item&gt; prend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it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arifs&lt;/item&gt;&lt;item&gt; technicien&lt;/item&gt;&lt;item&gt; telem&lt;/item&gt;&lt;item&gt; tempo&lt;/item&gt;&lt;item&gt; tente&lt;/item&gt;&lt;item&gt; the&lt;/item&gt;&lt;item&gt; this&lt;/item&gt;&lt;item&gt; thématique&lt;/item&gt;&lt;item&gt; ti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&lt;/item&gt;&lt;item&gt; université&lt;/item&gt;&lt;item&gt; université &lt;/item&gt;&lt;item&gt; urfist&lt;/item&gt;&lt;item&gt; usages&lt;/item&gt;&lt;item&gt; va&lt;/item&gt;&lt;item&gt; vendredi&lt;/item&gt;&lt;item&gt; venez&lt;/item&gt;&lt;item&gt; veuill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x&lt;/item&gt;&lt;item&gt; x 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et&lt;/item&gt;&lt;item&gt;  inauguration&lt;/item&gt;&lt;item&gt;  réussite&lt;/item&gt;&lt;item&gt;  saint-jacques-de-compostelle&lt;/item&gt;&lt;item&gt;   &lt;/item&gt;&lt;item&gt;    &lt;/item&gt;&lt;item&gt;     &lt;/item&gt;&lt;item&gt;     bulletin&lt;/item&gt;&lt;item&gt;      &lt;/item&gt;&lt;item&gt;      bulletin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&lt;/item&gt;&lt;item&gt;                 &lt;/item&gt;&lt;item&gt; 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&lt;/item&gt;&lt;item&gt; école&lt;/item&gt;&lt;item&gt; écoute&lt;/item&gt;&lt;item&gt; édition&lt;/item&gt;&lt;item&gt; élaboration&lt;/item&gt;&lt;item&gt; élection&lt;/item&gt;&lt;item&gt; éminente&lt;/item&gt;&lt;item&gt; épreuve&lt;/item&gt;&lt;item&gt; équipe&lt;/item&gt;&lt;item&gt; étapes&lt;/item&gt;&lt;item&gt; étudiant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%&lt;/item&gt;&lt;item&gt;«a&lt;/item&gt;&lt;item&gt;«acquaintance&lt;/item&gt;&lt;item&gt;«alain&lt;/item&gt;&lt;item&gt;«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«appel&lt;/item&gt;&lt;item&gt;«apprendre&lt;/item&gt;&lt;item&gt;«arroser&lt;/item&gt;&lt;item&gt;«art&lt;/item&gt;&lt;item&gt;«atelier&lt;/item&gt;&lt;item&gt;«autres&lt;/item&gt;&lt;item&gt;«bi&lt;/item&gt;&lt;item&gt;«campus»&lt;/item&gt;&lt;item&gt;«caravane&lt;/item&gt;&lt;item&gt;«chambre&lt;/item&gt;&lt;item&gt;«changements&lt;/item&gt;&lt;item&gt;«codirection»&lt;/item&gt;&lt;item&gt;«contacter&lt;/item&gt;&lt;item&gt;«cristina&lt;/item&gt;&lt;item&gt;«cultures&lt;/item&gt;&lt;item&gt;«c’est&lt;/item&gt;&lt;item&gt;«disco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e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ona »&lt;/item&gt;&lt;item&gt;« aesthetic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ultures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il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le&lt;/item&gt;&lt;item&gt;« folio »&lt;/item&gt;&lt;item&gt;« food&lt;/item&gt;&lt;item&gt;« formes&lt;/item&gt;&lt;item&gt;« fortuite »&lt;/item&gt;&lt;item&gt;« francophonies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uitu personae » 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èces&lt;/item&gt;&lt;item&gt;« plagiat »&lt;/item&gt;&lt;item&gt;« plan&lt;/item&gt;&lt;item&gt;« points-grands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mans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« un&lt;/item&gt;&lt;item&gt;« une&lt;/item&gt;&lt;item&gt;« urgence&lt;/item&gt;&lt;item&gt;« usagers »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» multipliera&lt;/item&gt;&lt;item&gt;» s'annonce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7h30&lt;/item&gt;&lt;item&gt;à 19h&lt;/item&gt;&lt;item&gt;à bordeaux en&lt;/item&gt;&lt;item&gt;à cette&lt;/item&gt;&lt;item&gt;à disposition&lt;/item&gt;&lt;item&gt;à kaija saariaho&lt;/item&gt;&lt;item&gt;à l'art&lt;/item&gt;&lt;item&gt;à l'espace&lt;/item&gt;&lt;item&gt;à l'institut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rganiser&lt;/item&gt;&lt;item&gt;à particularités&lt;/item&gt;&lt;item&gt;à rebours&lt;/item&gt;&lt;item&gt;à réaliser&lt;/item&gt;&lt;item&gt;à travers&lt;/item&gt;&lt;item&gt;à voir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r&lt;/item&gt;&lt;item&gt;échappé&lt;/item&gt;&lt;item&gt;échappée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c&lt;/item&gt;&lt;item&gt;échéance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ure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ux&lt;/item&gt;&lt;item&gt;église&lt;/item&gt;&lt;item&gt;églises&lt;/item&gt;&lt;item&gt;égos&lt;/item&gt;&lt;item&gt;égrainé&lt;/item&gt;&lt;item&gt;égrènent&lt;/item&gt;&lt;item&gt;égypte&lt;/item&gt;&lt;item&gt;égyptien&lt;/item&gt;&lt;item&gt;égyptienne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ions  &lt;/item&gt;&lt;item&gt;électoral&lt;/item&gt;&lt;item&gt;électorale&lt;/item&gt;&lt;item&gt;électorales&lt;/item&gt;&lt;item&gt;électorale &lt;/item&gt;&lt;item&gt;électoral 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ctronique de confirmation&lt;/item&gt;&lt;item&gt;élever&lt;/item&gt;&lt;item&gt;élevé&lt;/item&gt;&lt;item&gt;élevée&lt;/item&gt;&lt;item&gt;élevées&lt;/item&gt;&lt;item&gt;éligibilité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.e&lt;/item&gt;&lt;item&gt;élucider&lt;/item&gt;&lt;item&gt;élucubrations&lt;/item&gt;&lt;item&gt;élue&lt;/item&gt;&lt;item&gt;élus&lt;/item&gt;&lt;item&gt;élus. &lt;/item&gt;&lt;item&gt;élus &lt;/item&gt;&lt;item&gt;élus des&lt;/item&gt;&lt;item&gt;élève&lt;/item&gt;&lt;item&gt;élèves&lt;/item&gt;&lt;item&gt;élèves-chercheurs&lt;/item&gt;&lt;item&gt;élédtricité&lt;/item&gt;&lt;item&gt;élégance&lt;/item&gt;&lt;item&gt;élé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rats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eté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rier&lt;/item&gt;&lt;item&gt;évènement&lt;/item&gt;&lt;item&gt;évènementiel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;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histoire&lt;/item&gt;&lt;item&gt;’historien,aujourd’hui&lt;/item&gt;&lt;item&gt;’idées&lt;/item&gt;&lt;item&gt;’illustrations&lt;/item&gt;&lt;item&gt;’inscription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●&lt;/item&gt;&lt;item&gt;♦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