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60"/>
        <w:gridCol w:w="843"/>
        <w:gridCol w:w="680"/>
        <w:gridCol w:w="6881"/>
      </w:tblGrid>
      <w:tr>
        <w:trPr>
          <w:trHeight w:val="398" w:hRule="atLeast"/>
        </w:trPr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me philipp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CH. 1 :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venus et consom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highlight w:val="yellow"/>
                <w:lang w:val="fr-FR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ACTIVITE n°1 : </w:t>
            </w:r>
            <w:r>
              <w:rPr>
                <w:rFonts w:cs="Arial" w:ascii="Arial" w:hAnsi="Arial"/>
                <w:b/>
                <w:highlight w:val="yellow"/>
                <w:lang w:val="fr-FR"/>
              </w:rPr>
              <w:t>De quel revenu dispose un ménage ?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  <w:t>Exercice 1</w:t>
      </w:r>
      <w:r>
        <w:rPr>
          <w:rFonts w:cs="Arial" w:ascii="Arial" w:hAnsi="Arial"/>
          <w:b/>
          <w:color w:val="0000FF"/>
          <w:sz w:val="18"/>
          <w:szCs w:val="18"/>
          <w:lang w:val="fr-FR"/>
        </w:rPr>
        <w:t> : le salaire, un revenu essentiel à décoder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0"/>
          <w:szCs w:val="20"/>
          <w:highlight w:val="darkBlue"/>
          <w:lang w:val="fr-FR"/>
        </w:rPr>
        <w:t>DOC. 1 :</w:t>
      </w:r>
      <w:r>
        <w:rPr>
          <w:rFonts w:cs="Arial" w:ascii="Arial" w:hAnsi="Arial"/>
          <w:b/>
          <w:color w:val="FFFFFF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>Voici la fiche de paie d’une vendeuse à temps plein (exemple simplifié)</w:t>
      </w:r>
    </w:p>
    <w:p>
      <w:pPr>
        <w:sectPr>
          <w:type w:val="nextPage"/>
          <w:pgSz w:w="11906" w:h="16838"/>
          <w:pgMar w:left="360" w:right="387" w:gutter="0" w:header="0" w:top="357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400050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  <w:lang w:val="fr-FR"/>
        </w:rPr>
        <w:t>Q1- Quelle différence entre le salaire brut et le salaire net ?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  <w:t>Q2- Quel est le montant des cotisations sociales versées par l’entreprise ?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…………………………………………………………………</w:t>
      </w:r>
      <w:r>
        <w:rPr>
          <w:rFonts w:cs="Arial" w:ascii="Arial" w:hAnsi="Arial"/>
          <w:i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  <w:t xml:space="preserve">Q3- A quoi servent les cotisations sociales ? </w:t>
      </w:r>
    </w:p>
    <w:p>
      <w:pPr>
        <w:sectPr>
          <w:type w:val="continuous"/>
          <w:pgSz w:w="11906" w:h="16838"/>
          <w:pgMar w:left="360" w:right="387" w:gutter="0" w:header="0" w:top="357" w:footer="0" w:bottom="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  <w:t>Exercice 2</w:t>
      </w:r>
      <w:r>
        <w:rPr>
          <w:rFonts w:cs="Arial" w:ascii="Arial" w:hAnsi="Arial"/>
          <w:b/>
          <w:color w:val="0000FF"/>
          <w:sz w:val="18"/>
          <w:szCs w:val="18"/>
          <w:lang w:val="fr-FR"/>
        </w:rPr>
        <w:t> : découvrir les différents revenus d’un ménag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" w:ascii="Arial" w:hAnsi="Arial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color w:val="FFFFFF"/>
          <w:sz w:val="20"/>
          <w:szCs w:val="20"/>
          <w:highlight w:val="darkBlue"/>
          <w:lang w:val="fr-FR"/>
        </w:rPr>
        <w:t>DOC. 2 :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16"/>
          <w:szCs w:val="16"/>
          <w:lang w:val="fr-FR"/>
        </w:rPr>
        <w:t>M. et Mme DUPONT sont salariés. Mme DUPONT est employée de banque ; son mari est réceptionniste dans un hô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e salaire mensuel brut de Mme DUPONT s’élève à 2 460 € et celui de M. DUPONT est de 1 800 €. Les cotisations sociales prélevées s’élèvent à 20 % des salaires br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s sont propriétaires de leur maison et louent un appartement dont ils ont hérité récemment. Le loyer mensuel perçu s’élève à 35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es époux DUPONT ont trois enfants scolarisés âgés de 4, 8 et 10 ans. Ils perçoivent mensuellement des allocations familiales s’élevant à   262,49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ls ont acheté des actions et ont perçu des dividendes* s’élevant à 1 000 € pour l’année 2004 (soit 83,33 € par mois). Ils disposent d’un livret de caisse d’épargne et ont perçu 100 € d’intérêts en fin d’année (soit 8,33 € par mois). Cette année, ils ont payé 1 200 € au titre de l’impôt sur le revenu (soit 100 €/ mo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fr-FR"/>
        </w:rPr>
        <w:tab/>
        <w:t>L’Etat joue donc un rôle dans ce qui sera leur revenu disponible à la fin du mois : d’un côté, cotisations sociales, impôts et taxes viennent grever ce revenu : ce sont les prélèvements obligatoires; de l’autre, prestations sociales et allocations l’augmentent : ce sont les revenus de transfert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360" w:right="387" w:gutter="0" w:header="0" w:top="357" w:footer="0" w:bottom="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sz w:val="16"/>
          <w:szCs w:val="16"/>
          <w:lang w:val="fr-FR"/>
        </w:rPr>
        <w:t xml:space="preserve">Q4- Classez  les différents revenus dont dispose cette famille dans ce tablea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360" w:right="387" w:gutter="0" w:header="0" w:top="357" w:footer="0" w:bottom="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12065</wp:posOffset>
                </wp:positionV>
                <wp:extent cx="476948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344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s revenus primaires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Prestations sociales/ revenus de trans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(distribuées par l’Et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enus du travai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enus du capital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84.8pt;mso-wrap-distance-left:7.05pt;mso-wrap-distance-right:7.05pt;mso-wrap-distance-top:0pt;mso-wrap-distance-bottom:0pt;margin-top:-0.9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3443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es revenus primaires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Prestations sociales/ revenus de transf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(distribuées par l’Et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us du travai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us du capital</w:t>
                            </w:r>
                          </w:p>
                        </w:tc>
                        <w:tc>
                          <w:tcPr>
                            <w:tcW w:w="3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387" w:gutter="0" w:header="0" w:top="357" w:footer="0" w:bottom="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sz w:val="16"/>
          <w:szCs w:val="16"/>
          <w:lang w:val="fr-FR"/>
        </w:rPr>
        <w:t xml:space="preserve">Q6-  Que sont les prélèvements obligatoires ?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  <w:t>Exercice 3</w:t>
      </w:r>
      <w:r>
        <w:rPr>
          <w:rFonts w:cs="Arial" w:ascii="Arial" w:hAnsi="Arial"/>
          <w:b/>
          <w:color w:val="0000FF"/>
          <w:sz w:val="18"/>
          <w:szCs w:val="18"/>
          <w:lang w:val="fr-FR"/>
        </w:rPr>
        <w:t xml:space="preserve"> : Quel est notre revenu disponible 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lang w:val="fr-FR"/>
        </w:rPr>
        <w:t>Q7- A partir du document 2, complétez la formule permettant de calculer le revenu réellement disponible pour les ménages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 w:eastAsia="en-US"/>
        </w:rPr>
        <mc:AlternateContent>
          <mc:Choice Requires="wpg">
            <w:drawing>
              <wp:inline distT="0" distB="0" distL="0" distR="0">
                <wp:extent cx="708596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85800"/>
                          <a:chOff x="0" y="0"/>
                          <a:chExt cx="7085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2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evenus primai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du travail et du capital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VENU DISPON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480"/>
                            <a:ext cx="22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4pt" coordorigin="0,0" coordsize="11159,1080">
                <v:rect id="shape_0" stroked="f" o:allowincell="f" style="position:absolute;left:0;top:0;width:111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evenus primai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du travail et du capital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VENU DISPON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80;width:3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60;width:3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sz w:val="16"/>
          <w:szCs w:val="16"/>
          <w:lang w:val="fr-FR"/>
        </w:rPr>
        <w:t xml:space="preserve">Q8- Calculez  le revenu disponible brut </w:t>
      </w:r>
      <w:r>
        <w:rPr>
          <w:rFonts w:cs="Arial" w:ascii="Arial" w:hAnsi="Arial"/>
          <w:b/>
          <w:bCs/>
          <w:i/>
          <w:sz w:val="16"/>
          <w:szCs w:val="16"/>
          <w:u w:val="single"/>
          <w:lang w:val="fr-FR"/>
        </w:rPr>
        <w:t>mensuel</w:t>
      </w:r>
      <w:r>
        <w:rPr>
          <w:rFonts w:cs="Arial" w:ascii="Arial" w:hAnsi="Arial"/>
          <w:b/>
          <w:bCs/>
          <w:i/>
          <w:sz w:val="16"/>
          <w:szCs w:val="16"/>
          <w:lang w:val="fr-FR"/>
        </w:rPr>
        <w:t xml:space="preserve"> de la famille Dupon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.</w:t>
      </w:r>
    </w:p>
    <w:sectPr>
      <w:type w:val="continuous"/>
      <w:pgSz w:w="11906" w:h="16838"/>
      <w:pgMar w:left="360" w:right="387" w:gutter="0" w:header="0" w:top="357" w:footer="0" w:bottom="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33:00Z</dcterms:created>
  <dc:creator>Chris &amp; Mu</dc:creator>
  <dc:description/>
  <cp:keywords/>
  <dc:language>en-US</dc:language>
  <cp:lastModifiedBy>François</cp:lastModifiedBy>
  <cp:lastPrinted>2010-07-03T15:11:00Z</cp:lastPrinted>
  <dcterms:modified xsi:type="dcterms:W3CDTF">2010-09-11T09:34:00Z</dcterms:modified>
  <cp:revision>6</cp:revision>
  <dc:subject/>
  <dc:title>Activité : Le marché : un lieu de rencontre entre l’offre et la demande</dc:title>
</cp:coreProperties>
</file>