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20" w:type="dxa"/>
        <w:tblLayout w:type="fixed"/>
        <w:tblCellMar>
          <w:top w:w="0" w:type="dxa"/>
          <w:left w:w="20" w:type="dxa"/>
          <w:bottom w:w="0" w:type="dxa"/>
          <w:right w:w="10" w:type="dxa"/>
        </w:tblCellMar>
        <w:tblLook w:val="0000" w:noHBand="0" w:noVBand="0" w:firstColumn="0" w:lastRow="0" w:lastColumn="0" w:firstRow="0"/>
      </w:tblPr>
      <w:tblGrid>
        <w:gridCol w:w="2115"/>
        <w:gridCol w:w="2688"/>
        <w:gridCol w:w="1195"/>
        <w:gridCol w:w="4807"/>
      </w:tblGrid>
      <w:tr>
        <w:trPr>
          <w:trHeight w:val="283" w:hRule="exact"/>
        </w:trPr>
        <w:tc>
          <w:tcPr>
            <w:tcW w:w="2115" w:type="dxa"/>
            <w:tcBorders>
              <w:top w:val="single" w:sz="16" w:space="0" w:color="000000"/>
              <w:left w:val="single" w:sz="16" w:space="0" w:color="000000"/>
              <w:bottom w:val="single" w:sz="16" w:space="0" w:color="000000"/>
            </w:tcBorders>
            <w:shd w:color="auto" w:fill="FFFF98" w:val="clear"/>
          </w:tcPr>
          <w:p>
            <w:pPr>
              <w:pStyle w:val="Normal"/>
              <w:widowControl w:val="false"/>
              <w:spacing w:lineRule="exact" w:line="225" w:before="30" w:after="0"/>
              <w:ind w:left="15" w:hanging="0"/>
              <w:jc w:val="center"/>
              <w:rPr>
                <w:rFonts w:ascii="Arial" w:hAnsi="Arial" w:cs="Arial"/>
                <w:b/>
                <w:b/>
                <w:bCs/>
                <w:color w:val="000000"/>
                <w:sz w:val="20"/>
                <w:szCs w:val="20"/>
              </w:rPr>
            </w:pPr>
            <w:bookmarkStart w:id="0" w:name="_GoBack"/>
            <w:bookmarkEnd w:id="0"/>
            <w:r>
              <w:rPr>
                <w:rFonts w:cs="Arial" w:ascii="Arial" w:hAnsi="Arial"/>
                <w:b/>
                <w:bCs/>
                <w:color w:val="000000"/>
                <w:sz w:val="20"/>
                <w:szCs w:val="20"/>
              </w:rPr>
              <w:t>Le : 04/07/2013</w:t>
            </w:r>
          </w:p>
        </w:tc>
        <w:tc>
          <w:tcPr>
            <w:tcW w:w="8690" w:type="dxa"/>
            <w:gridSpan w:val="3"/>
            <w:tcBorders>
              <w:top w:val="single" w:sz="16" w:space="0" w:color="000000"/>
              <w:bottom w:val="single" w:sz="16" w:space="0" w:color="000000"/>
              <w:right w:val="single" w:sz="16" w:space="0" w:color="000000"/>
            </w:tcBorders>
            <w:shd w:color="auto" w:fill="FFFF98" w:val="clear"/>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Nouveautés CDI année 2012-2013</w:t>
            </w:r>
          </w:p>
        </w:tc>
      </w:tr>
      <w:tr>
        <w:trPr>
          <w:trHeight w:val="340" w:hRule="exact"/>
        </w:trPr>
        <w:tc>
          <w:tcPr>
            <w:tcW w:w="10805" w:type="dxa"/>
            <w:gridSpan w:val="4"/>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4"/>
            <w:tcBorders/>
          </w:tcPr>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order par l'image et comprendre l'éducation scientifique à l'environnement [Cédérom]. ITOP, 2012. 1 CD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Bibliothèque multimédia intercative pour aborder et comprendre par l'image les thèmes liés à l'éducation à l'environnement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Notre planète et l'environnement / l'air et l'atmosphère/préserver l'eau/la gestion de nos déchets/les sols et l'agriculture/les énergies fossiles et renouvelables/préserver la biodiversit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363.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Lallement, Brigitte. Be pro : terminale bac pro [Cédérom]. </w:t>
            </w:r>
            <w:r>
              <w:rPr>
                <w:rFonts w:cs="Courier New" w:ascii="Courier New" w:hAnsi="Courier New"/>
                <w:color w:val="000000"/>
                <w:sz w:val="20"/>
                <w:szCs w:val="20"/>
              </w:rPr>
              <w:t>HACHETTE TECHNIQUE, 2011. 2 C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Cd audio et un cédérom avec des documents vidéo et du matériel à projeter ou photocopier (exercices, grilles d'accompagnement des vidéos, grilles d'évalu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42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llement, Brigitte. Be savy : 2nde bac pro [Cédérom]. HACHETTE TECHNIQUE, 2011. 2 C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Cd audio et un cédérom avec des documents vidéo et du matériel à projeter ou photocopier (exercices, grilles d'accompagnement des vidéos, grilles d'évalu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42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rtinez, M.. Que damos ? espagnol 3ème prépa-pro espagnol [Cédérom]. HACHETTE TECHNIQUE, 2012. 1 C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46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ciences de la vie et de la terre : animations pédagogiques multimédia [Cédérom]. Carré multimédia, 2012. 1 Cd rom. Sciences animé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odules animés autour des sciences de la vie et de la ter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55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avitation : champ de pesanteur [Cédérom]. Edumédia, 1 CDrom. Ressources intéractives en scienc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nimations visuelles et intercatives destinées à un usage en vidéoprojection ou via un TBI autour de l'la gravit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573.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 vision [Cédérom]. Edumédia, 1 CDrom. Ressources intéractives en scienc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nimations visuelles et intercatives destinées à un usage en vidéoprojection ou via un TBI autour de l'oeil et de la vis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573.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ionettoyage vapeur dans les établissements de santé [Cédérom]. Sanivap, 2012. 1 CD : 17 min 0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613.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4"/>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order par l'image et comprendre la transmission de la vie chez l'homme. [Cédérom]. Carré multimédia, 2007. 1 Cd rom. Sciences animées, ISBN 978-2-91259-219-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Bibliothèque multimédia d'images réeelles et de synthèse sur le thème de la transmission de la vie chez l'hom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D 616.6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807" w:hRule="exact"/>
        </w:trPr>
        <w:tc>
          <w:tcPr>
            <w:tcW w:w="10805" w:type="dxa"/>
            <w:gridSpan w:val="4"/>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gridSpan w:val="2"/>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343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édé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rion, Christian. Jouyeux Noël [Cédérom]. Nord-ouest production, 2008. 1 DVD Coul. : 115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rsque la guerre surgit au creux de l'été 1914, elle surprend et emporte dans son tourbillon des millions d'hommes. Nikolaus Sprink, prodigieux ténor à l'opéra de Berlin, va devoir renoncer à sa belle carrière et surtout à celle qu'il aime : Anna Sörensen, soprane et partenaire de chant.Le prêtre anglican Palmer s'est porté volontaire pour suivre Jonathan, son jeune aide à l'église. Ils quittent leur Ecosse, l'un comme soldat, l'autre comme brancardier.Le lieutenant Audebert a dû laisser sa femme enceinte et alitée pour aller combattre l'ennemi. Mais depuis, les Allemands occupent la petite ville du Nord où la jeune épouse a probablement accouché à présent.Et puis arrive Noël, avec sa neige et son cortège de cadeaux des familles et des Etats majors. Mais la surprise ne viendra pas des colis généreux qui jonchent les tranchées françaises, écossaises et allemand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C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isque compac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LE international. Trait d'union 2 : méthode de français pour migrant [Disque compact]. CLE INTERNATIONAL, 2005. 2 CD audio. ISBN 978-2-09-032646-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éthode audio de français pour migra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7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eilleur en orthographe [DVD-ROM]. Génération 5, 2012. 1 DV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giciel destiné à améliorer l'orthographe avec 3 types d'entraînements : révision générale d'usage et d'orthographe grammaticale, reconstitution de modèles et dictées ora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7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Espagnol : compréhension de l'écrit [DVD-ROM]. Génération 5, 2012. 1 DV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giciel destiné à faire travailler les élèves sur la compréhension de textes courts et simples tout en révisant les notions grammaticales essentiel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7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DVD-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Antidote [DVD-ROM]. </w:t>
            </w:r>
            <w:r>
              <w:rPr>
                <w:rFonts w:cs="Courier New" w:ascii="Courier New" w:hAnsi="Courier New"/>
                <w:color w:val="000000"/>
                <w:sz w:val="20"/>
                <w:szCs w:val="20"/>
              </w:rPr>
              <w:t>Druide, 2201. 1 DVD + 1 livr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orrecteur d'orthographe à intégrer aux logiciel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7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R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arnier, Laurence. 14 situations de négociation-vente bac pro commerc, vente, ARCU et bts MUC, NRC, AG PEM PMi [DVD-ROM]. NATHAN TECHNIQUE, 2011. 2 DVD + 2 livrets. ISBN 978-2-09-811577-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2 DVD qui présentent des situations de négociation-vente en Bac pro et BTS accompagnés d'une pochette de grilles d'analyse et d'un guide du formateu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35" w:hRule="exact"/>
        </w:trPr>
        <w:tc>
          <w:tcPr>
            <w:tcW w:w="10805" w:type="dxa"/>
            <w:gridSpan w:val="3"/>
            <w:tcBorders/>
          </w:tcPr>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 documentair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céren. Violence verbale, fulgurances au quotidien.DVD 1 Comprendre-DVD 2 Agir [DVD-vidéo]. Scérén, 2012. 2 DVD coul.+ 1 livr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ensions, menaces, insultes ou mépris, la violence verbale se ressent trop souvent : dans la rue, au travail, dans le cadre scolaire, en famille, dans les lieux publics ou institutionnels, elle malmène et fragilise les relatio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Ce double dvd permet d’analyser, à travers seize saynètes inspirées du quotidien et les propos croisés de nombreux experts, ses déclencheurs, ses différentes étapes et ses caractéristiques linguistiques, sociologiques et psychologiqu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DVD 1 Comprendre). Il présente aussi des actions de prévention, de formation et de médiation pour la prévenir et la déjouer (DVD 2 Agi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Utile aux professionnels de l’éducation et de la formation, aux responsables institutionnels, l’ensemble est constitué d’une centaine de modules exploitables directement pour la formation et la documentation personne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179.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6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4290" w:hRule="exact"/>
        </w:trPr>
        <w:tc>
          <w:tcPr>
            <w:tcW w:w="10805" w:type="dxa"/>
            <w:gridSpan w:val="3"/>
            <w:tcBorders/>
          </w:tcPr>
          <w:p>
            <w:pPr>
              <w:pStyle w:val="Normal"/>
              <w:widowControl w:val="false"/>
              <w:shd w:val="clear" w:color="auto" w:fill="FFFFFF" w:themeFill="background1"/>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céren. Prévention de la violence.La médiation scolaire. [DVD-vidéo]. Scérén, 2011. 1DVD coul.+ 1 livr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ettre en place une démarche de médiation par les pairs ? Tous les acteurs de la communauté éducative ayant à gérer des conflits au sein de leur établissement auraient intérêt à le faire. Cette publication peut les y aider. Elle rend compte d’une expérience menée dans un collège de Haute-Marne et resitue sans ambiguïté le rôle primordial joué par les adultes. Un outil nécessaire, complet, pratique, adaptab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Un appui indispensable pour la formation individuelle ou collective des adultes de l’établissem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DVD-rom comprend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des séquences filmées : une simulation de médiation, des entretiens avec les différents acteurs (élèves, parents, personnel de l’établissem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des documents pédagogiques imprimables : apports théoriques, outils de mise en oeuvre et de form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DVD-rom peut servir à sensibiliser des équipes éducatives, des élèves ou à constituer une équipe rela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179.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EDERATION DES ENTREPRISES DE PROPRETE. Un avenir dans les métiers de la Propreté et des Sevices Associés [DVD-vidéo]. Fédération des entreprises de propreté, 2013. 1 DV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métiers dans le domaine de la proret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3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est pas sorcier : objectif terre propre [DVD-vidéo]. Vidéo France télévision distribution, 2007. 1 DVD : 1 h 45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ransport en commun : quand la ville change d'air/Roulez plus propre /Bio habitat : la maison se met au vert/ une seconde vie pour nos poubel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63.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08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bin, Marie-Monique. Les moissons du futur/ Les déportés du libre-échange [DVD-vidéo]. Arte, 2012. 1 DVD coul. : 2h0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moissons du futur :Après "Le Monde selon Monsanto" et "Notre poison quotidien", Marie-Monique Robin enquête sur les méthodes de l'agroécologie dans différents points du globe. Un film plein d'espoir sur les solutions possibles à la crise alimentai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TE Reportage diffuse un reportage réalisé par Marie-Monique Robin sur l'ALENA et ses conséquences désastreuses sur les agriculteurs mexicains et la souveraineté alimentaire du pays.</w:t>
            </w:r>
          </w:p>
          <w:p>
            <w:pPr>
              <w:pStyle w:val="Normal"/>
              <w:widowControl w:val="false"/>
              <w:spacing w:lineRule="auto" w:line="240" w:before="0" w:after="0"/>
              <w:rPr>
                <w:rFonts w:ascii="Courier New" w:hAnsi="Courier New" w:cs="Courier New"/>
                <w:color w:val="000000"/>
                <w:sz w:val="20"/>
                <w:szCs w:val="20"/>
              </w:rPr>
            </w:pPr>
            <w:r>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s déportés du libre -échange : Depuis l’entrée en vigueur de l’Accord de libre échange nord-américain (ALENA) en 1994, trois millions de petits paysans ont rejoint les bidonvilles de Mexico ou tenté leur chance clandestinement de l’autre côté du Rio Grande. Auparavant autosuffisant d’un point de vue alimentaire, le Mexique importe aujourd’hui des Etats-Unis 40% de ses aliments. Comment en est-on arriver là?</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63.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rigent, Loïc. Signé Chanel [DVD-vidéo]. Arte, 2005. 1 DVD coul. : 130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DVD permet de suivre la conception d'une collection de haute couture et nous entraîne dans les coulisses de la rue Camb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9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ssolz, Jérôme de. Yves Saint-Laurent tout terriblement [DVD-vidéo]. Arte, 2009. 1 DVD coul. : 70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longée au coeur de l'oeuvre du couturier Yves Saint Laurent durant la préparartion d'une collection de haute couture.Conçu comme une confession, mais aussi comme un hommage à ses plus belles créations le film aborde ses aspirations secrètes, artistiques et philosophiqu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39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6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eene, Brian. La magie du cosmos et l'univers élégant [DVD-vidéo]. Arte, 2011. 2 DVD coul. : 5 h 4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2 DVD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La magie du cosmos essaie de dresser le portrait le plus complet de l'espace, du temps et de l'univers (Qu'est ce que l'espace / L'illusion du temps/ Le saut quantique/univers ou multive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univers élégant nous présente une nouvelle approche de la formation de notre unive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52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est pas sorcier : Volcans, séismes et tout le tremblement [DVD-vidéo]. Vidéo France télévision distribution, 2003. 1 DVD : 1 h 45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uvergne : une région qui a du cratère/ Quand le terre tremble : les séismes/ l'islande : terre de glace et de feu / La réunion : une île sortie de l'Océ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55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idaction. VIH poket films : outil pédagogique de prévention du VIH/SIDA. [DVD-vidéo]. Sidaction, 2012. 1 DV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upport de prévention VIH/SIDA destiné à être utilisé auprès de jeunes par les personnels éducatifs et de santé au travers de 12 films qui traitent : des préservatifs/ des prises de risque / de l'annonce de la séropositivité/ vivre avec le viru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9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oldstein, Jacques. République de la malbouffe [DVD-vidéo]. Huit édition, 2011. 1 DVD coul. : 72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avril 2009, Nicolas Sarkozy décide de baisser le taux de tva dans la restauration de 19,6 à 5,5. Cette décision, un restaurateur a décidé de la remettre en question, fort de sa légitimité de citoyen et d’entrepreneur dont la réussite exceptionnelle confère un poids particulier à son propos. Ce film est la chronique de son combat pour une restauration retrouvant le bon sens alimentaire en même temps que son lien organique avec un monde paysan enfin conscient des enjeux de santé publique. Combat qui est aussi l’occasion d’une réflexion sur l’état de notre Républ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1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est pas sorcier : les énergies : restez au courant ! [DVD-vidéo]. Vidéo France télévision distribution, 2006. 1 DVD : 1 h 45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a Gaz ! / Les barrages / L'énergie nucléaire / Que faire des déchets nucléair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2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IFAS. Les métiers de l'Industrie Aéronautique et spatiale [DVD-vidéo]. GIFAS, 2011. 1 DV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métiers de l'Industrie Aéronautique et spatia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29.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nistère de l'Education Nationale. La crème dans tous ses états [DVD-vidéo]. Ministère de l'Education Nationale, 2012. 1 DV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util pédagogique avec des taliers expérimentaux pour travailler autour de la crè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3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9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80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rat, Jean. Thierry Marx : le chef et la 5ème saveur [DVD-vidéo]. France Télévision, 2011. 1 DVD coul. : 52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endant plusieurs mois Jean Barat a suivi en exclusivité le quotidien du Chef Thierry Marx fraichement nommé directeur gastronomique du Mandarin Oriental, nouveau palace parisien ouvert en juin 2011. Thierry Marx explique sa conception de l’art culinaire et dévoile la carte de ses deux restauran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e la rue de Ménilmontant à la rue Saint Honoré, du lycée de Blanquefort à la Centrale de Poissy, le samouraï de la cuisine revient aussi sur son parcours exceptionnel et ses engagements citoyens qui l’ont conduit des cités de l’Est parisien de son enfance au quartier chic de la capita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coste, Paul. Entre les Bras : la cuisine en héritage [DVD-vidéo]. Jour2fête, 2012. 2 DVD : 90 min et 87 min + 1 livr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2009, Michel Bras, à la tête d'un des meilleurs restaurants au monde (3 étoiles, 19,5/20), décide de passer la main à son fils Sébastien. Un père et son fils. Tous les deux à un moment crucial de leur carrière. Est-il possible de transmettre l’œuvre d'une vie ? Est-il si facile pour un fils de se faire un prénom ? Ce film est à la fois un magnifique hommage à l'un des plus grands chefs de France et une belle réflexion sur la transmission d’un savoir-faire, d’un héritag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6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musée Carnavalet [DVD-vidéo]. Cartevision, 2002. 1 DV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70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015" w:hRule="exact"/>
        </w:trPr>
        <w:tc>
          <w:tcPr>
            <w:tcW w:w="10805" w:type="dxa"/>
            <w:gridSpan w:val="3"/>
            <w:tcBorders/>
          </w:tcPr>
          <w:p>
            <w:pPr>
              <w:pStyle w:val="Normal"/>
              <w:widowControl w:val="false"/>
              <w:shd w:val="clear" w:color="auto" w:fill="92D050"/>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DVD-vidéo fictio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Alfredson, Thomas. Morse [DVD-vidéo]. Bavaria film international, 2008. </w:t>
            </w:r>
            <w:r>
              <w:rPr>
                <w:rFonts w:cs="Courier New" w:ascii="Courier New" w:hAnsi="Courier New"/>
                <w:color w:val="000000"/>
                <w:sz w:val="20"/>
                <w:szCs w:val="20"/>
              </w:rPr>
              <w:t>1 DVD coul. : 1 h 50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skar est un adolescent fragile et marginal, totalement livré à lui-même et martyrisé par les garçons de sa classe. Pour tromper son ennui, il se réfugie au fond de la cour enneigée de son immeuble, et imagine des scènes de vengeance. Quand Eli s'installe avec son père sur le même pallier que lui, Oskar trouve enfin quelqu'un avec qui se lier d'amitié. Ne sortant que la nuit, et en t-shirt malgré le froid glacial, la jeune fille ne manque pas de l'intriguer... et son arrivée dans cette banlieue de Stockolm coïncide avec une série de morts sanglantes et de disparitions mystérieuses. Il n'en faut pas plus à Oskar pour comprendre : Eli est un vampire. Leur complicité n'en pâtira pas, au contrai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ALF</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Allen, Woody. Match point [DVD-vidéo]. </w:t>
            </w:r>
            <w:r>
              <w:rPr>
                <w:rFonts w:cs="Courier New" w:ascii="Courier New" w:hAnsi="Courier New"/>
                <w:color w:val="000000"/>
                <w:sz w:val="20"/>
                <w:szCs w:val="20"/>
              </w:rPr>
              <w:t>Jada productions, 2008. 1 DVD coul. : 2h0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Jeune prof de tennis issu d'un milieu modeste, Chris Wilton se fait embaucher dans un club huppé des beaux quartiers de Londres. Il ne tarde pas à sympathiser avec Tom Hewett, un jeune homme de la haute société avec qui il partage sa passion pour l'opéra.Très vite, Chris fréquente régulièrement les Hewett et séduit Chloe, la sœur de Tom. Alors qu'il s'apprête à l'épouser et qu'il voit sa situation sociale se métamorphoser, il fait la connaissance de la ravissante fiancée de Tom, Nola Rice, une jeune Américaine venue tenter sa chance comme comédienne en Angleter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AL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2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Allen, Woody. Scoop [DVD-vidéo]. </w:t>
            </w:r>
            <w:r>
              <w:rPr>
                <w:rFonts w:cs="Courier New" w:ascii="Courier New" w:hAnsi="Courier New"/>
                <w:color w:val="000000"/>
                <w:sz w:val="20"/>
                <w:szCs w:val="20"/>
              </w:rPr>
              <w:t>Jada productions, 2008. 1 DVD coul. : 1h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nquête du célèbre journaliste d'investigation Joe Strombel, consacrée au "Tueur au Tarot" de Londres, tourne court quand il meurt de façon aussi soudaine qu'inexplicable. Mais rien, pas même la mort, ne peut arrêter Joe.A peine arrivé au purgatoire, il décide de transmettre ses toutes dernières informations à la plus charmante des étudiantes en journalisme : Sondra Pransky.De passage à Londres, Sondra entend le fantôme de Joe s'adresser à elle durant un numéro de magie de l'Américain Splendini, alias Sid Waterman. Bouleversée et folle de joie à l'idée d'avoir déniché le scoop du siècle, l'effervescente créature se lance avec Sid dans uneenquête échevelée, qui les mène droit au fringant aristocrate et politicien Peter Lyman. Une idylle se noue en dépit de troublants indices semblant désigner le beau Peter comme le "Tueur au Tarot".Le scoop de Sondra lui sera-t-il fatal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AL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6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5</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80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llen, Woody. Le rêve de Cassandre [DVD-vidéo]. Jada productions, 2007. 1 DVD coul. : 1h4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ur un coup de coeur, deux frères s'offrent un voilier qu'ils baptisent "Cassandra's Dream". Une vraie folie car ni l'un ni l'autre n'ont réellement les moyens d'assumer ce signe extérieur de richesse. Terry travaille dans un garage tandis que Ian dirige le restaurant de leurs parents.Lorsque le premier est confronté à une importante dette de jeu et que le second s'éprend d'Angela, ambitieuse comédienne de théâtre, ils sont obligés de solliciter l'aide de leur oncle Howard qui a fait fortune en Californie.En contrepartie de son solide coup de pouce financier, il leur demande de lui rendre un petit servic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AL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Anderson, Wes. Moonrise Kingdom [DVD-vidéo]. Studio canal, 2012. 1 DVD : coul.1h3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ur une île au large de la Nouvelle-Angleterreen 1965, Suzy et Sam, douze ans, tombent amoureux et s'enfuient ensemble.Parents, scout et chef de la police partent à leur recherch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AN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Beauvois, Xavier. Le petit lieutenant [DVD-vidéo]. </w:t>
            </w:r>
            <w:r>
              <w:rPr>
                <w:rFonts w:cs="Courier New" w:ascii="Courier New" w:hAnsi="Courier New"/>
                <w:color w:val="000000"/>
                <w:sz w:val="20"/>
                <w:szCs w:val="20"/>
                <w:lang w:val="en-US"/>
              </w:rPr>
              <w:t>Why not production, 2005. 1 DVD coul : 1h42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sa sortie de l'école de police, Antoine monte à Paris pour intégrer la 2ème division de police judiciaire. Caroline Vaudieu, de retour dans le service après avoir vaincu son alcoolisme, choisit le petit lieutenant pour son groupe crim'.Plein d'enthousiasme, Antoine fait son apprentissage du métier aux côtés de ses hommes.Vaudieu s'attache rapidement à ce jeune homme, de l'âge qu'aurait eu son fils dispar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BE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Beauvois, Xavier. Selon Mathieu [DVD-vidéo]. </w:t>
            </w:r>
            <w:r>
              <w:rPr>
                <w:rFonts w:cs="Courier New" w:ascii="Courier New" w:hAnsi="Courier New"/>
                <w:color w:val="000000"/>
                <w:sz w:val="20"/>
                <w:szCs w:val="20"/>
                <w:lang w:val="en-US"/>
              </w:rPr>
              <w:t>Why not production, 2001. 1 DVD coul : 1h42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père, Francis, et ses deux fils, Matthieu et Eric, travaillent dans la même usine en Normandie.Francis est licencié pour avoir fumé une cigarette sur son lieu de travail. Matthieu, révolté par cette injustice, tente d'infléchir la direction, puis de mobiliser les ouvriers de l'usine et en particulier son frère. En vain.Peu de temps après, Francis meurt brusquement. Matthieu, convaincu du suicide de son père, n'a plus qu'une idée en tête : le veng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BE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8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rrymore, Drew. Bliss [DVD-vidéo]. Métropolitan Film export, 2010. 1 DVD coul. : 1h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ar tous les moyens, Bliss Cavendar veut échapper à sa petite ville perdue du Texas et à sa mère qui est convaincue que sa seule chance de réussir dans la vie est de gagner les concours de beauté locaux. Bliss rêve d'autre chos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orsqu'elle se rend en cachette dans la grande ville d'Austin avec sa meilleure amie Pash, Bliss découvre un univers qu'elle n'aurait jamais imaginé : le roller derby. Associant girl power et punk-rock, cette discipline permet à chaque fille de laisser libre cours à sa personnalit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ascinée par la championne Maggie Grabuge et par ses consoeurs, Bliss troque rapidement les robes et les couronnes contre les rollers et les minijupes. Menant une double vie, elle est serveuse le jour et devient la redoutable Barbie Destroy la nuit dans son équipe de roller... Elle peut enfin exister plus que jamais, affronter des rivales sans pitié, tomber amoureuse d'un musicien, et prouver ce qu'elle vaut vraim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ourtant, c'est lorsque son secret va éclater au grand jour que Bliss va réellement faire ses preuves. Elle va devoir prendre sa vie en main comme elle l'enten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BL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Delpy, Julie. 2 days in New-York [DVD-vidéo]. </w:t>
            </w:r>
            <w:r>
              <w:rPr>
                <w:rFonts w:cs="Courier New" w:ascii="Courier New" w:hAnsi="Courier New"/>
                <w:color w:val="000000"/>
                <w:sz w:val="20"/>
                <w:szCs w:val="20"/>
              </w:rPr>
              <w:t>France Télévision, 2012. 1 DVD Vidéo : cou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arion est désormais installée à New-York où elle vit avec Mingus, leurs deux enfants et un chat.Son père, sa soeur et son petit copain(l'ex de marion) débarquent à New-York.Le choc des cultures mais surtout des personnalités des trois arrivants vont provoquer un vrai feu d'artific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D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5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6</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80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aucon, Philippe. La désintégration [DVD-vidéo]. Pyramide vidéo, 2012. 1 DVD coul. : 75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cité dans l’agglomération Lilloise, aujourd’hu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li, Nasser et Hamza, âgés d’une vingtaine d’années, font la connaissance de Djamel, dix ans de plus qu'eu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ux yeux d'Ali et ses amis, Djamel apparaît comme un aîné aux propos acérés et au charisme certain. Habile manipulateur, il endoctrine peu à peu les trois garçons, connaissant mieux que quiconque leurs déceptions, leurs failles et leurs révoltes face à une société dans laquelle ils sont nés, mais dont aucun des trois ne pense plus désormais faire parti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D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Enthoven, Geoffrey. Hasta la vista [DVD-vidéo]. </w:t>
            </w:r>
            <w:r>
              <w:rPr>
                <w:rFonts w:cs="Courier New" w:ascii="Courier New" w:hAnsi="Courier New"/>
                <w:color w:val="000000"/>
                <w:sz w:val="20"/>
                <w:szCs w:val="20"/>
                <w:lang w:val="en-US"/>
              </w:rPr>
              <w:t>Fobic film, 2011. 1 DVD Coul. : 1h 53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rois jeunes d’une vingtaine d’années aiment le vin et les femmes, mais ils sont encore vierges. Sous prétexte d’une route des vins, ils embarquent pour un voyage en Espagne dans l’espoir d’avoir leur première expérience sexuelle. Rien ne les arrêtera… Pas même leurs handicaps : l'un est aveugle, l'autre est confiné sur une chaise roulante et le troisième est complètement paralys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évy, Lorraine. Le fils de l'autre [DVD-vidéo]. France Télévision, 2012. 1 DVD coul.: 1 h 4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lors qu’il s’apprête à intégrer l’armée israélienne pour effectuer son service militaire, Joseph découvre qu’il n’est pas le fils biologique de ses parents et qu’il a été échangé à la naissance avec Yacine, l’enfant d’une famille palestinienne de Cisjordanie. La vie de ces deux familles est brutalement bouleversée par cette révélation qui les oblige à reconsidérer leurs identités respectives, leurs valeurs et leurs convictio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FI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Lynch, David. Une histoire vraie [DVD-vidéo]. </w:t>
            </w:r>
            <w:r>
              <w:rPr>
                <w:rFonts w:cs="Courier New" w:ascii="Courier New" w:hAnsi="Courier New"/>
                <w:color w:val="000000"/>
                <w:sz w:val="20"/>
                <w:szCs w:val="20"/>
                <w:lang w:val="en-US"/>
              </w:rPr>
              <w:t>Straignt story INC, 1999. 1 DVD coul. : 107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omme son titre l'indique, il s'agit bien d'une histoire vraie, celle d'Alvin Straight qui, a soixante-treize ans, après une mauvaise chute, décidé de quitter Laurens, village du nord de l'Iowa, pour retrouver son frère ainé qui vient d'avoir une attaque. Les deux frères sont fachés depuis dix ans. Malgré son état de santé médiocre et après avoir réfléchi à leur contentieux, Alvin décide d'aller voir Lyle dans le Wisconsin et entreprend un voyage de plusieurs centaines de kilomètres par ses propres moye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H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7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eux de dupes [DVD-vidéo]. Universal Studios, 2008. 1 DVD cou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1925, le football professionnel n'est encore qu'un sport de brutes, parrainé par des petits entrepreneurs locaux à l'usage d'un public rural des plus clairsemés. Faute de règles, les matches tournent le plus souvent au pugilat, mais nul ne s'en plaint : les tribunes sont quasi-désert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 pilule est d'autant plus amère pour le fringant Dodge Connolly, capitaine des "Bulldogs", qu'à la même époque, le football universitaire remplit les stades. C'est ainsi que l'étudiant Carter Rutherford est devenu l'idole des foules, qui ne se lassent pas d'admirer sa rapidité, son sens tactique, ses feintes légendaires. Et chacun se souvient que "Carter le Bolide" se fit d'abord connaître en capturant seul des dizaines de soldats allemands durant la Grande Guer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orsque Dodge et son équipe sont lâchés en pleine saison par leur sponsor, les joueurs se dispersent, les uns reprenant le chemin de la mine, les autres celui des champs. Dodge, qui a consacré toute sa vie au sport, n'arrive plus à trouver le moindre emploi, faute de qualification. A bout de ressources, mais jamais à court d'idées, il gagne Chicago et persuade Carter de quitter temporairement la fac pour donner aux "Bulldogs" l'occasion de se reconstituer et, surtout, de se faire enfin un n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Une jeune et charmante journaliste, Lexie Littleton, se joint alors à l'équipe pour en relater les exploi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JE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2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7</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Lubitsch, Ersnt. To be or not to be [DVD-vidéo]. </w:t>
            </w:r>
            <w:r>
              <w:rPr>
                <w:rFonts w:cs="Courier New" w:ascii="Courier New" w:hAnsi="Courier New"/>
                <w:color w:val="000000"/>
                <w:sz w:val="20"/>
                <w:szCs w:val="20"/>
              </w:rPr>
              <w:t>Studio canal, 2008. 1 DVD noir et blanc : 95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urant la Deuxième Guerre mondiale, entre Varsovie et Londres, une troupe de comédiens parvient à déjouer un plan de la Gestap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LU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9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quet-Brenner, Gilles. Elle s'appelait Sarah [DVD-vidéo]. paris : TF1, 2011. 1 DVD coul.: 1h47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Julia Jarmond, journaliste américaine installée en France depuis 20 ans, enquête sur l'épisode douloureux du Vel d'Hiv.En remontant les faits, son chemin croise celui de Sarah, une petite fille qui avait 10 ans en juillet 1942.Ce qui n'était que le sujet d'un article devient alors, pour Julia, un enjeu personnel, dévoilant un mystère familial.Comment deux destins, à 60 ans de distance, vont-ils se mêler pour révéler un secret qui bouleversera à jamais la vie de Julia et de ses proches ?La vérité issue du passé a parfois un prix dans le prés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PAQ</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8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Yakin,Boaz. Le plus beau des combats [DVD-vidéo]. Buena Vista home entertainement, 2001. 1 DVD coul. : 1h4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1971, dans la petite ville d'Alexandria, en Virginie, la population noire se retrouve intégrée au sein du lycée T.C. Williams jusque-là réservé aux Blancs. Mais les oppositions sont violent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Dans une situation instable qui menace de dégénérer à tout moment, Herman Boone (Denzel Washington), un Noir, est nommé entraîneur principal de l'équipe des Titans. A ce poste, il devient le supérieur de Bill Yoast (Will Patton), un Blanc, un prédécesseur renomm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Malgré tout ce qui les oppose, Boone et Yoast apprennent à travailler ensemble et découvrent qu'ils ont davantage en commun que le seul amour du football. Tous deux partagent intégrité, sens de l'honneur et une solide éthique de travai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Bien qu'ayant des origines radicalement différentes, ils parviennent à transformer un groupe de jeunes gens haineux, divisés et incapables de se concentrer en une équipe soudée, volontaire et dynamique. Au-delà des matches et des victoires, ce sont les préjugés et l'intolérance que les deux hommes combatt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PL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Robelin, Stéphane. Et si on vivait tous ensemble ? </w:t>
            </w:r>
            <w:r>
              <w:rPr>
                <w:rFonts w:cs="Courier New" w:ascii="Courier New" w:hAnsi="Courier New"/>
                <w:color w:val="000000"/>
                <w:sz w:val="20"/>
                <w:szCs w:val="20"/>
                <w:lang w:val="en-US"/>
              </w:rPr>
              <w:t>[DVD-vidéo]. Studio 37, 2010. 1 DVD coul. : 1h36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nnie, Jean, Claude, Albert et Jeanne sont liés par une solide amitié depuis plus de 40 ans. Alors quand la mémoire flanche, quand le cœur s’emballe et que le spectre de la maison de retraite pointe son nez, ils se rebellent et décident de vivre tous ensemble.Le projet paraît fou mais même si la promiscuité dérange et réveille de vieux souvenirs, une formidable aventure commence : celle de la communauté... à 75 ans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RO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Vincent, Christian. Les saveurs du palais [DVD-vidéo]. </w:t>
            </w:r>
            <w:r>
              <w:rPr>
                <w:rFonts w:cs="Courier New" w:ascii="Courier New" w:hAnsi="Courier New"/>
                <w:color w:val="000000"/>
                <w:sz w:val="20"/>
                <w:szCs w:val="20"/>
                <w:lang w:val="en-US"/>
              </w:rPr>
              <w:t>Armada film, 2012. 1 DVD coul. : 1h30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ortense Laborie est une cuisinière réputée qui vit dans le Périgord. A sa grande surprise, le Président de la République la nomme responsable de ses repas personnels au Palais de l'Élysée. Malgré les jalousies des chefs de la cuisine centrale, Hortense s’impose avec son caractère bien trempé. L’authenticité de sa cuisine séduira rapidement le Président, mais dans les coulisses du pouvoir, les obstacles sont nombreu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SAV</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cott, Ridley. Thelma et Louise [DVD-vidéo]. MGM home entertainement, 1991. 1 DVD coul : 2 h 04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ux amies, Thelma et Louise, frustrées par une existence monotone avec leur mari ou ami, décident de s'offrir un week-end sur les routes de l'Arkansas.Elles rencontrent un homme qui va bouleverser leur vie à jama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SC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77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8</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Taylor, Tate. La couleur des sentiments [DVD-vidéo]. </w:t>
            </w:r>
            <w:r>
              <w:rPr>
                <w:rFonts w:cs="Courier New" w:ascii="Courier New" w:hAnsi="Courier New"/>
                <w:color w:val="000000"/>
                <w:sz w:val="20"/>
                <w:szCs w:val="20"/>
                <w:lang w:val="en-US"/>
              </w:rPr>
              <w:t>Walt Disney, 2012. 1 DVD coul. : 2h20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keeter, jeune journaliste de retour dans sa ville natale, décide de donner la parole à deux domestiques noires afin de faire exploser les règles de la société ségrégationniste jusque là très présent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TAY</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ledano, Eric. Intouchables [DVD-vidéo]. Gaumont, 2011. 1 DVD coul : 1h52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la suite d’un accident de parapente, Philippe, riche aristocrate, engage comme aide à domicile Driss, un jeune de banlieue tout juste sorti de prison. Bref la personne la moins adaptée pour le job. Ensemble ils vont faire cohabiter Vivaldi et Earth Wind and Fire, le verbe et la vanne, les costumes et les bas de survêtement... Deux univers vont se télescoper, s’apprivoiser, pour donner naissance à une amitié aussi dingue, drôle et forte qu’inattendue, une relation unique qui fera des étincelles et qui les rendra... Intouchab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DVD TO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VD-vidé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Frankel, David. Una Pareja de Tres [DVD-vidéo]. </w:t>
            </w:r>
            <w:r>
              <w:rPr>
                <w:rFonts w:cs="Courier New" w:ascii="Courier New" w:hAnsi="Courier New"/>
                <w:color w:val="000000"/>
                <w:sz w:val="20"/>
                <w:szCs w:val="20"/>
                <w:lang w:val="en-US"/>
              </w:rPr>
              <w:t xml:space="preserve">Twentieth Century Fox film corporation, 2008. </w:t>
            </w:r>
            <w:r>
              <w:rPr>
                <w:rFonts w:cs="Courier New" w:ascii="Courier New" w:hAnsi="Courier New"/>
                <w:color w:val="000000"/>
                <w:sz w:val="20"/>
                <w:szCs w:val="20"/>
              </w:rPr>
              <w:t>1 DVd coul. : 11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Sec Eur ESP DVD FRA</w:t>
            </w:r>
          </w:p>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ocumentaires papier</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llini, Irene / Grossi, Danilo. Mystères et énigmes. Pré-aux-Clercs, 2011. 1 vol. (237 p.) : illustrations en noir et en couleur ; 27 x 23 cm. . Index. ISBN 978-2-84228-464-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deux auteurs ont rassemblé des sites, personnages, écrits, signes et objets mystérieux qui méritent d'être explorés, dévoilés, examinés, et découver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001.94 B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illot, Marion. Les dessous de la presse. Gulf Stream, 2012. 1 vol. (231 p.) : illustrations en couleur ; 22 x 15 cm. Et toc !. Bibliogr. Filmogr. Index. Sites Web. ISBN 978-2-35488-170-2, ISSN 2118-277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abécédaire pour comprendre la presse, les diverses façons de percevoir et comprendre l'actualité, l'objectivité des journalistes, l'avenir de la profession ou encore les relations entre le pouvoir et l'argent détenus par les média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070 GI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oisneau, Luc. Pourquoi aimes-tu tes amis ?. Paris : Gallimard-Jeunesse Giboulées, 2012. 1 vol. (77 p.) : illustrations en couleur ; 20 x 13 cm. Chouette ! Penser. Index. ISBN 978-2-07-064348-6, ISSN 1960-39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te réflexion philosophique sur l'amitié évoque ce qui en fait un sentiment particulier, la liberté de se comporter, de se confier et d'agir ensemble, la bienveillance réciproque à orienter l'autre vers ce qui sera le meilleur pour lui,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152 FO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rebor, Carole / Clotka. Derrière le petit écran. Gulf Stream, 2011. 1 vol. (239 p.) : illustrations en noir et en couleur ; 23 x 14 cm. . Index. ISBN 978-2-35488-133-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documentaire examine la réception des images télévisuelles par l'enfant devenu adolescent, à travers un abécédaire de termes relatifs au média télévis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02.234 T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 politique, c'est quoi ?. Paris : Nathan Jeunesse, 2011. 96 p. ; 28 x 22 cm. Tout s'explique !. ISBN 978-2-09-25318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uvrage répond à toutes les questions des jeunes sur le fonctionnement d'un Etat et sur les responsabilités d'un citoy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20 PO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26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9</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Bras, Florence. La lettre de motivation. Marabout, 2006. 1 vol. (127 p.) ; 18 x 13 cm. Vie professionnelle, 1938. Index. ISBN 978-2-501-05372-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résentation de tous les types de lettres pour répondre à une annonce, faire une candidature spontanée ou envoyer une lettre de prospection. Elément indissociable du CV, la lettre de motivation obéit à des règles strictes qu'il est préférable de connaît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31.1 B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Bras, Florence. Lettre de motivation : mode d'emploi. Nouv. éd.. Marabout, 2010. 159 p. : ill. en coul. ; 21 x 15 cm. Marabout prat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conseils pratiques, des exemples précis et 50 modèles pour apprendre à rédiger ses lettres de demande d'emploi dans un style personnel et convainca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31.1 B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po-Chichi, Christelle. Rédiger un CV ou une lettre de motivation sans diplôme ni expérience : les clés pour réussir sa candidature avec un profil atypique. 3e éd.. STUDYRAMA, 2010. 256 p. ; 20 x 12 cm. Guides J, 339. ISBN 978-2-7590-0913-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conseils, des méthodes et des modèles commentés pour optimiser sa candidature mais sans aucune qualific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31.1 CA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Capo-Chichi, Christelle. Trouver un emploi sans diplôme. </w:t>
            </w:r>
            <w:r>
              <w:rPr>
                <w:rFonts w:cs="Courier New" w:ascii="Courier New" w:hAnsi="Courier New"/>
                <w:color w:val="000000"/>
                <w:sz w:val="20"/>
                <w:szCs w:val="20"/>
                <w:lang w:val="en-US"/>
              </w:rPr>
              <w:t xml:space="preserve">STUDYRAMA, 2012. 1 vol. (175 p.) ; 20 x 14 cm. </w:t>
            </w:r>
            <w:r>
              <w:rPr>
                <w:rFonts w:cs="Courier New" w:ascii="Courier New" w:hAnsi="Courier New"/>
                <w:color w:val="000000"/>
                <w:sz w:val="20"/>
                <w:szCs w:val="20"/>
              </w:rPr>
              <w:t>Emploi. ISBN 978-2-7590-1763-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es les clés pour trouver sa voie et obtenir un emploi en valorisant ses compétences, même si elles ne sont pas sanctionnées par un diplô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31.1 CA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EDERATION DES ENTREPRISES DE PROPRETE. Carnet de bord en entreprise. Fédération des entreprises de propreté, 20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arnet destiné à accompagner le stage en entreprise de propreté et à faciliter l'insertion professionne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31.1 C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s institutions de la France. NATHAN, 2012. 1 vol. (159 p.) : illustrations en noir et blanc, cartes ; 21 x 15 cm. REPERES PRATIQUES, 7. La couverture porte en plus : Etat, vie politique, administration, collectivités locales, justice, international. ISBN 978-2-09-162042-8, ISSN 0986-049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 ouvrage présente l'organisation et le fonctionnement des institutions de la Ve République. Il explique le rôle de l'Etat et des différents partis politiques. Il aborde les compétences des collectivités territoriales. Il intègre les dernières modifications liées aux élections présidentielles et législativ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42 B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arapon, Antoine. Que sais-tu de la justice ?. Ministère de la justice, 2010. n.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vec des mots simples ce guide explique le fonctionnement de la justic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47.01 G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Nicodème, Béatrice. Mais que fait la police ?. Gulf Stream, 2012. 1 vol. (231 p.) : illustrations en noir et en couleur ; 22 x 15 cm. Et toc !, 9. Index. ISBN 978-2-35488-161-0, ISSN 2118-277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 abécédaire fait le point sur les métiers de la police et les différentes techniques pour élucider un crime, de la police scientifique au profil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64 NI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68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0</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ra Pons, Michèle. La preuve par la science : à la découverte de la police technique et scientifique. Arles (Bouches-du-Rhône) : Actes Sud junior, 2012. 1 vol. (117 p.) : illustrations en couleur ; 25 x 17 cm. . ISBN 978-2-330-00563-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documentaire sur les différentes techniques scientifiques d'investigation qui sont désormais au service des enquêtes criminel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64 P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ddis, Dominique. Accompagnement personnalisé : 2nde et première bac pro L'élève au coeur de sa formation.. CASTEILLA, 2011. 189 p.. . ISBN 978-2-7135-3344-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document a pour objectif de favoriser la maîtrise par l'élève de son parcours de formation et d'orient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71.3 AD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ddis, Dominique. Accompagnement personnalisé : 2nde et première bac pro L'élève au coeur de sa formation.Corrigé. CASTEILLA, 2011. 111 p.. . ISBN 978-2-7135-3345-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document a pour objectif de favoriser la maîtrise par l'élève de son parcours de formation et d'orient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71.3 AD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onneau, Eric / Colavecchio, Gérard. Faire de la radio à l'école : des ondes aux réseaux. CNDP / Scérén, 2013. 1 vol. (87 p.) : illustrations en couleur ; 21 x 15 cm. Education aux médias. Glossaire. Bibliogr. Sites Internet. ISBN 978-2-240-03401-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panorama de l'histoire radiophonique depuis les radios libres jusqu'au numérique dans les écoles, collèges et lycées, prenant en compte les podcasts et le streaming à l'heure de la webradio. Des fiches pratiques pour accompagner la création sonore, des données juridiques et d'adaptation aux objectifs pédagogiques officiel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71.3 B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gards pluriels: 38 activités pédagogiques sur les préjugés, la discrimination, le racisme et l'exclusion. Orcades, 1993. 76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71.3 RE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9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ivet, Philippe / Patard, Dominique / Kislin, Patricia. La presse en classe : découvrir la presse quotidienne régionale. CRDP de Lorraine / CLEMI, 2012. 1 vol. (87 p.) : illustrations en couleur ; 21 x 15 cm. Education aux médias. Glossaire. Bibliogr. Sites internet.. ISBN 978-2-86627-482-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livre sur la presse quotidienne régionale permet aux élèves de l'appréhender sous l'angle de l'éducation aux médias. Une 1re partie propose une approche historique et une présentation du fonctionnement des entreprises de presse régionale, les évolutions récentes étant prises en compte. La 2de partie s'attache aux contenus et à la spécificité de la presse quotidienne régiona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371.3 RIV</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enkhoff, Inga. Illusions d'optique : le monde fascinant des illusions trompeuses. Parragon, 2008. 95 p. : ill. en nb. ; 28 x 23 cm. . Bibliogr.. ISBN 978-1-4075-5207-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recueil d'illusions d'optiques telles que des images de roues mobiles qui ne cessent de tourner, des lignes uniques qui se dédoublent, des cartes qui disparaissent, des points qui clignotent,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535 M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60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1</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59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Oeil magique. Ja et T Paris, 1994. 32 p.. . ISBN 2-90744546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Œil Magique est l'ouvrage de référence dans le domaine de la 3D. quand vous parcourez ce livre, vous ne voyez au premier abord que des images décoratives, composées de traits, de couleurs et de dessins. Avec un peu de patience, vous aussi, vous pourrez bientôt découvrir plus...Approchez l'image tout près de vos yeux. Fixez vaguement l'espace, comme si vous regardiez au-delà de l'image. Ensuite, éloignez lentement le livre de votre visage. Arrêtez-vous à une distance confortable de lecture. Peu à peu, l'image tridimensionnelle apparaît. Gardez-la précieusement, ne bougez surtout pas les yeux, et entrez dans le monde extraordinaire et déroutant de l'Œil Mag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535 OE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chel, François. Les volcans : voyage au coeur de la Terre. BELIN, 2012. 1 vol. (61 p.) : illustrations en couleur, cartes ; 29 x 23 cm. Les savoirs juniors. ISBN 978-2-7011-6417-5, ISSN 2101-743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panorama de la volcanologie. L'auteur définit les différents types volcaniques, des volcans rouges aux fumeurs noirs sous-marins, en passant par les volcans endormis et les geysers. Il décrit les cratères célèbres : l'Etna, le Stromboli, le Vésuve, le Saint Helens, le Fujiyama, les Puys d'Auvergne, la montagne Pelée, et donne le récit des éruptions les plus marquantes de l'histoi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551.2 MI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avoukdjian, Nathalie. Biologie et microbiologie appliquées bac pro ASSP 1ère et Tle. CASTEILLA, 240 p.. . ISBN 978-2-7135-3414-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576 V TAV</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ouriot-Gieure, Nathalie. Biologie et microbiologie appliquées bac pro ASSP 1ère et Tle. Paris : DELAGRAVE, 237 p.. . ISBN 978-2-206-01852-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576 VO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nelli, Alessandro / Mannucci, Maria-Pia / Barbolini, Elisa. Survivre. MILAN, 2008. 198 p. : ill. en coul. ; 30 x 29 cm. . Bibliogr.. ISBN 978-2-7459-3408-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es les stratégies possibles pour survivre à la faim, à l'amour, aux attaques, aux extrêmes, et au changement chez les espèces animales sont exposées. Une multitude de comportements pris sur le vif sont replacés dans leur context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591.4 M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rgibet, Véronique. Les inventions à petits pas. Arles (Bouches-du-Rhône) : Actes Sud junior, 2012. 1 vol. (78 p.) : illustrations en couleur ; 25 x 17 cm. A petits pas. ISBN 978-2-330-00948-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Bon nombre d'inventions ont permis aux hommes d'améliorer leurs conditions d'existence et d'allonger leur espérance de vie. Une invitation à découvrir les inventions qui ont changé le quotidien dans divers domaines : transports, agriculture, énergie, vêtements, alimentation, technologies de l'information, etc. Avec un quiz en fin d'ouvrag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09 CO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Camara, Christian / Gaston, Claudine. 150 idées reçues sur le corps humain. </w:t>
            </w:r>
            <w:r>
              <w:rPr>
                <w:rFonts w:cs="Courier New" w:ascii="Courier New" w:hAnsi="Courier New"/>
                <w:color w:val="000000"/>
                <w:sz w:val="20"/>
                <w:szCs w:val="20"/>
                <w:lang w:val="en-US"/>
              </w:rPr>
              <w:t>Paris : First Editions, 2012. 1 vol. (349 p.) ; 23 x 15 cm. First Document. ISBN 978-2-7540-3551-4, ISSN 0991-451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our y voir plus clair dans les mythes médicaux de toutes sortes, conseils, trucs et recettes pour garder la forme ou recouvrer la santé : de quoi la préserver en tordant le cou à bien des recommandations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12 CA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TIP. Achat eco responsable de matériel de nettoyage. LILLE cédex : CTIP, 2010. 32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13.6 H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7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2</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rnard, Nick. Deviens... pilote d'avion ! : apprends à voler étape par étape. CASTERMAN, 2012. 1 vol. (47 p.) : illustrations en couleur ; 23 x 25 cm. . Index. ISBN 978-2-203-04015-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leçons, étape par étape, pour devenir pilote d'av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29.13 B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nsel, Jean-Luc. Les Arbres à Parfums. Eyrolles, 2001. 147.p. . ISBN 2-212-11010-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 ouvrage nous ouvre les portes d'un univers mystérieux : les arbres à parfums.Explication des procédés d'extraction des substances odorantes et proposition de classification des senteurs répertoriées en parfumeri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4.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VETVICKA, VACLAV / MATOUSOVA, VLASTA. ARBRES ET ARBUSTES. </w:t>
            </w:r>
            <w:r>
              <w:rPr>
                <w:rFonts w:cs="Courier New" w:ascii="Courier New" w:hAnsi="Courier New"/>
                <w:color w:val="000000"/>
                <w:sz w:val="20"/>
                <w:szCs w:val="20"/>
                <w:lang w:val="en-US"/>
              </w:rPr>
              <w:t>GRUND, 1984. 311 : 311 p. ill. coul.. . ISBN 2-7000-1517-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nsemble des arbres et arbustes décrits vivent principalement en Europe soit depuis leur origine, soit provenant d'autres continents et s'étant acclimatés dans nos régions. L'auteur replace parfaitement chaque espèce dans son biotop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tchell, Alan. Les arbres. Fontaine, 1997. 171 p.. . ISBN 2-84270-018- 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résentation des arbres les plus répandus dans les forêts et jardins de France.Fiches techniques sur l'histoire des palntes, le tarrain et leurs exigenc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Crockett, James Underwood. Arbustes à fleurs. amsterdam : TIME-LIFE, 1980. </w:t>
            </w:r>
            <w:r>
              <w:rPr>
                <w:rFonts w:cs="Courier New" w:ascii="Courier New" w:hAnsi="Courier New"/>
                <w:color w:val="000000"/>
                <w:sz w:val="20"/>
                <w:szCs w:val="20"/>
              </w:rPr>
              <w:t>160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loaguen, Jean-Claude. Connaître et reconnaître les arbres et les arbustes des forêt et campagnes. OUEST-FRANCE, 1982. 222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 France des forêts. GALLIMARD, 2001. 192 p.. . ISBN 2-74-240676-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clés pour comprendre l'évolution et l'organisation des forêts, les forêts vues par les peintres et les écrivains, les diverses forêts de France, des informations pratiqu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orticolor. Les arbres du futur. Minier, 2003. 320 p. : ill.. . ISBN 2-9517869-0-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réalisé par des pépiniéristes regroupant les arbres par chapitres thématiques : les différentes formes de végétaux, les conseils pour réussir, les nouveautés et l'esprit des pépinières Minier,une gamme complète d'arbuste d'ornements, de plantes grimpantes, de conifères, bambous, graminées et arbustes fruitie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rescott, David. Le manuel du bonsaï. Ulmer, 2003. 160 p.. . ISBN 2-84138-216-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écouverte de la science et de l'art du bonsaï.Conseils pour le maintenir en bonne santé, créer sa propre espèce et maîtriser toutes les techniques uti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AR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hilipps, Roger. Les plantes à bulbes. SOLAR, 1983. 191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BU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8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3</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BORDAS. GRANDE ENCYCLOPEDIE DES PLANTES &amp; FLEURS DE JARDIN. </w:t>
            </w:r>
            <w:r>
              <w:rPr>
                <w:rFonts w:cs="Courier New" w:ascii="Courier New" w:hAnsi="Courier New"/>
                <w:color w:val="000000"/>
                <w:sz w:val="20"/>
                <w:szCs w:val="20"/>
                <w:lang w:val="en-US"/>
              </w:rPr>
              <w:t xml:space="preserve">BORDAS SELECTION READER'S D, 1990. 608 p. ill. coul.. . </w:t>
            </w:r>
            <w:r>
              <w:rPr>
                <w:rFonts w:cs="Courier New" w:ascii="Courier New" w:hAnsi="Courier New"/>
                <w:color w:val="000000"/>
                <w:sz w:val="20"/>
                <w:szCs w:val="20"/>
              </w:rPr>
              <w:t>ISBN 2-04-012977-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lus de 6 000 arbres, arbustes et fleurs ; 4 000 photographies en couleur. Le guide de référence pour le jard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G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s plantes à fleurs : 306 familles de la flore mondiale. NATHAN, 1996. 335 p.. . ISBN 2-09-241056-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 ouvrage présente les différentes familles de plantes à fleurs sous une étude approfondie tout en associant de belles planches d'illustrations et des cartes de répartition géograph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G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Koinberg, Edvard / Mankell, Henning / Frängsmyr, Tore. </w:t>
            </w:r>
            <w:r>
              <w:rPr>
                <w:rFonts w:cs="Courier New" w:ascii="Courier New" w:hAnsi="Courier New"/>
                <w:color w:val="000000"/>
                <w:sz w:val="20"/>
                <w:szCs w:val="20"/>
              </w:rPr>
              <w:t>Herbarium amoris = La vie amoureuse des fleurs. Taschen, 2009. 320 p. : ill. en coul. ; 32 x 24 cm. Foto. ISBN 978-3-8365-1782-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uteur photographie les plantes avec la sensibilité que Carl Linnaeus (Linné) aurait pu avoir s'il avait connu la technique photographique. Il fait référence à ses considérations sur la sexualité des fleu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G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lor, Garnier. Le monde végétal. GARNIER, 1982. 48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G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révôt, Philippe. Les jardins de l'imaginaire. SUD-OUEST, 2004. 31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de présentation des jardins de l'Imaginaire de Terrass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J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hoquette, Danielle. Des fleurs et leurs symboles. Quebecor, 2004. 144 p.. . ISBN 2-7640-0780-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Voyage dans l'univers des fleurs, à travers leur histoire, leur symbolisme et les aventures qu'elles ont suscitées.Coutumes, croyances et symboles sont répertoriés par fleu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L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ickles, Sheila. Le langage des fleurs du temps jadis. SOLAR, 1992. 109 p.. . ISBN 2-263-01812-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istoire des noms de fleurs, les mythologies qui y sont associées, des extraits de textes littéraires qui les évoqu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L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ittershausen, Brian. Orchidées. HACHETTE, 2002. 128.p. . ISBN 2-01-23-6675-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ans cet oyvrage, destiné à l'amateur comme au spécialiste, vous trouverez toutes les informations pour réussir la culture des orchidé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OR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Sheehan, Thomas J.. Etonnantes orchidées. </w:t>
            </w:r>
            <w:r>
              <w:rPr>
                <w:rFonts w:cs="Courier New" w:ascii="Courier New" w:hAnsi="Courier New"/>
                <w:color w:val="000000"/>
                <w:sz w:val="20"/>
                <w:szCs w:val="20"/>
                <w:lang w:val="en-US"/>
              </w:rPr>
              <w:t>SELECTION READER'S DIGEST, 2002. 160 p.. . ISBN 2-7098-1366-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lus de 350 orchidées, provenants de tous les continents, sont présentées et commentées dans cet ouvrage.Des informations sont approtées sur leur histoire, les techniques de culure et la classific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OR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43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4</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ohnson, Liz / Koenig, Odile. Orchidées. LAROUSSE, 2011. 1 vol. (144 p.) : ill. en coul. ; 24 x 19 cm. Les pas à pas Larousse. Glossaire. Index. ISBN 978-2-03-585152-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guide pratique présente les orchidées, leur milieu naturel et leur histoire. Il dispense ensuite des conseils pour bien les choisir, les entretenir, les multiplier et les faire refleurir avec succès. Un catalogue de 150 orchidées permet de faire un choix auprès des fournisseurs dont les adresses sont également mentionné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5.9 OR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uthaud, Gérald / Lahidely, Myriem. Des chevaux et des hommes : histoires de passions. OUEST-FRANCE, 2004. 143 p. : ill. en coul. ; 29 x 27 cm. Beaux livres. ISBN 2-7373-3284-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 album témoigne des relations privilégiées entre l'homme et le cheval, compagnon de travail ou de loisir, et permet de découvrir les différentes équitations ainsi que des métiers parfois insolites (maréchal-ferrant, dentiste, ostéopath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6.1 LAH</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ud Fontenoy Fondation. Kit lycée 2013. Maud Fontenoy Fondation, 2013. 1 livret + fich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kit vous invite d'abord à découvrir pourquoi les mers du globe sont vitales pour les êtres humains, leur poids considérable dans le marché de l'emploi, le rôle clé qu'elles jouent dans la sécurité alimentaire de notre planèt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36.7 MA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uilbaud, Stéfane. Visiofood : l'alimentation comme vous ne l'avez jamais vue. T. Souccar, 2012. 1 vol. (94 p.) : illustrations en couleur ; 25 x 19 cm. . ISBN 978-2-36549-014-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informations pratiques en images dans le domaine de la santé, l'écologie et la consommation pour apprendre à changer ses comportements alimentaires et lutter contre les idées reçu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 GU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abet, Sylvia. Made in France : les 200 produits et recettes qui font la France gourmande. Paris : La Martinière, 2012. 1 vol. (479 p.) : illustrations en couleur ; 20 x 20 cm. . Index. ISBN 978-2-7324-5206-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200 produits et recettes phares des terroirs de France classés par région avec des anecdotes, des recettes et astuces pour les cuisiner : sel de Guérande, coquille Saint-Jacques, figue de Solliès, escargots de Bourgogne, piment d'Espelette, praline, noix du Périgord,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3 GA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hantepie, Manuella. Que faire avec... le fromage frais : + de 50 recettes et idées déco. Paris : First Editions, 2012. 1 vol. (85 p.) : illustrations en couleur ; 26 x 18 cm. Que faire avec.... Index. ISBN 978-2-7540-3578-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recettes, certaines classiques, comme l'omelette asperges brocciu menthe, ou plus originales comme les verrines poivron framboise en gelée et mascarpone, accompagnées de 10 idées de professionnels pour décorer les pla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37 CH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9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arbutt, Juliet. Le grand livre des fromages : les 750 meilleurs fromages du monde : les secrets de fabrication, des saveurs uniques, le plateau idéal, comment les déguster. MILAN, 2012. 1 vol. (352 p.) : illustrations en couleur, cartes ; 25 x 21 cm. Beaux livres. Glossaire. Index. ISBN 978-2-7459-5937-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une brève histoire du fromage et un panorama des grandes familles de fromages, cet ouvrage recense plus de 750 fromages du monde entier, classés par pays et terroirs d'origine. Chaque fromage fait l'objet d'une carte d'identité avec ses caractéristiques, ses producteurs, des conseils de dégustation, des vins et pains d'accompagnem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37 G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9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5</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osdidier, Clarence. Fromages : cuisine &amp; terroirs. SUD-OUEST, 2011. 1 vol. (134 p.) : illustrations en noir et en couleur ; 27 x 26 cm. . Index. ISBN 978-2-8177-0151-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une présentation et des reportages sur la fabrication de certains fromages (reblochon, chèvre, pont-l'évêque, morbier...), cet ouvrage rassemble une centaine de recettes classées thématiquement : faciles, de bistrot, de chef.</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37 GR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Nodet, Pierre. 80 recettes au fromage. Marabout, 2013. 1 vol. (118 p.) : illustrations en couleur ; 28 x 21 cm. Marabout chef. Index. ISBN 978-2-501-08416-1, ISSN 2030-650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80 recettes, dont quelques-unes inédites et originales, à base de fromage ou de spécialités fromagères : soufflés, soupes, quiches, desserts,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37 NO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9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tertre, Marilyne. La cuisine : des métiers, une passion. Toulouse : Milan jeunesse, 2012. 1 vol. (189 p.) : illustrations en couleur ; 31 x 25 cm. Des métiers, une passion. Glossaire. Bibliogr. Carnets d'adresses. Sites web. ISBN 978-2-7459-5849-5, ISSN 2108-619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es les facettes du monde professionnel de la cuisine : les métiers de chef cuisinier, maître d'hôtel, designer culinaire... et de leur quotidien, les métiers qui gravitent à leur périphérie : des bouchers à la restauration collective en passant par les critiques gastronomiques. Avec des interviews, des zooms sur les formations, un carnet d'adress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5 L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rx, Thierry / Haumont, Raphaël. Le répertoire de la cuisine innovante. FLAMMARION, 2012. 1 vol. (232 p.) : illustrations en noir et blanc ; 19 x 13 cm. . ISBN 978-2-08-127805-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définitions, des conseils, des idées d'application et des schémas explicatifs autour des nouvelles techniques de cuisine et le nouveau matériel en usag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5 M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asiliev, Amelia. Un goûter à Londres : scones, cookies, cupcakes, pies et Cie. Marabout, 2012. 1 vol. (70 p.) : illustrations en noir et en couleur ; 20 x 20 cm. Les petits plats Marabout. La couv. porte : scones, crumpets, cupcakes, pies &amp; Cie. ISBN 978-2-501-07750-7, ISSN 1769-240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rès de 30 recettes de pâtisseries britanniques : cake aux fruits confits, crumble pomme-groseilles, shortbreads,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594. 2 WA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nstant, Christian. Chez Constant : recettes et produits du Sud-Ouest. Neuilly-sur-Seine (Hauts-de-Seine) : M. Lafon, 2012. 1 vol. (191 p.) : illustrations en noir et blanc ; 26 x 21 cm. . Index. ISBN 978-2-7499-1705-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voyage gourmand à travers la région natale du chef étoilé C. Constant qui présente les productions locales comme l'ail de Lautrec, la violette de Toulouse, le canard gras ou la fraise du Périgord et le piment d'Espelette. Il propose plus de 50 recettes simples et savoureuses : foie gras poêlé, chasselas et pain d'épices, hamburger de canard ou croustillant d'agneau du Quercy.</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594.47 C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ntoya, Carmen Ruiz. La cuisine mexicaine. SOLAR, 2007. 125 p.. Cuisine des 7 familles. ISBN 978-2-263-04238-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famille authentique vous invite à découvrir toute la richesse de son patrimoine gastronom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597.2 M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mbini, Marie-Laure. Cuisine au wok. Mango, 2012. 1 vol. (186 p.) : illustrations en couleur ; 20 x 20 cm. . ISBN 978-2-317-00353-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90 recettes rapides à réaliser au wok avec peu de matières grass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7 T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6</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ack, Keda / Lucano, Frédéric. Les basiques : 80 recettes illustrées pas à pas. Marabout, 2007. 83 p. : ill. en coul. ; 24 x 19 cm. Mon cours de cuisine. Glossaire. Index. ISBN 978-2-501-05425-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techniques pour réaliser 80 recettes culinaires de base sont détaillées : apprendre à faire une béchamel, à rôtir une viande, à confire des légum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 BL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Witz, Benoit. Best of Alain Ducasse. </w:t>
            </w:r>
            <w:r>
              <w:rPr>
                <w:rFonts w:cs="Courier New" w:ascii="Courier New" w:hAnsi="Courier New"/>
                <w:color w:val="000000"/>
                <w:sz w:val="20"/>
                <w:szCs w:val="20"/>
              </w:rPr>
              <w:t>Issy-les-Moulineaux (Hauts-de-Seine) : Ed. Alain Ducasse, 2009. 61 p. : ill. en coul. ; 25 x 20 cm. Leçon de cuisine. Glossaire. Adresses utiles. ISBN 978-2-84123-247-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plus grandes recettes d'Alain Ducasse, avec les bases et les techniques pour les réalis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 WI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ack, Keda. Les basiques du boulanger : pains, viennoiseries, brioches et Cie. Marabout, 2012. 1 vol. : illustrations en couleur ; 25 x 20 cm. Mon cours de cuisine. Glossaire. Index. ISBN 978-2-501-07721-7, ISSN 1956-024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résentation de 80 recettes illustrées pas à pas, pour maîtriser l'art du pain et de la viennoiserie. Au menu notamment : sacristains, fougasse romarin et origan, pain fromage et herbes, roulés noix-cannelle, croissants aux amandes, cônes choco-noisettes, petits pains aux figues, chaussons à la rhubarbe, sablés lunettes, pains à burger ou encore orana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15 / 641.8 BL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gorce, Stéphan. Chocolat : recettes gourmandes à réaliser à la maison. Paris : Hachette Pratique, 2011. 1 vol. (191 p.) : illustrations en couleur ; 23 x 20 cm. Fait maison, 2. ISBN 978-2-01-238285-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sélection de 70 recettes pour cuisiner le chocolat sous toutes ses formes et 10 pas à pas : mousses, tartes, boissons, oeufs de Pâqu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6 LA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Nuq-Barakat, Maya / Albisser-Hund, Claudia. Les desserts maison au chocolat. RUSTICA, 2008. 140 p. : ill. en coul. ; 29 x 22 cm. Secrets et savoir-faire. Index. ISBN 978-2-84038-836-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centaine de recettes au chocolat pour le goûter, les dimanches en famille, les jours de fête ou même pour n'importe quel moment. Au menu notamment : les palets aux cacahuètes caramélisées, le gâteau basque au chocolat, les muffins chocolatés au fromage blanc, le pavé choco-café, le gâteau de Pâques au chocolat blanc, la soupe au chocolat et mouillettes de pain d'épic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65 B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lack, Keda. Un croissant à Paris : chaussons, brioches, viennoises, roulés, grillés.... Marabout, 2012. 1 vol. (70 p.) : illustrations en noir et en couleur ; 20 x 20 cm. Les petits plats Marabout. ISBN 978-2-501-07929-7, ISSN 1769-240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35 recettes classiques : croissants, pains au chocolat, chaussons aux pommes, croissants aux amandes, brioche au sucre, pains au lait, oranais, sacristains, beignets à la crème... Avec des déclinaisons pour le goûter : chaussons napolitain, cônes à la framboise, pains roulés aux pistaches,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65 BL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Farrow, Joanna / Vandevyvere, Catherine. </w:t>
            </w:r>
            <w:r>
              <w:rPr>
                <w:rFonts w:cs="Courier New" w:ascii="Courier New" w:hAnsi="Courier New"/>
                <w:color w:val="000000"/>
                <w:sz w:val="20"/>
                <w:szCs w:val="20"/>
              </w:rPr>
              <w:t>200 cupcakes colorés à croquer : plus de 200 recettes &amp; variations. Marabout, 2011. 1 vol. (238 p.) : ill. en coul. ; 17 x 14 cm. Les petits costauds. ISBN 978-2-501-06977-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200 recettes de cupcakes salés et sucrés sont précédées d'explications sur les techniques de base, les nappages, la conservation et le matériel. Au sommaire notamment : cupcakes meringués au citron, muffins au fromage et aux panais, cheese-cakes au chocolat, petits pains au seigle et au carvi, etc. Une partie est consacrée à des réalisations pour les enfan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65 F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8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7</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Oliver, Bruno / Monéger, Frank. Desserts aux fruits... et autres fantaisies. SUD-OUEST, 2009. 138 p. : ill. en coul. ; 26 x 26 cm. Beaux livres. Index. ISBN 978-2-87901-934-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 ouvrage aborde aussi bien la cuisine des grands-mères (madeleines, crêpes Suzette...), que la pâtisserie trois étoiles (nems de pommes caramel, sauce au thé vert...) ou encore les recettes anglo-saxonnes (cheesecake, crumble...). Divisé en trois parties selon le temps de prépar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65 OL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ictionnaire des vins de France. Nouv. éd.. Paris : Hachette Pratique, 2010. 383 p. : ill. en coul., cartes ; 22 x 19 cm. . ISBN 978-2-01-237688-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our découvrir les vins de France et leurs appellations, les reconnaître à l'oeil, au nez, en bouche, savoir les distinguer et les appréci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72 DI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owey, Mary. Aliments et vins : le mariage parfait. Broquet, 2003. 63 p.. . ISBN 2-89000-598-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rsqu'ils sont bien associés mêmes les aliments les plus simplies et les vins les plus modestes peuvent procurer des sensations sublimes.L'auteur énonce quelques règles élémentaires sur les mariages mets et vins et propose des centaines d'idées simp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1.872 DOW</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erret, Christian. Technologie professionnelle de restaurant bac pro 3 ans commercialisation et services en restauration. PARIS : BPI, 2012. 264 p.. . ISBN 978-2-85708-482-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2 F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ubin, Clémentine. Couture B.A.-BA : toutes les bases pour coudre et réparer. Paris : Hachette Pratique, 2003. 1 vol. (64 p.) : illustrations en couleur ; 20 x 17 cm. Petits pratiques Hachette. Arts du fil. ISBN 2-01-620921-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explications claires et illustrées sur les essentiels de la couture, pour réparer, adapter, retoucher ou confectionner des vêtemen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46 MO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oehl, Maryse. Lexique marketing, commerce, vente. PARIS : FOUCHER, 2005. 192 p.. . ISBN 978-2-216-1009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658 LE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énard, D. / Bourdie, A. / Houdeville, A.. Découvrir &amp; comprendre l'art contemporain. Paris : Ed. d'Organisation, 2010. 1 vol. (159 p.) : illustrations en couleur ; 21 x 14 cm. . Bibliogr.. ISBN 978-2-212-54631-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pédagogique pour se familiariser avec l'art moderne et contemporain. En partant des réactions les plus courantes du grand public (où est le sujet ? Il n'y a plus que le concept ! L'art, c'est quoi ?...), il explique les grandes orientations de l'art contemporain en présentant ses principaux artistes et ses oeuvres majeur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09.04 BO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s chefs-d'oeuvre de l'art. 2, Architecture. FLAMMARION, 2012. 1 vol. (256 p.) : illustrations en couleur ; 31 x 26 cm. Les chefs-d'oeuvre de l'art, 2. Glossaire. Index. ISBN 978-2-08-127989-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cription des 50 monuments les plus célèbres de l'histoire de l'architecture, de l'Antiquité au XXIe siècle. Pour chacun : biographie des architectes, histoire des édifices, étude minutieuse de la construction et commentair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20 WI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28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8</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00 monuments du XXème siècle. FRANCE LOISIRS, 2000. 239 p.. . ISBN 2-7441-3496-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travers 100 monuments ou bâtiments originaux représentatifs de notre patrimoine, cet ouvrage retrace, de façon simple et vivante ,le formidable élan architectural du 20ème sièc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24.6 C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roizier, Laurent / Bourrousse, Luc. Le Grand-Théâtre de Bordeaux. Le Festin, 2011. 1 vol. (79 p.) : illustrations en noir et en couleur ; 22 x 14 cm. Guides de l'Aquitaine. Bibliogr.. ISBN 978-2-36062-039-5, ISSN 1288-94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 Grand-Théâtre de Bordeaux, oeuvre de l'architecte Victor Louis (1782), est l'un des monuments les plus célèbres de la cité bordelaise. On y retrouvera l'histoire du bâtiment, les éléments de son architecture, le portrait d'artistes majeurs, l'atmosphère de la scène, des coulisses, des atelie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25 CR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aillard, Christian. Le grand théâtre de Bordeaux : miroir d'une société. CNRS, 1993. 127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difié par l'architecte Victor Louis, inauguré en 1780, le Grand théâtre de Bordeaux est l'un des monuments les plus prestigieux du XVIIIe siècle. Miroir d'une société éprise de plaisirs et de spectacles, il fut le lieu du paraître. L'histoire du Grand théâtre de Bordeaux, à travers les avatars de ses restaurations successives jusqu'à celle exemplaire de 1991, reflète l'évolution des goûts et des mentalit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25 TA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uguste, Catherine. Lettres ornées. Nouv. éd. augm.. OUEST-FRANCE, 2007. 1 vol. (92 p.) : ill. en noir et en coul. ; 22 x 22 cm. La passion des motifs. Bibliogr. Glossaire. ISBN 978-2-7373-4142-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résente l'histoire de l'enluminure, de la fin du IVe siècle à la fin du XVIe siècle, et propose des modèles de lettres ornementales d'inspiration végétale ou animale, des alphabets et des monogrammes, à réaliser dans diverses techniques décoratives. Avec des conseils pour choisir les couleurs et créer des variant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5.6 AU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ullivan, Jane. Calligraphie : initiation à 9 styles d'écriture : alphabets, lettres ornées, entrelacs.... DESSAIN ET TOLRA, 2011. 1 vol. (120 p.) : illustrations en couleur ; 30 x 22 cm. . ISBN 978-2-295-00334-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initiation à neuf styles d'écriture occidentale ainsi qu'à l'art des lettres ornées, avec pour chacun : une présentation historique, une étude du tracé, une page d'entraînement, le déroulé des lettres et un pliage de papier à calligraphi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5.61 SU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ONZEL, Catherine. Le livre des fleurs. FLAMMARION, 09/1999. 223 p.. . ISBN 2-08-20061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istoire des fleurs, leurs rites et leurs usages tels qu'ils sesont épanouis au cours des siècles en occid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5.92 C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zzopardi, Hervé. Parures d'un jour. Le comptoir des Azz'arts, 169 p.. . ISBN 2-9524378-2-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5.92 C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échu, Sandrine / Szydywar, Catherine / Suignard, Germain. Bouquets &amp; créations au fil des saisons. FLAMMARION, 2007. 1 vol. (78 p.) : illustrations en couleur ; 24 x 23 cm. . ISBN 978-2-08-120237-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Vingt-six bouquets et créations florales expliqués pas à pas, pour toutes les saisons et toutes les circonstances. Les auteures détournent des petits accessoires de la vie quotidienne et utilisent aussi bien des fleurs que des plantes ou des herbes aromatiqu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5.92 CO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4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9</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uls, Michel le. Structures en art floral. Stichting kunstboek, 2010. 119 p.. . ISBN 978-9-05-856227-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n associant leur créativité les auteurs vous proposent un livre esthétique et pratique où vous pourrez découvrir une grande variété de compositio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5.92 CO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Per, Benjamin. Flowers moments : ten years of inspiration. Stichting kunstboek, 2012. 239 p.. . ISBN 978-9-05-856413-9</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745.92 PER</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Semenova, Zhana. Foral art. Stichting kunstboek, 2010. </w:t>
            </w:r>
            <w:r>
              <w:rPr>
                <w:rFonts w:cs="Courier New" w:ascii="Courier New" w:hAnsi="Courier New"/>
                <w:color w:val="000000"/>
                <w:sz w:val="20"/>
                <w:szCs w:val="20"/>
              </w:rPr>
              <w:t>137 p.. . ISBN 978-9-05-856324-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Zhanna Semenova joue avec des matières végétales simples et crée ainsi son propre univers: bijoux, coiffures, sacs à main, livres, vêtements ou créations innovantes, tout chez elle est végétal. Le matériau n'est pas impératif, mais est placé au service d'un concept. Ses créations recèlent souvent de petites anecdotes, qui contribuent à expliquer la transformation du matériau. Parfois très étranges, parfois aussi très proches.Un ouvrage dans lequel on découvre de nouvelles possibilités de travailler avec des matériaux somme toute couran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5.92 SE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hâ, Anne. Bijoux en liberty : biais, cordons, passepoils.... DESSAIN ET TOLRA, 2012. 1 vol. (88 p.) : illustrations en noir et en couleur ; 26 x 21 cm. Fils, accessoires et cie. ISBN 978-2-295-00420-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rente bijoux et accessoires à réaliser soi-même par des techniques diverses, expliquées et illustrées de schémas et plans de détails de l'obj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6 KH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ccotta-Soffiati, Edith / Santrot, Dominique. Créer ses bijoux en pâte polymère. 1. Eyrolles, 2006. 1 vol. (92 p.) : illustrations en noir et en couleur ; 25 x 25 cm. L'atelier en images. Sites Internet. ISBN 2-212-11912-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techniques de base pour créer ses propres bijoux en pâte polymère, explicitées et illustrées de photos et de croquis pas à pa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6 MA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nhard, Gentiane. La mode : des métiers, une passion. Toulouse : Milan jeunesse, 2012. 1 vol. (191 p.) : illustrations en couleur ; 31 x 25 cm. Des métiers, une passion. Glossaire. ISBN 978-2-7459-5861-7, ISSN 2108-619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anorama de l'univers professionnel de la mode. L'ouvrage détaille chaque étape de la création et décrit tous les métiers grâce aux témoignages et aux portraits de professionnels : tendanceur, mannequin cabine, illustrateur sonore de défilés, photographe, créateur joailli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6.92 L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Ormen, Catherine. Un siècle de mode. LAROUSSE, 2012. 1 vol. (128 p.) : illustrations en noir et en couleur ; 29 x 23 cm. Les documents de l'histoire. ISBN 978-2-03-587455-9, ISSN 2106-40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siècle d'histoire de la haute-couture retracé grâce à un panorama de 30 grandes maisons. Ouvrage animé contenant une vingtaine de fac-similés pour découvrir les créateurs, leurs techniques, leurs modèles,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46.92 OR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hartier, Henry. John Lennon : le Beatle révolté. Oskar, 2012. 1 vol. (79 p.) : illustrations en noir et blanc ; 19 x 15 cm. Musique et société. Bibliogr. Discogr. Filmogr. Sites Internet. ISBN 978-2-35000-90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ortrait du musicien contestataire John Lennon, parti à la conquête du monde à la tête des Beatles. Avec un dossier en fin d'ouvrag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81.66 CH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3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0</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otte, Raphaële. Fais ton cinéma. Paris : Gallimard-Jeunesse, 2012. 1 vol. (93 p.) : illustrations en couleur ; 16 x 13 cm. Ne plus jamais s'ennuyer. Bibliogr. Index. Sites Web. ISBN 978-2-07-064710-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résentation des particularités du cinéma muet, de la façon de filmer une scène pour qu'elle fasse peur ou encore des étapes de la fabrication d'un film, avec des astuces pour réaliser un bruitage, faire une animation ou organiser une cérémonie des César à la maison. Plus de 100 films disponibles en DVD sont conseill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1.4 BO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ndis, John. Créatures fantastiques et monstres au cinéma : 100 ans de cauchemar. FLAMMARION, 2012. 1 vol. (319 p.) : illustrations en noir et en couleur ; 31 x 26 cm. Arts et spectacle. Index. ISBN 978-2-08-127714-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 ouvrage réunit tous les monstres et autres créatures du cinéma d'horreur et fantastique. Il est jalonné d'entretiens avec les réalisateurs, de focus sur les grands personnages, de nombreuses photographies et d'explications techniques sur les effets spéciaux et maquillage employ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1.436 L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us au théâtre : guide du professeur. Scérén, 2012. 171 p.. . ISBN 978-2-86618-593-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conçu comme un recueil de pistes pédagogiques pour aider à la préparation de sorties en groupe, de rencontres de professionnels avant, pendant et après les spectac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2.9 CH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us au théâtre : carnet du spectateur. Scérén, 2012. 171 p.. . ISBN 978-2-86618-59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util pour conserver une trace de spectacles vus par les élèv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2.9 CH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60 ans de sport de 1945 à nos jours. SUD-OUEST, 2012. 245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grandes heures du sport dans la région Aquitain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3/8 SO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Nacci, Benoît / Dufour, Daniel. Le football raconté aux enfants. Nouv. éd.. De la Martinière Jeunesse, 2010. 79 p. : ill. en coul. ; 32 x 26 cm. Monde raconté.... Glossaire. ISBN 978-2-7324-4154-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documentaire sur l'histoire du football. L'auteur, ancien joueur professionnel, invite le jeune lecteur à revivre les grands moments footballistiques, donne des conseils sur l'attitude à adopter sur le terrain et propose une description des gestes techniques (tacle, plongeon du gardien, reprise de volée,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6.334 NA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att, Tom. Football : une passion. Paris : Fetjaine, 2009. 173 p. : ill. en coul. ; 26 x 30 cm. Albums. Index. ISBN 978-2-35425-167-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Quarante des meilleurs joueurs de football évoquent leur passion pour ce sport. Ils racontent aussi leur enfance, l'école, les amis, les premiers matchs, les beaux souvenirs. Parmi les joueurs, Messi, Silva, Cannavaro, Ribéry, Beckham, Figo,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6.334 WA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thieu, Bénédicte / Rambion, Myrtille. 1, 2, 3, JO !. Arles (Bouches-du-Rhône) : Actes Sud junior, 2012. 1 vol. (90 p.) : illustrations en noir et en couleur ; 25 x 25 cm. . Bibliogr.. ISBN 978-2-330-00908-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jeux Olympiques à travers des informations chiffrées de 1 à 400.000 sur des records, des dates ou des événements : 30e olympiade pour les jeux de Londres en 2012, 50 mètres de longueur d'une piscine olympique, 241 sportifs ayant participé aux jeux de 1896,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6.48 MA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6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1</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nderson, Carolyn. Chevaux &amp; poneys : choisir, soigner, monter. Riom (Puy-de-Dôme) : Terres éditions, 2007. 160 p. : ill. en coul. ; 29 x 22 cm. . Glossaire. Index. ISBN 978-2-35530-020-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pratique d'équitation pour prendre soin au quotidien d'un cheval ou d'un poney, le préparer aux compétitions, découvrir les différents types de monte,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798.2 CH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uo panoramique. Paris : Play Bac, 2008. 2 vol. (144, 143 p.) : ill. en coul. ; 21 x 33 cm. . ISBN 978-2-8096-0100-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s photographies panoramiques de sites naturels et historiques des cinq continents : châteaux, palais, temples, parcs naturels, déserts, volcans, lacs,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10 DU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ventures : exploits, nature, explorations : 2007. Ed. Scali, 2006. 1 vol. (230 p.) : illustrations en noir et en couleur ; 28 x 23 cm. . Index. ISBN 2-35012-060-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panorama des grands exploits dans le domaine de l'exploration de la terre et au-delà. De la traversée de la Sibérie par Nicolas Vanier à Jean-Christophe Lafaille, de Christophe Colomb aux premiers pas sur la lune, de Richard Branson à Steve Fosset, de Diane Fossey à Nicolas Hulot, une centaine d'exploits sont recens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10.9 AV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run, Dominique le. La France vu par Géo. SOLAR, 2000. 199 p.. . ISBN 2-906221-11-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Quinze années de reportages se trouvent ici rassemblées.Nous découvrons une France aux visages multiples au travers de su^perbes paysages mais aussi des activités humaines des quatre coin de notre pay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14.4 BR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eveau, Jean-Michel. Bordeaux : de l'Antiquité à nos jours, une approche inédite de l'histoire du port de Bordeaux. Gulf Stream, 2012. 1 vol. (53 p.) : illustrations en couleur, cartes ; 27 x 21 cm. L'histoire d'un port. Index. ISBN 978-2-35488-157-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histoire de Bordeaux et de son port de la Lune, depuis sa construction au IIIe siècle jusqu'à aujourd'hu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14.447 DEV</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nseil régional Aquitaine. Aquitaine : une terre pour les hommes découverte des milieux naturels et habités. CONSEIL REGIONAL D'AQUITAINE, 2011. 2 livre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Invitation à découvrir les mileiux qui constituent l'identité de l'Aquitaine (milieux naturels et habit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14.47 AQ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ttoral Aquitain : état des lieux. Préfecture, 111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14.47 LIT / 330.944 LI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ernoud, Georges. Thalassa d'île en île : escales dans les plus belles ïles françaises. 2006. 267 p.. . ISBN 978-2-7499-0507-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couverte des magnifiques ïles éparpillées dans le monde du territoire français au travers ed splendides reportag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19 P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ans, Michèle. Survivre : Les enfants dans la Shoah. OUEST-FRANCE, 2011. 1 vol. (128 p.) : ill. en coul. ; 26 x 20 cm. Histoire. ISBN 978-2-7373-5252-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te étude historique s'intéresse aux stratégies, astuces, hasards et ruses qui ont permis à 10 % des enfants juifs d'Europe d'échapper à l'extermination organisée par le régime naz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40.547.2 G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77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2</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histoire de France pour ceux qui ont tout oublié. LAROUSSE, 2012. 1 vol. (543 p.) : illustrations en noir et blanc ; 24 x 20 cm. . ISBN 978-2-03-587419-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panorama de l'histoire de France depuis la préhistoire, présentant des personnages et des anecdotes marquants, des faits de civilisation, la vie quotidienne,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944 HIS</w:t>
            </w:r>
          </w:p>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nuels scolaires</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Habert, Jean-Louis. Hands on : anglais 2nde Bac pro. </w:t>
            </w:r>
            <w:r>
              <w:rPr>
                <w:rFonts w:cs="Courier New" w:ascii="Courier New" w:hAnsi="Courier New"/>
                <w:color w:val="000000"/>
                <w:sz w:val="20"/>
                <w:szCs w:val="20"/>
                <w:lang w:val="en-US"/>
              </w:rPr>
              <w:t>BELIN, 2013. 175 p.+1 CD. . ISBN 978-2-7011-7545-4</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ANG 13</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Périllat-Mercerot, Marie-Line. </w:t>
            </w:r>
            <w:r>
              <w:rPr>
                <w:rFonts w:cs="Courier New" w:ascii="Courier New" w:hAnsi="Courier New"/>
                <w:color w:val="000000"/>
                <w:sz w:val="20"/>
                <w:szCs w:val="20"/>
                <w:lang w:val="en-US"/>
              </w:rPr>
              <w:t xml:space="preserve">Anglais A2-B1 tome unique bac pro. </w:t>
            </w:r>
            <w:r>
              <w:rPr>
                <w:rFonts w:cs="Courier New" w:ascii="Courier New" w:hAnsi="Courier New"/>
                <w:color w:val="000000"/>
                <w:sz w:val="20"/>
                <w:szCs w:val="20"/>
              </w:rPr>
              <w:t>NATHAN TECHNIQUE, 2013. 287 p.. . ISBN 978-2-09-162789-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ANG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llaret, Hélène. Economie Droit : bac pro préparation à l'épreuve. NATHAN, 2012. 127 p.. REFLEXE BAC PRO. ISBN 978-2-09-162027-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 pour comprendre et réviser l'épreuve d'économie-droit du bac pr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ANN AECO 1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Louis, Mélanie. Anglais -hôtellerie : diplômes hôtellerie. </w:t>
            </w:r>
            <w:r>
              <w:rPr>
                <w:rFonts w:cs="Courier New" w:ascii="Courier New" w:hAnsi="Courier New"/>
                <w:color w:val="000000"/>
                <w:sz w:val="20"/>
                <w:szCs w:val="20"/>
                <w:lang w:val="en-US"/>
              </w:rPr>
              <w:t xml:space="preserve">NATHAN, 2012. 159 p.. REFLEXE BAC PRO. </w:t>
            </w:r>
            <w:r>
              <w:rPr>
                <w:rFonts w:cs="Courier New" w:ascii="Courier New" w:hAnsi="Courier New"/>
                <w:color w:val="000000"/>
                <w:sz w:val="20"/>
                <w:szCs w:val="20"/>
              </w:rPr>
              <w:t>ISBN 978-2-09-162442-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 pour apprendre et réviser le vocabulaire lié aux métiers de l'hôtelleri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ANN ANG 1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rbeaux, Catherine. Prévention santé environnement CAP la préparation à l'épreuve. NATHAN, 2012. 143 p.. REFLEXE BAC PRO. ISBN 978-2-09-162004-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 pour comprendre et réviser l'épreuve de PSE du CA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ANN PSE 12</w:t>
            </w:r>
          </w:p>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ndes dessinées</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Uderzo, Albert / Goscinny. Astérix chez les Helvètes. HACHETTE, 2011. 48 p.. . ISBN 978-2-01-210148-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AS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risse. Atalante 1 : le Pacte. 2000. 47 p.. . ISBN 978-2-87764-938-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ATA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Bétaucourt, Xavier / Dzialowski, Jean-Jacques. </w:t>
            </w:r>
            <w:r>
              <w:rPr>
                <w:rFonts w:cs="Courier New" w:ascii="Courier New" w:hAnsi="Courier New"/>
                <w:color w:val="000000"/>
                <w:sz w:val="20"/>
                <w:szCs w:val="20"/>
                <w:lang w:val="en-US"/>
              </w:rPr>
              <w:t xml:space="preserve">Firewall : cycle 1. 1, Tchernobyl. Bamboo, 2012. 1 vol. </w:t>
            </w:r>
            <w:r>
              <w:rPr>
                <w:rFonts w:cs="Courier New" w:ascii="Courier New" w:hAnsi="Courier New"/>
                <w:color w:val="000000"/>
                <w:sz w:val="20"/>
                <w:szCs w:val="20"/>
              </w:rPr>
              <w:t>(47 p.) : illustrations en couleur ; 31 x 24 cm. Grand angle, 1. ISBN 978-2-8189-200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l'heure de la globalisation et d'Internet, une lutte sans merci contre la cybercriminalité est engagée au moyen de cellules spécialisées. Clémence, une jeune informaticienne, et Paul, un ancien militaire, sont associés au sein d'un réseau de traque baptisé Firewall. Leur mission est de neutraliser La louve, une famille mafieuse sévissant sur Internet afin de mettre au point une arme numér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B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ollée, Laurent-Frédéric / Malisan, Luca. Les amants de Carcassonne. GLENAT / Ed. du Patrimoine, 2012. 1 vol. (48 p.) : illustrations en couleur ; 32 x 24 cm. . ISBN 978-2-7234-8882-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arcassonne, août 1944. Linette, une jeune femme qui a perdu toute sa famille durant la guerre, trouve un travail de secrétaire auprès de Joë Bousquet, écrivain, poète et penseur iconoclast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BO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78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3</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Geluck, Philippe. Le meilleur du chat. </w:t>
            </w:r>
            <w:r>
              <w:rPr>
                <w:rFonts w:cs="Courier New" w:ascii="Courier New" w:hAnsi="Courier New"/>
                <w:color w:val="000000"/>
                <w:sz w:val="20"/>
                <w:szCs w:val="20"/>
                <w:lang w:val="en-US"/>
              </w:rPr>
              <w:t>CASTERMAN, 1994. 47 p.. . ISBN 978-2-203-34009-1</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BD CHA</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Geluck, Philippe. Le chat : Et vous, chat va ?. </w:t>
            </w:r>
            <w:r>
              <w:rPr>
                <w:rFonts w:cs="Courier New" w:ascii="Courier New" w:hAnsi="Courier New"/>
                <w:color w:val="000000"/>
                <w:sz w:val="20"/>
                <w:szCs w:val="20"/>
                <w:lang w:val="en-US"/>
              </w:rPr>
              <w:t>CASTERMAN, 2003. 47 p.. . ISBN 978-2-203-34034-3</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BD CHA</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leston, Christophe. Les forêts d'Opale : 1 Le bracelet de Cohars. Toulon : Soleil, 2004. 44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pale est le monde des forêts. Le clergé de la Lumière y fait régner un pouvoir assis sur la puissance des Pierres Magiques.Mais Darko est celui qui doit réaliser la Prophétie et faire revenir les Titans pour libérer les Cinq Royaumes... Aidé du barde Urfold, de la jolie jongleuse Sleilo et du monstrueux Ghörg, Darko est plongé dans une aventure où se joue le destin d'un mond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FOR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leston, Christophe. Les forêts d'Opale : 2 L'envers du grimoire. Toulon : Soleil, 2001. 44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pale est le monde des forêts. Le clergé de la Lumière y fait régner un pouvoir assis sur la puissance des Pierres Magiques.Mais Darko est celui qui doit réaliser la Prophétie et faire revenir les Titans pour libérer les Cinq Royaumes... Aidé du barde Urfold, de la jolie jongleuse Sleilo et du monstrueux Ghörg, Darko est plongé dans une aventure où se joue le destin d'un mond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FOR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leston, Scotch / Pellet, Philippe. Les forêts d'opale. 3, La cicatrice verte. Toulon : Soleil, 2003. 48 p. : ill. en coul. ; 32 x 23 cm. . ISBN 2-84565-38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pale est un monde de forêts où règne le clergé de la lumière qui tire son pouvoir des pierres magiques. Darko doit accomplir la prophétie et faire revenir les Titans pour libérer les cinq royaumes. Il est secondé par le barde Urfold et la jolie jongleuse Sleil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FOR 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rappier, Désirée / Frappier, Alain. Dans l'ombre de Charonne. Editions du Mauconduit, 2012. 1 vol. (136 p.) : illustrations en noir et blanc ; 26 x 19 cm. . Bibliogr.. ISBN 979-10-90566-00-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partir du témoignage de Maryse Douek-Tripier, rescapée, cet album relate le drame de la station de métro Charonne. Le 8 février 1962, une manifestation est organisée pour dénoncer les agissements de l'OAS et la guerre d'Algérie. Le préfet Maurice Papon donne l'ordre de réprimer cette manifestation. Neuf personnes meurent en essayant de se réfugier dans la bouche de la station Charonn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F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Davis, Jim. Garfield : la diète jamais !. </w:t>
            </w:r>
            <w:r>
              <w:rPr>
                <w:rFonts w:cs="Courier New" w:ascii="Courier New" w:hAnsi="Courier New"/>
                <w:color w:val="000000"/>
                <w:sz w:val="20"/>
                <w:szCs w:val="20"/>
                <w:lang w:val="en-US"/>
              </w:rPr>
              <w:t>DARGAUD, 2009. 48 p.. . ISBN 978-2-205-06692-0</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BD GAR</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Davis, Jim. Garfield : Mon royaume pour une lasagne.. </w:t>
            </w:r>
            <w:r>
              <w:rPr>
                <w:rFonts w:cs="Courier New" w:ascii="Courier New" w:hAnsi="Courier New"/>
                <w:color w:val="000000"/>
                <w:sz w:val="20"/>
                <w:szCs w:val="20"/>
                <w:lang w:val="en-US"/>
              </w:rPr>
              <w:t>DARGAUD, 2012. 48 p.. . ISBN 978-2-205-07031-6</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BD GAR</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Franquin, André. Gaston. 11 : Le repos du gaffeur. paris : DUPUIS, 2009. </w:t>
            </w:r>
            <w:r>
              <w:rPr>
                <w:rFonts w:cs="Courier New" w:ascii="Courier New" w:hAnsi="Courier New"/>
                <w:color w:val="000000"/>
                <w:sz w:val="20"/>
                <w:szCs w:val="20"/>
                <w:lang w:val="en-US"/>
              </w:rPr>
              <w:t>48 p. : ill. en coul. ; 30 x 22 cm. . ISBN 978-2-8001-4591-4</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BD GAS 11</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1250" w:hRule="exact"/>
        </w:trPr>
        <w:tc>
          <w:tcPr>
            <w:tcW w:w="10805" w:type="dxa"/>
            <w:gridSpan w:val="3"/>
            <w:tcBorders/>
          </w:tcPr>
          <w:p>
            <w:pPr>
              <w:pStyle w:val="Normal"/>
              <w:widowControl w:val="false"/>
              <w:spacing w:lineRule="auto" w:line="240" w:before="0" w:after="0"/>
              <w:rPr>
                <w:rFonts w:ascii="Tahoma" w:hAnsi="Tahoma" w:cs="Tahoma"/>
                <w:color w:val="000000"/>
                <w:sz w:val="16"/>
                <w:szCs w:val="16"/>
                <w:lang w:val="en-US"/>
              </w:rPr>
            </w:pPr>
            <w:r>
              <w:rPr>
                <w:rFonts w:cs="Tahoma" w:ascii="Tahoma" w:hAnsi="Tahoma"/>
                <w:color w:val="000000"/>
                <w:sz w:val="16"/>
                <w:szCs w:val="16"/>
                <w:lang w:val="en-US"/>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lang w:val="en-US"/>
              </w:rPr>
            </w:pPr>
            <w:r>
              <w:rPr>
                <w:rFonts w:cs="Tahoma" w:ascii="Tahoma" w:hAnsi="Tahoma"/>
                <w:color w:val="000000"/>
                <w:sz w:val="16"/>
                <w:szCs w:val="16"/>
                <w:lang w:val="en-US"/>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4</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ranquin, André. Gaston. 15, Le gang des gaffeurs. paris : DUPUIS, 2009. 48 p. : ill. en coul. ; 30 x 22 cm. . ISBN 978-2-8001-4595-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intégralité des gags de Gaston Lagaffe réédités dans l'ordre chronologique avec les couvertures dessinées par Franqu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GAS 1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RGE. Les aventures de Tintin : Coke en stock. CASTERMAN, 1986. 62 p.. . ISBN 978-2-203-00118-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u terme d’un périple au large des Emirats arabes et à l’issue d’un impressionnant combat naval, Tintin parviendra à démanteler l’odieux commerce clandestin de trafic d'esclaves organisé par le sinistre Rastatopoulo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H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RGE. Les aventures de Tintin : les cigares du pharaon. CASTERMAN, 1955. 62 p.. . ISBN 978-2-203-0458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intin se trouve impliqué, par hasard et malgré lui, dans un trafic de stupéfiants qui va l'entraîner jusqu'en Inde. Entre-temps, il aura rencontré Dupond et Dupont, deux policiers balourds dont les rôles vont s'affirmer progressivem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H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ppé, Anthony / Goldman, Dan / Felder, Frédéric. Shooting war : roman graphique. Paris : Ed. des Arènes, 2008. 220 p. : ill. en coul. ; 23 x 22 cm. . ISBN 978-2-35204-067-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2011, John McCain est le président des Etats-Unis. En Irak les troupes d'occupation ne contrôlent plus rien et Jimmy Burn se retrouve dans un pays en proie à la violence et au chao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LA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uret, Frédéric / Ploy, Anne. Le livre des amortels. 2, L'ouvreur des chemins. paris : DUPUIS, 2005. 48 p. ; 32 x 24 cm. Empreinte(s). ISBN 2-8001-3749-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Ils sont les amortels et viennent des quatre coins de la Terre. Ils ont une mission, la création du monde à partir des univers qu'ils représentent. Ces neufs hommes et femmes doivent sortir l'homme du chaos des premiers âges, mais cela, seul l'un d'entre eux le pour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LIV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uret, Fred / Ploy, Anne. Le livre des amortels. 3, Le lieur de songes. paris : DUPUIS, 2007. 48 p. : ill. en coul. ; 32 x 24 cm. Empreinte(s). ISBN 2-8001-382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 druide Abred et son fidèle Brennus briguent le pouvoir ultime. Pour faire face à cette menace, les Amortels ont compris qu'ils devaient s'unir et sauver Koubou, l'enfant d'Afrique... Dernier volume de la séri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LIV 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Kuroda, Kenji / Maekawa, Kazuo. </w:t>
            </w:r>
            <w:r>
              <w:rPr>
                <w:rFonts w:cs="Courier New" w:ascii="Courier New" w:hAnsi="Courier New"/>
                <w:color w:val="000000"/>
                <w:sz w:val="20"/>
                <w:szCs w:val="20"/>
                <w:lang w:val="en-US"/>
              </w:rPr>
              <w:t xml:space="preserve">Ace attorney investigations. 1. Paris : Kurokawa, 2012. </w:t>
            </w:r>
            <w:r>
              <w:rPr>
                <w:rFonts w:cs="Courier New" w:ascii="Courier New" w:hAnsi="Courier New"/>
                <w:color w:val="000000"/>
                <w:sz w:val="20"/>
                <w:szCs w:val="20"/>
              </w:rPr>
              <w:t>1 vol. : illustrations en noir et blanc ; 19 x 13 cm. Ace attorney investigations, 1. Sens de lecture japonais. ISBN 978-2-35142-655-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te fois c'est au tour de Benjamin Hunter et de l'inspecteur Dick Tektiv de mener l'enquête et la plaidoirie. Au programme, un cadavre retrouvé à un bal costumé et un chanteur de rock apparaissant mystérieusement assassiné sur scèn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ACE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Kuroda, Kenji / Maekawa, Kazuo. </w:t>
            </w:r>
            <w:r>
              <w:rPr>
                <w:rFonts w:cs="Courier New" w:ascii="Courier New" w:hAnsi="Courier New"/>
                <w:color w:val="000000"/>
                <w:sz w:val="20"/>
                <w:szCs w:val="20"/>
                <w:lang w:val="en-US"/>
              </w:rPr>
              <w:t xml:space="preserve">Ace attorney investigations. 2. Paris : Kurokawa, 2012. </w:t>
            </w:r>
            <w:r>
              <w:rPr>
                <w:rFonts w:cs="Courier New" w:ascii="Courier New" w:hAnsi="Courier New"/>
                <w:color w:val="000000"/>
                <w:sz w:val="20"/>
                <w:szCs w:val="20"/>
              </w:rPr>
              <w:t>1 vol. : illustrations en noir et blanc ; 19 x 13 cm. Ace attorney investigations, 1. Sens de lecture japonais. ISBN 978-2-351-42656-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te fois c'est au tour de Benjamin Hunter et de l'inspecteur Dick Tektiv de mener l'enquête et la plaidoirie. Au programme, un cadavre retrouvé à un bal costumé et un chanteur de rock apparaissant mystérieusement assassiné sur scèn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ACE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1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5</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Ono, Yoichiro. Amnesia. 1, Amnesiac Kids. GLENAT, 2012. 1 vol. (192 p.) : illustrations en noir et blanc ; 18 x 13 cm. Shonen manga, 1. Trad. du japonais. - Sens de lecture japonais. ISBN 978-2-7234-7907-3, ISSN 1761-226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2038. Un million de personnes se trouvant dans le centre de Tokyo ont été dépouillées de leur mémoire en un instant. Personne ne connaît la cause de ce phénomène et aucun remède n'a été trouvé. Pour éviter toute panique, le gouvernement a construit une seconde ville sous Tokyo, où ces personnes sont parquées. Tels des enfants, elles doivent tout réapprend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AMN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ma, Rei. L'arcane de l'aube : 1. Paris : Kaze Manga, 2011. 1 vol. (192 p.) : ill. en n. et b. ; 18 x 12 cm. Shôjo. ISBN 978-2-8203-0082-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ux îles, deux pays s'affrontent dans une guerre perpétuelle. Seul un mariage pourra rétablir la paix, tel est le destin de Nabak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ARC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ma, Rei. L'arcane de l'aube : 2. Paris : Kaze Manga, 2009. 1 vol. (192 p.) : ill. en n. et b. ; 18 x 12 cm. Shôjo. ISBN 978-2-8203-0132-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aesar, bien décidé à se comporter en mari avec Nakaba, essaye de la séduire en la comblant de cadeaux. C'était sans compter le caractère singulier de la jeune fille qui ne se laisse pas émouvoir par le faste des présents du prince. C'est alors qu'un événement singulier va rapprocher les deux époux, mettant Nakaba face à un cruel dilemme entre sa loyauté envers Loki et ses sentiments naissants pour Caes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ARC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ma, Rei. L'arcane de l'aube : 2. Paris : Kaze Manga, 2009. 1 vol. (192 p.) : ill. en n. et b. ; 18 x 12 cm. Shôjo. ISBN 978-2-8203-0203-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lors que Nakaba accepte petit à petit ses sentiments pour Caesar, Loki fait tout son possible pour séparer les deux jeunes époux et rappeler à la princesse qu'elle est en territoire ennemi. C'est alors qu'apparaît un étrange personnage, venant d'un lointain royaume, qui semble en savoir beaucoup sur le mystérieux pouvoir de l'arcane du temp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ARC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onami, K.. Chi, une vie de chat. 2. GLENAT, 2011. 168 p. : ill. en coul. ; 18 x 13 cm. Kids. Trad. du japonais. ISBN 978-2-7234-784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aventures d'un petit chat recueilli par une famille et sa découverte du monde qui l'entoure : les autos, les chiens, la litière, les croquett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CHI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uwahara, Souta. Crimson prince. 3. Paris : Ki-oon, 2011. 192 p. : ill. en n. et b. ; 18 x 12 cm. . Trad. du japonais. ISBN 978-2-355-9225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Kôjirô Sakura, jeune prince des démons, descend sur terre pour éliminer un humain aux pouvoirs exceptionnels. Il est hébergé chez Hana qui vit seule avec sa grand-mère malade. A son contact, la mystérieuse puissance héréditaire des souverains-démons, l'Oeil pourpre, commence à se réveill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CRI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Tadano, Nobuaki. Ethnicity 01. 1. Bamboo, 2012. 1 vol. </w:t>
            </w:r>
            <w:r>
              <w:rPr>
                <w:rFonts w:cs="Courier New" w:ascii="Courier New" w:hAnsi="Courier New"/>
                <w:color w:val="000000"/>
                <w:sz w:val="20"/>
                <w:szCs w:val="20"/>
              </w:rPr>
              <w:t>(184 p.) : illustrations en couleur ; 18 x 13 cm. Doki-Doki, 1. Sens de lecture japonais. ISBN 978-2-8189-0917-1, ISSN 1953-271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catastrophe climatique a contraint les populations à s'enfermer dans des mégalopoles isolées de l'extérieur. Toute déviance à l'ordre établi y est puni par l'exil. La jeune Niko s'intéresse aux terres mystérieuses qui environnent sa vi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ETH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6</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Tadano, Nobuaki. Ethnicity 01. 2. Bamboo, 2012. 1 vol. </w:t>
            </w:r>
            <w:r>
              <w:rPr>
                <w:rFonts w:cs="Courier New" w:ascii="Courier New" w:hAnsi="Courier New"/>
                <w:color w:val="000000"/>
                <w:sz w:val="20"/>
                <w:szCs w:val="20"/>
              </w:rPr>
              <w:t>(184 p.) : illustrations en couleur ; 18 x 13 cm. Doki-Doki, 1. Sens de lecture japonais. ISBN 978-2-8189-0996-6, ISSN 1953-271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catastrophe climatique a contraint les populations à s'enfermer dans des mégalopoles isolées de l'extérieur. Toute déviance à l'ordre établi y est puni par l'exil. La jeune Niko s'intéresse aux terres mystérieuses qui environnent sa vi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ETH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Ohmi, Tomu. Flowers for Seri. 1. </w:t>
            </w:r>
            <w:r>
              <w:rPr>
                <w:rFonts w:cs="Courier New" w:ascii="Courier New" w:hAnsi="Courier New"/>
                <w:color w:val="000000"/>
                <w:sz w:val="20"/>
                <w:szCs w:val="20"/>
              </w:rPr>
              <w:t>Toulon : Soleil, 2013. 1 vol. (192 p.) : illustrations en noir et blanc ; 18 x 12 cm. Flowers for seri, 1. ISBN 978-2-302-02732-9, ISSN 1772-607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Ysuki Furumidô et Seri Yuzuki sont fiancés. Ce mariage arrangé par les familles ne convient pas à la jeune femme qui veut s'engager par amour et non par intérêt. En visitant la demeure de son futur époux elle découvre le secret de la malédiction des Furumidô et réalise que la vie de Ysuki est en je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FLO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rita, Katsutoshi / Nami, Tarô. Gonta !. 1. Chennevières-sur-Marne (Val-de-Marne) : Punch comics, 2005. : ill. ; 17 x 12 cm. Taifu shonen. Trad. du japonais. ISBN 2-35044-002-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avoir éliminé tous ses adversaires dans des combats de rue, Umeboshi Kinya va tenter sa chance dans un club de box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GON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orita, Katsutoshi / Nami, Tarô. Gonta !. 2. Chennevières-sur-Marne (Val-de-Marne) : Punch comics, 2005. : ill. ; 17 x 12 cm. Taifu shonen. Trad. du japonais. ISBN 978-2-350-44005-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avoir éliminé tous ses adversaires dans des combats de rue, Umeboshi Kinya va tenter sa chance dans un club de box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GON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Sasuga, Kei. GE, good ending. </w:t>
            </w:r>
            <w:r>
              <w:rPr>
                <w:rFonts w:cs="Courier New" w:ascii="Courier New" w:hAnsi="Courier New"/>
                <w:color w:val="000000"/>
                <w:sz w:val="20"/>
                <w:szCs w:val="20"/>
              </w:rPr>
              <w:t>1. Kana, 2012. 1 vol. : illustrations en noir et blanc ; 18 x 12 cm. GE, good ending, 1. Sens de lecture japonais. ISBN 978-2-505-01535-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eiji Utsumi est amoureux de Shô Iketani, la capitaine du club de tennis du lycée. Un jour, Yuki, une amie, décide de tout révéler à la jeune fi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GOO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apon, un an après : 8 regards sur le drame. Paris : Kaze Manga, 2012. 1 vol. (236 p.) : illustrations en noir et en couleur ; 24 x 18 cm. . Réunit : Tadaima ; Vivre ; La survivante ; C'est ton tour, Gaichi ! ; Un centenaire de Fukushima ; Le cercle des liens ; Le symbole de la reconstruction ; Un otaku à Sendai. ISBN 978-2-8203-0344-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Recueil d'histoires de mangakas qui, à la demande de l'éditeur, partagent leur vision de la catastrophe qui a touché le Japon en mars 2011. Des entretiens avec les auteurs permettent de connaître leurs sentiments et réflexions sur ces événements et les raisons de leur participation au proje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JA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ndo, Jiro / Katori, Masaru. Kings of shôgi. 2. Boulogne-Billancourt (Hauts-de-Seine) : Pika, 2011. 1 vol. (192 p.) : ill. en n. et b. ; 18 x 13 cm. Pika seinen. Trad. du japonais. ISBN 978-2-8116-050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Quelques jours avant sa demi-finale contre Ayumi, Shion perd connaissance. Bien qu’elle ne soit pas entie`rement re´tablie, elle de´cide de l’affronter pour prendre sa revanche sur la dernie`re fois. Le vainqueur s’opposera a` la gagnante de l’autre demi-finale, Saor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KIN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7</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awahara, Kazune. Koko début. 1. Saint-Laurent-du-Var (Alpes-Maritimes) : Panini manga, 2008. 180 p. : ill. ; 18 x 12 cm. . ISBN 978-2-8094-039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aruna décide de transformer sa vie suite à son entrée au lycée : elle va passer son temps... à chercher l'amour ! Malgré tous ses efforts, les garçons ne s'intéressent pas à elle... Jusqu'au jour où le hasard met sur son chemin un véritable spécialiste en la matière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KOK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awahara, Kazune. Koko début. 2. Saint-Laurent-du-Var (Alpes-Maritimes) : Panini manga, 2008. 180 p. : ill. ; 18 x 12 cm. . ISBN 978-2-8094-0439-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aruna décide de transformer sa vie suite à son entrée au lycée : elle va passer son temps... à chercher l'amour ! Malgré tous ses efforts, les garçons ne s'intéressent pas à elle... Jusqu'au jour où le hasard met sur son chemin un véritable spécialiste en la matière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KOK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Shin Eel-Suk / Park Jin-Ryong. </w:t>
            </w:r>
            <w:r>
              <w:rPr>
                <w:rFonts w:cs="Courier New" w:ascii="Courier New" w:hAnsi="Courier New"/>
                <w:color w:val="000000"/>
                <w:sz w:val="20"/>
                <w:szCs w:val="20"/>
              </w:rPr>
              <w:t>Lineage. 1. Cambrai (Nord) : Saphira, 2004. 231 p. : ill. ; 19 x 14 cm. . ISBN 2-7522-0004-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rahisons et guerre de succession dans un univers médiéval fantastique. Le terrible Ken Lauhel ne recule devant aucun moyen pour s'assurer un pouvoir sans partage, allant jusqu'à manipuler sa femme et éloigner l'héritier légitime du trône. Mais l'enfant a le soutien de puissants protecteurs et fera tout pour retrouver la place qui est la sienn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LIN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Yazawa, Ai. Nana 1. DELCOURT, 2002. </w:t>
            </w:r>
            <w:r>
              <w:rPr>
                <w:rFonts w:cs="Courier New" w:ascii="Courier New" w:hAnsi="Courier New"/>
                <w:color w:val="000000"/>
                <w:sz w:val="20"/>
                <w:szCs w:val="20"/>
                <w:lang w:val="en-US"/>
              </w:rPr>
              <w:t>180 p.. . ISBN 978-2-84055-957-3</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BD M NAN 1</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Yazawa, Ai. Nana 2. DELCOURT, 2003. </w:t>
            </w:r>
            <w:r>
              <w:rPr>
                <w:rFonts w:cs="Courier New" w:ascii="Courier New" w:hAnsi="Courier New"/>
                <w:color w:val="000000"/>
                <w:sz w:val="20"/>
                <w:szCs w:val="20"/>
                <w:lang w:val="en-US"/>
              </w:rPr>
              <w:t>160 p.. . ISBN 978-2-84055-964-1</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BD M NAN 2 / BD M NAN 1</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ishimoto, Masashi. Naruto : 1. Kana, 2012. 1 vol. : illustrations en noir et blanc ; 26 x 18 cm. Naruto version collector, 1. ISBN 978-2-87129-414-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NAR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ishimoto, Masashi. Naruto : 2. Kana, 1999. 1 vol. : illustrations en noir et blanc ; 26 x 18 cm. , 1. ISBN 978-2-87129-417-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NAR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ishimoto, Masashi. Naruto : 3. Kana, 1999. 1 vol. : illustrations en noir et blanc ; 26 x 18 cm. ,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NAR 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ishimoto, Masashi. Naruto : 4. Kana, 1999. 1 vol. : illustrations en noir et blanc ; 26 x 18 cm. , 1. ISBN 978-2-87129-441-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NAR 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tbeder, Stéphane / Crosa, Riccardo / Dorison, Xavier. Sanctuaire reminded. 1, Profanations. Paris : Humanoïdes associés, 2007. Shogun. ISBN 2-7316-1927-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ctobre 1957. Au tréfonds des mers, à bord d'un sous-marin soviétique, un marin pris de folie assassine ses compagnons et fait exploser le bâtiment... L'horrifique Sanctuaire revient, adapté au format mang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SAN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8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8</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tbeder, Stéphane / Crosa, Riccardo / Dorison, Xavier. Sanctuaire reminded. 1, Reminded. Paris : Humanoïdes associés, 2007. Shogun. ISBN 978-2-7316-2020-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ctobre 1957. Au tréfonds des mers, à bord d'un sous-marin soviétique, un marin pris de folie assassine ses compagnons et fait exploser le bâtiment... L'horrifique Sanctuaire revient, adapté au format mang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SAN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Yamazaki, Mari. Thermae Romae. </w:t>
            </w:r>
            <w:r>
              <w:rPr>
                <w:rFonts w:cs="Courier New" w:ascii="Courier New" w:hAnsi="Courier New"/>
                <w:color w:val="000000"/>
                <w:sz w:val="20"/>
                <w:szCs w:val="20"/>
              </w:rPr>
              <w:t>1. Sakka, 2012. 1 vol. (137 p.) : illustrations en noir et blanc ; 18 x 13 cm. Sakka poche, 1. Sens de lecture japonais. ISBN 978-2-203-04909-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aventures de Lucius Modestus, un architecte romain en panne d'inspiration. Il découvre un passage à travers le temps et émerge au XXIe siècle, dans un bain japona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THE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Yamazaki, Mari. Thermae Romae. </w:t>
            </w:r>
            <w:r>
              <w:rPr>
                <w:rFonts w:cs="Courier New" w:ascii="Courier New" w:hAnsi="Courier New"/>
                <w:color w:val="000000"/>
                <w:sz w:val="20"/>
                <w:szCs w:val="20"/>
              </w:rPr>
              <w:t>2. Sakka, 2012. 1 vol. (137 p.) : illustrations en noir et blanc ; 18 x 13 cm. Sakka poche, 1. Sens de lecture japonais. ISBN 978-2-203-04910-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aventures de Lucius Modestus, un architecte romain en panne d'inspiration. Il découvre un passage à travers le temps et émerge au XXIe siècle, dans un bain japona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THE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Odagiri, Hotaru. Uragiri. 2. Boulogne-Billancourt (Hauts-de-Seine) : Pika, 2011. 1 vol. (192 p.) : ill. en n. et b. ; 18 x 12 cm. Pika shôjô. Trad. du japonais. ISBN 978-2-8116-052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Yuki a retrouvé un frère et rejoint une organisation dont l'un des principaux but est d'assurer sa protection. Alors qu'il se trouvait dans la rue, il est agressé mais sauvé par un membre de l'organisation au tempérament ardent : Renjou Hatsuma. Il fait également la connaissance de son partenaire : Usui Shuse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URA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lamp / Pilot, Alex / Asaoka, Suzuka. XXX holic. 1. Boulogne-Billancourt (Hauts-de-Seine) : Pika, 2004. 178 p. : ill. en nb. ; 18 x 13 cm. . ISBN 2-84599-359-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ycéen, Kimikiro Watanuki se trouve transporté malgré lui chez une voyante, Yûchi Watanuki, qui attendait cette visite inéluctable. La voyante lui révèle des détails concernant son passé, notamment un lourd secret lié aux forces occultes. Pour se débarrasser des visions qui l'assaillent, Kimikiro accepte un petit boulot chez Yûko Ichihara, une voyante très puissante mais difficile à vivre. Mang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XXX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lamp / Pilot, Alex / Asaoka, Suzuka. XXX holic. 2. Boulogne-Billancourt (Hauts-de-Seine) : Pika, 2004. 178 p. : ill. en nb. ; 18 x 13 c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ycéen, Kimikiro Watanuki se trouve transporté malgré lui chez une voyante, Yûchi Watanuki, qui attendait cette visite inéluctable. La voyante lui révèle des détails concernant son passé, notamment un lourd secret lié aux forces occultes. Pour se débarrasser des visions qui l'assaillent, Kimikiro accepte un petit boulot chez Yûko Ichihara, une voyante très puissante mais difficile à vivre. Mang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XXX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lamp / Pilot, Alex / Asaoka, Suzuka. XXX holic. 3. Boulogne-Billancourt (Hauts-de-Seine) : Pika, 2005. 178 p. : ill. en nb. ; 18 x 13 cm. . ISBN 978-2-84599-415-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ycéen, Kimikiro Watanuki se trouve transporté malgré lui chez une voyante, Yûchi Watanuki, qui attendait cette visite inéluctable. La voyante lui révèle des détails concernant son passé, notamment un lourd secret lié aux forces occultes. Pour se débarrasser des visions qui l'assaillent, Kimikiro accepte un petit boulot chez Yûko Ichihara, une voyante très puissante mais difficile à v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 XXX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29</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hot, Jérémy. Le bureau des complots. DELCOURT, 2012. 1 vol. (128 p.) : illustrations en couleur ; 21 x 15 cm. Shampooing. ISBN 978-2-7560-2885-9, ISSN 1777-466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compagnie de Henri, l?un des membres d?une agence secrète au-dessus de tous les gouvernements, découverte de secrets et autres complots, et du quotidien cynique de mystérieux hommes de l?omb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MAH</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O'Barr, James. The crow. DELCOURT, 2012. </w:t>
            </w:r>
            <w:r>
              <w:rPr>
                <w:rFonts w:cs="Courier New" w:ascii="Courier New" w:hAnsi="Courier New"/>
                <w:color w:val="000000"/>
                <w:sz w:val="20"/>
                <w:szCs w:val="20"/>
              </w:rPr>
              <w:t>1 vol. : illustrations en noir et blanc ; 26 x 17 cm. Contrebande. ISBN 978-2-7560-3512-3, ISSN 1271-910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 veille de leur mariage, Eric Draven et Shelly Webster sont sauvagement assassinés par un gang de truands. Un an après leur mort, un corbeau se pose sur la tombe d'Eric : il est venu le guider pour assouvir sa vengeance. Récit complet de ce roman graphique avec un nouveau chapitre et des dessins inédi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OB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adiguès, Max de. 520 km. Paris : Ed. Sarbacane, 2012. 1 vol. (64 p.) : illustrations en couleur ; 29 x 21 cm. . ISBN 978-2-84865-553-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vacances à Arcachon avec sa mère, Simon découvre sur Facebook que sa petite amie Louise a changé son statut en "célibataire", sur ordre de son père. Le jeune garçon décide alors de fuguer pour la rejoindre sur son lieu de vacances mais le voyage risque de ne pas être aussi simp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RA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yfoung, Patricia. La Rose écarlate. 1, Je savais que je te rencontrerais. DELCOURT, 2006. 48 p. ; 30 x 23 cm. Jeunesse. ISBN 2-7560-0287-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 jeune Maud apprend après l'assassinat de son père, l'existence du comte de La Roche, son grand-père qui avait désavoué son fils après son mariage avec une étrangère. Le comte qui l'a recueillie désapprouve son goût immodéré pour l'escrime et l'équitation. Elle admire le Renard, bandit qui sème la terreur en détroussant les riches au profit des pauvres, et une nuit elle parvient à le rencontr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ROS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yfoung, Patricia. La Rose écarlate. 2, Je veux que tu m'aimes !. DELCOURT, 2006. 47 p. : ill. en coul. ; 30 x 23 cm. Jeunesse. ISBN 2-7560-023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aud habite à Paris chez son grand-père, le comte de La Roche, qui désapprouve son goût immodéré pour l'escrime et l'équitation, et tente de lui inculquer les manières d'une jeune femme de son rang. Suivant l'exemple du Renard, bandit qui sème la terreur en détroussant les riches au profit des pauvres, la nuit, elle se déguise et se fait justicière sous le nom de la Rose écarlat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ROS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carnera, Pietro. Journal d'un adieu. Ed. çà et là, 2012. 1 vol. : illustrations en noir et blanc ; 24 x 17 cm. . ISBN 978-2-916207-68-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émoignage de l'auteur sur cinq ans passés auprès de son père, dans un état végétatif de 2003 à 2008. Au cours de l'élaboration du projet, le témoignage s'est transformé en récit. Les couloirs et les pièces de l'hôpital, les règles de vie d'une clinique, la présence sibylline des docteurs servent de fond à la tentative du fils de recréer une relation avec le père, devenue une personne différent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SC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ichelle, Philippe / Hé, Dominique. Secrets bancaires USA. 2, Norman Brothers. GLENAT, 2011. 1 vol. : ill. en coul. ; 30 x 22 cm. Investigations. ISBN 978-2-7234-8036-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te série enquête au coeur des arcanes du système bancaire international en compagnie des agents fédéraux Capelli et Horowitz qui vont tenter de percer le mystère de la chute de la banque Lehman Brothe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SEC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0</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RGE. TINTIN en Amérique. CASTERMAN, 1973. 61 p. ill. coul.. LES AVENTURES DE TINTIN. ISBN 978-2-203-00102-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T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RGE. TINTIN e: le lotus bleu. CASTERMAN, 2010. 61 p. ill. coul.. LES AVENTURES DE TINTIN. ISBN 978-2-203-00104-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T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RGE. TINTIN : Les cigares du pharaon. CASTERMAN, 2010. 61 p. ill. coul.. LES AVENTURES DE TINTIN. ISBN 978-2-203-0010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T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leston, Christophe. Trolls de Troy : 1 Histoires trolles. Toulon : Soleil, 2002. 48 p.. . ISBN 978-2-87764-59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TRO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leston, Christophe. Trolls de Troy : 5 Les maléfices de la Thaumaturge. Toulon : Soleil, 2001. 48 p.. . ISBN 978-2-84565-176-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BD TRO 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eci n'est pas un conte : et autres contes excentriques du XVIIIe siècle. Paris : MAGNARD, 2009. 160 p. ; 18 x 13 cm. Classiques &amp; contemporains, 101. ISBN 978-2-210-75530-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choix de contes philosophiques étonnants et décalés du XVIIIe siècle, pour étudier les mouvements littéraires en classes de lycé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 CE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ntes merveilleux. Paris : MAGNARD, 2002. 204 p.. Classiques &amp; contemporains. ISBN 978-2-210-75434-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 C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oltaire. Candide. Nouv. éd.. LAROUSSE, 2011. 1 vol.. . Bibliogr. Filmogr. Glossaire. ISBN 978-2-03-58660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andide a conservé toute l'innocence de l'enfance dans un univers protégé par l'enseignement de son précepteur Pangloss. Il découvre l'amour avec Cunégonde, la fille du baron dont il est le neveu supposé. Ce dernier les surprend et chasse Candide qui se retrouve confronté aux réalités de la vi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C VO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ouh, Haïm. J'apprends l'économie et le droit : Baccaluaréats professionnels tertiaires : première Bac pro. Paris : BERTRAND-LACOSTE, 2013. 111 p.. . ISBN 978-2-7352-2347-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ECO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FIBLEC, YVON. Economie, gestion Seconde professionnelle. Paris : BERTRAND-LACOSTE, 2013. 96 p.. . ISBN 978-2-7352-2371-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ECO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3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1</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iry, J.-C.. Economie, droit 1ère et Tle professionnelle. PARIS : FOUCHER, 2013. 264 p.. Ressources +. ISBN 978-2-216-11961-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ECO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udrain, Dominique. Economie, droit 1ère et Tle professionnelle. Paris : DELAGRAVE, 2013. 142 p.. Ressources +. ISBN 978-2-206-01935-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ECO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endre-Haïdar, M.. Français : 2nde bac pro. PARIS : FOUCHER, 2013. 189 p.. Libres parcours. ISBN 978-2-216-11955-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FRA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Delannoy, Chantal. Français : 2nde bac pro. </w:t>
            </w:r>
            <w:r>
              <w:rPr>
                <w:rFonts w:cs="Courier New" w:ascii="Courier New" w:hAnsi="Courier New"/>
                <w:color w:val="000000"/>
                <w:sz w:val="20"/>
                <w:szCs w:val="20"/>
                <w:lang w:val="en-US"/>
              </w:rPr>
              <w:t>BELIN, 2013. 207 p.. . ISBN 978-2-7011-6511-0</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Cote : FRA 13</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driguès, Sylvette. Gérer : les missions professionnelles 1ère et Tale Bac pro commerce. HACHETTE TECHNIQUE, 2013. 207 p.. . ISBN 978-2-01-182119-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GE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tineau, Yannick. Gérer : 1ère et Tale Bac pro commerce. PARIS : FOUCHER, 2013. 239 p.. Passeport vendeurs. ISBN 978-2-216-11976-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GE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langer, Christiane. Gestion appliquée terminale bac pro cuisine, commercilaisation et services en restauration. PARIS : BPI, 2013. 116 p.. . ISBN 978-2-85708-512-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GES RE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ujas, Eric. Histoire, géographie, éducation civiqueTerm bac pro. HACHETTE TECHNIQUE, 2010. 240 p.. . ISBN 978-2-01-181146-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sta, Michel. Histoire géographie éducation civique 2nde bac pro. HACHETTE TECHNIQUE, 2013. 239 p.. . ISBN 978-2-01-182096-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hevalier, Brigitte. Histoire , Géographie, éducation civique 2nde bac pro. BELIN, 2013. 207 p.. . ISBN 978-2-7011-6845-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rnat, Jean-Louis. Histoire , Géographie, éducation civique 2nde bac pro. PARIS : ROBERT, 2013. 223 p.. Passeurs de monde. ISBN 978-2-321-00308-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hevalier, Brigitte. Histoire , Géographie, éducation civique 2nde bac pro Livre cahier. BELIN, 2013. 127 p.. . ISBN 978-2-7011-6846-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sta, Michel. Histoire géographie éducation civique 2nde bac pro. HACHETTE TECHNIQUE, 2013. 144 p.. . ISBN 978-2-01-182099-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6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2</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ouannet, D.. Histoire géographie éducation civique 2nde bac pro. Paris : DELAGRAVE, 2013. 191 p.. . ISBN 978-2-206-0197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pollon , O.. Histoire géographie éducation civique cap. PARIS : FOUCHER, 2013. 191 p.. Les nouveaux cahiers. ISBN 978-2-216-11948-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pollon , O.. Histoire géographie éducation civique 1ère Bac pro. PARIS : FOUCHER, 2013. 191 p.. Les nouveaux cahiers. ISBN 978-2-216-11953-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HIS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tages en entreprise. LA DOCUMENTATION FRANCAISE, 2011. 95 p.. Les indispensables jeun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réalisé en 2013. Fiches autour de thèmes relatifs au déroulement d'un stage suivi par un élève de collège ou de lycée ou par un étudiant d’université ou d’école supérieure. Le point sur la réglementation des stages et la situation du stagiaire (convention de stage, couverture sociale, responsabilité civile du stagiaire et de l'entreprise, rémunér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Emplo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remier emploi : quels sont mes droits ?. LA DOCUMENTATION FRANCAISE, 2013. 221 p.. Les indispensables jeun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réalisé en 2013 traitant de tous les aspects du statut de salarié : contrat de travail, salaire, bulletin de paie, congés, protection sociale, vie dans l’entreprise, formation. Informations pratiques (job d’été, contrat nouvelle embauche, crédit d’impôt, travailler à l’étranger…). Sources d’inform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Emplo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0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Etudier à l'étranger. ONISEP, 2012. 128 p. : ill. en coul.. Les Dossiers de l'Onisep, 45. ISBN 978-2-273-01045-0, ISSN 0984-690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ossier réalisé en 2012. Programmes d'échanges en Europe et hors Europe. Grandes écoles et universités à l'international. Bourses d'études. Examens et tests de langue. Partir avec un handicap. Séjours hors études. Jobs, stages et missions. Volontariat international. Bénévolat. Fiches pays : Allemagne, Autriche, Belgique, Danemark, Espagne, Finlande, Grèce, Hongrie, Irlande, Italie, Luxembourg, Norvège, Pays Bas, Pologne, Portugal, République Tchèque, Royaume Uni, Russie, Suède, Suisse, Argentine, Brésil, Canada, Etats Unis, Mexique, Chine, Inde, Japon, Singapour, Australie, Nouvelle Zélande, Afrique du Sud, Maghreb, Pays Arabes, Israél, Turquie. Guide pratique d'adresses uti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Ens. su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près le bac : édition 2013. ONISEP, 2013. 528 p.. Les Dossiers de l'Onisep, 49. Remplace : Après le bac : édition 2012. ISBN 978-2-273-01049-8, ISSN 0984-690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ossier réalisé en 2013 présentant les filières d’études de l’enseignement supérieur : BTS, BTSA, DUT, universités, classes préparatoires (CPGE), grandes écoles, écoles spécialisées. Poursuites d'études après chaque bac. Schéma des études. Panorama des domaines d’activités professionnelles (métiers et formations). Guide pratique : les inscriptions, la vie étudiante (financement, santé, social…), lieux d’information. Adresses de tous les établissements de forma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Ens. su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ndustrie aéronautique et spatiale. ONISEP, 2013. 16 p. Pourquoi pas moi ?. ISBN 978-2-273-01137-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émoignages de professionnels de l'industrie aéronautique et spatia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Industri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1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3</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s métiers de la propreté et des services associés. ONISEP, 2013. 32 p. : ill. en coul.. Zoom sur les métiers. ISBN 978-2-273-01172-3, ISSN 1772-206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ossier réalisé en 2013 présentant les métiers et les formations du secteur de la propreté. Témoignages de professionnels : agent de propreté, agent machiniste, agent d'entretien, agent de maintenance, laveur de vitre cordiste, chef d'équipe, responsable de secteur, technicien qualifié, directeur d'agenc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Industri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près la 3e : rentrée 2013. Bordeaux Cedex : ONISEP Aquitaine, 2012. 71 p.. Les guides de l'OnisepISSN 1280-629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uide pour les élèves de 3e de l’académie de Bordeaux : calendrier de l'orientation, programmes et diplômes de la voie professionnelle et de la voie générale et technologique. Les formations dans l'académie classées par domaine. Liste des établissements de formation. Adresses uti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LEGT-L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2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s métiers au service du handicap. ONISEP, 2012. 48 p. : ill. en coul.. Zoom sur les métiers. ISBN 978-2-273-01136-5, ISSN 1772-206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ossier réalisé en 201 présentant les métiers et les formations au service du handicap. Témoignages de professionnels : aide médico psychologique, auxiliaire de vie sociale, chauffeur accompagnateur, ergothérapeute, médecin, psychiatre, masseur kinésithérapeute, orthophoniste, psychologue, psychomotricien, orthoprothésiste, podo orthésiste, enseignant, chargé d'insertion professionnelle, chargé de mission handicap en entreprise, conseiller en économie sociale et familiale, directeur d'établissement médico social, éducateur spécialisé, moniteur éducateur, éducateur sportif, interprète en langue des signes, codeur, transcripteur braille, vélotypiste, éducateur de chien guide d'aveugle, instructeur en locomotion, architecte, conseiller technique, créateur de mode, styliste, développeur, domoticien, ergono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KO-Socia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andford, Martin. Où est Charlie ? le livre magique. GRUND, 1997. n.p.. . ISBN 978-2-7000-4117-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musez-vous à repérer Charlie dans de nombreux déco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LJ CH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udet, I. Maths : première bac pro Groupements A et B. 2010. 191 p + 1 DVD. . ISBN 978-2-216-11375-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goutte, Jean michel. Mathématiques : CAP industriel Groupements C programme 2010. NATHAN TECHNIQUE, 2010. 144 p.. . ISBN 978-2-09-161199-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udet, I. Maths : terminale bac pro Groupements A et B. PARIS : FOUCHER, 2011. 191 p + 1 DVD. . ISBN 978-2-216-11607-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ringuier, Georges. Math : 2nde Bac pro Groupement C. HACHETTE TECHNIQUE, 2013. 175 p.. Ressources et pratiques. ISBN 978-2-01-182107-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anjoux, Nathalie. Math : CAP tertiaires Groupement C. Paris : DELAGRAVE, 2013. 143 p.. Ressources et pratiques. ISBN 978-2-206-01791-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5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4</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alette, Pierre. Math : 2nde bac pro. Paris : DELAGRAVE, 2013. 159 p.. . ISBN 978-2-206-01982-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uture, P.. Math : 2nde bac pro groupement A et B. HACHETTE TECHNIQUE, 2013. 208 p.. Perspectives. ISBN 978-2-01-18210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Rejneri, Christophe. Math : 2nde bac pro. BELIN, 2013. 208 p. + 1 Cd. Grand angle. ISBN 978-2-7011-6543-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uture, P.. Math : 2nde bac pro Groupement C Tertiaire et Services. HACHETTE TECHNIQUE, 2013. 208 p.. Perspectives. ISBN 978-2-01-182103-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dding, Alain. Math : 2nde bac pro Groupements A, B et C. Paris : BERTRAND-LACOSTE, 2013. 176 p.. Perspectives. ISBN 978-2-7352-2329-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AT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 biomasse agricole : une alternative durable aux ressources fossiles ?. Passion céréales, 2012. 1 CDrom, 1 DVD, 1 livret et des échantillons de produi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alette conçue pour offrir différentes approches de la biomasse agrico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MU L BIO</w:t>
            </w:r>
          </w:p>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mans, contes, nouvelles, poésies.</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umas, Alexandre / Baumert, Julie. La dame pâle. Paris : MAGNARD, 2011. 1 vol. (93 p.) ; 18 x 13 cm. Classiques &amp; contemporains. Collège, 123. Bibliogr. Filmogr.. ISBN 978-2-210-75553-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u coeur des Carpates, dans le château de Brankovan, les princes Gregoriska et Kostaki s'affrontent pour conquérir Hedwige. Or Kostaki est un vampire qui revient chaque nuit assouvir sa soif de sang auprès de la jeune femme devenue l'objet d'une lutte sans merci entre les deux frères. Texte intégral accompagné de notes et d'un dossier pédagog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N DU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chmitt, Eric-Emmanuel / Sudret, Laurence. Crime parfait ; Les mauvaises lectures : deux nouvelles à chute. Paris : MAGNARD, 2011. 1 vol. (138 p.) ; 18 x 13 cm. Classiques &amp; contemporains. Collège, LP, 121. bibliogr. Filmogr. Sites Web. ISBN 978-2-210-75551-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ux nouvelles inédites associant les traits du texte policier et le genre de la nouvelle à chute. Texte intégral accompagné de notes et d'un dossier pédagog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N SCH</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igan, Delphine de / Fombelle, Timothée de / Vermalle, Caroline. Nouvelles contemporaines : regards sur le monde. Paris : Le livre de poche jeunesse, 2012. 1 vol. (93 p.) ; 18 x 13 cm. Jeunes adultes, 1624. ISBN 978-2-01-323287-6, ISSN 2111-041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regard sur le monde porté par des auteurs contemporains. Elsa comprend qu'à force de tout compter, le coeur peut devenir froid. May aimerait que ses rêves deviennent réalité la nuit de Noël. Gaston imagine un monde où tout est possib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N VI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0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5</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ilde, Oscar. Le crime de Lord Arthur Savile. Paris : MAGNARD, 2012. 1 vol. (95 p.) ; 18 x 13 cm. Collège, LP, 137. Bibliogr. Filmogr. Sites Internet. ISBN 978-2-210-75573-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Jamais Lady Windermere ne donne une réception sans Mr Podgers, son chiromancien. Car les prédictions de cet étrange petit homme sont étonnantes de vérité. Pourtant, ce soir-là, penché sur la main de Lord Arthur Savile, le chiromancien pâlit, s'affale et se tait. Bouleversé, le jeune homme veut à tout prix savoir ce qui l'attend. Edition pédagogique commenté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N WI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AUDELAIRE, CHARLES / Rullier-Theuret, Françoise. Les fleurs du mal : poésie. Nouv. présentation. LAROUSSE, 2011. 1 vol. (255 p.) : ill. en n. et b. ; 18 x 13 cm. Petits classiques Larousse. Collection lycée, 27. Bibliogr.. ISBN 978-2-03-586156-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BA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Enfansillages : collectif de haïku : printemps des poètes 2012. Unicité, 2012. 1 vol. (105 p.) : illustrations en noir et blanc ; 21 x 15 cm. . ISBN 978-2-919232-25-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te anthologie rassemble des haïkus sur le thème de l'enfance : l'enfant d'ici et d'ailleurs, le regard des parents et des grands-parents, l'enfance en danger,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ENF</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Glasman, Cécile. Un amour en hiver. </w:t>
            </w:r>
            <w:r>
              <w:rPr>
                <w:rFonts w:cs="Courier New" w:ascii="Courier New" w:hAnsi="Courier New"/>
                <w:color w:val="000000"/>
                <w:sz w:val="20"/>
                <w:szCs w:val="20"/>
                <w:lang w:val="en-US"/>
              </w:rPr>
              <w:t xml:space="preserve">Henry, 2012. 1 vol. (31 p.) ; 15 x 11 cm. </w:t>
            </w:r>
            <w:r>
              <w:rPr>
                <w:rFonts w:cs="Courier New" w:ascii="Courier New" w:hAnsi="Courier New"/>
                <w:color w:val="000000"/>
                <w:sz w:val="20"/>
                <w:szCs w:val="20"/>
              </w:rPr>
              <w:t>La main aux poètes. ISBN 978-2-36469-01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oème sur la séparation avec le regard d'une femme qui souffre du départ de l'être aim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GL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oyaux, Véronique. Les âmes petites. les Carnets du dessert de lune, 2011. 1 vol. (67 p.) ; 20 x 14 cm. Pleine lune. ISBN 978-2-930607-28-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recueil de poésie sociale ouvre les portes d'humbles demeures où vivent les gens modestes et, avec des mots simples, évoque l'usure des jours, la dignité des femmes et des hommes d'en bas. Elle montre aussi la difficulté de parler, de maîtriser le langage qui est le lot des ces petites âm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JOY</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oèmes engagés : la poésie dans le monde et dans le siècle. Paris : MAGNARD, 2012. 1 vol. (91 p.) ; 18 x 13 cm. Collège, LP, 130. Bibliogr. Filmogr. Sites Internet. ISBN 978-2-210-75566-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élection inédite de poèmes, de P. Eluard à G. Moustaki conforme aux recommandations du nouveau programme de 3e. Les textes témoignent de l'engagement du poète dans son époque. Edition pédagogique commenté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PO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bailly, Nathalie. 90 poèmes classiques et contemporains. Paris : MAGNARD, 2006. 1 vol. (159 p.) ; 18 x 13 cm. Classiques &amp; contemporains. Lycée, 75. Bibliogr. Sites Internet. ISBN 2-210-75486-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panorama chronologique de la poésie française classique et contemporaine. Les poèmes choisis, connus et méconnus, vont du Moyen Age au XXe sièc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QU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acot, François. La Résistance en prose : des mots pour résister. Paris : MAGNARD, 2008. 112 p. ; 18 x 13 cm. Classiques &amp; contemporains. ISBN 978-2-210-75524-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volume lie littérature et témoignages. Il est accompagné de l'interview d'un résistant. La diversité des extraits choisis (textes littéraires, articles de presse engagée, chanson moderne, appel à la jeunesse...) et des figures de la Résistance (Albert Camus, Jorge Semprun, René Char, Vercors, Jean-Paul Sartre, Lucie Aubrac) incitent les adolescents à se souveni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R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3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6</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infas, Josiane. La Résistance en poésie : des poèmes pour résister. Paris : MAGNARD, 2008. 112 p. ; 18 x 13 cm. Classiques &amp; contemporains, 97. ISBN 978-2-210-75525-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R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nsard, Pierre de / Gendre, André. Les Amours ; Les Folastries : 1552-1560. Nouv. présentation. Paris : LGF, 2009. 1 vol. (574 p.) ; 18 x 11 cm. Le Livre de poche. Classiques de poche, 3920. Bibliogr.. ISBN 2-253-06549-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Recueil de poèmes, suivi de son complément naturel, le 'Livret des folastri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R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rtes, Géraldine / Radenac, Matthieu. Drôles de mots d'amour. Le Pré du plain, 2012. 1 vol. (43 p.) : illustrations en noir et en couleur ; 15 x 11 cm. Plain-mots. ISBN 978-2-35863-047-4, ISSN 1772-483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tte histoire poétique met en scène les mots et expressions autour de l'amour : coeur d'artichaut, conter fleurette, coup de foudre, et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 TO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rosnier, Sylvie. Prévention, santé, environnement Bac pro 1ère et Tle. PARIS : FOUCHER, 2013. 223 p.. Les nouveaux cahiers. ISBN 978-2-216-11957-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SE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erret, Michèle. Prévention, santé, environnement Bac pro 1ère et Tle. Paris : DELAGRAVE, 2013. 224 p.. Les nouveaux cahiers. ISBN 978-2-206-01929-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SE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1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erret, Michèle. Prévention, santé, environnement1ère bac pro. Paris : DELAGRAVE, 2013. 128 p.. . ISBN 978-2-206-01928-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PSE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Alonso, Isabelle. L'exil est mon pays. </w:t>
            </w:r>
            <w:r>
              <w:rPr>
                <w:rFonts w:cs="Courier New" w:ascii="Courier New" w:hAnsi="Courier New"/>
                <w:color w:val="000000"/>
                <w:sz w:val="20"/>
                <w:szCs w:val="20"/>
                <w:lang w:val="en-US"/>
              </w:rPr>
              <w:t xml:space="preserve">POCKET, 2009. 340 p. ; 18 x 11 cm. POCKET, 13426. </w:t>
            </w:r>
            <w:r>
              <w:rPr>
                <w:rFonts w:cs="Courier New" w:ascii="Courier New" w:hAnsi="Courier New"/>
                <w:color w:val="000000"/>
                <w:sz w:val="20"/>
                <w:szCs w:val="20"/>
              </w:rPr>
              <w:t>ISBN 978-2-266-17559-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ngustias raconte l'exil de sa famille, alors que ses parents Angel et Libertad choisissent de fuir en France la dictature franquiste. Avec ses mots d'écolière, elle décrit comment elle a apprivoisé le déracinement, s'est débrouillée avec ses questions d'enfants, face à sa double culture, à sa différence, au courage et à la lâchet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AL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nderson, Eli. Oscar Pill. 3, Le secret des éternels. Paris : Albin Michel-Jeunesse, 2010. 600 p. : ill. en n. et b. ; 23 x 15 cm. Oscar Pill, 3. ISBN 978-2-226-20940-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Oscar a 14 ans et est amoureux fou de la belle Tina, qui elle-même est trop occupée à charmer les autres garçons. Mais les Pathologus font de nouveau régner la terreur et Oscar doit conquérir son troisième trophée dans l'univers mystérieux d'Embrye. Et M. Brave envoie Oscar une mission secrète qui l'emmène à Paris et pour laquelle il aura besoin de tous ses do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AN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sher, Jay / Mackler, Carolyn. Profil. Toulouse : Milan jeunesse, 2012. 1 vol. (351 p.) ; 21 x 14 cm. Macadam. ISBN 978-2-7459-5724-5, ISSN 1771-92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1996, Emma découvre sur son ordinateur le profil Facebook qu'elle aura quinze ans plus tard. Sa vie future lui semble morose : dépressive, sans travail, épouse d'un homme distant. Elle va tout faire pour changer son aveni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ASH</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44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7</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Ashton, Brodi. Enfernité.. Toulouse : Milan jeunesse, 2012. </w:t>
            </w:r>
            <w:r>
              <w:rPr>
                <w:rFonts w:cs="Courier New" w:ascii="Courier New" w:hAnsi="Courier New"/>
                <w:color w:val="000000"/>
                <w:sz w:val="20"/>
                <w:szCs w:val="20"/>
                <w:lang w:val="en-US"/>
              </w:rPr>
              <w:t xml:space="preserve">1 vol. (378 p.) ; 21 x 14 cm. Macadam. </w:t>
            </w:r>
            <w:r>
              <w:rPr>
                <w:rFonts w:cs="Courier New" w:ascii="Courier New" w:hAnsi="Courier New"/>
                <w:color w:val="000000"/>
                <w:sz w:val="20"/>
                <w:szCs w:val="20"/>
              </w:rPr>
              <w:t>ISBN 978-2-7459-5635-4, ISSN 1771-92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Nikki a disparu pendant six mois. Elle a passé en fait cent ans en Enfernité, un monde parallèle dont les habitants, les Enfernautes, se nourrissent du désespoir des humains. Nikki revient sur Terre et a six mois pour choisir entre une vie mortelle avec Jack, ou retourner en Enfernité pour y vivre éternellement avec Cole. Premier rom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ASH</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Bathelot, Lilian. Kabylie twist. Gulf Stream, 2012. 1 vol. (354 p.) ; 22 x 15 cm. </w:t>
            </w:r>
            <w:r>
              <w:rPr>
                <w:rFonts w:cs="Courier New" w:ascii="Courier New" w:hAnsi="Courier New"/>
                <w:color w:val="000000"/>
                <w:sz w:val="20"/>
                <w:szCs w:val="20"/>
              </w:rPr>
              <w:t>Courants noirs. ISBN 978-2-35488-148-1, ISSN 1966-833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 1960, alors que la France profite pleinement des Trente Glorieuses et baigne dans l'insouciance, des milliers de jeunes Français sont appelés pour le service militaire et envoyés en Algérie. En fin d'ouvrage, un petit dossier documentaire fait le point sur l'histoire de l'Algéri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BA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ckett, Bernard / Devaux, Laetitia. Genesis. Paris : Gallimard-Jeunesse, 2010. 222 p. ; 18 x 11 cm. Pôle fiction. ISBN 978-2-07-062210-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fin d'entrer à l'Académie, Anax se soumet à l'examen devant un jury de trois examinateurs qui évaluent ses connaissances sur la vie d'Adam Forbes (2058-2077), qui vécut quelques décennies auparavant, sous la République de Platon. Cet interrogatoire révèle comment un prototype d'androïde à l'intelligence humaine a été créé et évolue au contact de l'homme. Prix Sorcières 20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BE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chard, Margaret. Accroche-toi, Sam !. Paris : Bayard Jeunesse, 2012. 1 vol. (262 p.) ; 20 x 14 cm. Millezime. ISBN 978-2-7470-4033-4, ISSN 1639-575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17 ans, Sam doit s'occuper de son fils Max. Il n'a plus de temps ni pour ses copains ni pour ses études et se sent très seul. Au lycée alternatif, il retrouve Claire, un ancien amour de collège, qui comme lui élève seule sa fille, Emilie. Elle l'encourage à reprendre ses études et fait naître chez lui des sentiments amoureu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BE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nzoni, Juliette. L'anneau d'Atlantide. FRANCE LOISIRS, 2009. 437 p.. Romans historiques. ISBN 978-2-259-21006-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ldo Morosini tente de porter secours à un vieil homme qui lui remet un anneau et lui souffle quatre noms avant de décéder. Quelques jours plus tard, un diplomate égyptien se présente à lui, prétendant être le frère du défunt. Quinze jours après, une lettre arrive du Caire, offrant une enquête à Morosini plongé dans l'ennui. Or, l'affaire semble des plus douteus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B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nzoni, Juliette. Le collier sacré de Montezuma. PLON, 2007. 450 p. ; 23 x 14 cm. Romans historiqu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nouvelles aventures du prince antiquaire vénitien Aldo Morosini à la recherche des émeraudes disparues du trésor de Montezuma. Au XXe siècle, à l'occasion du mariage de Gilles Vauxbrun, le grand antiquaire de la place Vendôme, les cinq émeraudes volées réapparaissent. Aldo Morosini est le témoin des futurs mariés. Il assiste à l'événement... Le mariage tourne au dra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B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raun, Sam / Guinoiseau, Stéphane / Guinoiseau, Stéphane. Personne ne m'aurait cru, alors je me suis tu. Paris : MAGNARD, 2010. 1 vol. (159 p.) ; 18 x 13 cm. Classiques &amp; contemporains. Collège, LP, 116. Bibliogr. Filmogr. Sites Web. ISBN 978-2-210-75545-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 Braun raconte son internement à Buna-Monowitz, l'un des camps du complexe concentrationnaire d'Auschwitz et raconte ses rencontres avec des jeunes pour leur expliquer la Shoah, le pardon et non la colère ou l'oubli. Pour la classe de 3e, le lycée et le lycée professionn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B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8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8</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radley, Alan. La mort dans une boule de cristal. Paris : Ed. du Masque, 2012. 1 vol. (405 p.) ; 22 x 15 cm. MsK. ISBN 978-2-7024-3696-7, ISSN 1959-325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avoir accueilli une diseuse de bonne aventure sur ses terres, Flavia est confrontée à une série d'événements troublants : la gitane échappe à une tentative d'assassinat, un jeune homme est retrouvé pendu et le corps d'un enfant défunt est déterré. Flavia va devoir esquiver M. de Luce et la police afin de se servir de ses poisons pour résoudre ces énigm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B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nnon, Ann Edwards. L'amour en secret. Paris : Le livre de poche jeunesse, 2012. 1 vol. (267 p.) ; 18 x 13 cm. Planète filles, 1644. Précédemment paru sous le titre : L'amour pour les zéros. ISBN 978-2-01-323410-8, ISSN 1952-542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récit met en scène quatre personnages aux prises avec un quiproquo amoureux. Scout aime en secret Ed qui aime Ellie qui n'aime pas Quentin qui aime Scou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nnone, Éléonore. Déclaration d'anniversaire : roman. Saint-André (Réunion) : Océan, 2012. 1 vol. (108 p.) ; 21 x 12 cm. Océan ados. ISBN 978-2-36247-036-3, ISSN 1962-829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our la fête de son dix-septième anniversaire, Aurélien a décidé de faire une annonce un peu particulière. La même journée est racontée par ce dernier, puis par cinq autres personnages : Juliette, sa mère biologique, Bénédicte, son autre mère, Teddy, frère de cette dernière et aussi son oncle, Cindy, compagne de celui-ci, et Milfred, le chat... Autour de l'intolérance et des préjug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st, Phyllis C. / Cast, Kristin. La maison de la nuit. 1, Marquée. Pocket jeunesse, 2012. 1 vol. (306 p.) ; 18 x 11 cm. Pocket jeunesse, 2366. ISBN 978-2-266-21450-6, ISSN 1285-63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Zoey découvre qu'elle est marquée un soir après le lycée. Son entourage prend ses distances et elle se voit contrainte d'intégrer la Maison de la nuit, l'école des vampires. Cependant même dans son élément, elle se démarque des autres par une soif de sang incontrôlable et un signe différent de celui de ses camarad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AS M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ttelain, Eric. Le premier signe. 1, L'édit barbare. HACHETTE JEUNESSE, 2007. 254 p. ; 18 x 13 cm. I-poche, 4011. ISBN 2-01-32111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puis que l'édit barbare a été décrété, plus personne n'a le droit d'écrire ni de se réunir. Mais une petite communauté dont Leike Chu est l'élue, résiste secrètement à cette dictature. Echappant aux gardes qui ont massacré ses parents, elle rencontre Kazar, un jeune guerrier qui l'accompagne dans sa fuite. Leur aventure les conduit dans un monde sauvage aux moeurs et aux croyances étrang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AT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ttelain, Eric. Le premier signe. 2, Les noces de Goléade. HACHETTE JEUNESSE, 2007. 304 p. ; 18 x 13 cm. I-poche, 4027. ISBN 978-2-01-32124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vant le désordre qui règne, le maître de l'Empire, le Joyau Sublime, réunit ses dignitaires et gouverneurs. Leike Chu, la maîtresse de l'Ordre des neuf rameaux, a défié la loi en écrivant. Poursuivie par huit délégations impériales, Leike doit se réfugier dans les Montagnes de fer. Mais Kasar, son ami guerrier, pense qu'elle court à sa perte car personne ne sait ce qu'elles recèl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AT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hattam, Maxime. Autre-monde. 1, L'Alliance des trois. Paris : LGF, 2012. 1 vol. (451 p.) ; 18 x 12 cm. Références littérature, 32795. ISBN 978-2-253-16956-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att et Tobias vivent à New York et sont amateurs de jeux de rôles. Lorsque la ville est balayée par une tempête qui décime les hommes ou les transforme en mutants, ils fuient sur une île et rejoignent une communauté de 77 survivants, appelés les Pans. Leurs ennemis sont les Gloutons ou les Cyniks. Avec Ambre, ils forment l'Alliance des trois et cherchent à comprendre leurs dons surnaturel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H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39</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lavel, Fabien. La dernière odyssée. FLAMMARION, 2012. 1 vol. (280 p.) : illustrations en noir et blanc, cartes ; 18 x 13 cm. Etonnantissimes. ISBN 978-2-08-124997-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la fin de la guerre de Troie, le prince Niréus décide de retourner dans son île, Symé. Au cours de son périple, sous le regard attentif des dieux, il va rencontrer d'étranges personnages qui vont devenir ses compagnons : un aède aveugle, un jeune esclave, un guerrier et un petit garçon. Ensemble, ils vont vivre de nombreuses aventures. Avec des activités sur l'univers de ce rom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L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lément, Yves-Marie. Nature extrême. Paris : Seuil Jeunesse, 2012. 1 vol. (299 p.) ; 22 x 15 cm. . ISBN 978-2-02-107688-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rs d'un voyage, cinq adolescents se retrouvent perdus dans la forêt canadienne à proximité d'une ancienne zone militaire. Des phénomènes étranges surviennent : des plantes les encerclent pendant leur sommeil, des insectes grouillent autour d'eux, des marmottes leur mordent les mollets... Bientôt, ils doivent lutter pour survivre et pour comprend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ben, Harlan. A découvert. Pocket jeunesse, 2012. 1 vol. (277 p.) ; 23 x 15 cm. . ISBN 978-2-266-22695-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Nouveau lycée et nouvelle vie pour Mickey Bolitar, un adolescent venu s'installer chez son oncle suite à la mort de son père et en attendant que sa mère sorte de cure de désintoxication. Il se fait une nouvelle petite amie, Ashley. Mais un jour, elle disparaît sans laisser de traces. Mickey se lance à sa recherche et va se retrouver confronté à ses propres secrets familiau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hen-Janca, Irène. Arrête de mourir. Arles (Bouches-du-Rhône) : Actes Sud junior, 2011. 1 vol. (80 p.) ; 18 x 11 cm. D'une seule voix. ISBN 978-2-7427-9609-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amuel, 17 ans, doit faire face à la maladie d'Alzheimer qui frappe sa mè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H</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llins, Suzanne / Fournier, Guillaume. Hunger games. Pocket jeunesse, 2009. 398 p. ; 23 x 14 cm. Grands formats. ISBN 978-2-266-18269-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ans le district de Panem, deux adolescents participent au jeu de la Faim. Le vainqueur des épreuves est le dernier survivant. Katniss et Peeta sont les élus du district numéro 12. Ils sont alors chargés de la prospérité de la localité pendant une année... Alors que le jeu télévisé n'est pas tout à fait terminé, Peeta déclare sa flamme à Katniss. Mais ce jeu n'autorise qu'un seul gagna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L H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llins, Suzanne / Fournier, Guillaume. Hunger games. 2, L'embrasement. Pocket jeunesse, 2010. 398 p. ; 23 x 14 cm. Grands formats. ISBN 978-2-266-18270-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Katniss reçoit la visite de Snow, le président de Panem : elle doit profiter de la tournée des vainqueurs pour apaiser le soulèvement que son acte de rébellion a provoqué. Sinon, tous ses proches seront exécutés. Elle doit aussi épouser Peeta, afin de prouver qu'il ne s'agissait pas d'un défi jeté à la face du Capitole, mais d'un acte passionnel. Voilà Katniss pieds et poings li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L H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nstantine, Barbara. Et puis, Paulette... : roman. CALMANN-LEVY, 2012. 1 vol. (312 p.) ; 21 x 11 cm. LITTERATURE. ISBN 978-2-7021-4278-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s histoires personnelles de chacun amènent cinq personnes de 67 à 95 ans à cohabiter ensemble dans une ferme. Ils recrutent une élève infirmière, Muriel, contre le gîte et le couvert. Kim vient aussi de temps en temps entretenir le jardin potager. Bientôt, Muriel met au monde une petite fille... dont elle ne veut pas s'occuper. Le club des cinq prend bébé Paulette sous son ai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71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0</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ndie, Ally. Insoumise. Paris : Gallimard-Jeunesse, 2012. 1 vol. (439 p.) ; 23 x 16 cm. . Fait suite à : Promise. ISBN 978-2-07-063440-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uite des aventures de Cassia, qui décide de partir à la recherche de Ky. Elle enfreint les règles d'une société qui dicte tout et s'aventure dans les Provinces lointain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01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rmier, Bruno. La balle est dans ton camp. paris : ECOLE DES LOISIRS, 1993. 152 p.. MEDIUM. ISBN 978-2-211-01797-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enry ne s'est pas méfié assez tôt de M. Hairston, l'épicier chez qui il travaille comme garçon à tout faire. Il le trouvait seulement désagréable, médisant et un peu étrange. Et puis, de toute façon, il voulait garder ce boulot parce que son salaire, si maigre soit-il, était le bienvenu à la maison, et aussi parce qu'il ne voulait plus passer ses journées seul avec un père muré dans la tristesse et le silence. Mais il n'aurait rien fallu dire à M. Hairston. Il n'aurait fallu se laisser aller à aucune confidence. Il n'aurait surtout pas fallu parler du vieil homme qui habite à l'asile d'aliénés. Maintenant, Henry connaît le vrai visage de M. Hairston mais il est trop tard. Il est prisonnier comme une souris en cag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uaillet, Richard. Contre courants. Arles (Bouches-du-Rhône) : Actes Sud junior, 2011. 144 p. : ill. en n. et en coul. ; 21 x 13 cm. Ado. ISBN 978-2-7427-9422-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Jérôme, 17 ans, s'ennuie à la campagne, ne supporte plus son frère, est troublé par une inconnue... Dans son journal, il décrit le monde tel qu'il le voi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O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Curham, Siobhan. Cher Dylan. </w:t>
            </w:r>
            <w:r>
              <w:rPr>
                <w:rFonts w:cs="Courier New" w:ascii="Courier New" w:hAnsi="Courier New"/>
                <w:color w:val="000000"/>
                <w:sz w:val="20"/>
                <w:szCs w:val="20"/>
                <w:lang w:val="en-US"/>
              </w:rPr>
              <w:t xml:space="preserve">FLAMMARION, 2012. 1 vol. (443 p.) ; 21 x 14 cm. Tribal Flammarion. </w:t>
            </w:r>
            <w:r>
              <w:rPr>
                <w:rFonts w:cs="Courier New" w:ascii="Courier New" w:hAnsi="Courier New"/>
                <w:color w:val="000000"/>
                <w:sz w:val="20"/>
                <w:szCs w:val="20"/>
              </w:rPr>
              <w:t>ISBN 978-2-08-126480-9, ISSN 1295-184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Georgie, 14 ans, correspond sur Internet avec Dylan, sa star de série préférée, dont elle tombe amoureuse. En réalité, à l'autre bout de la ligne, c'est la mère de l'acteur qui lui écrit. Une histoire d'amitié durant laquelle l'une aide l'autre à affronter les difficultés du quotidi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CU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Daugherty, C.J.. Night school. </w:t>
            </w:r>
            <w:r>
              <w:rPr>
                <w:rFonts w:cs="Courier New" w:ascii="Courier New" w:hAnsi="Courier New"/>
                <w:color w:val="000000"/>
                <w:sz w:val="20"/>
                <w:szCs w:val="20"/>
              </w:rPr>
              <w:t>1. Paris : R. Laffont, 2012. 1 vol. (467 p.) ; 22 x 14 cm. R, 1. ISBN 978-2-221-13090-2, ISSN 2258-29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avoir été arrêtée pour vandalisme, Allie Sheridan est envoyée par ses parents dans un internat au règlement quasi militaire, qui semble sorti d'une autre époque. Contre toute attente Allie se plaît dans cet établissement. Mais peu après son arrivée, des événements étranges, en rapport avec le club très secret "Night school", se produisent. Des choses lui sont cachées, elle le s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DA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elerm, Martine. Jeanne cherche Jeanne. Paris : Gallimard-Jeunesse, 2012. 1 vol. (131 p.) ; 18 x 13 cm. FOLIO JUNIOR, 1615. ISBN 978-2-07-064167-3, ISSN 0153-059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Retrouvée il y a quatre ans inconsciente dans la rue, Jeanne a été placée dans un foyer d'adolescentes en difficulté de Rouen. A 14 ans, elle combat l'amnésie en racontant dans son cahier ses interrogations sur son passé et son quotidien avec ses am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D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elahaye, Dominique. Le passager clandestin. Paris : Syros jeunesse, 2012. 1 vol. (145 p.) ; 21 x 15 cm. Rat noir. ISBN 978-2-7485-1264-9, ISSN 1635-654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 rencontre entre Marin, un peu perdu depuis la mort de son grand-père, et Imran, orphelin tchétchène, élevé par un oncle brutal, va donner lieu à une grande histoire d'amitié. Ensemble ils vont tenter de prendre en main leur dest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D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1</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essen, Sarah. Te revoir un jour. Pocket jeunesse, 2012. 1 vol. (478 p.) ; 23 x 15 cm. . ISBN 978-2-266-21430-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le divorce de ses parents, McLean a suivi son père et n'a plus eu de contact avec sa mère. Ensemble, ils ont déménagé dans quatre villes différentes en deux ans. Chaque nouvel endroit lui donne l'opportunité de se créer une nouvelle personnalité. Mais pour la première fois, McLean a envie de rester où elle est, pour découvrir qui elle est. Dave, le garçon d'à côté, pourra sûrement l'aid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D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evalpo, Alain. Chair à ballons : inspiré d'histoires vraies.... GRUND, 2012. 1 vol. (270 p.) ; 23 x 15 cm. Grûnd romans. ISBN 978-2-324-00252-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iré d'une histoire vraie, ce roman dénonce le trafic organisé autour des jeunes footballeurs africains. Kaci, jeune orphelin sénégalais, a une seul passion : le foot. Un jour, un agent le remarque et le convainc de se lancer dans une carrière en France. Mais tout se complique : blessure, concurrence, espoirs déçus et puis un jour, le train pour Saint-Etienne où les Verts l'attend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DEV</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Ehret, Marie-Florence. La falaise. </w:t>
            </w:r>
            <w:r>
              <w:rPr>
                <w:rFonts w:cs="Courier New" w:ascii="Courier New" w:hAnsi="Courier New"/>
                <w:color w:val="000000"/>
                <w:sz w:val="20"/>
                <w:szCs w:val="20"/>
                <w:lang w:val="en-US"/>
              </w:rPr>
              <w:t xml:space="preserve">BELIN, 2012. 1 vol. (163 p.) ; 21 x 12 cm. </w:t>
            </w:r>
            <w:r>
              <w:rPr>
                <w:rFonts w:cs="Courier New" w:ascii="Courier New" w:hAnsi="Courier New"/>
                <w:color w:val="000000"/>
                <w:sz w:val="20"/>
                <w:szCs w:val="20"/>
              </w:rPr>
              <w:t>Charivari. ISBN 978-2-7011-6314-7, ISSN 1243-72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gathe et Océane font leur jogging sur le chemin des contrebandiers, en haut de la falaise. Ce soir-là, les deux amies sont en froid, elles se disputent le garçon le plus populaire du collège. Le ton monte, Agathe fait un faux pas et c'est la chute mortelle. Au pied de la falaise vit Paul, un enfant schizophrène qui se retrouve accusé du meurtre. Le lieutenant Chartres enquête sur le dra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EH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Elkeles, Simone / Laumonier, Cyril. Irrésistible alchimie. De la Martinière Jeunesse, 2011. 1 vol.. . ISBN 978-2-7324-4454-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Brittany, belle, riche et intelligente, est sans aucun problème en apparence. En réalité, elle s'oppose à ses parents qui veulent placer sa soeur, handicapée, dans une institution. Alex, d'origine mexicaine, est le mauvais garçon du lycée. Ils sont contraints de travailler ensemble pour leur cours de chimie, et alors que tout les oppose, ils sont attirés l'un vers l'aut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ELK</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Engle, Madelaine l'. Un raccourci dans le temps. </w:t>
            </w:r>
            <w:r>
              <w:rPr>
                <w:rFonts w:cs="Courier New" w:ascii="Courier New" w:hAnsi="Courier New"/>
                <w:color w:val="000000"/>
                <w:sz w:val="20"/>
                <w:szCs w:val="20"/>
                <w:lang w:val="en-US"/>
              </w:rPr>
              <w:t>POCKET, 1998. 254 p.. POCKET JUNIOR. ISBN 2-266-08159-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eg ne dort pas cette nuit.La tempête fait rage et son père est parti depuis longtemps.Meg attend avec son frère une fabuleuse petite dame qui va les emmener à la recherche de leur père dans la cinquième dimens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EN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ajardo, José Manuel. Lettre du bout du monde. Paris : METAILIE, 2012. 1 vol. (153 p.) ; 19 x 13 cm. Suite hispanique, 170. ISBN 978-2-86424-875-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hristophe Colomb laisse 39 hommes sur l'île d'Hispaniola avant de retourner en Espagne rendre compte de son voyage. L'un de ces hommes, tonnelier, relate ce périlleux séjour dans une lettre adressée à son frère : la découverte des Indiens, des femmes, de l'or et de la cupidit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FAJ</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tolarz, Laurie Faria. Mortels petits secrets. 1. Paris : Albin Michel-Jeunesse, 2011. 288 p. ; 22 x 15 cm. Wiz. Trad. de l'anglais. ISBN 978-2-226-21841-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amélia évite un accident de voiture grâce à l'intervention de Ben, un mystérieux garçon qui disparaît aussitôt. Lorsqu'elle le revoit au lycée, Ben l'évite. Pourtant, elle ne cesse de penser à lui et à la sensation ressentie lorsqu'il l'a touchée. D'autre part, Camélia reçoit des lettres de menac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F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9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2</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LAUBERT, GUSTAVE. Un coeur simple. Paris : MAGNARD, 2012. 95 p.. Classiques et Patrimoine. ISBN 978-2-210-76078-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conte réaliste, où Flaubert raconte le destin de Félicité, née pour servir et se dévouer aux autres, sans aucune récompens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FL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Gendre, Nathalie. Imago. Paris : Syros jeunesse, 2011. 1 vol. (260 p.) ; 21 x 14 cm. Soon. ISBN 978-2-7485-1088-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ans un monde exotique et fabuleux, peuplé de créatures étranges, au sein d'un peuple qui vit dans la jungle, retiré du monde depuis le Grand Chamboulement de 2010, se trouve Neï, une jeune fille qui se voit soudain responsable du bébé de sa soeur, tuée par un monstrueux tigre aux dents de sabre, et désormais pressentie pour succéder à sa grand'mère, la chef du clan des armurie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E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estern, Hélène. Eux sur la photo. Arléa, 2011. 1 vol. ; 19 x 13 cm. 1er mille. ISBN 978-2-86959-951-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élène est à la recherche de la vérité concernant la mort de sa mère lorqu'elle avait 3 ans. Elle possède juste deux noms et une photographie représentant sa mère avec deux hommes. Stéphane, un scientifique, reconnaît le père d'Hélène. Tous deux mènent leurs investigations à travers des archives familiales. Un roman sur les secrets de famille. Premier rom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hislain, Gary. Comment j'ai piqué la petite amie alien de Johnny Depp. De la Martinière Jeunesse, 2012. 1 vol. (233 p.) ; 22 x 15 cm. La Martinière J. fiction. ISBN 978-2-7324-5329-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avid s'éprend de Zelda alors qu'elle vient consulter son père psychiatre. Elle est certes d'une beauté parfaite, mais elle prétend être une extraterrestre venue enlever l'élu de son coeur, à savoir Johnny Depp. Pour la conquérir, David va lui prêter main-fort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H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ingras, Charlotte. La fille aux yeux de jade. RAGEOT, 2012. 1 vol. (182 p.) : illustrations en noir et blanc ; 18 x 13 cm. Rageot romans. Précédemment paru sous le titre : Un été de jade. ISBN 978-2-7002-3942-3, ISSN 1951-57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Québécois de 17 ans, Théo hérite d'une petite maison sur l'île aux Eiders, léguée par sa grand-tante Anna qu'il connaissait à peine. Intrigué, il s'y rend et découvre que la maison est en ruine : tout est à reconstruire. Théo est tenté de s'enfuir mais il rencontre Jade, une amoureuse de la natu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oby, Valentine / Badel, Ronan. Lyuba ou La tête dans les étoiles : les Roms, de la Roumanie à l'Ile-de-France. Paris : Autrement Jeunesse, 2012. 1 vol. (79 p.) : illustrations en noir et en couleur, cartes ; 26 x 20 cm. Français d'ailleurs. Chronol. Lexique. ISBN 978-2-7467-3073-1, ISSN 1956-66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 destin d'une jeune fille rom installée en Seine-Saint-Denis, entre ses journées à chanter dans le RER ou à s'occuper de ses frères et soeurs au gré des expulsions et changements de camps. La rencontre avec une infirmière passionnée d'astronomie va changer son dest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OB</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ay, Marie. La première fois de Sarah. Pocket jeunesse, 2012. 1 vol. (209 p.) ; 21 x 14 cm. Oseras-tu ?, 1. Trad. de l'anglais. ISBN 978-2-266-22322-5, ISSN 1285-63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our Sarah, 16 ans, tant de choses ont changé ! Un déménagement, une nouvelle école, de nouveaux amis, un nouveau groupe de rock où elle est prise comme chanteuse. Seb, son guitariste et son nouveau petit copain, la trouble. Il voudrait plus que des baisers... Sarah se sent bientôt prête à le faire. Sa première fo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8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3</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ay, Marie. Le coeur perdu d'Elisabeth. Pocket jeunesse, 2012. 1 vol. (227 p.) ; 21 x 13 cm. Pocket jeunesse, 2443. ISBN 978-2-266-22323-2, ISSN 1285-63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15 ans, l'amour peut être merveilleux, mais quelquefois... terriblement douloureux. Le coeur d'Elisabeth est en mille morceaux. Elle voudrait revenir en arrière, effacer le passé... Pourtant, tout allait si bien avec Nico, l'amour de sa vi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R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ENIER, CHRISTIAN. Virus LIV 3 ou La mort des livres. Nouv. présentation. HACHETTE JEUNESSE, 2007. 189 p. : ill. ; 18 x 13 cm. LE LIVRE DE POCHE JEUNESSE, 653. ISBN 978-2-01-321857-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Récit de la lutte des Lettrés et des Zappeurs autour de l'interdiction des ordinateurs et la diffusion d'un virus qui supprime les mots lus. Un roman de science-fiction sur la tolérance et les moyens de communication modern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eene, Bette. Petits miracles en Arkansas. GALLIMARD, 1994. 153 p.. . ISBN 978-2-07-056944-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Beth Lambert, jeune fille noire vivant en Arkansas, est l'aînée d'une famille de quatre enfants dont les parents sont fermiers. Non loin de chez elle habite Philip ; son meilleur ami quand ils sont seuls. Entre ces deux là une rivalité bien amicale se dévoile, aussi bien à l'école qu'au travers de "bandes de filles" ou "garçons" ou de compétitions de toutes sortes. Beth est la meilleure dans tous les domaines et Philip, imprégné d'orgueil masculin, a bien du mal à accepter de perd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evet, Yves. Nox. 1, Ici-bas. Paris : Syros jeunesse, 2012. 1 vol. (417 p.) ; 22 x 15 cm. Nox, 1. ISBN 978-2-7485-1289-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ans un futur ayant des allures de XIXe siècle, la société est régie par des lois très strictes comme être marié et avoir un enfant à 17 ans, reprendre la profession du père, ne pas chercher à s'élever dans la société... Les héros, des adolescents, sont pourtant prêts à donner leur vie pour défendre leurs idéaux et leurs passions. Ils devront affronter les manipulations des puissan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uillot, René / Szabo, Akos. Crin-Blanc. Nouv. présentation. HACHETTE JEUNESSE, 2001. 125 p. : ill. ; 18 x 13 cm. LE LIVRE DE POCHE JEUNESSE, 1118. ISBN 2-01-321897-4, ISSN 0223-709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Folco, le petit pêcheur, vit au coeur des marais de Camargue. Un matin, il assiste au rapt d'une jument et de son poulain qu'il réussit pourtant à libér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U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ungui, Francesco. Je t'aime encore comme ça. Pocket jeunesse, 2012. 1 vol. (318 p.) ; 21 x 14 cm. Pocket jeunesse, 2447. ISBN 978-2-266-22359-1, ISSN 1285-633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uca a décidé de quitter l'Italie et de s'inscrire à Berkeley. Alice ne peut qu'accepter son choix. L'épreuve va être difficile. Tandis que son amoureux profite de la vie sur le campus, Alice se rapproche d'un copain de classe, parfait dans son gen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U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UTMAN, CLAUDE / Mignon, Philippe. La maison vide. Paris : Gallimard-Jeunesse, 2010. 102 p. : ill. ; 18 x 13 cm. FOLIO JUNIOR, 70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remier volume d'une trilogie intitulée La loi du retour, ce récit constitue le témoignage de David, 15 ans, juif, dont les parents ont été arrêtés en 194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GU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4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4</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arris, Robert / Zimmermann, Natalie. Pompéi. PLON, 2003. 415 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ompéi, 79 apr. J.-C. Attilius, un jeune ingénieur romain chargé de superviser le réseau d'eau de la région, détecte une faille d'origine inconnue sur l'aqueduc Aqua Augusta. Son travail n'est pas sa seule préoccupation, car il s'interroge sur la disparition de son prédécesseur, sur les agissements d'un esclave affranchi et tombe amoureux de la fille de ce derni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H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assan, Yaël / Paicheler, Pénélope. Rue Stendhal. CASTERMAN, 2011. 1 vol. (127 p.) : illustrations en noir et blanc ; 20 x 14 cm. Romans. Casterman junior, 288. ISBN 978-2-203-03542-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Rue Stendhal à Paris, Estéban s'ennuie pendant ses vacances d'été. Mais grâce à ses voisins M. Faure, Bruno, ses deux soeurs, et Lola, Estéban découvre les richesses du cimetière du Père Lachaise, tout proch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HA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assan, Yaël / Hausfater, Rachel. De Sacha à Macha. FLAMMARION, 2010. 153 p. ; 18 x 13 cm. Flammarion Jeunesse. ISBN 978-2-08-124200-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rrière son ordinateur, Sacha envoie des e-mails, comme des bouteilles à la mer, à des adresses imaginaires. Jusqu'au jour où Macha lui répond. Au fur et à mesure de leurs échanges, les deux adolescents apprennent à se connaître, au-delà de leurs différences : Macha, curieuse et pleine d'énergie, bouscule Sacha, le force à sortir de son retrait, et finit par obtenir sa confianc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HA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ldt, Dora / Lewis, Penny. Vacances avec papa : roman. Paris : Archipel, 2011. 1 vol. (350 p.) ; 23 x 14 cm. . ISBN 978-2-8098-0502-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lors qu'elle s'apprête à partir sur l'île Norderney pour rénover une pension de famille, Christine, 45 ans, se retrouve dans l'obligation d'emmener son père avec elle. A 73 ans, l'homme se mêle de tout et critique, mais la relation houleuse qu'il entretient avec sa fille est aussi pleine de tendress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H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Isaacson, Rupert. L'enfant cheval : la quête d'un père aux confins du monde pour guérir son fils autiste. J'AI LU, 2012. 1 vol. (413 p.) : illustrations en couleur ; 18 x 11 cm. DOCUMENT, 9782. ISBN 978-2-290-02899-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Né en 2002, Rowan, le fils de Kristin et Rupert Isaacson, est diagnostiqué autiste deux ans plus tard. La question est de trouver le moyen d'entrer en communication avec lui. Rowan cependant établit de bons liens avec Betsy, la jument qu'il monte avec son père. Celui-ci décide de l'emmener en Mongolie au contact des chamans et de leurs pouvoi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IS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0"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OFFO, JOSEPH. Un sac de billes. HACHETTE, 2001. 441 p.. . ISBN 978-2-01-321869-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aris, 1941.Joseph, 10 ans vit avec son frère dans la partie occupée par les allemands.Il tente de ganger alors la zone lib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JOF</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alouaz, Ahmed. Les chiens de la presqu'île. Rodez : Rouergue, 2012. 1 vol. (147 p.) ; 17 x 12 cm. DacOdac. ISBN 978-2-8126-0336-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e enquête dans laquelle Childéric et son grand-père coursent des voleurs de chiens à bord d'un side-car, sur les routes de Bretagn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KA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6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5</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avian, Eva. Premier chagrin. Namur (Belgique) : Mijade, 2011. 1 vol. (124 p.) ; 18 x 13 cm. Zone J. ISBN 978-2-87423-075-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ophie, 14 ans, répond pour la première fois à une annonce pour faire du baby-sitting. Quelle surprise lorsqu'elle découvre qu'il s'agit d'une grand-mère. Cette femme, Mouche, cherche une baby-sitter pour l'aider à s'occuper de ses 4 petits-enfants, car elle souffre d'un cancer et est condamné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KAV</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luver, Cayla / Ménage, Nicole. Alera. Paris : Ed. du Masque, 2011. 450 p. ; 20 x 14 cm. MsK. ISBN 978-2-7024-3496-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 princesse Alera est réticente à l'idée d'épouser l'homme que son père a choisi pour lui succéder sur le trône d'Hytanica. Et lorsque Narian, séduisant et mystérieux jeune homme originaire du royaume ennemi de Gokyri, arrive avec un obscur secret, les désirs d'Alera menacent de détruire le royau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KL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6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mbert, Jérôme. Tous les graçons et les filles. paris : ECOLE DES LOISIRS, 2003. 111 p.. MEDIU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st la rentrée et Julien sent tout de suite que quelque chose cloche dans ce nouveau lycée. Pourtant, la classe de seconde D est une classe comme les autres, avec des crâneurs, des premiers de la classe, des filles aux agendas de star et des paresseux collés au radiateur. Non, ce qui cloche, c’est Julien. Il se sent à la fois si loin et si différent. Il n’aime pas les blagues sur les filles, il ne s’intéresse pas au foot et déteste les jeux vidéo. Il fait tout de même des efforts pour s’intégrer. Il suffit d’ailleurs de quelques vannes à la récré, et le voilà adopté. Avec Clément, c’est différent. Dès le premier jour, Julien décide que ce garçon calme et silencieux, assis en classe devant lui, avec sa grande nuque et son col de chemise impeccable, sera son meilleur ami. Un ami dont il se surprend à écrire le nom en tout petit sur ses classeur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A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ne, Andrew. Les premières aventures de Sherlock Holmes. 3, L'espion de la place Rouge. FLAMMARION, 2012. 1 vol. (313 p.) ; 20 x 15 cm. Grands formats, 3. ISBN 978-2-08-126525-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rs d'un séjour à Moscou, Mycroft est accusé à tort du meurtre du chef de la police du tsar. Sherlock tente de l'innocenter mais découvre que le vieil ami qui devait les aider est un agent secret britann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aporte, Michel. Princesse Maudites : 1 L'héritage de Maëlzelgast. HACHETTE, 2007. 357 p.. . ISBN 978-2-0120-1257-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ilvia pensait tout avoir de la jeune fille ordinaire. Jusqu'au jour où son père disparaît. En se lançant à sa recherche elle découvre que son destin est loin d'être banal : un destin de princesse ! Héritière d'un royaume mystérieux, elle doit participer à l'avenir de celui-ci. La voilà engagée dans d'époustouflantes aventures sur les traces de sa soeur jumelle dont elle ignorait jusque-là l'existence et qui s'avère être une ennemie redoutab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AP / R LAP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éon, Christophe. Dernier métro. Genève (Suisse) : Joie de lire, 2012. 1 vol. (130 p.) ; 22 x 15 cm. Encrage. ISBN 978-2-88908-107-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travers l'histoire de Daniel Châtelet, un adolescent de 16 ans et celle de son père Maurice, ouvrier communiste, cette fiction évoque un événement tragique de l'histoire survenu à la station de métro Charonne. Le 8 février 1962, une manifestation populaire a lieu pour dénoncer les agissements de l'OAS mais l'intervention des forces de l'ordre provoque la mort de huit personn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EO</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90"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6</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 roman du masque de fer. HACHETTE JEUNESSE, 2003. 1 vol. (158 p.) ; 18 x 13 cm. Roman historique, 1137. ISBN 2-01-322042-1, ISSN 1629-749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ntre l'histoire et la légende, l'histoire de Eustache Danger, arrêté et maintenu prisonnier avec un masque de fer. Etait-il le frère de Louis XIV ?</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strade, Agnès de. Le jour où j'ai abandonné mes parents. Rodez : Rouergue, 2011. 1 vol. (64 p.) : ill. en coul. ; 17 x 12 cm. DacOdac. ISBN 978-2-8126-0222-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Karla-Madeleine est issue d'un couple pas ordinaire, un père communiste et une mère catholique et fille de banquier. Même si ses parents s'aiment, ce n'est pas toujours facile à la maison. Karla-Madeleine regrette qu'ils ne fréquentent plus leurs familles respectives. Lors de vacances au camping, le hasard leur fait rencontrer la soeur de son pè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evy, Marc. Où es-tu ?. Pocket jeunesse, 2012. 1 vol. (315 p.) ; 18 x 11 cm. Pocket jeunes adultes, 1998. ISBN 978-2-266-23419-1, ISSN 1761-365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roman d'amour où les grands thèmes chers à l'auteur sont préservés : la complexité des rapports humains, les liens que rien ne brise, la lutte pour garder le respect de soi et des autres. Adolescents, Philip et Susanne se sont promis de rester amis quoi qu'il advienne. Philip sera-t-il "là le jour où il arrivera quelque chose" à Susanne ? Ce jour-là, sa vie sera complètement bouleversé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EV</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oupérigot. J'ai pensé à vous tous les jours. Paris : Gallimard-Jeunesse, 2012. 1 vol. (177 p.) ; 18 x 13 cm. FOLIO JUNIOR, 1618. ISBN 978-2-07-064604-3, ISSN 0153-059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édric, 15 ans, a grandi dans cinq familles d'accueil de la DDASS. Garçon violent et révolté, il multiplie les fugues. Mais Bernard son éducateur a retrouvé les traces de sa mère et lui apprend qu'il a un frère, Adrien, qui lui, a été adopté par un couple fortuné. Ensemble, ils vont tenter de retrouver leur mè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LO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izel, Rebecca. Humaine. Paris : Albin Michel-Jeunesse, 2011. 1 vol. (400 p.) ; 22 x 15 cm. Wiz. Trad. de l'anglais. ISBN 978-2-226-22001-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cinq cents ans d'attente, Lenah, autrefois une vampire cruelle et sanguinaire, est redevenue humaine grâce à un rituel magique pratiqué par son âme-soeur. Elle va devoir apprendre à vivre dans la peau d'une jeune fille de 16 ans. Mais elle doit rester sur ses gardes : le clan de vampires sur lequel elle a autrefois régné est prêt à tout pour faire revenir sa souveraine... Premier rom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MA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nning, Sarra / Carton, Odile. Glam girls. 1, Laura. Pocket jeunesse, 2009. 332 p. ; 19 x 13 cm. Moyens formats littéraires, 1863. ISBN 978-2-266-17232-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ura a gagné le concours "Transforme-moi en mannequin". Elle déménage à Londres pour commencer sa carrière, mais les choses ne se passent pas comme prévu et les contrats se font rares. Elle part chez ses parents pour retrouver son petit ami. Elle se montre égoïste, prétentieuse et gâtée. Son petit ami la quitte. Elle rentre à Londres pour se remettre au travai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M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cMann, Lisa. Wake. Paris : La Martinière / De la Martinière Jeunesse, 2012. 1 vol. (209 p.) ; 22 x 15 cm. La Martinière J. fiction. ISBN 978-2-7324-5158-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Janie Hannagan porte un lourd secret : quand d'autres personnes s'endorment à côté d'elle, elle perd connaissance et les rejoint dans leurs rêves. Témoin de leurs terreurs nocturnes, elle voudrait les aider, mais ne peut se confier, sauf peut-être à Cabel, quand elle croit reconnaître en lui l'âme soeu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M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rsden, John. Tomorrow : quand la guerre a commencé. 1. HACHETTE, 2012. 1 vol. (371 p.) ; 22 x 14 cm. Black Moon, 1. ISBN 978-2-01-202705-3, ISSN 1957-948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être partis cinq jours camper dans le bush australien, des copains rentrent chez eux. Mais tout est dévasté : les maisons sont brûlées, les animaux sont morts et des avions militaires volent dans le ci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M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ssarotto, Cyril. La petite fille qui aimait la lumière : roman. XO, 2011. 1 vol. (297 p.) ; 22 x 14 cm. . ISBN 978-2-84563-550-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Juste avant l'aube, une grande ombre se penche sur le corps inanimé d'une toute petite fille. C'est "l'ogre", un vieillard d'une taille gigantesque qui prend le risque de sauver cette enfant blessée et jetée sur un trottoir par les sauvages qui hantent cette ville mort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MA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iller, Ashley Edward / Stentz, Zack. Colin Fischer : un garçon extraordinaire. Hélium, 2012. 1 vol. (190 p.) ; 20 x 15 cm. . ISBN 978-2-330-01281-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olin, brillant élève, est atteint du syndrome d'Asperger. Il n'arrive pas à nouer des relations et doit se référer à un manuel pour analyser les comportements et décrypter les émotions des jeunes de son âge. Malgré son autisme, il brille au basket, trouve qui a amené une arme à la cantine et empêche une injustice de se produi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MI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uller, Annette. La petite fille du Vel d'Hiv'. Paris : Le livre de poche jeunesse, 2012. 1 vol. (156 p.) ; 18 x 13 cm. Historique, 1626. ISBN 978-2-01-32329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nnette a 9 ans quand elle est arrêtée lors de la rafle du Vél d'hiv. Après le récit de sa vie paisible de petite fille au sein d'une famille d'émigrés juifs polonais à Ménilmontant, elle décrit la mise à l'écart barbare qui entraîne sa prise de conscience obligée d'une identité différente, que l'enfant devra désormais tai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MU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Nolan, Han. La vie blues. Paris : Gallimard-Jeunesse, 2012. 1 vol. (266 p.) ; 18 x 11 cm. Filles, 42. ISBN 978-2-07-064879-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e roman est un voyage dans la vie cassée d'une fille qui ferait n'importe quoi pour survivre et réaliser son rêve. Leshaya vit aux Etats-Unis et rêve de devenir chanteuse, une chanteuse comme les grandes dames du blues noir, même si elle continue à sombrer dans la drogue, le sexe, le vol, la trahis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NO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ndazopoulos, Isabelle. La décision. Paris : Gallimard-Jeunesse, 2013. 1 vol. (245 p.) ; 20 x 13 cm. Scripto. ISBN 978-2-07-064796-5, ISSN 1635-647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ouise est une jeune fille sans histoires, excellente élève de terminale S. Un jour, en plein cours, elle fait un malaise. Samuel, le délégué, l'accompagne aux toilettes et voit du sang couler. Louise vient d'accoucher. Elle ignorait qu'elle était enceinte et affirme n'avoir jamais eu de relations sexuelles avec quiconque. En état de choc, elle doit à présent décider du sort de l'enfa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net, Sabine / Penot, Pauline. Le coeur n'est pas un genou que l'on peut plier. Paris : T. Magnier, 2012. 1 vol. (164 p.) ; 22 x 12 cm. Roman. ISBN 978-2-36474-151-5, ISSN 1292-41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es les femmes de la famille d'Ernestine, une jeune fille qui n'a pas sa langue dans sa poche, vont tenter de convaincre son père à renoncer à la marier de force au Sénégal. Le portrait d'une famille africaine qui vit à Pari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32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8</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rot, J.F.. L'énigme des Blancs-manteaux. LATTES, 2003. 382 p.. Pocket jeunes adultes, J1074. ISBN 2-266-13110-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aris, 1761. Alors qu'il est encore jeune et inexpérimenté, Nicolas est chargé d'enquêter sur la mystérieuse disparition du commissaire Lardin.Les témoignages contradictoires s'accumulent.Pour résoudre cette affaire qui touche le roi, Nicolas devra percer de sombres secrets et affronter une foule d'obstacl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AP</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quelier, Bruno. Les taches brunes. Oskar, 2013. 1 vol. (215 p.) ; 21 x 13 cm. Science-fiction. ISBN 979-10-214-0008-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ur l'île du Nouveau monde, des jeunes de 16 ans ont été sélectionnés dès leur plus jeune âge par des professeurs qui les ont retirés à leurs parents de l'Ancien monde. D'une intelligence supérieure, ils reçoivent une formation pour appliquer certains préceptes à leur retour dans l'Ancien monde, dès qu'un signe situé sous leur bracelet sera détect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AQ</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ul, Naomi. Nom de code : Komiko. 1, Dans la nuit de Hong Kong. FLAMMARION, 2012. 1 vol. (341 p.) ; 21 x 14 cm. Grands formats, 1. ISBN 978-2-08-12653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ian, 16 ans, est une jeune fille de bonne famille, étudiante brillante et violoniste douée. Elle vit à Hong-Kong avec ses parents. Lian a une double vie : elle fait partie d'un groupe de hackers activistes qui se battent contre l'injustice et la corruption et parvient à démanteler une immense organisation mafieus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AU</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earson, Mary E.. L'héritage Jenna Fox. Paris : Gallimard-Jeunesse, 2012. 1 vol. (423 p.) ; 18 x 11 cm. Fantastique, 43. ISBN 978-2-07-064923-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près 260 ans passés dans le noir, Kara et Locke retrouvent un monde où ils ne connaissent rien. Ils échappent au Dr Gatsbro et traversent une Amérique futuriste, à la recherche de Jenna, leur meilleure amie. Prix Millepages 20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E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ercin, Anne. Comment devenir une rock star (ou pas). Rodez : Rouergue, 2012. 1 vol. (321 p.) ; 21 x 14 cm. Doado. ISBN 978-2-8126-0392-1, ISSN 1622-655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axime a monté un groupe de rock avec son oncle dépressif, un flic punk et un dingue qui s'habille en télétubbi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E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ichon-Varin, Vincent. Les colocs. Le cherche midi, 2011. 1 vol. ; 23 x 15 cm. Romans. ISBN 978-2-7491-2139-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roman "chorale" où se mêlent les vies de six vieux amis aux personnalités originales et attachantes, âgés de 60 à 85 ans, qui ont choisi il y a dix ans de partager un grand appartement près du Bon Marché, à Paris, pour tromper la solitud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IC</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uard, Bertrand. Les compagnons du sablier. 1, Les momies de Cléopâtre. FLAMMARION, 2008. 248 p. : ill. en coul. ; 22 x 15 cm. Grands formats jeunesse. ISBN 978-2-08-121082-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humanité a quitté la Terre, trop polluée, pour une autre planète où la poussière est monnaie et où le métro permet de voyager dans le temps. La Compagnie du Temps est là pour surveiller chaque station, mais quand Cléopâtre, en Egypte ancienne, découvre le métro du temps, elle dresse une armée de momies et marche sur Rome. Chloé, 16 ans, doit l'empêcher de changer le pass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U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4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9</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uard, Bertrand. Les effacés. 1, Toxicité maximale. HACHETTE, 2012. 1 vol. (355 p.-1 dépl.) ; 22 x 14 cm. Les effacés, 1. ISBN 978-2-01-20237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Ilsa, Mathilde, Emile et Zacharie sont quatre adolescents dont les parents ont été assassinés. Ils n'ont plus d'existence légale, condamnés à changer de nom et d'identité et sont aidés par leur ange gardien, Nicolas Mandragore, ancien directeur de l'Institut médico-légal de Paris. Ils vont tout faire pour rétablir la vérité sur des affaires trop vite classées par les autorité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PUA</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Queyssi, Laurent. Infiltrés. RAGEOT, 2012. </w:t>
            </w:r>
            <w:r>
              <w:rPr>
                <w:rFonts w:cs="Courier New" w:ascii="Courier New" w:hAnsi="Courier New"/>
                <w:color w:val="000000"/>
                <w:sz w:val="20"/>
                <w:szCs w:val="20"/>
                <w:lang w:val="en-US"/>
              </w:rPr>
              <w:t xml:space="preserve">1 vol. (230 p.) ; 21 x 15 cm. Rageot thriller. </w:t>
            </w:r>
            <w:r>
              <w:rPr>
                <w:rFonts w:cs="Courier New" w:ascii="Courier New" w:hAnsi="Courier New"/>
                <w:color w:val="000000"/>
                <w:sz w:val="20"/>
                <w:szCs w:val="20"/>
              </w:rPr>
              <w:t>ISBN 978-2-7002-3624-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dolescent en fauteuil roulant, Adam est un geek surdoué en piratage informatique. Recruté par les services secrets, il a pour mission de s'engager dans une course automobile afin d'infiltrer la jet-set, dont certains membres veulent s'emparer d'un virus dangereu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iggs, Ransom. Miss Peregrine et les enfants particuliers. Paris : Bayard Jeunesse, 2012. 1 vol. (438 p.) : illustrations en noir et blanc ; 21 x 14 cm. . ISBN 978-2-7470-3791-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be Portman, un enfant juif polonais, s'est autrefois réfugié pour échapper à la menace nazie dans un orphelinat d'une île du pays de Galles dirigée par Miss Peregrine Faucon. Là-bas, il a côtoyé des enfants aux capacités surnaturelles censées les protéger des monstres. Aujourd'hui devenu vieillard, il raconte cette période à son petit-fils Jacob, âgé de 15 a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RI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billard, Anne. Les héritiers d'Enkidiev. 1, Renaissance. Neuilly-sur-Seine (Hauts-de-Seine) : M. Lafon, 2011. 1 vol. ; 24 x 16 cm. . ISBN 978-2-7499-1395-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 suite des aventures des 'Chevaliers d'Emeraude'. Enkidiev connait enfin la sérénité après avoir survécu aux combats contre l'Empereur Noir. Pourtant une ombre plane sur la confrérie : le roi Onyx est en danger. Les Chevaliers se réunissent pour sauver le souverai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ROB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soff, Meg. Ce que j'étais. Paris : Le livre de poche jeunesse, 2011. 1 vol. (234 p.) ; 18 x 13 cm. Jeunes adultes, 1543. ISBN 978-2-01-322963-0, ISSN 2111-041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Hilary, 16 ans, élève médiocre et turbulent, étudie dans un pensionnat de la Côte Est de l'Angleterre. Au cours d'une escapade, il tombe sur Finn, un garçon de son âge étrange voire sauvage, qui vit seul, coupé du monde. Un jour Finn tombe gravement malade et Hillary est forcé d'alerter les autorités. Il apprend alors que Finn est en réalité une fi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RO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Rossignol, Isabelle. J'ai décidé. </w:t>
            </w:r>
            <w:r>
              <w:rPr>
                <w:rFonts w:cs="Courier New" w:ascii="Courier New" w:hAnsi="Courier New"/>
                <w:color w:val="000000"/>
                <w:sz w:val="20"/>
                <w:szCs w:val="20"/>
                <w:lang w:val="en-US"/>
              </w:rPr>
              <w:t xml:space="preserve">FLAMMARION, 2012. 1 vol. (173 p.) ; 21 x 14 cm. Tribal Flammarion. </w:t>
            </w:r>
            <w:r>
              <w:rPr>
                <w:rFonts w:cs="Courier New" w:ascii="Courier New" w:hAnsi="Courier New"/>
                <w:color w:val="000000"/>
                <w:sz w:val="20"/>
                <w:szCs w:val="20"/>
              </w:rPr>
              <w:t>ISBN 978-2-08-124438-2, ISSN 1295-184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Cynthia a 17 ans. Comme toutes les adolescentes, elle se pose beaucoup de questions. La jeune fille va faire une rencontre déterminante qui va l'aider dans ses choi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RO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age, Angie / Serval, Nathalie. Magyk. 3, La reine maudite. Paris : Le livre de poche jeunesse, 2010. 508 p. ; 18 x 13 cm. LE LIVRE DE POCHE JEUNESSE, 1452. ISBN 978-2-01-322862-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eptimus Heap, apprenti magicien, est obsédé par l'alchimie. Dans une pièce oubliée du palais, le fantôme de la reine Etheldredda reprend vie. La famille Heap est menacé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A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rPr>
              <w:t xml:space="preserve">Saintenoy, Fanny. Juste avant. </w:t>
            </w:r>
            <w:r>
              <w:rPr>
                <w:rFonts w:cs="Courier New" w:ascii="Courier New" w:hAnsi="Courier New"/>
                <w:color w:val="000000"/>
                <w:sz w:val="20"/>
                <w:szCs w:val="20"/>
                <w:lang w:val="en-US"/>
              </w:rPr>
              <w:t>FLAMMARION, 2011. 1 vol. (96 p.) ; 21 x 14 cm. . ISBN 978-2-08-126772-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e bouleversant portrait croisé de Juliette, une vieille dame sur son lit de mort, et de son arrère-petite-fille Fanny, bousculée par la vie moderne. Leurs deux récits s'alternent en courts chapitres, entre drôlerie et poésie douce. Premier roma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A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arn, Amélie. Les proies. Toulouse : Milan jeunesse, 2012. 1 vol. (342 p.) ; 21 x 14 cm. Macadam. ISBN 978-2-7459-5978-2, ISSN 1771-92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Bordeaux, une catastrophe transforme une partie de la population en zombies. Le hasard réunit Margot, lycéenne que son petit ami vient de quitter, Roger Gallard, armurier qui rêve d'être pâtissier, et le petit Enzo, dont la passion pour la lecture est contrariée par sa mère. Avec d'autres rescapés, ils tentent de surv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imons, Paullina / Bouchareine, Christine. Tatiana et Alexandre. POCKET, 2007. 596 p. ; 18 x 11 cm. POCKET, 13129. ISBN 2-266-16647-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La suite de 'Tatiana'. New York, 1943. Tatiana débarque de sa Russie natale, brisée par le destin qui lui a arraché sa famille et Alexandre, l'homme de sa vie, le père de son fils, le petit Anthony.</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I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mith, Jenny. Le journal de Katie Sutton : comment gérer ses parents sans peine. Paris : Nathan Jeunesse, 2012. 1 vol. (304 p.) ; 21 x 14 cm. . ISBN 978-2-09-253917-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ans son journal intime, Katie, 13 ans, donne des instructions utiles à tous les adolescents pour "gérer" les adultes. Elle déclare connaître parfaitement leur fonctionnement jusqu'au jour où sa mère se trouve un petit ami. Katie va dès lors subir de nombreux déboires car, en fait, elle ne se connaît pas très bien elle-mêm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MI</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mith, Lisa Jane / Girard, Agnès. Journal d'un vampire. HACHETTE JEUNESSE, 2009. 453 p. ; 22 x 14 cm. Black Moon. ISBN 978-2-01-201764-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eux frères jumeaux, deux vampires nés dans l'Italie du XVe siècle. Alors que Damon a choisi de servir les forces du mal, Stefan se voue au bien. Et par-delà les siècles, ils s'affrontent sans piti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MI J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mith, Lisa Jane / Tolila, Isabelle. Journal d'un vampire. 2. HACHETTE JEUNESSE, 2009. 429 p. ; 22 x 14 cm. Black Moon. ISBN 978-2-01-201762-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Elena s'est noyée mais n'est pas morte. Elle s'est métamorphosée en une créature de la nuit avide de sang. Tiraillée entre les deux frères, Damon et Stefan, elle doit aussi affronter un autre pouvoir, le mal à l'état pu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MI J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mith, Lisa Jane. Prémonitions. 1, Etranges pouvoirs. Neuilly-sur-Seine (Hauts-de-Seine) : M. Lafon, 2012. 1 vol. (284 p.) ; 18 x 13 cm. Prémonitions, 1. ISBN 978-2-7499-1541-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Kaitlyn, lycéenne, est différente : ce qu'elle dessine se produit réellement. Aussi, quand le Dr Xetes l'invite à rejoindre son école réservée à ceux qui ont des capacités psychiques surdéveloppées, Kaitlyn est aux anges. Elle peut enfin s'épanouir et se faire des amis. Jusqu'au jour où une expérience de Xetes crée un lien télépathique entre elle et ses camarad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SMI P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5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51</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ixier, Jean-Christophe. Les initiés. 1, Tomas et le réseau invisible. RAGEOT, 2012. 1 vol. (282 p.) ; 23 x 15 cm. Les initiés, 1. ISBN 978-2-7002-3758-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mas vit heureux chez Rose Mama, près de la colline de sa voisine Lylas, une jeune sauvageonne. Un jour, Rose Mama lui révèle l'existence d'êtres cachés dans les ombres des hommes : les Ilys. Elle l'initie à entrer en contact avec le sien, Mex. Tomas comprend alors que la survie des Ilys est liée à son engagement.</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TIX</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OLKIEN, JOHN RONALD REUEL. Bilbo le hobbit. Paris : Le livre de poche jeunesse, 2012. 1 vol. (443 p.) ; 18 x 13 cm. Fictions, 1673. ISBN 978-2-01-323532-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Un roman fantastique, sous forme de conte initiatique, qui retrace les aventures de Bilbo, un petit être paisible entraîné dans la poursuite d'un trésor par le magicien Gandalf et treize nain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TO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Trebor, Carole. Nina Volkovitch. </w:t>
            </w:r>
            <w:r>
              <w:rPr>
                <w:rFonts w:cs="Courier New" w:ascii="Courier New" w:hAnsi="Courier New"/>
                <w:color w:val="000000"/>
                <w:sz w:val="20"/>
                <w:szCs w:val="20"/>
              </w:rPr>
              <w:t>1, La lignée. Gulf Stream, 2012. 1 vol. (220 p.) ; 22 x 14 cm. Nina Volkovitch, 1. Glossaire. ISBN 978-2-35488-171-9</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Nina Volkovitch, 15 ans, est envoyée à l'orphelinat de Karakievo après que ses parents ont été considérés comme des ennemis du peuple. Elle fait le serment de s'enfuir et de retrouver sa mère emprisonnée dans un goulag de Sibérie. Elle ignore encore que celle-ci a disséminé un certain nombre d'indices pour l'aider à s'échapper et pour lui révéler les dons qu'elle possède sans le savoi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T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roisi, Lucia / Maurin, Valérie. Chroniques du monde émergé. 1. Pocket jeunesse, 2008. 442 p. ; 23 x 14 cm. Grands formats. ISBN 978-2-266-1769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Nihal est une jeune fille différente des autres : elle a les oreilles en pointe, les cheveux bleus et de grands yeux violets. Tyran, un despote sanguinaire, envahit la Terre des Vents et rase son village. Dès lors, la jeune fille décide de se venger. Avec l'aide de sa tante magicienne, du jeune mage Ennar et de l'épée de cristal forgée par son père, elle se lance dans une bataille fantastiqu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TRO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5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roisi, Licia / Sanz, Agathe. Chroniques du monde émergé. 2, La mission de Sennar. Pocket jeunesse, 2009. 461 p. : ill., cartes ; 23 x 14 cm. Grands formats. ISBN 978-2-266-17696-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lors que Nihal poursuit son apprentissage de chevalier du Dragon, Sennar se lance à la recherche du Monde submergé, le terrible royaume du peuple des abyss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TRO 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hdyell, Johanna. Des étoiles au plafond. Thierry Magnier, 2010. 325 p. : ill. en n. et b. ; 21 x 12 cm.</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Tout allait bien pour Jenna, quand sa mère est tombée malade. Et franchement gérer le quotidien, les courses, les repas, le ménage, ça n'a rien de drôle. Heureusement il y a Susanna, sa meilleure amie, celle avec qui elle peut fantasmer sur Sakki et partager sa haine pour sa voisine Pénélope. Chaque jour, la santé de sa mère se dégrade, Jenna grandit, change, elle comprend que la grande liberté de Pénélope cache quelque chos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TYD</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lang w:val="en-US"/>
              </w:rPr>
              <w:t xml:space="preserve">UHLMAN, FRED / Lack, Léo. </w:t>
            </w:r>
            <w:r>
              <w:rPr>
                <w:rFonts w:cs="Courier New" w:ascii="Courier New" w:hAnsi="Courier New"/>
                <w:color w:val="000000"/>
                <w:sz w:val="20"/>
                <w:szCs w:val="20"/>
              </w:rPr>
              <w:t>L'ami retrouvé. Nouv. présentation. Paris : Gallimard-Jeunesse, 2007. 110 p. ; 18 x 13 cm. FOLIO JUNIOR, 941. ISBN 2-07-057714-7</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Stuttgart, 1932. Agé de 16 ans, Hans Schwartz, fils unique d'un médecin juif, fréquente le lycée le plus renommé de Stuttgart. Il est encore seul et sans ami véritable lorsque l'arrivée dans sa classe de Conrad von Hohenfels, un garçon issu d'une famille protestante d'illustre ascendance, lui permet de réaliser son exigeant idéal d'amitié.</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UH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0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52</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40"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UHLMAN, FRED. La lettre de Conrad. Paris : MAGNARD, 2003. ill. ; 18 x 13 cm. Classiques &amp; contemporains. ISBN 2-210-75457-7, ISSN 1296-575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Parce qu'il a participé à un complot contre Hitler, Conrad est condamné à mort. À la veille de son exécution, il décide d'écrire une longue lettre à l'ami juif qu'il se reproche d'avoir trahi. Dans cette confession où souvenirs et présent se mêlent, il retrace d'abord l'histoire de cette amitié si forte puis tente enfin d'expliquer les raisons de sa trahis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UH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96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ignal, Hélène. Plan B pour l'été. Rodez : Rouergue, 2012. 1 vol. (216 p.) ; 21 x 14 cm. Doado. ISBN 978-2-8126-0340-2, ISSN 1622-655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lors que sa mère a annulé pour des raisons professionnelles leur semaine de camping, Louise se retrouve en vacances chez sa grand-mère en Bretagne. Malgré le caractère timoré de cette dernière, Louise espère la convaincre de partir en camping avec e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VIG</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irie, Waris. L'aube du désert. J'AI LU, 2012. 1 vol. ; 18 x 11 cm. Témoignage. ISBN 978-2-290-0389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Mannequin originaire de Somalie, W. Dirie s'est impliquée dans la lutte contre l'excision des femmes et a été nommée ambassadrice de l'ONU en charge de la sensibilisation sur la question des mutilations sexuelles des femmes dans certains pays d'Afrique. Après Fleur du désert, elle raconte ici ses retrouvailles avec les siens dans son pays nata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WAR</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8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asserman, Robin. Lumen : un secret enfoui depuis cinq siècles ressurgit. De la Martinière Jeunesse, 2012. 1 vol. (554 p.) ; 22 x 15 cm. La Martinière J. fiction. ISBN 978-2-7324-5157-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Nora, une brillante lycéenne, occupe ses vacances à traduire la correspondance de la fille d'un alchimiste du XVIe siècle qui cherchait à créer une machine permettant de communiquer avec Dieu. Lorsque son ami Chris est assassiné et Max, son grand amour, accusé du meurtre, Nora enquête et découvre bientôt que ce crime est lié au manuscrit sur lequel elle travaill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WA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ells, Robison. Les Variants. Paris : Ed. du Masque, 2013. 1 vol. (328 p.) ; 22 x 15 cm. MsK. ISBN 978-2-7024-3640-0, ISSN 1959-325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Benson Fisher, placé depuis ses 5 ans, se réjouit d'intégrer un programme spécial pour enfants adoptés au collège de Maxfield au Nouveau-Mexique. Mais l'école, munie de grilles et de caméras de surveillance, empêche tout contact des élèves avec l'extérieur. Alors qu'à leur arrivée, les élèves doivent choisir d'intégrer un des trois gangs, Benson choisit celui des Variant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WEL</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7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Zink, Michelle / Kiéfé, Laurence. Maudites. 1. Paris : Le livre de poche jeunesse, 2011. 1 vol. ; 18 x 13 cm. LE LIVRE DE POCHE JEUNESSE, 1552. ISBN 978-2-01-322967-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D'étranges événements se succèdent depuis que les deux soeurs jumelles, Amalia et Alice, ont perdu leur père. Un livre trouvé dans la bibliothèque du défunt évoque une prophétie qui oppose deux jumelles, l'une agissant pour le bien, l'autre pour le mal. Les deux soeurs prennent conscience que cette prédiction, loin d'être une légende, est une malédiction.</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 ZIN 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45"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ohnson, Oliver. Un livre dont vous êtes le Héros : Dragon d'or 4 La malédiction du pharaon. GALLIMARD, 1986. n.p.. FOLIO JUNIOR. ISBN 978-2-07-054404-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ésumé : A vous de prendre les décisions utile au succès de la mission qui vous est confié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RLJ JOH</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85"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53</w:t>
            </w:r>
          </w:p>
        </w:tc>
        <w:tc>
          <w:tcPr>
            <w:tcW w:w="4807" w:type="dxa"/>
            <w:tcBorders/>
          </w:tcPr>
          <w:p>
            <w:pPr>
              <w:pStyle w:val="Normal"/>
              <w:widowControl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100" w:charSpace="4096"/>
        </w:sectPr>
        <w:pStyle w:val="Normal"/>
        <w:widowControl w:val="false"/>
        <w:spacing w:lineRule="auto" w:line="240" w:before="0" w:after="0"/>
        <w:rPr>
          <w:rFonts w:ascii="Tahoma" w:hAnsi="Tahoma" w:cs="Tahoma"/>
          <w:sz w:val="24"/>
          <w:szCs w:val="24"/>
        </w:rPr>
      </w:pPr>
      <w:r>
        <w:rPr>
          <w:rFonts w:cs="Tahoma" w:ascii="Tahoma" w:hAnsi="Tahoma"/>
          <w:sz w:val="24"/>
          <w:szCs w:val="24"/>
        </w:rPr>
      </w:r>
    </w:p>
    <w:tbl>
      <w:tblPr>
        <w:tblW w:w="1080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803"/>
        <w:gridCol w:w="1195"/>
        <w:gridCol w:w="4807"/>
      </w:tblGrid>
      <w:tr>
        <w:trPr>
          <w:trHeight w:val="329" w:hRule="exact"/>
        </w:trPr>
        <w:tc>
          <w:tcPr>
            <w:tcW w:w="10805" w:type="dxa"/>
            <w:gridSpan w:val="3"/>
            <w:tcBorders/>
          </w:tcPr>
          <w:p>
            <w:pPr>
              <w:pStyle w:val="Normal"/>
              <w:widowControl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r>
          </w:p>
        </w:tc>
      </w:tr>
      <w:tr>
        <w:trPr>
          <w:trHeight w:val="1073" w:hRule="exact"/>
        </w:trPr>
        <w:tc>
          <w:tcPr>
            <w:tcW w:w="10805" w:type="dxa"/>
            <w:gridSpan w:val="3"/>
            <w:tcBorders/>
          </w:tcPr>
          <w:p>
            <w:pPr>
              <w:pStyle w:val="Normal"/>
              <w:widowControl w:val="false"/>
              <w:shd w:val="clear" w:color="auto" w:fill="92D050"/>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nuels scolaires</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rmagnac, Catherine. Sciences appliquées : 1ère et 2ème années CAp cuisine,restaurant, métiers de l'alimentation. LANORE, 2013. 144 p.. . ISBN 978-2-86268-492-5</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SCAPP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Granjoux, N.. Sciences physiques et chimiques : CAP industriels et tertiaires groupements A, B et C. Paris : DELAGRAVE, 2013. 159 p.. . ISBN 978-2-206-01789-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SCPHY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urandeau, J.-P.. Sciences physiques et chimiques : CAP. Paris : DELAGRAVE, 2013. 192 p.. . ISBN 978-2-01-182092-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SCPHY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onnard, Stéphane. Technologie Culinaire : Tle bac pro cuisine. LANORE, 2013. 159 p.. . ISBN 978-2-86268-490-1</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TECCU13 / TECCU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egedus, Maryse. Technologie de service : 1ère et 2ème années CAp restaurant. LANORE, 2013. 208 p.. . ISBN 978-2-86268-49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TECSER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ccueil, suivi et prospection 2nde bac pro commerce, vente, accueil, Relation clients et usagers. NATHAN TECHNIQUE, 2010. 207 p.. . ISBN 978-2-09-161287-4</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VEn 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276"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ddeleem, Dominique. Conduite d'un entretien de vente 2nde bac pro commerce, vente, accueil, Relation clients et usagers. NATHAN TECHNIQUE, 2010. 255 p.. . ISBN 978-2-09-161289-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VEN 10</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udray, Francine. Animer 1ère et term Bac pro 3 ans commerce. NATHAN TECHNIQUE, 2012. 207 p.. Galée. ISBN 978-2-09-161616-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VEN 1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nayoun, Jocelyne. Vendre : 1ère et Tale Bac pro commerce. PARIS : FOUCHER, 2013. 239 p.. Passeport vendeurs. ISBN 978-2-216-11978-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VEN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driguès, Sylvette. Vendre : les missions professionnelles 1ère et Tale Bac pro commerce. HACHETTE TECHNIQUE, 2013. 207 p.. . ISBN 978-2-01-182361-8</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VEN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odriguès, Sylvette. Animer : les missions professionnelles 1ère et Tale Bac pro commerce. HACHETTE TECHNIQUE, 2013. 192 p.. . ISBN 978-2-01-182363-2</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VEN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073"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ivre</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rincat, A. de. Animer : les missions professionnelles 1ère et Tale Bac pro commerce. PARIS : FOUCHER, 2013. 192 p.. Passeport vendeurs. ISBN 978-2-216-11980-6</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ote : VEN 13</w:t>
            </w:r>
          </w:p>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4" w:hRule="exact"/>
        </w:trPr>
        <w:tc>
          <w:tcPr>
            <w:tcW w:w="10805" w:type="dxa"/>
            <w:gridSpan w:val="3"/>
            <w:tcBorders/>
          </w:tcPr>
          <w:p>
            <w:pPr>
              <w:pStyle w:val="Normal"/>
              <w:widowControl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52" w:hRule="exact"/>
        </w:trPr>
        <w:tc>
          <w:tcPr>
            <w:tcW w:w="10805" w:type="dxa"/>
            <w:gridSpan w:val="3"/>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19" w:hRule="exact"/>
        </w:trPr>
        <w:tc>
          <w:tcPr>
            <w:tcW w:w="4803" w:type="dxa"/>
            <w:tcBorders/>
          </w:tcPr>
          <w:p>
            <w:pPr>
              <w:pStyle w:val="Normal"/>
              <w:widowControl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95" w:type="dxa"/>
            <w:tcBorders/>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4</w:t>
            </w:r>
          </w:p>
        </w:tc>
        <w:tc>
          <w:tcPr>
            <w:tcW w:w="4807" w:type="dxa"/>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widowControl/>
        <w:bidi w:val="0"/>
        <w:spacing w:lineRule="auto" w:line="276" w:before="0" w:after="200"/>
        <w:jc w:val="left"/>
        <w:rPr/>
      </w:pPr>
      <w:r>
        <w:rPr/>
      </w:r>
    </w:p>
    <w:sectPr>
      <w:type w:val="nextPage"/>
      <w:pgSz w:w="11926" w:h="16867"/>
      <w:pgMar w:left="565" w:right="565" w:gutter="0" w:header="0" w:top="565" w:footer="0" w:bottom="5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6208</Words>
  <Characters>144148</Characters>
  <CharactersWithSpaces>170016</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49:00Z</dcterms:created>
  <dc:creator>FastReport http://www.fast-report.com</dc:creator>
  <dc:description/>
  <dc:language>en-US</dc:language>
  <cp:lastModifiedBy>FLO</cp:lastModifiedBy>
  <dcterms:modified xsi:type="dcterms:W3CDTF">2013-08-23T15:49:00Z</dcterms:modified>
  <cp:revision>2</cp:revision>
  <dc:subject/>
  <dc:title>Liste des fiches au format Biblio.</dc:title>
</cp:coreProperties>
</file>

<file path=docProps/custom.xml><?xml version="1.0" encoding="utf-8"?>
<Properties xmlns="http://schemas.openxmlformats.org/officeDocument/2006/custom-properties" xmlns:vt="http://schemas.openxmlformats.org/officeDocument/2006/docPropsVTypes"/>
</file>