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he professeu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onc commun Term STL STI2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ème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s-thème :</w:t>
            </w:r>
          </w:p>
          <w:p>
            <w:pPr>
              <w:pStyle w:val="Heading1"/>
              <w:rPr>
                <w:color w:val="000000"/>
                <w:spacing w:val="40"/>
                <w:sz w:val="22"/>
                <w:szCs w:val="22"/>
              </w:rPr>
            </w:pPr>
            <w:r>
              <w:rPr>
                <w:color w:val="000000"/>
                <w:spacing w:val="40"/>
                <w:sz w:val="22"/>
                <w:szCs w:val="22"/>
              </w:rPr>
              <w:t>Mise en mouvem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 w:val="22"/>
                <w:szCs w:val="22"/>
              </w:rPr>
            </w:pPr>
            <w:r>
              <w:rPr>
                <w:b/>
                <w:color w:val="000000"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b/>
          <w:iCs/>
          <w:caps/>
          <w:sz w:val="28"/>
          <w:szCs w:val="28"/>
        </w:rPr>
        <w:t>TP. Comment Fonctionne un accumulateur 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iCs/>
          <w:sz w:val="22"/>
          <w:szCs w:val="22"/>
        </w:rPr>
        <w:t>Type d’activité</w:t>
      </w:r>
      <w:r>
        <w:rPr>
          <w:i/>
          <w:iCs/>
          <w:sz w:val="22"/>
          <w:szCs w:val="22"/>
        </w:rPr>
        <w:t> :</w:t>
      </w:r>
      <w:r>
        <w:rPr>
          <w:sz w:val="22"/>
          <w:szCs w:val="22"/>
        </w:rPr>
        <w:t xml:space="preserve"> étude documentaire suivie d’une activité expérimental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i/>
          <w:iCs/>
        </w:rPr>
        <w:t>Conditions de mise en œuvre</w:t>
      </w:r>
      <w:r>
        <w:rPr/>
        <w:t xml:space="preserve"> : </w:t>
      </w:r>
      <w:r>
        <w:rPr>
          <w:sz w:val="22"/>
          <w:szCs w:val="22"/>
        </w:rPr>
        <w:t>Les élèves travaillent par binôme dans une salle de TP de chimie.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i/>
          <w:iCs/>
          <w:sz w:val="22"/>
          <w:szCs w:val="22"/>
          <w:u w:val="single"/>
        </w:rPr>
        <w:t>Durée indicative</w:t>
      </w:r>
      <w:r>
        <w:rPr>
          <w:sz w:val="22"/>
          <w:szCs w:val="22"/>
        </w:rPr>
        <w:t> : 1,5 h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620" w:hanging="16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é- requi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avoir définir : oxydant, réducteur, oxydation, réduction, couple oxydant/réducte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avoir identifier : oxydant, réducteur, oxydation, réduction, couple oxydant/réducte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crire une équation d’oxydoréduc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avoir brancher un ampèremètre et un voltmèt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naître le sens de circulation du courant et des porteurs de charges électriques dans un circuit </w:t>
      </w:r>
    </w:p>
    <w:p>
      <w:pPr>
        <w:pStyle w:val="Normal"/>
        <w:ind w:left="16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ONS ET CONT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ransformation chimique et transfert d’énergie sous forme électrique.</w:t>
            </w:r>
          </w:p>
          <w:p>
            <w:pPr>
              <w:pStyle w:val="Corpsdetexte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iles, accumulateurs, piles à combusti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451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Identifier l’oxydant et le réducteur mis en jeu dans une pile à partir de la polarité de la pile ou des couples oxydant/réducteur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Ecrire les équations des réactions aux électrodes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Expliquer le fonctionnement d’un accumulateur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  <w:u w:val="single"/>
        </w:rPr>
        <w:t>Compétences </w:t>
      </w:r>
      <w:r>
        <w:rPr>
          <w:b/>
          <w:i/>
          <w:iCs/>
          <w:color w:val="3366FF"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transversales</w:t>
      </w:r>
      <w:r>
        <w:rPr>
          <w:i/>
          <w:iCs/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3366FF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>Communiquer à l’aide d’un langage adapt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>
          <w:sz w:val="22"/>
          <w:szCs w:val="22"/>
        </w:rPr>
      </w:pPr>
      <w:r>
        <w:rPr>
          <w:bCs/>
          <w:sz w:val="22"/>
          <w:szCs w:val="22"/>
        </w:rPr>
        <w:t>Raisonner, argumen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Travailler en autono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Travailler en équip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>Présenter la démarche suivie, les résultats obtenus, communiquer à l’aide d’un langage adap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2"/>
          <w:szCs w:val="22"/>
        </w:rPr>
        <w:t>Mots clés de recherche</w:t>
      </w:r>
      <w:r>
        <w:rPr>
          <w:i/>
          <w:iCs/>
          <w:sz w:val="22"/>
          <w:szCs w:val="22"/>
        </w:rPr>
        <w:t xml:space="preserve"> :</w:t>
      </w:r>
      <w:r>
        <w:rPr>
          <w:sz w:val="22"/>
          <w:szCs w:val="22"/>
        </w:rPr>
        <w:t xml:space="preserve"> pile, accumulateur, pile à combustible, transfert d’énergie, oxydation, réduction, activité expérimen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2"/>
          <w:szCs w:val="22"/>
        </w:rPr>
        <w:t>Provenance</w:t>
      </w:r>
      <w:r>
        <w:rPr>
          <w:i/>
          <w:iCs/>
          <w:sz w:val="22"/>
          <w:szCs w:val="22"/>
        </w:rPr>
        <w:t> :</w:t>
      </w:r>
      <w:r>
        <w:rPr>
          <w:sz w:val="22"/>
          <w:szCs w:val="22"/>
        </w:rPr>
        <w:t xml:space="preserve"> Académie de Strasbour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Adresse du site académique</w:t>
      </w:r>
      <w:r>
        <w:rPr>
          <w:sz w:val="22"/>
          <w:szCs w:val="22"/>
        </w:rPr>
        <w:t xml:space="preserve"> : </w:t>
      </w:r>
      <w:hyperlink r:id="rId2">
        <w:r>
          <w:rPr>
            <w:rStyle w:val="InternetLink"/>
            <w:sz w:val="22"/>
            <w:szCs w:val="22"/>
          </w:rPr>
          <w:t>http://www.ac-strasbourg.fr/disciplines/physchim</w:t>
        </w:r>
      </w:hyperlink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Liste du matériel par binôme</w:t>
      </w:r>
      <w:r>
        <w:rPr>
          <w:b/>
          <w:bCs/>
          <w:i/>
          <w:iCs/>
          <w:sz w:val="22"/>
          <w:szCs w:val="22"/>
        </w:rPr>
        <w:t> 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3 béchers de 250 mL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1 fil d'argent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1 lame de cuivre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1 multimètre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2 pinces croco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7 fils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1 pont salin  (gel) dans K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1 résistance R = 10 Ω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1 générateur de tension continue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60"/>
        <w:rPr/>
      </w:pPr>
      <w:r>
        <w:rPr>
          <w:b/>
          <w:bCs/>
          <w:i/>
          <w:iCs/>
          <w:sz w:val="22"/>
          <w:szCs w:val="22"/>
          <w:u w:val="single"/>
        </w:rPr>
        <w:t>Sur la paillasse du professeur</w:t>
      </w:r>
      <w:r>
        <w:rPr>
          <w:b/>
          <w:bCs/>
          <w:i/>
          <w:iCs/>
          <w:sz w:val="22"/>
          <w:szCs w:val="22"/>
        </w:rPr>
        <w:t> 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solution KNO</w:t>
      </w:r>
      <w:r>
        <w:rPr>
          <w:vertAlign w:val="subscript"/>
        </w:rPr>
        <w:t>3</w:t>
      </w:r>
      <w:r>
        <w:rPr/>
        <w:t>≈ 0,5M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solution CuSO</w:t>
      </w:r>
      <w:r>
        <w:rPr>
          <w:vertAlign w:val="subscript"/>
        </w:rPr>
        <w:t>4</w:t>
      </w:r>
      <w:r>
        <w:rPr/>
        <w:t xml:space="preserve"> ≈ 0,5M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solution AgNO</w:t>
      </w:r>
      <w:r>
        <w:rPr>
          <w:vertAlign w:val="subscript"/>
        </w:rPr>
        <w:t>3</w:t>
      </w:r>
      <w:r>
        <w:rPr/>
        <w:t>≈ 0,5M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solution NaCl ≈ 0,5M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2 bidons de récupéra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619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ale STL   STI2D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ème : Transport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5" w:hanging="1695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ous-thème : Mise en mouvement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47015</wp:posOffset>
                </wp:positionV>
                <wp:extent cx="5266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ctivité expérimental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  <w:t>Comment Fonctionne un accumulateur électriqu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-1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ctivité expérimental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caps/>
                          <w:sz w:val="28"/>
                          <w:szCs w:val="28"/>
                        </w:rPr>
                        <w:t>Comment Fonctionne un accumulateur électriqu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  <w:u w:val="single"/>
        </w:rPr>
        <w:t>Objectifs</w:t>
      </w:r>
      <w:r>
        <w:rPr>
          <w:rFonts w:cs="Arial" w:ascii="Comic Sans MS" w:hAnsi="Comic Sans MS"/>
          <w:b/>
          <w:bCs/>
          <w:sz w:val="18"/>
          <w:szCs w:val="18"/>
        </w:rPr>
        <w:t xml:space="preserve"> :</w:t>
      </w:r>
      <w:r>
        <w:rPr>
          <w:rFonts w:cs="Arial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Expliquer le fonctionnement d’un accumulateur électriqu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Ecrire des équations d’oxydoréduction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36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But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: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 xml:space="preserve"> Réaliser un accumulateur électrique et comprendre son fonctionnement.</w: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22935</wp:posOffset>
            </wp:positionV>
            <wp:extent cx="104775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765935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65935</wp:posOffset>
            </wp:positionV>
            <wp:extent cx="1147445" cy="107823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5450</wp:posOffset>
                </wp:positionV>
                <wp:extent cx="6793865" cy="2487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4879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4" w:before="120" w:after="0"/>
                              <w:ind w:right="2895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 accumulateur est un système électrochimique qui fournit de l’énergie électrique à un circuit électrique lorsqu’il évolue de façon spontanée : il joue le rôle d’un générateur. Les réactions chimiques qui ont lieu au sein de l’accumulateur provoquent alors sa déchar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4"/>
                              <w:ind w:right="2895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ependant, on peut recharger un accumulateur en le branchant aux bornes d’un générateur. L’accumulateur fonctionne alors comme un récepte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4.95pt;height:195.9pt;mso-wrap-distance-left:9.05pt;mso-wrap-distance-right:9.05pt;mso-wrap-distance-top:0pt;mso-wrap-distance-bottom:0pt;margin-top:3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4" w:before="120" w:after="0"/>
                        <w:ind w:right="2895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 accumulateur est un système électrochimique qui fournit de l’énergie électrique à un circuit électrique lorsqu’il évolue de façon spontanée : il joue le rôle d’un générateur. Les réactions chimiques qui ont lieu au sein de l’accumulateur provoquent alors sa déchar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4"/>
                        <w:ind w:right="2895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ependant, on peut recharger un accumulateur en le branchant aux bornes d’un générateur. L’accumulateur fonctionne alors comme un récepteu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626870</wp:posOffset>
            </wp:positionV>
            <wp:extent cx="1147445" cy="86233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Sur quel principe repose la recharge d’un accumulateur ?</w: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54"/>
        <w:ind w:left="360" w:hanging="36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estions préliminaires</w: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étudie la pile schématisée ci-dessous :</w: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771515" cy="274383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743920"/>
                          <a:chOff x="0" y="0"/>
                          <a:chExt cx="5771520" cy="27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152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1520" cy="24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71520" cy="217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714680" y="720"/>
                                  <a:ext cx="2174400" cy="170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960" y="1184400"/>
                                  <a:ext cx="875160" cy="5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862200" cy="51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220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5520"/>
                                      <a:ext cx="8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32480"/>
                                    <a:ext cx="87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1760" y="1184400"/>
                                  <a:ext cx="875160" cy="5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862200" cy="51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220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5520"/>
                                      <a:ext cx="8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87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57680" y="720"/>
                                  <a:ext cx="398160" cy="38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242640"/>
                                  <a:ext cx="0" cy="51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040" y="244440"/>
                                  <a:ext cx="0" cy="51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763200"/>
                                  <a:ext cx="8748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840" y="763200"/>
                                  <a:ext cx="8748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 mA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9160" y="24264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29320"/>
                                  <a:ext cx="59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4960" y="1061640"/>
                                  <a:ext cx="705600" cy="55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1520"/>
                                    <a:ext cx="0" cy="547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0"/>
                                    <a:ext cx="0" cy="547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0" y="9720"/>
                                    <a:ext cx="360" cy="360"/>
                                  </a:xfrm>
                                  <a:prstGeom prst="curvedConnector2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1160" y="730080"/>
                                  <a:ext cx="44640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4560" y="655200"/>
                                  <a:ext cx="4680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590840"/>
                                  <a:ext cx="552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720" y="1569600"/>
                                  <a:ext cx="86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920" y="871200"/>
                                  <a:ext cx="0" cy="111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1300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il d’argent : A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6960" y="424800"/>
                                  <a:ext cx="1639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plaque de cuivre 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440"/>
                                  <a:ext cx="182880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olution de nitrate d’argent  (A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+ N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2400" y="1126440"/>
                                  <a:ext cx="1329120" cy="6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olution de sulfate de cuivre               (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+ S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                         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1148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9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14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10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4600" y="205812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Pont sa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572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4344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9000" y="686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24008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54.45pt;height:216.05pt" coordorigin="180,199" coordsize="9089,4321">
                <v:group id="shape_0" style="position:absolute;left:180;top:199;width:9089;height:3781">
                  <v:group id="shape_0" style="position:absolute;left:180;top:199;width:9089;height:3781">
                    <v:group id="shape_0" style="position:absolute;left:180;top:199;width:9089;height:3423">
                      <v:rect id="shape_0" stroked="f" o:allowincell="f" style="position:absolute;left:2881;top:200;width:3423;height:26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879;top:2064;width:1377;height:811">
                        <v:group id="shape_0" style="position:absolute;left:2896;top:2064;width:1357;height:811">
                          <v:line id="shape_0" from="2896,2064" to="2896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4,2064" to="4254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6,2876" to="4253,28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79,2273" to="4256,22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23;top:2064;width:1377;height:811">
                        <v:group id="shape_0" style="position:absolute;left:4937;top:2064;width:1357;height:811">
                          <v:line id="shape_0" from="4937,2064" to="4937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5,2064" to="6295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7,2876" to="6294,28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923,2330" to="6300,2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4681;top:200;width:626;height:6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474,581" to="3474,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584" to="5517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420;top:1401;width:137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63;top:1401;width:137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500;top:199;width:1079;height:87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6,581" to="4274,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1,560" to="5493,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99;top:1871;width:1111;height:880">
                        <v:line id="shape_0" from="4000,1889" to="4000,275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10,1871" to="5110,273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type id="_x0000_t38" coordsize="21600,21600" o:spt="38" adj="10800" path="m,c@2,0@0,5400@0,10800c@0@5@4,21600,21600,21600nfe">
                          <v:stroke joinstyle="miter"/>
                          <v:formulas>
                            <v:f eqn="val #0"/>
                            <v:f eqn="sum 0 @0 0"/>
                            <v:f eqn="prod 1 @1 2"/>
                            <v:f eqn="sum width @0 0"/>
                            <v:f eqn="prod 1 @3 2"/>
                            <v:f eqn="prod height 3 4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stroked="t" o:allowincell="f" style="position:absolute;left:3999;top:1886;width:0;height:0" type="_x0000_t38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line id="shape_0" from="2607,1349" to="3309,17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1,1231" to="6357,159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2704" to="3209,271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2,2671" to="7177,267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43,1571" to="4643,3327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21;top:919;width:204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il d’argent : 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38;top:868;width:258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laque de cuivre 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2540;width:2879;height:10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nitrate d’argent  (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+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 opacity="0.02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76;top:1973;width:2092;height:9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sulfate de cuivre               (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+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                         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961;top:380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00,560" to="4679,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780;top:38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10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140;top:344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nt sal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060;top:11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740;width:3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80,1280" to="5759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40;top:39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. Indiquer, sur le schéma 1, le sens de circulation du courant électriqu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2. Indiquer, sur le schéma 1, le sens de circulation des électrons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3. Ecrire les demi équations qui ont lieu à chaque électrode, préciser quel type de réaction d’oxydoréduction est concerné.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4. En déduire l’équation de la réaction de fonctionnement de cette pile.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5. En déduire la composition du système quand la pile est complètement usée.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Q6. Proposer une expérience permettant de simuler cette pile usée.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54"/>
        <w:ind w:left="360" w:hanging="36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éalisation de la pile usée</w:t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539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aliser le montage proposé à la question Q5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54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aliser la mesure permettant de vérifier que la pile est bien usée. Noter le résultat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Q7. Comment pourrait-on la recharger ? </w:t>
      </w:r>
    </w:p>
    <w:p>
      <w:pPr>
        <w:pStyle w:val="Default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54"/>
        <w:ind w:left="360" w:hanging="36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echarge de la pile usée</w:t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539" w:hanging="539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6000750" cy="3657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657600"/>
                          <a:chOff x="0" y="0"/>
                          <a:chExt cx="6000840" cy="3657600"/>
                        </a:xfrm>
                      </wpg:grpSpPr>
                      <wps:wsp>
                        <wps:cNvSpPr txBox="1"/>
                        <wps:spPr>
                          <a:xfrm>
                            <a:off x="2286000" y="3314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chém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00084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3pt;width:472.5pt;height:288pt" coordorigin="360,346" coordsize="9450,5760">
                <v:shape id="shape_0" fillcolor="white" stroked="f" o:allowincell="f" style="position:absolute;left:3960;top:556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chém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46;width:9449;height:5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Réaliser le montage proposé ci-contre : </w:t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539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gler la tension du générateur à environ 6 V.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539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isser l’interrupteur sur la position 2 pendant environ 15 minutes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ter la valeur et le signe de l’intensité i du courant dans le circuit. </w:t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8. Indiquer, sur le schéma 2, le sens de circulation du courant électrique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9. Indiquer, sur le schéma 2, le sens de circulation des électrons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0. Ecrire les demi équations qui ont lieu à chaque électrode et indiquer leur nom.</w:t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1. En déduire l’équation de la réaction qui se déroule dans ce système. Comparer avec l’équation de la réaction de fonctionnement de cette pile.</w:t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 bout d’une quinzaine de minutes :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élever un peu de solution du bécher de gauche et verser dans un tube à essai. </w:t>
      </w:r>
    </w:p>
    <w:p>
      <w:pPr>
        <w:pStyle w:val="Default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jouter quelques gouttes de solution de chlorure de sodium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server et conclure. </w:t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rtir l’électrode de cuivre du bécher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server et conclure. </w:t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sculer l’interrupteur en position 1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clure. Noter la valeur de l’intensité affichée par l’ampèremètre. </w:t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2. Quel est l’avantage des accumulateurs par  rapport aux piles ?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3. Quel autre nom peut-on donner à un accumulateur ?</w: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  <w:t>Eléments de correction</w: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54"/>
        <w:ind w:left="360" w:hanging="36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estions préliminaires</w: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5715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2pt;mso-position-vertical-relative:text;margin-left:225pt;mso-position-horizontal-relative:text">
                <v:fill opacity="2621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étudie la pile schématisée ci-dessous :</w: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771515" cy="274383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743920"/>
                          <a:chOff x="0" y="0"/>
                          <a:chExt cx="5771520" cy="27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152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1520" cy="24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71520" cy="2173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714680" y="720"/>
                                  <a:ext cx="2174400" cy="170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960" y="1184400"/>
                                  <a:ext cx="875160" cy="5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862200" cy="51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220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5520"/>
                                      <a:ext cx="8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32480"/>
                                    <a:ext cx="87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1760" y="1184400"/>
                                  <a:ext cx="875160" cy="5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862200" cy="51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220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5520"/>
                                      <a:ext cx="8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87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57680" y="720"/>
                                  <a:ext cx="398160" cy="38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242640"/>
                                  <a:ext cx="0" cy="51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040" y="244440"/>
                                  <a:ext cx="0" cy="51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763200"/>
                                  <a:ext cx="8748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840" y="763200"/>
                                  <a:ext cx="8748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 mA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9160" y="24264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29320"/>
                                  <a:ext cx="59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3880" y="690120"/>
                                  <a:ext cx="706680" cy="9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383040"/>
                                    <a:ext cx="0" cy="547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371520"/>
                                    <a:ext cx="0" cy="547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5400000">
                                    <a:off x="345960" y="-2029680"/>
                                    <a:ext cx="12600" cy="705240"/>
                                  </a:xfrm>
                                  <a:prstGeom prst="curvedConnector5">
                                    <a:avLst>
                                      <a:gd name="adj1" fmla="val -3017647"/>
                                      <a:gd name="adj2" fmla="val 50000"/>
                                      <a:gd name="adj3" fmla="val -3017647"/>
                                    </a:avLst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1160" y="730080"/>
                                  <a:ext cx="44640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4560" y="655200"/>
                                  <a:ext cx="4680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590840"/>
                                  <a:ext cx="552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720" y="1569600"/>
                                  <a:ext cx="86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920" y="871200"/>
                                  <a:ext cx="0" cy="111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1300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il d’argent : A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6960" y="424800"/>
                                  <a:ext cx="1639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plaque de cuivre 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440"/>
                                  <a:ext cx="182880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olution de nitrate d’argent  (A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+ N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2400" y="1126440"/>
                                  <a:ext cx="1329120" cy="6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olution de sulfate de cuivre               (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+ S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                         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1148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9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14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10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4600" y="205812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Pont sa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572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4344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9000" y="686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24008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54.45pt;height:216.05pt" coordorigin="180,199" coordsize="9089,4321">
                <v:group id="shape_0" style="position:absolute;left:180;top:199;width:9089;height:3781">
                  <v:group id="shape_0" style="position:absolute;left:180;top:199;width:9089;height:3781">
                    <v:group id="shape_0" style="position:absolute;left:180;top:199;width:9089;height:3423">
                      <v:rect id="shape_0" stroked="f" o:allowincell="f" style="position:absolute;left:2881;top:200;width:3423;height:26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879;top:2064;width:1377;height:811">
                        <v:group id="shape_0" style="position:absolute;left:2896;top:2064;width:1357;height:811">
                          <v:line id="shape_0" from="2896,2064" to="2896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4,2064" to="4254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6,2876" to="4253,28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79,2273" to="4256,22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23;top:2064;width:1377;height:811">
                        <v:group id="shape_0" style="position:absolute;left:4937;top:2064;width:1357;height:811">
                          <v:line id="shape_0" from="4937,2064" to="4937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5,2064" to="6295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7,2876" to="6294,28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923,2330" to="6300,2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4681;top:200;width:626;height:6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474,581" to="3474,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584" to="5517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420;top:1401;width:137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63;top:1401;width:137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500;top:199;width:1079;height:87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6,581" to="4274,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1,560" to="5493,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97;top:1286;width:1112;height:1466">
                        <v:line id="shape_0" from="4000,1889" to="4000,275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10,1871" to="5110,273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3997;top:-1365;width:1108;height:19;flip:x" type="_x0000_t38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line id="shape_0" from="2607,1349" to="3309,17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1,1231" to="6357,159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2704" to="3209,271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2,2671" to="7177,267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43,1571" to="4643,3327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21;top:919;width:204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il d’argent : 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38;top:868;width:258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laque de cuivre 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2540;width:2879;height:10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nitrate d’argent  (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+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 opacity="0.02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76;top:1973;width:2092;height:9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sulfate de cuivre               (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+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                         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961;top:380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00,560" to="4679,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780;top:38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10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140;top:344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nt sal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060;top:11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740;width:3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80,1280" to="5759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40;top:39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pt" to="242.95pt,2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62pt,33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288pt,33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251.95pt,5.5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pt" to="189pt,32.4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e</w:t>
                            </w:r>
                            <w:r>
                              <w:rPr>
                                <w:color w:val="339966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>e</w:t>
                      </w:r>
                      <w:r>
                        <w:rPr>
                          <w:color w:val="339966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18.5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. Indiquer, sur le schéma 1, le sens de circulation du courant électriqu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2. Indiquer, sur le schéma 1, le sens de circulation des électrons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3. Ecrire les demi équations qui ont lieu à chaque électrode et indiquer leur nom.</w:t>
      </w:r>
    </w:p>
    <w:p>
      <w:pPr>
        <w:pStyle w:val="Defaul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Pôle +</w:t>
      </w:r>
      <w:r>
        <w:rPr>
          <w:rFonts w:cs="Comic Sans MS" w:ascii="Comic Sans MS" w:hAnsi="Comic Sans MS"/>
          <w:color w:val="FF0000"/>
          <w:sz w:val="20"/>
          <w:szCs w:val="20"/>
        </w:rPr>
        <w:t> :  les électrons arrivent donc Ag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gagne des électrons : c’est une réduction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Ag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de-DE"/>
        </w:rPr>
        <w:t>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de-DE"/>
        </w:rPr>
        <w:t>(aq)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+ e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de-DE"/>
        </w:rPr>
        <w:t>-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 = Ag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de-DE"/>
        </w:rPr>
        <w:t>(s)</w:t>
      </w:r>
    </w:p>
    <w:p>
      <w:pPr>
        <w:pStyle w:val="Default"/>
        <w:rPr>
          <w:rFonts w:ascii="Comic Sans MS" w:hAnsi="Comic Sans MS" w:cs="Comic Sans MS"/>
          <w:bCs/>
          <w:color w:val="FF0000"/>
          <w:sz w:val="20"/>
          <w:szCs w:val="20"/>
          <w:vertAlign w:val="subscript"/>
          <w:lang w:val="de-DE"/>
        </w:rPr>
      </w:pP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de-DE"/>
        </w:rPr>
      </w:r>
    </w:p>
    <w:p>
      <w:pPr>
        <w:pStyle w:val="Default"/>
        <w:rPr/>
      </w:pP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Pôle -</w:t>
      </w:r>
      <w:r>
        <w:rPr>
          <w:rFonts w:cs="Comic Sans MS" w:ascii="Comic Sans MS" w:hAnsi="Comic Sans MS"/>
          <w:color w:val="FF0000"/>
          <w:sz w:val="20"/>
          <w:szCs w:val="20"/>
        </w:rPr>
        <w:t> :  les électrons partent donc Cu perd des électrons : c’est une oxydation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>Cu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en-GB"/>
        </w:rPr>
        <w:t>(s)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= Cu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en-GB"/>
        </w:rPr>
        <w:t>2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en-GB"/>
        </w:rPr>
        <w:t>(aq)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+ 2e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en-GB"/>
        </w:rPr>
        <w:t>-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 </w:t>
      </w:r>
    </w:p>
    <w:p>
      <w:pPr>
        <w:pStyle w:val="Default"/>
        <w:rPr>
          <w:rFonts w:ascii="Comic Sans MS" w:hAnsi="Comic Sans MS" w:cs="Comic Sans MS"/>
          <w:color w:val="FF0000"/>
          <w:sz w:val="20"/>
          <w:szCs w:val="20"/>
          <w:lang w:val="en-GB"/>
        </w:rPr>
      </w:pPr>
      <w:r>
        <w:rPr>
          <w:rFonts w:cs="Comic Sans MS" w:ascii="Comic Sans MS" w:hAnsi="Comic Sans MS"/>
          <w:color w:val="FF0000"/>
          <w:sz w:val="20"/>
          <w:szCs w:val="20"/>
          <w:lang w:val="en-GB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4. En déduire l’équation de la réaction de fonctionnement de cette pile.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/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Ag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de-DE"/>
        </w:rPr>
        <w:t>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de-DE"/>
        </w:rPr>
        <w:t>(aq)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+ e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de-DE"/>
        </w:rPr>
        <w:t>-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 = Ag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de-DE"/>
        </w:rPr>
        <w:t>(s)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color w:val="FF0000"/>
          <w:sz w:val="20"/>
          <w:szCs w:val="20"/>
          <w:lang w:val="de-DE"/>
        </w:rPr>
        <w:t xml:space="preserve">             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>Cu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en-GB"/>
        </w:rPr>
        <w:t>(s)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= Cu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en-GB"/>
        </w:rPr>
        <w:t>2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en-GB"/>
        </w:rPr>
        <w:t>(aq)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+ 2e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en-GB"/>
        </w:rPr>
        <w:t>-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 </w:t>
      </w:r>
    </w:p>
    <w:p>
      <w:pPr>
        <w:pStyle w:val="Default"/>
        <w:rPr>
          <w:rFonts w:ascii="Comic Sans MS" w:hAnsi="Comic Sans MS" w:cs="Comic Sans MS"/>
          <w:color w:val="FF0000"/>
          <w:sz w:val="20"/>
          <w:szCs w:val="20"/>
          <w:lang w:val="en-GB"/>
        </w:rPr>
      </w:pPr>
      <w:r>
        <w:rPr>
          <w:rFonts w:cs="Comic Sans MS" w:ascii="Comic Sans MS" w:hAnsi="Comic Sans MS"/>
          <w:color w:val="FF0000"/>
          <w:sz w:val="20"/>
          <w:szCs w:val="20"/>
          <w:lang w:val="en-GB"/>
        </w:rPr>
      </w:r>
    </w:p>
    <w:p>
      <w:pPr>
        <w:pStyle w:val="Default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Transfert d’électrons donc : 2 Ag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+ Cu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s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color w:val="FF0000"/>
          <w:sz w:val="20"/>
          <w:szCs w:val="20"/>
          <w:lang w:val="de-DE"/>
        </w:rPr>
        <w:t>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2Ag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s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+ Cu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aq)</w:t>
      </w:r>
    </w:p>
    <w:p>
      <w:pPr>
        <w:pStyle w:val="Default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5. En déduire la composition du système quand la pile est complètement usée.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Quand la pile est complètement usée, tous les ions argent auront disparu.</w:t>
      </w:r>
    </w:p>
    <w:p>
      <w:pPr>
        <w:pStyle w:val="Default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44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Q6. Proposer une expérience permettant de simuler cette pile usée.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71515" cy="274383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743920"/>
                          <a:chOff x="0" y="0"/>
                          <a:chExt cx="5771520" cy="27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152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1520" cy="24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71520" cy="2173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714680" y="720"/>
                                  <a:ext cx="2174400" cy="170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960" y="1184400"/>
                                  <a:ext cx="875160" cy="5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862200" cy="51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220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5520"/>
                                      <a:ext cx="8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32480"/>
                                    <a:ext cx="87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1760" y="1184400"/>
                                  <a:ext cx="875160" cy="5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862200" cy="51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2200" y="0"/>
                                      <a:ext cx="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5520"/>
                                      <a:ext cx="8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87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57680" y="720"/>
                                  <a:ext cx="398160" cy="38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242640"/>
                                  <a:ext cx="0" cy="51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040" y="244440"/>
                                  <a:ext cx="0" cy="51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763200"/>
                                  <a:ext cx="8748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840" y="763200"/>
                                  <a:ext cx="8748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 mA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9160" y="24264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29320"/>
                                  <a:ext cx="59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3880" y="690120"/>
                                  <a:ext cx="706680" cy="9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383040"/>
                                    <a:ext cx="0" cy="547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371520"/>
                                    <a:ext cx="0" cy="547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5400000">
                                    <a:off x="346320" y="-493920"/>
                                    <a:ext cx="12240" cy="705240"/>
                                  </a:xfrm>
                                  <a:prstGeom prst="curvedConnector5">
                                    <a:avLst>
                                      <a:gd name="adj1" fmla="val -3112121"/>
                                      <a:gd name="adj2" fmla="val 50000"/>
                                      <a:gd name="adj3" fmla="val -3112121"/>
                                    </a:avLst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1160" y="730080"/>
                                  <a:ext cx="44640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4560" y="655200"/>
                                  <a:ext cx="4680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590840"/>
                                  <a:ext cx="552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720" y="1569600"/>
                                  <a:ext cx="86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920" y="871200"/>
                                  <a:ext cx="0" cy="111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1300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il d’argent : A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6960" y="424800"/>
                                  <a:ext cx="1639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plaque de cuivre 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440"/>
                                  <a:ext cx="182880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Solution d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FF0000"/>
                                        <w:lang w:val="fr-FR" w:bidi="ar-SA"/>
                                      </w:rPr>
                                      <w:t>nitrate de potassium  (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FF0000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FF0000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FF0000"/>
                                        <w:lang w:val="fr-FR" w:bidi="ar-SA"/>
                                      </w:rPr>
                                      <w:t xml:space="preserve"> + N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FF0000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FF0000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FF0000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FF0000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2400" y="1126440"/>
                                  <a:ext cx="1329120" cy="6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olution de sulfate de cuivre               (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+ S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                         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1148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9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14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10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4600" y="205812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Pont sa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572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4344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9000" y="686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24008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454.45pt;height:216.05pt" coordorigin="900,-180" coordsize="9089,4321">
                <v:group id="shape_0" style="position:absolute;left:900;top:-180;width:9089;height:3781">
                  <v:group id="shape_0" style="position:absolute;left:900;top:-180;width:9089;height:3781">
                    <v:group id="shape_0" style="position:absolute;left:900;top:-180;width:9089;height:3423">
                      <v:rect id="shape_0" stroked="f" o:allowincell="f" style="position:absolute;left:3601;top:-179;width:3423;height:26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99;top:1685;width:1377;height:811">
                        <v:group id="shape_0" style="position:absolute;left:3616;top:1685;width:1357;height:811">
                          <v:line id="shape_0" from="3616,1685" to="3616,2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74,1685" to="4974,2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6,2497" to="4973,24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99,1894" to="4976,1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43;top:1685;width:1377;height:811">
                        <v:group id="shape_0" style="position:absolute;left:5657;top:1685;width:1357;height:811">
                          <v:line id="shape_0" from="5657,1685" to="5657,2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5,1685" to="7015,2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7,2497" to="7014,24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43,1951" to="7020,1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5401;top:-179;width:626;height:6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194,202" to="4194,1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7,205" to="6237,1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140;top:1022;width:137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3;top:1022;width:137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220;top:-180;width:1079;height:87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06,202" to="4994,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1,181" to="6213,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717;top:907;width:1112;height:1465">
                        <v:line id="shape_0" from="4720,1510" to="4720,237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30,1492" to="5830,23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4717;top:674;width:1108;height:18;flip:x" type="_x0000_t38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line id="shape_0" from="3327,969" to="4029,13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1,852" to="7077,122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2325" to="3929,233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2,2292" to="7897,229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3,1192" to="5363,294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441;top:540;width:204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il d’argent : 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58;top:489;width:258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laque de cuivre 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0;top:2161;width:2879;height:10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Solution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nitrate de potassium  (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+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 opacity="0.02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96;top:1594;width:2092;height:9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sulfate de cuivre               (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+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                         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681;top: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20,181" to="5399,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500;top: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10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860;top:3061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nt sal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780;top:72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361;width:3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00,901" to="6479,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860;top:3601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54"/>
        <w:ind w:left="360" w:hanging="36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éalisation de la pile usée</w:t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539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aliser le montage proposé à la question Q5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54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aliser la mesure permettant de vérifier que la pile est bien usée. Noter le résultat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Q7. Comment pourrait-on la recharger ? </w:t>
      </w:r>
    </w:p>
    <w:p>
      <w:pPr>
        <w:pStyle w:val="Default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Il faut régénérer les ions Ag+ et donc inverser le sens de circulation des électrons</w:t>
      </w:r>
    </w:p>
    <w:p>
      <w:pPr>
        <w:pStyle w:val="Defaul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54"/>
        <w:ind w:left="360" w:hanging="36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echarge de la pile usée</w:t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5715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2pt;mso-position-vertical-relative:text;margin-left:225pt;mso-position-horizontal-relative:text">
                <v:fill opacity="2621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539" w:hanging="539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6000750" cy="3657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657600"/>
                          <a:chOff x="0" y="0"/>
                          <a:chExt cx="6000840" cy="3657600"/>
                        </a:xfrm>
                      </wpg:grpSpPr>
                      <wps:wsp>
                        <wps:cNvSpPr txBox="1"/>
                        <wps:spPr>
                          <a:xfrm>
                            <a:off x="2286000" y="3314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chém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00084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3pt;width:472.5pt;height:288pt" coordorigin="360,346" coordsize="9450,5760">
                <v:shape id="shape_0" fillcolor="white" stroked="f" o:allowincell="f" style="position:absolute;left:3960;top:556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chém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346;width:9449;height:50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287.95pt,16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Réaliser le montage proposé ci-contre : </w:t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287.95pt,5.6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30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0" cy="1028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171pt,84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0" cy="1028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pt" to="153pt,84.6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pt" to="324pt,30.6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50825</wp:posOffset>
                </wp:positionV>
                <wp:extent cx="45720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e</w:t>
                            </w:r>
                            <w:r>
                              <w:rPr>
                                <w:color w:val="339966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>e</w:t>
                      </w:r>
                      <w:r>
                        <w:rPr>
                          <w:color w:val="339966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539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gler la tension du générateur à environ 6 V.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539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isser l’interrupteur sur la position 2 pendant environ 15 minutes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ter la valeur et le signe de l’intensité i du courant dans le circuit. </w:t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8. Indiquer, sur le schéma 2, le sens de circulation du courant électrique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9. Indiquer, sur le schéma 2, le sens de circulation des électrons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0. Ecrire les demi équations qui ont lieu à chaque électrode et indiquer leur nom.</w:t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Pôle +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 :  les électrons partent donc Ag perd des électrons : c’est une oxydation </w:t>
      </w:r>
    </w:p>
    <w:p>
      <w:pPr>
        <w:pStyle w:val="Default"/>
        <w:rPr>
          <w:rFonts w:ascii="Comic Sans MS" w:hAnsi="Comic Sans MS" w:cs="Comic Sans MS"/>
          <w:bCs/>
          <w:color w:val="FF0000"/>
          <w:sz w:val="20"/>
          <w:szCs w:val="20"/>
          <w:vertAlign w:val="subscript"/>
          <w:lang w:val="de-DE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Ag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de-DE"/>
        </w:rPr>
        <w:t>(s)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= Ag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de-DE"/>
        </w:rPr>
        <w:t>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de-DE"/>
        </w:rPr>
        <w:t>(aq)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+ e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de-DE"/>
        </w:rPr>
        <w:t>-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 </w:t>
      </w:r>
    </w:p>
    <w:p>
      <w:pPr>
        <w:pStyle w:val="Default"/>
        <w:rPr>
          <w:rFonts w:ascii="Comic Sans MS" w:hAnsi="Comic Sans MS" w:cs="Comic Sans MS"/>
          <w:bCs/>
          <w:color w:val="FF0000"/>
          <w:sz w:val="20"/>
          <w:szCs w:val="20"/>
          <w:vertAlign w:val="subscript"/>
          <w:lang w:val="de-DE"/>
        </w:rPr>
      </w:pP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de-DE"/>
        </w:rPr>
      </w:r>
    </w:p>
    <w:p>
      <w:pPr>
        <w:pStyle w:val="Default"/>
        <w:rPr/>
      </w:pP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Pôle -</w:t>
      </w:r>
      <w:r>
        <w:rPr>
          <w:rFonts w:cs="Comic Sans MS" w:ascii="Comic Sans MS" w:hAnsi="Comic Sans MS"/>
          <w:color w:val="FF0000"/>
          <w:sz w:val="20"/>
          <w:szCs w:val="20"/>
        </w:rPr>
        <w:t> :  les électrons arrivent  donc Cu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gagne des électrons : c’est une réduction </w:t>
      </w:r>
    </w:p>
    <w:p>
      <w:pPr>
        <w:pStyle w:val="Default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color w:val="FF0000"/>
          <w:sz w:val="20"/>
          <w:szCs w:val="20"/>
        </w:rPr>
        <w:t>Cu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+ 2e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= Cu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s)</w:t>
      </w:r>
    </w:p>
    <w:p>
      <w:pPr>
        <w:pStyle w:val="Default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1. En déduire l’équation de la réaction qui se déroule dans ce système. Comparer avec l’équation de la réaction de fonctionnement de cette pile.</w:t>
      </w:r>
    </w:p>
    <w:p>
      <w:pPr>
        <w:pStyle w:val="Default"/>
        <w:rPr>
          <w:rFonts w:ascii="Comic Sans MS" w:hAnsi="Comic Sans MS" w:cs="Comic Sans MS"/>
          <w:bCs/>
          <w:color w:val="FF0000"/>
          <w:sz w:val="20"/>
          <w:szCs w:val="20"/>
          <w:vertAlign w:val="subscript"/>
          <w:lang w:val="de-DE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Ag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de-DE"/>
        </w:rPr>
        <w:t>(s)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= Ag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de-DE"/>
        </w:rPr>
        <w:t>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  <w:lang w:val="de-DE"/>
        </w:rPr>
        <w:t>(aq)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+ e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de-DE"/>
        </w:rPr>
        <w:t>-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 </w:t>
      </w:r>
    </w:p>
    <w:p>
      <w:pPr>
        <w:pStyle w:val="Default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  <w:lang w:val="de-DE"/>
        </w:rPr>
        <w:t xml:space="preserve">             </w:t>
      </w:r>
      <w:r>
        <w:rPr>
          <w:rFonts w:cs="Comic Sans MS" w:ascii="Comic Sans MS" w:hAnsi="Comic Sans MS"/>
          <w:color w:val="FF0000"/>
          <w:sz w:val="20"/>
          <w:szCs w:val="20"/>
        </w:rPr>
        <w:t>Cu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+ 2e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= Cu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s)</w:t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Transfert d’électrons donc : 2Ag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s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+ Cu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FF0000"/>
          <w:sz w:val="20"/>
          <w:szCs w:val="20"/>
          <w:lang w:val="de-DE"/>
        </w:rPr>
        <w:t>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2 Ag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+ Cu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>(s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</w:t>
      </w:r>
    </w:p>
    <w:p>
      <w:pPr>
        <w:pStyle w:val="Defaul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 bout d’une quinzaine de minutes :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élever un peu de solution du bécher de gauche et verser dans un tube à essai. </w:t>
      </w:r>
    </w:p>
    <w:p>
      <w:pPr>
        <w:pStyle w:val="Default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jouter quelques gouttes de solution de chlorure de sodium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server et conclure. </w:t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Formation d’un précipité blanc qui noircit à la lumière donc présence d’ions Ag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: les ions Ag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 ont été régénérés</w:t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rtir l’électrode de cuivre du bécher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server et conclure. </w:t>
      </w:r>
    </w:p>
    <w:p>
      <w:pPr>
        <w:pStyle w:val="Default"/>
        <w:tabs>
          <w:tab w:val="clear" w:pos="708"/>
          <w:tab w:val="left" w:pos="540" w:leader="none"/>
        </w:tabs>
        <w:spacing w:before="0" w:after="12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épôt rouge orangé sur l’électrode de cuivre donc formation de cuivre : le cuivre métallqiue a été régénéré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sculer l’interrupteur en position 1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clure. Noter la valeur de l’intensité affichée par l’ampèremètre.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I =      donc du courant circule à nouveau : l’accumulateur a été rechargé</w:t>
      </w:r>
    </w:p>
    <w:p>
      <w:pPr>
        <w:pStyle w:val="Default"/>
        <w:tabs>
          <w:tab w:val="clear" w:pos="708"/>
          <w:tab w:val="left" w:pos="540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2. Quel est l’avantage des accumulateurs par  rapport aux piles ?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Une pile usée ne oeut être rechargé alors qu’un accumulateur peut subir plusieurs cycles de charges et décharges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omic Sans MS" w:hAnsi="Comic Sans MS" w:cs="Comic Sans MS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3. Quel autre nom peut-on donner à un accumulateur ?</w:t>
      </w:r>
    </w:p>
    <w:p>
      <w:pPr>
        <w:pStyle w:val="Normal"/>
        <w:widowControl w:val="false"/>
        <w:autoSpaceDE w:val="false"/>
        <w:spacing w:lineRule="atLeast" w:line="254"/>
        <w:ind w:left="540" w:hanging="540"/>
        <w:rPr/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Batterie ; « pile rechargeable »</w:t>
      </w:r>
    </w:p>
    <w:p>
      <w:pPr>
        <w:pStyle w:val="Normal"/>
        <w:widowControl w:val="false"/>
        <w:autoSpaceDE w:val="false"/>
        <w:spacing w:lineRule="atLeast" w:line="254"/>
        <w:ind w:left="540" w:hanging="540"/>
        <w:jc w:val="both"/>
        <w:rPr>
          <w:rFonts w:ascii="Comic Sans MS" w:hAnsi="Comic Sans MS" w:cs="Comic Sans MS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794" w:right="731" w:gutter="0" w:header="45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IFF Caroline RUBERT Jean-Philippe</w:t>
      <w:tab/>
      <w:tab/>
      <w:t xml:space="preserve">    Lycée Lavoisier Mulhouse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4"/>
      </w:rPr>
    </w:lvl>
    <w:lvl w:ilvl="2">
      <w:start w:val="2"/>
      <w:numFmt w:val="bullet"/>
      <w:lvlText w:val="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4"/>
      </w:r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44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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4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Arial"/>
      <w:sz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44"/>
    </w:rPr>
  </w:style>
  <w:style w:type="character" w:styleId="WW8Num8z2">
    <w:name w:val="WW8Num8z2"/>
    <w:qFormat/>
    <w:rPr>
      <w:rFonts w:ascii="Wingdings" w:hAnsi="Wingdings" w:cs="Wingdings"/>
      <w:sz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4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4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33"/>
      <w:sz w:val="19"/>
      <w:szCs w:val="19"/>
    </w:rPr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Nimbus Roman No9 L;Times New Roman" w:hAnsi="Nimbus Roman No9 L;Times New Roman" w:eastAsia="HG Mincho Light J" w:cs="Nimbus Roman No9 L;Times New Roman"/>
      <w:color w:val="00000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STITRE">
    <w:name w:val="TS - TITRE"/>
    <w:basedOn w:val="Normal"/>
    <w:qFormat/>
    <w:pPr>
      <w:widowControl w:val="false"/>
      <w:suppressAutoHyphens w:val="true"/>
      <w:jc w:val="center"/>
    </w:pPr>
    <w:rPr>
      <w:rFonts w:ascii="Arial" w:hAnsi="Arial" w:eastAsia="HG Mincho Light J" w:cs="Arial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strasbourg.fr/disciplines/physchi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14:00Z</dcterms:created>
  <dc:creator> Caro</dc:creator>
  <dc:description/>
  <dc:language>en-US</dc:language>
  <cp:lastModifiedBy>jp</cp:lastModifiedBy>
  <dcterms:modified xsi:type="dcterms:W3CDTF">2012-06-06T15:21:00Z</dcterms:modified>
  <cp:revision>9</cp:revision>
  <dc:subject/>
  <dc:title>Fiche professeur</dc:title>
</cp:coreProperties>
</file>