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c commun Terminale STL STI2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s-thème :</w:t>
            </w:r>
          </w:p>
          <w:p>
            <w:pPr>
              <w:pStyle w:val="Heading1"/>
              <w:rPr>
                <w:color w:val="000000"/>
                <w:spacing w:val="40"/>
                <w:sz w:val="22"/>
                <w:szCs w:val="22"/>
              </w:rPr>
            </w:pPr>
            <w:r>
              <w:rPr>
                <w:color w:val="000000"/>
                <w:spacing w:val="40"/>
                <w:sz w:val="22"/>
                <w:szCs w:val="22"/>
              </w:rPr>
              <w:t>Mise en mouvem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 w:val="22"/>
                <w:szCs w:val="22"/>
              </w:rPr>
            </w:pPr>
            <w:r>
              <w:rPr>
                <w:b/>
                <w:color w:val="000000"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 sources d’énergie nouvelles pour se déplac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voiture à pile à combustibl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iCs/>
          <w:sz w:val="22"/>
          <w:szCs w:val="22"/>
        </w:rPr>
        <w:t>Type d’activité</w:t>
      </w:r>
      <w:r>
        <w:rPr>
          <w:i/>
          <w:iCs/>
          <w:sz w:val="22"/>
          <w:szCs w:val="22"/>
        </w:rPr>
        <w:t> :</w:t>
      </w:r>
      <w:r>
        <w:rPr>
          <w:sz w:val="22"/>
          <w:szCs w:val="22"/>
        </w:rPr>
        <w:t xml:space="preserve"> Activité documenta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0"/>
        </w:rPr>
      </w:pPr>
      <w:r>
        <w:rPr>
          <w:b/>
          <w:i/>
          <w:iCs/>
        </w:rPr>
        <w:t>Conditions de mise en œuvre</w:t>
      </w:r>
      <w:r>
        <w:rPr/>
        <w:t xml:space="preserve"> : </w:t>
      </w:r>
      <w:r>
        <w:rPr>
          <w:sz w:val="22"/>
          <w:szCs w:val="22"/>
        </w:rPr>
        <w:t>Activité documentaire à faire en classe ou à la maison avec mise à disposition d’Internet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Durée indicative</w:t>
      </w:r>
      <w:r>
        <w:rPr>
          <w:sz w:val="22"/>
          <w:szCs w:val="22"/>
        </w:rPr>
        <w:t> : 1 h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620" w:hanging="1620"/>
        <w:rPr/>
      </w:pPr>
      <w:r>
        <w:rPr>
          <w:b/>
          <w:i/>
          <w:iCs/>
          <w:sz w:val="22"/>
          <w:szCs w:val="22"/>
        </w:rPr>
        <w:t>Pré- requis :</w:t>
      </w:r>
      <w:r>
        <w:rPr>
          <w:sz w:val="20"/>
          <w:szCs w:val="20"/>
        </w:rPr>
        <w:t xml:space="preserve">       -   </w:t>
      </w:r>
      <w:r>
        <w:rPr>
          <w:bCs/>
          <w:sz w:val="22"/>
          <w:szCs w:val="22"/>
        </w:rPr>
        <w:t>Savoir définir : oxydant, réducteur, oxydation, réduction, couple oxydant/réducteur</w:t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b/>
          <w:i/>
          <w:iCs/>
          <w:sz w:val="22"/>
          <w:szCs w:val="22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</w:t>
      </w:r>
      <w:r>
        <w:rPr>
          <w:bCs/>
          <w:sz w:val="22"/>
          <w:szCs w:val="22"/>
        </w:rPr>
        <w:t>Savoir identifier : oxydant, réducteur, oxydation, réduction, couple oxydant/réducteur</w:t>
      </w:r>
    </w:p>
    <w:p>
      <w:pPr>
        <w:pStyle w:val="Normal"/>
        <w:ind w:left="1800" w:hanging="1800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-  Ecrire une équation d’oxydoréduction</w:t>
      </w:r>
    </w:p>
    <w:p>
      <w:pPr>
        <w:pStyle w:val="Normal"/>
        <w:ind w:left="1800" w:hanging="18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- Savoir brancher un ampèremètre et un voltmètre</w:t>
      </w:r>
    </w:p>
    <w:p>
      <w:pPr>
        <w:pStyle w:val="Normal"/>
        <w:ind w:left="1800" w:hanging="18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Connaître le sens de circulation du courant et des porteurs de charges électriques dans un circuit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62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ONS ET CONT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ransformation chimique et transfert d’énergie sous forme électrique.</w:t>
            </w:r>
          </w:p>
          <w:p>
            <w:pPr>
              <w:pStyle w:val="Corpsdetexte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iles, accumulateurs, piles à combusti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451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Identifier l’oxydant et le réducteur mis en jeu dans une pile à partir de la polarité de la pile ou des couples oxydant/réducteur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Ecrire les équations des réactions aux électrodes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Expliquer le fonctionnement d’une pil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  <w:u w:val="single"/>
        </w:rPr>
        <w:t>Compétences </w:t>
      </w:r>
      <w:r>
        <w:rPr>
          <w:b/>
          <w:i/>
          <w:iCs/>
          <w:color w:val="3366FF"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transversales</w:t>
      </w:r>
      <w:r>
        <w:rPr>
          <w:i/>
          <w:iCs/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3366FF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Rechercher, extraire, organiser des informations utiles de documents.</w:t>
      </w:r>
    </w:p>
    <w:p>
      <w:pPr>
        <w:pStyle w:val="Normal"/>
        <w:ind w:left="3060" w:hanging="900"/>
        <w:rPr>
          <w:sz w:val="22"/>
          <w:szCs w:val="22"/>
        </w:rPr>
      </w:pPr>
      <w:r>
        <w:rPr>
          <w:bCs/>
          <w:sz w:val="22"/>
          <w:szCs w:val="22"/>
        </w:rPr>
        <w:t>- Raisonner, argumen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Travailler en autonomie</w:t>
      </w:r>
    </w:p>
    <w:p>
      <w:pPr>
        <w:pStyle w:val="Normal"/>
        <w:spacing w:before="0" w:after="120"/>
        <w:ind w:left="2340" w:hanging="180"/>
        <w:rPr>
          <w:sz w:val="22"/>
          <w:szCs w:val="22"/>
        </w:rPr>
      </w:pPr>
      <w:r>
        <w:rPr>
          <w:sz w:val="22"/>
          <w:szCs w:val="22"/>
        </w:rPr>
        <w:t>- Présenter la démarche suivie, les résultats obtenus, communiquer à l’aide d’un langage adap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2"/>
          <w:szCs w:val="22"/>
        </w:rPr>
        <w:t>Mots clés de recherche</w:t>
      </w:r>
      <w:r>
        <w:rPr>
          <w:i/>
          <w:iCs/>
          <w:sz w:val="22"/>
          <w:szCs w:val="22"/>
        </w:rPr>
        <w:t xml:space="preserve"> :</w:t>
      </w:r>
      <w:r>
        <w:rPr>
          <w:sz w:val="22"/>
          <w:szCs w:val="22"/>
        </w:rPr>
        <w:t xml:space="preserve"> pile, accumulateur, pile à combustible, transfert d’énergie, oxydation, réduction, activité document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2"/>
          <w:szCs w:val="22"/>
        </w:rPr>
        <w:t>Provenance</w:t>
      </w:r>
      <w:r>
        <w:rPr>
          <w:i/>
          <w:iCs/>
          <w:sz w:val="22"/>
          <w:szCs w:val="22"/>
        </w:rPr>
        <w:t> :</w:t>
      </w:r>
      <w:r>
        <w:rPr>
          <w:sz w:val="22"/>
          <w:szCs w:val="22"/>
        </w:rPr>
        <w:t xml:space="preserve"> Académie de Strasbour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dresse du site académique</w:t>
      </w:r>
      <w:r>
        <w:rPr>
          <w:sz w:val="22"/>
          <w:szCs w:val="22"/>
        </w:rPr>
        <w:t xml:space="preserve"> : </w:t>
      </w:r>
      <w:hyperlink r:id="rId2">
        <w:r>
          <w:rPr>
            <w:rStyle w:val="InternetLink"/>
            <w:sz w:val="22"/>
            <w:szCs w:val="22"/>
          </w:rPr>
          <w:t>http://www.ac-strasbourg.fr/disciplines/physchim</w:t>
        </w:r>
      </w:hyperlink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619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ale STL   STI2D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ème 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Transport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ous-thème : Mise en mouvement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512445</wp:posOffset>
                </wp:positionV>
                <wp:extent cx="5266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ctivité documentaire 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ambri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omic Sans MS" w:hAnsi="Comic Sans MS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Des sources d’énergies nouvelles pour se déplacer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ambri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omic Sans MS" w:hAnsi="Comic Sans MS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La voiture à pile à combust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ap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40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ctivité documentaire 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ambria"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omic Sans MS" w:hAnsi="Comic Sans MS"/>
                          <w:caps/>
                          <w:color w:val="000000"/>
                          <w:sz w:val="28"/>
                          <w:szCs w:val="28"/>
                        </w:rPr>
                        <w:t>Des sources d’énergies nouvelles pour se déplacer 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ambria"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omic Sans MS" w:hAnsi="Comic Sans MS"/>
                          <w:caps/>
                          <w:color w:val="000000"/>
                          <w:sz w:val="28"/>
                          <w:szCs w:val="28"/>
                        </w:rPr>
                        <w:t>La voiture à pile à combusti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ap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xtraits d’un document provenant du site académique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athsciences.ac-versailles.fr/SPIP/spip.php?article79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eur :  Michel Lebre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6467475" cy="6353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5570" cy="251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3934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3934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22504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5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6276975" cy="33242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2857500" cy="2402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couples oxydant-réducteur mis en jeu dans la réaction sont : 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 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 xml:space="preserve"> 2(g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t  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 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(l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quer le nom de la réaction qui a lieu à l’anode. Argument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crire la demi-équation électronique correspond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quer le nom de la réaction qui a lieu à la cathode. Argument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crire la demi-équation électronique correspond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déduire l’équation de la réaction modélisant la transformation chimique de la pile à combust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’est-ce qu’un catalyseur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.15pt;mso-wrap-distance-left:9.05pt;mso-wrap-distance-right:9.05pt;mso-wrap-distance-top:0pt;mso-wrap-distance-bottom:0pt;margin-top:7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couples oxydant-réducteur mis en jeu dans la réaction sont : 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(aq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 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 xml:space="preserve"> 2(g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t  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(g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 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(l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iquer le nom de la réaction qui a lieu à l’anode. Argumenter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crire la demi-équation électronique correspond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iquer le nom de la réaction qui a lieu à la cathode. Argumenter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crire la demi-équation électronique correspond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 déduire l’équation de la réaction modélisant la transformation chimique de la pile à combust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’est-ce qu’un catalyseur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0" cy="1567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9535" cy="6771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96340</wp:posOffset>
                </wp:positionV>
                <wp:extent cx="2983230" cy="3771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 la lecture de ce diagram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l choix apparaît le moins onéreux entre la forme liquide et la forme gazeuse du dihydrogèn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re la production par reformage (SMR) et celle par électrolyse, quelle est la plus coûteus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imer l’écart de coût en € entre la méthode par reformage et celle par électrolys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onclus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ls sont les avantages d’utiliser  ce type de pile pour faire tourner le moteur d’une voiture 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97pt;mso-wrap-distance-left:9.05pt;mso-wrap-distance-right:9.05pt;mso-wrap-distance-top:0pt;mso-wrap-distance-bottom:0pt;margin-top:9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A la lecture de ce diagram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el choix apparaît le moins onéreux entre la forme liquide et la forme gazeuse du dihydrogèn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re la production par reformage (SMR) et celle par électrolyse, quelle est la plus coûteus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before="0" w:after="120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imer l’écart de coût en € entre la méthode par reformage et celle par électrolyse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Conclus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els sont les avantages d’utiliser  ce type de pile pour faire tourner le moteur d’une voiture 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strasbourg.fr/disciplines/physchim" TargetMode="External"/><Relationship Id="rId3" Type="http://schemas.openxmlformats.org/officeDocument/2006/relationships/hyperlink" Target="http://www.mathsciences.ac-versailles.fr/SPIP/spip.php?article799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2:00Z</dcterms:created>
  <dc:creator> Caro</dc:creator>
  <dc:description/>
  <cp:keywords/>
  <dc:language>en-US</dc:language>
  <cp:lastModifiedBy>karine</cp:lastModifiedBy>
  <dcterms:modified xsi:type="dcterms:W3CDTF">2012-06-07T09:16:00Z</dcterms:modified>
  <cp:revision>5</cp:revision>
  <dc:subject/>
  <dc:title>Tronc commun Terminale STL STI2D</dc:title>
</cp:coreProperties>
</file>