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32004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ervice de la Formation du Personnel</w:t>
      </w:r>
    </w:p>
    <w:p>
      <w:pPr>
        <w:pStyle w:val="Normal"/>
        <w:rPr/>
      </w:pPr>
      <w:r>
        <w:rPr/>
        <w:t>Centre Académique de Formation Administrative</w:t>
      </w:r>
    </w:p>
    <w:p>
      <w:pPr>
        <w:pStyle w:val="Normal"/>
        <w:rPr/>
      </w:pPr>
      <w:r>
        <w:rPr/>
        <w:t>Joëlle Strickland</w:t>
      </w:r>
    </w:p>
    <w:p>
      <w:pPr>
        <w:pStyle w:val="Normal"/>
        <w:rPr/>
      </w:pPr>
      <w:r>
        <w:rPr/>
        <w:t>Dossier suivie par : Stéphane Server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i/>
          <w:sz w:val="16"/>
        </w:rPr>
        <w:t>04.67.91.49.1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</w:t>
      </w:r>
      <w:r>
        <w:rPr/>
        <w:t xml:space="preserve"> </w:t>
      </w:r>
      <w:r>
        <w:rPr>
          <w:i/>
          <w:sz w:val="16"/>
        </w:rPr>
        <w:t>04.67.41.29.99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</w:t>
      </w:r>
      <w:r>
        <w:rPr>
          <w:i/>
          <w:sz w:val="16"/>
        </w:rPr>
        <w:t xml:space="preserve"> </w:t>
      </w:r>
      <w:r>
        <w:rPr>
          <w:i/>
          <w:sz w:val="16"/>
        </w:rPr>
        <w:t>stephane.server@ac-montpellier.f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8105</wp:posOffset>
                </wp:positionV>
                <wp:extent cx="623824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before="60" w:after="60"/>
                              <w:rPr/>
                            </w:pPr>
                            <w:r>
                              <w:rPr/>
                              <w:t>FICHE CONTRAT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  <w:t xml:space="preserve">Organisation de l’accompagnement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Préparation au concours d’adjoint administratif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FF" w:val="clea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i/>
                                <w:sz w:val="28"/>
                              </w:rPr>
                              <w:t>La lettre administr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99pt;mso-wrap-distance-left:9.05pt;mso-wrap-distance-right:9.05pt;mso-wrap-distance-top:0pt;mso-wrap-distance-bottom:0pt;margin-top:6.1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before="60" w:after="60"/>
                        <w:rPr/>
                      </w:pPr>
                      <w:r>
                        <w:rPr/>
                        <w:t>FICHE CONTRAT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  <w:t xml:space="preserve">Organisation de l’accompagnement 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  <w:t>Préparation au concours d’adjoint administratif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FF" w:val="clear"/>
                        <w:rPr>
                          <w:rFonts w:ascii="Monotype Corsiva" w:hAnsi="Monotype Corsiva" w:cs="Monotype Corsiva"/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i/>
                          <w:sz w:val="28"/>
                        </w:rPr>
                        <w:t>La lettre administrativ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urée de la formation est de 3,5 heures hebdomadaires sur le lieu et temps de travail pendant 10 sema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CONTRAT SERVICE FORM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'engage à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rer l'accompagnement du stagiaire (regroupements présentiels et accompagnement à distanc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ttre à disposition le site </w:t>
      </w:r>
      <w:hyperlink r:id="rId3">
        <w:r>
          <w:rPr>
            <w:rStyle w:val="InternetLink"/>
            <w:sz w:val="24"/>
          </w:rPr>
          <w:t>http://www.fodad.org</w:t>
        </w:r>
      </w:hyperlink>
      <w:r>
        <w:rPr>
          <w:sz w:val="24"/>
        </w:rPr>
        <w:t xml:space="preserve"> ou à l’adresse direct </w:t>
      </w:r>
      <w:hyperlink r:id="rId4">
        <w:r>
          <w:rPr>
            <w:rStyle w:val="InternetLink"/>
            <w:sz w:val="24"/>
          </w:rPr>
          <w:t>http://serveur1.qp2.org/fodad-montpellier</w:t>
        </w:r>
      </w:hyperlink>
      <w:r>
        <w:rPr>
          <w:sz w:val="24"/>
        </w:rPr>
        <w:t xml:space="preserve"> dédié à cette 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CONTRAT ACCOMPAGNAT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'Etablissement d’exerc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s le cadre de la Formation Ouverte et à Distance à la préparation au concours d’adjoint administratif, je m’engage en tant qu’accompagnateur à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ticiper aux journées de regroupemen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ider le stagiaire à construire son parcours de formation et à le faire évoluer tout au long de la prépar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ssurer le suivi individuel de la formation (contact téléphonique régulier, utilisation du site </w:t>
      </w:r>
      <w:hyperlink r:id="rId5">
        <w:r>
          <w:rPr>
            <w:rStyle w:val="InternetLink"/>
            <w:sz w:val="22"/>
          </w:rPr>
          <w:t>http://www.fodad.org</w:t>
        </w:r>
      </w:hyperlink>
      <w:r>
        <w:rPr>
          <w:sz w:val="22"/>
        </w:rPr>
        <w:t xml:space="preserve"> , correction individuelle, …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demandes complémentaires du stagiaire dans les 24h, par mail, téléphone ou fax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 pas participer en qualité de jury au concours interne d’adjoint administratif dans l’Académie du stagi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ONTRAT STAGI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3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'Etablissement d’exerc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s le cadre de la Formation Ouverte et à Distance à la préparation au concours d’adjoint administratif, je m’engage en tant que stagiaire à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ticiper aux journées de regroupemen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sacrer le temps nécessaire, suivre la formation jusqu’à son terme et me présenter au concour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tiliser les outils de communication de base nécessaires à la formation (mél, télécopie, téléphon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trer régulièrement en contact avec mon accompagnateur dans le cadre des horaires conven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TRAT RESPONSABLE HIERARC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 et Fo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'Etablissement d’exerc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ans le cadre de la Formation Ouverte et à Distance à la préparation au concours d’adjoint administratif, je m’engage en tant que responsable hiérarchique du stagiaire ………………. …………………………………………., à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mettre au stagiaire de se former sur son lieu et temps de travai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aciliter un accompagnement de proximité pour la prise en main technique des outils de communication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ttre à disposition du stagiaire les outils nécessaires à la formation (connexion internet, téléphone, télécopie, …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mettre au stagiaire de participer aux journées de regroup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t à …………………………………………… le………………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4150</wp:posOffset>
                </wp:positionV>
                <wp:extent cx="6255385" cy="796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2"/>
                              <w:gridCol w:w="2436"/>
                              <w:gridCol w:w="2615"/>
                              <w:gridCol w:w="248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 stagiaire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 responsable hiérarchique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'accompagnateur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 responsable du service de 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62.75pt;mso-wrap-distance-left:0pt;mso-wrap-distance-right:7.05pt;mso-wrap-distance-top:0pt;mso-wrap-distance-bottom:0pt;margin-top:1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2"/>
                        <w:gridCol w:w="2436"/>
                        <w:gridCol w:w="2615"/>
                        <w:gridCol w:w="248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stagiaire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responsable hiérarchique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'accompagnateur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responsable du service de format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60" w:after="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dad.org/" TargetMode="External"/><Relationship Id="rId4" Type="http://schemas.openxmlformats.org/officeDocument/2006/relationships/hyperlink" Target="http://serveur1.qp2.org/fodad-montpellier" TargetMode="External"/><Relationship Id="rId5" Type="http://schemas.openxmlformats.org/officeDocument/2006/relationships/hyperlink" Target="http://www.foda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30:00Z</dcterms:created>
  <dc:creator>SIAR</dc:creator>
  <dc:description/>
  <dc:language>en-US</dc:language>
  <cp:lastModifiedBy>Rectorat</cp:lastModifiedBy>
  <dcterms:modified xsi:type="dcterms:W3CDTF">2004-07-01T09:30:00Z</dcterms:modified>
  <cp:revision>2</cp:revision>
  <dc:subject/>
  <dc:title>Service de la Formation du Personnel</dc:title>
</cp:coreProperties>
</file>