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pPr>
      <w:r>
        <w:rPr/>
        <w:t>V. J. M. J.</w:t>
      </w:r>
    </w:p>
    <w:p>
      <w:pPr>
        <w:pStyle w:val="Header"/>
        <w:rPr/>
      </w:pPr>
      <w:r>
        <w:rPr/>
      </w:r>
    </w:p>
    <w:p>
      <w:pPr>
        <w:pStyle w:val="Normal"/>
        <w:ind w:left="4956" w:firstLine="708"/>
        <w:rPr/>
      </w:pPr>
      <w:r>
        <w:rPr/>
        <w:t>Grugliasco, le 25 décembre 1938.</w:t>
      </w:r>
    </w:p>
    <w:p>
      <w:pPr>
        <w:pStyle w:val="Heading3"/>
        <w:ind w:hanging="0"/>
        <w:rPr/>
      </w:pPr>
      <w:r>
        <w:rPr/>
        <w:t>Fête de la Nativité de Notre-Seigneur.</w:t>
      </w:r>
    </w:p>
    <w:p>
      <w:pPr>
        <w:pStyle w:val="Normal"/>
        <w:rPr/>
      </w:pPr>
      <w:r>
        <w:rPr/>
      </w:r>
    </w:p>
    <w:p>
      <w:pPr>
        <w:pStyle w:val="Normal"/>
        <w:rPr/>
      </w:pPr>
      <w:r>
        <w:rPr/>
      </w:r>
    </w:p>
    <w:p>
      <w:pPr>
        <w:pStyle w:val="Normal"/>
        <w:rPr/>
      </w:pPr>
      <w:r>
        <w:rPr>
          <w:rFonts w:eastAsia="Arial"/>
        </w:rPr>
        <w:t xml:space="preserve"> </w:t>
      </w:r>
      <w:r>
        <w:rPr>
          <w:i/>
          <w:iCs/>
        </w:rPr>
        <w:t>Mes chers Frères</w:t>
      </w:r>
      <w:r>
        <w:rPr/>
        <w:t>,</w:t>
      </w:r>
    </w:p>
    <w:p>
      <w:pPr>
        <w:pStyle w:val="Normal"/>
        <w:rPr/>
      </w:pPr>
      <w:r>
        <w:rPr/>
      </w:r>
    </w:p>
    <w:p>
      <w:pPr>
        <w:pStyle w:val="TextBodyIndent"/>
        <w:rPr/>
      </w:pPr>
      <w:r>
        <w:rPr/>
        <w:t>Le religieux fervent qui jette un regard sur une année écoulée a raison d'être content de Dieu et aussi de lui-même : le Seigneur l'a comblé de grâce et de faveurs, il l'a consolé dans les épreuves et l'a aidé à surmonter les difficultés et les obstacles qu'il a rencontrés sur sa routes et, serviteur vigilant et fidèle, il n'a pas laissé passer la grâce en vain, mais il en a retiré grand profit. Une année ainsi bien employée dans la ferveur, le travail et la régularité laisse l'aine avec un trésor de mérites et dans la jouissance d'une paix bien gagnée.</w:t>
      </w:r>
    </w:p>
    <w:p>
      <w:pPr>
        <w:pStyle w:val="Normal"/>
        <w:rPr/>
      </w:pPr>
      <w:r>
        <w:rPr/>
        <w:t>Le message des anges : « Paix sur la terre aux hommes de bonne volonté n m'avait suggéré l'idée de vous dire quelques mots (le la paix, bien si précieux et nécessaire pour notre avancement dans la vertu. Et à cet effet, j'avais réuni quelques pensées tirées de l'Imitation de Jésus-Christ, et des extraits de la sa-vante et très pieuse étude sur ce beau livre, du Père Dumas de la Société de Marie.</w:t>
      </w:r>
    </w:p>
    <w:p>
      <w:pPr>
        <w:pStyle w:val="Normal"/>
        <w:rPr/>
      </w:pPr>
      <w:r>
        <w:rPr/>
        <w:t>Mais je me permets d'abord une digression dont vous saisirez facilement l'opportunité. Voici donc le fragment. d'un tableau où Massillon, dans un sermon du jour de Noël, dépeint le malheureux état du monde avant la venue de Jésus-Christ : « L'orgueil avait été la première source des troubles qui déchiraient le coeur des hommes. Quelles guerres, quelles fureurs cette funeste passion n'avait-elle pas allumées sur la terre ! De quels torrents de sang n'avait-elle pas inondé l'univers ! Le monde entier n'était qu'un lugubre théâtre où cette passion hautaine et insensée donnait tous les jours les scènes les plus sanglantes. Mais ce qui se passait au dehors n'était que l'image des troubles que l'homme orgueilleux éprouvait au dedans de lui-même. Ln homme seul bouleversait sa patrie, renversait les lois et les coutumes, faisait des millions de malheureux pour usurper la première place parmi ses concitoyens ; et le succès de son crime lui attirait des hommages ; et son nom, souillé du sang de ses frères, n'en avait que plus d'éclat dans les annales publiques qui en conservaient la mémoire » (Massillon).</w:t>
      </w:r>
    </w:p>
    <w:p>
      <w:pPr>
        <w:pStyle w:val="Normal"/>
        <w:rPr/>
      </w:pPr>
      <w:r>
        <w:rPr/>
        <w:t>Ne dirait-on pas, au souvenir des angoissantes jour-nées du mois de septembre dernier où nous nous sommes trouvés si près de la guerre, et en face des persécutions contre la religion en Russie et dans plusieurs nations, que l'état actuel du monde a de terrifiantes analogies avec les plus cruelles périodes de l'histoire ancienne. Dieu veuille intervenir en faveur des malheureuses populations qui subissent la pire des oppressions ! Et je reviens aussitôt au sujet que je m'étais proposé. $$$</w:t>
      </w:r>
    </w:p>
    <w:p>
      <w:pPr>
        <w:pStyle w:val="Normal"/>
        <w:rPr/>
      </w:pPr>
      <w:r>
        <w:rPr/>
        <w:t xml:space="preserve">Les anges annoncent la paix </w:t>
      </w:r>
      <w:r>
        <w:rPr>
          <w:i/>
          <w:iCs/>
        </w:rPr>
        <w:t>aux hommes de bonne volonté</w:t>
      </w:r>
      <w:r>
        <w:rPr/>
        <w:t>, ce qui indique d'abord que c'est un bien à conquérir. Sa définition même le prouve : c'est l'accord et l'harmonie de nos puissances intérieures dans la poursuite de leur bien suprême et unique, Dieu.</w:t>
      </w:r>
    </w:p>
    <w:p>
      <w:pPr>
        <w:pStyle w:val="Normal"/>
        <w:rPr/>
      </w:pPr>
      <w:r>
        <w:rPr/>
        <w:t>Deux sortes d'obstacles troublent l'harmonieux exercice de nos puissances : les uns sont extérieurs, quand il n'y a pas d'accord entre nos volontés et celles du prochain, d'où contradiction et discorde ; les autres sont intérieurs, quand il n'y a pas accord de nos puissances entre elles, entre les désirs des puissances inférieures ou sensibles et les désirs des puissances supérieures ou rationnelles, ou bien quand les désirs d'une môme puissance se portent sur des objets divers plus ou moins incompatibles, comme désirer a la fois les récompenses humaines et les ré-compenses divines.</w:t>
      </w:r>
    </w:p>
    <w:p>
      <w:pPr>
        <w:pStyle w:val="Normal"/>
        <w:rPr/>
      </w:pPr>
      <w:r>
        <w:rPr/>
        <w:t>La paix suppose donc, d'une part, l'accord de notre volonté avec celle du prochain ou la concorde ; de l'autre, l'accord de nos puissances entre elles ou la maîtrise des passions par la simplification des désirs.</w:t>
      </w:r>
    </w:p>
    <w:p>
      <w:pPr>
        <w:pStyle w:val="Normal"/>
        <w:rPr/>
      </w:pPr>
      <w:r>
        <w:rPr>
          <w:i/>
          <w:iCs/>
        </w:rPr>
        <w:t>Nous pourrions jouir d'une grande paix si nous consentions à ne pas nous mêler de ce que disent et font les autres, quand nous n'en sommes pas chargés. - Comment rester longtemps en paix quand on s'immisce dans les affaires d'autrui, quand on cherche tes occasions de se répandre au dehors, et qu'on est rarement ou peu recueilli en soi-même ? - Heureux les simples, car ils jouiront d'une grande paix</w:t>
      </w:r>
      <w:r>
        <w:rPr/>
        <w:t>. (Imitation de J.-C. Liv. I, ch. XI).</w:t>
      </w:r>
    </w:p>
    <w:p>
      <w:pPr>
        <w:pStyle w:val="Normal"/>
        <w:rPr/>
      </w:pPr>
      <w:r>
        <w:rPr/>
        <w:t>Si nous voulons assurer notre paix du côté du prochain, soyons simples et francs, ne nous mêlant point de ce qui ne nous regarde pas. Un obstacle à la concorde, c'est le besoin passionné de rechercher, de rapporter et d'interpréter à sa façon des paroles et des actes dont on n'a pas à répondre. Les simples ne s'embarrassent pas de soupçons et de rancunes, ils ne sauraient avoir d'ennemis, ils sont en paix.</w:t>
      </w:r>
    </w:p>
    <w:p>
      <w:pPr>
        <w:pStyle w:val="Normal"/>
        <w:rPr/>
      </w:pPr>
      <w:r>
        <w:rPr/>
        <w:t>Un autre moyen de parvenir à goûter une paix véritable est de travailler ardemment à extirper nos défauts, surtout : la sensualité, l'égoïsme, l'impatience, la brusquerie, la vantardise, la vanité, la susceptibilité, l'opiniâtreté, le murmure, la critique de l'autorité.</w:t>
      </w:r>
    </w:p>
    <w:p>
      <w:pPr>
        <w:pStyle w:val="Normal"/>
        <w:rPr/>
      </w:pPr>
      <w:r>
        <w:rPr/>
        <w:t>Une grande misère qui ruine la charité et la paix, c'est la facilité, la légèreté avec lesquelles on porte des jugements sur les hommes et sur les choses. « </w:t>
      </w:r>
      <w:r>
        <w:rPr>
          <w:i/>
          <w:iCs/>
        </w:rPr>
        <w:t>A raison de la diversité des sentiments et des opinions. il s'élève assez souvent des dissensions entre amis et concitoyens, entre dévots et religieux</w:t>
      </w:r>
      <w:r>
        <w:rPr/>
        <w:t>. » (Imit. Liv. I, ch. XIV, 8).</w:t>
      </w:r>
    </w:p>
    <w:p>
      <w:pPr>
        <w:pStyle w:val="Normal"/>
        <w:rPr/>
      </w:pPr>
      <w:r>
        <w:rPr/>
        <w:t>Ces jugements sont la source de bien des divisions ; ils troublent l'harmonie dans une société religieuse où certains soutiennent avec passion leurs préférences politiques, et d'autres, sous prétexte d'un plus grand bien, voudraient faire prévaloir leur opinion propre. Le religieux qui a l'esprit large et vraiment bonne volonté fait sincèrement abnégation de ses préférences et de ses idées personnelles pourvu que la règle et la conscience ne soient certainement pas engagées. C'est ainsi que l'on trouve la justice. la vérité et la paix.</w:t>
      </w:r>
    </w:p>
    <w:p>
      <w:pPr>
        <w:pStyle w:val="Normal"/>
        <w:rPr/>
      </w:pPr>
      <w:r>
        <w:rPr/>
        <w:t>La paix est un bien précieux partout, mais surtout dans la vie de communauté. Et la paix est aussi fruit de l'humilité. «</w:t>
      </w:r>
      <w:r>
        <w:rPr>
          <w:i/>
          <w:iCs/>
        </w:rPr>
        <w:t>Il ne peut demeurer longtemps en paix celui qui ne s'efforce pas d'être le plus petit et soumis à tous</w:t>
      </w:r>
      <w:r>
        <w:rPr/>
        <w:t xml:space="preserve">. » (lmit. Liv. I, ch. XVII, 2). </w:t>
      </w:r>
    </w:p>
    <w:p>
      <w:pPr>
        <w:pStyle w:val="Normal"/>
        <w:rPr/>
      </w:pPr>
      <w:r>
        <w:rPr/>
        <w:t>Plus est élevée la place que l'on occupe dans une communauté et plus on a d'obligation de servir ses frères ; les servir en les instruisant, en les relevant, en les consolant, en les reprenant quelquefois, en les aimant toujours, malgré leurs défauts, malgré leurs ingratitudes, leurs résistances même.</w:t>
      </w:r>
    </w:p>
    <w:p>
      <w:pPr>
        <w:pStyle w:val="TextBodyIndent"/>
        <w:rPr/>
      </w:pPr>
      <w:r>
        <w:rPr>
          <w:rFonts w:eastAsia="Arial"/>
        </w:rPr>
        <w:t xml:space="preserve"> </w:t>
      </w:r>
      <w:r>
        <w:rPr/>
        <w:t>Les deuxième et troisième chapitres du second livre de l'Imitation de Jésus-Christ renferment une doctrine d'or pour trouver la paix et pour la conserver dans les communautés.</w:t>
      </w:r>
    </w:p>
    <w:p>
      <w:pPr>
        <w:pStyle w:val="Normal"/>
        <w:rPr/>
      </w:pPr>
      <w:r>
        <w:rPr/>
        <w:t xml:space="preserve">« </w:t>
      </w:r>
      <w:r>
        <w:rPr>
          <w:i/>
          <w:iCs/>
        </w:rPr>
        <w:t>Ne t'inquiète pas beaucoup qui est pour toi ou contre toi ; mais prends bien soin que Dieu soit avec toi dans tout ce que tu fais. - Aie bonne conscience, et Dieu saura bien te défendre. - A qui Dieu donne assistance, la malice d'aucun mortel ne peut nuire</w:t>
      </w:r>
      <w:r>
        <w:rPr/>
        <w:t>. » (Imitation, Livre II, ch. II).</w:t>
      </w:r>
    </w:p>
    <w:p>
      <w:pPr>
        <w:pStyle w:val="Normal"/>
        <w:rPr/>
      </w:pPr>
      <w:r>
        <w:rPr/>
        <w:t>N'est-ce pas ce que dit le bon sens ? Qui me récompensera, qui me châtiera ? Est-ce cet homme qui me contredit, qui me repousse, qui me juge mal ? Non. - Mais, avez-vous fait votre devoir ? Y avez-vous apporté toute votre bonne volonté ? Avez-vous agi pour Dieu seul avec une conscience bien formée ? Alors, tenez-vous en paix ; Dieu vous défendra et saura bien empêcher la malveillance de vous nuire.</w:t>
      </w:r>
    </w:p>
    <w:p>
      <w:pPr>
        <w:pStyle w:val="Normal"/>
        <w:rPr/>
      </w:pPr>
      <w:r>
        <w:rPr/>
        <w:t>« Si vous savez vous taire et souffrir, vous verrez indubitablement le Seigneur venir à votre aide. - ii sait le temps et la manière de vous délivrer, vous devez vous abandonner à lui. &gt;&gt; (Imitation, Livre II, ch. II).</w:t>
      </w:r>
    </w:p>
    <w:p>
      <w:pPr>
        <w:pStyle w:val="Normal"/>
        <w:rPr/>
      </w:pPr>
      <w:r>
        <w:rPr/>
        <w:t>Dieu vous défendra, mais à la condition que vous lui laisserez tout le soin de votre défense. Sans doute. souffrir en silence et patienter, la nature l'accepte difficilement ; c'est pourtant ce qui assure le secours de Dieu.</w:t>
      </w:r>
    </w:p>
    <w:p>
      <w:pPr>
        <w:pStyle w:val="Normal"/>
        <w:rPr/>
      </w:pPr>
      <w:r>
        <w:rPr/>
        <w:t>La vérité demande parfois que l'on rectifie sans passion une interprétation fausse, qu'on donne à ses supérieurs de justes explications ; mais cela fait. on se remet à Dieu du reste.</w:t>
      </w:r>
    </w:p>
    <w:p>
      <w:pPr>
        <w:pStyle w:val="Normal"/>
        <w:rPr/>
      </w:pPr>
      <w:r>
        <w:rPr/>
        <w:t>Vouloir à tout prix se justifier et confondre ses contradicteurs, c'est entrer dans une voie sans issue, c'est enflammer la passion de part et d'autre, c'est risquer de perdre la possession de soi, de ne plus voir juste, de dépasser la mesure et de se mettre dans ses torts. Le Dieu de paix n'est pas là. « Oui, dit sainte Thérèse, il faut être véritablement humble pour se voir condamner sans être coupable et se taire. On imite alors de bien près l'Agneau Divin qui a effacé toutes nos fautes. Je vous en conjure, adonnez-vous de tout coeur à l'exercice de cette vertu, et vous en retirerez les plus précieux avantages. »</w:t>
      </w:r>
    </w:p>
    <w:p>
      <w:pPr>
        <w:pStyle w:val="Normal"/>
        <w:rPr/>
      </w:pPr>
      <w:r>
        <w:rPr/>
        <w:t xml:space="preserve">« </w:t>
      </w:r>
      <w:r>
        <w:rPr>
          <w:i/>
          <w:iCs/>
        </w:rPr>
        <w:t>Souvent il est de grand profit pour nous main-tenir dans une grande humilité, que les autres connaissent nos défauts, et nous en reprennent. Quand on s'humilie de ses défauts, on apaise facilement tes autres et on. satisfait aisément ceux qui sont irrités contre nous. - Dieu protège l'humble et le délivre ; il l'aime et le console : il se penche vers lui et lui prodigue ses grâces, et après l'avoir abaissé, il l'élève à la gloire. - Chargé d'affronts, l'homme humble ne laisse pas d'être en paix, parce qu'il s'appuie sur Dieu et non sur le monde</w:t>
      </w:r>
      <w:r>
        <w:rPr/>
        <w:t>. » (Imitation, Liv. II, ch. II).</w:t>
      </w:r>
    </w:p>
    <w:p>
      <w:pPr>
        <w:pStyle w:val="Normal"/>
        <w:rPr/>
      </w:pPr>
      <w:r>
        <w:rPr/>
        <w:t>La contradiction, si nous y apportions une attention calme, est comme une lumière qui nous découvre les défauts ignorés de nos actions que nous estimons les meilleures, défauts qui sont des insuffisances ou des excès : lenteur qui désespère, ou vivacité qui froisse ; manières prétentieuses ou manque de tenue, caractère trop faible ou trop autoritaire : esprit téméraire ou indécis. Ces défauts font notre infériorité réelle ; tout le monde les remarque et nous seuls les ignorons.</w:t>
      </w:r>
    </w:p>
    <w:p>
      <w:pPr>
        <w:pStyle w:val="Normal"/>
        <w:rPr/>
      </w:pPr>
      <w:r>
        <w:rPr/>
        <w:t>En nous les faisant connaître, les heurts de la vie commune nous ramènent dans la voie salutaire de l'humilité. A nous alors, par suite de la connaissance de nos défauts, de rester dans l'humble place qui nous convient, de ne pas nous élever au-dessus des autres, et de nous les faire pardonner par notre modestie. Cette modestie, cette humilité non feinte, mais vraie, rétablit tout dans l'ordre et la paix ; du côté de Dieu, elle nous assure sa protection, ses consolations et son amour et nous mérite les plus précieuses faveurs dans l'oraison.</w:t>
      </w:r>
    </w:p>
    <w:p>
      <w:pPr>
        <w:pStyle w:val="Normal"/>
        <w:rPr/>
      </w:pPr>
      <w:r>
        <w:rPr/>
        <w:t>La connaissance sentie de nos infériorités, sentiment qui nous maintient à notre place, nous délivre de l'ambitieuse vanité, nous garde en paix avec les hommes, avec Dieu et avec nous-mêmes.</w:t>
      </w:r>
    </w:p>
    <w:p>
      <w:pPr>
        <w:pStyle w:val="Normal"/>
        <w:rPr/>
      </w:pPr>
      <w:r>
        <w:rPr/>
        <w:t>Malgré nos infériorités et nos défauts, nous avons des supériorités à exercer : supériorités de fonctions, charges ; supériorités de qualités personnelles : âge. réputation, science ; supériorité d'influence, de zèle.</w:t>
      </w:r>
    </w:p>
    <w:p>
      <w:pPr>
        <w:pStyle w:val="Normal"/>
        <w:rPr/>
      </w:pPr>
      <w:r>
        <w:rPr/>
        <w:t>Le troisième chapitre de l'Imitation de Jésus-Christ renferme en une page les enseignements et la doctrine sans lesquels un supérieur est incapable d'établir et de maintenir la paix dans sa communauté et par conséquent de faire le bien. Il doit d'a-bord être convaincu que c'est moins l'habileté et les titres académiques que l'esprit de paix et de modération qui l'aidera à faire le bonheur de ses confrères en les maintenant dans la paix.</w:t>
      </w:r>
    </w:p>
    <w:p>
      <w:pPr>
        <w:pStyle w:val="Normal"/>
        <w:rPr/>
      </w:pPr>
      <w:r>
        <w:rPr/>
        <w:t xml:space="preserve">« </w:t>
      </w:r>
      <w:r>
        <w:rPr>
          <w:i/>
          <w:iCs/>
        </w:rPr>
        <w:t>Commence à t'établir dans la paix, et alors tu pourras y mettre les autres. - L'homme pacifique est plus utile que le savant</w:t>
      </w:r>
      <w:r>
        <w:rPr/>
        <w:t>. » (Imitation, Livre, II, ch. III).</w:t>
      </w:r>
    </w:p>
    <w:p>
      <w:pPr>
        <w:pStyle w:val="Normal"/>
        <w:rPr/>
      </w:pPr>
      <w:r>
        <w:rPr/>
        <w:t>Se tenir dans la paix, c'est garder l'ordre dans ses jugements, ses sentiments, ses actions. Ce qui apporte le trouble dans notre âme et dans notre cœur, c'est la passion ; une légère passion suffit pour causer un grand trouble à l'intérieur et à l'extérieur et ruiner la paix. Excès dans le souci de son autorité, excès dans la recherche de la popularité, excès dans l'exercice de son zèle ; voilà ce qui suffit d'abord pour nous faire perdre nous-mêmes la paix en face d'un obstacle ; puis pour fausser notre jugement, inquiéter nos sentiments, nous rendre inconsidérés dans nos paroles, inconséquents dans notre conduite et enfin pour ruiner la paix dans une communauté.</w:t>
      </w:r>
    </w:p>
    <w:p>
      <w:pPr>
        <w:pStyle w:val="Normal"/>
        <w:rPr/>
      </w:pPr>
      <w:r>
        <w:rPr/>
        <w:t xml:space="preserve">« </w:t>
      </w:r>
      <w:r>
        <w:rPr>
          <w:i/>
          <w:iCs/>
        </w:rPr>
        <w:t>L'homme passionné tourne tout en mal, le bien même, et croit facilement le mal. - L'homme qui possède la bonne paix tourne tout en bien. - Oui est bien en paix n'a de soupçon sur personne ; l'homme mécontent et ému est agité de toutes sortes (le soupçons ; il n'est lamais en repos et ne permet pas aux autres d'y être. - Il dit souvent ce qu'il ne faudrait pas dire, et il omet ce qu'il lui serait expédient de faire. -- Il est attentif aux devoirs des autres et il ne remplit pas ses propres obligations</w:t>
      </w:r>
      <w:r>
        <w:rPr/>
        <w:t>. » (Imitation, Livre II, ch. III).</w:t>
      </w:r>
    </w:p>
    <w:p>
      <w:pPr>
        <w:pStyle w:val="Normal"/>
        <w:rPr/>
      </w:pPr>
      <w:r>
        <w:rPr/>
        <w:t>C'est pourquoi, rien n'est plus important que cette conclusion : sois donc zélé d'abord pour toi-même, tu pourras ensuite l'être justement pour les autres.</w:t>
      </w:r>
    </w:p>
    <w:p>
      <w:pPr>
        <w:pStyle w:val="Normal"/>
        <w:rPr/>
      </w:pPr>
      <w:r>
        <w:rPr/>
        <w:t>Mais comment doit-on user de son autorité ou de son influence pour contribuer à maintenir et à faire régner la paix autour de soi' ? Voici, à ce sujet le conseil de saint Paul : « Vous qui êtes animé de l'Esprit de Dieu, relevez vos frères dans la douceur. » (Ep. aux Galates, VI, I). - « Vous, les élus de Dieu, revêtez des entrailles (( de miséricorde, de bonté, d'humilité, de modestie et de patience. » (Ep. aux Colossiens, III, 12).</w:t>
      </w:r>
    </w:p>
    <w:p>
      <w:pPr>
        <w:pStyle w:val="Normal"/>
        <w:rPr/>
      </w:pPr>
      <w:r>
        <w:rPr/>
        <w:t>Ne soyons pas absolus dans nos idées et dans nos ordres ; écoutons loyalement les raisons et les excuses. S'il y a lieu d'agréer ces excuses ou ces raisons, notre impartialité et notre loyauté nous rendront plus dévoués nos subordonnés, et si nous ne pouvons y faire droit, nous trouverons au moins une réponse bienveillante qui fera accepter notre décision.</w:t>
      </w:r>
    </w:p>
    <w:p>
      <w:pPr>
        <w:pStyle w:val="Normal"/>
        <w:rPr/>
      </w:pPr>
      <w:r>
        <w:rPr/>
        <w:t>« Vous savez bien colorer et excuser vos fautes, et vous ne voulez pas recevoir les excuses des autres. - Il serait plus juste de vous accuser vous-même et d'excuser votre frère. » (Imitation, Livre Il, ch. III ;</w:t>
      </w:r>
    </w:p>
    <w:p>
      <w:pPr>
        <w:pStyle w:val="Normal"/>
        <w:rPr/>
      </w:pPr>
      <w:r>
        <w:rPr/>
        <w:t>Ne soyons pas intransigeants dans la correction ; sachons quelquefois, non seulement pardonner, mais encore paraître ne pas voir la faute et attendre le moment ,opportun.</w:t>
      </w:r>
    </w:p>
    <w:p>
      <w:pPr>
        <w:pStyle w:val="Normal"/>
        <w:rPr/>
      </w:pPr>
      <w:r>
        <w:rPr/>
        <w:t>Il est des fautes et des défauts dont les auteurs sont comme inconscients ; les repousser brusquement ne produirait qu'une révolte intérieure, sans fruit d'amendement. Il en est d'autres qui sont le résultat d'un jugement faux et étroit ; y contredire, c'est perdre son temps, c'est même exaspérer le sujet et compromettre une meilleure influence. Il est des fautes et des défauts enfin qui proviennent d'une malice voulue et acceptée : il ne faut pas éteindre la mèche qui fume encore, mais prions et attendons le moment propice.</w:t>
      </w:r>
    </w:p>
    <w:p>
      <w:pPr>
        <w:pStyle w:val="Normal"/>
        <w:rPr/>
      </w:pPr>
      <w:r>
        <w:rPr/>
        <w:t>Gardons-nous de tout emportement. Saint Paul recommande aux pères de ne pas provoquer leurs fils à la colère, et à l'homme de Dieu de ne pas reprendre les vieillards par des paroles blessantes. Par d'humbles procédés et des avances charitables, que d'âmes on parvient à panser et à sauver !</w:t>
      </w:r>
    </w:p>
    <w:p>
      <w:pPr>
        <w:pStyle w:val="Normal"/>
        <w:rPr/>
      </w:pPr>
      <w:r>
        <w:rPr/>
        <w:t>L'absolutisme ferme les coeurs, l'intransigeance les irrite, l'emportement les révolte ; tandis que la bienveillance, le support, mutuel, la douce charité font régner le suavité fraternelle, bonheur des communautés.</w:t>
      </w:r>
    </w:p>
    <w:p>
      <w:pPr>
        <w:pStyle w:val="Normal"/>
        <w:rPr/>
      </w:pPr>
      <w:r>
        <w:rPr/>
        <w:t xml:space="preserve">« </w:t>
      </w:r>
      <w:r>
        <w:rPr>
          <w:i/>
          <w:iCs/>
        </w:rPr>
        <w:t>Il ne faut pas une grande vertu pour vivre en paix avec ceux qui ont de la probité et de la douceur ; on se plaît naturellement en pareille société, mais il est très louable, et c'est l'effet d'une grâce particulière et d'un grand courage de vivre en paix :avec des hommes durs, méchants, ennemis de lu règle ou qui nous contrarient</w:t>
      </w:r>
      <w:r>
        <w:rPr/>
        <w:t>. » (Imitation, Livre II, ch. III).</w:t>
      </w:r>
    </w:p>
    <w:p>
      <w:pPr>
        <w:pStyle w:val="TextBodyIndent"/>
        <w:rPr/>
      </w:pPr>
      <w:r>
        <w:rPr/>
        <w:t>L'auteur de l'imitation distingue trois catégories de caractères : ceux qui par tempérament, s'accommodent de tout et de tous. C'est un don de Dieu. (eux qui, toujours inquiets de ce qui les concerne : santé, situation, popularité, ne peuvent laisser les autres en paix, toujours grondant, soupçonnant, se plaignant, contredisant. Ils sont à charge aux autres et encore plus â eux-mêmes ; ils sont vraiment à plaindre. Enfin, il y a ceux qui, cloués d'une nature vive, impressionnable, savent cependant tenir leurs passions sous le joug, se garder en paix, et par suite ont le don de procurer la paix aux autres.</w:t>
      </w:r>
    </w:p>
    <w:p>
      <w:pPr>
        <w:pStyle w:val="Normal"/>
        <w:rPr/>
      </w:pPr>
      <w:r>
        <w:rPr/>
        <w:t>« </w:t>
      </w:r>
      <w:r>
        <w:rPr>
          <w:i/>
          <w:iCs/>
        </w:rPr>
        <w:t>Celui qui sait le mieux souffrir possédera ta plus grande paix, celui-lui triomphe (le lui-même ; il domine le monde. il est ami de Jésus-Christ et héritier, du ciel</w:t>
      </w:r>
      <w:r>
        <w:rPr/>
        <w:t>. » (Imitation, Livre II, ch. .II).</w:t>
      </w:r>
    </w:p>
    <w:p>
      <w:pPr>
        <w:pStyle w:val="Normal"/>
        <w:rPr/>
      </w:pPr>
      <w:r>
        <w:rPr/>
        <w:t xml:space="preserve">Peut-être, en lisant certains passages de cet article, vous étonnerez-vous de ce que je n'ai fait aucun emprunt au magnifique ouvrage du vénéré Frère Jean-Baptiste : </w:t>
      </w:r>
      <w:r>
        <w:rPr>
          <w:i/>
          <w:iCs/>
        </w:rPr>
        <w:t>Le Bon Supérieur</w:t>
      </w:r>
      <w:r>
        <w:rPr/>
        <w:t>. Des prédicateurs éminents de nos 'Retraites annuelles qui l'ont parcouru, des supérieurs de Congrégations qui l'ont placé dans les bibliothèques de leurs maisons l'ont qualifié de « Trésor ». Je ne saurais trop en recommander la lecture et la pratique à tous ceux qui ont charge de leurs confrères et des élèves.</w:t>
      </w:r>
    </w:p>
    <w:p>
      <w:pPr>
        <w:pStyle w:val="Normal"/>
        <w:rPr/>
      </w:pPr>
      <w:r>
        <w:rPr/>
        <w:t>Daignent le saint Enfant Jésus et sa divine Mère, ayant égard â votre évidente bonne volonté, vous accorder â tous, pendant cette nouvelle année, de jouir personnellement de la paix la plus parfaite et de la voir régner dans toutes vos communautés ! C'est mon voeu le plus cher, c'est mon plus affectueux souhait.</w:t>
      </w:r>
    </w:p>
    <w:p>
      <w:pPr>
        <w:pStyle w:val="Normal"/>
        <w:rPr/>
      </w:pPr>
      <w:r>
        <w:rPr/>
      </w:r>
    </w:p>
    <w:p>
      <w:pPr>
        <w:pStyle w:val="Heading1"/>
        <w:ind w:hanging="0"/>
        <w:rPr/>
      </w:pPr>
      <w:r>
        <w:rPr/>
        <w:t>Actes du Saint-Siège</w:t>
      </w:r>
    </w:p>
    <w:p>
      <w:pPr>
        <w:pStyle w:val="Normal"/>
        <w:rPr/>
      </w:pPr>
      <w:r>
        <w:rPr/>
      </w:r>
    </w:p>
    <w:p>
      <w:pPr>
        <w:pStyle w:val="Heading1"/>
        <w:ind w:hanging="0"/>
        <w:rPr/>
      </w:pPr>
      <w:r>
        <w:rPr/>
        <w:t>RECUEIL DES INDULGENCES</w:t>
      </w:r>
    </w:p>
    <w:p>
      <w:pPr>
        <w:pStyle w:val="Normal"/>
        <w:rPr/>
      </w:pPr>
      <w:r>
        <w:rPr/>
      </w:r>
    </w:p>
    <w:p>
      <w:pPr>
        <w:pStyle w:val="Heading2"/>
        <w:ind w:hanging="0"/>
        <w:rPr/>
      </w:pPr>
      <w:r>
        <w:rPr/>
        <w:t>Décret de la Sacrée Pénitencerie Apostolique.</w:t>
      </w:r>
    </w:p>
    <w:p>
      <w:pPr>
        <w:pStyle w:val="Normal"/>
        <w:rPr/>
      </w:pPr>
      <w:r>
        <w:rPr/>
      </w:r>
    </w:p>
    <w:p>
      <w:pPr>
        <w:pStyle w:val="Normal"/>
        <w:rPr/>
      </w:pPr>
      <w:r>
        <w:rPr/>
        <w:t>Attendu que, d'une part, l'ouvrage édité en 189f par la Sacrée Congrégation des Indulgences ne se trouve plus dans le commerce depuis de nombreuses années, et que, d'autre part, dans le recueil du même genre, paru en 1929, toutes les concessions d'indulgences accordées en ces derniers temps, surtout en l'année du Jubilé de la Rédemption, ont été remplacées les unes par les autres, beaucoup de fidèles et même des prêtres et des évêques ont demandé au Siège Apostolique de faire imprimer un nouvel et authentique ouvrage qui contiendrait, groupées ensemble, les faveurs pontificales en cette matière, de manière à servir de règle sûre pour la piété commune.</w:t>
      </w:r>
    </w:p>
    <w:p>
      <w:pPr>
        <w:pStyle w:val="Normal"/>
        <w:rPr/>
      </w:pPr>
      <w:r>
        <w:rPr/>
        <w:t>Informé de cette chose, l'Auguste Pontife ordonna au cardinal Grand Pénitencier soussigné de mettre la main à cet ouvrage et lui-même, en vue de sa rédaction, indiqua toutes les règles et méthodes suivre. L'intention du Saint-Père était, en effet, non seulement que les prières et œuvres pies enrichies d'indulgences fussent recueillies dans un seul ouvrage. mais encore que cette liste fût publiée dans une forme plus pratique, qu'elle contînt aussi toutes les faveurs de ce genre faites récemment par le Souverain Pontife et répondit, dans un ordre méthodique, aux nouveaux besoins et aux nouvelles prescriptions que notre Office, sous la direction de l'Autorité suprême, a introduites en vue de mettre bien au point, à notre époque, la doctrine des indulgences et ce qui s'y rattache.</w:t>
      </w:r>
    </w:p>
    <w:p>
      <w:pPr>
        <w:pStyle w:val="Normal"/>
        <w:rPr/>
      </w:pPr>
      <w:r>
        <w:rPr/>
        <w:t>C'est pourquoi la Sacrée Pénitencerie Apostolique, ainsi que l'avait ordonné le Très Saint-Père, après de longues recherches et un travail diligent, a recueilli dans un seul volume et publié les prières et oeuvres pies enrichies jusqu'à ce jour d'indulgences par les Souverains Pontifes, aussi bien celles qui ont été accordées en faveur de tous les fidèles que celles qui le furent en faveur de certaines Associations ; et ce travail a été exécuté suivant les modifications et méthodes proposées par l'Autorité suprême elle-même.</w:t>
      </w:r>
    </w:p>
    <w:p>
      <w:pPr>
        <w:pStyle w:val="Normal"/>
        <w:rPr/>
      </w:pPr>
      <w:r>
        <w:rPr/>
        <w:t>Dans l'audience accordée au cardinal Grand Pénitencier soussigné le 11 du mois de décembre de l'année en cours, le Très Saint-Père Pie XI, Pape par la divine Providence, a approuvé et confirmé ce recueil, imprimé par les soins des presses vaticanes, et, abrogeant toutes les concessions générales d'indulgences non insérées dans cette collection, il a ordonné de regarder comme seul authentique ledit recueil.</w:t>
      </w:r>
    </w:p>
    <w:p>
      <w:pPr>
        <w:pStyle w:val="Normal"/>
        <w:rPr/>
      </w:pPr>
      <w:r>
        <w:rPr/>
        <w:t>Nonobstant toutes choses contraires, même dignes d'une mention spéciale.</w:t>
      </w:r>
    </w:p>
    <w:p>
      <w:pPr>
        <w:pStyle w:val="Normal"/>
        <w:rPr/>
      </w:pPr>
      <w:r>
        <w:rPr/>
        <w:t>Donné à Rome, au palais de la Sacrée Pénitencerie Apostolique, le 31 décembre 1937.</w:t>
      </w:r>
    </w:p>
    <w:p>
      <w:pPr>
        <w:pStyle w:val="Normal"/>
        <w:ind w:left="2124" w:firstLine="708"/>
        <w:rPr/>
      </w:pPr>
      <w:r>
        <w:rPr/>
        <w:t xml:space="preserve">L. cardinal LAURI, </w:t>
      </w:r>
      <w:r>
        <w:rPr>
          <w:i/>
          <w:iCs/>
        </w:rPr>
        <w:t>Grand Pénitencier</w:t>
      </w:r>
      <w:r>
        <w:rPr/>
        <w:t xml:space="preserve">. </w:t>
      </w:r>
    </w:p>
    <w:p>
      <w:pPr>
        <w:pStyle w:val="Normal"/>
        <w:ind w:left="3540" w:firstLine="708"/>
        <w:rPr/>
      </w:pPr>
      <w:r>
        <w:rPr/>
        <w:t xml:space="preserve">S. LUZIO, Régent. </w:t>
      </w:r>
    </w:p>
    <w:p>
      <w:pPr>
        <w:pStyle w:val="Normal"/>
        <w:rPr/>
      </w:pPr>
      <w:r>
        <w:rPr/>
      </w:r>
    </w:p>
    <w:p>
      <w:pPr>
        <w:pStyle w:val="Heading2"/>
        <w:ind w:hanging="0"/>
        <w:rPr/>
      </w:pPr>
      <w:r>
        <w:rPr/>
        <w:t>Commentaire.</w:t>
      </w:r>
    </w:p>
    <w:p>
      <w:pPr>
        <w:pStyle w:val="Normal"/>
        <w:rPr/>
      </w:pPr>
      <w:r>
        <w:rPr/>
      </w:r>
    </w:p>
    <w:p>
      <w:pPr>
        <w:pStyle w:val="Normal"/>
        <w:rPr/>
      </w:pPr>
      <w:r>
        <w:rPr>
          <w:i/>
          <w:iCs/>
        </w:rPr>
        <w:t>Du R. P</w:t>
      </w:r>
      <w:r>
        <w:rPr/>
        <w:t xml:space="preserve">. E. BERGH, S. J., </w:t>
      </w:r>
      <w:r>
        <w:rPr>
          <w:i/>
          <w:iCs/>
        </w:rPr>
        <w:t>dans la</w:t>
      </w:r>
      <w:r>
        <w:rPr/>
        <w:t xml:space="preserve"> Nouvelle Revue Théologique (</w:t>
      </w:r>
      <w:r>
        <w:rPr>
          <w:i/>
          <w:iCs/>
        </w:rPr>
        <w:t>Juillet-août</w:t>
      </w:r>
      <w:r>
        <w:rPr/>
        <w:t xml:space="preserve"> 1938) :</w:t>
      </w:r>
    </w:p>
    <w:p>
      <w:pPr>
        <w:pStyle w:val="Normal"/>
        <w:rPr/>
      </w:pPr>
      <w:r>
        <w:rPr/>
        <w:t xml:space="preserve">La lecture de ce décret révèle immédiatement son importance. C'est le Souverain Pontife lui-même qui a voulu cette publication d'une collection nouvelle, conçue d'après les normes qui, depuis une dizaine d'années, ont présidé à la concession des indulgences. La </w:t>
      </w:r>
      <w:r>
        <w:rPr>
          <w:i/>
          <w:iCs/>
          <w:lang w:val="en-US" w:eastAsia="en-US"/>
        </w:rPr>
        <w:t>Raccolta</w:t>
      </w:r>
      <w:r>
        <w:rPr>
          <w:lang w:val="en-US" w:eastAsia="en-US"/>
        </w:rPr>
        <w:t xml:space="preserve"> de I898 était épuisée depuis longtemps ; la </w:t>
      </w:r>
      <w:r>
        <w:rPr>
          <w:i/>
          <w:iCs/>
          <w:lang w:val="en-US" w:eastAsia="en-US"/>
        </w:rPr>
        <w:t>Collectio precum piorumque operam</w:t>
      </w:r>
      <w:r>
        <w:rPr>
          <w:lang w:val="en-US" w:eastAsia="en-US"/>
        </w:rPr>
        <w:t xml:space="preserve"> </w:t>
      </w:r>
      <w:r>
        <w:rPr/>
        <w:t>de 1929 ne contenait que les indulgences accordées de 1899 à 1928. Fondre ces deux collections, y ajouter les nombreuses faveurs accordées au cours des dernières années, spécialement à l'occasion du Jubilé de la Rédemption, ramener à une plus grande uniformité les, diverses concessions, tel est l'objet du remarquable travail qui vient d'être publié sous la forme d'un in-8° de XVII-054 pages.</w:t>
      </w:r>
    </w:p>
    <w:p>
      <w:pPr>
        <w:pStyle w:val="Normal"/>
        <w:rPr/>
      </w:pPr>
      <w:r>
        <w:rPr/>
        <w:t xml:space="preserve">Il porte comme titre : </w:t>
      </w:r>
      <w:r>
        <w:rPr>
          <w:i/>
          <w:iCs/>
          <w:lang w:val="en-US" w:eastAsia="en-US"/>
        </w:rPr>
        <w:t>Preces et pia opera in favorem omnium christifidelium vel quorumdam cœtuum personarurn indulgentiis ditata et opportune recognita</w:t>
      </w:r>
      <w:r>
        <w:rPr>
          <w:lang w:val="en-US" w:eastAsia="en-US"/>
        </w:rPr>
        <w:t xml:space="preserve"> (Typis polyglottis Vat.</w:t>
      </w:r>
      <w:r>
        <w:rPr/>
        <w:t xml:space="preserve"> 1938).</w:t>
      </w:r>
    </w:p>
    <w:p>
      <w:pPr>
        <w:pStyle w:val="Normal"/>
        <w:rPr/>
      </w:pPr>
      <w:r>
        <w:rPr/>
        <w:t xml:space="preserve">L'ouvrage débute par le texte du décret officiel que nous avons reproduit ci-dessus. Viennent ensuite les </w:t>
      </w:r>
      <w:r>
        <w:rPr>
          <w:i/>
          <w:iCs/>
          <w:lang w:val="en-US" w:eastAsia="en-US"/>
        </w:rPr>
        <w:t>Prænotanda</w:t>
      </w:r>
      <w:r>
        <w:rPr/>
        <w:t xml:space="preserve"> dont certains fournissent de précieux renseignements :</w:t>
      </w:r>
    </w:p>
    <w:p>
      <w:pPr>
        <w:pStyle w:val="Normal"/>
        <w:rPr/>
      </w:pPr>
      <w:r>
        <w:rPr/>
        <w:t>1. Cette collection comprend toutes les concessions générales d'indulgences faites par les Souverains Pontifes jusqu'à la fin de 1937. Elle contient aussi les faveurs accordées à certaines catégories de fidèles (clercs, prêtres, religieux, étudiants, etc.), mais on n'y trouvera pas les indulgences attachées aux objets de piété munis d'une bénédiction spéciale, ni celles que l'on peut gagner Far la visite d un sanctuaire déterminé ou par l'inscription dans une confrérie. Exception est faite toutefois pour les indulgences à gagner dans les sanctuaires de Rome.</w:t>
      </w:r>
    </w:p>
    <w:p>
      <w:pPr>
        <w:pStyle w:val="Normal"/>
        <w:rPr/>
      </w:pPr>
      <w:r>
        <w:rPr/>
        <w:t>2. Prières et exercices de piété sont enrichis d'indulgences clans la mesure fixée par cette nouvelle collection et non d'après la concession primitive. Toutes les formules et oeuvres non reprises dans cette collection perdent leurs indulgences.</w:t>
      </w:r>
    </w:p>
    <w:p>
      <w:pPr>
        <w:pStyle w:val="Normal"/>
        <w:rPr/>
      </w:pPr>
      <w:r>
        <w:rPr/>
        <w:t>3. Le texte des prières est publié dans la langue dans laquelle il a été indulgencié. Pour les traductions, il faudra se conformer au canon 934, 2. Celui-ci exige l'approbation de la traduction conforme » par la Sacrée Pénitencerie ou l'un des Ordinaires des pays où se parle la langue en laquelle la traduction est faite.</w:t>
      </w:r>
    </w:p>
    <w:p>
      <w:pPr>
        <w:pStyle w:val="Normal"/>
        <w:rPr/>
      </w:pPr>
      <w:r>
        <w:rPr/>
        <w:t>4. Les indulgences attachées à des exercices qui supposent divers actes à accomplir le même jour ou à des jours différents (triduums, neuvaines) rie peu-vent, sauf indication contraire, être gagnées qu'une fois tous ces exercices terminés.</w:t>
      </w:r>
    </w:p>
    <w:p>
      <w:pPr>
        <w:pStyle w:val="Normal"/>
        <w:rPr/>
      </w:pPr>
      <w:r>
        <w:rPr/>
        <w:t>5. Par « exercices publics », dont il est question dans certaines concessions, il faut entendre ceux que les fidèles font en commun dans les églises, les oratoires publics ou semi-publics (pour ceux qui en usent légitimement) ; dans tous les autres cas, on ne peut parler que d'exercices privés. Cette précision aidera à bien distinguer deux notions parfois con-fondues par les auteurs ,ou dans l'enseignement oral. « Prière ou exercice public » n'est_ pas nécessairement synonyme de « culte public ». D'après le canon 1256, le culte public est celui qui est rendu au nom de l'Eglise par des ministres légitimement désignés à cette fin ou par des actes que l'Eglise réserve à Dieu, aux saints et aux bienfaiteurs.</w:t>
      </w:r>
    </w:p>
    <w:p>
      <w:pPr>
        <w:pStyle w:val="Normal"/>
        <w:rPr/>
      </w:pPr>
      <w:r>
        <w:rPr/>
        <w:t>À ces remarques préliminaires s'ajoute le texte des principaux canons traitant des indulgences (can. 91I-936), avec, en note, les précisions doctrinales importantes données en ces dernières années sur la portée des expressions : visite d'église, prières aux intentions du Souverain Pontife, altération du texte indulgencié, récitation mentale, etc.</w:t>
      </w:r>
    </w:p>
    <w:p>
      <w:pPr>
        <w:pStyle w:val="Normal"/>
        <w:rPr/>
      </w:pPr>
      <w:r>
        <w:rPr/>
        <w:t xml:space="preserve">L'ordre dans lequel sont rangés les 715 formules ou exercices de piété indulgenciés s'inspire de celui de la </w:t>
      </w:r>
      <w:r>
        <w:rPr>
          <w:i/>
          <w:iCs/>
          <w:lang w:val="en-US" w:eastAsia="en-US"/>
        </w:rPr>
        <w:t>Raccolta</w:t>
      </w:r>
      <w:r>
        <w:rPr>
          <w:lang w:val="en-US" w:eastAsia="en-US"/>
        </w:rPr>
        <w:t xml:space="preserve"> et beaucoup plus encore de celui de la </w:t>
      </w:r>
      <w:r>
        <w:rPr>
          <w:i/>
          <w:iCs/>
          <w:lang w:val="en-US" w:eastAsia="en-US"/>
        </w:rPr>
        <w:t>Collectio precum</w:t>
      </w:r>
      <w:r>
        <w:rPr/>
        <w:t xml:space="preserve">. 1I est parfaitement logique. Les faveurs destinées à tous les fidèles sont groupées dans la première partie, en trois sections, subdivisées elles-mêmes en titres et chapitres. C'est ainsi qu'après avoir considéré d'abord l'invocation de la Sainte Trinité même, on passe aux prières et pratiques se rapportant aux divers mystères du Verbe in-carné. [I n'y a pas moins de 135 exercices en l'honneur de la Sainte Vierge, invoquée dans ses diverses prérogatives et sous ses différents titres ; puis viennent les pratiques en l'honneur de saint Joseph et des saints. Une section est réservée aux invocations et prières pour les âmes du purgatoire. Une autre intitulée « </w:t>
      </w:r>
      <w:r>
        <w:rPr>
          <w:lang w:val="en-US" w:eastAsia="en-US"/>
        </w:rPr>
        <w:t>Pro peculiaribus rerum adiunctis</w:t>
      </w:r>
      <w:r>
        <w:rPr/>
        <w:t xml:space="preserve"> » groupe les faveurs accordées aux Congrès eucharistiques, aux prières faites pour les vocations, pour les missions, la bonne mort, etc. La seconde partie, beaucoup moins importante (n. 67I-708), contient les indulgences en faveur de certains groupes de personnes »</w:t>
      </w:r>
    </w:p>
    <w:p>
      <w:pPr>
        <w:pStyle w:val="Normal"/>
        <w:rPr/>
      </w:pPr>
      <w:r>
        <w:rPr/>
        <w:t>Des tables excellentes par «incipit» des formules (les invocations ou oraisons jaculatoires sont distinguées des prières plus longues), par ordre des matières, et un index analytico-alphabétique rendent la consultation très aisée.</w:t>
      </w:r>
    </w:p>
    <w:p>
      <w:pPr>
        <w:pStyle w:val="TextBodyIndent"/>
        <w:rPr>
          <w:i/>
          <w:i/>
          <w:iCs/>
        </w:rPr>
      </w:pPr>
      <w:r>
        <w:rPr/>
        <w:t>Ce que l'on remarque au cours d'un examen un peu plus attentif de ce recueil, c'est tout d'abord que la Sacrée Pénitencerie s'est livrée à une révision très complète des concessions antérieures. On peut s'en rendre compte déjà par les références aux décrets officiels ; elles mentionnent presque toujours une date du siècle dernier ou du pontificat de Pie X et une intervention nouvelle de la Sacrée Pénitencerie au cours des années 1932-1937. Mais surtout cette révision a été souvent un changement des faveurs con-cédées. C'est ainsi que la nouvelle collection ne parle plus (au moins nous n'en avons pas relevé d'exemple) des « quarantaines ». Il semble qu'on ait voulu supprimer cette indulgence dont la valeur ne pouvait pas être fixée de manière précise ; les formules si connues « sept ans et sept quarantaines », « dix ans et dix quarantaines » ont ainsi disparu. On ne relève presque plus, dans la nouvelle collection, d'indulgences inférieures à 300 jours : ce qui amène de nombreux changements. On rencontre aussi divers cas où les indulgences ont été augmentées plus notable-ment encore. Il nous semble que les concessions se ramènent presque toutes à quelques types : 300 et 500 jours, 3, 5, 7 ,ou 10 ans, Indulgence plénière, aux conditions ordinaires, notamment pour la récitation pendant un mois de la même oraison jaculatoire. Des restrictions, faites jadis, concernant le gain ré-pété d'indulgences partielles le même jour, ont dis-paru. Bref, il est manifeste qu'une revision profonde a été faite de toutes les concessions antérieures, et cela dans le sens d'une plus grande uniformité, simplicité et très généralement d'une plus grande libéralité.</w:t>
      </w:r>
    </w:p>
    <w:p>
      <w:pPr>
        <w:pStyle w:val="Normal"/>
        <w:rPr/>
      </w:pPr>
      <w:r>
        <w:rPr/>
        <w:t xml:space="preserve">Ce n'est pas la seule surprise que nous réservent les </w:t>
      </w:r>
      <w:r>
        <w:rPr>
          <w:i/>
          <w:iCs/>
          <w:lang w:val="en-US" w:eastAsia="en-US"/>
        </w:rPr>
        <w:t>Preces</w:t>
      </w:r>
      <w:r>
        <w:rPr>
          <w:lang w:val="en-US" w:eastAsia="en-US"/>
        </w:rPr>
        <w:t xml:space="preserve"> et </w:t>
      </w:r>
      <w:r>
        <w:rPr>
          <w:i/>
          <w:iCs/>
          <w:lang w:val="en-US" w:eastAsia="en-US"/>
        </w:rPr>
        <w:t>pia</w:t>
      </w:r>
      <w:r>
        <w:rPr>
          <w:lang w:val="en-US" w:eastAsia="en-US"/>
        </w:rPr>
        <w:t xml:space="preserve"> </w:t>
      </w:r>
      <w:r>
        <w:rPr>
          <w:i/>
          <w:iCs/>
          <w:lang w:val="en-US" w:eastAsia="en-US"/>
        </w:rPr>
        <w:t>opera</w:t>
      </w:r>
      <w:r>
        <w:rPr>
          <w:lang w:val="en-US" w:eastAsia="en-US"/>
        </w:rPr>
        <w:t xml:space="preserve">. Elles contiennent beaucoup d'indulgences générales récentes qui n'ont pas été promulguées aux </w:t>
      </w:r>
      <w:r>
        <w:rPr>
          <w:i/>
          <w:iCs/>
          <w:lang w:val="en-US" w:eastAsia="en-US"/>
        </w:rPr>
        <w:t>Acta Apostolicae Sedis</w:t>
      </w:r>
      <w:r>
        <w:rPr/>
        <w:t>. C'est ainsi que dès les premières pages du recueil nous rencontrons un groupe d'invocations et de prières (n. 17-24), empruntées toutes au psautier ou à l'office.</w:t>
      </w:r>
    </w:p>
    <w:p>
      <w:pPr>
        <w:pStyle w:val="TextBodyIndent"/>
        <w:rPr/>
      </w:pPr>
      <w:r>
        <w:rPr/>
        <w:t>Un peu plus loin, ou trouvera des textes du missel : collectes de diverses messes, parties du commun, prières de la préparation ou de l'action de grâces. Toutes ces concessions nous étaient inconnues jusqu'ici. Elles semblent dénoter l'intention bien nette d'inviter et d'encourager les fidèles à utiliser davantage les textes liturgiques dans leur prière. Entre beaucoup d'autres nouveautés, signalons, pour finir, l'indulgence de 3 ans accordée au servant de messe, celle de 500 jours pour la récitation des litanies des saints, l'indulgence plénière pour les fidèles qui font en commun une retraite, ou une indulgence de 10 ans pour la récollection mensuelle faite de la même manière, l'indulgence de 3 ans pour la rénovation, même privée, des vœux de religion, après la célébration de la messe ou la réception de la sainte communion.</w:t>
      </w:r>
    </w:p>
    <w:p>
      <w:pPr>
        <w:pStyle w:val="Normal"/>
        <w:rPr/>
      </w:pPr>
      <w:r>
        <w:rPr/>
        <w:t>Celte description sommaire de la nouvelle collection officielle témoigne suffisamment de l'activité réformatrice de la Sacrée Pénitencerie. L'effet normal de ce travail sera de raviver l'estime des indulgences chez les prêtres et auprès des fidèles (canon 911).</w:t>
      </w:r>
    </w:p>
    <w:p>
      <w:pPr>
        <w:pStyle w:val="Normal"/>
        <w:rPr/>
      </w:pPr>
      <w:r>
        <w:rPr/>
        <w:t>1I est à peine nécessaire par ailleurs de faire remarquer qu'en attendant les rééditions des ouvrages techniques ou de vulgarisation sur les indulgences, il faudra recourir au Recueil officiel pour connaître avec exactitude les concessions générales actuelle-ment en vigueur.</w:t>
      </w:r>
    </w:p>
    <w:p>
      <w:pPr>
        <w:pStyle w:val="Normal"/>
        <w:rPr/>
      </w:pPr>
      <w:r>
        <w:rPr/>
      </w:r>
    </w:p>
    <w:p>
      <w:pPr>
        <w:pStyle w:val="Heading2"/>
        <w:ind w:hanging="0"/>
        <w:rPr/>
      </w:pPr>
      <w:r>
        <w:rPr/>
        <w:t>Remarque. - Litanies de la Sainte Vierge.</w:t>
      </w:r>
    </w:p>
    <w:p>
      <w:pPr>
        <w:pStyle w:val="Normal"/>
        <w:rPr/>
      </w:pPr>
      <w:r>
        <w:rPr/>
      </w:r>
    </w:p>
    <w:p>
      <w:pPr>
        <w:pStyle w:val="Normal"/>
        <w:rPr/>
      </w:pPr>
      <w:r>
        <w:rPr/>
        <w:t xml:space="preserve">La récitation des Litanies de la Sainte Vierge avec le verset : </w:t>
      </w:r>
      <w:r>
        <w:rPr>
          <w:lang w:val="en-US" w:eastAsia="en-US"/>
        </w:rPr>
        <w:t>Ora pro nobis, sancta Dei Genitrix, R) ut digni efficiamur promissionibus Christi, et l'oraison : Concede nos famulos tuos,</w:t>
      </w:r>
      <w:r>
        <w:rPr/>
        <w:t xml:space="preserve"> etc. les mêmes toute l'année, jouit d'une indulgence de 7 années, chaque fois ; et de plus, d'une indulgence plénière aux conditions ordinaires chaque mois si on les a récitées chaque jour du mois dévotement avec le verset et l'oraison indiqués.</w:t>
      </w:r>
    </w:p>
    <w:p>
      <w:pPr>
        <w:pStyle w:val="Normal"/>
        <w:rPr>
          <w:rFonts w:eastAsia="Arial"/>
        </w:rPr>
      </w:pPr>
      <w:r>
        <w:rPr>
          <w:rFonts w:eastAsia="Arial"/>
        </w:rPr>
        <w:t xml:space="preserve"> </w:t>
      </w:r>
    </w:p>
    <w:p>
      <w:pPr>
        <w:pStyle w:val="Heading1"/>
        <w:ind w:hanging="0"/>
        <w:rPr/>
      </w:pPr>
      <w:r>
        <w:rPr/>
        <w:t>NATIONALISME EXAGÉRÉ, RACISME,</w:t>
      </w:r>
    </w:p>
    <w:p>
      <w:pPr>
        <w:pStyle w:val="Heading1"/>
        <w:ind w:hanging="0"/>
        <w:rPr/>
      </w:pPr>
      <w:r>
        <w:rPr/>
        <w:t>ACTION CATHOLIQUE.</w:t>
      </w:r>
    </w:p>
    <w:p>
      <w:pPr>
        <w:pStyle w:val="Normal"/>
        <w:rPr/>
      </w:pPr>
      <w:r>
        <w:rPr/>
      </w:r>
    </w:p>
    <w:p>
      <w:pPr>
        <w:pStyle w:val="Normal"/>
        <w:rPr/>
      </w:pPr>
      <w:r>
        <w:rPr/>
        <w:t>Depuis plusieurs années et en diverses circonstances, le Souverain Pontife a jugé nécessaire d'appeler l'attention du monde sur le danger du nationalisme exagéré dans l'intention d'en préserver les catholiques. Dans leur acception vulgaire, nationalisme exagéré et racisme éveillent une idée de séparatisme et tendent à élever des barrières entre hommes et hommes, entre nations et nations. Ce sont donc des obstacles à l'union, à la charité chrétienne que Jésus-Christ est venu apporter à la terre et dont la doctrine est renfermée dans le saint Evangile.</w:t>
      </w:r>
    </w:p>
    <w:p>
      <w:pPr>
        <w:pStyle w:val="Normal"/>
        <w:rPr/>
      </w:pPr>
      <w:r>
        <w:rPr/>
        <w:t>Dans trois discours, espacés seulement de quelques jours, les I5, 21 et 28 juillet de cette année, le Saint-Père traita, devant des groupes différents, de cette matière, ainsi que de l'Action Catholique avec laquelle elle est en étroite relation.</w:t>
      </w:r>
    </w:p>
    <w:p>
      <w:pPr>
        <w:pStyle w:val="Normal"/>
        <w:rPr/>
      </w:pPr>
      <w:r>
        <w:rPr/>
        <w:t>J'ai cru utile de vous donner communication de ces graves et lumineux enseignements parce qu'ils me semblent de nature à fixer la doctrine de l'Eglise sur ces points que les journaux et les revues obscurcissent comme à plaisir.</w:t>
      </w:r>
    </w:p>
    <w:p>
      <w:pPr>
        <w:pStyle w:val="Normal"/>
        <w:rPr/>
      </w:pPr>
      <w:r>
        <w:rPr/>
      </w:r>
    </w:p>
    <w:p>
      <w:pPr>
        <w:pStyle w:val="Heading2"/>
        <w:ind w:hanging="0"/>
        <w:rPr/>
      </w:pPr>
      <w:r>
        <w:rPr/>
        <w:t>Discours de Sa Sainteté Pie XI (15-7-38).</w:t>
      </w:r>
    </w:p>
    <w:p>
      <w:pPr>
        <w:pStyle w:val="Normal"/>
        <w:rPr/>
      </w:pPr>
      <w:r>
        <w:rPr/>
      </w:r>
    </w:p>
    <w:p>
      <w:pPr>
        <w:pStyle w:val="Retraitcorpsdetexte2"/>
        <w:rPr/>
      </w:pPr>
      <w:r>
        <w:rPr/>
        <w:t>A l'occasion de l'audience accordée au Chapitre général des Soeurs de Notre-Dame du Cénacle, en présence de Son Eminence le cardinal Pacelli, secrétaire d'Etat, et de Sort Excellence Mgr Beaussart, évêque auxiliaire à Paris, le Saint-Père - après s'être félicité de l'élection, de la nouvelle Supérieure générale, la Très Révérende Mère Corneau, puis du transfert éventuel de la maison-mère à Rome, avec la perspective d'une coopération missionnaire - a prononcé sur la situation générale, des paroles très graves.</w:t>
      </w:r>
    </w:p>
    <w:p>
      <w:pPr>
        <w:pStyle w:val="Normal"/>
        <w:rPr/>
      </w:pPr>
      <w:r>
        <w:rPr>
          <w:i/>
          <w:iCs/>
        </w:rPr>
        <w:t>Nous rapportons textuellement cet important dis-cours d'après</w:t>
      </w:r>
      <w:r>
        <w:rPr/>
        <w:t xml:space="preserve"> I’</w:t>
      </w:r>
      <w:r>
        <w:rPr>
          <w:lang w:val="it-IT"/>
        </w:rPr>
        <w:t>Osservatore</w:t>
      </w:r>
      <w:r>
        <w:rPr/>
        <w:t xml:space="preserve"> Romano </w:t>
      </w:r>
      <w:r>
        <w:rPr>
          <w:i/>
          <w:iCs/>
        </w:rPr>
        <w:t>du 17 juillet</w:t>
      </w:r>
      <w:r>
        <w:rPr/>
        <w:t xml:space="preserve"> :</w:t>
      </w:r>
    </w:p>
    <w:p>
      <w:pPr>
        <w:pStyle w:val="Normal"/>
        <w:rPr/>
      </w:pPr>
      <w:r>
        <w:rPr/>
        <w:t>Le Saint-Père voulait dire une troisième chose qui pourrait s'appeler la primeur d'un « inédit » et qui pourra offrir quelque avantage spirituel pour les personnes présentes, pour leur Société religieuse, pour tous. Elle concerne la grande question qui agite actuellement le monde sous le nom de nationalisme exagéré de tant de manières, nationalisme mal en-tendu que le Souverain Pontife eut déjà la douloureuse occasion de dénoncer comme erroné et dangereux. De fait, il y a quelques années, il a convoqué tous les procureurs généraux des Ordres et Congrégations missionnaires, résidant à Rome, pour qu'ils avisassent leurs Supérieurs généraux respectifs de se garder de cette malédiction qu'est le nationalisme exagéré, produisant une stérilité apostolique, dont les preuves remplissent la table de travail du Vicaire de Jésus-Christ, du Christ qui a dit : « Allez, enseignez toutes les nations » ; ce nationalisme exagéré qui empêche le salut. des âmes, qui dresse des barrières entre les peuples, qui est contraire non seule-ment à la loi du bon Dieu, mais à la foi elle-même, au Credo lui-même, à ce Credo que nous chantons dans toutes les cathédrales du monde, comme dans la cathédrale de Reims, aujourd'hui ressuscitée, de ce Credo qui est confessé dans toutes les messes solennelles, que les foules chrétiennes chantent avec un enthousiasme émouvant, comme on a coutume de le chanter à Lourdes par exemple, le magnifique Credo de tous les Congrès eucharistiques, où il accompagne triomphalement le Roi des rois.</w:t>
      </w:r>
    </w:p>
    <w:p>
      <w:pPr>
        <w:pStyle w:val="Normal"/>
        <w:rPr/>
      </w:pPr>
      <w:r>
        <w:rPr/>
        <w:t xml:space="preserve">Les paroles du </w:t>
      </w:r>
      <w:r>
        <w:rPr>
          <w:i/>
          <w:iCs/>
        </w:rPr>
        <w:t>Credo</w:t>
      </w:r>
      <w:r>
        <w:rPr/>
        <w:t xml:space="preserve"> sont les premières paroles sorties du Collège apostolique, les premières formules de l'enseignement évangélique, promulgué par les paroles de Jésus : </w:t>
      </w:r>
      <w:r>
        <w:rPr>
          <w:i/>
          <w:iCs/>
          <w:lang w:val="en-US" w:eastAsia="en-US"/>
        </w:rPr>
        <w:t>Docete omnes gentes</w:t>
      </w:r>
      <w:r>
        <w:rPr>
          <w:lang w:val="en-US" w:eastAsia="en-US"/>
        </w:rPr>
        <w:t xml:space="preserve">. Et ces paroles disent : </w:t>
      </w:r>
      <w:r>
        <w:rPr>
          <w:i/>
          <w:iCs/>
          <w:lang w:val="en-US" w:eastAsia="en-US"/>
        </w:rPr>
        <w:t>Credo sanctam catholicam Ecclesiam</w:t>
      </w:r>
      <w:r>
        <w:rPr/>
        <w:t>. Mais « catholique veut dire « universel ». Il n'y a pas d'autre traduction possible, soit. en italien, soit en quelque autre langue moderne, et « Eglise catholique» veut dire « Eglise universelle ».</w:t>
      </w:r>
    </w:p>
    <w:p>
      <w:pPr>
        <w:pStyle w:val="Normal"/>
        <w:rPr/>
      </w:pPr>
      <w:r>
        <w:rPr/>
        <w:t>Or, le contraste entre le nationalisme exagéré et la doctrine catholique est évident : l'esprit de ce nationalisme est contraire à l'esprit du Credo, il est contraire à la foi.</w:t>
      </w:r>
    </w:p>
    <w:p>
      <w:pPr>
        <w:pStyle w:val="Normal"/>
        <w:rPr/>
      </w:pPr>
      <w:r>
        <w:rPr/>
        <w:t>Le Souverain Pontife ajouta qu'il n'avait jamais pensé à toutes ces choses avec autant de précision, avec, faudrait-il presque dire, tant d'absolutisme, avec une si grande intransigeance de formule. Et puisque Dieu lui donne la grâce d'une telle lumière, il veut en faire profiter ses fils, qui, tous, en ont un besoin particulier, en ce temps où de pareilles idées font tant de bruit et tant de dommage. Ce même jour, précisément, on lui a appris quelque chose de bien grave : il s'agit désormais d'une véritable forme (l'apostasie. Ce n'est plus seulement une idée ou l'autre qui est fausse, c'est tout l'esprit de la doctrine, qui est contraire à la foi du Christ.</w:t>
      </w:r>
    </w:p>
    <w:p>
      <w:pPr>
        <w:pStyle w:val="Normal"/>
        <w:rPr/>
      </w:pPr>
      <w:r>
        <w:rPr>
          <w:i/>
          <w:iCs/>
          <w:lang w:val="en-US" w:eastAsia="en-US"/>
        </w:rPr>
        <w:t>Credo sanctam catholicam Ecclesiam</w:t>
      </w:r>
      <w:r>
        <w:rPr/>
        <w:t>, c'est-à-dire tout ce qui signifie la rédemption et la sanctification du monde, tandis que cette autre doctrine signifie tout le contraire.</w:t>
      </w:r>
    </w:p>
    <w:p>
      <w:pPr>
        <w:pStyle w:val="TextBodyIndent"/>
        <w:rPr/>
      </w:pPr>
      <w:r>
        <w:rPr>
          <w:i/>
          <w:iCs/>
        </w:rPr>
        <w:t>Le Saint-Père eut enfin des paroles très significatives sur l'esprit d'unanimité et de paix, dont il fut témoin, lors du Chapitre général de la Compagnie de Jésus, qui se tint au début de la guerre pour l'élection du T. R. P. Ledôkowski : modèle d'esprit catholique, tel que le réalise l'Eglise, même au fort de la tourmente. Et en souhaitant l'abondance de cet esprit à la Congrégation du Cénacle, qui lui tient à coeur par tant de liens personnels, le Saint-Père bénit la nouvelle Supérieure générale, son Conseil, les "capitulaires» et toutes leurs maisons</w:t>
      </w:r>
      <w:r>
        <w:rPr/>
        <w:t>.</w:t>
      </w:r>
    </w:p>
    <w:p>
      <w:pPr>
        <w:pStyle w:val="Normal"/>
        <w:rPr/>
      </w:pPr>
      <w:r>
        <w:rPr/>
      </w:r>
    </w:p>
    <w:p>
      <w:pPr>
        <w:pStyle w:val="Heading2"/>
        <w:ind w:hanging="0"/>
        <w:rPr/>
      </w:pPr>
      <w:r>
        <w:rPr/>
        <w:t>Discours de Sa Sainteté Pie XI (21-7-38).</w:t>
      </w:r>
    </w:p>
    <w:p>
      <w:pPr>
        <w:pStyle w:val="Normal"/>
        <w:rPr/>
      </w:pPr>
      <w:r>
        <w:rPr/>
      </w:r>
    </w:p>
    <w:p>
      <w:pPr>
        <w:pStyle w:val="Normal"/>
        <w:rPr/>
      </w:pPr>
      <w:r>
        <w:rPr>
          <w:i/>
          <w:iCs/>
        </w:rPr>
        <w:t>Quelques jours après, dans un discours qu'il adressait à 150 assistants ecclésiastiques de la jeunesse italienne de l'Action catholique, S. S. Pie Xl condamnait de nouveau le nationalisme exagéré et le racisme</w:t>
      </w:r>
      <w:r>
        <w:rPr/>
        <w:t>.</w:t>
      </w:r>
    </w:p>
    <w:p>
      <w:pPr>
        <w:pStyle w:val="Normal"/>
        <w:rPr/>
      </w:pPr>
      <w:r>
        <w:rPr/>
        <w:t xml:space="preserve">Le Saint-Père voulait les bénir avec cette vision glorieuse du bien universel, catholique, non comme quelques-uns le voudraient, mais vraiment celui de l'universalité de l'Eglise et de l'Action catholique cal. - tant il est vrai que la langue bat là où la dent fait mal - on dirait vraiment que l'on a oublié cet article explicite du </w:t>
      </w:r>
      <w:r>
        <w:rPr>
          <w:i/>
          <w:iCs/>
        </w:rPr>
        <w:t>Credo</w:t>
      </w:r>
      <w:r>
        <w:rPr/>
        <w:t xml:space="preserve"> : </w:t>
      </w:r>
      <w:r>
        <w:rPr>
          <w:i/>
          <w:iCs/>
          <w:lang w:val="en-US" w:eastAsia="en-US"/>
        </w:rPr>
        <w:t>Credo in Ecclesiam catholicam</w:t>
      </w:r>
      <w:r>
        <w:rPr/>
        <w:t>. Catholique veut dire universel, non pas raciste, nationaliste, séparatiste ; non, catholique. Et c'est ainsi que doit être l'Action catholique, elle doit s'inspirer de. cet esprit, parce qu'il y a quelque chose dont on pourrait dire que c'est plus et mieux que la foi elle-même : l'esprit de la fui ; de même, hélas ! il y a quelque chose de bien pire que l'une ou l'autre formule de racisme et de nationalisme : l'esprit qui les dicte. II faut dire, en effet, qu'il y a quelque chose de particulièrement détestable, c'est cet esprit de séparatisme, de nationalisme exagéré qui, précisément parce qu'il n'est pas chrétien, parce qu'il n'est pas religieux, finit par n'être même pas humain.</w:t>
      </w:r>
    </w:p>
    <w:p>
      <w:pPr>
        <w:pStyle w:val="Normal"/>
        <w:rPr/>
      </w:pPr>
      <w:r>
        <w:rPr/>
        <w:t>Le Saint-Père avait exprimé cette idée parce qu'elle pourra servir aux divers assistants pour ha pleine appréciation de la mission très haute que l'Eglise leur a confiée en les appelant à être les amis et les pères spirituels des jeunes. Devoir d'une haute importance : en effet, l'Action catholique est la vie de l'Eglise, précisément parce qu'elle est la vie catholique. Il n'y a pas d'action sans vie, et d'autre part, que serait la vie sans l'action ?</w:t>
      </w:r>
    </w:p>
    <w:p>
      <w:pPr>
        <w:pStyle w:val="Normal"/>
        <w:rPr/>
      </w:pPr>
      <w:r>
        <w:rPr/>
        <w:t>Ainsi, dire Action catholique veut et doit signifier vie catholique. Et ce qui rend si précieuse l'Action catholique - comme le déclarent les prêtres et les évêques même des pays de Missions - et qui fait vivre à proprement parler la vie de l'Eglise est dans sa substance ; et précisément pour ce motif, ainsi que le Pape l'a toujours dit, l'Action catholique est la prunelle de ses yeux et ce qu'il y a de plus cher dans son cœur. La vie catholique n'est pas un luxe, non ; mais elle est la raison pour laquelle Dieu nous a mis au monde et y est ensuite venu lui aussi.</w:t>
      </w:r>
    </w:p>
    <w:p>
      <w:pPr>
        <w:pStyle w:val="Normal"/>
        <w:rPr>
          <w:rFonts w:eastAsia="Arial"/>
        </w:rPr>
      </w:pPr>
      <w:r>
        <w:rPr>
          <w:rFonts w:eastAsia="Arial"/>
        </w:rPr>
        <w:t xml:space="preserve"> </w:t>
      </w:r>
    </w:p>
    <w:p>
      <w:pPr>
        <w:pStyle w:val="Heading2"/>
        <w:ind w:hanging="0"/>
        <w:rPr/>
      </w:pPr>
      <w:r>
        <w:rPr/>
        <w:t>Discours de Sa Sainteté Pie XI (28-7-38).</w:t>
      </w:r>
    </w:p>
    <w:p>
      <w:pPr>
        <w:pStyle w:val="Normal"/>
        <w:rPr/>
      </w:pPr>
      <w:r>
        <w:rPr/>
      </w:r>
    </w:p>
    <w:p>
      <w:pPr>
        <w:pStyle w:val="Normal"/>
        <w:rPr/>
      </w:pPr>
      <w:r>
        <w:rPr>
          <w:i/>
          <w:iCs/>
        </w:rPr>
        <w:t xml:space="preserve">Le jeudi 28 juillet, le Saint-Père a reçu en une audience spéciale, dans la grande salle des Suisses, à la villa pontificale de Castel </w:t>
      </w:r>
      <w:r>
        <w:rPr>
          <w:i/>
          <w:iCs/>
          <w:lang w:val="it-IT"/>
        </w:rPr>
        <w:t>Gandolfo</w:t>
      </w:r>
      <w:r>
        <w:rPr>
          <w:i/>
          <w:iCs/>
        </w:rPr>
        <w:t xml:space="preserve">, les élèves du Collège pontifical urbain de la Propagande, présentés par Son Eminence le cardinal </w:t>
      </w:r>
      <w:r>
        <w:rPr>
          <w:i/>
          <w:iCs/>
          <w:lang w:val="it-IT"/>
        </w:rPr>
        <w:t>Fumasoni-Biondi</w:t>
      </w:r>
      <w:r>
        <w:rPr>
          <w:i/>
          <w:iCs/>
        </w:rPr>
        <w:t xml:space="preserve">, préfet de la Sacrée Congrégation de la Propagande. Les jeunes clercs étaient au nombre de plus de 200. L'audience se déroula d'après un programme particulier : souhaits de bienvenue du Souverain Pontife ; chant d'un </w:t>
      </w:r>
      <w:r>
        <w:rPr>
          <w:lang w:val="en-US" w:eastAsia="en-US"/>
        </w:rPr>
        <w:t>Oremus pro Pontefice</w:t>
      </w:r>
      <w:r>
        <w:rPr>
          <w:i/>
          <w:iCs/>
        </w:rPr>
        <w:t xml:space="preserve"> ; remerciements et encouragements du Pape ; lecture d'une adresse d'hommage par le cardinal </w:t>
      </w:r>
      <w:r>
        <w:rPr>
          <w:i/>
          <w:iCs/>
          <w:lang w:val="it-IT"/>
        </w:rPr>
        <w:t>Fumasoni-Biondi</w:t>
      </w:r>
      <w:r>
        <w:rPr>
          <w:i/>
          <w:iCs/>
        </w:rPr>
        <w:t xml:space="preserve">, dans laquelle il était dit que, représentants de 37 nations différentes. les élèves du Séminaire voulaient être dans leurs pays respectifs les </w:t>
      </w:r>
      <w:r>
        <w:rPr>
          <w:lang w:val="en-US" w:eastAsia="en-US"/>
        </w:rPr>
        <w:t>missi Papæ</w:t>
      </w:r>
      <w:r>
        <w:rPr>
          <w:i/>
          <w:iCs/>
        </w:rPr>
        <w:t>, des messagers d’union avec la chaire de Pierre.</w:t>
      </w:r>
    </w:p>
    <w:p>
      <w:pPr>
        <w:pStyle w:val="Normal"/>
        <w:rPr/>
      </w:pPr>
      <w:r>
        <w:rPr>
          <w:i/>
          <w:iCs/>
        </w:rPr>
        <w:t xml:space="preserve">Le Saint-Père prit ensuite la parole. Après avoir remercié le cardinal préfet de la Propagande, redit sa joie d'accueillir ces jeunes clercs pour qui il avait eu le matin même une intention au Saint Sacrifice, ie Souverain Pontife a prononcé un long discours, très important, sur le racisme et l'Action catholique, dont </w:t>
      </w:r>
      <w:r>
        <w:rPr/>
        <w:t>l'</w:t>
      </w:r>
      <w:r>
        <w:rPr>
          <w:lang w:val="it-IT"/>
        </w:rPr>
        <w:t>Osservatore</w:t>
      </w:r>
      <w:r>
        <w:rPr>
          <w:i/>
          <w:iCs/>
        </w:rPr>
        <w:t xml:space="preserve"> </w:t>
      </w:r>
      <w:r>
        <w:rPr/>
        <w:t>Romano</w:t>
      </w:r>
      <w:r>
        <w:rPr>
          <w:i/>
          <w:iCs/>
        </w:rPr>
        <w:t xml:space="preserve"> du vendredi 30 juillet a donné un aperçu très détaillé ; nous en traduisons toute la partie essentielle.</w:t>
      </w:r>
    </w:p>
    <w:p>
      <w:pPr>
        <w:pStyle w:val="Normal"/>
        <w:rPr/>
      </w:pPr>
      <w:r>
        <w:rPr/>
        <w:t>Sa Sainteté voulait aussi faire remarquer que la visite, la présence des élèves de la « Propagande » , lui était en ce moment particulièrement chère et précieuse, par suite d'une de ces combinaisons, dont seule la Providence divine a le secret et que l'on pourrait difficilement concevoir. Cette présence lui était en vérité particulièrement chère, en ces jours où l'on parle tant, trop, beaucoup trop de racisme, de nationalisme, dans un sens séparatiste. Leur visite se produisait précisément le jour où le Pape avait reçu une nouvelle communication à ce sujet.</w:t>
      </w:r>
    </w:p>
    <w:p>
      <w:pPr>
        <w:pStyle w:val="Normal"/>
        <w:rPr/>
      </w:pPr>
      <w:r>
        <w:rPr/>
        <w:t>Le Souverain Pontife, en effet, est toujours reconnaissant à ceux qui le renseignent, même si les in-formations ne sont pas toutes agréables. Au contraire, il est encore plus reconnaissant quand les nouvelles lui procurent quelque peine, car cela signifie qu'il y a quelque chose à faire dans cette direction.</w:t>
      </w:r>
    </w:p>
    <w:p>
      <w:pPr>
        <w:pStyle w:val="Normal"/>
        <w:rPr/>
      </w:pPr>
      <w:r>
        <w:rPr/>
        <w:t xml:space="preserve">Quand il s'agit de bonnes nouvelles, comme celles qui lui viennent du Collège de la Propagande, de son recteur et du cardinal-préfet, le Saint-Père en remercie Dieu, parce que, de ces informations, il a besoin aussi ; et tout en répétant avec l'Apôtre : </w:t>
      </w:r>
      <w:r>
        <w:rPr>
          <w:i/>
          <w:iCs/>
          <w:lang w:val="en-US" w:eastAsia="en-US"/>
        </w:rPr>
        <w:t>nec facio animam meam pretiosiorem quam me</w:t>
      </w:r>
      <w:r>
        <w:rPr/>
        <w:t>, il a besoin de ces consolations réelles, car autrement sa paternité universelle, ce pastorat universel qui est le sien, se-rait, bien souvent, beaucoup trop lourd, plus lourd que tout ce que sa faiblesse pourrait supporter. Mais Dieu est avec lui généreux en consolations de ce genre, et le Pape, pour ce motif, est reconnaissant à ceux qui lui signalent sinon quelque chose de grave, d'alarmant, du moins le côté dans le sens duquel se fait sentir le besoin d'intervention, de secours et de remèdes.</w:t>
      </w:r>
    </w:p>
    <w:p>
      <w:pPr>
        <w:pStyle w:val="Normal"/>
        <w:rPr/>
      </w:pPr>
      <w:r>
        <w:rPr/>
      </w:r>
    </w:p>
    <w:p>
      <w:pPr>
        <w:pStyle w:val="Heading2"/>
        <w:ind w:hanging="0"/>
        <w:rPr/>
      </w:pPr>
      <w:r>
        <w:rPr/>
        <w:t>« Catholique veut dire universel. »</w:t>
      </w:r>
    </w:p>
    <w:p>
      <w:pPr>
        <w:pStyle w:val="Normal"/>
        <w:rPr/>
      </w:pPr>
      <w:r>
        <w:rPr/>
      </w:r>
    </w:p>
    <w:p>
      <w:pPr>
        <w:pStyle w:val="Normal"/>
        <w:rPr/>
      </w:pPr>
      <w:r>
        <w:rPr/>
        <w:t>Après avoir tant parlé, à tort et à travers et pour dire strictement des non-sens, pour les accumuler même à plaisir ; après avoir tant parlé de ces choses que l'on connaît par ouï-dire et non par une vision intellective, aujourd'hui, selon l'information parvenue au Saint-Père, il y a eu quelqu'un - et il faut le considérer comme doué d'une excellente intention et comme disant au fond la vérité, - quelqu'un qui a noté que catholique veut dire universel - le Pape l'a déjà dit et répété, lui aussi, et dans ce même mi-lieu, - catholique veut dire universel, non raciste, non nationaliste, au sens séparatiste de ces deux attributs. C'est vrai, et il avait raison d'ajouter que l'Action catholique doit s'inspirer de ces principes : cela est indiscutable, parce que l'Action catholique signifie la vie catholique, et c'est précisément pour ce motif que l'Action catholique est comme la prunelle des yeux du Souverain Pontife ; elle est au mi-lieu, elle est au plus profond de son coeur. L'Action catholique s'identifie en effet avec la vie catholique car que serait la vie sans l'action ? Ils le savent bien, ces jeunes, dans la ferveur de leur jeunesse : il n'existe qu'une seule manière de concevoir la vie sans l'action : l'état de sommeil clans lequel</w:t>
        <w:tab/>
        <w:t>et du reste pas complètement - l'action est suspendue. Que serait donc la vie sans action ? Une absurdité.</w:t>
      </w:r>
    </w:p>
    <w:p>
      <w:pPr>
        <w:pStyle w:val="Normal"/>
        <w:rPr/>
      </w:pPr>
      <w:r>
        <w:rPr/>
        <w:t>C'est pourquoi l'Action catholique est la vie catholique. La vie catholique veut dire une activité faite de charité, de vertu, de la loi de Dieu qui remplit une telle vie, laquelle est pour ce motif vie de Dieu. II n'y a pas d'autre manière de penser catholique-ment, et ce n'est pas une pensée raciste, nationaliste, séparatiste, au sens qui est exprimé assez clairement dans le dernier de ces mots.</w:t>
      </w:r>
    </w:p>
    <w:p>
      <w:pPr>
        <w:pStyle w:val="Normal"/>
        <w:rPr/>
      </w:pPr>
      <w:r>
        <w:rPr/>
        <w:t>Séparatisme ? Non. Nous ne voulons rien séparer dans la famille humaine ; car Nous considérons ici - c'est clair - le racisme et le nationalisme exagérés, ainsi qu'on en parle communément, c'est-à-dire comme des barrières élevées entre hommes et hommes, entre nations et nations, entre peuples et peuples..</w:t>
      </w:r>
    </w:p>
    <w:p>
      <w:pPr>
        <w:pStyle w:val="Normal"/>
        <w:rPr>
          <w:rFonts w:eastAsia="Arial"/>
        </w:rPr>
      </w:pPr>
      <w:r>
        <w:rPr>
          <w:rFonts w:eastAsia="Arial"/>
        </w:rPr>
        <w:t xml:space="preserve"> </w:t>
      </w:r>
    </w:p>
    <w:p>
      <w:pPr>
        <w:pStyle w:val="Heading2"/>
        <w:ind w:hanging="0"/>
        <w:rPr/>
      </w:pPr>
      <w:r>
        <w:rPr/>
        <w:t>L'Action Catholique, c'est l'Eglise.</w:t>
      </w:r>
    </w:p>
    <w:p>
      <w:pPr>
        <w:pStyle w:val="Normal"/>
        <w:rPr/>
      </w:pPr>
      <w:r>
        <w:rPr/>
      </w:r>
    </w:p>
    <w:p>
      <w:pPr>
        <w:pStyle w:val="Normal"/>
        <w:rPr/>
      </w:pPr>
      <w:r>
        <w:rPr/>
        <w:t>Mais quelqu'un d'autre, croyant prendre la balle au bond, a affirmé qu'entre l'Action catholique et le parti fasciste, il existe, dans ce cas, une divergence doctrinale irrémédiable. De grands mots, mais des mots dénués de sens, parce que, avant tout, il est étrange d'aller demander quelque chose de spécial à l'Action catholique, comme si l'Action catholique était quelque chose en soi et comme si elle avait une doctrine, un Credo à soi.</w:t>
      </w:r>
    </w:p>
    <w:p>
      <w:pPr>
        <w:pStyle w:val="Normal"/>
        <w:rPr/>
      </w:pPr>
      <w:r>
        <w:rPr/>
        <w:t>L'Action catholique est dans l'Eglise, dans l'Eglise catholique. Elle est - le Pape osait, le dire - l'Eglise catholique, parce que l'Action catholique - ainsi qu'il l'avait expliqué auparavant - est la vie catholique, elle est l'Eglise ; et c'est l'Eglise catholique qui a dans le monde le mandat de faire la vie catholique. Donc l'Action catholique, en dehors de l'Eglise, séparée de l'Eglise, n'est rien, elle n'a pas sa raison d'être, elle est une absurdité. C'est ce que le Pape dit presque toujours, en particulier quand il se trouve parler à des jeunes, à des assistants d'Action catholique. Prenez bien garde, si l'Action catholique perd tous ces points de contact avec la hiérarchie, de soumission vis-à-vis de celle-ci, elle perd sa raison d'être, il n'y a pas en cela l'ombre d'un doute. Par conséquent, entre l'Action catholique et ces erreurs, il n'existe aucun rapport. L'Action catholique, comme l'Eglise catholique, est catholique. Elle veut être catholique, c'est-à-dire universelle : le mot catholique n'a pas d'autre traduction possible. On oublie fréquemment une chose : c'est qu'avec l'universalité, il y a l'essence, une partie de l'essence même de l'Eglise catholique, mais qu'avec cette universalité il y a certainement beaucoup de choses, bien entendu à leur place, et qui pourtant semblent avoir été oubliées : l'idée de race, de descendance ; l'idée de nation, de nationalité. Et comment donc ? On oublie les catégories, les universaux (et ici le Saint-Père invitait les jeunes gens présents à bien approfondir leurs études philosophiques sur les universaux), et le monde va très mal, parce que beaucoup trop d'individus ne savent rien des universaux.</w:t>
      </w:r>
    </w:p>
    <w:p>
      <w:pPr>
        <w:pStyle w:val="Normal"/>
        <w:rPr/>
      </w:pPr>
      <w:r>
        <w:rPr/>
        <w:t>On oublie que le genre humain, tout le genre humain, est une seule, grande, universelle race humaine.</w:t>
      </w:r>
    </w:p>
    <w:p>
      <w:pPr>
        <w:pStyle w:val="Normal"/>
        <w:rPr/>
      </w:pPr>
      <w:r>
        <w:rPr/>
      </w:r>
    </w:p>
    <w:p>
      <w:pPr>
        <w:pStyle w:val="Heading2"/>
        <w:ind w:hanging="0"/>
        <w:rPr/>
      </w:pPr>
      <w:r>
        <w:rPr/>
        <w:t>« Genre humain » et « race humaine ».</w:t>
      </w:r>
    </w:p>
    <w:p>
      <w:pPr>
        <w:pStyle w:val="Normal"/>
        <w:rPr/>
      </w:pPr>
      <w:r>
        <w:rPr/>
      </w:r>
    </w:p>
    <w:p>
      <w:pPr>
        <w:pStyle w:val="Normal"/>
        <w:rPr/>
      </w:pPr>
      <w:r>
        <w:rPr/>
        <w:t xml:space="preserve">L'expression </w:t>
      </w:r>
      <w:r>
        <w:rPr>
          <w:i/>
          <w:iCs/>
        </w:rPr>
        <w:t>genre</w:t>
      </w:r>
      <w:r>
        <w:rPr/>
        <w:t xml:space="preserve"> </w:t>
      </w:r>
      <w:r>
        <w:rPr>
          <w:i/>
          <w:iCs/>
        </w:rPr>
        <w:t>humain</w:t>
      </w:r>
      <w:r>
        <w:rPr/>
        <w:t xml:space="preserve"> révèle précisément la race humaine, bien que certains écrivains pensent que cette dernière expression soit peu sympathique. Le Saint-Père rappelle qu'il a entendu lui-même un vieux savant -- lequel connaissait bien les universaux, - qui, à l'expression </w:t>
      </w:r>
      <w:r>
        <w:rPr>
          <w:i/>
          <w:iCs/>
        </w:rPr>
        <w:t>race</w:t>
      </w:r>
      <w:r>
        <w:rPr/>
        <w:t xml:space="preserve"> </w:t>
      </w:r>
      <w:r>
        <w:rPr>
          <w:i/>
          <w:iCs/>
        </w:rPr>
        <w:t>humaine</w:t>
      </w:r>
      <w:r>
        <w:rPr/>
        <w:t>, - le mot race lui semblant à la vérité plus approprié pour désigner les animaux, - préférait les termes de genre humain.</w:t>
      </w:r>
    </w:p>
    <w:p>
      <w:pPr>
        <w:pStyle w:val="Normal"/>
        <w:rPr/>
      </w:pPr>
      <w:r>
        <w:rPr/>
        <w:t>Il ne faut cependant pas être trop exigeants. De même que l'on dit genre, on peut dire race ; et l'on doit dire que les hommes sont avant tout un grand et seul genre, une grande et seule famille d'êtres vivants, engendrés et générateurs. Ainsi le genre humain est une seule race, universelle, « catholique ».</w:t>
      </w:r>
    </w:p>
    <w:p>
      <w:pPr>
        <w:pStyle w:val="Normal"/>
        <w:rPr/>
      </w:pPr>
      <w:r>
        <w:rPr/>
        <w:t>On ne peut toutefois nier que dans cette race universelle il y ait place pour les races spéciales, comme pour tant de variations diverses, comme pour beaucoup de nationalités qui sont encore plus spécialisées. Et de même que dans les vastes compositions musicales il y a rie grandes variations dans lesquelles, toutefois, l'on voit le même motif général qui les inspire revenir souvent, mais avec des tonalités, des intonations, des expressions diverses, de même, dans le genre humain, il existe une seule grande race humaine universelle, catholique, une seule grande et universelle famille humaine, et, avec elle, en elle, des variations diverses.</w:t>
      </w:r>
    </w:p>
    <w:p>
      <w:pPr>
        <w:pStyle w:val="Normal"/>
        <w:rPr/>
      </w:pPr>
      <w:r>
        <w:rPr/>
      </w:r>
    </w:p>
    <w:p>
      <w:pPr>
        <w:pStyle w:val="Heading2"/>
        <w:ind w:hanging="0"/>
        <w:rPr/>
      </w:pPr>
      <w:r>
        <w:rPr/>
        <w:t xml:space="preserve">« </w:t>
      </w:r>
      <w:r>
        <w:rPr>
          <w:lang w:val="it-IT"/>
        </w:rPr>
        <w:t>Italica</w:t>
      </w:r>
      <w:r>
        <w:rPr/>
        <w:t xml:space="preserve"> gens ».</w:t>
      </w:r>
    </w:p>
    <w:p>
      <w:pPr>
        <w:pStyle w:val="Normal"/>
        <w:rPr/>
      </w:pPr>
      <w:r>
        <w:rPr/>
      </w:r>
    </w:p>
    <w:p>
      <w:pPr>
        <w:pStyle w:val="Normal"/>
        <w:rPr/>
      </w:pPr>
      <w:r>
        <w:rPr/>
        <w:t xml:space="preserve">On peut donc se demander comment il se fait que, malheureusement, l'Italie ait eu besoin d'aller imiter l'Allemagne. Ici, le Saint-Père ouvrait en souriant une parenthèse, pour faire observer que tel ou tel - et cela s'était déjà produit pour d'autres cas - aurait pu l'accuser d'avoir un préjugé, parce que, on le sait, le Pape est fils de Milanais, les hommes des Cinq Journées qui ont chassé les Allemands. Non, ce n'est pas pour cela, mais c'est parce que les latins ne disaient point race ni quelque chose de semblable. Nos vieux Italiens ont d'autres expressions plus belles, plus sympathiques : </w:t>
      </w:r>
      <w:r>
        <w:rPr>
          <w:i/>
          <w:iCs/>
          <w:lang w:val="en-US" w:eastAsia="en-US"/>
        </w:rPr>
        <w:t>gens italica, italica stirps, Japæti gens</w:t>
      </w:r>
      <w:r>
        <w:rPr/>
        <w:t xml:space="preserve">. Ces mots paraissent au Saint-Père plus civils, moins barbares. Il faut appeler les choses par leur nom, si l'on ne veut courir de graves dangers, entre autres celui de perdre même le nom propre. même la notion des choses. C'est ce que remarquait déjà un grand historien latin, Tacite, qui voyait là l'un des signes les plus graves de décadence morale et qui écrivait à ce propos : « </w:t>
      </w:r>
      <w:r>
        <w:rPr>
          <w:i/>
          <w:iCs/>
          <w:lang w:val="en-US" w:eastAsia="en-US"/>
        </w:rPr>
        <w:t>Vera etiam rerum perdidimus nomina</w:t>
      </w:r>
      <w:r>
        <w:rPr/>
        <w:t xml:space="preserve"> » ; nous n'avons même plus le courage, le bon sens de donner aux choses leur nom. Cette affirmation aussi est civile, et non barbare.</w:t>
      </w:r>
    </w:p>
    <w:p>
      <w:pPr>
        <w:pStyle w:val="Normal"/>
        <w:rPr/>
      </w:pPr>
      <w:r>
        <w:rPr/>
      </w:r>
    </w:p>
    <w:p>
      <w:pPr>
        <w:pStyle w:val="Heading2"/>
        <w:ind w:hanging="0"/>
        <w:rPr/>
      </w:pPr>
      <w:r>
        <w:rPr/>
        <w:t>Qui mange du Pape en meurt. »</w:t>
      </w:r>
    </w:p>
    <w:p>
      <w:pPr>
        <w:pStyle w:val="Normal"/>
        <w:rPr/>
      </w:pPr>
      <w:r>
        <w:rPr/>
      </w:r>
    </w:p>
    <w:p>
      <w:pPr>
        <w:pStyle w:val="Normal"/>
        <w:rPr/>
      </w:pPr>
      <w:r>
        <w:rPr/>
        <w:t xml:space="preserve">Tout cela, continuait l'auguste Pontife, pour conclure que c'est à l'Eglise qu'il faut s'en prendre, non à l'Action catholique : autrement il s'agit d'une hypocrisie qui cache peut-être les embûches de ceux qui voudraient frapper l'Action catholique sans frapper l'Eglise. Non, cela ne se peut pas : celui qui frappe l'Action catholique frappe l'Eglise, parce qu'il frappe la vie catholique. Le rapprochement est par conséquent facile : quiconque frappe l'Action catholique frappe le Pape. C'est très vrai. Et le Pape de dire alors : Faites bien attention : je vous recommande de ne pas frapper l'Action catholique ; je vous le recommande, je vous en prie pour votre bien, parce que quiconque frappe l'Action catholique frappe le Pape, et quiconque frappe le Pape meurt. </w:t>
      </w:r>
      <w:r>
        <w:rPr>
          <w:i/>
          <w:iCs/>
        </w:rPr>
        <w:t>Qui mange du Pape en meurt</w:t>
      </w:r>
      <w:r>
        <w:rPr/>
        <w:t>. C'est une vérité, et l'histoire démontre une telle vérité.</w:t>
      </w:r>
    </w:p>
    <w:p>
      <w:pPr>
        <w:pStyle w:val="Normal"/>
        <w:rPr/>
      </w:pPr>
      <w:r>
        <w:rPr/>
      </w:r>
    </w:p>
    <w:p>
      <w:pPr>
        <w:pStyle w:val="Heading2"/>
        <w:ind w:hanging="0"/>
        <w:rPr/>
      </w:pPr>
      <w:r>
        <w:rPr/>
        <w:t>Le vrai racisme.</w:t>
      </w:r>
    </w:p>
    <w:p>
      <w:pPr>
        <w:pStyle w:val="Normal"/>
        <w:rPr/>
      </w:pPr>
      <w:r>
        <w:rPr/>
      </w:r>
    </w:p>
    <w:p>
      <w:pPr>
        <w:pStyle w:val="Normal"/>
        <w:rPr/>
      </w:pPr>
      <w:r>
        <w:rPr/>
        <w:t xml:space="preserve">Ici, le Saint-Père prévenait la question de ses très chers fils, lesquels se demandaient certainement quand on arriverait au </w:t>
      </w:r>
      <w:r>
        <w:rPr>
          <w:i/>
          <w:iCs/>
        </w:rPr>
        <w:t>tandem</w:t>
      </w:r>
      <w:r>
        <w:rPr/>
        <w:t xml:space="preserve"> (c'est-à-dire à la fin) de cette audience :. Mais quel rapport a tout cela avec notre visiter Eh, ces jeunes gens eux-mêmes, par leur présence, répondaient d'une manière vivante et vitale à une telle question.</w:t>
      </w:r>
    </w:p>
    <w:p>
      <w:pPr>
        <w:pStyle w:val="Normal"/>
        <w:rPr/>
      </w:pPr>
      <w:r>
        <w:rPr>
          <w:rFonts w:eastAsia="Arial"/>
        </w:rPr>
        <w:t xml:space="preserve"> </w:t>
      </w:r>
      <w:r>
        <w:rPr/>
        <w:t>L’Eglise se manifeste telle, d'une manière particulière, précisément dans le Collège de la Propagande. Que fait l'Eglise, le Saint-Siège ? Que fait le Pape à la « Propagande », c'est-à-dire là où se trouvent des élèves de 37 nations ? Cela est très visible : ils sont tous fils de la même mère, de la même famille ; tous chers et élevés à la table commune de la même vérité et des biens identiques. « Propagande » est la vraie, juste et saine pratique d'un racisme répondant à la dignité et à la réalité humaines ; car la réalité humaine, c'est d'être des hommes et non des bêtes sauvages, des existences quelconques ; la dignité humaine, c'est d'être une seule et grande famille, le genre humain, la race humaine. C'est ainsi que l'Eglise montre qu'elle pense, comprend, sent 'et traite les choses. La présence de ces chers jeunes gens, comme leur Collège lui-même, avait aussi cette signification magnifique, opportune, au moment, a l'heure qui passe, dans les discussions qui agitent plus ou moins consciemment le monde. Voici la réponse de l'Eglise ; voici ce qu'est pour l'Eglise le vrai racisme, le racisme proprement dit, le racisme sain, digne de chacun des hommes dans leur grande collectivité. Tous de même, tous faisant l'objet de la même affection maternelle, tous appelés à la même lumière de vérité, de bien, de charité chrétienne ; appelés à être tous dans leur propre pays, dans les nationalités particulières de chacun, dans la race particulière, les propagateurs de cette idée si grande et si magnifiquement maternelle, humaine, avant même d'être chrétienne.</w:t>
      </w:r>
    </w:p>
    <w:p>
      <w:pPr>
        <w:pStyle w:val="Normal"/>
        <w:rPr/>
      </w:pPr>
      <w:r>
        <w:rPr/>
        <w:t>Les chers élèves ne s'attendaient peut-être pas à être entraînés dans un ordre d'idées quelque peu indiscret. car en vérité on entend désormais un peu par tout ces mots, même là où il n'y aurait aucune raison de les trouver et où l'on devrait encore moins en tirer un motif, un prétexte injuste, pour offenser l'Eglise catholique dans ce qu'elle a de plus sacré et de plus cher : la vie catholique, la vie des âmes.</w:t>
      </w:r>
    </w:p>
    <w:p>
      <w:pPr>
        <w:pStyle w:val="Normal"/>
        <w:rPr/>
      </w:pPr>
      <w:r>
        <w:rPr/>
      </w:r>
    </w:p>
    <w:p>
      <w:pPr>
        <w:pStyle w:val="Heading2"/>
        <w:ind w:hanging="0"/>
        <w:rPr/>
      </w:pPr>
      <w:r>
        <w:rPr/>
        <w:t>Une grande mission.</w:t>
      </w:r>
    </w:p>
    <w:p>
      <w:pPr>
        <w:pStyle w:val="Normal"/>
        <w:rPr/>
      </w:pPr>
      <w:r>
        <w:rPr/>
      </w:r>
    </w:p>
    <w:p>
      <w:pPr>
        <w:pStyle w:val="Normal"/>
        <w:rPr/>
      </w:pPr>
      <w:r>
        <w:rPr/>
        <w:t xml:space="preserve">Tout est là. Notre-Seigneur est venu au monde, a souffert, est mort sur la Croix pour cette vie, afin que </w:t>
      </w:r>
      <w:r>
        <w:rPr>
          <w:i/>
          <w:iCs/>
          <w:lang w:val="en-US" w:eastAsia="en-US"/>
        </w:rPr>
        <w:t>vitam habeamus et abundantius</w:t>
      </w:r>
      <w:r>
        <w:rPr/>
        <w:t xml:space="preserve"> : cette vie catholique dont seule l'Eglise connaît le secret et possède les moyens et les instruments dans les sacrements et, avant tout dans la prédication, dans cette mission qui s'est commencée avec la parole divine de l'Envoyé du Père : « </w:t>
      </w:r>
      <w:r>
        <w:rPr>
          <w:i/>
          <w:iCs/>
          <w:lang w:val="en-US" w:eastAsia="en-US"/>
        </w:rPr>
        <w:t>Ecce ego mitto vos... euntes docete omnes gentes</w:t>
      </w:r>
      <w:r>
        <w:rPr>
          <w:lang w:val="en-US" w:eastAsia="en-US"/>
        </w:rPr>
        <w:t xml:space="preserve">. Voici que je vous envoie... allez donc, enseignez toutes les nations. » </w:t>
      </w:r>
      <w:r>
        <w:rPr>
          <w:i/>
          <w:iCs/>
          <w:lang w:val="en-US" w:eastAsia="en-US"/>
        </w:rPr>
        <w:t>Omnes</w:t>
      </w:r>
      <w:r>
        <w:rPr>
          <w:lang w:val="en-US" w:eastAsia="en-US"/>
        </w:rPr>
        <w:t xml:space="preserve"> :</w:t>
      </w:r>
      <w:r>
        <w:rPr/>
        <w:t xml:space="preserve"> toutes, non pas avec des compartiments étanches, insurmontables et in-communicables entre eux. Grande mission à laquelle ces chers jeunes gens, comme élèves et fils de « Propagande », doivent tendre ; et, de même qu'ils en goûtent les fruits, ils doivent la vivre, dans le sens romain du mot, parce que là se trouve un rejeton vivant de cette vie catholique ; et ils ont l'avantage inestimable de la vivre, afin que, en temps voulu, sur le signal divin et quand résonnera pour eux le mot euntes, ils deviennent les multiplicateurs de cette vie et la fassent rayonner autour d'eux ; et cela signifiera qu'ils prennent place parmi les plus grands bienfaiteurs de l'humanité, dans son ensemble et dans toutes ses variétés - et sur ce point personne n'a compris et entendu à fond la pensée divine, - dans ces variétés de descendances qui peuvent avoir, qui ont produit tant d'avantages, et comme cela est vrai aussi également de grands maux, puisqu'il en advient toujours ainsi là où sont les hommes et les créatures, mais surtout, répétait le Saint-Père, tant d'avantages.</w:t>
      </w:r>
    </w:p>
    <w:p>
      <w:pPr>
        <w:pStyle w:val="Normal"/>
        <w:rPr/>
      </w:pPr>
      <w:r>
        <w:rPr/>
      </w:r>
    </w:p>
    <w:p>
      <w:pPr>
        <w:pStyle w:val="Heading2"/>
        <w:ind w:hanging="0"/>
        <w:rPr/>
      </w:pPr>
      <w:r>
        <w:rPr/>
        <w:t>Les voeux du Saint-Père.</w:t>
      </w:r>
    </w:p>
    <w:p>
      <w:pPr>
        <w:pStyle w:val="Normal"/>
        <w:rPr/>
      </w:pPr>
      <w:r>
        <w:rPr/>
      </w:r>
    </w:p>
    <w:p>
      <w:pPr>
        <w:pStyle w:val="Normal"/>
        <w:rPr/>
      </w:pPr>
      <w:r>
        <w:rPr/>
        <w:t xml:space="preserve">Il les voit donc, ses fils, dans cette grande lumière, dans ces vastes horizons de préparation actuelle et d'action future, et c'est dans cette splendeur qu'il voulait renouveler ses souhaits de bienvenue à tous et à chacun, y ajoutant son salut et sa bénédiction pour tant de provenances, pour les diverses nations, les diverses descendances de chacun, en pensant et en voyant le bien que ceux-ci réaliseront. A eux al-laient le salut et les vœux paternels, à eux et â tous ceux, même éloignés, qui accompliront avec eux la grande mission de </w:t>
      </w:r>
      <w:r>
        <w:rPr>
          <w:i/>
          <w:iCs/>
        </w:rPr>
        <w:t>propagateurs de la joie chrétienne universelle</w:t>
      </w:r>
      <w:r>
        <w:rPr/>
        <w:t>.</w:t>
      </w:r>
    </w:p>
    <w:p>
      <w:pPr>
        <w:pStyle w:val="Normal"/>
        <w:rPr/>
      </w:pPr>
      <w:r>
        <w:rPr/>
      </w:r>
    </w:p>
    <w:p>
      <w:pPr>
        <w:pStyle w:val="Heading2"/>
        <w:ind w:hanging="0"/>
        <w:rPr/>
      </w:pPr>
      <w:r>
        <w:rPr/>
        <w:t>Voyage à Rome et à Castel Gandolfo.</w:t>
      </w:r>
    </w:p>
    <w:p>
      <w:pPr>
        <w:pStyle w:val="Normal"/>
        <w:rPr/>
      </w:pPr>
      <w:r>
        <w:rPr/>
      </w:r>
    </w:p>
    <w:p>
      <w:pPr>
        <w:pStyle w:val="Normal"/>
        <w:rPr/>
      </w:pPr>
      <w:r>
        <w:rPr/>
        <w:t>Mou précédent voyage à Rome date de 1933, en compagnie du très regretté Frère Elie-Marie, Assis-tant Général. Nous en avions profité pour gagner l'indulgence jubilaire accordée à l'occasion du dix-neuvième centenaire de la Rédemption.</w:t>
      </w:r>
    </w:p>
    <w:p>
      <w:pPr>
        <w:pStyle w:val="Normal"/>
        <w:rPr/>
      </w:pPr>
      <w:r>
        <w:rPr/>
        <w:t>(''est pour l'accomplissement d'un devoir que, le 30 juin dernier, j'ai pris le chemin de la Ville Eternelle avec le Frère Jean-Emile nouvellement élu à la charge d'Assistant Général et du Frère Emery Procureur Général près le Saint-Siège. Nous avions à exprimer au Saint-Père les respectueux hommages des membres de notre administration, à Lui renouveler l'assurance du filial hommage de tous les membres de l'Institut et a Lui rendre compte de la marche de la Congrégation.</w:t>
      </w:r>
    </w:p>
    <w:p>
      <w:pPr>
        <w:pStyle w:val="Normal"/>
        <w:rPr/>
      </w:pPr>
      <w:r>
        <w:rPr/>
        <w:t>Dès le lendemain de notre arrivée, le Frère Procureur Général déposait au Vatican la demande d'audience privée que nous sollicitions respectueusement : du Souverain Pontife. Et, avant de commencer la visite à leurs Eminences les Cardinaux Préfets de congrégations et autres dignitaires dont nous dépendons et avec lesquels nous sommes en fréquentes relations, nous fîmes un pèlerinage à la basilique de Saint-Pierre.</w:t>
      </w:r>
    </w:p>
    <w:p>
      <w:pPr>
        <w:pStyle w:val="Normal"/>
        <w:rPr/>
      </w:pPr>
      <w:r>
        <w:rPr/>
        <w:t>Après une fervente adoration à l'autel du Saint Sacrement, nous nous avançâmes jusque sous le dôme.</w:t>
      </w:r>
    </w:p>
    <w:p>
      <w:pPr>
        <w:pStyle w:val="Normal"/>
        <w:rPr/>
      </w:pPr>
      <w:r>
        <w:rPr/>
        <w:t>Comme on était dans l'octave des saints Apôtres Pierre et Paul, le tombeau était brillamment illuminé et présentait encore les somptueuses décorations du jour de la solennité. Agenouillés à ce tombeau, nous avons confié aux princes des Apôtres tous les besoins de l'Institut : ceux de nos Frères d'Espagne, prisonniers, exposés à la mort, luttant sur les champs de bataille, ou se dévouant dans les écoles ; ceux de nos Frères d'Allemagne chassés de leur patrie et sur les routes de l'exil ; ceux de nos Frères de Chine menacés des dangers et des. maux de la guerre ; ceux de nos Frères du Mexique qui, depuis des années, supportent la persécution et ne se maintiennent qu'à force de patience, d'habileté, de sacrifices et de dévoue-ment ; ceux de nos maisons de formation : recrute-ment et persévérance ; enfin ceux de tous nos Frères et de toutes nos œuvres.</w:t>
      </w:r>
    </w:p>
    <w:p>
      <w:pPr>
        <w:pStyle w:val="Normal"/>
        <w:rPr/>
      </w:pPr>
      <w:r>
        <w:rPr/>
        <w:t>Puis, nous sommes descendus à la crypte où nous avons prié sur les tombeaux des illustres papes Pie X et Benoît XV. Le tombeau de Pie X est souvent entouré de pèlerins qui y font briller des cierges en vue d'obtenir les faveurs qu'ils sollicitent. ou en reconnaissance de celles obtenues. La réputation de sainteté du Pontife va constamment en progressant.</w:t>
      </w:r>
    </w:p>
    <w:p>
      <w:pPr>
        <w:pStyle w:val="Normal"/>
        <w:rPr/>
      </w:pPr>
      <w:r>
        <w:rPr/>
        <w:t xml:space="preserve">Le même jour, nous rendions visite à Son Eminence le cardinal Granito </w:t>
      </w:r>
      <w:r>
        <w:rPr>
          <w:lang w:val="it-IT"/>
        </w:rPr>
        <w:t>Pignatelli di Belmonte</w:t>
      </w:r>
      <w:r>
        <w:rPr/>
        <w:t>, notre vénéré Protecteur depuis plus de dix-huit ans. Malgré son grand âge - 87 ans - Son Eminence jouit d'une santé parfaite et fait face avec aisance aux fatigues de ses multiples charges. Aux cordiales félicitations que je lui adressais de la conservation de ses forces, il me répondit très aimablement qu'il les attribuait aux prières de ses nombreux protégés. L'Annuaire .Pontifical donne une liste de 35 congrégations de religieux et de religieuses et de 10 archiconfréries ou églises dont il est le protecteur. De plus, Son Eminence est Evêque d'Ostie et d'Albano, .Doyen du Sacré Collège, Préfet de la Sacrée Congrégation Cérémoniale, membre de la Congrégation des Affaires ecclésiastiques extraordinaires, de celle du Concile et de celle des Rites.</w:t>
      </w:r>
    </w:p>
    <w:p>
      <w:pPr>
        <w:pStyle w:val="Normal"/>
        <w:rPr/>
      </w:pPr>
      <w:r>
        <w:rPr/>
        <w:t>Après nous avoir fait le plus paternel accueil, notre vénéré Protecteur prit communication avec un vif intérêt des différents tableaux statistiques de l'Institut, et écouta avec complaisance les renseignements que je lui donnais. Il nous questionnait en même temps afin (l'avoir, autant que possible, une vue d'ensemble de nos oeuvres et de notre situation. Enfin, je profitai de l'occasion pour lui demander son avis sur différentes questions et à propos de certaines difficultés : sa longue expérience, sa vaste connaissance des personnes et des choses et son exquise bonté inspirent toute confiance et l'on marche en toute sécurité en suivant ses doctes conseils. Je lui exprimai encore notre profonde gratitude pour toute sa bienveillance et pour tant d'inappréciables services rendus.</w:t>
      </w:r>
    </w:p>
    <w:p>
      <w:pPr>
        <w:pStyle w:val="Normal"/>
        <w:rPr/>
      </w:pPr>
      <w:r>
        <w:rPr/>
        <w:t>Et l'entretien prit lin. Son Eminence nous laissa sous l'heureuse impression de ses paternels encouragements, et nous donna sa bénédiction étendue à tous les membres et à toutes les œuvres de l'Institut. Dieu veuille le conserver de belles années encore ! c'est notre vœu le plus cher et l'objet de notre ardente prière.</w:t>
      </w:r>
    </w:p>
    <w:p>
      <w:pPr>
        <w:pStyle w:val="Normal"/>
        <w:rPr/>
      </w:pPr>
      <w:r>
        <w:rPr/>
        <w:t>Nous sommes en relations constantes avec la Sa-crée Congrégation des Religieux et assez fréquemment avec celle de la Propagande ; et d'après des dispositions récentes, nos communautés de la Syrie et de la Grèce dépendent en partie de la Sacrée Congrégation de l'Eglise Orientale dont le secrétaire est Son Eminence le Cardinal Tisserant. C'est à ce der-nier que nous avons d'abord rendu visite. Il venait. d'être convoqué à une audience du Souverain Pontife ; nous avons eu un assez long et très aimable entretien avec son secrétaire.</w:t>
      </w:r>
    </w:p>
    <w:p>
      <w:pPr>
        <w:pStyle w:val="Normal"/>
        <w:rPr/>
      </w:pPr>
      <w:r>
        <w:rPr/>
        <w:t>Son Eminence le Cardinal La Puma, Préfet de la Sacrée Congrégation des Religieux nous a fait l'accueil le plus bienveillant. Nous lui avons remis la statistique générale de l'Institut à laquelle il s'est beaucoup intéressé. L'entretien s'est ensuite pour-suivi sur les principales difficultés que nous rencontrons en Espagne, en Allemagne, au Mexique et en Chine. L'éminent Préfet nous a beaucoup encouragés et nous a recommandé avec instance de tenir rigoureusement à l'observation de nos Constitutions : c'est la condition pour attirer sur nous les bénédictions divines et pour assurer la prospérité de nos oeuvres. Nous l'avons quitté après lui avoir exprimé notre plus vive gratitude et avoir reçu sa bénédiction.</w:t>
      </w:r>
    </w:p>
    <w:p>
      <w:pPr>
        <w:pStyle w:val="Normal"/>
        <w:rPr/>
      </w:pPr>
      <w:r>
        <w:rPr/>
        <w:t xml:space="preserve">C'est au palais de la Propagande que nous avons rendu visite à Son Eminence le Cardinal </w:t>
      </w:r>
      <w:r>
        <w:rPr>
          <w:lang w:val="it-IT"/>
        </w:rPr>
        <w:t>Fumasoni-Biondi</w:t>
      </w:r>
      <w:r>
        <w:rPr/>
        <w:t>, Préfet de cette Sacrée Congrégation. L'attention de l'éminent Préfet a été surtout attirée par le tableau de nos oeuvres :</w:t>
      </w:r>
    </w:p>
    <w:p>
      <w:pPr>
        <w:pStyle w:val="Normal"/>
        <w:rPr/>
      </w:pPr>
      <w:r>
        <w:rPr/>
        <w:t>1°. Dans les pays à majorité protestante : Afrique du Sud, Angleterre et Ecosse, Australie, Danemark, Etats-Unis et Nouvelle Zélande. Nous y avons 88 collèges ou écoles où 877 Frères donnent l'éducation chrétienne à 28.137 élèves dont les cinq sixièmes sont catholiques.</w:t>
      </w:r>
    </w:p>
    <w:p>
      <w:pPr>
        <w:pStyle w:val="Normal"/>
        <w:rPr/>
      </w:pPr>
      <w:r>
        <w:rPr/>
        <w:t>2°. Dans les contrées à majorité schismatique : Grèce et Yougoslavie. Dans 6 collèges, 62 Frères réunissent 1.934 élèves.</w:t>
      </w:r>
    </w:p>
    <w:p>
      <w:pPr>
        <w:pStyle w:val="Normal"/>
        <w:rPr/>
      </w:pPr>
      <w:r>
        <w:rPr/>
        <w:t>3°. Dans les régions où domine le mahométisme : Arabie, Egypte, Maroc et Syrie. Nous avons là 15 collèges, 153 Frères et 3.642 élèves.</w:t>
      </w:r>
    </w:p>
    <w:p>
      <w:pPr>
        <w:pStyle w:val="Normal"/>
        <w:rPr/>
      </w:pPr>
      <w:r>
        <w:rPr/>
        <w:t>4°. Enfin, dans les pays païens : Chine, Ceylan, Congo belge, Madagascar, les îles Samoa et Fiji, Sibundoy et Santiago del Putumayo, (ces deux dernières localités sont en Colombie). Ces missions comprennent 36 écoles, 289 Frères missionnaires et réunissent 13.290 élèves.</w:t>
      </w:r>
    </w:p>
    <w:p>
      <w:pPr>
        <w:pStyle w:val="Normal"/>
        <w:rPr/>
      </w:pPr>
      <w:r>
        <w:rPr/>
        <w:t>Les oeuvres de la Propagation de la Foi et de la Sainte Enfance fonctionnent dans presque toutes nos écoles. Elles ont produit en l'année 1937 la somme de 469.907 francs.</w:t>
      </w:r>
    </w:p>
    <w:p>
      <w:pPr>
        <w:pStyle w:val="Normal"/>
        <w:rPr/>
      </w:pPr>
      <w:r>
        <w:rPr/>
        <w:t>Son Eminence nous a exprimé sa vive reconnaissance pour cet important concours de l'Institut à l'oeuvre de la Propagation de la Foi par le personnel fourni et. par les abondantes aumônes recueillies en faveur des Missions. Et il nous a donné sa bénédiction pour nos Frères missionnaires et pour les élèves qui ont si largement contribué à l'oeuvre de l'extension du Règne de Jésus-Christ. dans le monde.</w:t>
      </w:r>
    </w:p>
    <w:p>
      <w:pPr>
        <w:pStyle w:val="Normal"/>
        <w:rPr/>
      </w:pPr>
      <w:r>
        <w:rPr/>
        <w:t>Nous avons encore profité de notre séjour à Rome pour aller présenter nos respectueux et très affectueux hommages au Révérend Père Supérieur Général de la Société de Marie, le Révérend Père Rieu. Nous nous sommes entretenus des œuvres de la Société de Marie et de notre Congrégation, de nos causes de Béatification : celles du Bien-heureux Père Chanel, des Vénérables Pères Colin et Champagnat et du Vénéré Frère François. Nous nous sommes communiqué nos joies et nos espérances. ainsi que nos deuils, nos difficultés et nos peines. Nous avons emporté de cette visite de précieux renseignements, des conseils et des consolations.</w:t>
      </w:r>
    </w:p>
    <w:p>
      <w:pPr>
        <w:pStyle w:val="Normal"/>
        <w:rPr/>
      </w:pPr>
      <w:r>
        <w:rPr/>
        <w:t>Nous avions aussi â rendre visite aux Révérends Pères Maristes de la résidence, via Cernaia, et à lei. exprimer notre plus vive gratitude pour les éminents services qu'ils rendent à la communauté et aux élèves de notre collège San Leone Magno. L'étroite union de nos deux chères familles continue certainement de faire la joie de nos deux Vénérables Fondateurs.</w:t>
      </w:r>
    </w:p>
    <w:p>
      <w:pPr>
        <w:pStyle w:val="Normal"/>
        <w:rPr/>
      </w:pPr>
      <w:r>
        <w:rPr/>
        <w:t xml:space="preserve">Enfin, le dimanche 3 juillet. je recevais, du palais du Vatican, le billet m'invitant à l'audience privée du Souverain Pontife à Castel </w:t>
      </w:r>
      <w:r>
        <w:rPr>
          <w:lang w:val="it-IT"/>
        </w:rPr>
        <w:t>Gandolfo</w:t>
      </w:r>
      <w:r>
        <w:rPr/>
        <w:t xml:space="preserve"> pour le mardi 5. à midi et demi ; et le jour indiqué, je m'y rendais en compagnie ,des Frères Jean-Emile et Emery.</w:t>
      </w:r>
    </w:p>
    <w:p>
      <w:pPr>
        <w:pStyle w:val="Normal"/>
        <w:rPr/>
      </w:pPr>
      <w:r>
        <w:rPr/>
        <w:t xml:space="preserve">Castel </w:t>
      </w:r>
      <w:r>
        <w:rPr>
          <w:lang w:val="it-IT"/>
        </w:rPr>
        <w:t>Gandolfo</w:t>
      </w:r>
      <w:r>
        <w:rPr/>
        <w:t xml:space="preserve"> est situé à 20 kilomètres de Rome, et le château qui a une vue magnifique sur le lac d'Albano est la résidence. d'été du Souverain Pontife. Abandonné après 1870, il a eu besoin d'une restauration complète qui a été exécutée avec un goût parfait. C'est certainement un des plus beaux sites de la campagne romaine.</w:t>
      </w:r>
    </w:p>
    <w:p>
      <w:pPr>
        <w:pStyle w:val="Normal"/>
        <w:rPr/>
      </w:pPr>
      <w:r>
        <w:rPr/>
        <w:t xml:space="preserve">Convoqué pour midi et demi, j'ai été introduit dans le bureau du Saint-Père à une heure un quart. Avaient été reçus avant moi, leurs Eminences : le cardinal </w:t>
      </w:r>
      <w:r>
        <w:rPr>
          <w:lang w:val="it-IT"/>
        </w:rPr>
        <w:t>Pacelli</w:t>
      </w:r>
      <w:r>
        <w:rPr/>
        <w:t>, Secrétaire d'Etat de Sa Sainteté, le cardinal Pizzardo, Président de l'Office Central pour l'Action Catholique, le cardinal La Puma, Préfet (le la Congrégation des Religieux, le cardinal Serafini, Préfet de la Congrégation du Concile, décédé depuis, après une courte maladie. le cardinal Tisserant. Secrétaire de la Congrégation pour l'Eglise Orientale, Son Excellence Monseigneur Leprétre, Délégué apostolique de la Syrie et. le Révérend Père Abbé de Stotzingen, Primat des Bénédictins. C'est dire combien les journées du Souverain Pontife sont chargées.</w:t>
      </w:r>
    </w:p>
    <w:p>
      <w:pPr>
        <w:pStyle w:val="Normal"/>
        <w:rPr/>
      </w:pPr>
      <w:r>
        <w:rPr/>
        <w:t>Je fus d'abord introduit. seul, le billet d'introduction ne portant que mon nom. Après les trois génuflexions d'usage, le Pape me présenta son anneau â baiser et m invita très aimablement à m'asseoir.</w:t>
      </w:r>
    </w:p>
    <w:p>
      <w:pPr>
        <w:pStyle w:val="Normal"/>
        <w:rPr/>
      </w:pPr>
      <w:r>
        <w:rPr/>
        <w:t>J'exprimai au Saint-Père mes hommages très respectueux et ceux de tous les membres de la Congrégation. Je lui dis combien nous avions été affectés de sa maladie, quels sacrifices et prières nous avions offerts à Dieu et à la Sainte Vierge pour obtenir sa guérison, et avec quelle joie nous avions appris quo les supplications de tout le monde catholique étaient exaucées. J'ajoutai quelle part nous prenions à ses tristesses et à ses souffrances à l'occasion des persécutions menées contre l'Eglise en Espagne rouge, eu Allemagne et au Mexique.</w:t>
      </w:r>
    </w:p>
    <w:p>
      <w:pPr>
        <w:pStyle w:val="Normal"/>
        <w:rPr/>
      </w:pPr>
      <w:r>
        <w:rPr/>
        <w:t>Entendant le nombre impressionnant de nos martyrs en Espagne, il m'exprima sa vive sympathie pour nos Frères et sa conviction que tant de sang innocent versé vaudra, sans tarder, à la catholique Espagne, un avenir glorieux pour la religion et une ère de prospérité pour ce peuple tant éprouvé.</w:t>
      </w:r>
    </w:p>
    <w:p>
      <w:pPr>
        <w:pStyle w:val="Normal"/>
        <w:rPr/>
      </w:pPr>
      <w:r>
        <w:rPr/>
        <w:t xml:space="preserve">Puis j'exposai rapidement au Saint-Père la marche de nos œuvres et lui remis les tableaux de nos diverses statistiques en même temps qu'une modeste offrande dont il me remercia, et pour laquelle. Son Eminence le cardinal </w:t>
      </w:r>
      <w:r>
        <w:rPr>
          <w:lang w:val="it-IT"/>
        </w:rPr>
        <w:t>Pacelli</w:t>
      </w:r>
      <w:r>
        <w:rPr/>
        <w:t xml:space="preserve"> nous adressa encore une lettre de reconnaissance.</w:t>
      </w:r>
    </w:p>
    <w:p>
      <w:pPr>
        <w:pStyle w:val="Normal"/>
        <w:rPr/>
      </w:pPr>
      <w:r>
        <w:rPr/>
        <w:t>Enfin, je lui dis que j'étais accompagné du Frère Jean-Emile, Assistant Général nouvellement élu, et ayant dans ses attributions le soin de notre Mission de la Chine, et le Frère Emery, Procureur Général, et je sollicitai la faveur de les lui présenter pour recevoir sa bénédiction ; et aussitôt le Saint-Père donna l'ordre de les faire entrer. Après les génuflexions d'usage et le baisement de l'anneau, le Pape nous parla de la Chine, de la conversion des païens, entrant même complaisamment dans quelques détails familiers. Puis, après nous avoir instamment recom mandé la prière, il nous donna sa bénédiction pour nous, pour tous les membres de la Congrégation et pour tous ceux dont nous portions le souvenir dans notre cœur. Et nous nous retirâmes charmés de tant de bonté et de paternité.</w:t>
      </w:r>
    </w:p>
    <w:p>
      <w:pPr>
        <w:pStyle w:val="Normal"/>
        <w:rPr/>
      </w:pPr>
      <w:r>
        <w:rPr/>
        <w:t xml:space="preserve">Depuis plus d'un an, Sa Sainteté a réitéré les appels les plus formels à la prière : « </w:t>
      </w:r>
      <w:r>
        <w:rPr>
          <w:i/>
          <w:iCs/>
        </w:rPr>
        <w:t>Il ne nous reste plus que la prière</w:t>
      </w:r>
      <w:r>
        <w:rPr/>
        <w:t xml:space="preserve">.» - « </w:t>
      </w:r>
      <w:r>
        <w:rPr>
          <w:i/>
          <w:iCs/>
        </w:rPr>
        <w:t>Nous ne prions pas assez et nous ne prions pas assez bien</w:t>
      </w:r>
      <w:r>
        <w:rPr/>
        <w:t xml:space="preserve">. » « </w:t>
      </w:r>
      <w:r>
        <w:rPr>
          <w:i/>
          <w:iCs/>
        </w:rPr>
        <w:t>Par-dessus tout, il faut prier, prier, prier</w:t>
      </w:r>
      <w:r>
        <w:rPr/>
        <w:t xml:space="preserve">. » Dans son message aux milliers de pèlerins réunis à Lisieux à l'occasion des fêtes de sainte Thérèse de l'Enfant-Jésus : « </w:t>
      </w:r>
      <w:r>
        <w:rPr>
          <w:i/>
          <w:iCs/>
        </w:rPr>
        <w:t>Nous renons pour prier avec vous, bien persuadé que c'est là la forme la plus opportune, voire la plus nécessaire, de la part que Nous voulons prendre avec vous a ces heures vraiment divines. Que le divin Roi et votre et Notre chère Sainte allument dans vos coeurs les ferveurs divines de la prière. Action la plus nécessaire. Il faut toujours prier et ne jamais nous lasser. Prions donc, bien-aimés enfants</w:t>
      </w:r>
      <w:r>
        <w:rPr/>
        <w:t xml:space="preserve"> !» Et dans une entrevue du 5 mai dernier, revient encore la même instante recommandation : « </w:t>
      </w:r>
      <w:r>
        <w:rPr>
          <w:i/>
          <w:iCs/>
        </w:rPr>
        <w:t>C'est tout vous dire que de vous dire combien il est nécessaire de prier, prier, prier</w:t>
      </w:r>
      <w:r>
        <w:rPr/>
        <w:t>. »</w:t>
      </w:r>
    </w:p>
    <w:p>
      <w:pPr>
        <w:pStyle w:val="Normal"/>
        <w:rPr/>
      </w:pPr>
      <w:r>
        <w:rPr/>
        <w:t xml:space="preserve">C'est pour répondre à ces appels du Souverain Pontife qu'aux journées angoissantes (les 29 et 30 septembre et 1ier octobre, où la guerre paraissait presque inévitable, nous avons fait à la maison-mère un triduum de pénitence en passant chaque soir une heure devant le Saint-Sacrement exposé, en récitant le chapelet et en chantant, outre les motets ordinaires, les Litanies des Saints, les Litanies de la Sainte Vierge, le psaume </w:t>
      </w:r>
      <w:r>
        <w:rPr>
          <w:i/>
          <w:iCs/>
        </w:rPr>
        <w:t>Miserere</w:t>
      </w:r>
      <w:r>
        <w:rPr/>
        <w:t xml:space="preserve"> et le </w:t>
      </w:r>
      <w:r>
        <w:rPr>
          <w:i/>
          <w:iCs/>
        </w:rPr>
        <w:t>Parce</w:t>
      </w:r>
      <w:r>
        <w:rPr/>
        <w:t xml:space="preserve"> </w:t>
      </w:r>
      <w:r>
        <w:rPr>
          <w:i/>
          <w:iCs/>
        </w:rPr>
        <w:t>Domine</w:t>
      </w:r>
      <w:r>
        <w:rPr/>
        <w:t>.</w:t>
      </w:r>
    </w:p>
    <w:p>
      <w:pPr>
        <w:pStyle w:val="Normal"/>
        <w:rPr/>
      </w:pPr>
      <w:r>
        <w:rPr/>
        <w:t>La maladie a affaibli physiquement le Saint-Père, mais sa lucidité est parfaite, son élocution est limpide ; il nous a entretenus en français avec une remarquable facilité ; sa mémoire le sert merveilleuse-ment ; sa vaste intelligence suit les événements dans le monde entier. Ses jugements et ses avis portent l'empreinte de la plus admirable charité et tiennent en quelque sorte du don prophétique.</w:t>
      </w:r>
    </w:p>
    <w:p>
      <w:pPr>
        <w:pStyle w:val="Normal"/>
        <w:rPr/>
      </w:pPr>
      <w:r>
        <w:rPr/>
        <w:t>Le Saint-Père dort peu. Comme je lui disais que j'avais transmis à toute la Congrégation sa récente recommandation concernant « </w:t>
      </w:r>
      <w:r>
        <w:rPr>
          <w:i/>
          <w:iCs/>
        </w:rPr>
        <w:t>La rigueur dans le choix des vocations religieuses et sacerdotales</w:t>
      </w:r>
      <w:r>
        <w:rPr/>
        <w:t xml:space="preserve">, il ajouta : « </w:t>
      </w:r>
      <w:r>
        <w:rPr>
          <w:i/>
          <w:iCs/>
        </w:rPr>
        <w:t xml:space="preserve">Le bon Dieu m'accorde la faveur de vivre avec peu de sommeil, ce qui me permet de poursuivre pendant </w:t>
      </w:r>
      <w:r>
        <w:rPr/>
        <w:t>tes heures de la nuit les réflexions et les travaux de la journée. C'est ainsi que je me suis senti comme inspiré, pour le bien de toutes les familles religieuses, de dire cette parole : « Soyez rigoureux. Parole dure, sans doute, mais pleine d'amour,. car seule la sévérité peut satisfaire l'amour vrai, digne des amis de Notre-Seigneur. Une certaine rigueur est spécialement de mise lorsqu'il s'agit de la discipline de l'Ordre, des familles religieuses, des diverses maisons, parce que la discipline tient la vie en éveil : sans elle, la vie n'est peut-être pas complètement absente, mais elle est alors intermittente, faible, paresseuse.</w:t>
      </w:r>
    </w:p>
    <w:p>
      <w:pPr>
        <w:pStyle w:val="Normal"/>
        <w:rPr/>
      </w:pPr>
      <w:r>
        <w:rPr/>
        <w:t>Si l'on veut conserver la vie religieuse dans sa splendeur, Il faut âtre sévère quant aux vocations, parce que la grâce. divine aide, mais ne détruit point ta nature humaine, et que demeure ainsi la nécessité de la lutte, qui, dans la vie religieuse, est encore d'un plus grand enjeu. C'est pour cela qu'il faut éloigner le péril apporté par des éléments troubles s'infiltrant dans une famille religieuse, d'autant plus que ces apports inutiles ne lui. serviront de rien, qu'ils constitueront, au contraire, un obstacle, une. pierre d'achoppement d'où dériveraient. des tares. »</w:t>
      </w:r>
    </w:p>
    <w:p>
      <w:pPr>
        <w:pStyle w:val="Normal"/>
        <w:rPr/>
      </w:pPr>
      <w:r>
        <w:rPr/>
        <w:t>Si je reproduis cette recommandation, à si peu d'intervalle de la précédente circulaire où elle se trouvait au complet, c'est que le Saint-Père me l'a rappelée avec instance et non sans vigueur. C'est aussi parce que des difficultés exceptionnelles et certaines circonstances locales ont été l'occasion de l’introduction de quelques écarts contraires à nos usages. Je fais appel aux Frères Provinciaux, à leurs conseillers et .aux Frères Directeurs pour que ces irrégularités disparaissent, et que règne partout la stricte observance de nos Règles et de nos Constitutions. Leur conscience y est engagée comme la nôtre. »</w:t>
      </w:r>
    </w:p>
    <w:p>
      <w:pPr>
        <w:pStyle w:val="Normal"/>
        <w:rPr/>
      </w:pPr>
      <w:r>
        <w:rPr/>
        <w:t>Et daigne le Seigneur, qui nous a donné ce grand Pape pour des temps très difficiles, nous le conserver pendant des années encore à la tête du gouvernement de l'Eglise !</w:t>
      </w:r>
    </w:p>
    <w:p>
      <w:pPr>
        <w:pStyle w:val="Normal"/>
        <w:rPr/>
      </w:pPr>
      <w:r>
        <w:rPr/>
      </w:r>
    </w:p>
    <w:p>
      <w:pPr>
        <w:pStyle w:val="Normal"/>
        <w:rPr/>
      </w:pPr>
      <w:r>
        <w:rPr/>
      </w:r>
    </w:p>
    <w:p>
      <w:pPr>
        <w:pStyle w:val="Heading2"/>
        <w:ind w:hanging="0"/>
        <w:rPr/>
      </w:pPr>
      <w:r>
        <w:rPr/>
        <w:t>Allemagne - Espagne – Mexique</w:t>
      </w:r>
    </w:p>
    <w:p>
      <w:pPr>
        <w:pStyle w:val="Normal"/>
        <w:rPr/>
      </w:pPr>
      <w:r>
        <w:rPr/>
      </w:r>
    </w:p>
    <w:p>
      <w:pPr>
        <w:pStyle w:val="Heading1"/>
        <w:ind w:hanging="0"/>
        <w:rPr/>
      </w:pPr>
      <w:r>
        <w:rPr/>
        <w:t>DISTRICT D'ALLEMAGNE.</w:t>
      </w:r>
    </w:p>
    <w:p>
      <w:pPr>
        <w:pStyle w:val="Normal"/>
        <w:rPr/>
      </w:pPr>
      <w:r>
        <w:rPr/>
      </w:r>
    </w:p>
    <w:p>
      <w:pPr>
        <w:pStyle w:val="Normal"/>
        <w:rPr/>
      </w:pPr>
      <w:r>
        <w:rPr/>
        <w:t>Après l'article très détaillé et fort intéressant publié par le « </w:t>
      </w:r>
      <w:r>
        <w:rPr>
          <w:i/>
          <w:iCs/>
        </w:rPr>
        <w:t>Bulletin de l'Institut</w:t>
      </w:r>
      <w:r>
        <w:rPr/>
        <w:t xml:space="preserve"> » du mois d'octobre dernier sur le district d'Allemagne, on ne peut qu'indiquer ce qui reste encore de nos oeuvres si florissantes à la suite des ruines si rapidement accumulées.</w:t>
      </w:r>
    </w:p>
    <w:p>
      <w:pPr>
        <w:pStyle w:val="TextBodyIndent"/>
        <w:rPr/>
      </w:pPr>
      <w:r>
        <w:rPr/>
        <w:t>A la maison provinciale de Furth, en Bavière, le noviciat comprend 15 postulants et 22 novices. La communauté qui se compose des Frères employés à la brasserie, à l'exploitation agricole, à la taillerie, à la cordonnerie, à la menuiserie et au scolasticat compte 56 Frères.</w:t>
      </w:r>
    </w:p>
    <w:p>
      <w:pPr>
        <w:pStyle w:val="Normal"/>
        <w:rPr/>
      </w:pPr>
      <w:r>
        <w:rPr/>
        <w:t>A Recklinghausen, en Westphalie. nous avons 46 juvénistes et la communauté se compose de 20 Frères y compris ceux qui s'occupent de la fabrication et de la vente du biphosphate de chaux et. de quelques autres produits.</w:t>
      </w:r>
    </w:p>
    <w:p>
      <w:pPr>
        <w:pStyle w:val="Normal"/>
        <w:rPr/>
      </w:pPr>
      <w:r>
        <w:rPr/>
        <w:t xml:space="preserve">A Remagen, en Rhénanie, 14 Frères maintiennent l'important collège en pleine prospérité. Dans l'ancien territoire de l'Autriche, nous avons encore 6 Frères à Graz et 8 à </w:t>
      </w:r>
      <w:r>
        <w:rPr>
          <w:lang w:val="de-DE"/>
        </w:rPr>
        <w:t>Innsbruck</w:t>
      </w:r>
      <w:r>
        <w:rPr/>
        <w:t xml:space="preserve"> : mais tout porte à craindre que ces trois derniers établissements seront forcés de fermer à Pâques 1939, c'est-à-dire à la fin de la présente année scolaire.</w:t>
      </w:r>
    </w:p>
    <w:p>
      <w:pPr>
        <w:pStyle w:val="Normal"/>
        <w:rPr/>
      </w:pPr>
      <w:r>
        <w:rPr/>
        <w:t>Pour ce qui concerne les propriétés appartenant aux Congrégations et instituts religieux, plusieurs mesures déjà prises portent à croire que le gouvernement s'achemine vers une spoliation totale.</w:t>
      </w:r>
    </w:p>
    <w:p>
      <w:pPr>
        <w:pStyle w:val="Normal"/>
        <w:rPr/>
      </w:pPr>
      <w:r>
        <w:rPr/>
        <w:t>Le mal accompli est déjà très grand : les écoles confessionnelles sont fermées, l'enseignement catholique est supprimé ; beaucoup de couvents sont nationalisés et les religieux et les religieuses sont dépouillés. Et, outre les jeunesses fanatisées et connues par leurs exploits contre leurs Eminences les cardinaux de Vienne et de Munich, il y a la masse des fonctionnaires et de tous ceux qui dépendent de l'Etat qui sont placés dans la tragique alternative de renier leur foi ou de perdre leur emploi, c'est-à-dire le pain de la famille. Daigne le Seigneur venir au se-cours des catholiques de l'Allemagne !</w:t>
      </w:r>
    </w:p>
    <w:p>
      <w:pPr>
        <w:pStyle w:val="Normal"/>
        <w:rPr/>
      </w:pPr>
      <w:r>
        <w:rPr/>
      </w:r>
    </w:p>
    <w:p>
      <w:pPr>
        <w:pStyle w:val="Header"/>
        <w:rPr/>
      </w:pPr>
      <w:r>
        <w:rPr/>
        <w:t>*</w:t>
      </w:r>
    </w:p>
    <w:p>
      <w:pPr>
        <w:pStyle w:val="Header"/>
        <w:rPr/>
      </w:pPr>
      <w:r>
        <w:rPr/>
        <w:t>* *</w:t>
      </w:r>
    </w:p>
    <w:p>
      <w:pPr>
        <w:pStyle w:val="Header"/>
        <w:rPr/>
      </w:pPr>
      <w:r>
        <w:rPr/>
      </w:r>
    </w:p>
    <w:p>
      <w:pPr>
        <w:pStyle w:val="Heading1"/>
        <w:ind w:hanging="0"/>
        <w:rPr/>
      </w:pPr>
      <w:r>
        <w:rPr/>
        <w:t>PROVINCE D'ESPAGNE.</w:t>
      </w:r>
    </w:p>
    <w:p>
      <w:pPr>
        <w:pStyle w:val="Normal"/>
        <w:rPr/>
      </w:pPr>
      <w:r>
        <w:rPr/>
      </w:r>
    </w:p>
    <w:p>
      <w:pPr>
        <w:pStyle w:val="Normal"/>
        <w:rPr/>
      </w:pPr>
      <w:r>
        <w:rPr/>
        <w:t>Depuis deux ans et demi que la malheureuse guerre civile désole le pays, il ne peut étre que très instructif de constater ce qu'ont perdu nos oeuvres et comment nos Frères s'efforcent de maintenir celles qui peuvent fonctionner et de préparer le relèvement de celles qu'ils ont été provisoirement forcés d'abandonner. Nous allons, à cet effet, comparer la situation actuelle à celle d'avant la guerre.</w:t>
      </w:r>
    </w:p>
    <w:p>
      <w:pPr>
        <w:pStyle w:val="Normal"/>
        <w:rPr/>
      </w:pPr>
      <w:r>
        <w:rPr/>
        <w:t>La statistique de janvier 1930 donnait les indications suivantes : 281 juvénistes, 58 postulants, 224 profès temporaires, 413 profès perpétuels et 71 Frères du voeu de stabilité. Il y avait 66 collèges où 589 Frères donnaient l'enseignement à 20.060 élèves.</w:t>
      </w:r>
    </w:p>
    <w:p>
      <w:pPr>
        <w:pStyle w:val="Normal"/>
        <w:rPr/>
      </w:pPr>
      <w:r>
        <w:rPr/>
        <w:t>Et voici la statistique de cette année : 132 juvénistes, 42 postulants, 18 novices, 212 profès temporaires, 317 profès perpétuels et 52 Frères du voeu de stabilité. De 66, le nombre des collèges est descendu à 20 où 223 Frères réunissent 6.454 élèves.</w:t>
      </w:r>
    </w:p>
    <w:p>
      <w:pPr>
        <w:pStyle w:val="Normal"/>
        <w:rPr/>
      </w:pPr>
      <w:r>
        <w:rPr/>
        <w:t xml:space="preserve">Les collèges provisoirement abandonnés et situés dans la zone dite rouge sont : Alcoy, </w:t>
      </w:r>
      <w:r>
        <w:rPr>
          <w:lang w:val="es-ES"/>
        </w:rPr>
        <w:t>Algemesi, Alicante, Badalona, les quatre importants collèges et les trois écoles de Barcelone, Cabezon, Canet de Mar, Cartagena, Carrejo, Centellas, Denia, Gerona le collège et l'école, Igualada, La Garriga, Jaén, Lerida le collège et l'école, Madrid les deux collèges, Manzanares, Mataro le collège et l'école, Minas de Orbo, Murcia les deux collèges, Palafrugell, Sabadell, Torello, Torrelaguna,</w:t>
      </w:r>
      <w:r>
        <w:rPr/>
        <w:t xml:space="preserve"> Valencia les deux collèges, Vieil le collège et le Juvénat et </w:t>
      </w:r>
      <w:r>
        <w:rPr>
          <w:lang w:val="es-ES"/>
        </w:rPr>
        <w:t>Villafranca del</w:t>
      </w:r>
      <w:r>
        <w:rPr/>
        <w:t xml:space="preserve"> Panades.</w:t>
      </w:r>
    </w:p>
    <w:p>
      <w:pPr>
        <w:pStyle w:val="Normal"/>
        <w:rPr/>
      </w:pPr>
      <w:r>
        <w:rPr/>
        <w:t>La liste des placements donne comme suit les postes en activité :</w:t>
      </w:r>
    </w:p>
    <w:p>
      <w:pPr>
        <w:pStyle w:val="Normal"/>
        <w:rPr/>
      </w:pPr>
      <w:r>
        <w:rPr/>
        <w:t>Zaragoza, maison provinciale : 4 Frères, maison éditoriale : 7 Frères</w:t>
      </w:r>
      <w:r>
        <w:rPr>
          <w:lang w:val="es-ES"/>
        </w:rPr>
        <w:t xml:space="preserve"> ; Villafranca de Navarra, noviciat, 5 Frères ; Arceniega, juvénat : 7 Frères ; Haro, juvénat : 4 Frères ; Alcazarquivir : 7 Frères ; Barruelo : 5 Frères ; Burgos, Liceo : 26 Frères ; Circolo Cattolico : 4 : Frères ; San Antonio : 1 Frère ; San Pedro : 2 Frères ; Calatayud : 10 Frères ; Cordoba : 10 Frères : Granada : 10 Frères ; Huelva : 8 Frères ; Larache : 15 Frères ; Lerida : 2 Frères gardiens ; Logrono, San José : 16 Frères ; Valvanera : 6 Frères ; Lucena</w:t>
      </w:r>
      <w:r>
        <w:rPr/>
        <w:t xml:space="preserve"> : 11 Frères ; Malaga : 5 Frères ; Pamplona : 11 Frères ; Sevilla : 19 Frères ; Toledo : 2 Frères ; Villanueva de las Minas : 6 Frères. ; Zaragoza, collège : 12 Frères ; </w:t>
      </w:r>
      <w:r>
        <w:rPr>
          <w:lang w:val="es-ES"/>
        </w:rPr>
        <w:t>Avellanas</w:t>
      </w:r>
      <w:r>
        <w:rPr/>
        <w:t xml:space="preserve"> : la maison est transformée en hôpital militaire, un Frère y remplit la fonction d'économe.</w:t>
      </w:r>
    </w:p>
    <w:p>
      <w:pPr>
        <w:pStyle w:val="Normal"/>
        <w:rPr/>
      </w:pPr>
      <w:r>
        <w:rPr/>
        <w:t>La province compte 119 Frères mobilisés dont une vingtaine rendent en même temps quelques services dans les collèges. Six sont tombés glorieusement à l'armée pour la défense de la foi et le salut de l'Espagne catholique.</w:t>
      </w:r>
    </w:p>
    <w:p>
      <w:pPr>
        <w:pStyle w:val="Normal"/>
        <w:rPr/>
      </w:pPr>
      <w:r>
        <w:rPr/>
        <w:t>Il manque deux groupes à cette nomenclature : le premier comprend les 160 martyrs environ massacrés en haine de la religion ; empourprés de leur sang comme le dit si poétiquement l'hymne de l'office de la Toussaint, ils sont, auprès de Dieu, nos intercesseurs et. les protecteurs de leur héroïque patrie. Pour la plupart, leurs ossements resteront introuvables ; mais leurs saintes physionomies brilleront dans les vitraux des églises et de nos chapelles, et si nous ne pouvons vénérer leurs reliques, nous les invoquerons, et leur puissante intercession nous obtiendra du Seigneur d'imiter leurs exemples et de partager un jour leur gloire.</w:t>
      </w:r>
    </w:p>
    <w:p>
      <w:pPr>
        <w:pStyle w:val="Normal"/>
        <w:rPr/>
      </w:pPr>
      <w:r>
        <w:rPr/>
        <w:t>Le second groupe doit comprendre près de 140 Frères à Barcelone, Valence, Murcia, Madrid et dans les environs de ces villes. Ils vivent., mais sous le coup d'une menace perpétuelle. Tantôt emprisonnés, tantôt libres, puis repris et de nouveau traduits en jugement, la plupart du temps absous</w:t>
        <w:tab/>
        <w:t xml:space="preserve"> quel crime ou délit peut-on, en effet, alléguer contre des hommes dont la conduite est en tous points irréprochable ! - mais parfois pourtant condamnés, par des sentences iniques à des peines diverses, à des travaux pénibles et auxquels ils ne sont préparés par aucun entraînement - il y en a qui sont manœuvres de maçons ! -- Quelle existence d'être obligé de vivre caché, de souffrir la faim, la privation des choses les plus indispensables, surtout de subir la torture de manquer de tout secours religieux ! Comme je vous l'ai écrit déjà, nous nous efforçons, par tous les moyens, de leur venir en aide, mais nous ne réunissons pas toujours, et parfois nos envois ne leur parviennent pas. Ils supportent avec une admirable résignation les plus dures épreuves. Ah ! ne manquons pas un jour de les recommander au Sacré Cœur de Jésus et à la Sainte Vierge, et demandons au Seigneur de hâter la fin de cette atroce guerre par le triomphe rapide et complet de l'habile et intrépide généralissime Franco et de ses vaillantes troupes.</w:t>
      </w:r>
    </w:p>
    <w:p>
      <w:pPr>
        <w:pStyle w:val="Normal"/>
        <w:rPr/>
      </w:pPr>
      <w:r>
        <w:rPr/>
      </w:r>
    </w:p>
    <w:p>
      <w:pPr>
        <w:pStyle w:val="Header"/>
        <w:rPr/>
      </w:pPr>
      <w:r>
        <w:rPr/>
        <w:t>*</w:t>
      </w:r>
    </w:p>
    <w:p>
      <w:pPr>
        <w:pStyle w:val="Header"/>
        <w:rPr/>
      </w:pPr>
      <w:r>
        <w:rPr/>
        <w:t>* *</w:t>
      </w:r>
    </w:p>
    <w:p>
      <w:pPr>
        <w:pStyle w:val="Header"/>
        <w:rPr/>
      </w:pPr>
      <w:r>
        <w:rPr/>
      </w:r>
    </w:p>
    <w:p>
      <w:pPr>
        <w:pStyle w:val="Heading1"/>
        <w:ind w:hanging="0"/>
        <w:rPr/>
      </w:pPr>
      <w:r>
        <w:rPr/>
        <w:t>PROVINCE DE LEON</w:t>
      </w:r>
    </w:p>
    <w:p>
      <w:pPr>
        <w:pStyle w:val="Normal"/>
        <w:rPr/>
      </w:pPr>
      <w:r>
        <w:rPr/>
      </w:r>
    </w:p>
    <w:p>
      <w:pPr>
        <w:pStyle w:val="Normal"/>
        <w:rPr/>
      </w:pPr>
      <w:r>
        <w:rPr/>
        <w:t xml:space="preserve">Cette province a eu -l'avantage de conserver sa maison provinciale ainsi que son noviciat et son juvénat. Elle a ses martyrs : 6 Frères de son personnel de Madrid ont été massacrés en haine de la religion et l'important collège de </w:t>
      </w:r>
      <w:r>
        <w:rPr>
          <w:lang w:val="es-ES"/>
        </w:rPr>
        <w:t>Fuencarral</w:t>
      </w:r>
      <w:r>
        <w:rPr/>
        <w:t xml:space="preserve"> est détruit. A Oviedo le collège a subi par deux fois de très forts dégâts et l'orphelinat est en ruines ; il y a actuelle-ment 2 Frères qui gardent l'immeuble. A Pontevedra, le collège a été réquisitionné pour hôpital militaire par l'administration nationaliste.</w:t>
      </w:r>
    </w:p>
    <w:p>
      <w:pPr>
        <w:pStyle w:val="Normal"/>
        <w:rPr/>
      </w:pPr>
      <w:r>
        <w:rPr/>
        <w:t>Mais ce qui met actuellement l'administration de la province dans le plus grand embarras, c'est la pénurie de personnel : 94 Frères sont mobilisés dont 29 profès perpétuels ; 11 sont glorieusement tombés sur les champs de bataille pour la défense de la religion et de la patrie. Pour le fonctionnement des collèges, on supplée au manque de Frères par l'emploi d'auxiliaires laïques.</w:t>
      </w:r>
    </w:p>
    <w:p>
      <w:pPr>
        <w:pStyle w:val="Normal"/>
        <w:rPr/>
      </w:pPr>
      <w:r>
        <w:rPr/>
        <w:t>Voici les statistiques de 1936 et de 1938 et l'indication des collèges en exercice : En 1935, la province comptait 105 juvénistes, 29 postulants et novices, 78 profès temporaires, 173 profès perpétuels et 31 Frères du vœu de stabilité ; elle possédait 24 collèges où 245 Frères donnaient l'enseignement à 4444 élèves. En 1938, elle a I16 juvénistes, 27 postulants, 21 novices, 75 profès temporaires, 171 profès perpétuels et 29 Frères du vœu de stabilité ; le nombre des collèges est 20 dont I0 seulement en Espagne.</w:t>
      </w:r>
    </w:p>
    <w:p>
      <w:pPr>
        <w:pStyle w:val="Normal"/>
        <w:rPr/>
      </w:pPr>
      <w:r>
        <w:rPr/>
        <w:t>Coruña : 6 Frères, 345 élèves ; Léon : 13 Frères, 470 élèves ; Lugo : 9 Frères, 341 élèves ; Palencia : 9 Frères, 258 élèves ; Sahagun : 3 Frères, 97 élèves ; Santiago : 6 Frères, 90 élèves ; Segovia : 10 Frères, 331 élèves ; Tuy : 14 Frères, 180 élèves ; Venta de Baños : 14 Frères, 27 postulants, 21 novices ; Vigo : 8 Frères, 250 élèves ; Salamanca : 5 Frères, 180 élèves.</w:t>
      </w:r>
    </w:p>
    <w:p>
      <w:pPr>
        <w:pStyle w:val="Normal"/>
        <w:rPr/>
      </w:pPr>
      <w:r>
        <w:rPr/>
        <w:t>Les 3 collèges que la province tient en Argentine comptent 957 élèves, et les écoles de France ont aussi ensemble 715 étudiants et élèves.</w:t>
      </w:r>
    </w:p>
    <w:p>
      <w:pPr>
        <w:pStyle w:val="Normal"/>
        <w:rPr/>
      </w:pPr>
      <w:r>
        <w:rPr/>
      </w:r>
    </w:p>
    <w:p>
      <w:pPr>
        <w:pStyle w:val="Header"/>
        <w:rPr/>
      </w:pPr>
      <w:r>
        <w:rPr/>
        <w:t>*</w:t>
      </w:r>
    </w:p>
    <w:p>
      <w:pPr>
        <w:pStyle w:val="Header"/>
        <w:rPr/>
      </w:pPr>
      <w:r>
        <w:rPr/>
        <w:t>* *</w:t>
      </w:r>
    </w:p>
    <w:p>
      <w:pPr>
        <w:pStyle w:val="Header"/>
        <w:rPr/>
      </w:pPr>
      <w:r>
        <w:rPr/>
      </w:r>
    </w:p>
    <w:p>
      <w:pPr>
        <w:pStyle w:val="Heading1"/>
        <w:ind w:hanging="0"/>
        <w:rPr/>
      </w:pPr>
      <w:r>
        <w:rPr/>
        <w:t>PROVINCE D'</w:t>
      </w:r>
      <w:r>
        <w:rPr>
          <w:lang w:val="es-ES"/>
        </w:rPr>
        <w:t>ANZUOLA</w:t>
      </w:r>
      <w:r>
        <w:rPr/>
        <w:t>.</w:t>
      </w:r>
    </w:p>
    <w:p>
      <w:pPr>
        <w:pStyle w:val="Normal"/>
        <w:rPr/>
      </w:pPr>
      <w:r>
        <w:rPr/>
      </w:r>
    </w:p>
    <w:p>
      <w:pPr>
        <w:pStyle w:val="Normal"/>
        <w:rPr/>
      </w:pPr>
      <w:r>
        <w:rPr/>
        <w:t>Le très intéressant rapport du cher Frère Augustin-Joseph, Assistant Général, publié par la circulaire du 24 mai 1937 nous a appris comment un mauvais voisin de nos Frères d'Anzuola avait attiré l'attention des communistes de la région sur notre maison provinciale. Le 26 août 1936, ce personnage, ,à la tête d'une bande d'anarchistes envahit la maison qui fut mise au pillage et la communauté fut emmenée prisonnière à Bilbao. Les bâtiments et la chapelle furent incendiés ; il ne resta debout que la construction qui servait d'école pour les enfants de la localité.</w:t>
      </w:r>
    </w:p>
    <w:p>
      <w:pPr>
        <w:pStyle w:val="Normal"/>
        <w:rPr/>
      </w:pPr>
      <w:r>
        <w:rPr/>
        <w:t>Pendant des mois, nous demeurâmes dans la plus vive inquiétude concernant le sort des Frères de la province dont nous ne pouvions obtenir aucune nouvelle. Après la conquête du pays et la délivrance par l'armée nationaliste, les Frères nous firent le récit de leurs privations et de leurs souffrances. Puis, les communautés se réinstallèrent et reprirent, l'une après l'autre, toutes leurs écoles à l'exception de Las Arenas qui est encore abandonnée.</w:t>
      </w:r>
    </w:p>
    <w:p>
      <w:pPr>
        <w:pStyle w:val="Normal"/>
        <w:rPr/>
      </w:pPr>
      <w:r>
        <w:rPr/>
        <w:t>La statistique actuelle de la province donne 35 juvénistes, 7 postulants, 6 novices, 58 profès temporaires, 86 profès perpétuels et 12 Frères du voeu de stabilité. Les collèges sont au nombre de 18 qui réunissent, 2804 élèves et où enseignent 70 Frères.</w:t>
      </w:r>
    </w:p>
    <w:p>
      <w:pPr>
        <w:pStyle w:val="Normal"/>
        <w:rPr/>
      </w:pPr>
      <w:r>
        <w:rPr/>
        <w:t>La province a aussi ses martyrs : 2 Frères ont été massacrés par les anarchistes ; 78 sont sur le champ de bataille dans les armées nationalistes, et 6, jusqu'à ce jour, ont glorieusement versé leur sang pour ta cause de Dieu et de la patrie.</w:t>
      </w:r>
    </w:p>
    <w:p>
      <w:pPr>
        <w:pStyle w:val="Normal"/>
        <w:rPr/>
      </w:pPr>
      <w:r>
        <w:rPr/>
        <w:t>Voici maintenant la liste des communautés et des écoles :</w:t>
      </w:r>
    </w:p>
    <w:p>
      <w:pPr>
        <w:pStyle w:val="Normal"/>
        <w:rPr>
          <w:lang w:val="es-ES"/>
        </w:rPr>
      </w:pPr>
      <w:r>
        <w:rPr>
          <w:lang w:val="es-ES"/>
        </w:rPr>
        <w:t>Anzuola, noviciat : 7 postulants, 6 novices, 2 Frères ; Valmaseda : 35 juvénistes, 2 Frères ; Anzuola, collège , paroissial : 80 élèves, 2 Frères ; Azpeitia : 5 Frères, 198 élèves ; Badajoz : 12 Frères, 374 élèves ; Bilbao : 6 Frères, 232 élèves ; Cestona : 3 Frères, 112 élèves ; Durango : 2 Frères, 97 élèves ; Erandio : 3 Frères, 200 élèves ; Galdacano : 2 Frères, 75 élèves ; Guriezo : 2 Frères, 144 élèves ; Motrico : 2 Frères, 112 élèves ; Placencia : 2 Frères. 110 élèves ; Oronoz : 10 Frères. 145 élèves dont 102 internes ; Valmaseda : 2 Frères, 80 élèves ; Zalla : 3 Frères, 115 élèves ; Zumaya : 3 Frères, 90 élèves ; Maracaibo (Vénézuela) : 2 collèges, 15 Frères, 454 élèves ; Rioacha (Colombie) : 4 Frères, 130 élèves.</w:t>
      </w:r>
    </w:p>
    <w:p>
      <w:pPr>
        <w:pStyle w:val="Normal"/>
        <w:rPr/>
      </w:pPr>
      <w:r>
        <w:rPr/>
        <w:t>La pénurie de personnel, occasionnée surtout par les nombreux Frères retenus au service militaire force le Frère Provincial à avoir recours à des auxiliaires laïques.</w:t>
      </w:r>
    </w:p>
    <w:p>
      <w:pPr>
        <w:pStyle w:val="Normal"/>
        <w:rPr/>
      </w:pPr>
      <w:r>
        <w:rPr/>
      </w:r>
    </w:p>
    <w:p>
      <w:pPr>
        <w:pStyle w:val="Header"/>
        <w:rPr/>
      </w:pPr>
      <w:r>
        <w:rPr/>
        <w:t>*</w:t>
      </w:r>
    </w:p>
    <w:p>
      <w:pPr>
        <w:pStyle w:val="Header"/>
        <w:rPr/>
      </w:pPr>
      <w:r>
        <w:rPr/>
        <w:t>* *</w:t>
      </w:r>
    </w:p>
    <w:p>
      <w:pPr>
        <w:pStyle w:val="Normal"/>
        <w:rPr/>
      </w:pPr>
      <w:r>
        <w:rPr/>
      </w:r>
    </w:p>
    <w:p>
      <w:pPr>
        <w:pStyle w:val="Heading1"/>
        <w:ind w:hanging="0"/>
        <w:rPr/>
      </w:pPr>
      <w:r>
        <w:rPr/>
        <w:t>PROVINCE DU MEXIQUE.</w:t>
      </w:r>
    </w:p>
    <w:p>
      <w:pPr>
        <w:pStyle w:val="Normal"/>
        <w:rPr/>
      </w:pPr>
      <w:r>
        <w:rPr/>
      </w:r>
    </w:p>
    <w:p>
      <w:pPr>
        <w:pStyle w:val="Normal"/>
        <w:rPr/>
      </w:pPr>
      <w:r>
        <w:rPr/>
        <w:t>La situation s'est améliorée au Mexique ; l'ère des persécutions violentes a cessé au moins provisoirement. 1I n'y a plus de massacres ni d'emprisonnements d'ecclésiastiques, de religieux ou d'honnêtes gens ; on ne traque plus les prêtres non officiellement reconnus pour raison de ministère privé ou clandestin ; on n'impose plus d'amendes pour les infractions aux règlements ou décrets sectaires des gouvernements antérieurs.</w:t>
      </w:r>
    </w:p>
    <w:p>
      <w:pPr>
        <w:pStyle w:val="Normal"/>
        <w:rPr/>
      </w:pPr>
      <w:r>
        <w:rPr/>
        <w:t>Une certaine tolérance pour l'exercice du culte s'est établie peu à peu dans le pays. Cette tolérance se fait sentir même dans les Etats qui passent pour les plus sectaires ; et les gouverneurs ont été forcés de faire des concessions devant les protestations et les revendications du peuple.</w:t>
      </w:r>
    </w:p>
    <w:p>
      <w:pPr>
        <w:pStyle w:val="Normal"/>
        <w:rPr/>
      </w:pPr>
      <w:r>
        <w:rPr/>
        <w:t>Cependant le gouvernement central est communiste, il en professe les doctrines, il s'efforce de les propager par tous les moyens en son pouvoir, et il les applique encore brutalement en plusieurs Etats.</w:t>
      </w:r>
    </w:p>
    <w:p>
      <w:pPr>
        <w:pStyle w:val="Normal"/>
        <w:rPr/>
      </w:pPr>
      <w:r>
        <w:rPr/>
        <w:t>Les grands propriétaires, les catholiques surtout sont spoliés ; leurs terres les plus fertiles sont distribuées au peuple ; mais comme les bénéficiaires n'ont pas toujours les fonds nécessaires pour les exploiter, trop souvent le sol demeure inculte et improductif.</w:t>
      </w:r>
    </w:p>
    <w:p>
      <w:pPr>
        <w:pStyle w:val="Normal"/>
        <w:rPr/>
      </w:pPr>
      <w:r>
        <w:rPr/>
        <w:t>S'il n'y a pas de persécution religieuse ouverte contre la religion et ses ministres, la guerre contre l'école catholique et l'enseignement privé qui ne se soumet pas complètement aux lois injustes, immorales et anti-chrétiennes du gouvernement est toujours vive, active, mesquine et intransigeante. Le Ministre de l'Education est décidé à faire disparaître les écoles et les collèges privés qui n'acceptent pas intégralement les règlements, les programmes et [a mentalité du gouvernement.</w:t>
      </w:r>
    </w:p>
    <w:p>
      <w:pPr>
        <w:pStyle w:val="Normal"/>
        <w:rPr/>
      </w:pPr>
      <w:r>
        <w:rPr/>
        <w:t>Il voudrait imposer l'enseignement mixte, sexuel. socialiste, toutes choses qui répugnent profondément à l'âme religieuse du peuple mexicain. Pour arriver à ses fins, il ordonne à ses agents des inspections fréquentes, minutieuses et tracassières des collèges privés ; il exige des directeurs de longs rapports, une documentation paperassière. Malgré ces difficultés, nos Frères tiennent bon ; ils sont faits à cette lutte qui dure depuis bientôt vingt ans ; et, avec l'appui et le concours d'amis dévoués, ils finissent toujours par surmonter ou par tourner les obstacles.</w:t>
      </w:r>
    </w:p>
    <w:p>
      <w:pPr>
        <w:pStyle w:val="Normal"/>
        <w:rPr/>
      </w:pPr>
      <w:r>
        <w:rPr/>
        <w:t>La lutte n'est pas partout la même, elle varie selon les Etats ; elle est sujette à des intermittences : les tempêtes succèdent aux accalmies et celles-ci aux bourrasques plus ou moins violentes suivant les dis-positions des gouverneurs ou les prescriptions plus ou moins hostiles des autorités supérieures et aussi des ordres reçus du gouvernement central qui, pour l'enseignement, a le droit d'intervenir dans les Etats de la Confédération.</w:t>
      </w:r>
    </w:p>
    <w:p>
      <w:pPr>
        <w:pStyle w:val="Normal"/>
        <w:rPr/>
      </w:pPr>
      <w:r>
        <w:rPr/>
        <w:t>Le Ministre de l'Education ne permet pas aux établissements privés dissidents de la capitale de présenter leurs élèves aux examens officiels de fin d'année, ce qui constitue une très grosse difficulté ; il faut accomplir de vrais tours de force pour régulariser la situation des élèves des cours primaires et des jeunes gens qui doivent poursuivre leurs études à l'Université. Heureusement qu'au Mexique comme ailleurs, la cavalerie de saint Georges ne perd pas sa puissance, et on s'en sert discrètement.</w:t>
      </w:r>
    </w:p>
    <w:p>
      <w:pPr>
        <w:pStyle w:val="Normal"/>
        <w:rPr/>
      </w:pPr>
      <w:r>
        <w:rPr/>
        <w:t xml:space="preserve">Malgré les oppositions de toutes sortes, les collèges font bonne figure, ils obtiennent même de vrais triomphes. En mai de cette année, le Secrétaire Général de l'Université voulut se rendre compte par lui-même de trois rapports très élogieux faits par des Inspecteurs qui avaient visité notre collège équiparé de </w:t>
      </w:r>
      <w:r>
        <w:rPr>
          <w:lang w:val="es-ES"/>
        </w:rPr>
        <w:t>l'Avenida Morelos</w:t>
      </w:r>
      <w:r>
        <w:rPr/>
        <w:t xml:space="preserve"> à Mexico. Dès l'entrée, il fut saisi du silence qui régnait dans l'établissement, si bien qu'il crut qu'il n'y avait pas classe. Il visita les divers groupes ainsi que les laboratoires ; il voulut même assister à quelques leçons qui se donnaient à ce moment. Il se retira très satisfait en félicitant les maîtres et les élèves. « Sur certains points matériels, dit-il, nous avons peut-être mieux que vous, mais nous sommes loin d'obtenir la discipline et le travail que vous obtenez. »</w:t>
      </w:r>
    </w:p>
    <w:p>
      <w:pPr>
        <w:pStyle w:val="Normal"/>
        <w:rPr/>
      </w:pPr>
      <w:r>
        <w:rPr/>
        <w:t>Les anciens élèves des collèges catholiques occupent généralement les premières places dans les cours de l'Université ; ils y exercent une heureuse influence et y maintiennent un esprit qui contrebalance les projets anti-chrétiens du gouvernement.</w:t>
      </w:r>
    </w:p>
    <w:p>
      <w:pPr>
        <w:pStyle w:val="Normal"/>
        <w:rPr/>
      </w:pPr>
      <w:r>
        <w:rPr/>
        <w:t>Un de nos Frères quia obtenu le titre de professeur à l'Université (agrégation des mathématiques) a dû, pour répondre au désir du Recteur qui l'y avait encouragé, accepter d'y donner quelques conférences sur l'Histoire des mathématiques, le sujet de la thèse qu'il avait brillamment soutenue.</w:t>
      </w:r>
    </w:p>
    <w:p>
      <w:pPr>
        <w:pStyle w:val="Normal"/>
        <w:rPr/>
      </w:pPr>
      <w:r>
        <w:rPr/>
        <w:t>Malgré les difficultés présentes, la province continue à se développer. Notre-Seigneur la bénit et N.-D. de Guadalupe la défend contre ses ennemis. Actuellement, elle compte 80 juvénistes, 18 postulants, 13 novices, 82 profès temporaires, 180 profès perpétuels et 72 Frères du vœu de stabilité. Elle donne l'enseignement à plus de 6.000 élèves au Mexique, à Cuba et au sud -des Etats-Unis d'Amérique.</w:t>
      </w:r>
    </w:p>
    <w:p>
      <w:pPr>
        <w:pStyle w:val="Normal"/>
        <w:rPr/>
      </w:pPr>
      <w:r>
        <w:rPr/>
        <w:t>A Pontos (Espagne), où étaient établis, depuis 1920, le noviciat et le scolasticat de la province, il ne reste plus que quelques Frères avec le Frère Luigi, maître des novices. Les 25 jeunes Frères espagnols qui s'y trouvaient en I936 et qui ne purent sortir, ont été successivement mobilisés par le gouvernement de Barcelone et envoyés sur les divers fronts de combat. Un d'entre eux a été tué sur l'Ebre, 10 ont réussi à passer du côté des Nationaux, les autres sont encore enrôlés de force dans les armées rouges.</w:t>
      </w:r>
    </w:p>
    <w:p>
      <w:pPr>
        <w:pStyle w:val="Normal"/>
        <w:rPr/>
      </w:pPr>
      <w:r>
        <w:rPr/>
        <w:t>Nous avons appris, au début du mois d'octobre. que le Frère Valérius, Econome de Pontos, dont l'admirable dévouement a rendu de si nombreux et si précieux services à notre communauté et à la population du village durant ces deux années de guerre et de persécution, a été arrêté et conduit à la Prison Modèle de Barcelone. Daignent Jésus et Marie exaucer nos supplications et, au plus tôt, couronner de succès les démarches entreprises en vue de sa libération !</w:t>
      </w:r>
    </w:p>
    <w:p>
      <w:pPr>
        <w:pStyle w:val="Normal"/>
        <w:rPr>
          <w:rFonts w:eastAsia="Arial"/>
        </w:rPr>
      </w:pPr>
      <w:r>
        <w:rPr>
          <w:rFonts w:eastAsia="Arial"/>
        </w:rPr>
        <w:t xml:space="preserve"> </w:t>
      </w:r>
    </w:p>
    <w:p>
      <w:pPr>
        <w:pStyle w:val="Heading2"/>
        <w:ind w:hanging="0"/>
        <w:rPr/>
      </w:pPr>
      <w:r>
        <w:rPr/>
        <w:t>AVIS. - Billets à demi-tarif.</w:t>
      </w:r>
    </w:p>
    <w:p>
      <w:pPr>
        <w:pStyle w:val="Normal"/>
        <w:rPr/>
      </w:pPr>
      <w:r>
        <w:rPr/>
      </w:r>
    </w:p>
    <w:p>
      <w:pPr>
        <w:pStyle w:val="Normal"/>
        <w:rPr/>
      </w:pPr>
      <w:r>
        <w:rPr/>
        <w:t>La Société Nationale des Chemins de Fer Français nous accorde, pour les Frères Missionnaires, des billets de circulation à demi-tarif pour traverser la France.</w:t>
      </w:r>
    </w:p>
    <w:p>
      <w:pPr>
        <w:pStyle w:val="Normal"/>
        <w:rPr/>
      </w:pPr>
      <w:r>
        <w:rPr/>
        <w:t>Ces billets sont personnels et ne peuvent, par conséquent, être cédés à d'autres.</w:t>
      </w:r>
    </w:p>
    <w:p>
      <w:pPr>
        <w:pStyle w:val="Normal"/>
        <w:rPr/>
      </w:pPr>
      <w:r>
        <w:rPr/>
        <w:t>Ils doivent porter le nom de famille du titulaire ; et les contrôleurs des compagnies peuvent les confronter avec son passeport ou sa carte d'identité.</w:t>
      </w:r>
    </w:p>
    <w:p>
      <w:pPr>
        <w:pStyle w:val="Normal"/>
        <w:rPr/>
      </w:pPr>
      <w:r>
        <w:rPr/>
        <w:t>En cas d'infraction à ces règles, le voyageur est tenu à payer place entière et il est, de plus, passible d'un procès.</w:t>
      </w:r>
    </w:p>
    <w:p>
      <w:pPr>
        <w:pStyle w:val="Normal"/>
        <w:rPr/>
      </w:pPr>
      <w:r>
        <w:rPr/>
      </w:r>
    </w:p>
    <w:p>
      <w:pPr>
        <w:pStyle w:val="Heading1"/>
        <w:ind w:hanging="0"/>
        <w:rPr/>
      </w:pPr>
      <w:r>
        <w:rPr/>
        <w:t>Elections de Frères Provinciaux</w:t>
      </w:r>
    </w:p>
    <w:p>
      <w:pPr>
        <w:pStyle w:val="Heading1"/>
        <w:ind w:hanging="0"/>
        <w:rPr/>
      </w:pPr>
      <w:r>
        <w:rPr/>
        <w:t>et d'un Frère Visiteur</w:t>
      </w:r>
    </w:p>
    <w:p>
      <w:pPr>
        <w:pStyle w:val="Normal"/>
        <w:rPr/>
      </w:pPr>
      <w:r>
        <w:rPr/>
      </w:r>
    </w:p>
    <w:p>
      <w:pPr>
        <w:pStyle w:val="Normal"/>
        <w:rPr/>
      </w:pPr>
      <w:r>
        <w:rPr/>
        <w:t xml:space="preserve">Dans la séance du 1ier octobre 1938, le Conseil Général a réélu le C. F. </w:t>
      </w:r>
      <w:r>
        <w:rPr>
          <w:i/>
          <w:iCs/>
        </w:rPr>
        <w:t>Armand-Léon</w:t>
      </w:r>
      <w:r>
        <w:rPr/>
        <w:t>, Visiteur du District d'Allemagne, pour une troisième période.</w:t>
      </w:r>
    </w:p>
    <w:p>
      <w:pPr>
        <w:pStyle w:val="Normal"/>
        <w:rPr/>
      </w:pPr>
      <w:r>
        <w:rPr/>
        <w:t xml:space="preserve">Dans celle du 7 octobre, il a réélu le C. F. </w:t>
      </w:r>
      <w:r>
        <w:rPr>
          <w:i/>
          <w:iCs/>
        </w:rPr>
        <w:t>Joseph-Ovide</w:t>
      </w:r>
      <w:r>
        <w:rPr/>
        <w:t xml:space="preserve">, Provincial d'Aubenas, pour une troisième période, et élu le C. F. </w:t>
      </w:r>
      <w:r>
        <w:rPr>
          <w:i/>
          <w:iCs/>
        </w:rPr>
        <w:t>Miguel-Antonio</w:t>
      </w:r>
      <w:r>
        <w:rPr/>
        <w:t xml:space="preserve">, Provincial de Léon, en remplacement du C. F. Philomen, et le C. F. </w:t>
      </w:r>
      <w:r>
        <w:rPr>
          <w:i/>
          <w:iCs/>
        </w:rPr>
        <w:t>Ecclésius</w:t>
      </w:r>
      <w:r>
        <w:rPr/>
        <w:t xml:space="preserve">, Provincial de Varennes, pour une première période, en remplacement du C. F. </w:t>
      </w:r>
      <w:r>
        <w:rPr>
          <w:i/>
          <w:iCs/>
        </w:rPr>
        <w:t>Louis-Michaëlis</w:t>
      </w:r>
      <w:r>
        <w:rPr/>
        <w:t>.</w:t>
      </w:r>
    </w:p>
    <w:p>
      <w:pPr>
        <w:pStyle w:val="Normal"/>
        <w:rPr/>
      </w:pPr>
      <w:r>
        <w:rPr/>
        <w:t xml:space="preserve">Dans la séance du 14 octobre, le C. F. </w:t>
      </w:r>
      <w:r>
        <w:rPr>
          <w:i/>
          <w:iCs/>
        </w:rPr>
        <w:t>Cipriano</w:t>
      </w:r>
      <w:r>
        <w:rPr/>
        <w:t xml:space="preserve"> a été réélu, pour une troisième période, Provincial d'Anzuola.</w:t>
      </w:r>
    </w:p>
    <w:p>
      <w:pPr>
        <w:pStyle w:val="Normal"/>
        <w:rPr/>
      </w:pPr>
      <w:r>
        <w:rPr/>
        <w:t xml:space="preserve">Dans celle du 31 octobre, le C. F. </w:t>
      </w:r>
      <w:r>
        <w:rPr>
          <w:i/>
          <w:iCs/>
        </w:rPr>
        <w:t>Louis-Gustave</w:t>
      </w:r>
      <w:r>
        <w:rPr/>
        <w:t xml:space="preserve"> a été élu Provincial du Canada, en remplacement du C. F. Marie-Stratonique. </w:t>
      </w:r>
    </w:p>
    <w:p>
      <w:pPr>
        <w:pStyle w:val="Normal"/>
        <w:rPr>
          <w:rFonts w:eastAsia="Arial"/>
        </w:rPr>
      </w:pPr>
      <w:r>
        <w:rPr>
          <w:rFonts w:eastAsia="Arial"/>
        </w:rPr>
        <w:t xml:space="preserve"> </w:t>
      </w:r>
    </w:p>
    <w:p>
      <w:pPr>
        <w:pStyle w:val="Heading1"/>
        <w:ind w:hanging="0"/>
        <w:rPr/>
      </w:pPr>
      <w:r>
        <w:rPr/>
        <w:t>Frères dont nous avons appris le Décès</w:t>
      </w:r>
    </w:p>
    <w:p>
      <w:pPr>
        <w:pStyle w:val="Heading1"/>
        <w:ind w:hanging="0"/>
        <w:rPr/>
      </w:pPr>
      <w:r>
        <w:rPr/>
        <w:t>depuis la Circulaire du 29 juin 1938</w:t>
      </w:r>
    </w:p>
    <w:p>
      <w:pPr>
        <w:pStyle w:val="Normal"/>
        <w:rPr/>
      </w:pPr>
      <w:r>
        <w:rPr/>
      </w:r>
    </w:p>
    <w:p>
      <w:pPr>
        <w:pStyle w:val="Normal"/>
        <w:ind w:hanging="0"/>
        <w:rPr>
          <w:smallCaps/>
        </w:rPr>
      </w:pPr>
      <w:r>
        <w:rPr>
          <w:smallCaps/>
        </w:rPr>
        <w:t>Noms des Défunts</w:t>
        <w:tab/>
        <w:t xml:space="preserve">        Lieux des décès</w:t>
        <w:tab/>
        <w:t xml:space="preserve">      Dates des décès</w:t>
      </w:r>
    </w:p>
    <w:p>
      <w:pPr>
        <w:pStyle w:val="Normal"/>
        <w:rPr>
          <w:smallCaps/>
        </w:rPr>
      </w:pPr>
      <w:r>
        <w:rPr>
          <w:smallCaps/>
        </w:rPr>
      </w:r>
    </w:p>
    <w:p>
      <w:pPr>
        <w:pStyle w:val="Normal"/>
        <w:tabs>
          <w:tab w:val="clear" w:pos="708"/>
          <w:tab w:val="left" w:pos="2160" w:leader="none"/>
          <w:tab w:val="left" w:pos="3600" w:leader="none"/>
          <w:tab w:val="left" w:pos="7020" w:leader="none"/>
        </w:tabs>
        <w:ind w:firstLine="180"/>
        <w:rPr/>
      </w:pPr>
      <w:r>
        <w:rPr/>
        <w:t>F. Baltasar</w:t>
        <w:tab/>
        <w:t xml:space="preserve">Profès temp. </w:t>
        <w:tab/>
        <w:t>Asentin (Espagne)</w:t>
        <w:tab/>
        <w:t>29 juillet 1937</w:t>
      </w:r>
    </w:p>
    <w:p>
      <w:pPr>
        <w:pStyle w:val="Normal"/>
        <w:tabs>
          <w:tab w:val="clear" w:pos="708"/>
          <w:tab w:val="left" w:pos="2160" w:leader="none"/>
          <w:tab w:val="left" w:pos="3600" w:leader="none"/>
          <w:tab w:val="left" w:pos="7020" w:leader="none"/>
        </w:tabs>
        <w:ind w:firstLine="180"/>
        <w:rPr/>
      </w:pPr>
      <w:r>
        <w:rPr/>
        <w:t>F. Clemente-Maria</w:t>
        <w:tab/>
        <w:t>»</w:t>
        <w:tab/>
        <w:t>A la guerre (Espagne)</w:t>
        <w:tab/>
        <w:t>- ?</w:t>
        <w:tab/>
        <w:t>1938</w:t>
      </w:r>
    </w:p>
    <w:p>
      <w:pPr>
        <w:pStyle w:val="Normal"/>
        <w:tabs>
          <w:tab w:val="clear" w:pos="708"/>
          <w:tab w:val="left" w:pos="2160" w:leader="none"/>
          <w:tab w:val="left" w:pos="3600" w:leader="none"/>
          <w:tab w:val="left" w:pos="7020" w:leader="none"/>
        </w:tabs>
        <w:ind w:firstLine="180"/>
        <w:rPr/>
      </w:pPr>
      <w:r>
        <w:rPr/>
        <w:t>F. Marie-Julien</w:t>
        <w:tab/>
        <w:t>Stable</w:t>
        <w:tab/>
        <w:t>Changhai (Chine)</w:t>
        <w:tab/>
        <w:t>30 mai</w:t>
        <w:tab/>
        <w:tab/>
        <w:t>»</w:t>
      </w:r>
    </w:p>
    <w:p>
      <w:pPr>
        <w:pStyle w:val="Normal"/>
        <w:tabs>
          <w:tab w:val="clear" w:pos="708"/>
          <w:tab w:val="left" w:pos="2160" w:leader="none"/>
          <w:tab w:val="left" w:pos="3600" w:leader="none"/>
          <w:tab w:val="left" w:pos="7020" w:leader="none"/>
        </w:tabs>
        <w:ind w:firstLine="180"/>
        <w:rPr/>
      </w:pPr>
      <w:r>
        <w:rPr/>
        <w:t>F. Olypius</w:t>
        <w:tab/>
        <w:t xml:space="preserve">Profès perp. </w:t>
        <w:tab/>
        <w:t>Popayan (Colombie)</w:t>
        <w:tab/>
        <w:t>17 juin</w:t>
        <w:tab/>
        <w:tab/>
        <w:t>»</w:t>
      </w:r>
    </w:p>
    <w:p>
      <w:pPr>
        <w:pStyle w:val="Normal"/>
        <w:tabs>
          <w:tab w:val="clear" w:pos="708"/>
          <w:tab w:val="left" w:pos="2160" w:leader="none"/>
          <w:tab w:val="left" w:pos="3600" w:leader="none"/>
          <w:tab w:val="left" w:pos="7020" w:leader="none"/>
        </w:tabs>
        <w:ind w:firstLine="180"/>
        <w:rPr/>
      </w:pPr>
      <w:r>
        <w:rPr/>
        <w:t>F. Lévites</w:t>
        <w:tab/>
        <w:t>Stable</w:t>
        <w:tab/>
        <w:t>Iberville (Canada)</w:t>
        <w:tab/>
        <w:t xml:space="preserve">22 </w:t>
        <w:tab/>
        <w:t>»</w:t>
        <w:tab/>
        <w:t>»</w:t>
      </w:r>
    </w:p>
    <w:p>
      <w:pPr>
        <w:pStyle w:val="Normal"/>
        <w:tabs>
          <w:tab w:val="clear" w:pos="708"/>
          <w:tab w:val="left" w:pos="2160" w:leader="none"/>
          <w:tab w:val="left" w:pos="3600" w:leader="none"/>
          <w:tab w:val="left" w:pos="7020" w:leader="none"/>
        </w:tabs>
        <w:ind w:firstLine="180"/>
        <w:rPr/>
      </w:pPr>
      <w:r>
        <w:rPr/>
        <w:t>F. Paul-Victor</w:t>
        <w:tab/>
        <w:t>»</w:t>
        <w:tab/>
        <w:t>Varennes-s/Allier (Allier)</w:t>
        <w:tab/>
        <w:t>30</w:t>
        <w:tab/>
        <w:t xml:space="preserve"> »</w:t>
        <w:tab/>
        <w:t>»</w:t>
      </w:r>
    </w:p>
    <w:p>
      <w:pPr>
        <w:pStyle w:val="Normal"/>
        <w:tabs>
          <w:tab w:val="clear" w:pos="708"/>
          <w:tab w:val="left" w:pos="2160" w:leader="none"/>
          <w:tab w:val="left" w:pos="3600" w:leader="none"/>
          <w:tab w:val="left" w:pos="7020" w:leader="none"/>
        </w:tabs>
        <w:ind w:firstLine="180"/>
        <w:rPr/>
      </w:pPr>
      <w:r>
        <w:rPr/>
        <w:t>F. Marie-Angelin</w:t>
        <w:tab/>
        <w:t>»</w:t>
        <w:tab/>
        <w:t>Tientsin (Chine)</w:t>
        <w:tab/>
        <w:tab/>
        <w:t xml:space="preserve">9 juillet </w:t>
        <w:tab/>
        <w:t>»</w:t>
      </w:r>
    </w:p>
    <w:p>
      <w:pPr>
        <w:pStyle w:val="Normal"/>
        <w:tabs>
          <w:tab w:val="clear" w:pos="708"/>
          <w:tab w:val="left" w:pos="2160" w:leader="none"/>
          <w:tab w:val="left" w:pos="3600" w:leader="none"/>
          <w:tab w:val="left" w:pos="7020" w:leader="none"/>
        </w:tabs>
        <w:ind w:firstLine="180"/>
        <w:rPr/>
      </w:pPr>
      <w:r>
        <w:rPr/>
        <w:t>F. Carmery</w:t>
        <w:tab/>
        <w:t xml:space="preserve">Profès perp. </w:t>
        <w:tab/>
        <w:t>Popayan (Colombie)</w:t>
        <w:tab/>
        <w:t xml:space="preserve">11 </w:t>
        <w:tab/>
        <w:t>»</w:t>
        <w:tab/>
        <w:t>»</w:t>
      </w:r>
    </w:p>
    <w:p>
      <w:pPr>
        <w:pStyle w:val="Normal"/>
        <w:tabs>
          <w:tab w:val="clear" w:pos="708"/>
          <w:tab w:val="left" w:pos="2160" w:leader="none"/>
          <w:tab w:val="left" w:pos="3600" w:leader="none"/>
          <w:tab w:val="left" w:pos="7020" w:leader="none"/>
        </w:tabs>
        <w:ind w:firstLine="180"/>
        <w:rPr/>
      </w:pPr>
      <w:r>
        <w:rPr/>
        <w:t>F. Thomas Joseph</w:t>
        <w:tab/>
        <w:t>Stable</w:t>
        <w:tab/>
        <w:t>Mittagong (Australie)</w:t>
        <w:tab/>
        <w:t xml:space="preserve">20 </w:t>
        <w:tab/>
        <w:t>»</w:t>
        <w:tab/>
        <w:t>»</w:t>
      </w:r>
    </w:p>
    <w:p>
      <w:pPr>
        <w:pStyle w:val="Normal"/>
        <w:tabs>
          <w:tab w:val="clear" w:pos="708"/>
          <w:tab w:val="left" w:pos="2160" w:leader="none"/>
          <w:tab w:val="left" w:pos="3600" w:leader="none"/>
          <w:tab w:val="left" w:pos="7020" w:leader="none"/>
        </w:tabs>
        <w:ind w:firstLine="180"/>
        <w:rPr/>
      </w:pPr>
      <w:r>
        <w:rPr/>
        <w:t>F. Albert John</w:t>
        <w:tab/>
        <w:t>»</w:t>
        <w:tab/>
        <w:t xml:space="preserve">Mount Gambier (Australie) </w:t>
        <w:tab/>
        <w:t>26</w:t>
        <w:tab/>
        <w:t xml:space="preserve">» </w:t>
        <w:tab/>
        <w:t>»</w:t>
      </w:r>
    </w:p>
    <w:p>
      <w:pPr>
        <w:pStyle w:val="Normal"/>
        <w:tabs>
          <w:tab w:val="clear" w:pos="708"/>
          <w:tab w:val="left" w:pos="2160" w:leader="none"/>
          <w:tab w:val="left" w:pos="3600" w:leader="none"/>
          <w:tab w:val="left" w:pos="7020" w:leader="none"/>
        </w:tabs>
        <w:ind w:firstLine="180"/>
        <w:rPr/>
      </w:pPr>
      <w:r>
        <w:rPr/>
        <w:t>F. Priscillianus</w:t>
        <w:tab/>
        <w:t>»</w:t>
        <w:tab/>
        <w:t>St. Genis-Laval (Rhône)</w:t>
        <w:tab/>
        <w:t>1 août</w:t>
        <w:tab/>
        <w:tab/>
        <w:t>»</w:t>
      </w:r>
    </w:p>
    <w:p>
      <w:pPr>
        <w:pStyle w:val="Normal"/>
        <w:tabs>
          <w:tab w:val="clear" w:pos="708"/>
          <w:tab w:val="left" w:pos="2160" w:leader="none"/>
          <w:tab w:val="left" w:pos="3600" w:leader="none"/>
          <w:tab w:val="left" w:pos="7020" w:leader="none"/>
        </w:tabs>
        <w:ind w:firstLine="180"/>
        <w:rPr/>
      </w:pPr>
      <w:r>
        <w:rPr/>
        <w:t xml:space="preserve">F. Pedro-Gonzalez </w:t>
        <w:tab/>
        <w:t xml:space="preserve">Profès temp. </w:t>
        <w:tab/>
        <w:t>A la guerre (Espagne)</w:t>
        <w:tab/>
        <w:t xml:space="preserve">1 </w:t>
        <w:tab/>
        <w:t>»</w:t>
        <w:tab/>
        <w:t>»</w:t>
      </w:r>
    </w:p>
    <w:p>
      <w:pPr>
        <w:pStyle w:val="Normal"/>
        <w:tabs>
          <w:tab w:val="clear" w:pos="708"/>
          <w:tab w:val="left" w:pos="2160" w:leader="none"/>
          <w:tab w:val="left" w:pos="3600" w:leader="none"/>
          <w:tab w:val="left" w:pos="7020" w:leader="none"/>
        </w:tabs>
        <w:ind w:firstLine="180"/>
        <w:rPr/>
      </w:pPr>
      <w:r>
        <w:rPr/>
        <w:t>F. Joseph-Amateur</w:t>
        <w:tab/>
        <w:t>Stable</w:t>
        <w:tab/>
        <w:t>Chalaeul (Pékin)</w:t>
        <w:tab/>
        <w:t xml:space="preserve">4 </w:t>
        <w:tab/>
        <w:t>»</w:t>
        <w:tab/>
        <w:t>»</w:t>
      </w:r>
    </w:p>
    <w:p>
      <w:pPr>
        <w:pStyle w:val="Normal"/>
        <w:tabs>
          <w:tab w:val="clear" w:pos="708"/>
          <w:tab w:val="left" w:pos="2160" w:leader="none"/>
          <w:tab w:val="left" w:pos="3600" w:leader="none"/>
          <w:tab w:val="left" w:pos="7020" w:leader="none"/>
        </w:tabs>
        <w:ind w:firstLine="180"/>
        <w:rPr/>
      </w:pPr>
      <w:r>
        <w:rPr/>
        <w:t>F. Lucas</w:t>
        <w:tab/>
        <w:t>»</w:t>
        <w:tab/>
        <w:t>Dumfries (Ecosse)</w:t>
        <w:tab/>
        <w:t xml:space="preserve">13 </w:t>
        <w:tab/>
        <w:t>»</w:t>
        <w:tab/>
        <w:t>»</w:t>
      </w:r>
    </w:p>
    <w:p>
      <w:pPr>
        <w:pStyle w:val="Normal"/>
        <w:tabs>
          <w:tab w:val="clear" w:pos="708"/>
          <w:tab w:val="left" w:pos="2160" w:leader="none"/>
          <w:tab w:val="left" w:pos="3600" w:leader="none"/>
          <w:tab w:val="left" w:pos="7020" w:leader="none"/>
        </w:tabs>
        <w:ind w:firstLine="180"/>
        <w:rPr/>
      </w:pPr>
      <w:r>
        <w:rPr/>
        <w:t>F. Judicaël</w:t>
        <w:tab/>
        <w:t>»</w:t>
        <w:tab/>
        <w:t>Arceniega (Espagne)</w:t>
        <w:tab/>
        <w:t>13</w:t>
        <w:tab/>
        <w:t xml:space="preserve"> »</w:t>
        <w:tab/>
        <w:t>»</w:t>
      </w:r>
    </w:p>
    <w:p>
      <w:pPr>
        <w:pStyle w:val="Normal"/>
        <w:tabs>
          <w:tab w:val="clear" w:pos="708"/>
          <w:tab w:val="left" w:pos="2160" w:leader="none"/>
          <w:tab w:val="left" w:pos="3600" w:leader="none"/>
          <w:tab w:val="left" w:pos="7020" w:leader="none"/>
        </w:tabs>
        <w:ind w:firstLine="180"/>
        <w:rPr/>
      </w:pPr>
      <w:r>
        <w:rPr/>
        <w:t>F. Théodicien</w:t>
        <w:tab/>
        <w:t xml:space="preserve">Profès perp. </w:t>
        <w:tab/>
        <w:t xml:space="preserve">N. D. de l'Hermitage (Loire) </w:t>
        <w:tab/>
        <w:t xml:space="preserve">18 </w:t>
        <w:tab/>
        <w:t>»</w:t>
        <w:tab/>
        <w:t>»</w:t>
      </w:r>
    </w:p>
    <w:p>
      <w:pPr>
        <w:pStyle w:val="Normal"/>
        <w:tabs>
          <w:tab w:val="clear" w:pos="708"/>
          <w:tab w:val="left" w:pos="2160" w:leader="none"/>
          <w:tab w:val="left" w:pos="3600" w:leader="none"/>
          <w:tab w:val="left" w:pos="7020" w:leader="none"/>
        </w:tabs>
        <w:ind w:firstLine="180"/>
        <w:rPr/>
      </w:pPr>
      <w:r>
        <w:rPr/>
        <w:t>F. Veremundo-José</w:t>
        <w:tab/>
        <w:t>»</w:t>
        <w:tab/>
        <w:t xml:space="preserve">Carrion de los C. (Espagne) </w:t>
        <w:tab/>
        <w:t xml:space="preserve">19 </w:t>
        <w:tab/>
        <w:t>»</w:t>
        <w:tab/>
        <w:t>»</w:t>
      </w:r>
    </w:p>
    <w:p>
      <w:pPr>
        <w:pStyle w:val="Normal"/>
        <w:tabs>
          <w:tab w:val="clear" w:pos="708"/>
          <w:tab w:val="left" w:pos="2160" w:leader="none"/>
          <w:tab w:val="left" w:pos="3600" w:leader="none"/>
          <w:tab w:val="left" w:pos="7020" w:leader="none"/>
        </w:tabs>
        <w:ind w:firstLine="180"/>
        <w:rPr/>
      </w:pPr>
      <w:r>
        <w:rPr/>
        <w:t>F. Manuel</w:t>
        <w:tab/>
        <w:t>»</w:t>
        <w:tab/>
        <w:t>A la guerre (Espagne)</w:t>
        <w:tab/>
        <w:t xml:space="preserve">19 </w:t>
        <w:tab/>
        <w:t>»</w:t>
        <w:tab/>
        <w:t>»</w:t>
      </w:r>
    </w:p>
    <w:p>
      <w:pPr>
        <w:pStyle w:val="Normal"/>
        <w:tabs>
          <w:tab w:val="clear" w:pos="708"/>
          <w:tab w:val="left" w:pos="2160" w:leader="none"/>
          <w:tab w:val="left" w:pos="3600" w:leader="none"/>
          <w:tab w:val="left" w:pos="7020" w:leader="none"/>
        </w:tabs>
        <w:ind w:firstLine="180"/>
        <w:rPr/>
      </w:pPr>
      <w:r>
        <w:rPr/>
        <w:t>F. Pierre-Augustin</w:t>
        <w:tab/>
        <w:t xml:space="preserve">Ponghkeepsie (N. York) </w:t>
        <w:tab/>
        <w:t xml:space="preserve">21 </w:t>
        <w:tab/>
        <w:t>»</w:t>
        <w:tab/>
        <w:t>»</w:t>
      </w:r>
    </w:p>
    <w:p>
      <w:pPr>
        <w:pStyle w:val="Normal"/>
        <w:tabs>
          <w:tab w:val="clear" w:pos="708"/>
          <w:tab w:val="left" w:pos="2160" w:leader="none"/>
          <w:tab w:val="left" w:pos="3600" w:leader="none"/>
          <w:tab w:val="left" w:pos="7020" w:leader="none"/>
        </w:tabs>
        <w:ind w:firstLine="180"/>
        <w:rPr/>
      </w:pPr>
      <w:r>
        <w:rPr/>
        <w:t>F. Juan-Abundio</w:t>
        <w:tab/>
        <w:t>»</w:t>
        <w:tab/>
        <w:t>A la guerre (Espagne)</w:t>
        <w:tab/>
        <w:t>- ?</w:t>
        <w:tab/>
        <w:t>»</w:t>
      </w:r>
    </w:p>
    <w:p>
      <w:pPr>
        <w:pStyle w:val="Normal"/>
        <w:tabs>
          <w:tab w:val="clear" w:pos="708"/>
          <w:tab w:val="left" w:pos="2160" w:leader="none"/>
          <w:tab w:val="left" w:pos="3600" w:leader="none"/>
          <w:tab w:val="left" w:pos="7020" w:leader="none"/>
        </w:tabs>
        <w:ind w:firstLine="180"/>
        <w:rPr/>
      </w:pPr>
      <w:r>
        <w:rPr/>
        <w:t>F. Salvador-Maria</w:t>
        <w:tab/>
        <w:t>»</w:t>
        <w:tab/>
        <w:t>id.   id.</w:t>
        <w:tab/>
        <w:t>- ?</w:t>
        <w:tab/>
        <w:t>»</w:t>
      </w:r>
    </w:p>
    <w:p>
      <w:pPr>
        <w:pStyle w:val="Normal"/>
        <w:tabs>
          <w:tab w:val="clear" w:pos="708"/>
          <w:tab w:val="left" w:pos="2160" w:leader="none"/>
          <w:tab w:val="left" w:pos="3600" w:leader="none"/>
          <w:tab w:val="left" w:pos="7020" w:leader="none"/>
        </w:tabs>
        <w:ind w:firstLine="180"/>
        <w:rPr/>
      </w:pPr>
      <w:r>
        <w:rPr/>
        <w:t>F. Louis-Théophile</w:t>
        <w:tab/>
        <w:t>Stable</w:t>
        <w:tab/>
        <w:t xml:space="preserve">St. Paul-3-Châteaux (Drôme) </w:t>
        <w:tab/>
        <w:t xml:space="preserve">3 sept. </w:t>
        <w:tab/>
        <w:t>»</w:t>
      </w:r>
    </w:p>
    <w:p>
      <w:pPr>
        <w:pStyle w:val="Normal"/>
        <w:tabs>
          <w:tab w:val="clear" w:pos="708"/>
          <w:tab w:val="left" w:pos="2160" w:leader="none"/>
          <w:tab w:val="left" w:pos="3600" w:leader="none"/>
          <w:tab w:val="left" w:pos="7020" w:leader="none"/>
        </w:tabs>
        <w:ind w:firstLine="180"/>
        <w:rPr/>
      </w:pPr>
      <w:r>
        <w:rPr/>
        <w:t xml:space="preserve">F. </w:t>
      </w:r>
      <w:r>
        <w:rPr>
          <w:sz w:val="20"/>
        </w:rPr>
        <w:t>Ambroise-Ettenne</w:t>
      </w:r>
      <w:r>
        <w:rPr/>
        <w:t xml:space="preserve"> </w:t>
        <w:tab/>
        <w:t xml:space="preserve">Profès perp. </w:t>
        <w:tab/>
        <w:t>Iberville (Canada)</w:t>
        <w:tab/>
        <w:t>9</w:t>
        <w:tab/>
        <w:t xml:space="preserve"> »</w:t>
        <w:tab/>
        <w:t>»</w:t>
      </w:r>
    </w:p>
    <w:p>
      <w:pPr>
        <w:pStyle w:val="Normal"/>
        <w:tabs>
          <w:tab w:val="clear" w:pos="708"/>
          <w:tab w:val="left" w:pos="2160" w:leader="none"/>
          <w:tab w:val="left" w:pos="3600" w:leader="none"/>
          <w:tab w:val="left" w:pos="7020" w:leader="none"/>
        </w:tabs>
        <w:ind w:firstLine="180"/>
        <w:rPr/>
      </w:pPr>
      <w:r>
        <w:rPr/>
        <w:t>P. Lino</w:t>
        <w:tab/>
        <w:t xml:space="preserve">Profès temp. </w:t>
        <w:tab/>
        <w:t>A la guerre (Espagne)</w:t>
        <w:tab/>
        <w:t>10</w:t>
        <w:tab/>
        <w:tab/>
        <w:t>»»</w:t>
      </w:r>
    </w:p>
    <w:p>
      <w:pPr>
        <w:pStyle w:val="Normal"/>
        <w:tabs>
          <w:tab w:val="clear" w:pos="708"/>
          <w:tab w:val="left" w:pos="2160" w:leader="none"/>
          <w:tab w:val="left" w:pos="3600" w:leader="none"/>
          <w:tab w:val="left" w:pos="7020" w:leader="none"/>
        </w:tabs>
        <w:ind w:firstLine="180"/>
        <w:rPr/>
      </w:pPr>
      <w:r>
        <w:rPr/>
        <w:t>F. Marie-Joannis</w:t>
        <w:tab/>
        <w:t>Stable</w:t>
        <w:tab/>
        <w:t xml:space="preserve">N. D. de l'Hermitage (Loire) </w:t>
        <w:tab/>
        <w:t xml:space="preserve">13 </w:t>
        <w:tab/>
        <w:t>»</w:t>
        <w:tab/>
        <w:t>»</w:t>
      </w:r>
    </w:p>
    <w:p>
      <w:pPr>
        <w:pStyle w:val="Normal"/>
        <w:tabs>
          <w:tab w:val="clear" w:pos="708"/>
          <w:tab w:val="left" w:pos="2160" w:leader="none"/>
          <w:tab w:val="left" w:pos="3600" w:leader="none"/>
          <w:tab w:val="left" w:pos="7020" w:leader="none"/>
        </w:tabs>
        <w:ind w:firstLine="180"/>
        <w:rPr/>
      </w:pPr>
      <w:r>
        <w:rPr/>
        <w:t>F. Emile-Anaclet</w:t>
        <w:tab/>
        <w:t>»</w:t>
        <w:tab/>
        <w:t>Tubize (Brabant)</w:t>
        <w:tab/>
        <w:t xml:space="preserve">13 </w:t>
        <w:tab/>
        <w:t>»</w:t>
        <w:tab/>
        <w:t>»</w:t>
      </w:r>
    </w:p>
    <w:p>
      <w:pPr>
        <w:pStyle w:val="Normal"/>
        <w:tabs>
          <w:tab w:val="clear" w:pos="708"/>
          <w:tab w:val="left" w:pos="2160" w:leader="none"/>
          <w:tab w:val="left" w:pos="3600" w:leader="none"/>
          <w:tab w:val="left" w:pos="7020" w:leader="none"/>
        </w:tabs>
        <w:ind w:firstLine="180"/>
        <w:rPr/>
      </w:pPr>
      <w:r>
        <w:rPr/>
        <w:t>F. Jean-Gaétan</w:t>
        <w:tab/>
        <w:t xml:space="preserve">Profès temp. </w:t>
        <w:tab/>
        <w:t xml:space="preserve">Antibes (Alpes-Maritimes) </w:t>
        <w:tab/>
        <w:t xml:space="preserve">20 </w:t>
        <w:tab/>
        <w:t>»</w:t>
        <w:tab/>
        <w:t>»</w:t>
      </w:r>
    </w:p>
    <w:p>
      <w:pPr>
        <w:pStyle w:val="Normal"/>
        <w:tabs>
          <w:tab w:val="clear" w:pos="708"/>
          <w:tab w:val="left" w:pos="2160" w:leader="none"/>
          <w:tab w:val="left" w:pos="3600" w:leader="none"/>
          <w:tab w:val="left" w:pos="7020" w:leader="none"/>
        </w:tabs>
        <w:ind w:firstLine="180"/>
        <w:rPr/>
      </w:pPr>
      <w:r>
        <w:rPr/>
        <w:t>F. Misaël</w:t>
        <w:tab/>
        <w:t xml:space="preserve">Profès perp. </w:t>
        <w:tab/>
        <w:t>Zaragoza (Espagne)</w:t>
        <w:tab/>
        <w:t>22</w:t>
        <w:tab/>
        <w:t>»</w:t>
      </w:r>
    </w:p>
    <w:p>
      <w:pPr>
        <w:pStyle w:val="Normal"/>
        <w:tabs>
          <w:tab w:val="clear" w:pos="708"/>
          <w:tab w:val="left" w:pos="2160" w:leader="none"/>
          <w:tab w:val="left" w:pos="3600" w:leader="none"/>
          <w:tab w:val="left" w:pos="7020" w:leader="none"/>
        </w:tabs>
        <w:ind w:firstLine="180"/>
        <w:rPr/>
      </w:pPr>
      <w:r>
        <w:rPr/>
        <w:t xml:space="preserve">F. Félix-Benjamin </w:t>
        <w:tab/>
        <w:t xml:space="preserve">Profès temp. </w:t>
        <w:tab/>
        <w:t>A la guerre (Espagne)</w:t>
        <w:tab/>
        <w:t xml:space="preserve">26 </w:t>
        <w:tab/>
        <w:t>»</w:t>
        <w:tab/>
        <w:t>»</w:t>
      </w:r>
    </w:p>
    <w:p>
      <w:pPr>
        <w:pStyle w:val="Normal"/>
        <w:tabs>
          <w:tab w:val="clear" w:pos="708"/>
          <w:tab w:val="left" w:pos="2160" w:leader="none"/>
          <w:tab w:val="left" w:pos="3600" w:leader="none"/>
          <w:tab w:val="left" w:pos="7020" w:leader="none"/>
        </w:tabs>
        <w:ind w:firstLine="180"/>
        <w:rPr/>
      </w:pPr>
      <w:r>
        <w:rPr/>
        <w:t xml:space="preserve">- AntonioCordoza </w:t>
        <w:tab/>
        <w:t xml:space="preserve">Juvéniste . </w:t>
        <w:tab/>
        <w:t>Mendes (Brésil)</w:t>
        <w:tab/>
        <w:t xml:space="preserve">28 </w:t>
        <w:tab/>
        <w:t>»</w:t>
        <w:tab/>
        <w:t>»</w:t>
      </w:r>
    </w:p>
    <w:p>
      <w:pPr>
        <w:pStyle w:val="Normal"/>
        <w:tabs>
          <w:tab w:val="clear" w:pos="708"/>
          <w:tab w:val="left" w:pos="2160" w:leader="none"/>
          <w:tab w:val="left" w:pos="3600" w:leader="none"/>
          <w:tab w:val="left" w:pos="7020" w:leader="none"/>
        </w:tabs>
        <w:ind w:firstLine="180"/>
        <w:rPr/>
      </w:pPr>
      <w:r>
        <w:rPr/>
        <w:t>F. Pelagius</w:t>
        <w:tab/>
        <w:t>Stable</w:t>
        <w:tab/>
        <w:t>Popayan (Colombie)</w:t>
        <w:tab/>
        <w:t xml:space="preserve">28 </w:t>
        <w:tab/>
        <w:t>»</w:t>
        <w:tab/>
        <w:t>»</w:t>
      </w:r>
    </w:p>
    <w:p>
      <w:pPr>
        <w:pStyle w:val="Normal"/>
        <w:tabs>
          <w:tab w:val="clear" w:pos="708"/>
          <w:tab w:val="left" w:pos="2160" w:leader="none"/>
          <w:tab w:val="left" w:pos="3600" w:leader="none"/>
          <w:tab w:val="left" w:pos="7020" w:leader="none"/>
        </w:tabs>
        <w:ind w:firstLine="180"/>
        <w:rPr/>
      </w:pPr>
      <w:r>
        <w:rPr/>
        <w:t>F. Walstan</w:t>
        <w:tab/>
        <w:t>»</w:t>
        <w:tab/>
        <w:t>Dumfries (Ecosse)</w:t>
        <w:tab/>
        <w:t xml:space="preserve">10 octob. </w:t>
        <w:tab/>
        <w:t>»</w:t>
      </w:r>
    </w:p>
    <w:p>
      <w:pPr>
        <w:pStyle w:val="Normal"/>
        <w:tabs>
          <w:tab w:val="clear" w:pos="708"/>
          <w:tab w:val="left" w:pos="2160" w:leader="none"/>
          <w:tab w:val="left" w:pos="3600" w:leader="none"/>
          <w:tab w:val="left" w:pos="7020" w:leader="none"/>
        </w:tabs>
        <w:ind w:firstLine="180"/>
        <w:rPr/>
      </w:pPr>
      <w:r>
        <w:rPr>
          <w:rFonts w:eastAsia="Arial"/>
        </w:rPr>
        <w:t xml:space="preserve"> </w:t>
      </w:r>
      <w:r>
        <w:rPr/>
        <w:t xml:space="preserve">F. Luigi-Bernardo </w:t>
        <w:tab/>
        <w:t xml:space="preserve">Profès temp. </w:t>
        <w:tab/>
        <w:t>Groppino (Bergamo)</w:t>
        <w:tab/>
        <w:t>14 oct. 1938</w:t>
      </w:r>
    </w:p>
    <w:p>
      <w:pPr>
        <w:pStyle w:val="Normal"/>
        <w:tabs>
          <w:tab w:val="clear" w:pos="708"/>
          <w:tab w:val="left" w:pos="2160" w:leader="none"/>
          <w:tab w:val="left" w:pos="3600" w:leader="none"/>
          <w:tab w:val="left" w:pos="7020" w:leader="none"/>
        </w:tabs>
        <w:ind w:firstLine="180"/>
        <w:rPr/>
      </w:pPr>
      <w:r>
        <w:rPr/>
        <w:t>- Jean Læuille</w:t>
        <w:tab/>
        <w:t xml:space="preserve">Postulant </w:t>
        <w:tab/>
        <w:t>Ottignies (Belgique)</w:t>
        <w:tab/>
        <w:t xml:space="preserve">26 </w:t>
        <w:tab/>
        <w:t xml:space="preserve">» </w:t>
        <w:tab/>
        <w:t>»</w:t>
      </w:r>
    </w:p>
    <w:p>
      <w:pPr>
        <w:pStyle w:val="Normal"/>
        <w:tabs>
          <w:tab w:val="clear" w:pos="708"/>
          <w:tab w:val="left" w:pos="2160" w:leader="none"/>
          <w:tab w:val="left" w:pos="3600" w:leader="none"/>
          <w:tab w:val="left" w:pos="7020" w:leader="none"/>
        </w:tabs>
        <w:ind w:firstLine="180"/>
        <w:rPr/>
      </w:pPr>
      <w:r>
        <w:rPr/>
        <w:t>F. Edmond-Victor</w:t>
        <w:tab/>
        <w:t>Stable</w:t>
        <w:tab/>
        <w:t>Belem Para (Brésil)</w:t>
        <w:tab/>
        <w:t xml:space="preserve">28 </w:t>
        <w:tab/>
        <w:t xml:space="preserve">» </w:t>
        <w:tab/>
        <w:t>»</w:t>
      </w:r>
    </w:p>
    <w:p>
      <w:pPr>
        <w:pStyle w:val="Normal"/>
        <w:tabs>
          <w:tab w:val="clear" w:pos="708"/>
          <w:tab w:val="left" w:pos="2160" w:leader="none"/>
          <w:tab w:val="left" w:pos="3600" w:leader="none"/>
          <w:tab w:val="left" w:pos="7020" w:leader="none"/>
        </w:tabs>
        <w:ind w:firstLine="180"/>
        <w:rPr/>
      </w:pPr>
      <w:r>
        <w:rPr/>
        <w:t>F. León-Damian</w:t>
        <w:tab/>
        <w:t xml:space="preserve">Profès temp. </w:t>
        <w:tab/>
        <w:t>A la guerre (Espagne)</w:t>
        <w:tab/>
        <w:t xml:space="preserve"> ? </w:t>
        <w:tab/>
        <w:t xml:space="preserve">» </w:t>
        <w:tab/>
        <w:t>»</w:t>
      </w:r>
    </w:p>
    <w:p>
      <w:pPr>
        <w:pStyle w:val="Normal"/>
        <w:tabs>
          <w:tab w:val="clear" w:pos="708"/>
          <w:tab w:val="left" w:pos="2160" w:leader="none"/>
          <w:tab w:val="left" w:pos="3600" w:leader="none"/>
          <w:tab w:val="left" w:pos="7020" w:leader="none"/>
        </w:tabs>
        <w:ind w:firstLine="180"/>
        <w:rPr/>
      </w:pPr>
      <w:r>
        <w:rPr/>
        <w:t>F. Marie-Druon</w:t>
        <w:tab/>
        <w:t xml:space="preserve">Profès perp. </w:t>
        <w:tab/>
        <w:t>Garibaldi (Brésil)</w:t>
        <w:tab/>
        <w:t xml:space="preserve">5 nov. </w:t>
        <w:tab/>
        <w:tab/>
        <w:t>»</w:t>
      </w:r>
    </w:p>
    <w:p>
      <w:pPr>
        <w:pStyle w:val="Normal"/>
        <w:tabs>
          <w:tab w:val="clear" w:pos="708"/>
          <w:tab w:val="left" w:pos="2160" w:leader="none"/>
          <w:tab w:val="left" w:pos="3600" w:leader="none"/>
          <w:tab w:val="left" w:pos="7020" w:leader="none"/>
        </w:tabs>
        <w:ind w:firstLine="180"/>
        <w:rPr/>
      </w:pPr>
      <w:r>
        <w:rPr/>
        <w:t>F. Matheus</w:t>
        <w:tab/>
        <w:t>Stable</w:t>
        <w:tab/>
        <w:t>St. Genis-Laval (Rhône)</w:t>
        <w:tab/>
        <w:t xml:space="preserve">7 </w:t>
        <w:tab/>
        <w:t xml:space="preserve">» </w:t>
        <w:tab/>
        <w:t>»</w:t>
      </w:r>
    </w:p>
    <w:p>
      <w:pPr>
        <w:pStyle w:val="Normal"/>
        <w:tabs>
          <w:tab w:val="clear" w:pos="708"/>
          <w:tab w:val="left" w:pos="2160" w:leader="none"/>
          <w:tab w:val="left" w:pos="3600" w:leader="none"/>
          <w:tab w:val="left" w:pos="7020" w:leader="none"/>
        </w:tabs>
        <w:ind w:firstLine="180"/>
        <w:rPr/>
      </w:pPr>
      <w:r>
        <w:rPr/>
        <w:t>F. Juan</w:t>
        <w:tab/>
        <w:t xml:space="preserve">Profès temp. </w:t>
        <w:tab/>
        <w:t>Cordoba (Espagne)</w:t>
        <w:tab/>
        <w:t>9</w:t>
        <w:tab/>
        <w:t xml:space="preserve">» </w:t>
        <w:tab/>
        <w:t>»</w:t>
      </w:r>
    </w:p>
    <w:p>
      <w:pPr>
        <w:pStyle w:val="Normal"/>
        <w:tabs>
          <w:tab w:val="clear" w:pos="708"/>
          <w:tab w:val="left" w:pos="2160" w:leader="none"/>
          <w:tab w:val="left" w:pos="3600" w:leader="none"/>
          <w:tab w:val="left" w:pos="7020" w:leader="none"/>
        </w:tabs>
        <w:ind w:firstLine="180"/>
        <w:rPr/>
      </w:pPr>
      <w:r>
        <w:rPr/>
        <w:t>F. Constance</w:t>
        <w:tab/>
        <w:t xml:space="preserve">Profès perp. </w:t>
        <w:tab/>
        <w:t xml:space="preserve">N. D. de l'Hermitage (Loire) </w:t>
        <w:tab/>
        <w:t>9</w:t>
        <w:tab/>
        <w:t xml:space="preserve">» </w:t>
        <w:tab/>
        <w:t>»</w:t>
      </w:r>
    </w:p>
    <w:p>
      <w:pPr>
        <w:pStyle w:val="Normal"/>
        <w:tabs>
          <w:tab w:val="clear" w:pos="708"/>
          <w:tab w:val="left" w:pos="2160" w:leader="none"/>
          <w:tab w:val="left" w:pos="3600" w:leader="none"/>
          <w:tab w:val="left" w:pos="7020" w:leader="none"/>
        </w:tabs>
        <w:ind w:firstLine="180"/>
        <w:rPr/>
      </w:pPr>
      <w:r>
        <w:rPr/>
        <w:t>F. Héribert</w:t>
        <w:tab/>
        <w:t>Stable</w:t>
        <w:tab/>
        <w:t>Ponghkeepsie (N. York)</w:t>
        <w:tab/>
        <w:t xml:space="preserve">17 </w:t>
        <w:tab/>
        <w:t xml:space="preserve">» </w:t>
        <w:tab/>
        <w:t>»</w:t>
      </w:r>
    </w:p>
    <w:p>
      <w:pPr>
        <w:pStyle w:val="Normal"/>
        <w:tabs>
          <w:tab w:val="clear" w:pos="708"/>
          <w:tab w:val="left" w:pos="2160" w:leader="none"/>
          <w:tab w:val="left" w:pos="3600" w:leader="none"/>
          <w:tab w:val="left" w:pos="7020" w:leader="none"/>
        </w:tabs>
        <w:ind w:firstLine="180"/>
        <w:rPr/>
      </w:pPr>
      <w:r>
        <w:rPr/>
        <w:t>F. Paul-Clovis</w:t>
        <w:tab/>
        <w:t xml:space="preserve">Profès temp. </w:t>
        <w:tab/>
        <w:t>Roberval (Canada)</w:t>
        <w:tab/>
        <w:t>18</w:t>
        <w:tab/>
        <w:t xml:space="preserve">» </w:t>
        <w:tab/>
        <w:t>»</w:t>
      </w:r>
    </w:p>
    <w:p>
      <w:pPr>
        <w:pStyle w:val="Normal"/>
        <w:tabs>
          <w:tab w:val="clear" w:pos="708"/>
          <w:tab w:val="left" w:pos="2160" w:leader="none"/>
          <w:tab w:val="left" w:pos="3600" w:leader="none"/>
          <w:tab w:val="left" w:pos="7020" w:leader="none"/>
        </w:tabs>
        <w:ind w:firstLine="180"/>
        <w:rPr/>
      </w:pPr>
      <w:r>
        <w:rPr/>
        <w:t>F. Emile-Augustin</w:t>
        <w:tab/>
        <w:t>Stable</w:t>
        <w:tab/>
        <w:t>Athènes (Grèce)</w:t>
        <w:tab/>
        <w:t>24</w:t>
        <w:tab/>
        <w:t xml:space="preserve">» </w:t>
        <w:tab/>
        <w:t>»</w:t>
      </w:r>
    </w:p>
    <w:p>
      <w:pPr>
        <w:pStyle w:val="Normal"/>
        <w:tabs>
          <w:tab w:val="clear" w:pos="708"/>
          <w:tab w:val="left" w:pos="2160" w:leader="none"/>
          <w:tab w:val="left" w:pos="3600" w:leader="none"/>
          <w:tab w:val="left" w:pos="7020" w:leader="none"/>
        </w:tabs>
        <w:ind w:firstLine="180"/>
        <w:rPr/>
      </w:pPr>
      <w:r>
        <w:rPr/>
        <w:t>F. Ismidon</w:t>
        <w:tab/>
        <w:t xml:space="preserve">Profès perp. </w:t>
        <w:tab/>
        <w:t xml:space="preserve">St. Paul-3-Châteaux (Drôme) </w:t>
        <w:tab/>
        <w:t xml:space="preserve">27 </w:t>
        <w:tab/>
        <w:t xml:space="preserve">» </w:t>
        <w:tab/>
        <w:t>»</w:t>
      </w:r>
    </w:p>
    <w:p>
      <w:pPr>
        <w:pStyle w:val="Normal"/>
        <w:rPr/>
      </w:pPr>
      <w:r>
        <w:rPr/>
      </w:r>
    </w:p>
    <w:p>
      <w:pPr>
        <w:pStyle w:val="Heading2"/>
        <w:ind w:hanging="0"/>
        <w:rPr/>
      </w:pPr>
      <w:r>
        <w:rPr/>
        <w:t>Victime de la persécution espagnole</w:t>
      </w:r>
    </w:p>
    <w:p>
      <w:pPr>
        <w:pStyle w:val="Normal"/>
        <w:rPr/>
      </w:pPr>
      <w:r>
        <w:rPr/>
      </w:r>
    </w:p>
    <w:p>
      <w:pPr>
        <w:pStyle w:val="Normal"/>
        <w:ind w:hanging="0"/>
        <w:rPr/>
      </w:pPr>
      <w:r>
        <w:rPr>
          <w:rFonts w:eastAsia="Arial"/>
        </w:rPr>
        <w:t xml:space="preserve"> </w:t>
      </w:r>
      <w:r>
        <w:rPr/>
        <w:t>F. Millau</w:t>
        <w:tab/>
        <w:t xml:space="preserve">  Stable  De la Communauté de Denia</w:t>
      </w:r>
    </w:p>
    <w:p>
      <w:pPr>
        <w:pStyle w:val="Header"/>
        <w:rPr/>
      </w:pPr>
      <w:r>
        <w:rPr/>
        <w:t xml:space="preserve">------------------------------------------------ </w:t>
      </w:r>
    </w:p>
    <w:p>
      <w:pPr>
        <w:pStyle w:val="Normal"/>
        <w:rPr/>
      </w:pPr>
      <w:r>
        <w:rPr/>
        <w:t>La présente circulaire sera lue en Communauté à l'heure de la lecture spirituelle.</w:t>
      </w:r>
    </w:p>
    <w:p>
      <w:pPr>
        <w:pStyle w:val="Normal"/>
        <w:rPr/>
      </w:pPr>
      <w:r>
        <w:rPr/>
        <w:t>Recevez, M. T. C. F., l'affectueuse assurance du tendre et religieux attachement avec lequel je suis, en J. M. J.</w:t>
      </w:r>
    </w:p>
    <w:p>
      <w:pPr>
        <w:pStyle w:val="Normal"/>
        <w:rPr/>
      </w:pPr>
      <w:r>
        <w:rPr/>
        <w:t>Votre très humble et tout dévoué serviteur..</w:t>
      </w:r>
    </w:p>
    <w:p>
      <w:pPr>
        <w:pStyle w:val="Normal"/>
        <w:ind w:left="4956" w:firstLine="708"/>
        <w:rPr/>
      </w:pPr>
      <w:r>
        <w:rPr/>
        <w:t xml:space="preserve">Frère DIOGENE, </w:t>
      </w:r>
      <w:r>
        <w:rPr>
          <w:i/>
          <w:iCs/>
        </w:rPr>
        <w:t>Sup</w:t>
      </w:r>
      <w:r>
        <w:rPr/>
        <w:t xml:space="preserve">. </w:t>
      </w:r>
      <w:r>
        <w:rPr>
          <w:i/>
          <w:iCs/>
        </w:rPr>
        <w:t>Gén</w:t>
      </w:r>
      <w:r>
        <w:rPr/>
        <w:t>.</w:t>
      </w:r>
    </w:p>
    <w:p>
      <w:pPr>
        <w:pStyle w:val="Header"/>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ind w:hanging="0"/>
      <w:jc w:val="right"/>
      <w:outlineLvl w:val="2"/>
    </w:pPr>
    <w:rPr>
      <w:rFonts w:cs="Arial"/>
      <w:bCs/>
      <w:i/>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center"/>
    </w:pPr>
    <w:rPr/>
  </w:style>
  <w:style w:type="paragraph" w:styleId="TextBodyIndent">
    <w:name w:val="Body Text Indent"/>
    <w:basedOn w:val="Normal"/>
    <w:pPr/>
    <w:rPr/>
  </w:style>
  <w:style w:type="paragraph" w:styleId="Retraitcorpsdetexte2">
    <w:name w:val="Retrait corps de texte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09:00Z</dcterms:created>
  <dc:creator>Louis</dc:creator>
  <dc:description/>
  <dc:language>en-US</dc:language>
  <cp:lastModifiedBy>Louis</cp:lastModifiedBy>
  <dcterms:modified xsi:type="dcterms:W3CDTF">2004-06-21T18:50:00Z</dcterms:modified>
  <cp:revision>9</cp:revision>
  <dc:subject/>
  <dc:title>Conseil de maison</dc:title>
</cp:coreProperties>
</file>