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V. J. M. J.</w:t>
      </w:r>
    </w:p>
    <w:p>
      <w:pPr>
        <w:pStyle w:val="Header"/>
        <w:rPr/>
      </w:pPr>
      <w:r>
        <w:rPr/>
      </w:r>
    </w:p>
    <w:p>
      <w:pPr>
        <w:pStyle w:val="Heading3"/>
        <w:ind w:hanging="0"/>
        <w:rPr/>
      </w:pPr>
      <w:r>
        <w:rPr/>
        <w:t xml:space="preserve">Grugliasco, le 24 mai 1929. </w:t>
      </w:r>
    </w:p>
    <w:p>
      <w:pPr>
        <w:pStyle w:val="Heading3"/>
        <w:ind w:hanging="0"/>
        <w:rPr/>
      </w:pPr>
      <w:r>
        <w:rPr/>
        <w:t>Fête de Notre-Dame Auxiliatrice.</w:t>
      </w:r>
    </w:p>
    <w:p>
      <w:pPr>
        <w:pStyle w:val="Normal"/>
        <w:rPr/>
      </w:pPr>
      <w:r>
        <w:rPr/>
      </w:r>
    </w:p>
    <w:p>
      <w:pPr>
        <w:pStyle w:val="Normal"/>
        <w:rPr/>
      </w:pPr>
      <w:r>
        <w:rPr/>
      </w:r>
    </w:p>
    <w:p>
      <w:pPr>
        <w:pStyle w:val="Normal"/>
        <w:ind w:left="1416" w:firstLine="708"/>
        <w:rPr>
          <w:i/>
          <w:i/>
          <w:iCs/>
        </w:rPr>
      </w:pPr>
      <w:r>
        <w:rPr>
          <w:i/>
          <w:iCs/>
        </w:rPr>
        <w:t>Mes très chers Frères,</w:t>
      </w:r>
    </w:p>
    <w:p>
      <w:pPr>
        <w:pStyle w:val="Normal"/>
        <w:rPr>
          <w:i/>
          <w:i/>
          <w:iCs/>
        </w:rPr>
      </w:pPr>
      <w:r>
        <w:rPr>
          <w:i/>
          <w:iCs/>
        </w:rPr>
      </w:r>
    </w:p>
    <w:p>
      <w:pPr>
        <w:pStyle w:val="Normal"/>
        <w:rPr/>
      </w:pPr>
      <w:r>
        <w:rPr/>
        <w:t>C'est pour la neuvième fois que je viens m'acquitter auprès de vous du grave devoir de vous inviter aux saints exercices de la retraite annuelle. Elle aura lieu à la maison-mère, du 9 au 16 juin, pour les membres du Régime et pour les Frères qui y seront convoqués. Conformément aux Constitutions, les Frères Provinciaux fixeront, de concert avec leur conseil, les dates des retraites annuelles dans leurs provinces respectives. Je ne saurais trop insister pour que partout toutes les dispositions soient prises afin que personne ne soit privé de ce puissant moyen de sanctification.</w:t>
      </w:r>
    </w:p>
    <w:p>
      <w:pPr>
        <w:pStyle w:val="Normal"/>
        <w:rPr/>
      </w:pPr>
      <w:r>
        <w:rPr/>
        <w:t>Durant ces neuf années, 727 membres de notre famille religieuse, dont six de l'administration générale, sont allés recevoir la récompense de leur vie de travail et de vertu. D'auprès de Dieu où ils sont nos protecteurs, ils- nous disent de marcher sur leurs traces si nous voulons, comme eux, nous assurer l'accueil favorable du Seigneur au bon serviteur qui a été fidèle jusqu'à la fin.</w:t>
      </w:r>
    </w:p>
    <w:p>
      <w:pPr>
        <w:pStyle w:val="Normal"/>
        <w:rPr/>
      </w:pPr>
      <w:r>
        <w:rPr/>
        <w:t xml:space="preserve">Quel avantage de passer ainsi chaque année une semaine dans le recueillement à méditer et à prier afin de nous renouveler dans la ferveur et de rendre notre vie plus sainte ! De quelle abondance de grâces le Seigneur ne favorise-t-il pas ceux qui apportent à ces surnaturelles occupations toutes les dispositions qu'elles requièrent ! Ah ! comme nos Règes Communes qualifient justement la retraite annuelle de </w:t>
      </w:r>
      <w:r>
        <w:rPr>
          <w:i/>
          <w:iCs/>
        </w:rPr>
        <w:t>grande grâce</w:t>
      </w:r>
      <w:r>
        <w:rPr/>
        <w:t xml:space="preserve">, de </w:t>
      </w:r>
      <w:r>
        <w:rPr>
          <w:i/>
          <w:iCs/>
        </w:rPr>
        <w:t>temps très précieux</w:t>
      </w:r>
      <w:r>
        <w:rPr/>
        <w:t xml:space="preserve"> (article 103). La lecture attentive, méditée de ce chapitre onzième tout entier est une excellente préparation à ces saints exercices.</w:t>
      </w:r>
    </w:p>
    <w:p>
      <w:pPr>
        <w:pStyle w:val="Normal"/>
        <w:rPr/>
      </w:pPr>
      <w:r>
        <w:rPr/>
        <w:t xml:space="preserve">Ces réflexions me reportent à quelques notes que j'ai prises dernièrement en parcourant un livre du R. P. Marchal, de la Congrégation du Très Saint Rédempteur, « </w:t>
      </w:r>
      <w:r>
        <w:rPr>
          <w:i/>
          <w:iCs/>
        </w:rPr>
        <w:t>Cœur à cœur avec le bon Dieu</w:t>
      </w:r>
      <w:r>
        <w:rPr/>
        <w:t xml:space="preserve"> ». Ces pensées ne constituent pas une nouveauté, mais elles impressionnent toujours vivement quiconque a un peu l'habitude de se recueillir et de réfléchir.</w:t>
      </w:r>
    </w:p>
    <w:p>
      <w:pPr>
        <w:pStyle w:val="Normal"/>
        <w:rPr/>
      </w:pPr>
      <w:r>
        <w:rPr/>
        <w:t>« Ah ! si les hommes pensaient que Dieu leur a don-né la vie uniquement pour préparer leur éternité, consumeraient-ils un temps si précieux dans les futilités et les folies mondaines ?</w:t>
      </w:r>
    </w:p>
    <w:p>
      <w:pPr>
        <w:pStyle w:val="Normal"/>
        <w:rPr/>
      </w:pPr>
      <w:r>
        <w:rPr/>
        <w:t>«</w:t>
        <w:tab/>
        <w:t>Si les hommes considéraient quelque peu les désastres du péché mortel, seule cause de la damnation éternelle, oseraient-ils jamais en commettre un seul ?</w:t>
      </w:r>
    </w:p>
    <w:p>
      <w:pPr>
        <w:pStyle w:val="Normal"/>
        <w:rPr/>
      </w:pPr>
      <w:r>
        <w:rPr/>
        <w:t>« Si les hommes se rappelaient que la mort les frappera, et surtout qu'elle peut les surprendre à tout moment, ne tiendraient-ils pas toujours prêts les comptes de leur conscience ?</w:t>
      </w:r>
    </w:p>
    <w:p>
      <w:pPr>
        <w:pStyle w:val="Normal"/>
        <w:rPr/>
      </w:pPr>
      <w:r>
        <w:rPr/>
        <w:t>«</w:t>
        <w:tab/>
        <w:t>Si les hommes étaient plus attentifs aux immenses bienfaits de Dieu à leur égard ,et à toutes les merveilles de son -amour, pourraient-ils ne pas l'aimer de toutes leurs forces ?</w:t>
      </w:r>
    </w:p>
    <w:p>
      <w:pPr>
        <w:pStyle w:val="Normal"/>
        <w:rPr/>
      </w:pPr>
      <w:r>
        <w:rPr/>
        <w:t>«</w:t>
        <w:tab/>
        <w:t>Ah ! si l'on se donnait. la peine de réfléchir aux vérités de notre sainte foi quelle transformation dans la vie !</w:t>
      </w:r>
    </w:p>
    <w:p>
      <w:pPr>
        <w:pStyle w:val="Normal"/>
        <w:rPr/>
      </w:pPr>
      <w:r>
        <w:rPr/>
        <w:t>«</w:t>
        <w:tab/>
        <w:t>C'est la réflexion sur les ravages de la mort qui a converti saint François de Borgia : c'est la réflexion qui a élevé si haut l'esprit de saint Ignace, de sainte Thérèse ; c'est la réflexion qui a ramené dans le giron de l'Eglise les Stolberg, les Newman, Ies Manning et tant d'autres ; par la réflexion, que d'âmes mondaines sont devenues sérieuses et dévouées à l'Eglise ! que de chrétiens insouciants ou tièdes ont embrassé une vie de dévouement, de piété, de renoncement ! que de jeunes gens et de jeunes personnes ont méprisé les appâts du monde pour se consacrer au Seigneur ! »</w:t>
      </w:r>
    </w:p>
    <w:p>
      <w:pPr>
        <w:pStyle w:val="Normal"/>
        <w:rPr/>
      </w:pPr>
      <w:r>
        <w:rPr/>
        <w:t>Saint Alphonse de Liguori recommandait avec insistance, dans toutes ses missions, comme un moyen très énergique et très salutaire de forcer la réflexion, ce qu'il appelait la pensée chrétienne. « Votre journée est finie, vous allez prendre votre repos, disait-il à ses auditeurs, au lieu de laisser errer votre esprit sur des pensées profanes, ramenez-le aux vérités du salut : la mort, le jugement, l'éternité, l'amour de Notre-Seigneur, la présence de Dieu et autres semblables, tan-tôt l'une tantôt l'autre.</w:t>
      </w:r>
    </w:p>
    <w:p>
      <w:pPr>
        <w:pStyle w:val="Normal"/>
        <w:rPr/>
      </w:pPr>
      <w:r>
        <w:rPr/>
        <w:t xml:space="preserve">« S'agit-il de la </w:t>
      </w:r>
      <w:r>
        <w:rPr>
          <w:i/>
          <w:iCs/>
        </w:rPr>
        <w:t>présence de Dieu</w:t>
      </w:r>
      <w:r>
        <w:rPr/>
        <w:t xml:space="preserve"> ? O mon Dieu, vous remplissez le ciel et la terre. Vous êtes donc ici, vous me voyez, vous me regardez, vous m'aimez, vous me comblez de biens. Oh ! merci, mon Dieu ! Je veux vous aimer de toutes mes forces ».</w:t>
      </w:r>
    </w:p>
    <w:p>
      <w:pPr>
        <w:pStyle w:val="Normal"/>
        <w:rPr/>
      </w:pPr>
      <w:r>
        <w:rPr/>
        <w:t>Pour ta mort, voici le texte recommandé par saint Alphonse : « Je mourrai, mais je ne sais pas où je mourrai, mais je ne sais pas quand ; je mourrai, mais je ne sais pas comment ; ce que je sais, c'est que si je meurs en état de péché mortel, je vais en enfer ; si je meurs en état de grâce, je suis sauvé.</w:t>
      </w:r>
    </w:p>
    <w:p>
      <w:pPr>
        <w:pStyle w:val="Normal"/>
        <w:rPr/>
      </w:pPr>
      <w:r>
        <w:rPr/>
        <w:t xml:space="preserve">« Le </w:t>
      </w:r>
      <w:r>
        <w:rPr>
          <w:i/>
          <w:iCs/>
        </w:rPr>
        <w:t>jugement</w:t>
      </w:r>
      <w:r>
        <w:rPr/>
        <w:t xml:space="preserve"> aussi vous attend ; pensez-y donc : O Dieu qui voyez tout, qui entendez tout, qui retenez tout, un jour qui n'est pas loin, je paraîtrai devant vous. Quelle révélation ! Que de péchés dans ma vie ! Donnez-moi la grâce de les détruire auparavant par ta pénitence.</w:t>
      </w:r>
    </w:p>
    <w:p>
      <w:pPr>
        <w:pStyle w:val="TextBodyIndent"/>
        <w:rPr/>
      </w:pPr>
      <w:r>
        <w:rPr/>
        <w:t>«</w:t>
        <w:tab/>
      </w:r>
      <w:r>
        <w:rPr>
          <w:i/>
          <w:iCs/>
        </w:rPr>
        <w:t>La pensée de l'enfer</w:t>
      </w:r>
      <w:r>
        <w:rPr/>
        <w:t xml:space="preserve"> est une des plus salutaires : Un feu éternel, épouvantable. A l'heure qu'il est, ]es damnés rugissent dans les flammes ; et dans mille ans, dans mille siècles, leur situation n'aura pas changé ! Et voilà le fruit du péché ! Mon Dieu, donnez-moi l'horreur du péché.</w:t>
      </w:r>
    </w:p>
    <w:p>
      <w:pPr>
        <w:pStyle w:val="Normal"/>
        <w:rPr/>
      </w:pPr>
      <w:r>
        <w:rPr/>
        <w:t xml:space="preserve">« </w:t>
      </w:r>
      <w:r>
        <w:rPr>
          <w:i/>
          <w:iCs/>
        </w:rPr>
        <w:t>Et le paradis</w:t>
      </w:r>
      <w:r>
        <w:rPr/>
        <w:t xml:space="preserve"> : O beau ciel ! vous êtes ma patrie, vous serez ma récompense ! C'est pour le ciel que je souffre ici-bas. Bonheur complet, parfait, éternel. 0 mon Dieu, vous m'attendez là-haut, vous me préparez ma place !</w:t>
      </w:r>
    </w:p>
    <w:p>
      <w:pPr>
        <w:pStyle w:val="Normal"/>
        <w:rPr/>
      </w:pPr>
      <w:r>
        <w:rPr/>
        <w:t xml:space="preserve">« Ne pas oublier </w:t>
      </w:r>
      <w:r>
        <w:rPr>
          <w:i/>
          <w:iCs/>
        </w:rPr>
        <w:t>l'amour de Dieu</w:t>
      </w:r>
      <w:r>
        <w:rPr/>
        <w:t xml:space="preserve"> : O mon Dieu, vous m'aimez ! vous m'aimez mille fois plus que la meilleure des mères ne peut aimer son enfant. Vous m'avez donné la vie, tout ce qui m'arrive de bon me vient de vous ; vous me donnez votre vie, vous me préparez un bonheur infini. 0 mon Dieu, je veux vous aimer !</w:t>
      </w:r>
    </w:p>
    <w:p>
      <w:pPr>
        <w:pStyle w:val="Normal"/>
        <w:rPr/>
      </w:pPr>
      <w:r>
        <w:rPr/>
        <w:t>«</w:t>
        <w:tab/>
      </w:r>
      <w:r>
        <w:rPr>
          <w:i/>
          <w:iCs/>
        </w:rPr>
        <w:t>L'Eucharistie</w:t>
      </w:r>
      <w:r>
        <w:rPr/>
        <w:t xml:space="preserve"> : O Jésus, vous êtes avec nous, vivant pour nous dans le tabernacle, devenu notre nourriture, notre victime. Que vous êtes bon, ô Jésus !</w:t>
      </w:r>
    </w:p>
    <w:p>
      <w:pPr>
        <w:pStyle w:val="Normal"/>
        <w:rPr/>
      </w:pPr>
      <w:r>
        <w:rPr/>
        <w:t xml:space="preserve">« Le </w:t>
      </w:r>
      <w:r>
        <w:rPr>
          <w:i/>
          <w:iCs/>
        </w:rPr>
        <w:t>crucifix</w:t>
      </w:r>
      <w:r>
        <w:rPr/>
        <w:t xml:space="preserve"> : O supplicié de la croix ! vous êtes Jésus, mon Dieu ; et vous- êtes supplicié pour nous, pour moi-même, à cause de mes péchés, parce que vous m'avez aimé ! Et moi, je ne saurais rien souffrir pour vous ?</w:t>
      </w:r>
    </w:p>
    <w:p>
      <w:pPr>
        <w:pStyle w:val="Normal"/>
        <w:rPr/>
      </w:pPr>
      <w:r>
        <w:rPr/>
        <w:t xml:space="preserve">Ne jamais oublier </w:t>
      </w:r>
      <w:r>
        <w:rPr>
          <w:i/>
          <w:iCs/>
        </w:rPr>
        <w:t>la très Sainte Vierge</w:t>
      </w:r>
      <w:r>
        <w:rPr/>
        <w:t xml:space="preserve"> : Enfant de Marie, enfant du paradis, si je suis fidèle à la prier, je serai sauvé.</w:t>
      </w:r>
    </w:p>
    <w:p>
      <w:pPr>
        <w:pStyle w:val="Normal"/>
        <w:rPr/>
      </w:pPr>
      <w:r>
        <w:rPr/>
        <w:t>La Sainte Vierge est notre Mère, une mère incomparable de bonté, de tendresse et de miséricorde. Dieu a inscrit cette vérité au frontispice de l'histoire de notre rédemption, mais surtout, il l'a gravée au fond de notre cœur. O Mère bénie et aimée, dites-moi souvent que vous m'aimez ; dites-le moi à mes moments de peine et d'angoisse, dites-le moi pendant les tentations et les luttes où je risquerais de perdre l'amour de Jésus !</w:t>
      </w:r>
    </w:p>
    <w:p>
      <w:pPr>
        <w:pStyle w:val="TextBodyIndent"/>
        <w:rPr/>
      </w:pPr>
      <w:r>
        <w:rPr/>
        <w:t>Ma Mère, je resterai toujours votre enfant. Cette pensée réjouit mon cœur au-delà de ce que je puis dire. Et plus je vous aimerai sur la terre, plus je serai votre enfant pendant l'éternité.</w:t>
      </w:r>
    </w:p>
    <w:p>
      <w:pPr>
        <w:pStyle w:val="Normal"/>
        <w:rPr/>
      </w:pPr>
      <w:r>
        <w:rPr/>
        <w:t xml:space="preserve">Ces </w:t>
      </w:r>
      <w:r>
        <w:rPr>
          <w:i/>
          <w:iCs/>
        </w:rPr>
        <w:t>pensées chrétiennes</w:t>
      </w:r>
      <w:r>
        <w:rPr/>
        <w:t xml:space="preserve"> sont bien dans le cadre des réflexions, des conseils et des résolutions propres à la retraite annuelle. Une des fins de la retraite est d'examiner les fruits que nous retirons des sacrements, des exercices de piété et des autres moyens de sanctification que nous offre notre sainte vocation ; ce que nous devons faire pour en profiter et nous rendre fidèles aux grâces abondantes que Dieu nous tait chaque jour (Règles Communes, article 102, 80).</w:t>
      </w:r>
    </w:p>
    <w:p>
      <w:pPr>
        <w:pStyle w:val="Normal"/>
        <w:rPr/>
      </w:pPr>
      <w:r>
        <w:rPr/>
        <w:t>A ce sujet, que de fois n'entendons-nous pas dire :</w:t>
      </w:r>
    </w:p>
    <w:p>
      <w:pPr>
        <w:pStyle w:val="Normal"/>
        <w:rPr/>
      </w:pPr>
      <w:r>
        <w:rPr/>
        <w:t>« J'ai bien de la peine à faire oraison, ou encore, j'ai manqué de constance pour faire mon examen de con-science et mon examen particulier, j'ai cessé de noter les résultats de la journée ». C'est grand dommage, car l'oraison est nécessaire aux âmes pour persévérer dans la grâce de Dieu.</w:t>
      </w:r>
    </w:p>
    <w:p>
      <w:pPr>
        <w:pStyle w:val="Normal"/>
        <w:rPr/>
      </w:pPr>
      <w:r>
        <w:rPr/>
        <w:t>« Nous avons bien des ennemis pour nous empêcher de bâtir l'édifice des vertus, dit le savant Louis de Grenade : ce sont les démons avec leur astuce, le monde avec ses scandales, la chair avec ses appétits si contraires à la loi de Dieu. Comment conserver la chasteté parmi tant de séductions, la charité parmi tant de scandales, la paix parmi tant de contradiction, la simplicité au milieu de tant de malice, la pureté dans un corps si infecté, l'humilité dans un monde si vain ? Pour surmonter les difficultés si nombreuses qui nous environnent, nous avons besoin de vertus qui nous aident, soit à soulever notre fardeau soit à le porter. C'est à la chasteté de porter le fardeau qu'impose la loi ; mais le jeûne, les oraisons, la discipline lui facilitent sa tâche en domptant la chair ; et quoique ces exercices ne soient pas toujours obligatoires, ils le deviennent quand le danger l'exige. Or, l'un des exercices les plus propres à rendre aisés les commandements de Dieu et de l'Eglise, c'est l'oraison. C'est toujours dans le même sens que les saints nous disent des paroles fortes comme celles-ci : un religieux sans oraison est un religieux sans raison (saint Philippe de Néri). Un religieux sans oraison est un religieux passé à l'état de cadavre (saint Alphonse de Liguori). L'homme sans oraison devient. brute ou démon (Abbé Dioclès). Sans oraison, l'âme n'a pas besoin du démon pour se damner (sainte Thérèse).</w:t>
      </w:r>
    </w:p>
    <w:p>
      <w:pPr>
        <w:pStyle w:val="Normal"/>
        <w:rPr/>
      </w:pPr>
      <w:r>
        <w:rPr/>
        <w:t>Je ne sais pas faire oraison s'écrient certains religieux. Ils sont dans l'erreur ! ils veulent dire sans . doute qu'ils ne savent pas appliquer leur esprit, leur imagination, leurs sens d'après une méthode plus ou moins savante et pénible ; mais ce n'est pas là faire oraison. Que l'on se rappelle les. éléments d'une bonne méditation : la considération de l'esprit, les affections du cœur, les résolutions de la volonté et la prière. Qui est-ce qui n'est pas capable de rentrer en soi--même, de se conserver dans le souvenir de la présence de Dieu, de considérer quelque vérité religieuse, un passage du saint Evangile, un trait de la passion de Notre-Seigneur ou de la vie de la bienheureuse Vierge Marie, d'examiner 'sa conduite, de regretter ses manquements, de demander pardon, d'espérer enfin et de prier. Si, à ces actes, on ajoute une résolution et quelques remerciements à Dieu, on a ta méthode qui contient toutes les méthodes d'oraison.</w:t>
      </w:r>
    </w:p>
    <w:p>
      <w:pPr>
        <w:pStyle w:val="Normal"/>
        <w:rPr/>
      </w:pPr>
      <w:r>
        <w:rPr/>
        <w:t>Que personne donc ne se décourage ; prenons l'habitude d'aller à Dieu respectueusement sans doute, mais simplement ; parlons-lui de notre persévérance, de notre avancement spirituel, de nos difficultés, de notre emploi ; et nous aurons fait une très bonne méditation.</w:t>
      </w:r>
    </w:p>
    <w:p>
      <w:pPr>
        <w:pStyle w:val="Normal"/>
        <w:rPr/>
      </w:pPr>
      <w:r>
        <w:rPr/>
        <w:t>Ce travail surnaturel suppose évidemment de l'activité et une certaine somme de bonne volonté. La constance et le succès dans l'examen tant général que particulier exigent les mêmes dispositions. Pour l'examen, une preuve de cette activité et de cette constance consiste justement dans le soin à marquer chaque soir les résultats obtenus. Ceux qui y sont fidèles peuvent affirmer leur progrès comme un fait d'expérience.</w:t>
      </w:r>
    </w:p>
    <w:p>
      <w:pPr>
        <w:pStyle w:val="Normal"/>
        <w:rPr/>
      </w:pPr>
      <w:r>
        <w:rPr/>
        <w:t>Nous considérerions certainement comme un fruit très appréciable des retraites de cette année, pour tous nos religieux., le renouvellement et l'accroissement dans la ferveur par une application plus grande à l'oraison et à la pratique de l'examen. générai et particulier. Nous demanderons cette faveur à Dieu les uns pour les autres par l'intercession de la Sainte Vierge et de saint Joseph.</w:t>
      </w:r>
    </w:p>
    <w:p>
      <w:pPr>
        <w:pStyle w:val="Normal"/>
        <w:rPr/>
      </w:pPr>
      <w:r>
        <w:rPr/>
        <w:t xml:space="preserve">Enfin, je vous rappelle encore, mes très chers Frères, d'usage traditionnel de la neuvaine préparatoire à la retraite consistant en la récitation du </w:t>
      </w:r>
      <w:r>
        <w:rPr>
          <w:i/>
          <w:iCs/>
          <w:lang w:val="en-US" w:eastAsia="en-US"/>
        </w:rPr>
        <w:t>Veni Sancte Spiritus</w:t>
      </w:r>
      <w:r>
        <w:rPr/>
        <w:t xml:space="preserve"> et de l'</w:t>
      </w:r>
      <w:r>
        <w:rPr>
          <w:i/>
          <w:iCs/>
        </w:rPr>
        <w:t>Ave Maris Stella</w:t>
      </w:r>
      <w:r>
        <w:rPr/>
        <w:t>.</w:t>
      </w:r>
    </w:p>
    <w:p>
      <w:pPr>
        <w:pStyle w:val="Normal"/>
        <w:rPr/>
      </w:pPr>
      <w:r>
        <w:rPr/>
      </w:r>
    </w:p>
    <w:p>
      <w:pPr>
        <w:pStyle w:val="Heading1"/>
        <w:ind w:hanging="0"/>
        <w:rPr/>
      </w:pPr>
      <w:r>
        <w:rPr/>
        <w:t>Le Jubilé extraordinaire de 1929.</w:t>
      </w:r>
    </w:p>
    <w:p>
      <w:pPr>
        <w:pStyle w:val="Normal"/>
        <w:rPr/>
      </w:pPr>
      <w:r>
        <w:rPr/>
      </w:r>
    </w:p>
    <w:p>
      <w:pPr>
        <w:pStyle w:val="Normal"/>
        <w:rPr/>
      </w:pPr>
      <w:r>
        <w:rPr/>
        <w:t>Dans la circulaire du mois de mai 1928, j'appelais votre attention, mes chers Frères, sur l'approche des noces d'or sacerdotales de Sa Sainteté Pie XI, et je vous donnais communication de la décision du Conseil Général fixant la manière dont nous participe-rions â ce grand et joyeux événement. Aux professeurs, je suggérais la préparation de catéchismes destinés à instruire nos élèves et à les porter à s'acquitter affectueusement de leurs devoirs à l'égard du Père commun des fidèles ; pour les élèves, je vous adressais des feuilles où ils affirmeraient leurs sentiments de respect, de soumission et d'attachement avec l'indication d'une modeste offrande en rapport avec leurs moyens ; à tous, je .demandais des prières, des sacrifices et de ferventes communions à l'intention du Souverain Pontife.</w:t>
      </w:r>
    </w:p>
    <w:p>
      <w:pPr>
        <w:pStyle w:val="TextBodyIndent"/>
        <w:rPr/>
      </w:pPr>
      <w:r>
        <w:rPr/>
        <w:t>Depuis le début de cette année, les catholiques du monde entier s'associent aux joies de l'illustre jubilaire et lui expriment, avec leurs cordiales félicitations, l'assurance de leur dévouement et de leurs prières. De nombreux pèlerinages s'organisent â destination de Rome et de grandioses solennités sont préparées en vue de célébrer cet heureux anniversaire.</w:t>
      </w:r>
    </w:p>
    <w:p>
      <w:pPr>
        <w:pStyle w:val="Normal"/>
        <w:rPr/>
      </w:pPr>
      <w:r>
        <w:rPr/>
        <w:t>Profondément touché, comme il le dit. lui-même, de ces sentiments d'affection si spontanés, de cette unanimité si merveilleuse de tous les vrais fidèles, de cette manifestation si générale de piété filiale très vive, le Saint-Père a ouvert. à l'univers catholique les trésors spirituels dont Dieu l'a constitué le gardien et le dispensateur. D'où l'indiction pour l'année en cours, du 6 janvier au 31 décembre, d'un Jubilé extra-ordinaire, avec l'espérance que tous les fidèles mettront avidement à profit ces moyens de salut, de telle sorte que la foi y trouve de. nouveaux accroissements, que la vie chrétienne s'approche davantage de l'idéal évangélique et que les prières des âmes purifiées attirent sur toute l'Eglise militante et. souffrante une abondance extraordinaire de grâces de choix.</w:t>
      </w:r>
    </w:p>
    <w:p>
      <w:pPr>
        <w:pStyle w:val="Normal"/>
        <w:rPr/>
      </w:pPr>
      <w:r>
        <w:rPr/>
        <w:t xml:space="preserve">Voici d'ailleurs le texte de la Constitution apostolique </w:t>
      </w:r>
      <w:r>
        <w:rPr>
          <w:i/>
          <w:iCs/>
          <w:lang w:val="en-US" w:eastAsia="en-US"/>
        </w:rPr>
        <w:t>Auspicantibus nobis</w:t>
      </w:r>
      <w:r>
        <w:rPr/>
        <w:t xml:space="preserve"> portant indiction du Jubilé extraordinaire :</w:t>
      </w:r>
    </w:p>
    <w:p>
      <w:pPr>
        <w:pStyle w:val="Normal"/>
        <w:rPr/>
      </w:pPr>
      <w:r>
        <w:rPr/>
        <w:t>A l'aube de ce cinquantenaire de Notre sacerdoce qu'une faveur particulière de Dieu Nous donne de célébrer rien ne pouvait. Nous être plus agréable à Nous, Père commun des fidèles, que de voir tous Nos fils unis à Nous, par la pensée et la prière, pour rendre grâces à Dieu et implorer les secours dont Nous avons besoin Nous-même ainsi que l'Eglise con- . fiée à Nos soins et entourée de tant de dangers. Grâce â cette aide divine, tous. et spécialement le clergé s'efforceraient de fortifier ou de répandre la foi chrétienne et de mener une vie plus sainte.</w:t>
      </w:r>
    </w:p>
    <w:p>
      <w:pPr>
        <w:pStyle w:val="Normal"/>
        <w:rPr/>
      </w:pPr>
      <w:r>
        <w:rPr/>
        <w:t>Ce Nous fut donc une joie profonde - d'autant plus profonde que le sentiment fut plus spontané et plus joyeux, - que l'unanimité merveilleuse de tous les vrais fidèles se réjouissant de cet heureux événement, se mettant à le célébrer dès les premiers jours par des prières publiques et privées et Nous adressant de toutes parts leurs vœux et souhaits. Cette manifestation si générale et si naturelle témoigne d'une piété filiale très vive ; les ,enfants participent aux joies du Père comme à ses tristesses en vertu de cette affection qui domine toute vie familiale. C'est en effet la règle principale de la charité qu'elle s'exprime moins par les paroles que par les actes, et que ces actes consistent à mettre ses biens en commun pour le bonheur de tous.</w:t>
      </w:r>
    </w:p>
    <w:p>
      <w:pPr>
        <w:pStyle w:val="Normal"/>
        <w:rPr/>
      </w:pPr>
      <w:r>
        <w:rPr/>
      </w:r>
    </w:p>
    <w:p>
      <w:pPr>
        <w:pStyle w:val="Heading2"/>
        <w:ind w:hanging="0"/>
        <w:rPr/>
      </w:pPr>
      <w:r>
        <w:rPr/>
        <w:t>Les raisons du jubilé.</w:t>
      </w:r>
    </w:p>
    <w:p>
      <w:pPr>
        <w:pStyle w:val="Normal"/>
        <w:rPr/>
      </w:pPr>
      <w:r>
        <w:rPr/>
      </w:r>
    </w:p>
    <w:p>
      <w:pPr>
        <w:pStyle w:val="Normal"/>
        <w:rPr/>
      </w:pPr>
      <w:r>
        <w:rPr/>
        <w:t>En vertu de cette loi, Nous sentons le pressant besoin de faire participer autant que possible Nos fils à Nos richesses, de les appeler à se réjouir de Nos joies et, en ouvrant les trésors célestes dont la dispensation Nous est confiée, d'ajouter à l'allégresse personnelle du Père la joie et le profit spirituel de ses fils.</w:t>
      </w:r>
    </w:p>
    <w:p>
      <w:pPr>
        <w:pStyle w:val="Normal"/>
        <w:rPr/>
      </w:pPr>
      <w:r>
        <w:rPr/>
        <w:t>C'est pourquoi, à l'exemple de Nos prédécesseurs et en particulier de Léon VIII, Nous avons décidé l'indiction à l'univers entier d'une nouvelle année sainte, extraordinaire, sous forme de jubilé universel, qui durerait toute l'année, c'est-à-dire jusqu'à la fin de décembre. Nous avons la ferme confiance, en ouvrant largement, avec une libéralité paternelle, les trésors de l'Eglise pendant. tout cet intervalle de temps, que tous les fidèles mettront avidement à profit ces moyens de salut, de manière à corriger leur conduite privée et la vie publique, â fortifier la loi et à exciter la piété.</w:t>
      </w:r>
    </w:p>
    <w:p>
      <w:pPr>
        <w:pStyle w:val="Normal"/>
        <w:rPr/>
      </w:pPr>
      <w:r>
        <w:rPr/>
        <w:t>Si l'amour de la prière que, souvent et récemment encore, Nous avons recommandé se ranime dans le peuple chrétien, cette ferveur sera pour Nous et pour l'Eglise le meilleur secours en ces temps si durs que traverse la communauté chrétienne.</w:t>
      </w:r>
    </w:p>
    <w:p>
      <w:pPr>
        <w:pStyle w:val="Normal"/>
        <w:rPr/>
      </w:pPr>
      <w:r>
        <w:rPr/>
        <w:t>Dans le même dessein et avec le même espoir que Léon XIII, Notre prédécesseur d'heureuse mémoire,,. Nous proclamons aussi l'indiction d'un Jubilé « pour avertir tous ceux qui ont à cœur le salut de leur âme et les exhorter à se recueillir quelque peu et à relever. vers le ciel leur pensée tournée vers les biens terrestres ; oeuvre salutaire non. seulement pour le bien particulier des âmes, mais pour toute la société, car plus les particuliers progressent dans la perfection,. plus la vie publique gagne en honnêteté et en vertu ».</w:t>
      </w:r>
    </w:p>
    <w:p>
      <w:pPr>
        <w:pStyle w:val="Normal"/>
        <w:rPr/>
      </w:pPr>
      <w:r>
        <w:rPr/>
        <w:t>Puisque cette année sainte a pour but de. favoriser dans le peuple chrétien l'accroissement de la foi et de régler la conduite sur la loi de l'Evangile, il Nous semble que le souvenir du jour où Nous avons reçu le pouvoir sacerdotal soit un avertissement plus spécial pour tous ceux qui ont eu le même. honneur et les engage à conformer toujours plus exactement toute leur vie à cette haute dignité. Enfin, Nous avons l'espoir que, grâce à ses fruits multiples pour les fidèles et pour la société, le Jubilé apportera entière. et parfaite la paix du Christ dans le règne du Christ.</w:t>
      </w:r>
    </w:p>
    <w:p>
      <w:pPr>
        <w:pStyle w:val="Normal"/>
        <w:rPr/>
      </w:pPr>
      <w:r>
        <w:rPr/>
        <w:t>Aussi, par la miséricorde de Dieu, Nous appuyant sur l'autorité des bienheureux apôtres Pierre et Paul, en vertu de ce pouvoir de lier et de délier que le Seigneur Nous a donné malgré Notre indignité, pour l'extension de la foi, la correction des mœurs et surtout la sainteté du clergé, Nous accordons à tous et à chacun des fidèles. de l'un ou l'autre sexe l'indulgence plénière de tous leurs .péchés d en forme de. jubilé général, depuis ce jour jusqu'à la fin de décembre de cette année, dans les conditions suivantes</w:t>
      </w:r>
    </w:p>
    <w:p>
      <w:pPr>
        <w:pStyle w:val="Normal"/>
        <w:rPr/>
      </w:pPr>
      <w:r>
        <w:rPr/>
      </w:r>
    </w:p>
    <w:p>
      <w:pPr>
        <w:pStyle w:val="Heading2"/>
        <w:ind w:hanging="0"/>
        <w:rPr/>
      </w:pPr>
      <w:r>
        <w:rPr/>
        <w:t>Les conditions à remplir.</w:t>
      </w:r>
    </w:p>
    <w:p>
      <w:pPr>
        <w:pStyle w:val="Normal"/>
        <w:rPr/>
      </w:pPr>
      <w:r>
        <w:rPr/>
      </w:r>
    </w:p>
    <w:p>
      <w:pPr>
        <w:pStyle w:val="Normal"/>
        <w:rPr/>
      </w:pPr>
      <w:r>
        <w:rPr/>
        <w:t>1. - Les habitants du diocèse de home et les étrangers venant à Rome :</w:t>
      </w:r>
    </w:p>
    <w:p>
      <w:pPr>
        <w:pStyle w:val="Normal"/>
        <w:rPr/>
      </w:pPr>
      <w:r>
        <w:rPr/>
        <w:t>1° Visiteront deux fois, soit le même jour, soit des jours différents, la basilique du Saint-Sauveur au Latran, celle de Saint-Pierre au Vatican et Sainte-Marie-Majeure ; ils y prieront pendant un certain temps aux intentions du Souverain Pontife exposées plus haut et en général pour la conversion des pécheurs, l'extirpation des hérésies et des schismes, pour la paix et la concorde de tous les chefs d'Etat, afin d'obtenir ainsi plus facilement l'exaltation, la prospérité et. la liberté de l'Eglise catholique et de son chef, le Vicaire de Jésus-Christ.</w:t>
      </w:r>
    </w:p>
    <w:p>
      <w:pPr>
        <w:pStyle w:val="Normal"/>
        <w:rPr/>
      </w:pPr>
      <w:r>
        <w:rPr/>
        <w:t>Si la trop grande distance ou un autre empêchement raisonnable rendait difficile, surtout pour les habitants de la banlieue, la visite de ces basiliques, Nous accordons aux confesseurs la permission d'autoriser leurs pénitents à se rendre à. une église paroissiale ou à un oratoire public où l'on célèbre ordinairement la messe pour y accomplir les visites requises.</w:t>
      </w:r>
    </w:p>
    <w:p>
      <w:pPr>
        <w:pStyle w:val="Normal"/>
        <w:rPr/>
      </w:pPr>
      <w:r>
        <w:rPr/>
        <w:t>2° Deux jours en dehors de ceux où le jeûne et l'abstinence sont de précepte, ils observeront le jeune et l'abstinence selon les prescriptions du droit canon.</w:t>
      </w:r>
    </w:p>
    <w:p>
      <w:pPr>
        <w:pStyle w:val="Normal"/>
        <w:rPr/>
      </w:pPr>
      <w:r>
        <w:rPr/>
        <w:t>3° Ils feront une confession pour recevoir l'absolution de leurs pêchés, en dehors de la confession annuelle. de précepte, et une communion pieuse, en dehors de la communion pascale.</w:t>
      </w:r>
    </w:p>
    <w:p>
      <w:pPr>
        <w:pStyle w:val="Normal"/>
        <w:rPr/>
      </w:pPr>
      <w:r>
        <w:rPr/>
        <w:t>4° Enfin, ils donneront une aumône selon leurs facultés et leur piété, en prenant l'avis de leur confesseur, en faveur d'une oeuvre pie. Nous recommandons en particulier l'ouvre de la Propagation et de la Préservation de la Foi.</w:t>
      </w:r>
    </w:p>
    <w:p>
      <w:pPr>
        <w:pStyle w:val="Normal"/>
        <w:rPr/>
      </w:pPr>
      <w:r>
        <w:rPr/>
        <w:t>II. - En dehors de Rome, dans tout l'univers, Nous prescrivons deux visites faites le même jour ou à des jours différents, dans trois églises ou oratoires publics où l'on célèbre au moins habituellement la messe ; l'Ordinaire du lieu les indiquera par lui-même ou par son délégué ; s'il n'y a pas ici ou là tant d'églises, on fera trois visites dans chacune des deux églises ou six, dans l'unique église Il faudra de plus accomplir avec soin les oeuvres prescrites plus haut.</w:t>
      </w:r>
    </w:p>
    <w:p>
      <w:pPr>
        <w:pStyle w:val="Normal"/>
        <w:rPr/>
      </w:pPr>
      <w:r>
        <w:rPr/>
        <w:t>III. - Pour ceux qui, soit à Rome soit ailleurs, voudraient faire les visites en commun, c'est-à-dire en procession, sous la conduite du curé ou d'un prêtre désigné à cet effet, l'Ordinaire pourra, comme il le jugera sage, réduire encore le nombre des visites.</w:t>
      </w:r>
    </w:p>
    <w:p>
      <w:pPr>
        <w:pStyle w:val="Normal"/>
        <w:rPr/>
      </w:pPr>
      <w:r>
        <w:rPr/>
        <w:t>IV. - On pourra accomplir ces visites en partie dans un diocèse, et en partie dans un autre diocèse ; à l'intérieur d'un même diocèse, les unes dans un lieu et les autres dans une paroisse différente ; mais toujours dans les temples légitimement désignés pour chaque lieu.</w:t>
      </w:r>
    </w:p>
    <w:p>
      <w:pPr>
        <w:pStyle w:val="Normal"/>
        <w:rPr/>
      </w:pPr>
      <w:r>
        <w:rPr/>
        <w:t>V. - Si les fidèles étaient .empêchés pour un motif juste et raisonnable d'accomplir l'une des oeuvres prescrites ou même le tout, les confesseurs pourront les en dispenser et commuer ces' œuvres en d'autres.</w:t>
      </w:r>
    </w:p>
    <w:p>
      <w:pPr>
        <w:pStyle w:val="Normal"/>
        <w:rPr/>
      </w:pPr>
      <w:r>
        <w:rPr/>
        <w:t>VI. - Tous les religieux et tous ceux qui sont désignés sous ce nom dans la II° partie du Il° livre du Code de droit canonique peuvent obtenir dispense en particulier ou en commun auprès de leurs supérieurs immédiats, les œuvres prescrites étant commuées en d'autres qui pourtant ne sont pas déjà de précepte ; les membres des Congrégations religieuses laïques s'adresseront, pour cette dispense, au prêtre qui les dirige au for externe ; et, en cas de besoin, chacun à son propre confesseur.</w:t>
      </w:r>
    </w:p>
    <w:p>
      <w:pPr>
        <w:pStyle w:val="Normal"/>
        <w:rPr/>
      </w:pPr>
      <w:r>
        <w:rPr/>
      </w:r>
    </w:p>
    <w:p>
      <w:pPr>
        <w:pStyle w:val="Heading2"/>
        <w:ind w:hanging="0"/>
        <w:rPr/>
      </w:pPr>
      <w:r>
        <w:rPr/>
        <w:t>Les pouvoirs donnés aux confesseurs.</w:t>
      </w:r>
    </w:p>
    <w:p>
      <w:pPr>
        <w:pStyle w:val="Normal"/>
        <w:rPr/>
      </w:pPr>
      <w:r>
        <w:rPr/>
      </w:r>
    </w:p>
    <w:p>
      <w:pPr>
        <w:pStyle w:val="Normal"/>
        <w:rPr/>
      </w:pPr>
      <w:r>
        <w:rPr/>
        <w:t>Pendant tout le temps du jubilé les confesseurs suivront généralement, pour les absolutions et les dispenses, les règles introduites par le nouveau Code de droit canonique.</w:t>
      </w:r>
    </w:p>
    <w:p>
      <w:pPr>
        <w:pStyle w:val="Normal"/>
        <w:rPr/>
      </w:pPr>
      <w:r>
        <w:rPr/>
        <w:t>Cependant, Nous ne suspendons pas les pouvoirs extraordinaires, quel que soit le mode de délégation, dont ils peuvent jouir ; mais de plus Nous leur accordons pour cette année l'exercice des pouvoirs suivants clans les limites de la juridiction soit ordinaire, soit déléguée qu'ils tiennent de leurs Ordinaires. A Rome ou ailleurs, ils pourront absoudre les pénitents vraiment disposés de tous les cas réservés de quel-que manière que ce soit, ab homme ou de droit, avec ou sans censure, sauf le cas de la violation du secret du Saint-Office, sauf encore les cas très spécialement réservés au Souverain Pontife (canons 2320, 2343, 2367 et 2369 du Code de droit canonique), sauf enfin les cas pour lesquels, même après avoir obtenu l'absolution en vertu du canon 900, il reste l'obligation de recourir à la Sacrée Pénitencerie et d'attendre ses décisions. (Cf. le décret de la Sacrée Pénitencerie du 16 novembre 1928).</w:t>
      </w:r>
    </w:p>
    <w:p>
      <w:pPr>
        <w:pStyle w:val="Normal"/>
        <w:rPr/>
      </w:pPr>
      <w:r>
        <w:rPr/>
        <w:t>Nous accordons aussi à tous les confesseurs approuvés comme plus haut, le pouvoir de dispenser pour un motif raisonnable de tous les vœux privés, émis même avec serment, à l'exception de ceux que le canon 1309 réserve au Siège apostolique, excepté encore le vœu qu'un tiers a accepté, auquel par conséquent la dispense nuirait, s'il n'avait d'abord abandonné son droit. Ils pourront aussi dispenser des vœux ayant forme de peine, mais en les commuant en une oeuvre qui détourne aussi efficacement du péché.</w:t>
      </w:r>
    </w:p>
    <w:p>
      <w:pPr>
        <w:pStyle w:val="Normal"/>
        <w:rPr/>
      </w:pPr>
      <w:r>
        <w:rPr/>
        <w:t>Ces pouvoirs pour l'absolution et la dispense ne pourront s'exercer qu'envers les fidèles qui ont la volonté sincère de gagner le jubilé et d'accomplir les oeuvres prescrites ou commuées. Si cependant les fidèles qui en ont déjà reçu l'application étaient empêchés par un motif raisonnable de remplir les autres conditions, Nous décidons par faveur que l'absolution ou la dispense déjà reçue sera valable.</w:t>
      </w:r>
    </w:p>
    <w:p>
      <w:pPr>
        <w:pStyle w:val="Normal"/>
        <w:rPr/>
      </w:pPr>
      <w:r>
        <w:rPr/>
        <w:t>Les confesseurs ne se serviront de ces pouvoirs qu'au for interne, même extra sacramentel, pourvu dans ce dernier cas qu'il ne s'agisse pas d'un péché à remettre par une absolution sacramentelle.</w:t>
      </w:r>
    </w:p>
    <w:p>
      <w:pPr>
        <w:pStyle w:val="Normal"/>
        <w:rPr/>
      </w:pPr>
      <w:r>
        <w:rPr/>
        <w:t>Ceux qui ont été frappés nominalement d'une censure ou bien ont été publiquement déclarés comme tels ne pourront profiler des avantages du jubilé aussi longtemps qu'ils n'auront pas satisfait comme de droit au for externe. Cependant, si au for interne ils ces-sent sincèrement d'être contumaces et se montrent bien disposés, ils pourront, pourvu que tout scandale soit évité, être absous au for sacramentel afin de pou-voir gagner le jubilé, mais à charge de se soumettre le plus tôt possible au for externe aussi selon les règles du droit.</w:t>
      </w:r>
    </w:p>
    <w:p>
      <w:pPr>
        <w:pStyle w:val="Normal"/>
        <w:rPr/>
      </w:pPr>
      <w:r>
        <w:rPr/>
      </w:r>
    </w:p>
    <w:p>
      <w:pPr>
        <w:pStyle w:val="Heading2"/>
        <w:ind w:hanging="0"/>
        <w:rPr/>
      </w:pPr>
      <w:r>
        <w:rPr/>
        <w:t>Indulgence « Toties quoties »</w:t>
      </w:r>
    </w:p>
    <w:p>
      <w:pPr>
        <w:pStyle w:val="Normal"/>
        <w:rPr/>
      </w:pPr>
      <w:r>
        <w:rPr/>
      </w:r>
    </w:p>
    <w:p>
      <w:pPr>
        <w:pStyle w:val="Normal"/>
        <w:rPr/>
      </w:pPr>
      <w:r>
        <w:rPr/>
        <w:t>En ce qui concerne l'indulgence plénière applicable à soi-même ou aux âmes du purgatoire, le jubilé peut être gagné deux fois ou plus pourvu qu'on accomplisse deux fois ou plus les oeuvres prescrites ; niais les confesseurs ne peuvent se servir, même plusieurs fois d'ailleurs, que lorsque le jubilé est gagné pour la première fois, de leur pouvoir d'absoudre des censures et des cas réservés ainsi que de leurs pouvoirs de dispense ou de commutation à l'égard des pénitents qui n'ont pas encore accompli toutes les œuvres prescrites.</w:t>
      </w:r>
    </w:p>
    <w:p>
      <w:pPr>
        <w:pStyle w:val="Normal"/>
        <w:rPr/>
      </w:pPr>
      <w:r>
        <w:rPr/>
      </w:r>
    </w:p>
    <w:p>
      <w:pPr>
        <w:pStyle w:val="Heading2"/>
        <w:ind w:hanging="0"/>
        <w:rPr/>
      </w:pPr>
      <w:r>
        <w:rPr/>
        <w:t>Maintien des indulgences et concessions des faveurs</w:t>
      </w:r>
    </w:p>
    <w:p>
      <w:pPr>
        <w:pStyle w:val="Heading2"/>
        <w:ind w:hanging="0"/>
        <w:rPr/>
      </w:pPr>
      <w:r>
        <w:rPr/>
        <w:t>nouvelles.</w:t>
      </w:r>
    </w:p>
    <w:p>
      <w:pPr>
        <w:pStyle w:val="Normal"/>
        <w:rPr/>
      </w:pPr>
      <w:r>
        <w:rPr/>
      </w:r>
    </w:p>
    <w:p>
      <w:pPr>
        <w:pStyle w:val="Normal"/>
        <w:rPr/>
      </w:pPr>
      <w:r>
        <w:rPr/>
        <w:t>Durant l'année jubilaire, ne cessent pas les indulgences concédées par ailleurs pour les autres oeuvres que celles prescrites pour le gain du jubilé. Nous accordons même de nouvelles faveurs pour augmenter toujours davantage l'esprit de prière ; pendant cette année, tous les fidèles pourront gagner une indulgence de sept ans et sept quarantaines toutes les fois qu'ils prieront pendant quelque temps aux intentions du Souverain Pontife devant le Saint Sacrement, même renfermé dans le tabernacle ; cela sans supprimer les indulgences déjà accordées pour cette oeuvre pie. S'ils font tous les jours pendant, une semaine cette pieuse visite, ils pourront gagner une indulgence plénière aux conditions ordinaires. De plus, pour favoriser toute cette année la piété du clergé au saint autel, Nous accordons à tous les prêtres de jouir -jusqu'au 31 décembre de cette année d'un privilège personnel en vertu duquel ils pourront chaque jour, en célébrant. la messe, appliquer une indulgence plénière â une âme du purgatoire.</w:t>
      </w:r>
    </w:p>
    <w:p>
      <w:pPr>
        <w:pStyle w:val="Normal"/>
        <w:rPr/>
      </w:pPr>
      <w:r>
        <w:rPr/>
        <w:t>Pour que cette Lettre parvienne plus facilement â la connaissance des fidèles, Nous voulons que les exemplaires même imprimés, niais signés par un notaire et munis du sceau d'un dignitaire ecclésiastique, obtiennent la même foi que la présente, si elle était présentée ou montrée.</w:t>
      </w:r>
    </w:p>
    <w:p>
      <w:pPr>
        <w:pStyle w:val="Normal"/>
        <w:rPr/>
      </w:pPr>
      <w:r>
        <w:rPr/>
        <w:t>Qu'il ne soit permis à personne de combattre cette indiction, promulgation, concession et décision ou de s'y opposer témérairement. Si quelqu'un avait la présomption de le tenter, qu'il sache qu'il encourrait la colère du Dieu tout-puissant et de ses bienheureux apôtres Pierre et Paul.</w:t>
      </w:r>
    </w:p>
    <w:p>
      <w:pPr>
        <w:pStyle w:val="Normal"/>
        <w:rPr/>
      </w:pPr>
      <w:r>
        <w:rPr/>
        <w:t>Donné à Rome, près Saint-Pierre, le 6 janvier, en la fête de l'Epiphanie, en l'année 1929, de Notre Pontificat la septième.</w:t>
      </w:r>
    </w:p>
    <w:p>
      <w:pPr>
        <w:pStyle w:val="Normal"/>
        <w:rPr/>
      </w:pPr>
      <w:r>
        <w:rPr/>
      </w:r>
    </w:p>
    <w:p>
      <w:pPr>
        <w:pStyle w:val="Normal"/>
        <w:ind w:left="708" w:hanging="0"/>
        <w:rPr/>
      </w:pPr>
      <w:r>
        <w:rPr>
          <w:b/>
          <w:bCs/>
        </w:rPr>
        <w:t>†</w:t>
      </w:r>
      <w:r>
        <w:rPr>
          <w:rFonts w:eastAsia="Arial"/>
        </w:rPr>
        <w:t xml:space="preserve"> </w:t>
      </w:r>
      <w:r>
        <w:rPr/>
        <w:t xml:space="preserve">Fa. ANDRÉ card. FRUHWIRTH, </w:t>
      </w:r>
      <w:r>
        <w:rPr>
          <w:i/>
          <w:iCs/>
        </w:rPr>
        <w:t>Chancelier de ta Sainte Eglise Romaine</w:t>
      </w:r>
      <w:r>
        <w:rPr/>
        <w:t xml:space="preserve"> ; </w:t>
      </w:r>
      <w:r>
        <w:rPr>
          <w:b/>
          <w:bCs/>
        </w:rPr>
        <w:t>†</w:t>
      </w:r>
      <w:r>
        <w:rPr/>
        <w:t xml:space="preserve"> LAURENT card. LAURI, </w:t>
      </w:r>
      <w:r>
        <w:rPr>
          <w:i/>
          <w:iCs/>
        </w:rPr>
        <w:t>Grand Pénitencier</w:t>
      </w:r>
      <w:r>
        <w:rPr/>
        <w:t xml:space="preserve"> ; .JOSEPH WILPERT, </w:t>
      </w:r>
      <w:r>
        <w:rPr>
          <w:i/>
          <w:iCs/>
        </w:rPr>
        <w:t>doyen du Collège des Protonotaires Apostoliques</w:t>
      </w:r>
      <w:r>
        <w:rPr/>
        <w:t xml:space="preserve"> ; Dominique Jorio, </w:t>
      </w:r>
      <w:r>
        <w:rPr>
          <w:i/>
          <w:iCs/>
        </w:rPr>
        <w:t>Protonotaire Apostolique</w:t>
      </w:r>
      <w:r>
        <w:rPr/>
        <w:t>.</w:t>
      </w:r>
    </w:p>
    <w:p>
      <w:pPr>
        <w:pStyle w:val="Normal"/>
        <w:rPr/>
      </w:pPr>
      <w:r>
        <w:rPr/>
      </w:r>
    </w:p>
    <w:p>
      <w:pPr>
        <w:pStyle w:val="Header"/>
        <w:rPr/>
      </w:pPr>
      <w:r>
        <w:rPr/>
        <w:t>REMARQUES.</w:t>
      </w:r>
    </w:p>
    <w:p>
      <w:pPr>
        <w:pStyle w:val="Normal"/>
        <w:rPr/>
      </w:pPr>
      <w:r>
        <w:rPr/>
      </w:r>
    </w:p>
    <w:p>
      <w:pPr>
        <w:pStyle w:val="Normal"/>
        <w:rPr/>
      </w:pPr>
      <w:r>
        <w:rPr/>
        <w:t>1° Le Saint-Père accorde à tous les fidèles une indulgence totale de tous leurs péchés en forme de jubilé général.</w:t>
      </w:r>
    </w:p>
    <w:p>
      <w:pPr>
        <w:pStyle w:val="Normal"/>
        <w:rPr/>
      </w:pPr>
      <w:r>
        <w:rPr/>
        <w:t>Tous, nies chers Frères, nous voudrons profiter de cette grande faveur ; et, dans ce but, en nous conformant aux conditions à remplir, nous nous efforcerons d'exciter en nos cœurs une souveraine horreur pour le péché et un sincère repentir des fautes commises. Fréquemment, dans nos prières, nous demanderons à Dieu de bénir le Pontife glorieusement régnant qui a déjà donné à noire Institut de si nombreux témoignages de son estime et de son affection. Ainsi. nous pourrons espérer que tant de prières et de pénitences attireront sur nos communautés d'abondantes grâces de ferveur et de sainteté selon le vœu si ardemment exprimé par le Souverain Pontife.</w:t>
      </w:r>
    </w:p>
    <w:p>
      <w:pPr>
        <w:pStyle w:val="Normal"/>
        <w:rPr/>
      </w:pPr>
      <w:r>
        <w:rPr/>
        <w:t>2° Nous considérerons comme un devoir d'instruire nos élèves et tous ceux qui dépendent de nous de tout qui concerne le jubilé :. ses avantages, les conditions imposées pour le gagner, les facilités accordées pour obtenir :les dispenses nécessaires, etc., afin de les porter à s'assurer ces précieuses faveurs en s'acquittant des oeuvres prescrites à cet effet.</w:t>
      </w:r>
    </w:p>
    <w:p>
      <w:pPr>
        <w:pStyle w:val="Normal"/>
        <w:rPr/>
      </w:pPr>
      <w:r>
        <w:rPr/>
        <w:t>3° A l'indulgence proprement dito du jubilé, Sa Sainteté ajoute encore, pendant celle année, les autres indulgences partielles ou plénières suivantes :</w:t>
      </w:r>
    </w:p>
    <w:p>
      <w:pPr>
        <w:pStyle w:val="Normal"/>
        <w:ind w:firstLine="708"/>
        <w:rPr/>
      </w:pPr>
      <w:r>
        <w:rPr/>
        <w:t>a) une indulgence de sept ans et sept quarantaines, toutes les fois que l'on priera pendant quelque temps aux intentions du Souverain Pontife devant le Saint-Sacrement, même renfermé dans le tabernacle : cela sans supprimer les indulgences accordées pour cette oeuvre pie.</w:t>
      </w:r>
    </w:p>
    <w:p>
      <w:pPr>
        <w:pStyle w:val="Normal"/>
        <w:ind w:firstLine="708"/>
        <w:rPr/>
      </w:pPr>
      <w:r>
        <w:rPr/>
        <w:t>b) une indulgence plénière, aux conditions ordinaires, à tous ceux qui auront fait, chaque jour de la semaine, la visite au Saint-Sacrement comme elle est indiquée ci-dessus.</w:t>
      </w:r>
    </w:p>
    <w:p>
      <w:pPr>
        <w:pStyle w:val="Normal"/>
        <w:rPr/>
      </w:pPr>
      <w:r>
        <w:rPr/>
        <w:t>Nos religieux se confessant chaque semaine et communiant tous les jours ou à peu près, n'ont pas besoin de faire une confession spéciale pour gagner cette indulgence. On voit combien il nous est facile d'en bénéficier chaque semaine si nous pensons à prier aux intentions du Souverain Pontife à l'une de nos visites journalières au Saint-Sacrement.</w:t>
      </w:r>
    </w:p>
    <w:p>
      <w:pPr>
        <w:pStyle w:val="Normal"/>
        <w:rPr/>
      </w:pPr>
      <w:r>
        <w:rPr/>
        <w:t>Avant de quitter ce sujet, je ne résiste pas au plaisir de vous dire de quelle façon touchante le Saint-Père a tenu à inaugurer, à Saint-Pierre, son année jubilaire. Pour donner à la fois une preuve de sa bienveillance marquée pour la jeunesse et une retentissante confirmation du décret de Pie X sur la communion des tout petits, le Pape a voulu que sa messe d'ouverture de jubilé fût soulignée d'un trait aussi délicat qu'exceptionnel : de sa propre main Pie XI communierait 50 garçonnets et 50 fillettes de l'</w:t>
      </w:r>
      <w:r>
        <w:rPr>
          <w:i/>
          <w:iCs/>
        </w:rPr>
        <w:t>Oratorio San Pietro</w:t>
      </w:r>
      <w:r>
        <w:rPr/>
        <w:t xml:space="preserve">. En effet, le jeudi 20 décembre. a 8 heures, au son des trompettes d'argent retentissant dans la basilique vaticane, Pie XI apparut soudain, porté sur la sedia. Une foule fervente, en majorité composée de séminaristes, de religieuses, de prêtres, d'enfants, l'applaudissait et se pressait sous sa bénédiction. S'étant revêtu des magnifiques ornements. brodés par les Clarisses de Mazamet, le Pape monta au maître-autel et v célébra la messe basse sur le tombeau du chef des apôtres, tandis que des chœurs d'ecclésiastiques chantaient des motets grégoriens. A l'élévation, les trompettes d'argent firent descendre de la coupole de Michel-Ange une musique céleste. L'immense vaisseau de Saint-Pierre était immobile : cette foule retenait son souffle, les gardes suisses s'agenouillaient, la main au casque ; les gardes palatins, comme des statues, présentaient les armes. Mais l'instant le plus émouvant fut lorsque Sa Sainteté Pie XI s'abaissa vers ces enfants rangés à ses pieds pour leur distribuer le pain des anges. C'étaient de petits anges eux-mêmes si frêles, si tendres, si candi-des, mains jointes, fronts inclinés, et dont les pieds minuscules prenaient mille précautions pour descendre les marches énormes de l'autel papal. Ils récitèrent à haute voix les actes après la communion et défilèrent, les uns après les autres, devant le Pape, assis sur son trône, et qui remit à chacun une médaille d'argent à son effigie, avec cette inscription : « </w:t>
      </w:r>
      <w:r>
        <w:rPr>
          <w:i/>
          <w:iCs/>
        </w:rPr>
        <w:t>Pie XI, è Saint-Pierre, inaugura la cinquantième. année de son sacerdoce, en. me donnant la première communion, 20.XII.1928 »</w:t>
      </w:r>
      <w:r>
        <w:rPr/>
        <w:t xml:space="preserve"> (</w:t>
      </w:r>
      <w:r>
        <w:rPr>
          <w:i/>
          <w:iCs/>
        </w:rPr>
        <w:t>Extrait de la Croix</w:t>
      </w:r>
      <w:r>
        <w:rPr/>
        <w:t>).</w:t>
      </w:r>
    </w:p>
    <w:p>
      <w:pPr>
        <w:pStyle w:val="Normal"/>
        <w:rPr/>
      </w:pPr>
      <w:r>
        <w:rPr/>
      </w:r>
    </w:p>
    <w:p>
      <w:pPr>
        <w:pStyle w:val="Normal"/>
        <w:rPr/>
      </w:pPr>
      <w:r>
        <w:rPr/>
      </w:r>
    </w:p>
    <w:p>
      <w:pPr>
        <w:pStyle w:val="Heading2"/>
        <w:ind w:hanging="0"/>
        <w:rPr/>
      </w:pPr>
      <w:r>
        <w:rPr/>
        <w:t>Souscription à l'occasion du Jubilé sacerdotal</w:t>
      </w:r>
    </w:p>
    <w:p>
      <w:pPr>
        <w:pStyle w:val="Heading2"/>
        <w:ind w:hanging="0"/>
        <w:rPr/>
      </w:pPr>
      <w:r>
        <w:rPr/>
        <w:t>de Sa Sainteté Pie XI.</w:t>
      </w:r>
    </w:p>
    <w:p>
      <w:pPr>
        <w:pStyle w:val="Normal"/>
        <w:rPr/>
      </w:pPr>
      <w:r>
        <w:rPr/>
      </w:r>
    </w:p>
    <w:p>
      <w:pPr>
        <w:pStyle w:val="Normal"/>
        <w:rPr/>
      </w:pPr>
      <w:r>
        <w:rPr/>
        <w:t>Nos communautés et nos élèves, répondant au dé-sir que nous avions exprimé ont donné une preuve magnifique de leur attachement au Saint-Siège et de leur filiale affection pour le Souverain Pontife. De nombreuses prières et communions, de généreux sacrifices ont été offerts pour le Saint-Père et â ses intentions ; c'est le témoignage le plus précieux de ce-pieux mouvement.</w:t>
      </w:r>
    </w:p>
    <w:p>
      <w:pPr>
        <w:pStyle w:val="Normal"/>
        <w:rPr/>
      </w:pPr>
      <w:r>
        <w:rPr/>
        <w:t>Les feuilles de souscription portant les signatures. de presque tous nos élèves, au nombre d'environ 120.000, ont été reliées richement en trois gros volumes de 32 feuilles chacun et. comprenant : premier volume, Europe ; deuxième volume, Europe, fin, Asie et Afrique ; troisième volume, Amérique et. Océanie..</w:t>
      </w:r>
    </w:p>
    <w:p>
      <w:pPr>
        <w:pStyle w:val="Normal"/>
        <w:rPr/>
      </w:pPr>
      <w:r>
        <w:rPr/>
        <w:t>Les feuilles de chaque province sont précédées d'un tableau indiquant le. nom de la province ; le nombre d'écoles et de Frères, le chiffre des élèves et le mon-tant de la souscription.</w:t>
      </w:r>
    </w:p>
    <w:p>
      <w:pPr>
        <w:pStyle w:val="Normal"/>
        <w:rPr/>
      </w:pPr>
      <w:r>
        <w:rPr/>
        <w:t>Les signatures sont presque toutes de catholiques ; pourtant, des orthodoxes ; des protestants, des juifs, des mahométans et (les païens ont supplié leurs professeurs de leur permettre de participer â l'hommage de leurs camarades au Père commun des fidèles.</w:t>
      </w:r>
    </w:p>
    <w:p>
      <w:pPr>
        <w:pStyle w:val="Normal"/>
        <w:rPr/>
      </w:pPr>
      <w:r>
        <w:rPr/>
        <w:t>Parmi les offrandes, il y en a de bien faibles mais bien méritoires, de la part d'enfants pauvres qui ont voulu s'imposer de véritables privations. J'ai reçu à ce sujet des lettres qu'on ne peut lire sans 'que les larmes en viennent aux yeux ; c'est l'offrande de la veuve de l'Evangile louée par Notre-Seigneur Jésus-Christ lui-même.</w:t>
      </w:r>
    </w:p>
    <w:p>
      <w:pPr>
        <w:pStyle w:val="Normal"/>
        <w:rPr/>
      </w:pPr>
      <w:r>
        <w:rPr/>
        <w:t>Les listes. de souscription avec les offrandes dont le montant, transformé en lires, s'élève à 158.118.65 lires seront portées au Vatican pour être remises au Saint-Père.</w:t>
      </w:r>
    </w:p>
    <w:p>
      <w:pPr>
        <w:pStyle w:val="Normal"/>
        <w:rPr/>
      </w:pPr>
      <w:r>
        <w:rPr/>
        <w:t>Les membres du Régime s'unissent. à moi, mes. chers Frères, pour vous exprimer nos plus cordiales félicitations et les sentiments de notre vive gratitude pour l'empressement et le soin que vous avez apportés à recueillir ces milliers de signatures et cette belle .offrande, témoignages de notre vénération, de notre soumission et surtout de notre amour pour la personne auguste du Souverain Pontife Pie XI glorieusement régnant.</w:t>
      </w:r>
    </w:p>
    <w:p>
      <w:pPr>
        <w:pStyle w:val="Normal"/>
        <w:rPr/>
      </w:pPr>
      <w:r>
        <w:rPr/>
        <w:t>J'ai pensé vous faire plaisir, mes chers Frères, en vous donnant ci-après la liste de : : souscriptions par province et par district :</w:t>
      </w:r>
    </w:p>
    <w:p>
      <w:pPr>
        <w:pStyle w:val="Normal"/>
        <w:rPr/>
      </w:pPr>
      <w:r>
        <w:rPr/>
      </w:r>
    </w:p>
    <w:p>
      <w:pPr>
        <w:pStyle w:val="Normal"/>
        <w:rPr/>
      </w:pPr>
      <w:r>
        <w:rPr/>
      </w:r>
    </w:p>
    <w:p>
      <w:pPr>
        <w:pStyle w:val="Heading4"/>
        <w:rPr/>
      </w:pPr>
      <w:r>
        <w:rPr>
          <w:rFonts w:eastAsia="Arial"/>
        </w:rPr>
        <w:t xml:space="preserve">          </w:t>
      </w:r>
      <w:r>
        <w:rPr/>
        <w:t>Provinces et Districts</w:t>
        <w:tab/>
        <w:t xml:space="preserve">                          Sommes</w:t>
      </w:r>
    </w:p>
    <w:p>
      <w:pPr>
        <w:pStyle w:val="Normal"/>
        <w:tabs>
          <w:tab w:val="clear" w:pos="709"/>
          <w:tab w:val="left" w:pos="5220" w:leader="none"/>
          <w:tab w:val="right" w:pos="8222" w:leader="none"/>
        </w:tabs>
        <w:rPr/>
      </w:pPr>
      <w:r>
        <w:rPr/>
        <w:t>1. Saint-Genis-Laval, Aden, Suisse .</w:t>
        <w:tab/>
        <w:t xml:space="preserve">L. </w:t>
        <w:tab/>
        <w:t>2.456,25</w:t>
      </w:r>
    </w:p>
    <w:p>
      <w:pPr>
        <w:pStyle w:val="Normal"/>
        <w:tabs>
          <w:tab w:val="clear" w:pos="709"/>
          <w:tab w:val="left" w:pos="5220" w:leader="none"/>
          <w:tab w:val="right" w:pos="8222" w:leader="none"/>
        </w:tabs>
        <w:rPr/>
      </w:pPr>
      <w:r>
        <w:rPr/>
        <w:t>2. Notre-Dame de l'Hermitage,</w:t>
      </w:r>
    </w:p>
    <w:p>
      <w:pPr>
        <w:pStyle w:val="Normal"/>
        <w:tabs>
          <w:tab w:val="clear" w:pos="709"/>
          <w:tab w:val="left" w:pos="5220" w:leader="none"/>
          <w:tab w:val="right" w:pos="8222" w:leader="none"/>
        </w:tabs>
        <w:rPr/>
      </w:pPr>
      <w:r>
        <w:rPr>
          <w:rFonts w:eastAsia="Arial"/>
        </w:rPr>
        <w:t xml:space="preserve">   </w:t>
      </w:r>
      <w:r>
        <w:rPr/>
        <w:t>Suisse</w:t>
        <w:tab/>
        <w:t xml:space="preserve">» </w:t>
        <w:tab/>
        <w:t>1.200,00</w:t>
      </w:r>
    </w:p>
    <w:p>
      <w:pPr>
        <w:pStyle w:val="Normal"/>
        <w:tabs>
          <w:tab w:val="clear" w:pos="709"/>
          <w:tab w:val="left" w:pos="5220" w:leader="none"/>
          <w:tab w:val="right" w:pos="8222" w:leader="none"/>
        </w:tabs>
        <w:rPr/>
      </w:pPr>
      <w:r>
        <w:rPr/>
        <w:t>3. Saint-Paul-3-Châteaux, Italie, Iles</w:t>
      </w:r>
    </w:p>
    <w:p>
      <w:pPr>
        <w:pStyle w:val="Normal"/>
        <w:tabs>
          <w:tab w:val="clear" w:pos="709"/>
          <w:tab w:val="left" w:pos="5220" w:leader="none"/>
          <w:tab w:val="right" w:pos="8222" w:leader="none"/>
        </w:tabs>
        <w:rPr/>
      </w:pPr>
      <w:r>
        <w:rPr>
          <w:rFonts w:eastAsia="Arial"/>
        </w:rPr>
        <w:t xml:space="preserve">     </w:t>
      </w:r>
      <w:r>
        <w:rPr/>
        <w:t>Seychelles ; Egypte, Maroc.</w:t>
        <w:tab/>
        <w:t xml:space="preserve">» </w:t>
        <w:tab/>
        <w:t>5.768,90</w:t>
      </w:r>
    </w:p>
    <w:p>
      <w:pPr>
        <w:pStyle w:val="Normal"/>
        <w:tabs>
          <w:tab w:val="clear" w:pos="709"/>
          <w:tab w:val="left" w:pos="5220" w:leader="none"/>
          <w:tab w:val="right" w:pos="8222" w:leader="none"/>
        </w:tabs>
        <w:rPr/>
      </w:pPr>
      <w:r>
        <w:rPr/>
        <w:t>4. Aubenas, Algérie .</w:t>
        <w:tab/>
        <w:t xml:space="preserve">» </w:t>
        <w:tab/>
        <w:t xml:space="preserve">1.380,00 </w:t>
      </w:r>
    </w:p>
    <w:p>
      <w:pPr>
        <w:pStyle w:val="Normal"/>
        <w:tabs>
          <w:tab w:val="clear" w:pos="709"/>
          <w:tab w:val="left" w:pos="5220" w:leader="none"/>
          <w:tab w:val="right" w:pos="8222" w:leader="none"/>
        </w:tabs>
        <w:rPr/>
      </w:pPr>
      <w:r>
        <w:rPr/>
        <w:t xml:space="preserve">5. Beaucamps, Belgique, Congo belge </w:t>
        <w:tab/>
        <w:t xml:space="preserve">» </w:t>
        <w:tab/>
        <w:t xml:space="preserve">6.843,00 </w:t>
      </w:r>
    </w:p>
    <w:p>
      <w:pPr>
        <w:pStyle w:val="Normal"/>
        <w:tabs>
          <w:tab w:val="clear" w:pos="709"/>
          <w:tab w:val="left" w:pos="5220" w:leader="none"/>
          <w:tab w:val="right" w:pos="8222" w:leader="none"/>
        </w:tabs>
        <w:rPr/>
      </w:pPr>
      <w:r>
        <w:rPr/>
        <w:t xml:space="preserve">6. Varennes </w:t>
        <w:tab/>
        <w:t xml:space="preserve">» . </w:t>
        <w:tab/>
        <w:t>825,00</w:t>
      </w:r>
    </w:p>
    <w:p>
      <w:pPr>
        <w:pStyle w:val="Normal"/>
        <w:tabs>
          <w:tab w:val="clear" w:pos="709"/>
          <w:tab w:val="left" w:pos="5220" w:leader="none"/>
          <w:tab w:val="right" w:pos="8222" w:leader="none"/>
        </w:tabs>
        <w:rPr/>
      </w:pPr>
      <w:r>
        <w:rPr/>
        <w:t xml:space="preserve">7. Notre-Dame de Lacabane, Anzuola, </w:t>
      </w:r>
    </w:p>
    <w:p>
      <w:pPr>
        <w:pStyle w:val="Normal"/>
        <w:tabs>
          <w:tab w:val="clear" w:pos="709"/>
          <w:tab w:val="left" w:pos="5220" w:leader="none"/>
          <w:tab w:val="right" w:pos="8222" w:leader="none"/>
        </w:tabs>
        <w:rPr/>
      </w:pPr>
      <w:r>
        <w:rPr>
          <w:rFonts w:eastAsia="Arial"/>
        </w:rPr>
        <w:t xml:space="preserve">             </w:t>
      </w:r>
      <w:r>
        <w:rPr/>
        <w:t>Venezuela .</w:t>
        <w:tab/>
        <w:t xml:space="preserve">» </w:t>
        <w:tab/>
        <w:t>1.914,75</w:t>
      </w:r>
    </w:p>
    <w:p>
      <w:pPr>
        <w:pStyle w:val="Normal"/>
        <w:tabs>
          <w:tab w:val="clear" w:pos="709"/>
          <w:tab w:val="left" w:pos="5220" w:leader="none"/>
          <w:tab w:val="right" w:pos="8222" w:leader="none"/>
        </w:tabs>
        <w:rPr/>
      </w:pPr>
      <w:r>
        <w:rPr/>
        <w:t>8.Iles Britanniques, Irlande .</w:t>
        <w:tab/>
        <w:t xml:space="preserve">» </w:t>
        <w:tab/>
        <w:t>9.844,00</w:t>
      </w:r>
    </w:p>
    <w:p>
      <w:pPr>
        <w:pStyle w:val="Normal"/>
        <w:tabs>
          <w:tab w:val="clear" w:pos="709"/>
          <w:tab w:val="left" w:pos="5220" w:leader="none"/>
          <w:tab w:val="right" w:pos="8222" w:leader="none"/>
        </w:tabs>
        <w:rPr/>
      </w:pPr>
      <w:r>
        <w:rPr/>
        <w:t>9.Espagne, Chili, Pérou, Maroc</w:t>
        <w:tab/>
        <w:t xml:space="preserve">» </w:t>
        <w:tab/>
        <w:t>25.806,65</w:t>
      </w:r>
    </w:p>
    <w:p>
      <w:pPr>
        <w:pStyle w:val="Normal"/>
        <w:tabs>
          <w:tab w:val="clear" w:pos="709"/>
          <w:tab w:val="left" w:pos="5220" w:leader="none"/>
          <w:tab w:val="right" w:pos="8222" w:leader="none"/>
        </w:tabs>
        <w:rPr/>
      </w:pPr>
      <w:r>
        <w:rPr/>
        <w:t>10.Canada . .</w:t>
        <w:tab/>
        <w:t xml:space="preserve">» </w:t>
        <w:tab/>
        <w:t>12.540,00</w:t>
      </w:r>
    </w:p>
    <w:p>
      <w:pPr>
        <w:pStyle w:val="Normal"/>
        <w:tabs>
          <w:tab w:val="clear" w:pos="709"/>
          <w:tab w:val="left" w:pos="5220" w:leader="none"/>
          <w:tab w:val="right" w:pos="8222" w:leader="none"/>
        </w:tabs>
        <w:rPr/>
      </w:pPr>
      <w:r>
        <w:rPr/>
        <w:t>11.Etats-Unis</w:t>
        <w:tab/>
        <w:t xml:space="preserve">» </w:t>
        <w:tab/>
        <w:t>15.876,00</w:t>
      </w:r>
    </w:p>
    <w:p>
      <w:pPr>
        <w:pStyle w:val="Normal"/>
        <w:tabs>
          <w:tab w:val="clear" w:pos="709"/>
          <w:tab w:val="left" w:pos="5220" w:leader="none"/>
          <w:tab w:val="right" w:pos="8222" w:leader="none"/>
        </w:tabs>
        <w:rPr/>
      </w:pPr>
      <w:r>
        <w:rPr/>
        <w:t>12.Mexique, Cuba .</w:t>
        <w:tab/>
        <w:t xml:space="preserve">» </w:t>
        <w:tab/>
        <w:t>15.213,90.</w:t>
      </w:r>
    </w:p>
    <w:p>
      <w:pPr>
        <w:pStyle w:val="Normal"/>
        <w:tabs>
          <w:tab w:val="clear" w:pos="709"/>
          <w:tab w:val="left" w:pos="5220" w:leader="none"/>
          <w:tab w:val="right" w:pos="8222" w:leader="none"/>
        </w:tabs>
        <w:rPr/>
      </w:pPr>
      <w:r>
        <w:rPr/>
        <w:t>13.Australie.</w:t>
        <w:tab/>
        <w:t xml:space="preserve">» </w:t>
        <w:tab/>
        <w:t>2.047, C0</w:t>
      </w:r>
    </w:p>
    <w:p>
      <w:pPr>
        <w:pStyle w:val="Normal"/>
        <w:tabs>
          <w:tab w:val="clear" w:pos="709"/>
          <w:tab w:val="left" w:pos="5220" w:leader="none"/>
          <w:tab w:val="right" w:pos="8222" w:leader="none"/>
        </w:tabs>
        <w:rPr/>
      </w:pPr>
      <w:r>
        <w:rPr/>
        <w:t>14.Nouvelle-Zélande, Samoa, Fiji .</w:t>
        <w:tab/>
        <w:t xml:space="preserve">» </w:t>
        <w:tab/>
        <w:t>2.890,65.</w:t>
      </w:r>
    </w:p>
    <w:p>
      <w:pPr>
        <w:pStyle w:val="Normal"/>
        <w:tabs>
          <w:tab w:val="clear" w:pos="709"/>
          <w:tab w:val="left" w:pos="5220" w:leader="none"/>
          <w:tab w:val="right" w:pos="8222" w:leader="none"/>
        </w:tabs>
        <w:rPr/>
      </w:pPr>
      <w:r>
        <w:rPr/>
        <w:t>15.Chine, Ceylan.</w:t>
        <w:tab/>
        <w:t xml:space="preserve">» </w:t>
        <w:tab/>
        <w:t>4.834,55</w:t>
      </w:r>
    </w:p>
    <w:p>
      <w:pPr>
        <w:pStyle w:val="Normal"/>
        <w:tabs>
          <w:tab w:val="clear" w:pos="709"/>
          <w:tab w:val="left" w:pos="5220" w:leader="none"/>
          <w:tab w:val="right" w:pos="8222" w:leader="none"/>
        </w:tabs>
        <w:rPr/>
      </w:pPr>
      <w:r>
        <w:rPr/>
        <w:t>16.Constantinople, Grèce, Hongrie, Serbie</w:t>
        <w:tab/>
        <w:t xml:space="preserve">» </w:t>
        <w:tab/>
        <w:t xml:space="preserve">1.095,00 </w:t>
      </w:r>
    </w:p>
    <w:p>
      <w:pPr>
        <w:pStyle w:val="Normal"/>
        <w:tabs>
          <w:tab w:val="clear" w:pos="709"/>
          <w:tab w:val="left" w:pos="5220" w:leader="none"/>
          <w:tab w:val="right" w:pos="8222" w:leader="none"/>
        </w:tabs>
        <w:rPr/>
      </w:pPr>
      <w:r>
        <w:rPr/>
        <w:t>17.Syrie, Madagascar</w:t>
        <w:tab/>
        <w:t xml:space="preserve">» </w:t>
        <w:tab/>
        <w:t>3.693,00</w:t>
      </w:r>
    </w:p>
    <w:p>
      <w:pPr>
        <w:pStyle w:val="Normal"/>
        <w:tabs>
          <w:tab w:val="clear" w:pos="709"/>
          <w:tab w:val="left" w:pos="5220" w:leader="none"/>
          <w:tab w:val="right" w:pos="8222" w:leader="none"/>
        </w:tabs>
        <w:rPr/>
      </w:pPr>
      <w:r>
        <w:rPr/>
        <w:t>18. Brésil Central</w:t>
        <w:tab/>
        <w:t xml:space="preserve">» </w:t>
        <w:tab/>
        <w:t>10.000,00</w:t>
      </w:r>
    </w:p>
    <w:p>
      <w:pPr>
        <w:pStyle w:val="Normal"/>
        <w:tabs>
          <w:tab w:val="clear" w:pos="709"/>
          <w:tab w:val="left" w:pos="5220" w:leader="none"/>
          <w:tab w:val="right" w:pos="8222" w:leader="none"/>
        </w:tabs>
        <w:rPr/>
      </w:pPr>
      <w:r>
        <w:rPr/>
        <w:t>19.Brésil Méridional</w:t>
        <w:tab/>
        <w:t xml:space="preserve">» </w:t>
        <w:tab/>
        <w:t>5.848,00</w:t>
      </w:r>
    </w:p>
    <w:p>
      <w:pPr>
        <w:pStyle w:val="Normal"/>
        <w:tabs>
          <w:tab w:val="clear" w:pos="709"/>
          <w:tab w:val="left" w:pos="5220" w:leader="none"/>
          <w:tab w:val="right" w:pos="8222" w:leader="none"/>
        </w:tabs>
        <w:rPr/>
      </w:pPr>
      <w:r>
        <w:rPr/>
        <w:t>20.Brésil Septentrional</w:t>
        <w:tab/>
        <w:t xml:space="preserve">» </w:t>
        <w:tab/>
        <w:t>3.728,35</w:t>
      </w:r>
    </w:p>
    <w:p>
      <w:pPr>
        <w:pStyle w:val="Normal"/>
        <w:tabs>
          <w:tab w:val="clear" w:pos="709"/>
          <w:tab w:val="left" w:pos="5220" w:leader="none"/>
          <w:tab w:val="right" w:pos="8222" w:leader="none"/>
        </w:tabs>
        <w:rPr/>
      </w:pPr>
      <w:r>
        <w:rPr/>
        <w:t>21.Colombie, Salvador</w:t>
        <w:tab/>
        <w:t>»</w:t>
        <w:tab/>
        <w:t>840,00</w:t>
      </w:r>
    </w:p>
    <w:p>
      <w:pPr>
        <w:pStyle w:val="Normal"/>
        <w:tabs>
          <w:tab w:val="clear" w:pos="709"/>
          <w:tab w:val="left" w:pos="5220" w:leader="none"/>
          <w:tab w:val="right" w:pos="8222" w:leader="none"/>
        </w:tabs>
        <w:rPr/>
      </w:pPr>
      <w:r>
        <w:rPr/>
        <w:t>22.Afrique du Sud .</w:t>
        <w:tab/>
        <w:t>»</w:t>
        <w:tab/>
        <w:t>2.989, 40</w:t>
      </w:r>
    </w:p>
    <w:p>
      <w:pPr>
        <w:pStyle w:val="Normal"/>
        <w:tabs>
          <w:tab w:val="clear" w:pos="709"/>
          <w:tab w:val="left" w:pos="5220" w:leader="none"/>
          <w:tab w:val="right" w:pos="8222" w:leader="none"/>
        </w:tabs>
        <w:rPr/>
      </w:pPr>
      <w:r>
        <w:rPr/>
        <w:t>23.Argentine</w:t>
        <w:tab/>
        <w:t>»</w:t>
        <w:tab/>
        <w:t>16.368, 45</w:t>
      </w:r>
    </w:p>
    <w:p>
      <w:pPr>
        <w:pStyle w:val="Normal"/>
        <w:tabs>
          <w:tab w:val="clear" w:pos="709"/>
          <w:tab w:val="left" w:pos="5220" w:leader="none"/>
          <w:tab w:val="right" w:pos="8222" w:leader="none"/>
        </w:tabs>
        <w:rPr/>
      </w:pPr>
      <w:r>
        <w:rPr/>
        <w:t>24.Léon, Argentine .</w:t>
        <w:tab/>
        <w:t>»</w:t>
      </w:r>
    </w:p>
    <w:p>
      <w:pPr>
        <w:pStyle w:val="Normal"/>
        <w:tabs>
          <w:tab w:val="clear" w:pos="709"/>
          <w:tab w:val="left" w:pos="5220" w:leader="none"/>
          <w:tab w:val="right" w:pos="8222" w:leader="none"/>
        </w:tabs>
        <w:rPr/>
      </w:pPr>
      <w:r>
        <w:rPr>
          <w:rFonts w:eastAsia="Arial"/>
        </w:rPr>
        <w:t xml:space="preserve">   </w:t>
      </w:r>
      <w:r>
        <w:rPr/>
        <w:t>1. Nouvelle-Calédonie</w:t>
        <w:tab/>
        <w:t>»</w:t>
        <w:tab/>
        <w:t>831,10</w:t>
      </w:r>
    </w:p>
    <w:p>
      <w:pPr>
        <w:pStyle w:val="Normal"/>
        <w:tabs>
          <w:tab w:val="clear" w:pos="709"/>
          <w:tab w:val="left" w:pos="5220" w:leader="none"/>
          <w:tab w:val="right" w:pos="8222" w:leader="none"/>
        </w:tabs>
        <w:rPr/>
      </w:pPr>
      <w:r>
        <w:rPr>
          <w:rFonts w:eastAsia="Arial"/>
        </w:rPr>
        <w:t xml:space="preserve">   </w:t>
      </w:r>
      <w:r>
        <w:rPr/>
        <w:t>2.Allemagne, Danemark .</w:t>
        <w:tab/>
        <w:t xml:space="preserve">» </w:t>
        <w:tab/>
        <w:t>3.284,70</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r>
    </w:p>
    <w:p>
      <w:pPr>
        <w:pStyle w:val="Heading1"/>
        <w:ind w:hanging="0"/>
        <w:rPr/>
      </w:pPr>
      <w:r>
        <w:rPr/>
        <w:t>Le Règlement de la Question Romaine.</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Le monde entier s'intéresse à l'accord intervenu entre le Saint-Siège et le gouvernement italien qui comptera dans l'histoire parmi les grands faits contemporains et les actes importants du pontificat de notre grand pape Pie XI. La satisfaction et la joie provoquées chez les catholiques par ce mémorable et heureux événement ont été générales et universelles.</w:t>
      </w:r>
    </w:p>
    <w:p>
      <w:pPr>
        <w:pStyle w:val="Normal"/>
        <w:tabs>
          <w:tab w:val="clear" w:pos="709"/>
          <w:tab w:val="left" w:pos="5220" w:leader="none"/>
          <w:tab w:val="right" w:pos="8222" w:leader="none"/>
        </w:tabs>
        <w:rPr/>
      </w:pPr>
      <w:r>
        <w:rPr/>
        <w:t>La réconciliation du gouvernement italien avec le Siège apostoliques est fixée dans un document solennel connu sous la dénomination « Accords du Latran «, signés le Il février 1929 en ce palais qui est compris parmi les propriétés reconnues au Suint-Siège. Ces Accords comprennent trois parties sur chacune desquelles suivent quelques notes succinctes.</w:t>
      </w:r>
    </w:p>
    <w:p>
      <w:pPr>
        <w:pStyle w:val="Normal"/>
        <w:tabs>
          <w:tab w:val="clear" w:pos="709"/>
          <w:tab w:val="left" w:pos="5220" w:leader="none"/>
          <w:tab w:val="right" w:pos="8222" w:leader="none"/>
        </w:tabs>
        <w:rPr/>
      </w:pPr>
      <w:r>
        <w:rPr/>
      </w:r>
    </w:p>
    <w:p>
      <w:pPr>
        <w:pStyle w:val="Heading2"/>
        <w:ind w:hanging="0"/>
        <w:rPr/>
      </w:pPr>
      <w:r>
        <w:rPr/>
        <w:t>1° Traité qui reconnaît la souveraineté du Saint-Siège et déclare réglée et éliminée la Question romaine. Cette partie débute ainsi :</w:t>
      </w:r>
    </w:p>
    <w:p>
      <w:pPr>
        <w:pStyle w:val="Normal"/>
        <w:rPr/>
      </w:pPr>
      <w:r>
        <w:rPr/>
      </w:r>
    </w:p>
    <w:p>
      <w:pPr>
        <w:pStyle w:val="Normal"/>
        <w:tabs>
          <w:tab w:val="clear" w:pos="709"/>
          <w:tab w:val="left" w:pos="5220" w:leader="none"/>
          <w:tab w:val="right" w:pos="8222" w:leader="none"/>
        </w:tabs>
        <w:rPr/>
      </w:pPr>
      <w:r>
        <w:rPr/>
        <w:t>Au nom de la Très Sainte Trinité.</w:t>
      </w:r>
    </w:p>
    <w:p>
      <w:pPr>
        <w:pStyle w:val="Normal"/>
        <w:tabs>
          <w:tab w:val="clear" w:pos="709"/>
          <w:tab w:val="left" w:pos="5220" w:leader="none"/>
          <w:tab w:val="right" w:pos="8222" w:leader="none"/>
        </w:tabs>
        <w:rPr/>
      </w:pPr>
      <w:r>
        <w:rPr/>
        <w:t xml:space="preserve">Attendu que le Saint-Siège et l'Italie ont reconnu. qu'il convenait d'écarter toute cause de différend existant entre eux et d'arriver â un règlement définitif de leurs rapports réciproques qui soit conforme à la dignité des deux hautes parties et. qui, en assurant au Saint-Siège d'une manière stable une situation de tait et de droit qui lui garantisse l'indépendance absolue pour l'accomplissement de sa haute mission dans le monde, permette à ce même Saint-Siège de reconnaître résolue d'une façon définitive et irrévocable la </w:t>
      </w:r>
      <w:r>
        <w:rPr>
          <w:i/>
          <w:iCs/>
        </w:rPr>
        <w:t>Question romaine</w:t>
      </w:r>
      <w:r>
        <w:rPr/>
        <w:t xml:space="preserve"> née en 1870 de l'annexion de Rome au royaume d'Italie sous la dynastie de la Maison de Savoie ;</w:t>
      </w:r>
    </w:p>
    <w:p>
      <w:pPr>
        <w:pStyle w:val="Normal"/>
        <w:tabs>
          <w:tab w:val="clear" w:pos="709"/>
          <w:tab w:val="left" w:pos="5220" w:leader="none"/>
          <w:tab w:val="right" w:pos="8222" w:leader="none"/>
        </w:tabs>
        <w:rPr/>
      </w:pPr>
      <w:r>
        <w:rPr/>
        <w:t>Qu'il faut, pour assurer au Saint-Siège l'indépendance absolue et visible, lui garantir une souveraineté indiscutable aussi dans le domaine international et que, par suite, est apparue la nécessité de constituer avec des modalités particulières la « Cité du Vatican », en reconnaissant au Saint-Siège, sur ce territoire, pleine propriété, pouvoir absolu et exclusif et juridiction souveraine ;</w:t>
      </w:r>
    </w:p>
    <w:p>
      <w:pPr>
        <w:pStyle w:val="Normal"/>
        <w:tabs>
          <w:tab w:val="clear" w:pos="709"/>
          <w:tab w:val="left" w:pos="5220" w:leader="none"/>
          <w:tab w:val="right" w:pos="8222" w:leader="none"/>
        </w:tabs>
        <w:rPr/>
      </w:pPr>
      <w:r>
        <w:rPr/>
        <w:t>Sa Sainteté le Souverain Pontife Pie Xi et Sa Majesté Victor-Emmanuel III, roi d'Italie, ont résolu de stipuler un traité, nommant à cet effet deux plénipotentiaires, c'est-à-dire, de. ta part. de Sa Sainteté, Son Eminence Révérendissime le cardinal Pierre Gasparri, son secrétaire d'Etat, et de la part de Sa Majesté, Son Excellence le chevalier Benito Mussolini, premier ministre et chef du gouvernement ;</w:t>
      </w:r>
    </w:p>
    <w:p>
      <w:pPr>
        <w:pStyle w:val="Normal"/>
        <w:tabs>
          <w:tab w:val="clear" w:pos="709"/>
          <w:tab w:val="left" w:pos="5220" w:leader="none"/>
          <w:tab w:val="right" w:pos="8222" w:leader="none"/>
        </w:tabs>
        <w:rPr/>
      </w:pPr>
      <w:r>
        <w:rPr/>
        <w:t>Lesquels avant échangé leurs pleins pouvoirs respectifs et les ayant trouvés en bonne et due forme, ont convenu des articles suivants :</w:t>
      </w:r>
    </w:p>
    <w:p>
      <w:pPr>
        <w:pStyle w:val="Normal"/>
        <w:tabs>
          <w:tab w:val="clear" w:pos="709"/>
          <w:tab w:val="left" w:pos="5220" w:leader="none"/>
          <w:tab w:val="right" w:pos="8222" w:leader="none"/>
        </w:tabs>
        <w:rPr/>
      </w:pPr>
      <w:r>
        <w:rPr/>
        <w:t>Article 1. - L'Italie reconnaît et. affirme de nouveau le principe consacré dans l'article premier du statut du royaume en date du 4 mars 1.848, en vertu duquel la religion catholique, apostolique et romaine est la seule religion. de l'Etat.</w:t>
      </w:r>
    </w:p>
    <w:p>
      <w:pPr>
        <w:pStyle w:val="Normal"/>
        <w:tabs>
          <w:tab w:val="clear" w:pos="709"/>
          <w:tab w:val="left" w:pos="5220" w:leader="none"/>
          <w:tab w:val="right" w:pos="8222" w:leader="none"/>
        </w:tabs>
        <w:rPr/>
      </w:pPr>
      <w:r>
        <w:rPr/>
        <w:t>Article 2. - L'Italie reconnaît la souveraineté du Saint-Siège dans le domaine international comme un attribut inhérent à sa nature, en conformité avec sa tradition et avec les exigences de sa mission dans le monde.</w:t>
      </w:r>
    </w:p>
    <w:p>
      <w:pPr>
        <w:pStyle w:val="Normal"/>
        <w:tabs>
          <w:tab w:val="clear" w:pos="709"/>
          <w:tab w:val="left" w:pos="5220" w:leader="none"/>
          <w:tab w:val="right" w:pos="8222" w:leader="none"/>
        </w:tabs>
        <w:rPr/>
      </w:pPr>
      <w:r>
        <w:rPr/>
        <w:t>L'article 3 fixe l'étendue et détermine les limites de la Cité vaticane selon un plan annexé au traité. L'article 8 déclare sacrée et inviolable la personne du pape. L'article 13 énumère les basiliques, palais, cou--vents, etc., reconnus comme pleine propriété au Saint-Siège. L'article 21 règle les honneurs dus aux cardinaux et les conditions d'indépendance et de sécurité à assurer au conclave-et aux conciles présidés par le Souverain Pontife ou par ses légats.</w:t>
      </w:r>
    </w:p>
    <w:p>
      <w:pPr>
        <w:pStyle w:val="Normal"/>
        <w:tabs>
          <w:tab w:val="clear" w:pos="709"/>
          <w:tab w:val="left" w:pos="5220" w:leader="none"/>
          <w:tab w:val="right" w:pos="8222" w:leader="none"/>
        </w:tabs>
        <w:rPr/>
      </w:pPr>
      <w:r>
        <w:rPr/>
        <w:t>Article 26. - Le Saint-Siège affirme que, par les accords qui sont signés aujourd'hui, il est assuré d'une manière adéquate de tout ce qu'il lui faut pour veiller, .avec la liberté et l'indépendance nécessaires, au gouvernement pastoral du diocèse de Rome et de l'Eglise catholique en Italie et dans le monde ; il déclare définitivement et irrévocablement résolue et par suite éliminée la Question romaine et reconnaît le Royaume d'Italie sous la dynastie de la Maison de Savoie avec Rome comme capitale de l'Etat Italien. A son tour, l'Italie reconnaît l'Etat de la Cité du Vatican sous la souveraineté du Souverain Pontife. Est abrogée la loi du 13 mai 1871, n. 214, ainsi. que toute autre disposition contraire au présent traité.</w:t>
      </w:r>
    </w:p>
    <w:p>
      <w:pPr>
        <w:pStyle w:val="Normal"/>
        <w:tabs>
          <w:tab w:val="clear" w:pos="709"/>
          <w:tab w:val="left" w:pos="5220" w:leader="none"/>
          <w:tab w:val="right" w:pos="8222" w:leader="none"/>
        </w:tabs>
        <w:rPr/>
      </w:pPr>
      <w:r>
        <w:rPr/>
      </w:r>
    </w:p>
    <w:p>
      <w:pPr>
        <w:pStyle w:val="Heading2"/>
        <w:ind w:hanging="0"/>
        <w:rPr/>
      </w:pPr>
      <w:r>
        <w:rPr/>
        <w:t>2° Concordat pour régler les .conditions de la religion et de l'Eglise en Italie.</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u nom de la Très Sainte Trinité.</w:t>
      </w:r>
    </w:p>
    <w:p>
      <w:pPr>
        <w:pStyle w:val="Normal"/>
        <w:tabs>
          <w:tab w:val="clear" w:pos="709"/>
          <w:tab w:val="left" w:pos="5220" w:leader="none"/>
          <w:tab w:val="right" w:pos="8222" w:leader="none"/>
        </w:tabs>
        <w:rPr/>
      </w:pPr>
      <w:r>
        <w:rPr/>
        <w:t xml:space="preserve">Attendu qui, dès le début des négociations entre le Saint-Siège et l'Italie pour résoudre la </w:t>
      </w:r>
      <w:r>
        <w:rPr>
          <w:i/>
          <w:iCs/>
        </w:rPr>
        <w:t>Question romaine</w:t>
      </w:r>
      <w:r>
        <w:rPr/>
        <w:t xml:space="preserve"> le Saint-Siège lui-même a déclaré que la négociation relative à cette question avait pour nécessaire complément un Concordat ayant pour but de régler la situation de la religion et de l'Eglise en Italie ; qu'a été signé aujourd'hui même le « Traité pour la solution de la </w:t>
      </w:r>
      <w:r>
        <w:rPr>
          <w:i/>
          <w:iCs/>
        </w:rPr>
        <w:t>Question romaine</w:t>
      </w:r>
      <w:r>
        <w:rPr/>
        <w:t xml:space="preserve"> », Sa Sainteté le Souverain Pontife Pie Xl et Sa Majesté Victor-Emmanuel 11I roi d'Italie, ont résolu de faire un Concordat et, à cet effet, ont nommé les mêmes plénipotentiaires délégués pour la stipulation du traité.</w:t>
      </w:r>
    </w:p>
    <w:p>
      <w:pPr>
        <w:pStyle w:val="TextBodyIndent"/>
        <w:tabs>
          <w:tab w:val="clear" w:pos="709"/>
          <w:tab w:val="left" w:pos="5220" w:leader="none"/>
          <w:tab w:val="right" w:pos="8222" w:leader="none"/>
        </w:tabs>
        <w:rPr/>
      </w:pPr>
      <w:r>
        <w:rPr/>
        <w:t>Les articles 1 et 2 sont consacrés à affirmer le libre exercice du pouvoir spirituel et à en fixer les actes principaux.</w:t>
      </w:r>
    </w:p>
    <w:p>
      <w:pPr>
        <w:pStyle w:val="Normal"/>
        <w:tabs>
          <w:tab w:val="clear" w:pos="709"/>
          <w:tab w:val="left" w:pos="5220" w:leader="none"/>
          <w:tab w:val="right" w:pos="8222" w:leader="none"/>
        </w:tabs>
        <w:rPr/>
      </w:pPr>
      <w:r>
        <w:rPr/>
        <w:t>Article 3. - Les étudiants en théologie, ceux des deux dernières années de préparation se destinant au sacerdoce et les novices des Instituts religieux peuvent, sur leur demande, renvoyer d'année en année, jusqu'à la vingt-sixième année, l'accomplissement des obligations du service militaire.</w:t>
      </w:r>
    </w:p>
    <w:p>
      <w:pPr>
        <w:pStyle w:val="Normal"/>
        <w:tabs>
          <w:tab w:val="clear" w:pos="709"/>
          <w:tab w:val="left" w:pos="5220" w:leader="none"/>
          <w:tab w:val="right" w:pos="8222" w:leader="none"/>
        </w:tabs>
        <w:rPr/>
      </w:pPr>
      <w:r>
        <w:rPr/>
        <w:t>Les clercs ordinaires dans tes Ordres sacrés et les religieux qui ont : émis leurs vœux sont exempts du service militaire, sauf le cas de mobilisation générale. En ce cas, les prêtres passent dans les forces armées de l'Etat, mais ils conservent L'habit ecclésiastique, afin qu'ils exercent. parmi les troupes leur ministère sacré, sous la juridiction ecclésiastique de L'ordinaire militaire. Les autres clercs ou religieux seront de préférence envoyés aux services sanitaires.</w:t>
      </w:r>
    </w:p>
    <w:p>
      <w:pPr>
        <w:pStyle w:val="Normal"/>
        <w:tabs>
          <w:tab w:val="clear" w:pos="709"/>
          <w:tab w:val="left" w:pos="5220" w:leader="none"/>
          <w:tab w:val="right" w:pos="8222" w:leader="none"/>
        </w:tabs>
        <w:rPr/>
      </w:pPr>
      <w:r>
        <w:rPr/>
        <w:t>Toutefois, même si la mobilisation générale est pro clamée, sont dispensés de se présenter â L'appel les prêtres ayant charge d'âmes. On considère comme tels les Ordinaires, les curés, les vice-curés ou coadjuteurs, les vicaires et les 'prêtres préposés â poste fixe à la direction d'églises ouvertes au public.</w:t>
      </w:r>
    </w:p>
    <w:p>
      <w:pPr>
        <w:pStyle w:val="Normal"/>
        <w:tabs>
          <w:tab w:val="clear" w:pos="709"/>
          <w:tab w:val="left" w:pos="5220" w:leader="none"/>
          <w:tab w:val="right" w:pos="8222" w:leader="none"/>
        </w:tabs>
        <w:rPr/>
      </w:pPr>
      <w:r>
        <w:rPr/>
        <w:t>Dans l'article 11, L'Etat reconnaît les jours de fête établis par l'Eglise. Les articles 13, 14 et 15 règlent tous les détails du service religieux dans l'armée. Les, troupes italiennes d'air, de terre et de mer jouissent, au sujet de leurs devoirs religieux, des privilèges et exemptions consentis par le droit canonique. Les chapelains militaires ont, à L'égard de leurs troupes, juridiction paroissiale.</w:t>
      </w:r>
    </w:p>
    <w:p>
      <w:pPr>
        <w:pStyle w:val="Normal"/>
        <w:tabs>
          <w:tab w:val="clear" w:pos="709"/>
          <w:tab w:val="left" w:pos="5220" w:leader="none"/>
          <w:tab w:val="right" w:pos="8222" w:leader="none"/>
        </w:tabs>
        <w:rPr/>
      </w:pPr>
      <w:r>
        <w:rPr/>
        <w:t>Les articles 29, 30 et 31 fixent la situation juridique des corps ecclésiastiques et des associations religieuses, et règlent ce qui concerne la gestion des biens ecclésiastiques. A propos des taxes et impôts, ces règlements tiennent compte, comme il convient, du but. religieux et charitable de ces groupements et sociétés.</w:t>
      </w:r>
    </w:p>
    <w:p>
      <w:pPr>
        <w:pStyle w:val="Normal"/>
        <w:tabs>
          <w:tab w:val="clear" w:pos="709"/>
          <w:tab w:val="left" w:pos="5220" w:leader="none"/>
          <w:tab w:val="right" w:pos="8222" w:leader="none"/>
        </w:tabs>
        <w:rPr/>
      </w:pPr>
      <w:r>
        <w:rPr/>
        <w:t>Article 36. L'Italie considère comme le fondement et le couronnement de l'instruction publique L'enseignement de la doctrine chrétienne selon la forme reçue de la tradition catholique. C'est pourquoi elle consent à ce que l'enseignement religieux actuellement donné dans les écoles publiques élémentaires ait un développement ultérieur dans les écoles secondaires, selon un programme à établir d'accord entre le Saint-Siège et l'Etat. Cet enseignement sera donné par l'intermédiaire de maîtres ou professeurs, prêtres ou religieux, approuvés par l'autorité ecclésiastique et subsidiairement. par l'intermédiaire de maîtres et professeurs laïques qui soient, dans ce but, munis d'un certificat de capacité à délivrer par L'Ordinaire diocésain. La révocation du certificat par l'Ordinaire prive sans autre formalité le maîtres du pouvoir d'enseigner. Dans ledit enseignement religieux dans les écoles publiques, ne seront acceptés que les manuels approuvés par l'autorité ecclésiastique.</w:t>
      </w:r>
    </w:p>
    <w:p>
      <w:pPr>
        <w:pStyle w:val="Normal"/>
        <w:tabs>
          <w:tab w:val="clear" w:pos="709"/>
          <w:tab w:val="left" w:pos="5220" w:leader="none"/>
          <w:tab w:val="right" w:pos="8222" w:leader="none"/>
        </w:tabs>
        <w:rPr/>
      </w:pPr>
      <w:r>
        <w:rPr/>
      </w:r>
    </w:p>
    <w:p>
      <w:pPr>
        <w:pStyle w:val="Heading2"/>
        <w:ind w:hanging="0"/>
        <w:rPr/>
      </w:pPr>
      <w:r>
        <w:rPr/>
        <w:t>3° La convention financière.</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ttendu que le Saint-Siège et l'Italie, à la suite de la stipulation du Traité par lequel est. définitivement réglée la Question romaine, ont jugé nécessaire de régler par une convention. distincte, mais formant partie intégrante du même Traité, leurs rapports financiers ; que le .Souverain Pontife, considérant d'un côté les dommages considérables subis par le Siège Apostolique par la perte du Patrimoine de Saint-Pierre Constitué par les anciens Etats Pontificaux, et des biens des corps ecclésiastiques, et, d'autre part, les besoins toujours croissants de l'Eglise, ne serait-ce que pour la ville de Rome ; et toutefois, se représentant aussi la situation financière de L'Etat et les conditions économiques du peuple italien, spécialement après la guerre, a jugé bon de limiter au strict nécessaire la demande (l'indemnité en demandant. une somme versée, partie en espèces et partie en rentes consolidées, laquelle est d'une valeur beaucoup inférieure à celle que L'Etat aurait dû verser au total 'aujourd'hui au même Saint-Siège, même seulement en exécution de L'engagement -pris par la loi du 13 mai 1871 ; que l'Etat italien, appréciant les sentiments paternels du Souverain Pontife a cru de son devoir d'accepter la demande de paiement de ladite somme.</w:t>
      </w:r>
    </w:p>
    <w:p>
      <w:pPr>
        <w:pStyle w:val="Normal"/>
        <w:tabs>
          <w:tab w:val="clear" w:pos="709"/>
          <w:tab w:val="left" w:pos="5220" w:leader="none"/>
          <w:tab w:val="right" w:pos="8222" w:leader="none"/>
        </w:tabs>
        <w:rPr/>
      </w:pPr>
      <w:r>
        <w:rPr/>
        <w:t>Les deux hautes parties représentées par les mêmes plénipotentiaire, ont. convenu :</w:t>
      </w:r>
    </w:p>
    <w:p>
      <w:pPr>
        <w:pStyle w:val="Normal"/>
        <w:tabs>
          <w:tab w:val="clear" w:pos="709"/>
          <w:tab w:val="left" w:pos="5220" w:leader="none"/>
          <w:tab w:val="right" w:pos="8222" w:leader="none"/>
        </w:tabs>
        <w:rPr/>
      </w:pPr>
      <w:r>
        <w:rPr/>
        <w:t>Article 1. - L'Italie s'oblige â verser à L'échange des ratifications du Traité, au Saint-Siège la somme de sept cent cinquante millions de lires italiennes, et â consigner en même temps au même, une somme de consolidé italien cinq pour cent au porteur, le coupon tombant au 30 juin, d'une valeur nominale d'un mil-liard de lires italiennes.</w:t>
      </w:r>
    </w:p>
    <w:p>
      <w:pPr>
        <w:pStyle w:val="Normal"/>
        <w:tabs>
          <w:tab w:val="clear" w:pos="709"/>
          <w:tab w:val="left" w:pos="5220" w:leader="none"/>
          <w:tab w:val="right" w:pos="8222" w:leader="none"/>
        </w:tabs>
        <w:rPr/>
      </w:pPr>
      <w:r>
        <w:rPr/>
        <w:t>Chacune des trois parties de ce Traité est signée : Pierre, cardinal Gasparri et Benito Mussolini. De nombreuses appréciations ont paru dans les</w:t>
      </w:r>
    </w:p>
    <w:p>
      <w:pPr>
        <w:pStyle w:val="Normal"/>
        <w:tabs>
          <w:tab w:val="clear" w:pos="709"/>
          <w:tab w:val="left" w:pos="5220" w:leader="none"/>
          <w:tab w:val="right" w:pos="8222" w:leader="none"/>
        </w:tabs>
        <w:rPr/>
      </w:pPr>
      <w:r>
        <w:rPr/>
        <w:t>journaux et revues à propos de la solution de lié Question romaine, je veux vous donner la plus importante, la seule tout à fait sûre : l'adresse du Sacré Collège â Sa Sainteté Pie XI par le cardinal Vannutelli pour l'heureuse conclusion des accords entre le Saint-Siège et l'Italie.</w:t>
      </w:r>
    </w:p>
    <w:p>
      <w:pPr>
        <w:pStyle w:val="Normal"/>
        <w:tabs>
          <w:tab w:val="clear" w:pos="709"/>
          <w:tab w:val="left" w:pos="5220" w:leader="none"/>
          <w:tab w:val="right" w:pos="8222" w:leader="none"/>
        </w:tabs>
        <w:rPr/>
      </w:pPr>
      <w:r>
        <w:rPr/>
      </w:r>
    </w:p>
    <w:p>
      <w:pPr>
        <w:pStyle w:val="Heading2"/>
        <w:ind w:hanging="0"/>
        <w:rPr/>
      </w:pPr>
      <w:r>
        <w:rPr/>
        <w:t>Très Saint-Père.</w:t>
      </w:r>
    </w:p>
    <w:p>
      <w:pPr>
        <w:pStyle w:val="Normal"/>
        <w:tabs>
          <w:tab w:val="clear" w:pos="709"/>
          <w:tab w:val="left" w:pos="5220" w:leader="none"/>
          <w:tab w:val="right" w:pos="8222" w:leader="none"/>
        </w:tabs>
        <w:rPr/>
      </w:pPr>
      <w:r>
        <w:rPr/>
        <w:t>En cette merveilleuse effusion de joie qui, à l'occasion des accords entre l'Eglise et L'Italie, a provoqué partout les applaudissements unanimes des peuples et de leurs dirigeants, le Sacré-Collège des cardinaux, précédemment consulté sur les propositions d'une paix désirable, se sent, plus que quiconque, pénétré d'une sainte joie, en constatant que l'ancien conflit, toujours angoissant, a été si heureusement composé et dissipé, grâce à la magnanimité et â la profonde sagesse de Votre Sainteté.</w:t>
      </w:r>
    </w:p>
    <w:p>
      <w:pPr>
        <w:pStyle w:val="Normal"/>
        <w:tabs>
          <w:tab w:val="clear" w:pos="709"/>
          <w:tab w:val="left" w:pos="5220" w:leader="none"/>
          <w:tab w:val="right" w:pos="8222" w:leader="none"/>
        </w:tabs>
        <w:rPr/>
      </w:pPr>
      <w:r>
        <w:rPr/>
        <w:t>Deux actes solennels, intimement coordonnés, scellent cette concorde et en assurent. les heureux effets.</w:t>
      </w:r>
    </w:p>
    <w:p>
      <w:pPr>
        <w:pStyle w:val="Normal"/>
        <w:tabs>
          <w:tab w:val="clear" w:pos="709"/>
          <w:tab w:val="left" w:pos="5220" w:leader="none"/>
          <w:tab w:val="right" w:pos="8222" w:leader="none"/>
        </w:tabs>
        <w:rPr/>
      </w:pPr>
      <w:r>
        <w:rPr/>
        <w:t>Dans le premier, qui concerne l'extension de la souveraineté territoriale, Votre Sainteté, tout en soutenant, comme ses glorieux prédécesseurs, la nécessité d'une telle souveraineté pour le libre exercice de son mandat apostolique, voulut, guidée par les lumières d'en haut, ne réclamer que ce qui était indispensable pour affirmer de façon visible sa pleine liberté et son indépendance dans le gouvernement spirituel du monde. Et, dans le second acte, inséparable de la condescendance du premier, et qui porte le nom sacré de Concordat, Votre Sainteté a voulu que l'Etat italien reconnût les droits sacro-saints de la sainte Eglise et s'obligeât. à les respecter fidèlement,</w:t>
      </w:r>
    </w:p>
    <w:p>
      <w:pPr>
        <w:pStyle w:val="Normal"/>
        <w:tabs>
          <w:tab w:val="clear" w:pos="709"/>
          <w:tab w:val="left" w:pos="5220" w:leader="none"/>
          <w:tab w:val="right" w:pos="8222" w:leader="none"/>
        </w:tabs>
        <w:rPr/>
      </w:pPr>
      <w:r>
        <w:rPr/>
        <w:t>Ces deux actes montrent, une fois de plus, que Père commun des fidèles, dans sa mission apostolique, n'est !pas guidé par des intérêts terrestres, mais par le devoir de protéger, comme Vicaire de Jésus-Christ, le bien surnaturel de ses propres fils, en guidant, tendrement clans les voies du' salut tempo. et éternel.</w:t>
      </w:r>
    </w:p>
    <w:p>
      <w:pPr>
        <w:pStyle w:val="Normal"/>
        <w:tabs>
          <w:tab w:val="clear" w:pos="709"/>
          <w:tab w:val="left" w:pos="5220" w:leader="none"/>
          <w:tab w:val="right" w:pos="8222" w:leader="none"/>
        </w:tabs>
        <w:rPr/>
      </w:pPr>
      <w:r>
        <w:rPr/>
        <w:t>Très Saint Père, les dispositions si généreuse saintes de Votre. Paternité étaient aussi les dispositions de la Providence divine, qui, par la haute gesse de l'éminent. chef d'Etat italien et par les nobles intentions de l'auguste souverain. d'Italie, permirent .un accord qui se termina par la signature des deux actes, à la date inoubliable du 11 février.</w:t>
      </w:r>
    </w:p>
    <w:p>
      <w:pPr>
        <w:pStyle w:val="Normal"/>
        <w:tabs>
          <w:tab w:val="clear" w:pos="709"/>
          <w:tab w:val="left" w:pos="5220" w:leader="none"/>
          <w:tab w:val="right" w:pos="8222" w:leader="none"/>
        </w:tabs>
        <w:rPr/>
      </w:pPr>
      <w:r>
        <w:rPr/>
        <w:t xml:space="preserve">C'est la divine Bonté qui vous a procuré, Très Saint Père, une si douce et si méritée consolation en faisant coïncider avec. l'anniversaire. de votre élévation au souverain Pontificat, à l'aube de l'année jubilaire de Votre Sacerdoce, au moment même où. la plage d'Ostie, on ouvre au public le temple consacré a la Reine de la paix, au frontispice duquel peut lire Votre devise : </w:t>
      </w:r>
      <w:r>
        <w:rPr>
          <w:i/>
          <w:iCs/>
        </w:rPr>
        <w:t>Pax Christi in Regno Christi</w:t>
      </w:r>
      <w:r>
        <w:rPr/>
        <w:t xml:space="preserve">. </w:t>
      </w:r>
    </w:p>
    <w:p>
      <w:pPr>
        <w:pStyle w:val="Normal"/>
        <w:tabs>
          <w:tab w:val="clear" w:pos="709"/>
          <w:tab w:val="left" w:pos="5220" w:leader="none"/>
          <w:tab w:val="right" w:pos="8222" w:leader="none"/>
        </w:tabs>
        <w:rPr/>
      </w:pPr>
      <w:r>
        <w:rPr/>
        <w:t>A Dieu tout-puissant et à la Très Sainte Vierge nous rendons grâces pour ce grand événement consacre une paix si brillamment. conclue, et en même temps, nous nous prosternons respectueusement pieds du trône pontifical pour présenter â Votre Sainteté l'hommage respectueux de nos félicitation, de notre reconnaissance filiale. Formant des vœux l'achèvement de cette œuvre de paix et d'amour, nous implorons en une si heureuse occasion, pour nous tous et pour tous nos confrères absents, unis à nous de cœur, l'insigne grâce de la Bénédiction apostolique.</w:t>
      </w:r>
    </w:p>
    <w:p>
      <w:pPr>
        <w:pStyle w:val="Normal"/>
        <w:tabs>
          <w:tab w:val="clear" w:pos="709"/>
          <w:tab w:val="left" w:pos="5220" w:leader="none"/>
          <w:tab w:val="right" w:pos="8222" w:leader="none"/>
        </w:tabs>
        <w:rPr/>
      </w:pPr>
      <w:r>
        <w:rPr/>
      </w:r>
    </w:p>
    <w:p>
      <w:pPr>
        <w:pStyle w:val="Heading2"/>
        <w:ind w:hanging="0"/>
        <w:rPr/>
      </w:pPr>
      <w:r>
        <w:rPr/>
        <w:t>Réponse du Saint-Père.</w:t>
      </w:r>
    </w:p>
    <w:p>
      <w:pPr>
        <w:pStyle w:val="Normal"/>
        <w:rPr/>
      </w:pPr>
      <w:r>
        <w:rPr/>
      </w:r>
    </w:p>
    <w:p>
      <w:pPr>
        <w:pStyle w:val="Heading3"/>
        <w:ind w:hanging="0"/>
        <w:rPr/>
      </w:pPr>
      <w:r>
        <w:rPr/>
        <w:t xml:space="preserve">A S. Lm.. le cardinal Vincent Vannutelli, </w:t>
      </w:r>
    </w:p>
    <w:p>
      <w:pPr>
        <w:pStyle w:val="Heading3"/>
        <w:ind w:hanging="0"/>
        <w:rPr/>
      </w:pPr>
      <w:r>
        <w:rPr/>
        <w:t xml:space="preserve">évêque d'Ostie et de Paleslrina, </w:t>
      </w:r>
    </w:p>
    <w:p>
      <w:pPr>
        <w:pStyle w:val="Heading3"/>
        <w:ind w:hanging="0"/>
        <w:rPr/>
      </w:pPr>
      <w:r>
        <w:rPr/>
        <w:t>doyen du Sacré-Collège.</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 xml:space="preserve">Monsieur le cardinal, clans ce chœur unanime de voix célébrant en tout lieu le récent accord entre IN lise et l'Etat en Italie, aucune ne pouvait Nous être plus agréable que celle du Sacré-Collège des cardinaux, Nos plus intimes conseillers et collaborateurs. Et comme ils ont été dès le début consultés dans cette grave question de la paix, leur participation à la joie et au mérite de son heureuse solution n'en est que plus grande et plus justifiée. Ils peuvent,, mieux que personne, comprendre et estimer la valeur de cet accord, en prévoir les heureux résultats, en soulignant, comme ils le font, les deux parties des récentes conventions : l'une qui consiste dans une nouvelle affirmation solennelle - semblable à celles de Nos glorieux prédécesseurs et en conformité à leurs actes - et qui consiste aussi dans la reconnaissance de cette souveraineté même territoriale, qui est nécessaire pour le libre exercice de Notre mandat, apostolique ; l'autre qui consiste dans la profonde restauration des conditions de la religion et de l'Eglise en Italie : restauration que le Concordat assure solennellement et qui, loyalement et logiquement, grâce au concours de ceux qui, des deux. côtés en ont la charge pourra être vraiment la renaissance spirituelle du pays. En cela, les éminents cardinaux ont. bien raison de proclamer avec reconnaissance les bienfaits de divine Providence. Puisque d'Elle découle </w:t>
      </w:r>
      <w:r>
        <w:rPr>
          <w:i/>
          <w:iCs/>
          <w:lang w:val="en-US" w:eastAsia="en-US"/>
        </w:rPr>
        <w:t>omne datum optimum, et omne donum perfectum</w:t>
      </w:r>
      <w:r>
        <w:rPr/>
        <w:t>, c'est grâce à Elle que Nos travaux ont été dirigés de façon très spéciale, c'est grâce â Elle que Nous ont été inspire les favorables dispositions, acceptées par l'auguste souverain d'Italie et par son premier ministre. Oui vraiment, le 11 février restera date mémorable, rappelant la première signature des actes. Cette signature Nous a apporté la consolation attendue le jour si cher de la fête de Marie Immaculée, Mère de Dieu et Notre Mère très aimée, coïncidence mystérieuse aussi avec le jour de Notre élévation à l'épiscopat et le début de Notre jubilé sacerdotal, et Nous remarquons aussi celte autre heureuse coïncidence que Nous signale Votre Eminence : l'inauguration du temple dédié à la Reine de la paix sur la plage d'Ostie. Nous remercions bien vivement le Sacré-Collège sa solennelle et affectueuse démonstration, Nous le remercions surtout des actions de grâces et des prières qu'avec Nous il offre à Dieu et à sa sainte Mère pour que cette première faveur divine soit suivie des fruits de cette paix du Christ dans le règne du Christ. Car, dans cette paix est la promesse, et Nous pouvons bien dire le résumé de toute prospérité religieuse et civile.</w:t>
      </w:r>
    </w:p>
    <w:p>
      <w:pPr>
        <w:pStyle w:val="Normal"/>
        <w:tabs>
          <w:tab w:val="clear" w:pos="709"/>
          <w:tab w:val="left" w:pos="5220" w:leader="none"/>
          <w:tab w:val="right" w:pos="8222" w:leader="none"/>
        </w:tabs>
        <w:rPr/>
      </w:pPr>
      <w:r>
        <w:rPr/>
        <w:t>Dans cette ferme espérance et de tout cœur, Nous accordons à Votre Eminence et à tous les Eminentissimes membres du Sacré-Collège la Bénédiction apostolique demandée.</w:t>
      </w:r>
    </w:p>
    <w:p>
      <w:pPr>
        <w:pStyle w:val="Normal"/>
        <w:tabs>
          <w:tab w:val="clear" w:pos="709"/>
          <w:tab w:val="left" w:pos="5220" w:leader="none"/>
          <w:tab w:val="right" w:pos="8222" w:leader="none"/>
        </w:tabs>
        <w:ind w:hanging="0"/>
        <w:rPr/>
      </w:pPr>
      <w:r>
        <w:rPr/>
        <w:tab/>
      </w:r>
      <w:r>
        <w:rPr>
          <w:i/>
          <w:iCs/>
        </w:rPr>
        <w:t>Au Vatican, 15 mars</w:t>
      </w:r>
      <w:r>
        <w:rPr/>
        <w:t xml:space="preserve"> 1929 :</w:t>
      </w:r>
    </w:p>
    <w:p>
      <w:pPr>
        <w:pStyle w:val="Normal"/>
        <w:tabs>
          <w:tab w:val="clear" w:pos="709"/>
          <w:tab w:val="left" w:pos="5220" w:leader="none"/>
          <w:tab w:val="right" w:pos="8222" w:leader="none"/>
        </w:tabs>
        <w:rPr/>
      </w:pPr>
      <w:r>
        <w:rPr/>
        <w:tab/>
        <w:tab/>
        <w:t>PIO PAPA XI</w:t>
      </w:r>
    </w:p>
    <w:p>
      <w:pPr>
        <w:pStyle w:val="Normal"/>
        <w:tabs>
          <w:tab w:val="clear" w:pos="709"/>
          <w:tab w:val="left" w:pos="5220" w:leader="none"/>
          <w:tab w:val="right" w:pos="8222" w:leader="none"/>
        </w:tabs>
        <w:rPr/>
      </w:pPr>
      <w:r>
        <w:rPr/>
      </w:r>
    </w:p>
    <w:p>
      <w:pPr>
        <w:pStyle w:val="Heading1"/>
        <w:ind w:hanging="0"/>
        <w:rPr/>
      </w:pPr>
      <w:r>
        <w:rPr/>
        <w:t xml:space="preserve">Constitution Apostolique « Divini cultus » </w:t>
      </w:r>
    </w:p>
    <w:p>
      <w:pPr>
        <w:pStyle w:val="Normal"/>
        <w:rPr/>
      </w:pPr>
      <w:r>
        <w:rPr/>
      </w:r>
    </w:p>
    <w:p>
      <w:pPr>
        <w:pStyle w:val="Heading2"/>
        <w:ind w:hanging="0"/>
        <w:rPr/>
      </w:pPr>
      <w:r>
        <w:rPr/>
        <w:t>sur la liturgie, le chant grégorien et la musique sacrée.</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Depuis l'origine de la Congrégation, le chant religieux a toujours fait partie de nos programmes enseignement. Nous voyons le Vénérable Père Champagnat exerçant lui-même ses premiers disciples au chant des offices de l'Eglise dans le but de rehausser la solennité des saintes cérémonies.</w:t>
      </w:r>
    </w:p>
    <w:p>
      <w:pPr>
        <w:pStyle w:val="Normal"/>
        <w:tabs>
          <w:tab w:val="clear" w:pos="709"/>
          <w:tab w:val="left" w:pos="5220" w:leader="none"/>
          <w:tab w:val="right" w:pos="8222" w:leader="none"/>
        </w:tabs>
        <w:rPr/>
      </w:pPr>
      <w:r>
        <w:rPr/>
        <w:t xml:space="preserve">Les premiers Frères formaient. leurs élèves au chant des cantiques : ils chantaient avant et après la leçon de catéchisme ; ils chantaient les louanges de Dieu, de la Sainte Vierge et des saints. Notre </w:t>
      </w:r>
      <w:r>
        <w:rPr>
          <w:i/>
          <w:iCs/>
        </w:rPr>
        <w:t>Choix de Cantiques</w:t>
      </w:r>
      <w:r>
        <w:rPr/>
        <w:t xml:space="preserve"> date des premières années de l'Institut ; arrivé à la septième édition, il a été constamment amélioré et augmenté. Les nombreuses approbations dont il est revêtu prouvent en quelle estime il est tenu même en dehors de nos écoles.</w:t>
      </w:r>
    </w:p>
    <w:p>
      <w:pPr>
        <w:pStyle w:val="Normal"/>
        <w:tabs>
          <w:tab w:val="clear" w:pos="709"/>
          <w:tab w:val="left" w:pos="5220" w:leader="none"/>
          <w:tab w:val="right" w:pos="8222" w:leader="none"/>
        </w:tabs>
        <w:rPr/>
      </w:pPr>
      <w:r>
        <w:rPr/>
        <w:t>Le chant d'Église proprement dit n'a pas été négligé non plus : dans les paroisses, nos élèves y prennent part sous la direction de leurs maîtres ; et cette participation aux Offices est Ires appréciée tant par clergé que par les fidèles.</w:t>
      </w:r>
    </w:p>
    <w:p>
      <w:pPr>
        <w:pStyle w:val="Normal"/>
        <w:tabs>
          <w:tab w:val="clear" w:pos="709"/>
          <w:tab w:val="left" w:pos="5220" w:leader="none"/>
          <w:tab w:val="right" w:pos="8222" w:leader="none"/>
        </w:tabs>
        <w:rPr/>
      </w:pPr>
      <w:r>
        <w:rPr/>
        <w:t xml:space="preserve">Dès la publication du </w:t>
      </w:r>
      <w:r>
        <w:rPr>
          <w:i/>
          <w:iCs/>
        </w:rPr>
        <w:t>Motu proprio</w:t>
      </w:r>
      <w:r>
        <w:rPr/>
        <w:t xml:space="preserve"> de Pie X et l'apparition de l'édition vaticane du chant grégorien, tous nos collèges possédant leur chapelle, et en particulier nos maisons de formation, se sont empressés de se conformer aux ordonnances du Souverain Pontife. C'est une réelle jouissance que d'entendre l'exécution, par nos élèves, et surtout par nos juvénistes, nos novices et nos scolastiques, de ces messes et offices soigneusement préparés, de ces merveilleuses mélodies rendues avec autant de goût et d'art que piété, qui, de l'avis des meilleurs maîtres, sont incomparables et inimitables.</w:t>
      </w:r>
    </w:p>
    <w:p>
      <w:pPr>
        <w:pStyle w:val="Normal"/>
        <w:tabs>
          <w:tab w:val="clear" w:pos="709"/>
          <w:tab w:val="left" w:pos="5220" w:leader="none"/>
          <w:tab w:val="right" w:pos="8222" w:leader="none"/>
        </w:tabs>
        <w:rPr/>
      </w:pPr>
      <w:r>
        <w:rPr/>
        <w:t xml:space="preserve">C'est dire que tous, mes chers Frères, vous recevrez, non seulement avec docilité et respect, mais même avec joie la </w:t>
      </w:r>
      <w:r>
        <w:rPr>
          <w:i/>
          <w:iCs/>
          <w:lang w:val="en-US" w:eastAsia="en-US"/>
        </w:rPr>
        <w:t>Constitution Divini cultus</w:t>
      </w:r>
      <w:r>
        <w:rPr/>
        <w:t xml:space="preserve"> de Sa Sainteté Pie XI qui revient sur l'observation des règles liturgiques pour le chant grégorien et la musique sacrée qui donnent à nos offices tant de majesté en font. un puissant moyen d'édification et d'apostolat.</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r>
    </w:p>
    <w:p>
      <w:pPr>
        <w:pStyle w:val="Heading2"/>
        <w:ind w:hanging="0"/>
        <w:rPr/>
      </w:pPr>
      <w:r>
        <w:rPr/>
        <w:t>Texte de la Constitution apostolique de Sa Sainteté</w:t>
      </w:r>
    </w:p>
    <w:p>
      <w:pPr>
        <w:pStyle w:val="Heading2"/>
        <w:ind w:hanging="0"/>
        <w:rPr/>
      </w:pPr>
      <w:r>
        <w:rPr/>
        <w:t>le Pape Pie XI.</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i/>
          <w:i/>
          <w:iCs/>
        </w:rPr>
      </w:pPr>
      <w:r>
        <w:rPr>
          <w:i/>
          <w:iCs/>
        </w:rPr>
        <w:t>Pie, évêque, Serviteur des Serviteurs de Dieu, pour perpétuelle mémoire.</w:t>
      </w:r>
    </w:p>
    <w:p>
      <w:pPr>
        <w:pStyle w:val="Normal"/>
        <w:tabs>
          <w:tab w:val="clear" w:pos="709"/>
          <w:tab w:val="left" w:pos="5220" w:leader="none"/>
          <w:tab w:val="right" w:pos="8222" w:leader="none"/>
        </w:tabs>
        <w:rPr>
          <w:i/>
          <w:i/>
          <w:iCs/>
        </w:rPr>
      </w:pPr>
      <w:r>
        <w:rPr>
          <w:i/>
          <w:iCs/>
        </w:rPr>
      </w:r>
    </w:p>
    <w:p>
      <w:pPr>
        <w:pStyle w:val="Normal"/>
        <w:tabs>
          <w:tab w:val="clear" w:pos="709"/>
          <w:tab w:val="left" w:pos="5220" w:leader="none"/>
          <w:tab w:val="right" w:pos="8222" w:leader="none"/>
        </w:tabs>
        <w:rPr/>
      </w:pPr>
      <w:r>
        <w:rPr/>
        <w:t xml:space="preserve">L'Eglise a reçu du Christ, son fondateur, la charge de veiller sur la sainteté du culte. divin. Il lui appartient donc - tout en sauvegardant l'essence du Saint Sacrifice et des sacrements - d'édicter tout ce qui assure la parfaite ordonnance de ce ministère auguste et public : les cérémonies, les rites, les textes, les prières, le chant. C'est ce qui s'appelle, de son nom propre, la </w:t>
      </w:r>
      <w:r>
        <w:rPr>
          <w:i/>
          <w:iCs/>
        </w:rPr>
        <w:t>Liturgie</w:t>
      </w:r>
      <w:r>
        <w:rPr/>
        <w:t>, ou « action sacrée » par excellence.</w:t>
      </w:r>
    </w:p>
    <w:p>
      <w:pPr>
        <w:pStyle w:val="Normal"/>
        <w:tabs>
          <w:tab w:val="clear" w:pos="709"/>
          <w:tab w:val="left" w:pos="5220" w:leader="none"/>
          <w:tab w:val="right" w:pos="8222" w:leader="none"/>
        </w:tabs>
        <w:rPr/>
      </w:pPr>
      <w:r>
        <w:rPr/>
        <w:t>La liturgie, en effet, est une chose sacrée. Par elle nous nous élevons jusqu'à Dieu et nous lui sommes unis : nous professons devant lui notre foi ; nous nous acquittons envers lui d'un grave devoir de reconnaissance pour les bienfaits et les secours qu'il nous accorde et dont nous avons un perpétuel besoin ; de là, une certaine connexion entre le dogme et la liturgie, comme aussi entre le culte chrétien et la sanctification du peuple. Aussi le pape Célestin I estimait-il que la règle de la foi est. exprimée dans les vénérables for-mules de la liturgie. Il disait en effet : «Que la loi de la prière détermine la loi de la croyance. Car lorsque tes chefs des saintes assemblées s'acquittent de leurs fonctions en vertu de la délégation qu'ils ont reçue, ils plaident devant la clémence divine la cause du genre humain, et ils prient et ils supplient avec l'Eglise tout entière qui unit ses gémissements aux Leurs ».</w:t>
      </w:r>
    </w:p>
    <w:p>
      <w:pPr>
        <w:pStyle w:val="Normal"/>
        <w:tabs>
          <w:tab w:val="clear" w:pos="709"/>
          <w:tab w:val="left" w:pos="5220" w:leader="none"/>
          <w:tab w:val="right" w:pos="8222" w:leader="none"/>
        </w:tabs>
        <w:rPr/>
      </w:pPr>
      <w:r>
        <w:rPr/>
        <w:t xml:space="preserve">Ces communes supplications, appelées d'abord « oeuvre de Dieu » - </w:t>
      </w:r>
      <w:r>
        <w:rPr>
          <w:i/>
          <w:iCs/>
        </w:rPr>
        <w:t>opus Dei</w:t>
      </w:r>
      <w:r>
        <w:rPr/>
        <w:t xml:space="preserve">, puis « office divin » </w:t>
      </w:r>
      <w:r>
        <w:rPr>
          <w:i/>
          <w:iCs/>
          <w:lang w:val="en-US" w:eastAsia="en-US"/>
        </w:rPr>
        <w:t>officium divinum</w:t>
      </w:r>
      <w:r>
        <w:rPr/>
        <w:t>, - comme une dette dont nous sommes quotidiennement redevables envers Dieu, avaient lieu jadis de nuit et de jour, et de nombreux chrétiens y prenaient part. Et c'est merveille de constater, dès l'antiquité même, combien les mélodies naïves qui ornaient les prières sacrées et l'action liturgique contribuaient à favoriser la piété du peuple. Dans les vieilles basiliques en particulier où l'évêque, le clergé et les fidèles chantaient, en alternant, les louanges divines, les chants liturgiques ont contribué pour beaucoup - l'histoire l'atteste - à amener un grand nombre de barbares au christianisme et à la civilisation. Dans les temples, les adversaires de la foi catholique apprirent à connaître plus à fond le dogme de la communion des Saints. Ainsi l'empereur arien Valens, frappé comme d'une stupeur inouïe devant la majesté du divin mystère célébré par saint Basile, tombait en défaillance ; ainsi, à Milan, les hérétiques reprochaient à saint Ambroise de fasciner les foules par les chants liturgiques, ces chants qui frappèrent Augustin lui-même et lui inspirèrent la résolution d'embrasser la foi chrétienne. Plus tard, dans les églises, où de presque toute la cité se formait un chœur immense, artisans, ouvriers du bâtiment, peintres, sculpteurs, gens d'études eux-mêmes s'imprégnaient, grâce à la liturgie, de cette connaissance - des choses théologiques qui aujourd'hui brille avec tant d'éclat dans les monuments du moyen âge.</w:t>
      </w:r>
    </w:p>
    <w:p>
      <w:pPr>
        <w:pStyle w:val="Normal"/>
        <w:tabs>
          <w:tab w:val="clear" w:pos="709"/>
          <w:tab w:val="left" w:pos="5220" w:leader="none"/>
          <w:tab w:val="right" w:pos="8222" w:leader="none"/>
        </w:tabs>
        <w:rPr/>
      </w:pPr>
      <w:r>
        <w:rPr/>
        <w:t>On comprend-dès lors pourquoi les Pontifes romains ont apporté tant de sollicitude à défendre et :à sauvegarder la liturgie, et pourquoi le même soin minutieux qu'ils mettaient à exprimer le dogme par des formules exactes, ils l'ont appliqué à établir, à défendre et à sauvegarder de toute altération les lois sacrées de la liturgie.- On le voit aussi, c'est la raison pour laquelle les saints Pères ont recommandé par leurs paroles et leurs écrits la liturgie sacrée (la loi de la prière), et le Concile de Trente a voulu qu'elle fût exposée et expliquée au peuple chrétien.</w:t>
      </w:r>
    </w:p>
    <w:p>
      <w:pPr>
        <w:pStyle w:val="Normal"/>
        <w:tabs>
          <w:tab w:val="clear" w:pos="709"/>
          <w:tab w:val="left" w:pos="5220" w:leader="none"/>
          <w:tab w:val="right" w:pos="8222" w:leader="none"/>
        </w:tabs>
        <w:rPr/>
      </w:pPr>
      <w:r>
        <w:rPr/>
        <w:t xml:space="preserve">Dé nos jours, Pie X, l y a vingt-cinq ans, dans les règles promulguées par son </w:t>
      </w:r>
      <w:r>
        <w:rPr>
          <w:i/>
          <w:iCs/>
        </w:rPr>
        <w:t>Motu proprio</w:t>
      </w:r>
      <w:r>
        <w:rPr/>
        <w:t xml:space="preserve"> relatif au chant grégorien et à la musique sacrée, s'est proposé tout d'abord de réveiller et d'alimenter dans le peuple l'esprit chrétien, écartant avec. sagesse tout ce qui ne conviendrait pas à la sainteté et à la majesté de nos temples. Les fidèles, en effet, se réunissent dans le lieu saint pour. y puiser ta piété comme à sa source principale, prenant une part active aux vénérables mystères de l'Eglise et aux prières publiques et solennelles. Il importe donc grandement que tout ce qui sert d'ornement à la liturgie soit réglementé par certaines. lois et. prescriptions de l'Eglise, afin que les arts, ainsi qu'il convient, contribuent au culte divin comme de très nobles serviteurs. Les arts, utilisés dans les églises, n'en éprouveront aucun dommage ; bien plutôt ils y trouveront à coup sûr un accroissement de dignité et d'éclat. C'est ce qui est arrivé à merveille pour la musique sacrée : partout où les règles édictées ont été appliquées avec soin, on a vu revivre la beauté de cet art exquis et refleurir largement l'esprit religieux : c'est que le people chrétien, plus profondément pénétré du sens liturgique, s'est mis à participer plus activement et au rite eucharistique et à la psalmodie sacrée et aux supplications publiques.</w:t>
      </w:r>
    </w:p>
    <w:p>
      <w:pPr>
        <w:pStyle w:val="Normal"/>
        <w:tabs>
          <w:tab w:val="clear" w:pos="709"/>
          <w:tab w:val="left" w:pos="5220" w:leader="none"/>
          <w:tab w:val="right" w:pos="8222" w:leader="none"/>
        </w:tabs>
        <w:rPr/>
      </w:pPr>
      <w:r>
        <w:rPr/>
        <w:t>Nous l'avons Nous-même expérimenté avec satisfaction quand, la première année de Notre pontificat, un chœur nombreux. de clercs de toute nation a rehaussé par le chant des mélodies grégoriennes la messe solennelle que Nous célébrions dans la Basilique vaticane.</w:t>
      </w:r>
    </w:p>
    <w:p>
      <w:pPr>
        <w:pStyle w:val="Normal"/>
        <w:tabs>
          <w:tab w:val="clear" w:pos="709"/>
          <w:tab w:val="left" w:pos="5220" w:leader="none"/>
          <w:tab w:val="right" w:pos="8222" w:leader="none"/>
        </w:tabs>
        <w:rPr/>
      </w:pPr>
      <w:r>
        <w:rPr/>
        <w:t>Nous devons le déplorer ici : en certains endroits ces règles très sages n'ont pas été complètement appliquées : aussi n'en a-t-on pas recueilli les fruits espérés. Nous le savons parfaitement : quelques-uns ont prétendu que ces règles, pourtant promulguées solennellement, ne les obligeaient pas ; quelques autres, après s'y être soumis, se sont peu à peu montrés complaisants pour un genre de musique qu'il faut absolument écarter des églises ; enfin, en quelques en-droits, particulièrement pour la célébration solennelle de centenaires de musiciens illustres, on a pris occasion de faire exécuter dans le temple des oeuvres, très belles sans doute par elles-mêmes, mais qui, séant mal à la sainteté du lieu et. de la liturgie, ne devaient pas être jouées dans les églises.</w:t>
      </w:r>
    </w:p>
    <w:p>
      <w:pPr>
        <w:pStyle w:val="Normal"/>
        <w:tabs>
          <w:tab w:val="clear" w:pos="709"/>
          <w:tab w:val="left" w:pos="5220" w:leader="none"/>
          <w:tab w:val="right" w:pos="8222" w:leader="none"/>
        </w:tabs>
        <w:rPr/>
      </w:pPr>
      <w:r>
        <w:rPr/>
        <w:t>Mais pour que le clergé et le peuple obéissent plus consciencieusement aux règles et. prescriptions qui doivent être observées religieusement et inviolablement dans l'Eglise universelle, il Nous a plu d'y faire ici quelques additions, Nous appuyant sur l'expérience de ces vingt-cinq dernières années. Et Nous le faisons d'autant plus volontiers que cette année Nous célébrons non seulement, comme Nous lavons dit, le souvenir de la restauration de la musique sacrée, mais aussi la mémoire de l'illustre moine Guy d'Arezzo. Celui-ci - voici à peu près neuf cents ans - vint à Rome sur l'ordre du Pape et fit connaître son ingénieuse invention grâce à laquelle les chants liturgiques, transmis depuis l'antiquité, furent facile-ment divulgués et pour l'utilité et pour l'honneur de l'Eglise et de l'art lui-même, conservés sans altération pour les générations à venir.</w:t>
      </w:r>
    </w:p>
    <w:p>
      <w:pPr>
        <w:pStyle w:val="Normal"/>
        <w:tabs>
          <w:tab w:val="clear" w:pos="709"/>
          <w:tab w:val="left" w:pos="5220" w:leader="none"/>
          <w:tab w:val="right" w:pos="8222" w:leader="none"/>
        </w:tabs>
        <w:rPr/>
      </w:pPr>
      <w:r>
        <w:rPr/>
        <w:t xml:space="preserve">Au Palais de Latran, où jadis saint - Grégoire le Grand, après avoir rassemblé, ordonné et accru le trésor des mélodies sacrées - héritage et souvenir des Pères, - avait si sagement fondé sa célèbre </w:t>
      </w:r>
      <w:r>
        <w:rPr>
          <w:i/>
          <w:iCs/>
        </w:rPr>
        <w:t>Schola</w:t>
      </w:r>
      <w:r>
        <w:rPr/>
        <w:t xml:space="preserve"> pour perpétuer ta vraie interprétation des chants liturgiques, le moine Guy fit l'expérience de sa merveilleuse invention en présence du clergé romain et du Souverain Pontife lui-même. Le Pape approuva pleinement et loua comme il le méritait ce nouveau procédé qui, grâce à lui, se propagea peu à peu au loin et fit faire à tous les genres de musique des progrès considérables.</w:t>
      </w:r>
    </w:p>
    <w:p>
      <w:pPr>
        <w:pStyle w:val="Normal"/>
        <w:tabs>
          <w:tab w:val="clear" w:pos="709"/>
          <w:tab w:val="left" w:pos="5220" w:leader="none"/>
          <w:tab w:val="right" w:pos="8222" w:leader="none"/>
        </w:tabs>
        <w:rPr/>
      </w:pPr>
      <w:r>
        <w:rPr/>
        <w:t>Aux évêques donc et aux ordinaires, qui, comme gardiens de ta liturgie, doivent. s'occuper des arts sacrés dans les églises, Nous voulons faire quelques recommandations répondant aux vœux de nombreux Congrès de musique et particulièrement du récent. Congrès tenu à Rome. Ces vœux, à Nous adressés par un grand nombre de pasteurs des âmes et de maîtres en l'art musical, à qui Nous adressons ici les félicitations qu'ils méritent, Nous en ordonnons la mise en pratique par des voies et moyens plus .efficaces.</w:t>
      </w:r>
    </w:p>
    <w:p>
      <w:pPr>
        <w:pStyle w:val="TextBodyIndent"/>
        <w:tabs>
          <w:tab w:val="clear" w:pos="709"/>
          <w:tab w:val="left" w:pos="5220" w:leader="none"/>
          <w:tab w:val="right" w:pos="8222" w:leader="none"/>
        </w:tabs>
        <w:rPr/>
      </w:pPr>
      <w:r>
        <w:rPr/>
        <w:t>I. - Que tous les candidats au sacerdoce, non seulement dans les Séminaires, mais dans les maisons religieuses, soient instruits, dès leur enfance, du chant grégorien et de la musique sacrée : à cet âge ils apprennent plus facilement tout ce qui a trait aux mélodies et. aux sons ; et. des défauts de voix s'ils. en ont, ils peuvent se débarrasser ou du moins les corriger ; plus lard, avant grandi ils seraient impuissants à y remédier. L'étude du chant et de la musique doit commencer dès les écoles élémentaires et se poursuivre ensuite dans l'enseignement secondaire. Ainsi ceux qui sont appelés à recevoir les saints Ordres, instruits peu à peu du chant, peuvent, au cours de leurs études théologiques, sans effort et sans difficulté, se former à cette science plus élevée qu'on appellerait avec raison l'esthétique de la mélodie grégorienne et de l'art. musical, de la polyphonie et de. l'orgue, science qu'il convient absolument au clergé de connaître.</w:t>
      </w:r>
    </w:p>
    <w:p>
      <w:pPr>
        <w:pStyle w:val="Normal"/>
        <w:tabs>
          <w:tab w:val="clear" w:pos="709"/>
          <w:tab w:val="left" w:pos="5220" w:leader="none"/>
          <w:tab w:val="right" w:pos="8222" w:leader="none"/>
        </w:tabs>
        <w:rPr/>
      </w:pPr>
      <w:r>
        <w:rPr/>
        <w:t xml:space="preserve">II. - Qu'il y ait doue clans les Séminaires et clans toutes les autres maisons d'études, pour la formation rationnelle de l'un et l'autre clergé, fréquemment et presque tous les jours. une brève leçon - ou exercice de chant grégorien et de musique sacrée. S'ils s'y donnent avec un esprit liturgique, ce sera plutôt, pour les élèves un repos qu'une fatigue, après l'étude de sciences plus austères. Ainsi la formation plus soignée et plus complète des deux clergés à la musique liturgique aura pour effet de rendre à son antique dignité et splendeur l'office du chœur, qui est la partie principale du culte divin. Il en résultera aussi que les </w:t>
      </w:r>
      <w:r>
        <w:rPr>
          <w:i/>
          <w:iCs/>
        </w:rPr>
        <w:t>Scholæ</w:t>
      </w:r>
      <w:r>
        <w:rPr/>
        <w:t xml:space="preserve"> et « chapelles » de musiciens, comme on les appelle, retrouveront leur gloire antique.</w:t>
      </w:r>
    </w:p>
    <w:p>
      <w:pPr>
        <w:pStyle w:val="Normal"/>
        <w:tabs>
          <w:tab w:val="clear" w:pos="709"/>
          <w:tab w:val="left" w:pos="5220" w:leader="none"/>
          <w:tab w:val="right" w:pos="8222" w:leader="none"/>
        </w:tabs>
        <w:rPr/>
      </w:pPr>
      <w:r>
        <w:rPr/>
        <w:t xml:space="preserve">III. - Que tous ceux qui règlent et exercent le culte dans les basiliques,. cathédrales, églises collégiales ou conventuelles de religieux, travaillent de toutes leurs forces à restaurer, selon les préceptes de l'Eglise l'office du chœur ; non seulement pour ce qui est du commun précepte qui oblige à célébrer toujours l'office divin avec </w:t>
      </w:r>
      <w:r>
        <w:rPr>
          <w:i/>
          <w:iCs/>
        </w:rPr>
        <w:t>dignité, attention et dévotion</w:t>
      </w:r>
      <w:r>
        <w:rPr/>
        <w:t xml:space="preserve">, mais aussi pour ce qui regarde le chant.. Car, dans la psalmodie, il faut avoir soin d'observer les tons indiqués, avec leur médiante et les clausules adaptées à la tonalité et le repos convenable à l'astérisque, et enfin l'unisson parfait dans l'exécution des versets, des psaumes et des strophes des hymnes. Si tout, cela est observé avec art, tous ceux. qui chantent selon les règles, témoignant admirablement de l'union de leurs âmes dans l'adoration de Dieu, semblent par l'alternance régulière des deux parties du chœur imiter l'éternelle louange des séraphins qui se renvoyaient. leurs acclamations : </w:t>
      </w:r>
      <w:r>
        <w:rPr>
          <w:i/>
          <w:iCs/>
        </w:rPr>
        <w:t>Saint, Saint, Saint</w:t>
      </w:r>
      <w:r>
        <w:rPr/>
        <w:t>.</w:t>
      </w:r>
    </w:p>
    <w:p>
      <w:pPr>
        <w:pStyle w:val="Normal"/>
        <w:tabs>
          <w:tab w:val="clear" w:pos="709"/>
          <w:tab w:val="left" w:pos="5220" w:leader="none"/>
          <w:tab w:val="right" w:pos="8222" w:leader="none"/>
        </w:tabs>
        <w:rPr/>
      </w:pPr>
      <w:r>
        <w:rPr/>
        <w:t>IV. - Mais pour que personne à l'avenir ne mette en avant. de faciles excuses pour se croire dispensé d'obéir aux lois de l'Eglise : que tous les ordres de chanoines, que toutes les communautés religieuses soumises aux mêmes règles traitent de ces questions dans leur réunions officielles : Et comme autrefois existait un chantre (c</w:t>
      </w:r>
      <w:r>
        <w:rPr>
          <w:i/>
          <w:iCs/>
        </w:rPr>
        <w:t>a</w:t>
      </w:r>
      <w:r>
        <w:rPr/>
        <w:t>ntor) ou chef de chœur (</w:t>
      </w:r>
      <w:r>
        <w:rPr>
          <w:i/>
          <w:iCs/>
        </w:rPr>
        <w:t>rector</w:t>
      </w:r>
      <w:r>
        <w:rPr/>
        <w:t xml:space="preserve"> </w:t>
      </w:r>
      <w:r>
        <w:rPr>
          <w:i/>
          <w:iCs/>
        </w:rPr>
        <w:t>chori</w:t>
      </w:r>
      <w:r>
        <w:rPr/>
        <w:t>), ainsi à l'avenir que dans les chœurs des chanoines et des religieux on choisisse quelqu'un de compétents pour veiller à la pratique des règles de la liturgie et du chant choral et pour corriger les taules commises individuellement ou par le chœur entier. Il est bon de le rappeler : d'après. une antique et constante discipline de l'Eglise comme d'après les constitutions capitulaires encore en vigueur, tous ceux qui sont tenus à l'office du chœur doivent parfaitement connaître au moins le chant grégorien. Or, le chant. grégorien, dont l'usage est prescrit dans toutes les églises de quelque ordre qu'elles soient, est celui-là même qui, reconstitué d'après les anciens manuscrits, a été proposé par l'Eglise dans une édition authentique publiée par l'imprimerie vaticane.</w:t>
      </w:r>
    </w:p>
    <w:p>
      <w:pPr>
        <w:pStyle w:val="Normal"/>
        <w:tabs>
          <w:tab w:val="clear" w:pos="709"/>
          <w:tab w:val="left" w:pos="5220" w:leader="none"/>
          <w:tab w:val="right" w:pos="8222" w:leader="none"/>
        </w:tabs>
        <w:rPr/>
      </w:pPr>
      <w:r>
        <w:rPr/>
        <w:t xml:space="preserve">V. - Nous voulons attirer ici l'intérêt des personnes qualifiées à cet égard sur les « chapelles » de musiciens. Ce sont elles qui, peu à peu succédant. aux anciennes </w:t>
      </w:r>
      <w:r>
        <w:rPr>
          <w:i/>
          <w:iCs/>
        </w:rPr>
        <w:t>scholæ</w:t>
      </w:r>
      <w:r>
        <w:rPr/>
        <w:t xml:space="preserve"> se sont constituées dans les basiliques et les grandes églises pour exécuter plus spécialement la musique polyphonique. Or, et avec rai-son, la polyphonie sacrée tient la première place après le chant grégorien : aussi souhaitons-Nous vivement que les chapelles de ce genre, florissantes du XlV° au XVI° siècle, se renouvellent. et prospèrent là souillant où la fréquence et l'ampleur du culte divin réclament un nombre plus grand, un choix plus excellent de chanteurs.</w:t>
      </w:r>
    </w:p>
    <w:p>
      <w:pPr>
        <w:pStyle w:val="Normal"/>
        <w:tabs>
          <w:tab w:val="clear" w:pos="709"/>
          <w:tab w:val="left" w:pos="5220" w:leader="none"/>
          <w:tab w:val="right" w:pos="8222" w:leader="none"/>
        </w:tabs>
        <w:rPr/>
      </w:pPr>
      <w:r>
        <w:rPr/>
        <w:t xml:space="preserve">VI. - Que des </w:t>
      </w:r>
      <w:r>
        <w:rPr>
          <w:i/>
          <w:iCs/>
        </w:rPr>
        <w:t>scholæ</w:t>
      </w:r>
      <w:r>
        <w:rPr/>
        <w:t xml:space="preserve"> d'enfants soient formées non seulement dans les grandes églises et les cathédrales, mais même dans les églises plus modestes des simples paroisses. Que ces enfants y apprennent à chanter selon les règles sous la direction des maîtres de chapelle, pour que leurs voix, selon l'ancienne coutume de l'Eglise, s'unissent aux chœurs des hommes, sur-tout quand dans la musique polyphonique, ils doivent, comme jadis, exécuter la partie supérieure qu'on appelle ordinairement le chant. Du nombre de ces enfants sont sortis, on le sait, au XVI° siècle en particulier, des +tuteurs très experts en polyphonie, et parmi eux celui qui est, sans contredit, leur maître â tous : le célèbre Jean-Pierre-Louis de Palestrina.</w:t>
      </w:r>
    </w:p>
    <w:p>
      <w:pPr>
        <w:pStyle w:val="Normal"/>
        <w:tabs>
          <w:tab w:val="clear" w:pos="709"/>
          <w:tab w:val="left" w:pos="5220" w:leader="none"/>
          <w:tab w:val="right" w:pos="8222" w:leader="none"/>
        </w:tabs>
        <w:rPr/>
      </w:pPr>
      <w:r>
        <w:rPr/>
        <w:t>VII. - Ayant appris qu'on essayait en quelques endroits de remettre à la mode un certain genre de musique absolument déplacé dans la célébration des offices divins, surtout à cause de d'usage abusif de s instruments, Nous déclarons ici que le chant uni à la symphonie n'est pas du tout tenu par l'Eglise comme une forme de musique plus parfaite ou mieux adaptée aux choses saintes, plus, en effet, que les instruments, l convient que la voix elle-même résonne dans les édifices sacrés, Nous voulons dire la voix du clergé, des chantres et du peuple. Qu'on ne croie pas que l'Eglise s'oppose au progrès de l'art musical en préférant la voix humaine à un instrument de musique quelconque : nul instrument, en effet, si excellent, si parfait qu'il soit, ne peut surpasser la voix humaine pour l'expression des sentiments, surtout quand elle est mise au service de l'âme, pour adresser à Dieu tout-puissant des prières et des louanges.</w:t>
      </w:r>
    </w:p>
    <w:p>
      <w:pPr>
        <w:pStyle w:val="Normal"/>
        <w:tabs>
          <w:tab w:val="clear" w:pos="709"/>
          <w:tab w:val="left" w:pos="5220" w:leader="none"/>
          <w:tab w:val="right" w:pos="8222" w:leader="none"/>
        </w:tabs>
        <w:rPr/>
      </w:pPr>
      <w:r>
        <w:rPr/>
        <w:t>VIII. Il y a un instrument qui nous vient des anciens et qui est proprement d'église, - on l'appelle l'orgue (</w:t>
      </w:r>
      <w:r>
        <w:rPr>
          <w:i/>
          <w:iCs/>
        </w:rPr>
        <w:t>organum</w:t>
      </w:r>
      <w:r>
        <w:rPr/>
        <w:t>) : une ampleur et une majesté admirables l'ont rendu digne d'être associé aux rites liturgiques, soit pour l'accompagnement du chant, soit durant le silence du chœur, et selon les règles prescrites, pour l'exécution de très suaves harmonies.</w:t>
      </w:r>
    </w:p>
    <w:p>
      <w:pPr>
        <w:pStyle w:val="Normal"/>
        <w:tabs>
          <w:tab w:val="clear" w:pos="709"/>
          <w:tab w:val="left" w:pos="5220" w:leader="none"/>
          <w:tab w:val="right" w:pos="8222" w:leader="none"/>
        </w:tabs>
        <w:rPr/>
      </w:pPr>
      <w:r>
        <w:rPr/>
        <w:t>Or, en cela encore, il faut éviter le mélange du sacré et du profane : par la faute des facteurs d'orgue ou de certains organistes trop favorables aux productions d'une musique ultra-moderne, on en arriverait à faire dévier ce magnifique instrument de la fin à laquelle il est destiné. Certes, les règles de la liturgie restant sauves, Nous souhaitons Nous-même que tout ce qui a trait à l'orgue fasse toujours de nouveaux progrès ; mais Nous ne saurions pas ne pas Nous plaindre des tentatives faites aujourd'hui pour introduire dans le temple un esprit profane grâce à des formes de musique tout à fait modernes, comme. jadis on l'a essayé par d'autres procédés qui furent justement prohibés par l'Eglise. Si ce genre de musique commençait à s'introduire, l'Eglise devrait le. condamner absolument. Qu'on entende dans les églises les accents de l'orgue, mais qu'ils expriment la majesté du lieu et respirent la sainteté des rites ; à cette condition, l'art et des constructeurs dans la fabrication, et des musiciens dans l'emploi des orgues, refleurira pour apporter une aide efficace à la liturgie sacrée.</w:t>
      </w:r>
    </w:p>
    <w:p>
      <w:pPr>
        <w:pStyle w:val="Normal"/>
        <w:tabs>
          <w:tab w:val="clear" w:pos="709"/>
          <w:tab w:val="left" w:pos="5220" w:leader="none"/>
          <w:tab w:val="right" w:pos="8222" w:leader="none"/>
        </w:tabs>
        <w:rPr/>
      </w:pPr>
      <w:r>
        <w:rPr/>
        <w:t>IX. - Afin que les fidèles prennent une part plus active au culte divin, que le chant grégorien soit remis en usage parmi le peuple, pour les parties du moins 'qui lui sont réservées. Il est absolument nécessaire, en effet, que les fidèles ne se-comportent pas en étrangers ou en spectateurs muets ; mais saisis par la beauté de la liturgie, ils doivent prendre part aux cérémonies sacrées, y compris les cortèges ou processions comme on a coutume d'appeler celles où les membres du : clergé et des associations pieuses marchent, en rang, mêlant alternativement leurs voix, selon les règles tracées, aux voix du prêtre et de la Schola. Il n'adviendra plus, dès lors, que le peuple ne répond pas, ou, ne réponde qu'à peine, par une sorte de léger ou de. faible murmure aux prières communes récitées en langue liturgique ou en langue vulgaire.</w:t>
      </w:r>
    </w:p>
    <w:p>
      <w:pPr>
        <w:pStyle w:val="Normal"/>
        <w:tabs>
          <w:tab w:val="clear" w:pos="709"/>
          <w:tab w:val="left" w:pos="5220" w:leader="none"/>
          <w:tab w:val="right" w:pos="8222" w:leader="none"/>
        </w:tabs>
        <w:rPr/>
      </w:pPr>
      <w:r>
        <w:rPr/>
        <w:t>X. - Que les membres de l'un et de l'autre clergé mettent toute leur industrie, sous la direction des évêques et des ordinaires, à pourvoir par eux-mêmes ou par le concours de personnes compétentes à la formation liturgique et musicale du peuple,. formation d'ailleurs intimement liée â la doctrine chrétienne. Pour y arriver plus facilement, on instruira des chants liturgiques surtout les Scholæ, les associations pieuses et tous autres groupements. Quant aux communautés de religieux, de Sœurs et de pieuses femmes, qu'elles s'y adonnent avec zèle clans les différents instituts où elles ont charge de l'éducation et de l'enseignement. Nous avons également une très grande confiance, pour atteindre ce résultat, dans les sociétés qui, en. certaines régions, déférant aux volontés des autorités ecclésiastiques, travaillent à restaurer la musique sacrée selon. les règles tracées par l'Eglise.</w:t>
      </w:r>
    </w:p>
    <w:p>
      <w:pPr>
        <w:pStyle w:val="Normal"/>
        <w:tabs>
          <w:tab w:val="clear" w:pos="709"/>
          <w:tab w:val="left" w:pos="5220" w:leader="none"/>
          <w:tab w:val="right" w:pos="8222" w:leader="none"/>
        </w:tabs>
        <w:rPr/>
      </w:pPr>
      <w:r>
        <w:rPr/>
        <w:t xml:space="preserve">XI - Pour réaliser toutes ces espérances, il est absolument nécessaire d'avoir des maîtres habiles et très nombreux. A cet égard, Nous décernons aux </w:t>
      </w:r>
      <w:r>
        <w:rPr>
          <w:i/>
          <w:iCs/>
        </w:rPr>
        <w:t>Scholæ</w:t>
      </w:r>
      <w:r>
        <w:rPr/>
        <w:t xml:space="preserve"> et Instituts fondés ici et là dans l'univers catholique des éloges bien mérités, car par leurs soins diligents à répandre ces différentes connaissances, ils forment des maîtres capables et excellents, mais, en particulier, il Nous plaît de citer ici et de louer l'Ecole supérieure pontificale de musique sacrée fondée à Rome en 1910 par Pie X. Cette Ecole que Notre prédécesseur immédiat Benoît XV a soutenue avec zèle et. a dotée d'un nouveau local, Nous l'entourons Nous aussi d'une faveur particulière, comme un héritage précieux des deux. Pontifes : aussi voulons-Nous la recommander vivement à tous les ordinaires.</w:t>
      </w:r>
    </w:p>
    <w:p>
      <w:pPr>
        <w:pStyle w:val="Normal"/>
        <w:tabs>
          <w:tab w:val="clear" w:pos="709"/>
          <w:tab w:val="left" w:pos="5220" w:leader="none"/>
          <w:tab w:val="right" w:pos="8222" w:leader="none"/>
        </w:tabs>
        <w:rPr/>
      </w:pPr>
      <w:r>
        <w:rPr/>
        <w:t>Certes Nous savons ce que toutes les prescriptions plus haut formulées demandent de soins et de travail : mais qui donc ignore les œuvres nombreuses et réalisées avec un art remarquable, que nos ancêtres, sur-montant tous les obstacles,- ont laissées â la postérité, parce qu'ils étaient remplis de zèle pour la piété et de l'esprit de la liturgie ? Rien d'étonnant, car tout ce-qui a son origine dans la vie intérieure, dont vit l'Église, dépasse les choses les .plus parfaites de ce inonde. Que les difficultés de cette entreprise très sainte animent et excitent, loin de la briser, l'ardeur des prélats de la sainte Eglise ; tous unis constamment. dans l'obéissance à Nos volontés, ils réaliseront, en l'honneur de l'évêque des évêques, une œuvre très digne de leur .ministère épiscopal.</w:t>
      </w:r>
    </w:p>
    <w:p>
      <w:pPr>
        <w:pStyle w:val="Normal"/>
        <w:tabs>
          <w:tab w:val="clear" w:pos="709"/>
          <w:tab w:val="left" w:pos="5220" w:leader="none"/>
          <w:tab w:val="right" w:pos="8222" w:leader="none"/>
        </w:tabs>
        <w:rPr/>
      </w:pPr>
      <w:r>
        <w:rPr/>
        <w:t>Tels sont Nos prescriptions, Nos déclarations, Nous ordres ; Nous voulons que cette Constitution apostolique soit et demeure toujours ferme, valide et efficace et qu'elle reçoive et. obtienne ses effets pleins et. entiers, nonobstant toute chose contraire. Qu'il ne soit permis à personne d'enfreindre cette Constitution par Nous promulguée, ou d'y contredire par une au-dace téméraire.</w:t>
      </w:r>
    </w:p>
    <w:p>
      <w:pPr>
        <w:pStyle w:val="Normal"/>
        <w:tabs>
          <w:tab w:val="clear" w:pos="709"/>
          <w:tab w:val="left" w:pos="5220" w:leader="none"/>
          <w:tab w:val="right" w:pos="8222" w:leader="none"/>
        </w:tabs>
        <w:rPr/>
      </w:pPr>
      <w:r>
        <w:rPr/>
        <w:t>Donné à Rome, près de Saint-Pierre, au début de ta cinquantième année de Notre Sacerdoce, le 20 décembre 1928, de Notre pontificat la septième.</w:t>
      </w:r>
    </w:p>
    <w:p>
      <w:pPr>
        <w:pStyle w:val="Normal"/>
        <w:tabs>
          <w:tab w:val="clear" w:pos="709"/>
          <w:tab w:val="left" w:pos="5220" w:leader="none"/>
          <w:tab w:val="right" w:pos="8222" w:leader="none"/>
        </w:tabs>
        <w:rPr/>
      </w:pPr>
      <w:r>
        <w:rPr/>
      </w:r>
    </w:p>
    <w:p>
      <w:pPr>
        <w:pStyle w:val="Retraitcorpsdetexte2"/>
        <w:rPr/>
      </w:pPr>
      <w:r>
        <w:rPr/>
        <w:t>Fr. ANDRÉ, card. Fruhwirth, chancelier de la S. R. E. : CAMILLE card. LAURENTI, pro-préfet de la S. C. H. ; JOSEPH WILPER, doyen du Collège des Protonotaires apostoliques ; DOMINIQUE SPOLVERINI, Protonotaire apostolique.</w:t>
      </w:r>
    </w:p>
    <w:p>
      <w:pPr>
        <w:pStyle w:val="Normal"/>
        <w:tabs>
          <w:tab w:val="clear" w:pos="709"/>
          <w:tab w:val="left" w:pos="5220" w:leader="none"/>
          <w:tab w:val="right" w:pos="8222" w:leader="none"/>
        </w:tabs>
        <w:rPr/>
      </w:pPr>
      <w:r>
        <w:rPr/>
        <w:t>(</w:t>
      </w:r>
      <w:r>
        <w:rPr>
          <w:i/>
          <w:iCs/>
        </w:rPr>
        <w:t>Semaine religieuse de Paris</w:t>
      </w:r>
      <w:r>
        <w:rPr/>
        <w:t>).</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r>
    </w:p>
    <w:p>
      <w:pPr>
        <w:pStyle w:val="Heading1"/>
        <w:ind w:hanging="0"/>
        <w:rPr/>
      </w:pPr>
      <w:r>
        <w:rPr/>
        <w:t>Autorisation légale de la Congrégation des</w:t>
      </w:r>
    </w:p>
    <w:p>
      <w:pPr>
        <w:pStyle w:val="Heading1"/>
        <w:ind w:hanging="0"/>
        <w:rPr/>
      </w:pPr>
      <w:r>
        <w:rPr/>
        <w:t>« Frères Maristes des Missions »</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Dans plusieurs circulaires, je vous ai tenus au courant, mes chers Frères, des démarches faites à Paris, au Ministère de l'Intérieur et au Ministère des Affaires Etrangères en vue d'obtenir l'autorisation d'ouvrir, en France, des maisons de noviciat pour la formation de religieux destinés à nos écoles et collèges situés hors du territoire métropolitain.</w:t>
      </w:r>
    </w:p>
    <w:p>
      <w:pPr>
        <w:pStyle w:val="Normal"/>
        <w:tabs>
          <w:tab w:val="clear" w:pos="709"/>
          <w:tab w:val="left" w:pos="5220" w:leader="none"/>
          <w:tab w:val="right" w:pos="8222" w:leader="none"/>
        </w:tabs>
        <w:rPr/>
      </w:pPr>
      <w:r>
        <w:rPr/>
        <w:t>Le 31 octobre 1922, nous avions déposé une demandé â cet effet, et le gouvernement l'avait favorablement accueillie. Les conseils municipaux des communes où nous nous proposions d'établir ces maisons de formation furent invités par le Ministère de l'Intérieur à formuler leur avis motivé sur la question. Je vous ai même donné le texte des délibérations de ces assemblées en réponse â l'invitation gouvernementale.</w:t>
      </w:r>
    </w:p>
    <w:p>
      <w:pPr>
        <w:pStyle w:val="Normal"/>
        <w:tabs>
          <w:tab w:val="clear" w:pos="709"/>
          <w:tab w:val="left" w:pos="5220" w:leader="none"/>
          <w:tab w:val="right" w:pos="8222" w:leader="none"/>
        </w:tabs>
        <w:rPr/>
      </w:pPr>
      <w:r>
        <w:rPr/>
        <w:t>A cette époque, nous voulions surtout obtenir l'ajournement de la mise en adjudication de l'immeuble de Saint-Genis-Laval. Le gouvernement nous avait. laissé espérer que notre maison-mère ne serait pas mise en vente avant l'examen de notre demande par le (parlement.</w:t>
      </w:r>
    </w:p>
    <w:p>
      <w:pPr>
        <w:pStyle w:val="Normal"/>
        <w:tabs>
          <w:tab w:val="clear" w:pos="709"/>
          <w:tab w:val="left" w:pos="5220" w:leader="none"/>
          <w:tab w:val="right" w:pos="8222" w:leader="none"/>
        </w:tabs>
        <w:rPr/>
      </w:pPr>
      <w:r>
        <w:rPr/>
        <w:t>Comme vous le savez, cette espérance ne s'est pas réalisée. Mais notre dossier n'a pas été retiré des Ministères. Et c'est ainsi que notre Congrégation a été comprise dans le projet déposé par le gouvernement lui-même et discuté à la Chambre des Députés au mois de mars dernier.</w:t>
      </w:r>
    </w:p>
    <w:p>
      <w:pPr>
        <w:pStyle w:val="Normal"/>
        <w:tabs>
          <w:tab w:val="clear" w:pos="709"/>
          <w:tab w:val="left" w:pos="5220" w:leader="none"/>
          <w:tab w:val="right" w:pos="8222" w:leader="none"/>
        </w:tabs>
        <w:rPr/>
      </w:pPr>
      <w:r>
        <w:rPr/>
        <w:t>Le rapport rédigé par Monsieur Marcel Héraud, Député de Paris, au nom de la Commission des Affaires Etrangères chargée d'examiner le projet de loi concernant les Congrégations est un éloquent et ha-bile plaidoyer en faveur de la cause. 11 renferme en quelques pages bien documentées, le tableau au complet de nos établissements scolaires hors de France. Il est élogieux pour nos Frères et leurs oeuvres, et il conclut en proposant L'octroi de l'autorisation sollicitée.</w:t>
      </w:r>
    </w:p>
    <w:p>
      <w:pPr>
        <w:pStyle w:val="Normal"/>
        <w:tabs>
          <w:tab w:val="clear" w:pos="709"/>
          <w:tab w:val="left" w:pos="5220" w:leader="none"/>
          <w:tab w:val="right" w:pos="8222" w:leader="none"/>
        </w:tabs>
        <w:rPr/>
      </w:pPr>
      <w:r>
        <w:rPr/>
        <w:t>C'est le 27 mars qu'est venu en discussion, à la. Chambre des Députés, le projet de loi tendant à autoriser la Congrégation dite des « Frères Maristes des .Missions ».</w:t>
      </w:r>
    </w:p>
    <w:p>
      <w:pPr>
        <w:pStyle w:val="Normal"/>
        <w:tabs>
          <w:tab w:val="clear" w:pos="709"/>
          <w:tab w:val="left" w:pos="5220" w:leader="none"/>
          <w:tab w:val="right" w:pos="8222" w:leader="none"/>
        </w:tabs>
        <w:rPr/>
      </w:pPr>
      <w:r>
        <w:rPr/>
        <w:t>Chacun des treize articles reproduits ci-après a été adopté séparément. Puis le président a mis aux voix le vote sur l'ensemble. du projet ; et le gouvernement a posé la question de confiance. Sur 555 votants, 311 se sont prononcés pour l'adoption et 244 ont voté contre. En conséquence, l'autorisation a été proclamée à une majorité de 67 voix.</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r>
    </w:p>
    <w:p>
      <w:pPr>
        <w:pStyle w:val="Heading2"/>
        <w:ind w:hanging="0"/>
        <w:rPr/>
      </w:pPr>
      <w:r>
        <w:rPr/>
        <w:t xml:space="preserve">Projet de loi tendant à autoriser la Congrégation dite : </w:t>
      </w:r>
    </w:p>
    <w:p>
      <w:pPr>
        <w:pStyle w:val="Heading2"/>
        <w:ind w:hanging="0"/>
        <w:rPr/>
      </w:pPr>
      <w:r>
        <w:rPr/>
        <w:t>Frères Maristes des Missions.</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RTICLE PREMIER. - Est autorisée, dans leS limites ci-dessous précisées, à charge par elle de se conformer aux lois existantes et aux statuts annexés â la présente loi, la congrégation dite des Frères Maristes des Missions dont l'objet est, hors du territoire métropolitain, d'assurer le fonctionnement d'œuvres d'éducation, de charité et de civilisation, et, en France. de recruter et de former des religieux français pour le personnel de ses missions et de pourvoir aux besoins de ses membres âgés, infirmes ou malades.</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RTICLE 2. - A cet effet, elle est autorisée à ouvrir les établissements énumérés dont l'objet est expressément limité aux ouvres indiquées dans le tableau ci-dessous :</w:t>
      </w:r>
    </w:p>
    <w:p>
      <w:pPr>
        <w:pStyle w:val="Normal"/>
        <w:tabs>
          <w:tab w:val="clear" w:pos="709"/>
          <w:tab w:val="left" w:pos="5220" w:leader="none"/>
          <w:tab w:val="right" w:pos="8222" w:leader="none"/>
        </w:tabs>
        <w:rPr/>
      </w:pPr>
      <w:r>
        <w:rPr/>
      </w:r>
    </w:p>
    <w:p>
      <w:pPr>
        <w:pStyle w:val="Normal"/>
        <w:tabs>
          <w:tab w:val="clear" w:pos="709"/>
          <w:tab w:val="left" w:pos="1440" w:leader="none"/>
          <w:tab w:val="left" w:pos="4320" w:leader="none"/>
          <w:tab w:val="left" w:pos="5220" w:leader="none"/>
          <w:tab w:val="right" w:pos="8222" w:leader="none"/>
        </w:tabs>
        <w:ind w:firstLine="180"/>
        <w:rPr/>
      </w:pPr>
      <w:r>
        <w:rPr/>
      </w:r>
    </w:p>
    <w:p>
      <w:pPr>
        <w:pStyle w:val="Normal"/>
        <w:tabs>
          <w:tab w:val="clear" w:pos="709"/>
          <w:tab w:val="left" w:pos="1440" w:leader="none"/>
          <w:tab w:val="left" w:pos="4320" w:leader="none"/>
          <w:tab w:val="left" w:pos="5220" w:leader="none"/>
          <w:tab w:val="right" w:pos="8222" w:leader="none"/>
        </w:tabs>
        <w:ind w:firstLine="180"/>
        <w:rPr/>
      </w:pPr>
      <w:r>
        <w:rPr/>
        <w:t xml:space="preserve">Département Commune </w:t>
        <w:tab/>
        <w:t xml:space="preserve">Objet de l'établissement </w:t>
      </w:r>
    </w:p>
    <w:p>
      <w:pPr>
        <w:pStyle w:val="Normal"/>
        <w:tabs>
          <w:tab w:val="clear" w:pos="709"/>
          <w:tab w:val="left" w:pos="1440" w:leader="none"/>
          <w:tab w:val="left" w:pos="4320" w:leader="none"/>
          <w:tab w:val="left" w:pos="5220" w:leader="none"/>
          <w:tab w:val="right" w:pos="8222" w:leader="none"/>
        </w:tabs>
        <w:ind w:firstLine="180"/>
        <w:rPr/>
      </w:pPr>
      <w:r>
        <w:rPr/>
      </w:r>
    </w:p>
    <w:p>
      <w:pPr>
        <w:pStyle w:val="Normal"/>
        <w:tabs>
          <w:tab w:val="clear" w:pos="709"/>
          <w:tab w:val="left" w:pos="1440" w:leader="none"/>
          <w:tab w:val="left" w:pos="4320" w:leader="none"/>
          <w:tab w:val="left" w:pos="5220" w:leader="none"/>
          <w:tab w:val="right" w:pos="8222" w:leader="none"/>
        </w:tabs>
        <w:ind w:firstLine="180"/>
        <w:rPr/>
      </w:pPr>
      <w:r>
        <w:rPr/>
        <w:t xml:space="preserve">1 Rhône </w:t>
        <w:tab/>
        <w:t>Saint-Genis-Laval</w:t>
        <w:tab/>
        <w:t>Maison mère</w:t>
      </w:r>
    </w:p>
    <w:p>
      <w:pPr>
        <w:pStyle w:val="Normal"/>
        <w:tabs>
          <w:tab w:val="clear" w:pos="709"/>
          <w:tab w:val="left" w:pos="1440" w:leader="none"/>
          <w:tab w:val="left" w:pos="4320" w:leader="none"/>
          <w:tab w:val="left" w:pos="5220" w:leader="none"/>
          <w:tab w:val="right" w:pos="8222" w:leader="none"/>
        </w:tabs>
        <w:ind w:firstLine="180"/>
        <w:rPr/>
      </w:pPr>
      <w:r>
        <w:rPr/>
        <w:tab/>
        <w:tab/>
        <w:t xml:space="preserve">Maison de formation </w:t>
      </w:r>
    </w:p>
    <w:p>
      <w:pPr>
        <w:pStyle w:val="Normal"/>
        <w:tabs>
          <w:tab w:val="clear" w:pos="709"/>
          <w:tab w:val="left" w:pos="1440" w:leader="none"/>
          <w:tab w:val="left" w:pos="4320" w:leader="none"/>
          <w:tab w:val="left" w:pos="5220" w:leader="none"/>
          <w:tab w:val="right" w:pos="8222" w:leader="none"/>
        </w:tabs>
        <w:ind w:firstLine="180"/>
        <w:rPr/>
      </w:pPr>
      <w:r>
        <w:rPr/>
        <w:tab/>
        <w:tab/>
        <w:t xml:space="preserve">Maison de convalescence </w:t>
      </w:r>
    </w:p>
    <w:p>
      <w:pPr>
        <w:pStyle w:val="Normal"/>
        <w:tabs>
          <w:tab w:val="clear" w:pos="709"/>
          <w:tab w:val="left" w:pos="1440" w:leader="none"/>
          <w:tab w:val="left" w:pos="4320" w:leader="none"/>
          <w:tab w:val="left" w:pos="5220" w:leader="none"/>
          <w:tab w:val="right" w:pos="8222" w:leader="none"/>
        </w:tabs>
        <w:ind w:firstLine="180"/>
        <w:rPr/>
      </w:pPr>
      <w:r>
        <w:rPr/>
        <w:tab/>
        <w:tab/>
        <w:t xml:space="preserve">Maison de retraite </w:t>
      </w:r>
    </w:p>
    <w:p>
      <w:pPr>
        <w:pStyle w:val="Normal"/>
        <w:tabs>
          <w:tab w:val="clear" w:pos="709"/>
          <w:tab w:val="left" w:pos="1440" w:leader="none"/>
          <w:tab w:val="left" w:pos="4320" w:leader="none"/>
          <w:tab w:val="left" w:pos="5220" w:leader="none"/>
          <w:tab w:val="right" w:pos="8222" w:leader="none"/>
        </w:tabs>
        <w:ind w:firstLine="180"/>
        <w:rPr/>
      </w:pPr>
      <w:r>
        <w:rPr/>
        <w:tab/>
        <w:tab/>
        <w:t>Procure pour les Missions</w:t>
      </w:r>
    </w:p>
    <w:p>
      <w:pPr>
        <w:pStyle w:val="Normal"/>
        <w:tabs>
          <w:tab w:val="clear" w:pos="709"/>
          <w:tab w:val="left" w:pos="1440" w:leader="none"/>
          <w:tab w:val="left" w:pos="4320" w:leader="none"/>
          <w:tab w:val="left" w:pos="5220" w:leader="none"/>
          <w:tab w:val="right" w:pos="8222" w:leader="none"/>
        </w:tabs>
        <w:ind w:firstLine="180"/>
        <w:rPr/>
      </w:pPr>
      <w:r>
        <w:rPr/>
        <w:t xml:space="preserve">2 Loire </w:t>
        <w:tab/>
        <w:t xml:space="preserve">Saint-Martin-en-Coailleux </w:t>
        <w:tab/>
        <w:t>Maison de formation</w:t>
      </w:r>
    </w:p>
    <w:p>
      <w:pPr>
        <w:pStyle w:val="Normal"/>
        <w:tabs>
          <w:tab w:val="clear" w:pos="709"/>
          <w:tab w:val="left" w:pos="1440" w:leader="none"/>
          <w:tab w:val="left" w:pos="4320" w:leader="none"/>
          <w:tab w:val="left" w:pos="5220" w:leader="none"/>
          <w:tab w:val="right" w:pos="8222" w:leader="none"/>
        </w:tabs>
        <w:ind w:firstLine="180"/>
        <w:rPr/>
      </w:pPr>
      <w:r>
        <w:rPr/>
        <w:tab/>
        <w:tab/>
        <w:t>Maison de retraite</w:t>
      </w:r>
    </w:p>
    <w:p>
      <w:pPr>
        <w:pStyle w:val="Normal"/>
        <w:tabs>
          <w:tab w:val="clear" w:pos="709"/>
          <w:tab w:val="left" w:pos="1440" w:leader="none"/>
          <w:tab w:val="left" w:pos="4320" w:leader="none"/>
          <w:tab w:val="left" w:pos="5220" w:leader="none"/>
          <w:tab w:val="right" w:pos="8222" w:leader="none"/>
        </w:tabs>
        <w:ind w:firstLine="180"/>
        <w:rPr/>
      </w:pPr>
      <w:r>
        <w:rPr/>
        <w:t xml:space="preserve">3 Ardèche </w:t>
        <w:tab/>
        <w:t xml:space="preserve">Ruoms </w:t>
        <w:tab/>
        <w:t>Maison de formation</w:t>
      </w:r>
    </w:p>
    <w:p>
      <w:pPr>
        <w:pStyle w:val="Normal"/>
        <w:tabs>
          <w:tab w:val="clear" w:pos="709"/>
          <w:tab w:val="left" w:pos="1440" w:leader="none"/>
          <w:tab w:val="left" w:pos="4320" w:leader="none"/>
          <w:tab w:val="left" w:pos="5220" w:leader="none"/>
          <w:tab w:val="right" w:pos="8222" w:leader="none"/>
        </w:tabs>
        <w:ind w:firstLine="180"/>
        <w:rPr/>
      </w:pPr>
      <w:r>
        <w:rPr/>
        <w:tab/>
        <w:tab/>
        <w:t>Maison de retraite</w:t>
      </w:r>
    </w:p>
    <w:p>
      <w:pPr>
        <w:pStyle w:val="Normal"/>
        <w:tabs>
          <w:tab w:val="clear" w:pos="709"/>
          <w:tab w:val="left" w:pos="1440" w:leader="none"/>
          <w:tab w:val="left" w:pos="4320" w:leader="none"/>
          <w:tab w:val="left" w:pos="5220" w:leader="none"/>
          <w:tab w:val="right" w:pos="8222" w:leader="none"/>
        </w:tabs>
        <w:ind w:firstLine="180"/>
        <w:rPr/>
      </w:pPr>
      <w:r>
        <w:rPr/>
        <w:t xml:space="preserve">4  Drôme St-Paul-Trois-Châteaux . </w:t>
        <w:tab/>
        <w:t>Maison de formation</w:t>
      </w:r>
    </w:p>
    <w:p>
      <w:pPr>
        <w:pStyle w:val="Normal"/>
        <w:tabs>
          <w:tab w:val="clear" w:pos="709"/>
          <w:tab w:val="left" w:pos="1440" w:leader="none"/>
          <w:tab w:val="left" w:pos="4320" w:leader="none"/>
          <w:tab w:val="left" w:pos="5220" w:leader="none"/>
          <w:tab w:val="right" w:pos="8222" w:leader="none"/>
        </w:tabs>
        <w:ind w:firstLine="180"/>
        <w:rPr/>
      </w:pPr>
      <w:r>
        <w:rPr/>
        <w:tab/>
        <w:tab/>
        <w:t>Maison de retraite</w:t>
      </w:r>
    </w:p>
    <w:p>
      <w:pPr>
        <w:pStyle w:val="Normal"/>
        <w:tabs>
          <w:tab w:val="clear" w:pos="709"/>
          <w:tab w:val="left" w:pos="1440" w:leader="none"/>
          <w:tab w:val="left" w:pos="4320" w:leader="none"/>
          <w:tab w:val="left" w:pos="5220" w:leader="none"/>
          <w:tab w:val="right" w:pos="8222" w:leader="none"/>
        </w:tabs>
        <w:ind w:firstLine="180"/>
        <w:rPr/>
      </w:pPr>
      <w:r>
        <w:rPr/>
        <w:t>5 Allier</w:t>
        <w:tab/>
        <w:t xml:space="preserve"> Varennes-sur-Allier </w:t>
        <w:tab/>
        <w:t>Maison de formation</w:t>
      </w:r>
    </w:p>
    <w:p>
      <w:pPr>
        <w:pStyle w:val="Normal"/>
        <w:tabs>
          <w:tab w:val="clear" w:pos="709"/>
          <w:tab w:val="left" w:pos="1440" w:leader="none"/>
          <w:tab w:val="left" w:pos="4320" w:leader="none"/>
          <w:tab w:val="left" w:pos="5220" w:leader="none"/>
          <w:tab w:val="right" w:pos="8222" w:leader="none"/>
        </w:tabs>
        <w:ind w:firstLine="180"/>
        <w:rPr/>
      </w:pPr>
      <w:r>
        <w:rPr/>
        <w:tab/>
        <w:tab/>
        <w:t>Maison de retraite</w:t>
      </w:r>
    </w:p>
    <w:p>
      <w:pPr>
        <w:pStyle w:val="Normal"/>
        <w:tabs>
          <w:tab w:val="clear" w:pos="709"/>
          <w:tab w:val="left" w:pos="1440" w:leader="none"/>
          <w:tab w:val="left" w:pos="4320" w:leader="none"/>
          <w:tab w:val="left" w:pos="5220" w:leader="none"/>
          <w:tab w:val="right" w:pos="8222" w:leader="none"/>
        </w:tabs>
        <w:ind w:firstLine="180"/>
        <w:rPr/>
      </w:pPr>
      <w:r>
        <w:rPr/>
        <w:t xml:space="preserve">6 Nord </w:t>
        <w:tab/>
        <w:t xml:space="preserve">Beaucamps </w:t>
        <w:tab/>
        <w:t>Maison de formation</w:t>
      </w:r>
    </w:p>
    <w:p>
      <w:pPr>
        <w:pStyle w:val="Normal"/>
        <w:tabs>
          <w:tab w:val="clear" w:pos="709"/>
          <w:tab w:val="left" w:pos="1440" w:leader="none"/>
          <w:tab w:val="left" w:pos="4320" w:leader="none"/>
          <w:tab w:val="left" w:pos="5220" w:leader="none"/>
          <w:tab w:val="right" w:pos="8222" w:leader="none"/>
        </w:tabs>
        <w:ind w:firstLine="180"/>
        <w:rPr/>
      </w:pPr>
      <w:r>
        <w:rPr/>
        <w:tab/>
        <w:tab/>
        <w:t>Maison de retraite</w:t>
      </w:r>
    </w:p>
    <w:p>
      <w:pPr>
        <w:pStyle w:val="Normal"/>
        <w:tabs>
          <w:tab w:val="clear" w:pos="709"/>
          <w:tab w:val="left" w:pos="1440" w:leader="none"/>
          <w:tab w:val="left" w:pos="4320" w:leader="none"/>
          <w:tab w:val="left" w:pos="5220" w:leader="none"/>
          <w:tab w:val="right" w:pos="8222" w:leader="none"/>
        </w:tabs>
        <w:ind w:firstLine="180"/>
        <w:rPr/>
      </w:pPr>
      <w:r>
        <w:rPr/>
      </w:r>
    </w:p>
    <w:p>
      <w:pPr>
        <w:pStyle w:val="Normal"/>
        <w:tabs>
          <w:tab w:val="clear" w:pos="709"/>
          <w:tab w:val="left" w:pos="5220" w:leader="none"/>
          <w:tab w:val="right" w:pos="8222" w:leader="none"/>
        </w:tabs>
        <w:rPr/>
      </w:pPr>
      <w:r>
        <w:rPr/>
        <w:t>ARTICLE 3. - Tout enseignement autre que celui qui est, nécessaire â la formation des futurs missionnaires lui demeure interdit en France conformément à la loi du 7 juillet 1904, sous peine des sanctions prévues par l'article 13 de la loi du 1ier juillet 1901.</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RTICLE 4. - La répartition des services dans les divers établissements pourra être modifiée par décret en Conseil d'Etat.</w:t>
      </w:r>
    </w:p>
    <w:p>
      <w:pPr>
        <w:pStyle w:val="Normal"/>
        <w:tabs>
          <w:tab w:val="clear" w:pos="709"/>
          <w:tab w:val="left" w:pos="5220" w:leader="none"/>
          <w:tab w:val="right" w:pos="8222" w:leader="none"/>
        </w:tabs>
        <w:rPr/>
      </w:pPr>
      <w:r>
        <w:rPr/>
        <w:t>Le siège de chaque établissement pourra être transférés dans une autre commune par décret en Conseil d'État.</w:t>
      </w:r>
    </w:p>
    <w:p>
      <w:pPr>
        <w:pStyle w:val="Normal"/>
        <w:tabs>
          <w:tab w:val="clear" w:pos="709"/>
          <w:tab w:val="left" w:pos="5220" w:leader="none"/>
          <w:tab w:val="right" w:pos="8222" w:leader="none"/>
        </w:tabs>
        <w:rPr/>
      </w:pPr>
      <w:r>
        <w:rPr/>
        <w:t>Les services fonctionnant dans chaque établisse-ment pourront être transférés en tout ou en partie dans d'autres immeubles de la même commune par décret en Conseil d'Etat.</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RTICLE 5. - Le nombre total des religieux affectés au fonctionnement des établissements autorisés ne pourra dépasser le chiffre global de 170 sans une autorisation accordée par décret en Conseil d'Etat.</w:t>
      </w:r>
    </w:p>
    <w:p>
      <w:pPr>
        <w:pStyle w:val="Normal"/>
        <w:tabs>
          <w:tab w:val="clear" w:pos="709"/>
          <w:tab w:val="left" w:pos="5220" w:leader="none"/>
          <w:tab w:val="right" w:pos="8222" w:leader="none"/>
        </w:tabs>
        <w:rPr/>
      </w:pPr>
      <w:r>
        <w:rPr/>
        <w:t>Par application de la loi du 4 décembre 1902, aucun membre de la Congrégation ne pourra résider dans un des établissements de la Congrégation à l'exception des religieux visés au paragraphe précédent, et de ceux qui, se trouvant hors d'état de poursuivre leur ministère à l'étranger, seront admis dans les maisons de santé ou dans les maisons de retraites ouvertes en conformité de la présente loi.</w:t>
      </w:r>
    </w:p>
    <w:p>
      <w:pPr>
        <w:pStyle w:val="Normal"/>
        <w:tabs>
          <w:tab w:val="clear" w:pos="709"/>
          <w:tab w:val="left" w:pos="5220" w:leader="none"/>
          <w:tab w:val="right" w:pos="8222" w:leader="none"/>
        </w:tabs>
        <w:rPr/>
      </w:pPr>
      <w:r>
        <w:rPr/>
        <w:t>Les adolescents ne seront admis dans les maisons de formation qu'â partir de l'âge de 16 ans. Leur nombre ne pourra dépasser 900, sauf autorisation donnée par décret en Conseil d'Etat, et sans que l'augmentation puisse être supérieure de plus de 50 %</w:t>
      </w:r>
    </w:p>
    <w:p>
      <w:pPr>
        <w:pStyle w:val="Normal"/>
        <w:tabs>
          <w:tab w:val="clear" w:pos="709"/>
          <w:tab w:val="left" w:pos="5220" w:leader="none"/>
          <w:tab w:val="right" w:pos="8222" w:leader="none"/>
        </w:tabs>
        <w:rPr/>
      </w:pPr>
      <w:r>
        <w:rPr/>
        <w:t>au chiffre précédemment fixé.</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 xml:space="preserve">ARTICLE 6. - Le personnel enseignant et administratif des maisons de formation sera exclusivement français à l'exception, toutefois, des professeurs de langues vivantes qui pourront être de nationalité étrangère et dont le nombre ne pourra dépasser le 1/10° du nombre des professeurs français. </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rticle 7. -- La Congrégation dite « les Frères Maristes des Missions » pourra héberger temporairement dans ses établissements les religieux étrangers qui veulent recevoir la formation française et suivre des cours universitaires, sous réserve de l'article 6 ci-dessus.</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RTICLE 8. - Chaque établissement aura un patrimoine distinct qui sera administré par un conseil composé du supérieur local et de deux membres appartenant aux établissements autorisés en France.</w:t>
      </w:r>
    </w:p>
    <w:p>
      <w:pPr>
        <w:pStyle w:val="Normal"/>
        <w:tabs>
          <w:tab w:val="clear" w:pos="709"/>
          <w:tab w:val="left" w:pos="5220" w:leader="none"/>
          <w:tab w:val="right" w:pos="8222" w:leader="none"/>
        </w:tabs>
        <w:rPr/>
      </w:pPr>
      <w:r>
        <w:rPr/>
        <w:t>Le Conseil pourra procéder aux actes de la vie civile. prévus par l'article 4 de la loi du 24 mai 1825 et de l'article 11 de la loi du 1er juillet 1901, sous les conditions qui y sont indiquées.</w:t>
      </w:r>
    </w:p>
    <w:p>
      <w:pPr>
        <w:pStyle w:val="Normal"/>
        <w:tabs>
          <w:tab w:val="clear" w:pos="709"/>
          <w:tab w:val="left" w:pos="5220" w:leader="none"/>
          <w:tab w:val="right" w:pos="8222" w:leader="none"/>
        </w:tabs>
        <w:rPr/>
      </w:pPr>
      <w:r>
        <w:rPr/>
        <w:t>Chaque établissement devra, au début de chaque année, envoyer au Ministère de l'intérieur et au Ministère des Affaires étrangères la liste de son personnel, l'état inventorié de ses biens meubles et immeubles et le compte financier de l'année écoulée.</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rticle 9. - Nulle personne faisant partie de la Congrégation ne pourra disposer par actes entre vifs ou par testament, soit en faveur d'un des établissements de la Congrégation, soit. en faveur d'un membre de ces établissements, au-delà du quart de ses biens, à moins que le don ou legs n'excède pas la somme de 50.000 francs.</w:t>
      </w:r>
    </w:p>
    <w:p>
      <w:pPr>
        <w:pStyle w:val="Normal"/>
        <w:tabs>
          <w:tab w:val="clear" w:pos="709"/>
          <w:tab w:val="left" w:pos="5220" w:leader="none"/>
          <w:tab w:val="right" w:pos="8222" w:leader="none"/>
        </w:tabs>
        <w:rPr/>
      </w:pPr>
      <w:r>
        <w:rPr/>
        <w:t>Cette prohibition cesserait d'avoir son effet si le légataire ou donataire était héritier en ligne directe du testateur ou du donateur.</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rticle 10. - La liquidation de l'ancienne Congrégation dite des Petits Frères de Marie de Saint-Genis-Laval est ; réputée close. Les biens non encore réalisés sont attribués un toute propriété, par décret en Conseil d'Etat, aux établissements de la Congrégation autorisée par la présente loi ; les titres de rente de l’ancienne Congrégation des Petits Frères de Marie de Saint-Genis-Laval détenus par la liquidation et les fonds déposés à la Caisse des dépôts et consignations pour le compte de cette liquidation seront aussi remis à ces établissements après que les dettes auront été payées et qu'il aura été pourvu aux frais de liquidation.</w:t>
      </w:r>
    </w:p>
    <w:p>
      <w:pPr>
        <w:pStyle w:val="Normal"/>
        <w:tabs>
          <w:tab w:val="clear" w:pos="709"/>
          <w:tab w:val="left" w:pos="5220" w:leader="none"/>
          <w:tab w:val="right" w:pos="8222" w:leader="none"/>
        </w:tabs>
        <w:rPr/>
      </w:pPr>
      <w:r>
        <w:rPr/>
        <w:t>Les immeubles qui ne seront pas affectés à des établissements autorisés par la présente loi seront néanmoins attribués par décret en Conseil d'Etat à la Congrégation à charge par elle d'en assurer la liquidation dans le délais de cinq ans à partir de l'attribution.</w:t>
      </w:r>
    </w:p>
    <w:p>
      <w:pPr>
        <w:pStyle w:val="Normal"/>
        <w:tabs>
          <w:tab w:val="clear" w:pos="709"/>
          <w:tab w:val="left" w:pos="5220" w:leader="none"/>
          <w:tab w:val="right" w:pos="8222" w:leader="none"/>
        </w:tabs>
        <w:rPr/>
      </w:pPr>
      <w:r>
        <w:rPr/>
        <w:t>Passé ce délai, la liquidation aura lieu conformé-ment aux dispositions de l'article 12. Les sommes à provenir de cette liquidation rentreront dans le patrimoine de leurs établissements.</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rticle 11. - La Congrégation prend à sa charge exclusive tous les membres de l'ancienne Congrégation qui ont formé des demandes régulières d'allocations ou de pensions conformément aux dispositions de l'article 18 de la loi du 1er juillet 1901 et des articles 6 et 9 du décret du 16 avril 1901 modifié par le décret du 14 février 1905.</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rticle 12 - En cas de fermeture d'un établisse-ment irrégulier ou de disparition d'un établissement autorisé par extinction ou révocation de l'autorisation, il sera procédé à la liquidation des biens de cet établissement conformément aux dispositions de l'article 18 de la loi du 1ier juillet 1901 et de la loi du 29. mars 1910.</w:t>
      </w:r>
    </w:p>
    <w:p>
      <w:pPr>
        <w:pStyle w:val="Normal"/>
        <w:tabs>
          <w:tab w:val="clear" w:pos="709"/>
          <w:tab w:val="left" w:pos="5220" w:leader="none"/>
          <w:tab w:val="right" w:pos="8222" w:leader="none"/>
        </w:tabs>
        <w:rPr/>
      </w:pPr>
      <w:r>
        <w:rPr/>
        <w:t>En cas de disparition de. la Congrégation par extinction ou révocation de l'autorisation, la liquidation de ses biens aurait lieu, conformément aux dispositions ci-dessus rappelées, combinées avec celles de l'article 7 de la loi du 24 mai 1825. Les dispositions des décrets des 2 janvier, 17 juin 1905 et 11 juillet 1909, relatives à l'hospitalisation et au logement des anciens congréganistes, seront applicables en l'espèce.</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rticle 13. - En cas de dissolution volontaire de. la Congrégation, les délibérations de l'assemblée générale votant cette dissolution et. se prononçant. sur la répartition de l'actif devront être approuvées par le Gouvernement statuant en Conseil d'Etat.</w:t>
      </w:r>
    </w:p>
    <w:p>
      <w:pPr>
        <w:pStyle w:val="Normal"/>
        <w:tabs>
          <w:tab w:val="clear" w:pos="709"/>
          <w:tab w:val="left" w:pos="5220" w:leader="none"/>
          <w:tab w:val="right" w:pos="8222" w:leader="none"/>
        </w:tabs>
        <w:rPr/>
      </w:pPr>
      <w:r>
        <w:rPr/>
        <w:t>Les établissements entre lesquels l'actif sera réparti devront appartenir à des congrégations autorisées.</w:t>
      </w:r>
    </w:p>
    <w:p>
      <w:pPr>
        <w:pStyle w:val="Normal"/>
        <w:tabs>
          <w:tab w:val="clear" w:pos="709"/>
          <w:tab w:val="left" w:pos="5220" w:leader="none"/>
          <w:tab w:val="right" w:pos="8222" w:leader="none"/>
        </w:tabs>
        <w:rPr/>
      </w:pPr>
      <w:r>
        <w:rPr/>
      </w:r>
    </w:p>
    <w:p>
      <w:pPr>
        <w:pStyle w:val="Header"/>
        <w:rPr/>
      </w:pPr>
      <w:r>
        <w:rPr/>
        <w:t>*</w:t>
      </w:r>
    </w:p>
    <w:p>
      <w:pPr>
        <w:pStyle w:val="Header"/>
        <w:rPr/>
      </w:pPr>
      <w:r>
        <w:rPr/>
        <w:t>*  *</w:t>
      </w:r>
    </w:p>
    <w:p>
      <w:pPr>
        <w:pStyle w:val="Header"/>
        <w:rPr/>
      </w:pPr>
      <w:r>
        <w:rPr/>
      </w:r>
    </w:p>
    <w:p>
      <w:pPr>
        <w:pStyle w:val="Normal"/>
        <w:tabs>
          <w:tab w:val="clear" w:pos="709"/>
          <w:tab w:val="left" w:pos="5220" w:leader="none"/>
          <w:tab w:val="right" w:pos="8222" w:leader="none"/>
        </w:tabs>
        <w:rPr/>
      </w:pPr>
      <w:r>
        <w:rPr/>
        <w:t>Je ne donnerai aucune appréciation sur le fond de cette loi ni sur l'insuffisance de certaines de ses dispositions. J'ajouterai seulement que les députés et les jurisconsultes amis et défenseurs des congrégations concluent que, malgré tout, elle assure de tels avantages qu'on ne peut pas les refuser. D'une manière générale, l'opinion publique regarde ces autorisations comme une grande victoire catholique. Ce qui semble encore justifier cette manière de voir, c'est que les ennemis de la religion et de l'Eglise ont proclamé leur défaite, tant dans leurs journaux qu'à la tribune de la Chambre et qu'ils ont menacé de prendre leur revanche.</w:t>
      </w:r>
    </w:p>
    <w:p>
      <w:pPr>
        <w:pStyle w:val="Normal"/>
        <w:tabs>
          <w:tab w:val="clear" w:pos="709"/>
          <w:tab w:val="left" w:pos="5220" w:leader="none"/>
          <w:tab w:val="right" w:pos="8222" w:leader="none"/>
        </w:tabs>
        <w:rPr/>
      </w:pPr>
      <w:r>
        <w:rPr/>
        <w:t>Un autre avantage de cette discussion, et qui n'est certes pas à dédaigner, a été d'entendre, du haut de la tribune du parlement, des orateurs qui sont loin d'être dans nos idées faire, sans restriction, l'éloge des missionnaires, reconnaître avec des accents de sincérité s'élevant parfois jusqu'à l'éloquence, le dévouement sublime et l'héroïque charité des religieuses et. des religieux, exalter cet idéal de désintéressement et d'amour du prochain qui est une gloire de l'humanité. Ils oublient sans doute d'ajouter que la religion catholique est seule capable d'inspirer et d'entretenir de pareils sentiments et de les transformer en actes. Ils manquent surtout. de logique en concluant que ces hommes et. ces femmes admirables, si utiles, si précieux à l'étranger, ne doivent pas enseigner leurs compatriotes et les former à l'exemple de leurs ver tus. Mais il n'est pas inutile que ces vérités aient été dites par ceux qui les ont dites. Elles sont la constatation d'un changement dans les idées ; et il n'est peut-être pas téméraire d'espérer que ce premier pas sera suivi d'autres vers plus de justice et plus de liberté.</w:t>
      </w:r>
    </w:p>
    <w:p>
      <w:pPr>
        <w:pStyle w:val="Normal"/>
        <w:tabs>
          <w:tab w:val="clear" w:pos="709"/>
          <w:tab w:val="left" w:pos="5220" w:leader="none"/>
          <w:tab w:val="right" w:pos="8222" w:leader="none"/>
        </w:tabs>
        <w:rPr/>
      </w:pPr>
      <w:r>
        <w:rPr/>
      </w:r>
    </w:p>
    <w:p>
      <w:pPr>
        <w:pStyle w:val="Heading1"/>
        <w:ind w:hanging="0"/>
        <w:rPr/>
      </w:pPr>
      <w:r>
        <w:rPr/>
        <w:t>Décès du Frère DALMACE.</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La mort est. encore venue nous surprendre à la maison-mère en nous enlevant, après une courte maladie, le très regretté Frère Dalmace, secrétaire générai de l'Institut.</w:t>
      </w:r>
    </w:p>
    <w:p>
      <w:pPr>
        <w:pStyle w:val="Normal"/>
        <w:tabs>
          <w:tab w:val="clear" w:pos="709"/>
          <w:tab w:val="left" w:pos="5220" w:leader="none"/>
          <w:tab w:val="right" w:pos="8222" w:leader="none"/>
        </w:tabs>
        <w:rPr/>
      </w:pPr>
      <w:r>
        <w:rPr/>
        <w:t>Le vendredi 22 mars, il s'était. trouvé mal à l'exercice du chemin de la croix ; il vint pourtant à table, mais seulement pour faire acte de présence. Il dut s'aliter aussitôt après le repas se plaignant d'une douleur au côté droit : c'était un commencement de pneumonie.</w:t>
      </w:r>
    </w:p>
    <w:p>
      <w:pPr>
        <w:pStyle w:val="Normal"/>
        <w:tabs>
          <w:tab w:val="clear" w:pos="709"/>
          <w:tab w:val="left" w:pos="5220" w:leader="none"/>
          <w:tab w:val="right" w:pos="8222" w:leader="none"/>
        </w:tabs>
        <w:rPr/>
      </w:pPr>
      <w:r>
        <w:rPr/>
        <w:t>Le Frère Dalmace était fort de tempérament ; il avait parfois souffert de légères indispositions, mais depuis bien longtemps, il n'avait pas été sérieuse-ment malade. Aussi tous nous espérions qu'il triompherait du mal, et qu'au bout de quelques jours, il serait sur pied. La première partie de la Semaine Sainte sembla, en effet, confirmer cet espoir et apporter l'amélioration tant désirée. Mais la pneumonie gagnait ; l'état du malade s'aggravait sans pourtant devenir alarmant. La nuit da dimanche de Pâques au lundi fut mauvaise ; le malade la passa dans la souffrance et une forte agitation. Le matin, on jugea à propos de lui donner les derniers sacrements qu'il reçut en pleine connaissance et avec une grande piété. A partir de ce moment, son état alfa en empirant. Vers six heures du soir, les membres du Régime présents à la maison-mère et quelques Frères de la communauté se réunirent autour du lit du cher malade et répondirent aux prières des agonisants récitées par le Révérend Père Aumônier. Et à dix heures et de-mie, le très regretté Frère Dalmace rendait son âme à son Créateur.</w:t>
      </w:r>
    </w:p>
    <w:p>
      <w:pPr>
        <w:pStyle w:val="Normal"/>
        <w:tabs>
          <w:tab w:val="clear" w:pos="709"/>
          <w:tab w:val="left" w:pos="5220" w:leader="none"/>
          <w:tab w:val="right" w:pos="8222" w:leader="none"/>
        </w:tabs>
        <w:rPr/>
      </w:pPr>
      <w:r>
        <w:rPr/>
        <w:t>Le Frère Secrétaire Général était le dernier membre du Régime élu au Chapitre de 1907 : il a donc tenu sa charge pendant environ 22 ans. Nous avions eu réunion du conseil le 22 mars. A la visite que je lui rendis après la séance, il me dit : « C'est la première réunion à laquelle je manque depuis mon entrée en fonction » : il avait mis dans ces paroles une telle expression qu'il avait le pressentiment de sa fin prochaine. Le lendemain il fut. plus explicite encore. Il avait quitté sa chambre pour se rendre à l'infirmerie ; lorsqu'il fut installé, je lui faisais observer qu'il serait plus facile de lui donner là tous les soins que réclamait son état ; il me regarda en disant : « Je suis sur mon lit de mort ». Cette pensée n'avait d'ailleurs pas de quoi l'effrayer : son existence tout entière si pieuse et si régulière avait été une longue préparation a cette heure suprême.</w:t>
      </w:r>
    </w:p>
    <w:p>
      <w:pPr>
        <w:pStyle w:val="Normal"/>
        <w:tabs>
          <w:tab w:val="clear" w:pos="709"/>
          <w:tab w:val="left" w:pos="5220" w:leader="none"/>
          <w:tab w:val="right" w:pos="8222" w:leader="none"/>
        </w:tabs>
        <w:rPr/>
      </w:pPr>
      <w:r>
        <w:rPr/>
        <w:t>Le bon Frère Dalmace était un modèle d'humilité, de simplicité et de modestie. Il passait presque ignoré. Ceux qui ne le connaissaient pas le prenaient pour un timide ; mais cette timidité était de la simplicité et de la modestie toutes religieuses. Lorsque nous recevions â la maison-mère quelque personnage, c'était lui qui composait. et lisait le compliment ; il s'en acquittait avec un tact exquis et une parfaite aisance ; ces compositions étaient de vrais petits chefs-d’œuvre du genre.</w:t>
      </w:r>
    </w:p>
    <w:p>
      <w:pPr>
        <w:pStyle w:val="Normal"/>
        <w:tabs>
          <w:tab w:val="clear" w:pos="709"/>
          <w:tab w:val="left" w:pos="5220" w:leader="none"/>
          <w:tab w:val="right" w:pos="8222" w:leader="none"/>
        </w:tabs>
        <w:rPr/>
      </w:pPr>
      <w:r>
        <w:rPr/>
        <w:t>Il aimait la vie cachée ; sortir était pour lui un événement. Il fallut pour ainsi dire lui commander d'aller à Rome pour la proclamation de l'héroïcité des vertus du Vénérable Père Champagnat. Ce ne fut que sur des instances réitérées qu'il se rendit à N.-D. de l'Hermitage pour l'exhumation des restes du vénéré Frère François. Et., à cette occasion, il accepta d'aller passer trois jours dans sa famille. C'est la seule visite qu'il rendit à ses parents en l'espace de plus de 25 ans ! Il aimait tendrement les siens ; mais il les avait quittés pour se donner à Dieu tout entier ; et c'est à Dieu qu'il les recommandait.</w:t>
      </w:r>
    </w:p>
    <w:p>
      <w:pPr>
        <w:pStyle w:val="Normal"/>
        <w:tabs>
          <w:tab w:val="clear" w:pos="709"/>
          <w:tab w:val="left" w:pos="5220" w:leader="none"/>
          <w:tab w:val="right" w:pos="8222" w:leader="none"/>
        </w:tabs>
        <w:rPr/>
      </w:pPr>
      <w:r>
        <w:rPr/>
        <w:t>Il était homme de bureau, homme d'étude autant qu'il était homme de prière. Il s'acquit tait consciencieusement de tout ce qui concernait sa charge : il rédigeait fidèlement et avec le plus grand soin les délibérations du Conseil général, et préparait l'expédition des décisions â communiquer aux intéressés. Sa correspondance porte le cachet de l'urbanité, du respect, et d'une charitable délicatesse ; il avait le louable souci de ne jamais froisser ou blesser personne. Il apportait encore à ce travail cette discrétion que la sagesse appelle la mère des vertus et le secret de la perfection qui nous apprend à ne faire en toutes choses ni plus ni moins qu'il ne faut. C'est. lui-même qui a écrit cette belle maxime à la première page du Bulletin, de l'Institut.</w:t>
      </w:r>
    </w:p>
    <w:p>
      <w:pPr>
        <w:pStyle w:val="Normal"/>
        <w:tabs>
          <w:tab w:val="clear" w:pos="709"/>
          <w:tab w:val="left" w:pos="5220" w:leader="none"/>
          <w:tab w:val="right" w:pos="8222" w:leader="none"/>
        </w:tabs>
        <w:rPr/>
      </w:pPr>
      <w:r>
        <w:rPr/>
        <w:t>Cette publication qui en est au dixième volume de 600 pages chacun en moyenne est la plus sérieuse, la plus instructive et la mieux tenue de toutes celles de ce genre que nous connaissons. Personne ne pourra dire ce qu'elle lui a coûté de journées de labeur (..q d'heures de veille. Les initiés à ce travail savent ce que demande de lettres et de démarches la documentation nécessaire à un périodique, les études et les recherches que nécessite le choix des sujets à mettre en articles ; et après tout cela il reste la rédaction. Enfin, l'auteur dépend encore des photographes et des graveurs pourra les illustrations. Ceci est un court aperçu du travail de notre regretté Frère Secrétaire Général. Vous me demanderez peut-être comment. il a réussi a y suffire. C'est encore lui qui nous livre son secret dans son premier numéro du Bulletin : « Profitons du temps, recommande-t-il, car il est précieux « et passe vite ; les seuls qui le trouvent long sont ceux qui ne savent pas l'employer »</w:t>
      </w:r>
    </w:p>
    <w:p>
      <w:pPr>
        <w:pStyle w:val="Normal"/>
        <w:tabs>
          <w:tab w:val="clear" w:pos="709"/>
          <w:tab w:val="left" w:pos="5220" w:leader="none"/>
          <w:tab w:val="right" w:pos="8222" w:leader="none"/>
        </w:tabs>
        <w:rPr/>
      </w:pPr>
      <w:r>
        <w:rPr/>
        <w:t>Ce perpétuel souci, ce travail intellectuel intense absorbait le Frère Dalmace à tel point qu'il lui arrivait d'avoir de divertissantes distractions qui lui attiraient d'innocentes taquineries de la part de ses confrères ; mais il avait le caractère heureux et fort agréable ; de plus, il n'était jamais pris au dépourvu. On était sûr alors d'avoir une réplique pleine d'à propos, une anecdote du meilleur goût ou une de ces réminiscences classiques dont sa remarquable mémoire était richement meublée.</w:t>
      </w:r>
    </w:p>
    <w:p>
      <w:pPr>
        <w:pStyle w:val="Normal"/>
        <w:tabs>
          <w:tab w:val="clear" w:pos="709"/>
          <w:tab w:val="left" w:pos="5220" w:leader="none"/>
          <w:tab w:val="right" w:pos="8222" w:leader="none"/>
        </w:tabs>
        <w:rPr/>
      </w:pPr>
      <w:r>
        <w:rPr/>
        <w:t>Il s'était. pourtant créé un dérivatif à ses multiples occupations. Il avait le goût très affiné du beau : s'il avait le culte des chefs-d’œuvre littéraires, il aimait aussi les belles fleurs ; il les cultivait avec soin, et il en ornait avec une ordonnance parfaite les parties du parc qu'il s'était réservées. C'était plaisir de le voir préparer la terre, semer, planter, arroser et contempler ses magnifiques massifs. Cette fatigue du corps était pour lui le délicieux repos de l'esprit.</w:t>
      </w:r>
    </w:p>
    <w:p>
      <w:pPr>
        <w:pStyle w:val="Normal"/>
        <w:tabs>
          <w:tab w:val="clear" w:pos="709"/>
          <w:tab w:val="left" w:pos="5220" w:leader="none"/>
          <w:tab w:val="right" w:pos="8222" w:leader="none"/>
        </w:tabs>
        <w:rPr/>
      </w:pPr>
      <w:r>
        <w:rPr/>
        <w:t>Quelle joie ne doit pas éprouver dans le sein de Dieu, une âme si pieuse et si pure mise tout à .coup en face de la bonté et de la beauté infinie ! Elle nous a précédés ; elle nous invite à la suivre pour la rejoindre en la société de Marie notre Mère, de notre Vénérable Père et de tous les saints.</w:t>
      </w:r>
    </w:p>
    <w:p>
      <w:pPr>
        <w:pStyle w:val="Normal"/>
        <w:tabs>
          <w:tab w:val="clear" w:pos="709"/>
          <w:tab w:val="left" w:pos="5220" w:leader="none"/>
          <w:tab w:val="right" w:pos="8222" w:leader="none"/>
        </w:tabs>
        <w:rPr/>
      </w:pPr>
      <w:r>
        <w:rPr/>
      </w:r>
    </w:p>
    <w:p>
      <w:pPr>
        <w:pStyle w:val="Heading1"/>
        <w:ind w:hanging="0"/>
        <w:rPr/>
      </w:pPr>
      <w:r>
        <w:rPr/>
        <w:t>Faveur attribuée au Vénérable Père Champagnat.</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i/>
          <w:i/>
          <w:iCs/>
        </w:rPr>
      </w:pPr>
      <w:r>
        <w:rPr>
          <w:rFonts w:eastAsia="Arial"/>
          <w:i/>
          <w:iCs/>
        </w:rPr>
        <w:t xml:space="preserve">     </w:t>
      </w:r>
      <w:r>
        <w:rPr>
          <w:i/>
          <w:iCs/>
        </w:rPr>
        <w:t>Très Révérend Frère Supérieur.</w:t>
      </w:r>
    </w:p>
    <w:p>
      <w:pPr>
        <w:pStyle w:val="Normal"/>
        <w:tabs>
          <w:tab w:val="clear" w:pos="709"/>
          <w:tab w:val="left" w:pos="5220" w:leader="none"/>
          <w:tab w:val="right" w:pos="8222" w:leader="none"/>
        </w:tabs>
        <w:rPr>
          <w:i/>
          <w:i/>
          <w:iCs/>
        </w:rPr>
      </w:pPr>
      <w:r>
        <w:rPr>
          <w:i/>
          <w:iCs/>
        </w:rPr>
      </w:r>
    </w:p>
    <w:p>
      <w:pPr>
        <w:pStyle w:val="Normal"/>
        <w:tabs>
          <w:tab w:val="clear" w:pos="709"/>
          <w:tab w:val="left" w:pos="5220" w:leader="none"/>
          <w:tab w:val="right" w:pos="8222" w:leader="none"/>
        </w:tabs>
        <w:rPr/>
      </w:pPr>
      <w:r>
        <w:rPr/>
        <w:t>C'est avec les sentiments de la plus vive reconnaissance envers notre Vénérable Fondateur, et sur la demande du cher Frère Provincial, que j'essaie de reproduire ici, la relation d'un fait bien intéressant attribué à son intervention.</w:t>
      </w:r>
    </w:p>
    <w:p>
      <w:pPr>
        <w:pStyle w:val="Normal"/>
        <w:tabs>
          <w:tab w:val="clear" w:pos="709"/>
          <w:tab w:val="left" w:pos="5220" w:leader="none"/>
          <w:tab w:val="right" w:pos="8222" w:leader="none"/>
        </w:tabs>
        <w:rPr/>
      </w:pPr>
      <w:r>
        <w:rPr/>
        <w:t>Vous vous rappelez sans doute, Révérend Frère Supérieur, de celte heureuse mère vous racontant elle-même au noviciat de Saint-Hyacinthe, le 15 août dernier, comment son fils âgé de 18 ans, venait d'être merveilleusement secouru par le Vénérable Père Champagnat.</w:t>
      </w:r>
    </w:p>
    <w:p>
      <w:pPr>
        <w:pStyle w:val="Normal"/>
        <w:tabs>
          <w:tab w:val="clear" w:pos="709"/>
          <w:tab w:val="left" w:pos="5220" w:leader="none"/>
          <w:tab w:val="right" w:pos="8222" w:leader="none"/>
        </w:tabs>
        <w:rPr/>
      </w:pPr>
      <w:r>
        <w:rPr/>
        <w:t>Je crois devoir revenir maintenant sur cette guérison que le temps est venu confirmer comme les premières heures laissaient espérer.</w:t>
      </w:r>
    </w:p>
    <w:p>
      <w:pPr>
        <w:pStyle w:val="Normal"/>
        <w:tabs>
          <w:tab w:val="clear" w:pos="709"/>
          <w:tab w:val="left" w:pos="5220" w:leader="none"/>
          <w:tab w:val="right" w:pos="8222" w:leader="none"/>
        </w:tabs>
        <w:rPr/>
      </w:pPr>
      <w:r>
        <w:rPr/>
        <w:t>Le 12 juillet dernier, Victor Savard de Roberval fut atteint d'un mal aussi violent que subit. Le médecin de la famille, en une première visite, diagnostiqua une atteinte d'appendicite aiguë avec péritonite. Avant tout traitement, il conseilla de faire venir le prêtre car il ne cacha pas son peu d'espoir en la guérison du malade, atteint pour la deuxième fois de cette maladie.</w:t>
      </w:r>
    </w:p>
    <w:p>
      <w:pPr>
        <w:pStyle w:val="Normal"/>
        <w:tabs>
          <w:tab w:val="clear" w:pos="709"/>
          <w:tab w:val="left" w:pos="5220" w:leader="none"/>
          <w:tab w:val="right" w:pos="8222" w:leader="none"/>
        </w:tabs>
        <w:rPr/>
      </w:pPr>
      <w:r>
        <w:rPr/>
        <w:t>Le lendemain, une forte fièvre et. des douleurs intenses lui arrachaient des cris presque continuels, les injections restant presque sans effet.</w:t>
      </w:r>
    </w:p>
    <w:p>
      <w:pPr>
        <w:pStyle w:val="Normal"/>
        <w:tabs>
          <w:tab w:val="clear" w:pos="709"/>
          <w:tab w:val="left" w:pos="5220" w:leader="none"/>
          <w:tab w:val="right" w:pos="8222" w:leader="none"/>
        </w:tabs>
        <w:rPr/>
      </w:pPr>
      <w:r>
        <w:rPr/>
        <w:t>Un traitement â la glace dura huit jours sans améliorer en rien son état. Déjà la vigueur de ses 18 ans s'épuisait visiblement.</w:t>
      </w:r>
    </w:p>
    <w:p>
      <w:pPr>
        <w:pStyle w:val="Normal"/>
        <w:tabs>
          <w:tab w:val="clear" w:pos="709"/>
          <w:tab w:val="left" w:pos="5220" w:leader="none"/>
          <w:tab w:val="right" w:pos="8222" w:leader="none"/>
        </w:tabs>
        <w:rPr/>
      </w:pPr>
      <w:r>
        <w:rPr/>
        <w:t>Dans cette alternative, le chirurgien en chef de l'hôpital de Roberval, Docteur Pinault, voulut tenter I'opération de l'appendicite, seule et faible ressource de guérison. Soulagé de l'appendicite en putréfaction et. de deux abcès logés en cette partie de l'abdomen. Le malade éprouva un peu moins de douleur. Mais trois ou quatre jours s'étaient à peine écoulés que le mal prenait une acuité nouvelle et plus intense du côté gauche cette fois.</w:t>
      </w:r>
    </w:p>
    <w:p>
      <w:pPr>
        <w:pStyle w:val="Normal"/>
        <w:tabs>
          <w:tab w:val="clear" w:pos="709"/>
          <w:tab w:val="left" w:pos="5220" w:leader="none"/>
          <w:tab w:val="right" w:pos="8222" w:leader="none"/>
        </w:tabs>
        <w:rPr/>
      </w:pPr>
      <w:r>
        <w:rPr/>
        <w:t>Comme ce côté persistait à révéler des symptômes. d'une cause étrange et non aperçue lors de l'opération, deux examens très minutieux faits par les trois docteurs de l'hôpital, en consultation, n'apportèrent aucune lumière.</w:t>
      </w:r>
    </w:p>
    <w:p>
      <w:pPr>
        <w:pStyle w:val="Normal"/>
        <w:tabs>
          <w:tab w:val="clear" w:pos="709"/>
          <w:tab w:val="left" w:pos="5220" w:leader="none"/>
          <w:tab w:val="right" w:pos="8222" w:leader="none"/>
        </w:tabs>
        <w:rPr/>
      </w:pPr>
      <w:r>
        <w:rPr/>
        <w:t>Vu la grande faiblesse du patient on n'osa pas tenter une nouvelle opération, qui eût, sans cloute, abrégé les jours du malade. Et on ne le cacha plus, il était en grand danger ; et si les Docteurs ne dirent pas hautement que tout était perdu, ils ne comptaient guère plus sur la guérison et ne la laissaient espérer que très faiblement et dans un temps très éloigné, si toutefois elle restait possible.</w:t>
      </w:r>
    </w:p>
    <w:p>
      <w:pPr>
        <w:pStyle w:val="Normal"/>
        <w:tabs>
          <w:tab w:val="clear" w:pos="709"/>
          <w:tab w:val="left" w:pos="5220" w:leader="none"/>
          <w:tab w:val="right" w:pos="8222" w:leader="none"/>
        </w:tabs>
        <w:rPr/>
      </w:pPr>
      <w:r>
        <w:rPr/>
        <w:t>Dès l'annonce de la maladie, le petit frère du malade. alors postulant au noviciat de Saint-Hyacinthe, lui fit parvenir une image-relique du Vénérable Fondateur, lui recommandant de le bien prier, ce qu'il ne manquait pas de faire lui-même en union avec la communauté du noviciat et de plusieurs autres de Roberval même. La précieuse image demeura-dès lors près du cher malade.</w:t>
      </w:r>
    </w:p>
    <w:p>
      <w:pPr>
        <w:pStyle w:val="Normal"/>
        <w:tabs>
          <w:tab w:val="clear" w:pos="709"/>
          <w:tab w:val="left" w:pos="5220" w:leader="none"/>
          <w:tab w:val="right" w:pos="8222" w:leader="none"/>
        </w:tabs>
        <w:rPr/>
      </w:pPr>
      <w:r>
        <w:rPr/>
        <w:t>Or, le dimanche soir, 31 juillet, de plus en plus exténué et souffrant, il dit à sa mère, qui ne le quittait pas un instant durant le jour, mais qui devait selon le règlement de l'hôpital. le quitter pour la nuit : « Maman, ne partez pas car je vais mourir cette nuit ».</w:t>
      </w:r>
    </w:p>
    <w:p>
      <w:pPr>
        <w:pStyle w:val="Normal"/>
        <w:tabs>
          <w:tab w:val="clear" w:pos="709"/>
          <w:tab w:val="left" w:pos="5220" w:leader="none"/>
          <w:tab w:val="right" w:pos="8222" w:leader="none"/>
        </w:tabs>
        <w:rPr/>
      </w:pPr>
      <w:r>
        <w:rPr/>
        <w:t>Vers onze heures, la douleur plus vive encore, lui arrachait de longues plaintes. Mais, animé par un der-nier espoir, il tend la main, prend l'image relique du Vénérable Fondateur, puis l'applique sur la partie souffrante tandis qu'un élan de son âme. cependant bien résignée, monte vers le Vénérable Père, le suppliant de venir à son aide. Après ce mouvement et cette ardente prière, il passa au plus paisible sommeil, ce dont il n'avait plus joui depuis le commencement de sa maladie. Et ainsi il reposa bien doucement jusqu'au matin.</w:t>
      </w:r>
    </w:p>
    <w:p>
      <w:pPr>
        <w:pStyle w:val="Normal"/>
        <w:tabs>
          <w:tab w:val="clear" w:pos="709"/>
          <w:tab w:val="left" w:pos="5220" w:leader="none"/>
          <w:tab w:val="right" w:pos="8222" w:leader="none"/>
        </w:tabs>
        <w:rPr/>
      </w:pPr>
      <w:r>
        <w:rPr/>
        <w:t>A l'arrivée de sa mère, à sept heures, le malade ne fut pas peu surpris de se trouver si dispos et surtout, délivré de la forte fièvre de la veille et de toutes ses douleurs qui n'avaient. laissé qu'une légère trace de la récente opération.</w:t>
      </w:r>
    </w:p>
    <w:p>
      <w:pPr>
        <w:pStyle w:val="Normal"/>
        <w:tabs>
          <w:tab w:val="clear" w:pos="709"/>
          <w:tab w:val="left" w:pos="5220" w:leader="none"/>
          <w:tab w:val="right" w:pos="8222" w:leader="none"/>
        </w:tabs>
        <w:rPr/>
      </w:pPr>
      <w:r>
        <w:rPr/>
        <w:t>Néanmoins, une certaine réserve contint la joie délirante du cercle familial jusqu'à l'arrivée du médecin qui venait, s'attendant probablement à constater le décès de son patient, mais quelle ne fut pas sa sur-prise lorsque à peine arrivé dans la chambre, il s'entendit apostropher par le malade tout rempli de joie : « Oh ! Docteur, je suis guéri, mais non par vous, mais par le bon Père Champagnat. ». Le praticien en croyait à peine ses yeux. Après un rapide examen, il constata qu'un énorme abcès, que lui et ses collègues n'avaient pu découvrir dans les examens précédents avait réussi à se frayer un passage. Néanmoins, contenant son admiration, il se contenta de dire : « Il a bien en effet du miraculeux... mais si l'on avait su...». Ainsi le malade entièrement délivré de tout mal, demeura alité encore quelques jours vu son état de faiblesse ; et après quelques semaines de convalescence, il reprenait son travail de bureau, alors que le médecin lui avait dit de ne pas y songer avant un an si toutefois il parvenait à se sortir de ce mauvais pas. L'heureux jeune homme répétait à qui voulait l'entendre : « C'est le bon Père Champagnat qui m'a guéri et non les docteurs ! ». Et pénétré d'une vive reconnaissance, il publie à la gloire du Père Champagnat, l'inestimable faveur dont l a été l'objet.</w:t>
      </w:r>
    </w:p>
    <w:p>
      <w:pPr>
        <w:pStyle w:val="Normal"/>
        <w:tabs>
          <w:tab w:val="clear" w:pos="709"/>
          <w:tab w:val="left" w:pos="5220" w:leader="none"/>
          <w:tab w:val="right" w:pos="8222" w:leader="none"/>
        </w:tabs>
        <w:rPr/>
      </w:pPr>
      <w:r>
        <w:rPr/>
        <w:t>Combien mes Parents et moi-même serions heureux -Si cette guérison pouvait contribuer un jour à faire franchir la deuxième étape de la glorification du Vénérable Marcellin Champagnat.</w:t>
      </w:r>
    </w:p>
    <w:p>
      <w:pPr>
        <w:pStyle w:val="Normal"/>
        <w:tabs>
          <w:tab w:val="clear" w:pos="709"/>
          <w:tab w:val="left" w:pos="5220" w:leader="none"/>
          <w:tab w:val="right" w:pos="8222" w:leader="none"/>
        </w:tabs>
        <w:rPr/>
      </w:pPr>
      <w:r>
        <w:rPr/>
        <w:tab/>
        <w:tab/>
        <w:t>F.V.J.</w:t>
      </w:r>
    </w:p>
    <w:p>
      <w:pPr>
        <w:pStyle w:val="Heading3"/>
        <w:ind w:hanging="0"/>
        <w:rPr/>
      </w:pPr>
      <w:r>
        <w:rPr/>
        <w:t>Saint-Hyacinthe, 2G février 1928.</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En déplorant le peu de progrès que font nos causes, je ne puis me défendre de l'impression que nous ne vivons peut-être pas assez saintement pour mériter la faveur de la béatification de notre Vénérable Fondateur, et surtout que nous l'invoquons trop rarement et avec trop peu de confiance. Imposons-nous quelques mortifications, à cette intention et faisons en quelque sorte violence au Ciel en priant avec foi, confiance et persévérance.</w:t>
      </w:r>
    </w:p>
    <w:p>
      <w:pPr>
        <w:pStyle w:val="Normal"/>
        <w:tabs>
          <w:tab w:val="clear" w:pos="709"/>
          <w:tab w:val="left" w:pos="5220" w:leader="none"/>
          <w:tab w:val="right" w:pos="8222" w:leader="none"/>
        </w:tabs>
        <w:rPr/>
      </w:pPr>
      <w:r>
        <w:rPr/>
      </w:r>
    </w:p>
    <w:p>
      <w:pPr>
        <w:pStyle w:val="Heading1"/>
        <w:ind w:hanging="0"/>
        <w:rPr/>
      </w:pPr>
      <w:r>
        <w:rPr/>
        <w:t>Elections.</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1° D'un Assistant. Général.</w:t>
      </w:r>
    </w:p>
    <w:p>
      <w:pPr>
        <w:pStyle w:val="Normal"/>
        <w:tabs>
          <w:tab w:val="clear" w:pos="709"/>
          <w:tab w:val="left" w:pos="5220" w:leader="none"/>
          <w:tab w:val="right" w:pos="8222" w:leader="none"/>
        </w:tabs>
        <w:rPr/>
      </w:pPr>
      <w:r>
        <w:rPr/>
        <w:t xml:space="preserve">Pour remplacer le Frère </w:t>
      </w:r>
      <w:r>
        <w:rPr>
          <w:smallCaps/>
        </w:rPr>
        <w:t>Angélicus</w:t>
      </w:r>
      <w:r>
        <w:rPr/>
        <w:t xml:space="preserve">, </w:t>
      </w:r>
      <w:r>
        <w:rPr>
          <w:i/>
          <w:iCs/>
        </w:rPr>
        <w:t>Assistant Général</w:t>
      </w:r>
      <w:r>
        <w:rPr/>
        <w:t xml:space="preserve"> décédé, le Conseil Général, dans sa séance du 3 mars, a élu à l'unanimité, le Frère </w:t>
      </w:r>
      <w:r>
        <w:rPr>
          <w:smallCaps/>
        </w:rPr>
        <w:t>François De Borgia</w:t>
      </w:r>
      <w:r>
        <w:rPr/>
        <w:t>, Directeur de l'Académie Sainte Anne à New York.</w:t>
      </w:r>
    </w:p>
    <w:p>
      <w:pPr>
        <w:pStyle w:val="TextBodyIndent"/>
        <w:tabs>
          <w:tab w:val="clear" w:pos="709"/>
          <w:tab w:val="left" w:pos="5220" w:leader="none"/>
          <w:tab w:val="right" w:pos="8222" w:leader="none"/>
        </w:tabs>
        <w:rPr/>
      </w:pPr>
      <w:r>
        <w:rPr/>
        <w:t>2° D'un Frère Secrétaire Général.</w:t>
      </w:r>
    </w:p>
    <w:p>
      <w:pPr>
        <w:pStyle w:val="Normal"/>
        <w:tabs>
          <w:tab w:val="clear" w:pos="709"/>
          <w:tab w:val="left" w:pos="5220" w:leader="none"/>
          <w:tab w:val="right" w:pos="8222" w:leader="none"/>
        </w:tabs>
        <w:rPr/>
      </w:pPr>
      <w:r>
        <w:rPr/>
        <w:t>Un autre vide se produisait au sein du Régime le 1</w:t>
      </w:r>
      <w:r>
        <w:rPr>
          <w:vertAlign w:val="superscript"/>
        </w:rPr>
        <w:t>ier</w:t>
      </w:r>
      <w:r>
        <w:rPr/>
        <w:t xml:space="preserve"> avril dernier par le décès du Frère </w:t>
      </w:r>
      <w:r>
        <w:rPr>
          <w:smallCaps/>
        </w:rPr>
        <w:t>Dalmace</w:t>
      </w:r>
      <w:r>
        <w:rPr/>
        <w:t xml:space="preserve">. Pour combler ce vide et remplir la charge importante de Secrétaire Général, le Conseil Général, réuni le 8 avril, a élu à l'unanimité le Frère </w:t>
      </w:r>
      <w:r>
        <w:rPr>
          <w:smallCaps/>
        </w:rPr>
        <w:t>Jean-Emile</w:t>
      </w:r>
      <w:r>
        <w:rPr/>
        <w:t>, Maître des Novices à Héraclée et ancien Provincial de Constantinople.</w:t>
      </w:r>
    </w:p>
    <w:p>
      <w:pPr>
        <w:pStyle w:val="Normal"/>
        <w:tabs>
          <w:tab w:val="clear" w:pos="709"/>
          <w:tab w:val="left" w:pos="5220" w:leader="none"/>
          <w:tab w:val="right" w:pos="8222" w:leader="none"/>
        </w:tabs>
        <w:rPr/>
      </w:pPr>
      <w:r>
        <w:rPr/>
        <w:t>3° De Frères Provinciaux.</w:t>
      </w:r>
    </w:p>
    <w:p>
      <w:pPr>
        <w:pStyle w:val="Normal"/>
        <w:tabs>
          <w:tab w:val="clear" w:pos="709"/>
          <w:tab w:val="left" w:pos="5220" w:leader="none"/>
          <w:tab w:val="right" w:pos="8222" w:leader="none"/>
        </w:tabs>
        <w:rPr/>
      </w:pPr>
      <w:r>
        <w:rPr/>
        <w:t xml:space="preserve">Pour remplacer le Frère </w:t>
      </w:r>
      <w:r>
        <w:rPr>
          <w:smallCaps/>
        </w:rPr>
        <w:t>Marie-Agathon</w:t>
      </w:r>
      <w:r>
        <w:rPr/>
        <w:t xml:space="preserve"> décédé le Frère </w:t>
      </w:r>
      <w:r>
        <w:rPr>
          <w:smallCaps/>
        </w:rPr>
        <w:t>Norbert</w:t>
      </w:r>
      <w:r>
        <w:rPr/>
        <w:t>, Maître des Novices à Pommerœul, a été nommé Provincial du Nord, à la date du 10 mars.</w:t>
      </w:r>
    </w:p>
    <w:p>
      <w:pPr>
        <w:pStyle w:val="Normal"/>
        <w:tabs>
          <w:tab w:val="clear" w:pos="709"/>
          <w:tab w:val="left" w:pos="5220" w:leader="none"/>
          <w:tab w:val="right" w:pos="8222" w:leader="none"/>
        </w:tabs>
        <w:rPr/>
      </w:pPr>
      <w:r>
        <w:rPr/>
        <w:t>Les Frères Provinciaux de Saint-Genis-Laval, Colombie, Syrie, Léon, Afrique du Sud étant parvenus au terme de leur mandat, il y avait lieu de pourvoir, selon les Constitutions, à leur remplacement ou à leur réélection. C'est ce que le Conseil Général a fait à la date du 1</w:t>
      </w:r>
      <w:r>
        <w:rPr>
          <w:vertAlign w:val="superscript"/>
        </w:rPr>
        <w:t>ier</w:t>
      </w:r>
      <w:r>
        <w:rPr/>
        <w:t xml:space="preserve"> mai en nommant :</w:t>
      </w:r>
    </w:p>
    <w:p>
      <w:pPr>
        <w:pStyle w:val="Normal"/>
        <w:tabs>
          <w:tab w:val="clear" w:pos="709"/>
          <w:tab w:val="left" w:pos="5220" w:leader="none"/>
          <w:tab w:val="right" w:pos="8222" w:leader="none"/>
        </w:tabs>
        <w:rPr/>
      </w:pPr>
      <w:r>
        <w:rPr/>
        <w:t xml:space="preserve">Frère </w:t>
      </w:r>
      <w:r>
        <w:rPr>
          <w:smallCaps/>
        </w:rPr>
        <w:t>Joseph-Paul</w:t>
      </w:r>
      <w:r>
        <w:rPr/>
        <w:t xml:space="preserve"> à la charge de Provincial de St. Genis-Laval ;</w:t>
      </w:r>
    </w:p>
    <w:p>
      <w:pPr>
        <w:pStyle w:val="Normal"/>
        <w:tabs>
          <w:tab w:val="clear" w:pos="709"/>
          <w:tab w:val="left" w:pos="5220" w:leader="none"/>
          <w:tab w:val="right" w:pos="8222" w:leader="none"/>
        </w:tabs>
        <w:rPr/>
      </w:pPr>
      <w:r>
        <w:rPr/>
        <w:t xml:space="preserve">Frère </w:t>
      </w:r>
      <w:r>
        <w:rPr>
          <w:smallCaps/>
        </w:rPr>
        <w:t>Adalbon</w:t>
      </w:r>
      <w:r>
        <w:rPr/>
        <w:t xml:space="preserve"> , à celle de Provincial de Colombie : Frère </w:t>
      </w:r>
      <w:r>
        <w:rPr>
          <w:smallCaps/>
        </w:rPr>
        <w:t>Marie</w:t>
      </w:r>
      <w:r>
        <w:rPr/>
        <w:t>-</w:t>
      </w:r>
      <w:r>
        <w:rPr>
          <w:smallCaps/>
        </w:rPr>
        <w:t>Bernard</w:t>
      </w:r>
      <w:r>
        <w:rPr/>
        <w:t>, à celle de Provincial de Syrie ;</w:t>
      </w:r>
    </w:p>
    <w:p>
      <w:pPr>
        <w:pStyle w:val="Normal"/>
        <w:tabs>
          <w:tab w:val="clear" w:pos="709"/>
          <w:tab w:val="left" w:pos="5220" w:leader="none"/>
          <w:tab w:val="right" w:pos="8222" w:leader="none"/>
        </w:tabs>
        <w:rPr/>
      </w:pPr>
      <w:r>
        <w:rPr/>
        <w:t xml:space="preserve">Frère </w:t>
      </w:r>
      <w:r>
        <w:rPr>
          <w:smallCaps/>
        </w:rPr>
        <w:t>Philomen</w:t>
      </w:r>
      <w:r>
        <w:rPr/>
        <w:t xml:space="preserve">, à celle de Provincial de Léon : Frère </w:t>
      </w:r>
      <w:r>
        <w:rPr>
          <w:smallCaps/>
        </w:rPr>
        <w:t>Marie</w:t>
      </w:r>
      <w:r>
        <w:rPr/>
        <w:t>-</w:t>
      </w:r>
      <w:r>
        <w:rPr>
          <w:smallCaps/>
        </w:rPr>
        <w:t>Callixte</w:t>
      </w:r>
      <w:r>
        <w:rPr/>
        <w:t>, à celle de Provincial de l'Afrique du Sud, pour une 2e période.</w:t>
      </w:r>
    </w:p>
    <w:p>
      <w:pPr>
        <w:pStyle w:val="Normal"/>
        <w:tabs>
          <w:tab w:val="clear" w:pos="709"/>
          <w:tab w:val="left" w:pos="5220" w:leader="none"/>
          <w:tab w:val="right" w:pos="8222" w:leader="none"/>
        </w:tabs>
        <w:rPr/>
      </w:pPr>
      <w:r>
        <w:rPr/>
        <w:t xml:space="preserve">4. Le Frère </w:t>
      </w:r>
      <w:r>
        <w:rPr>
          <w:smallCaps/>
        </w:rPr>
        <w:t>Sixte</w:t>
      </w:r>
      <w:r>
        <w:rPr/>
        <w:t xml:space="preserve"> étant arrivé, le 11 mai, au terme de son second triennat comme Provincial de i'Argentine, le Conseil Général l'a réélu dans sa charge pour une nouvelle période de trois ans.</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Frères dont nous avons appris le Décès depuis</w:t>
      </w:r>
    </w:p>
    <w:p>
      <w:pPr>
        <w:pStyle w:val="Normal"/>
        <w:tabs>
          <w:tab w:val="clear" w:pos="709"/>
          <w:tab w:val="left" w:pos="5220" w:leader="none"/>
          <w:tab w:val="right" w:pos="8222" w:leader="none"/>
        </w:tabs>
        <w:rPr/>
      </w:pPr>
      <w:r>
        <w:rPr/>
        <w:t>la Circulaire du 25 Décembre 1928</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Noms des Défunts</w:t>
        <w:tab/>
        <w:t>Lieux du décès</w:t>
        <w:tab/>
        <w:t>Date des décès</w:t>
      </w:r>
    </w:p>
    <w:p>
      <w:pPr>
        <w:pStyle w:val="Normal"/>
        <w:tabs>
          <w:tab w:val="clear" w:pos="709"/>
          <w:tab w:val="left" w:pos="5220" w:leader="none"/>
          <w:tab w:val="right" w:pos="8222" w:leader="none"/>
        </w:tabs>
        <w:rPr/>
      </w:pPr>
      <w:r>
        <w:rPr/>
      </w:r>
    </w:p>
    <w:p>
      <w:pPr>
        <w:pStyle w:val="Normal"/>
        <w:tabs>
          <w:tab w:val="clear" w:pos="709"/>
          <w:tab w:val="left" w:pos="2160" w:leader="none"/>
          <w:tab w:val="left" w:pos="3600" w:leader="none"/>
          <w:tab w:val="left" w:pos="7655" w:leader="none"/>
          <w:tab w:val="right" w:pos="8820" w:leader="none"/>
        </w:tabs>
        <w:ind w:hanging="0"/>
        <w:rPr/>
      </w:pPr>
      <w:r>
        <w:rPr/>
        <w:t>F. Louis-Daniel</w:t>
        <w:tab/>
        <w:t xml:space="preserve">Profès temp. </w:t>
        <w:tab/>
        <w:t>Arlon (Belgique)</w:t>
        <w:tab/>
        <w:t>25 juillet 1928</w:t>
      </w:r>
    </w:p>
    <w:p>
      <w:pPr>
        <w:pStyle w:val="Normal"/>
        <w:tabs>
          <w:tab w:val="clear" w:pos="709"/>
          <w:tab w:val="left" w:pos="2160" w:leader="none"/>
          <w:tab w:val="left" w:pos="3600" w:leader="none"/>
          <w:tab w:val="left" w:pos="7655" w:leader="none"/>
          <w:tab w:val="right" w:pos="8820" w:leader="none"/>
        </w:tabs>
        <w:ind w:hanging="0"/>
        <w:rPr/>
      </w:pPr>
      <w:r>
        <w:rPr/>
        <w:t>F. Calais</w:t>
        <w:tab/>
        <w:t xml:space="preserve">perp. </w:t>
        <w:tab/>
        <w:t>Uberaba (Brésil)</w:t>
        <w:tab/>
        <w:t>15 août</w:t>
      </w:r>
    </w:p>
    <w:p>
      <w:pPr>
        <w:pStyle w:val="Normal"/>
        <w:tabs>
          <w:tab w:val="clear" w:pos="709"/>
          <w:tab w:val="left" w:pos="2160" w:leader="none"/>
          <w:tab w:val="left" w:pos="3600" w:leader="none"/>
          <w:tab w:val="left" w:pos="7655" w:leader="none"/>
          <w:tab w:val="right" w:pos="8820" w:leader="none"/>
        </w:tabs>
        <w:ind w:hanging="0"/>
        <w:rPr/>
      </w:pPr>
      <w:r>
        <w:rPr/>
        <w:t>F. Cassian</w:t>
        <w:tab/>
        <w:t>« </w:t>
        <w:tab/>
        <w:t>Mittagong (Australie)</w:t>
        <w:tab/>
        <w:t>20 novem.</w:t>
      </w:r>
    </w:p>
    <w:p>
      <w:pPr>
        <w:pStyle w:val="Normal"/>
        <w:tabs>
          <w:tab w:val="clear" w:pos="709"/>
          <w:tab w:val="left" w:pos="2160" w:leader="none"/>
          <w:tab w:val="left" w:pos="3600" w:leader="none"/>
          <w:tab w:val="left" w:pos="7655" w:leader="none"/>
          <w:tab w:val="right" w:pos="8820" w:leader="none"/>
        </w:tabs>
        <w:ind w:hanging="0"/>
        <w:rPr/>
      </w:pPr>
      <w:r>
        <w:rPr/>
        <w:t>F. Eustoche</w:t>
        <w:tab/>
        <w:t>Stable</w:t>
        <w:tab/>
        <w:t>Mendes (Brésil)</w:t>
        <w:tab/>
        <w:t>11 décem. „</w:t>
      </w:r>
    </w:p>
    <w:p>
      <w:pPr>
        <w:pStyle w:val="Normal"/>
        <w:tabs>
          <w:tab w:val="clear" w:pos="709"/>
          <w:tab w:val="left" w:pos="2160" w:leader="none"/>
          <w:tab w:val="left" w:pos="3600" w:leader="none"/>
          <w:tab w:val="left" w:pos="7655" w:leader="none"/>
          <w:tab w:val="right" w:pos="8820" w:leader="none"/>
        </w:tabs>
        <w:ind w:hanging="0"/>
        <w:rPr/>
      </w:pPr>
      <w:r>
        <w:rPr/>
        <w:t>F. Dométius</w:t>
        <w:tab/>
        <w:t>« </w:t>
        <w:tab/>
        <w:t xml:space="preserve">N.D. de l'Hermitage (Loire) </w:t>
        <w:tab/>
        <w:t>16</w:t>
        <w:tab/>
        <w:t xml:space="preserve"> ;,</w:t>
      </w:r>
    </w:p>
    <w:p>
      <w:pPr>
        <w:pStyle w:val="Normal"/>
        <w:tabs>
          <w:tab w:val="clear" w:pos="709"/>
          <w:tab w:val="left" w:pos="2160" w:leader="none"/>
          <w:tab w:val="left" w:pos="3600" w:leader="none"/>
          <w:tab w:val="left" w:pos="7655" w:leader="none"/>
          <w:tab w:val="right" w:pos="8820" w:leader="none"/>
        </w:tabs>
        <w:ind w:hanging="0"/>
        <w:rPr/>
      </w:pPr>
      <w:r>
        <w:rPr/>
        <w:t>F. Césarée</w:t>
        <w:tab/>
        <w:t>« </w:t>
        <w:tab/>
        <w:t>Beaucamps (Nord)</w:t>
        <w:tab/>
        <w:t>25</w:t>
        <w:tab/>
        <w:t>„</w:t>
      </w:r>
    </w:p>
    <w:p>
      <w:pPr>
        <w:pStyle w:val="Normal"/>
        <w:tabs>
          <w:tab w:val="clear" w:pos="709"/>
          <w:tab w:val="left" w:pos="2160" w:leader="none"/>
          <w:tab w:val="left" w:pos="3600" w:leader="none"/>
          <w:tab w:val="left" w:pos="7655" w:leader="none"/>
          <w:tab w:val="right" w:pos="8820" w:leader="none"/>
        </w:tabs>
        <w:ind w:hanging="0"/>
        <w:rPr/>
      </w:pPr>
      <w:r>
        <w:rPr/>
        <w:t>F. Gregorio</w:t>
        <w:tab/>
        <w:t>« </w:t>
        <w:tab/>
        <w:t>Grugliasco (Italie)</w:t>
        <w:tab/>
        <w:t>27</w:t>
        <w:tab/>
        <w:t>„„</w:t>
      </w:r>
    </w:p>
    <w:p>
      <w:pPr>
        <w:pStyle w:val="Normal"/>
        <w:tabs>
          <w:tab w:val="clear" w:pos="709"/>
          <w:tab w:val="left" w:pos="2160" w:leader="none"/>
          <w:tab w:val="left" w:pos="3600" w:leader="none"/>
          <w:tab w:val="left" w:pos="7655" w:leader="none"/>
          <w:tab w:val="right" w:pos="8820" w:leader="none"/>
        </w:tabs>
        <w:ind w:hanging="0"/>
        <w:rPr/>
      </w:pPr>
      <w:r>
        <w:rPr/>
        <w:t>F. Marie-Lucien</w:t>
        <w:tab/>
        <w:t>Novice</w:t>
        <w:tab/>
        <w:t>S. Maurizio C. (Italie)</w:t>
        <w:tab/>
        <w:t>27</w:t>
        <w:tab/>
        <w:t>,</w:t>
      </w:r>
    </w:p>
    <w:p>
      <w:pPr>
        <w:pStyle w:val="Normal"/>
        <w:tabs>
          <w:tab w:val="clear" w:pos="709"/>
          <w:tab w:val="left" w:pos="2160" w:leader="none"/>
          <w:tab w:val="left" w:pos="3600" w:leader="none"/>
          <w:tab w:val="left" w:pos="7655" w:leader="none"/>
          <w:tab w:val="right" w:pos="8820" w:leader="none"/>
        </w:tabs>
        <w:ind w:hanging="0"/>
        <w:rPr/>
      </w:pPr>
      <w:r>
        <w:rPr/>
        <w:t>F. Ammonius</w:t>
        <w:tab/>
        <w:t xml:space="preserve">Profès perp. </w:t>
        <w:tab/>
        <w:t>St. Genis-Laval (Rhône)</w:t>
        <w:tab/>
        <w:t xml:space="preserve"> 2 janv. 1929</w:t>
      </w:r>
    </w:p>
    <w:p>
      <w:pPr>
        <w:pStyle w:val="Normal"/>
        <w:tabs>
          <w:tab w:val="clear" w:pos="709"/>
          <w:tab w:val="left" w:pos="2160" w:leader="none"/>
          <w:tab w:val="left" w:pos="3600" w:leader="none"/>
          <w:tab w:val="left" w:pos="7655" w:leader="none"/>
          <w:tab w:val="right" w:pos="8820" w:leader="none"/>
        </w:tabs>
        <w:ind w:hanging="0"/>
        <w:rPr/>
      </w:pPr>
      <w:r>
        <w:rPr/>
        <w:t>F. Carolus</w:t>
        <w:tab/>
        <w:t>Stable</w:t>
        <w:tab/>
        <w:t>St. Genis-Laval (Rhône)</w:t>
        <w:tab/>
        <w:t xml:space="preserve"> 8</w:t>
        <w:tab/>
        <w:t>„</w:t>
      </w:r>
    </w:p>
    <w:p>
      <w:pPr>
        <w:pStyle w:val="Normal"/>
        <w:tabs>
          <w:tab w:val="clear" w:pos="709"/>
          <w:tab w:val="left" w:pos="2160" w:leader="none"/>
          <w:tab w:val="left" w:pos="3600" w:leader="none"/>
          <w:tab w:val="left" w:pos="7655" w:leader="none"/>
          <w:tab w:val="right" w:pos="8820" w:leader="none"/>
        </w:tabs>
        <w:ind w:hanging="0"/>
        <w:rPr/>
      </w:pPr>
      <w:r>
        <w:rPr/>
        <w:t>F. Marie-Agathon</w:t>
        <w:tab/>
        <w:t>« </w:t>
        <w:tab/>
        <w:t>Pommeroeul (Belgique)</w:t>
        <w:tab/>
        <w:t xml:space="preserve"> 8</w:t>
      </w:r>
    </w:p>
    <w:p>
      <w:pPr>
        <w:pStyle w:val="Normal"/>
        <w:tabs>
          <w:tab w:val="clear" w:pos="709"/>
          <w:tab w:val="left" w:pos="2160" w:leader="none"/>
          <w:tab w:val="left" w:pos="3600" w:leader="none"/>
          <w:tab w:val="left" w:pos="7655" w:leader="none"/>
          <w:tab w:val="right" w:pos="8820" w:leader="none"/>
        </w:tabs>
        <w:ind w:hanging="0"/>
        <w:rPr/>
      </w:pPr>
      <w:r>
        <w:rPr/>
        <w:t>F. Possidius</w:t>
        <w:tab/>
        <w:t xml:space="preserve">Profès perp. </w:t>
        <w:tab/>
        <w:t>Ruoms (Ardèche)</w:t>
        <w:tab/>
        <w:t>12</w:t>
        <w:tab/>
        <w:t>„</w:t>
      </w:r>
    </w:p>
    <w:p>
      <w:pPr>
        <w:pStyle w:val="Normal"/>
        <w:tabs>
          <w:tab w:val="clear" w:pos="709"/>
          <w:tab w:val="left" w:pos="2160" w:leader="none"/>
          <w:tab w:val="left" w:pos="3600" w:leader="none"/>
          <w:tab w:val="left" w:pos="7655" w:leader="none"/>
          <w:tab w:val="right" w:pos="8820" w:leader="none"/>
        </w:tabs>
        <w:ind w:hanging="0"/>
        <w:rPr/>
      </w:pPr>
      <w:r>
        <w:rPr/>
        <w:t>F. Guérin</w:t>
        <w:tab/>
        <w:t>Stable</w:t>
        <w:tab/>
        <w:t>Dumfries (Ecosse)</w:t>
        <w:tab/>
        <w:t>17</w:t>
      </w:r>
    </w:p>
    <w:p>
      <w:pPr>
        <w:pStyle w:val="Normal"/>
        <w:tabs>
          <w:tab w:val="clear" w:pos="709"/>
          <w:tab w:val="left" w:pos="2160" w:leader="none"/>
          <w:tab w:val="left" w:pos="3600" w:leader="none"/>
          <w:tab w:val="left" w:pos="7655" w:leader="none"/>
          <w:tab w:val="right" w:pos="8820" w:leader="none"/>
        </w:tabs>
        <w:ind w:hanging="0"/>
        <w:rPr/>
      </w:pPr>
      <w:r>
        <w:rPr/>
        <w:t>F. Marcos-Miguel</w:t>
        <w:tab/>
        <w:t>Novice</w:t>
        <w:tab/>
        <w:t xml:space="preserve">Torre de Ervededo (Portugal) </w:t>
        <w:tab/>
        <w:t>18</w:t>
        <w:tab/>
        <w:t>„</w:t>
      </w:r>
    </w:p>
    <w:p>
      <w:pPr>
        <w:pStyle w:val="Normal"/>
        <w:tabs>
          <w:tab w:val="clear" w:pos="709"/>
          <w:tab w:val="left" w:pos="2160" w:leader="none"/>
          <w:tab w:val="left" w:pos="3600" w:leader="none"/>
          <w:tab w:val="left" w:pos="7655" w:leader="none"/>
          <w:tab w:val="right" w:pos="8820" w:leader="none"/>
        </w:tabs>
        <w:ind w:hanging="0"/>
        <w:rPr/>
      </w:pPr>
      <w:r>
        <w:rPr/>
        <w:t>F. Pothinus</w:t>
        <w:tab/>
        <w:t>Stable</w:t>
        <w:tab/>
        <w:t xml:space="preserve">N. D. de l'Hermitage (Loire) </w:t>
        <w:tab/>
        <w:t>21</w:t>
        <w:tab/>
        <w:t>„</w:t>
      </w:r>
    </w:p>
    <w:p>
      <w:pPr>
        <w:pStyle w:val="Normal"/>
        <w:tabs>
          <w:tab w:val="clear" w:pos="709"/>
          <w:tab w:val="left" w:pos="2160" w:leader="none"/>
          <w:tab w:val="left" w:pos="3600" w:leader="none"/>
          <w:tab w:val="left" w:pos="7655" w:leader="none"/>
          <w:tab w:val="right" w:pos="8820" w:leader="none"/>
        </w:tabs>
        <w:ind w:hanging="0"/>
        <w:rPr/>
      </w:pPr>
      <w:r>
        <w:rPr/>
        <w:t>F. Liguori</w:t>
        <w:tab/>
        <w:t xml:space="preserve">Profès perp. </w:t>
        <w:tab/>
        <w:t>St. Genis-Laval (Rhône)</w:t>
        <w:tab/>
        <w:t>21</w:t>
      </w:r>
    </w:p>
    <w:p>
      <w:pPr>
        <w:pStyle w:val="Normal"/>
        <w:tabs>
          <w:tab w:val="clear" w:pos="709"/>
          <w:tab w:val="left" w:pos="2160" w:leader="none"/>
          <w:tab w:val="left" w:pos="3600" w:leader="none"/>
          <w:tab w:val="left" w:pos="7655" w:leader="none"/>
          <w:tab w:val="right" w:pos="8820" w:leader="none"/>
        </w:tabs>
        <w:ind w:hanging="0"/>
        <w:rPr/>
      </w:pPr>
      <w:r>
        <w:rPr/>
        <w:t>F. Gaétanus</w:t>
        <w:tab/>
        <w:t>Stable</w:t>
        <w:tab/>
        <w:t>Dumfries (Ecosse)</w:t>
        <w:tab/>
        <w:t xml:space="preserve"> 1 février „</w:t>
      </w:r>
    </w:p>
    <w:p>
      <w:pPr>
        <w:pStyle w:val="Normal"/>
        <w:tabs>
          <w:tab w:val="clear" w:pos="709"/>
          <w:tab w:val="left" w:pos="2160" w:leader="none"/>
          <w:tab w:val="left" w:pos="3600" w:leader="none"/>
          <w:tab w:val="left" w:pos="7655" w:leader="none"/>
          <w:tab w:val="right" w:pos="8820" w:leader="none"/>
        </w:tabs>
        <w:ind w:hanging="0"/>
        <w:rPr/>
      </w:pPr>
      <w:r>
        <w:rPr/>
        <w:t>F. Beaudoin</w:t>
        <w:tab/>
        <w:t xml:space="preserve">Profès perp. </w:t>
        <w:tab/>
        <w:t>Mouscron (Belgique)</w:t>
        <w:tab/>
        <w:t xml:space="preserve"> 1</w:t>
        <w:tab/>
        <w:t>„</w:t>
      </w:r>
    </w:p>
    <w:p>
      <w:pPr>
        <w:pStyle w:val="Normal"/>
        <w:tabs>
          <w:tab w:val="clear" w:pos="709"/>
          <w:tab w:val="left" w:pos="2160" w:leader="none"/>
          <w:tab w:val="left" w:pos="3600" w:leader="none"/>
          <w:tab w:val="left" w:pos="7655" w:leader="none"/>
          <w:tab w:val="right" w:pos="8820" w:leader="none"/>
        </w:tabs>
        <w:ind w:hanging="0"/>
        <w:rPr/>
      </w:pPr>
      <w:r>
        <w:rPr/>
        <w:t>F. Clarent</w:t>
        <w:tab/>
        <w:t>Stable</w:t>
        <w:tab/>
        <w:t>St. Genis-Laval (Rhône.)</w:t>
        <w:tab/>
        <w:t xml:space="preserve"> 3</w:t>
      </w:r>
    </w:p>
    <w:p>
      <w:pPr>
        <w:pStyle w:val="Normal"/>
        <w:tabs>
          <w:tab w:val="clear" w:pos="709"/>
          <w:tab w:val="left" w:pos="2160" w:leader="none"/>
          <w:tab w:val="left" w:pos="3600" w:leader="none"/>
          <w:tab w:val="left" w:pos="7655" w:leader="none"/>
          <w:tab w:val="right" w:pos="8820" w:leader="none"/>
        </w:tabs>
        <w:ind w:hanging="0"/>
        <w:rPr/>
      </w:pPr>
      <w:r>
        <w:rPr/>
        <w:t>F. Aventin</w:t>
        <w:tab/>
        <w:t>« </w:t>
        <w:tab/>
        <w:t>St. Geniez-d'Olt (Aveyron)</w:t>
        <w:tab/>
        <w:t xml:space="preserve"> 5</w:t>
      </w:r>
    </w:p>
    <w:p>
      <w:pPr>
        <w:pStyle w:val="Normal"/>
        <w:tabs>
          <w:tab w:val="clear" w:pos="709"/>
          <w:tab w:val="left" w:pos="2160" w:leader="none"/>
          <w:tab w:val="left" w:pos="3600" w:leader="none"/>
          <w:tab w:val="left" w:pos="7655" w:leader="none"/>
          <w:tab w:val="right" w:pos="8820" w:leader="none"/>
        </w:tabs>
        <w:ind w:hanging="0"/>
        <w:rPr/>
      </w:pPr>
      <w:r>
        <w:rPr/>
        <w:t>F. Albéricus</w:t>
        <w:tab/>
        <w:t xml:space="preserve">Profès perp. </w:t>
        <w:tab/>
        <w:t>St. Genis-Laval (Rhône)</w:t>
        <w:tab/>
        <w:t xml:space="preserve"> 5</w:t>
      </w:r>
    </w:p>
    <w:p>
      <w:pPr>
        <w:pStyle w:val="Normal"/>
        <w:tabs>
          <w:tab w:val="clear" w:pos="709"/>
          <w:tab w:val="left" w:pos="2160" w:leader="none"/>
          <w:tab w:val="left" w:pos="3600" w:leader="none"/>
          <w:tab w:val="left" w:pos="7655" w:leader="none"/>
          <w:tab w:val="right" w:pos="8820" w:leader="none"/>
        </w:tabs>
        <w:ind w:hanging="0"/>
        <w:rPr/>
      </w:pPr>
      <w:r>
        <w:rPr/>
        <w:t>F. Guislin</w:t>
        <w:tab/>
        <w:t>Stable</w:t>
        <w:tab/>
        <w:t xml:space="preserve">St. Paul-3-Châteaux (Drôme) </w:t>
        <w:tab/>
        <w:t xml:space="preserve"> 9</w:t>
        <w:tab/>
        <w:t>„</w:t>
      </w:r>
    </w:p>
    <w:p>
      <w:pPr>
        <w:pStyle w:val="Normal"/>
        <w:tabs>
          <w:tab w:val="clear" w:pos="709"/>
          <w:tab w:val="left" w:pos="2160" w:leader="none"/>
          <w:tab w:val="left" w:pos="3600" w:leader="none"/>
          <w:tab w:val="left" w:pos="7655" w:leader="none"/>
          <w:tab w:val="right" w:pos="8820" w:leader="none"/>
        </w:tabs>
        <w:ind w:hanging="0"/>
        <w:rPr/>
      </w:pPr>
      <w:r>
        <w:rPr/>
        <w:t>F. Aidan-Joseph</w:t>
        <w:tab/>
        <w:t>« </w:t>
        <w:tab/>
        <w:t>Maritzburg (Natal)</w:t>
        <w:tab/>
        <w:t>10</w:t>
      </w:r>
    </w:p>
    <w:p>
      <w:pPr>
        <w:pStyle w:val="Normal"/>
        <w:tabs>
          <w:tab w:val="clear" w:pos="709"/>
          <w:tab w:val="left" w:pos="2160" w:leader="none"/>
          <w:tab w:val="left" w:pos="3600" w:leader="none"/>
          <w:tab w:val="left" w:pos="7655" w:leader="none"/>
          <w:tab w:val="right" w:pos="8820" w:leader="none"/>
        </w:tabs>
        <w:ind w:hanging="0"/>
        <w:rPr/>
      </w:pPr>
      <w:r>
        <w:rPr/>
        <w:t>F. Emile</w:t>
        <w:tab/>
        <w:t xml:space="preserve">Profès perp. </w:t>
        <w:tab/>
        <w:t>Ste Foy-les-Lyon (Rhône)</w:t>
        <w:tab/>
        <w:t>14</w:t>
        <w:tab/>
        <w:t>„</w:t>
      </w:r>
    </w:p>
    <w:p>
      <w:pPr>
        <w:pStyle w:val="Normal"/>
        <w:tabs>
          <w:tab w:val="clear" w:pos="709"/>
          <w:tab w:val="left" w:pos="2160" w:leader="none"/>
          <w:tab w:val="left" w:pos="3600" w:leader="none"/>
          <w:tab w:val="left" w:pos="7655" w:leader="none"/>
          <w:tab w:val="right" w:pos="8820" w:leader="none"/>
        </w:tabs>
        <w:ind w:hanging="0"/>
        <w:rPr/>
      </w:pPr>
      <w:r>
        <w:rPr/>
        <w:t>F. André-Frédéric</w:t>
        <w:tab/>
        <w:t>Stable</w:t>
        <w:tab/>
        <w:t>Antsirabé (Madagascar)</w:t>
        <w:tab/>
        <w:t>18</w:t>
      </w:r>
    </w:p>
    <w:p>
      <w:pPr>
        <w:pStyle w:val="Normal"/>
        <w:tabs>
          <w:tab w:val="clear" w:pos="709"/>
          <w:tab w:val="left" w:pos="2160" w:leader="none"/>
          <w:tab w:val="left" w:pos="3600" w:leader="none"/>
          <w:tab w:val="left" w:pos="7655" w:leader="none"/>
          <w:tab w:val="right" w:pos="8820" w:leader="none"/>
        </w:tabs>
        <w:ind w:hanging="0"/>
        <w:rPr/>
      </w:pPr>
      <w:r>
        <w:rPr/>
        <w:t>F. André-Louis</w:t>
        <w:tab/>
        <w:t>« </w:t>
        <w:tab/>
        <w:t>Grugliasco (Italie)</w:t>
        <w:tab/>
        <w:t>20</w:t>
      </w:r>
    </w:p>
    <w:p>
      <w:pPr>
        <w:pStyle w:val="Normal"/>
        <w:tabs>
          <w:tab w:val="clear" w:pos="709"/>
          <w:tab w:val="left" w:pos="2160" w:leader="none"/>
          <w:tab w:val="left" w:pos="3600" w:leader="none"/>
          <w:tab w:val="left" w:pos="7655" w:leader="none"/>
          <w:tab w:val="right" w:pos="8820" w:leader="none"/>
        </w:tabs>
        <w:ind w:hanging="0"/>
        <w:rPr/>
      </w:pPr>
      <w:r>
        <w:rPr>
          <w:rFonts w:eastAsia="Arial"/>
        </w:rPr>
        <w:t xml:space="preserve"> </w:t>
      </w:r>
      <w:r>
        <w:rPr/>
        <w:t>Emm. Godoy Senna</w:t>
        <w:tab/>
        <w:t>Juvéniste</w:t>
        <w:tab/>
        <w:t>Mendes (Brésil)</w:t>
        <w:tab/>
        <w:t>22</w:t>
      </w:r>
    </w:p>
    <w:p>
      <w:pPr>
        <w:pStyle w:val="Normal"/>
        <w:tabs>
          <w:tab w:val="clear" w:pos="709"/>
          <w:tab w:val="left" w:pos="2160" w:leader="none"/>
          <w:tab w:val="left" w:pos="3600" w:leader="none"/>
          <w:tab w:val="left" w:pos="7655" w:leader="none"/>
          <w:tab w:val="right" w:pos="8820" w:leader="none"/>
        </w:tabs>
        <w:ind w:hanging="0"/>
        <w:rPr/>
      </w:pPr>
      <w:r>
        <w:rPr/>
        <w:t>F. Domingo-Maria</w:t>
        <w:tab/>
        <w:t xml:space="preserve">Profès perp. </w:t>
        <w:tab/>
        <w:t>Burgos (Espagne)</w:t>
        <w:tab/>
        <w:t>25</w:t>
        <w:tab/>
        <w:t>„„</w:t>
      </w:r>
    </w:p>
    <w:p>
      <w:pPr>
        <w:pStyle w:val="Normal"/>
        <w:tabs>
          <w:tab w:val="clear" w:pos="709"/>
          <w:tab w:val="left" w:pos="2160" w:leader="none"/>
          <w:tab w:val="left" w:pos="3600" w:leader="none"/>
          <w:tab w:val="left" w:pos="7655" w:leader="none"/>
          <w:tab w:val="right" w:pos="8820" w:leader="none"/>
        </w:tabs>
        <w:ind w:hanging="0"/>
        <w:rPr/>
      </w:pPr>
      <w:r>
        <w:rPr>
          <w:rFonts w:eastAsia="Arial"/>
        </w:rPr>
        <w:t xml:space="preserve"> </w:t>
      </w:r>
      <w:r>
        <w:rPr/>
        <w:t>Victor Poulie</w:t>
        <w:tab/>
        <w:t>Postulant</w:t>
        <w:tab/>
        <w:t xml:space="preserve">St. Victor de Tring (Canada) </w:t>
        <w:tab/>
        <w:t>27</w:t>
      </w:r>
    </w:p>
    <w:p>
      <w:pPr>
        <w:pStyle w:val="Normal"/>
        <w:tabs>
          <w:tab w:val="clear" w:pos="709"/>
          <w:tab w:val="left" w:pos="2160" w:leader="none"/>
          <w:tab w:val="left" w:pos="3600" w:leader="none"/>
          <w:tab w:val="left" w:pos="7655" w:leader="none"/>
          <w:tab w:val="right" w:pos="8820" w:leader="none"/>
        </w:tabs>
        <w:ind w:hanging="0"/>
        <w:rPr/>
      </w:pPr>
      <w:r>
        <w:rPr/>
        <w:t>F. Sophronius</w:t>
        <w:tab/>
        <w:t xml:space="preserve">Profès perp. </w:t>
        <w:tab/>
        <w:t>Dunières (H.te Loire)</w:t>
        <w:tab/>
        <w:t>28</w:t>
        <w:tab/>
        <w:t>„„</w:t>
      </w:r>
    </w:p>
    <w:p>
      <w:pPr>
        <w:pStyle w:val="Normal"/>
        <w:tabs>
          <w:tab w:val="clear" w:pos="709"/>
          <w:tab w:val="left" w:pos="2160" w:leader="none"/>
          <w:tab w:val="left" w:pos="3600" w:leader="none"/>
          <w:tab w:val="left" w:pos="7655" w:leader="none"/>
          <w:tab w:val="right" w:pos="8820" w:leader="none"/>
        </w:tabs>
        <w:ind w:hanging="0"/>
        <w:rPr/>
      </w:pPr>
      <w:r>
        <w:rPr/>
        <w:t>F. Ruperto-Felix</w:t>
        <w:tab/>
        <w:t xml:space="preserve">Profès temp. </w:t>
        <w:tab/>
        <w:t>Barcelone (Espagne)</w:t>
        <w:tab/>
        <w:t xml:space="preserve"> 6 mars 1929</w:t>
      </w:r>
    </w:p>
    <w:p>
      <w:pPr>
        <w:pStyle w:val="Normal"/>
        <w:tabs>
          <w:tab w:val="clear" w:pos="709"/>
          <w:tab w:val="left" w:pos="2160" w:leader="none"/>
          <w:tab w:val="left" w:pos="3600" w:leader="none"/>
          <w:tab w:val="left" w:pos="7655" w:leader="none"/>
          <w:tab w:val="right" w:pos="8820" w:leader="none"/>
        </w:tabs>
        <w:ind w:hanging="0"/>
        <w:rPr/>
      </w:pPr>
      <w:r>
        <w:rPr/>
        <w:t>F. Juan-Ambrosio</w:t>
        <w:tab/>
        <w:t>Novice</w:t>
        <w:tab/>
        <w:t>Barcelone (Espagne)</w:t>
        <w:tab/>
        <w:t>11</w:t>
        <w:tab/>
        <w:t>„„</w:t>
      </w:r>
    </w:p>
    <w:p>
      <w:pPr>
        <w:pStyle w:val="Normal"/>
        <w:tabs>
          <w:tab w:val="clear" w:pos="709"/>
          <w:tab w:val="left" w:pos="2160" w:leader="none"/>
          <w:tab w:val="left" w:pos="3600" w:leader="none"/>
          <w:tab w:val="left" w:pos="7655" w:leader="none"/>
          <w:tab w:val="right" w:pos="8820" w:leader="none"/>
        </w:tabs>
        <w:ind w:hanging="0"/>
        <w:rPr/>
      </w:pPr>
      <w:r>
        <w:rPr/>
        <w:t>F. Silvano</w:t>
        <w:tab/>
        <w:t xml:space="preserve">Profès perp. </w:t>
        <w:tab/>
        <w:t>Grugliasco (Italie)</w:t>
        <w:tab/>
        <w:t>13</w:t>
      </w:r>
    </w:p>
    <w:p>
      <w:pPr>
        <w:pStyle w:val="Normal"/>
        <w:tabs>
          <w:tab w:val="clear" w:pos="709"/>
          <w:tab w:val="left" w:pos="2160" w:leader="none"/>
          <w:tab w:val="left" w:pos="3600" w:leader="none"/>
          <w:tab w:val="left" w:pos="7655" w:leader="none"/>
          <w:tab w:val="right" w:pos="8820" w:leader="none"/>
        </w:tabs>
        <w:ind w:hanging="0"/>
        <w:rPr/>
      </w:pPr>
      <w:r>
        <w:rPr/>
        <w:t>F. Guido-Maria</w:t>
        <w:tab/>
        <w:t>Novice</w:t>
        <w:tab/>
        <w:t>Porto Alegre (Brésil)</w:t>
        <w:tab/>
        <w:t>18</w:t>
      </w:r>
    </w:p>
    <w:p>
      <w:pPr>
        <w:pStyle w:val="Normal"/>
        <w:tabs>
          <w:tab w:val="clear" w:pos="709"/>
          <w:tab w:val="left" w:pos="2160" w:leader="none"/>
          <w:tab w:val="left" w:pos="3600" w:leader="none"/>
          <w:tab w:val="left" w:pos="7655" w:leader="none"/>
          <w:tab w:val="right" w:pos="8820" w:leader="none"/>
        </w:tabs>
        <w:ind w:hanging="0"/>
        <w:rPr/>
      </w:pPr>
      <w:r>
        <w:rPr/>
        <w:t>F. Stefano</w:t>
        <w:tab/>
        <w:t>« </w:t>
        <w:tab/>
        <w:t>Profès temp. Vintimille (Italie)</w:t>
        <w:tab/>
        <w:t>20</w:t>
        <w:tab/>
        <w:t>„</w:t>
      </w:r>
    </w:p>
    <w:p>
      <w:pPr>
        <w:pStyle w:val="Normal"/>
        <w:tabs>
          <w:tab w:val="clear" w:pos="709"/>
          <w:tab w:val="left" w:pos="2160" w:leader="none"/>
          <w:tab w:val="left" w:pos="3600" w:leader="none"/>
          <w:tab w:val="left" w:pos="7655" w:leader="none"/>
          <w:tab w:val="right" w:pos="8820" w:leader="none"/>
        </w:tabs>
        <w:ind w:hanging="0"/>
        <w:rPr/>
      </w:pPr>
      <w:r>
        <w:rPr/>
        <w:t>F. Dalmace</w:t>
        <w:tab/>
        <w:t>Stable</w:t>
        <w:tab/>
        <w:t>Grugliasco (Italie)</w:t>
        <w:tab/>
        <w:t xml:space="preserve"> 1 avril</w:t>
      </w:r>
    </w:p>
    <w:p>
      <w:pPr>
        <w:pStyle w:val="Normal"/>
        <w:tabs>
          <w:tab w:val="clear" w:pos="709"/>
          <w:tab w:val="left" w:pos="2160" w:leader="none"/>
          <w:tab w:val="left" w:pos="3600" w:leader="none"/>
          <w:tab w:val="left" w:pos="7655" w:leader="none"/>
          <w:tab w:val="right" w:pos="8820" w:leader="none"/>
        </w:tabs>
        <w:ind w:hanging="0"/>
        <w:rPr/>
      </w:pPr>
      <w:r>
        <w:rPr/>
        <w:t>José Maria Altabella</w:t>
        <w:tab/>
        <w:t>Juvéniste</w:t>
        <w:tab/>
        <w:t>Vieil (Espagne)</w:t>
        <w:tab/>
        <w:t>8</w:t>
      </w:r>
    </w:p>
    <w:p>
      <w:pPr>
        <w:pStyle w:val="Normal"/>
        <w:tabs>
          <w:tab w:val="clear" w:pos="709"/>
          <w:tab w:val="left" w:pos="2160" w:leader="none"/>
          <w:tab w:val="left" w:pos="3600" w:leader="none"/>
          <w:tab w:val="left" w:pos="7655" w:leader="none"/>
          <w:tab w:val="right" w:pos="8820" w:leader="none"/>
        </w:tabs>
        <w:ind w:hanging="0"/>
        <w:rPr/>
      </w:pPr>
      <w:r>
        <w:rPr/>
        <w:t>F. Lauro</w:t>
        <w:tab/>
        <w:t>Profès perp.</w:t>
        <w:tab/>
        <w:t>Elalpan (Mexique)</w:t>
        <w:tab/>
        <w:t>13</w:t>
      </w:r>
    </w:p>
    <w:p>
      <w:pPr>
        <w:pStyle w:val="Normal"/>
        <w:tabs>
          <w:tab w:val="clear" w:pos="709"/>
          <w:tab w:val="left" w:pos="2160" w:leader="none"/>
          <w:tab w:val="left" w:pos="3600" w:leader="none"/>
          <w:tab w:val="left" w:pos="7655" w:leader="none"/>
          <w:tab w:val="right" w:pos="8820" w:leader="none"/>
        </w:tabs>
        <w:ind w:hanging="0"/>
        <w:rPr/>
      </w:pPr>
      <w:r>
        <w:rPr/>
        <w:t>F. Marie-Anacletus</w:t>
        <w:tab/>
        <w:t>Stable</w:t>
        <w:tab/>
        <w:t>Mexico</w:t>
        <w:tab/>
        <w:t xml:space="preserve">18 </w:t>
      </w:r>
    </w:p>
    <w:p>
      <w:pPr>
        <w:pStyle w:val="Normal"/>
        <w:tabs>
          <w:tab w:val="clear" w:pos="709"/>
          <w:tab w:val="left" w:pos="2160" w:leader="none"/>
          <w:tab w:val="left" w:pos="3600" w:leader="none"/>
          <w:tab w:val="left" w:pos="7655" w:leader="none"/>
          <w:tab w:val="right" w:pos="8820" w:leader="none"/>
        </w:tabs>
        <w:ind w:hanging="0"/>
        <w:rPr/>
      </w:pPr>
      <w:r>
        <w:rPr/>
        <w:t>F. Fhilippus</w:t>
        <w:tab/>
        <w:t>« </w:t>
        <w:tab/>
        <w:t>St. Hyacinthe (Canada)</w:t>
        <w:tab/>
        <w:t>19</w:t>
        <w:tab/>
        <w:t>„</w:t>
      </w:r>
    </w:p>
    <w:p>
      <w:pPr>
        <w:pStyle w:val="Normal"/>
        <w:tabs>
          <w:tab w:val="clear" w:pos="709"/>
          <w:tab w:val="left" w:pos="2160" w:leader="none"/>
          <w:tab w:val="left" w:pos="3600" w:leader="none"/>
          <w:tab w:val="left" w:pos="7655" w:leader="none"/>
          <w:tab w:val="right" w:pos="8820" w:leader="none"/>
        </w:tabs>
        <w:ind w:hanging="0"/>
        <w:rPr/>
      </w:pPr>
      <w:r>
        <w:rPr/>
        <w:t>Fernando Saraillon</w:t>
        <w:tab/>
        <w:t xml:space="preserve">Juvéniste </w:t>
        <w:tab/>
        <w:t>Bairo Canavese (Italie)</w:t>
        <w:tab/>
        <w:t>19</w:t>
        <w:tab/>
        <w:t>„</w:t>
      </w:r>
    </w:p>
    <w:p>
      <w:pPr>
        <w:pStyle w:val="Normal"/>
        <w:tabs>
          <w:tab w:val="clear" w:pos="709"/>
          <w:tab w:val="left" w:pos="2160" w:leader="none"/>
          <w:tab w:val="left" w:pos="3600" w:leader="none"/>
          <w:tab w:val="left" w:pos="7655" w:leader="none"/>
          <w:tab w:val="right" w:pos="8820" w:leader="none"/>
        </w:tabs>
        <w:ind w:hanging="0"/>
        <w:rPr/>
      </w:pPr>
      <w:r>
        <w:rPr/>
        <w:t>Wilhelm Hessing</w:t>
        <w:tab/>
        <w:t xml:space="preserve">Postulant </w:t>
        <w:tab/>
        <w:t>Furth (Bavière)</w:t>
        <w:tab/>
        <w:t>24</w:t>
      </w:r>
    </w:p>
    <w:p>
      <w:pPr>
        <w:pStyle w:val="Normal"/>
        <w:tabs>
          <w:tab w:val="clear" w:pos="709"/>
          <w:tab w:val="left" w:pos="2160" w:leader="none"/>
          <w:tab w:val="left" w:pos="3600" w:leader="none"/>
          <w:tab w:val="left" w:pos="7655" w:leader="none"/>
          <w:tab w:val="right" w:pos="8820" w:leader="none"/>
        </w:tabs>
        <w:ind w:hanging="0"/>
        <w:rPr/>
      </w:pPr>
      <w:r>
        <w:rPr/>
        <w:t>F. Gentilis</w:t>
        <w:tab/>
        <w:t xml:space="preserve">Profès perp. </w:t>
        <w:tab/>
        <w:t>Ruoms (Ardèche)</w:t>
        <w:tab/>
        <w:t>26</w:t>
        <w:tab/>
        <w:t>„</w:t>
      </w:r>
    </w:p>
    <w:p>
      <w:pPr>
        <w:pStyle w:val="Normal"/>
        <w:tabs>
          <w:tab w:val="clear" w:pos="709"/>
          <w:tab w:val="left" w:pos="2160" w:leader="none"/>
          <w:tab w:val="left" w:pos="3600" w:leader="none"/>
          <w:tab w:val="left" w:pos="7655" w:leader="none"/>
          <w:tab w:val="right" w:pos="8820" w:leader="none"/>
        </w:tabs>
        <w:ind w:hanging="0"/>
        <w:rPr/>
      </w:pPr>
      <w:r>
        <w:rPr/>
        <w:t>F Marie-Pascal</w:t>
        <w:tab/>
        <w:t>Stable</w:t>
        <w:tab/>
        <w:t xml:space="preserve">N. D. de l'Hermitage (Loire) </w:t>
        <w:tab/>
        <w:t>28</w:t>
        <w:tab/>
        <w:t>»</w:t>
      </w:r>
    </w:p>
    <w:p>
      <w:pPr>
        <w:pStyle w:val="Normal"/>
        <w:tabs>
          <w:tab w:val="clear" w:pos="709"/>
          <w:tab w:val="left" w:pos="2160" w:leader="none"/>
          <w:tab w:val="left" w:pos="3600" w:leader="none"/>
          <w:tab w:val="left" w:pos="7655" w:leader="none"/>
          <w:tab w:val="right" w:pos="8820" w:leader="none"/>
        </w:tabs>
        <w:ind w:hanging="0"/>
        <w:rPr/>
      </w:pPr>
      <w:r>
        <w:rPr/>
        <w:t>F. Albéus</w:t>
        <w:tab/>
        <w:t>« </w:t>
        <w:tab/>
        <w:t>Valbenoîte (Loire)</w:t>
        <w:tab/>
        <w:t>28</w:t>
      </w:r>
    </w:p>
    <w:p>
      <w:pPr>
        <w:pStyle w:val="Normal"/>
        <w:tabs>
          <w:tab w:val="clear" w:pos="709"/>
          <w:tab w:val="left" w:pos="2160" w:leader="none"/>
          <w:tab w:val="left" w:pos="3600" w:leader="none"/>
          <w:tab w:val="left" w:pos="7655" w:leader="none"/>
          <w:tab w:val="right" w:pos="8820" w:leader="none"/>
        </w:tabs>
        <w:ind w:hanging="0"/>
        <w:rPr/>
      </w:pPr>
      <w:r>
        <w:rPr/>
        <w:t>F. Edgar-Ludwig</w:t>
        <w:tab/>
        <w:t>Profès temp.</w:t>
        <w:tab/>
        <w:t>Buer (Westphalie)</w:t>
        <w:tab/>
        <w:t>30</w:t>
        <w:tab/>
        <w:t>„</w:t>
      </w:r>
    </w:p>
    <w:p>
      <w:pPr>
        <w:pStyle w:val="Normal"/>
        <w:tabs>
          <w:tab w:val="clear" w:pos="709"/>
          <w:tab w:val="left" w:pos="2160" w:leader="none"/>
          <w:tab w:val="left" w:pos="3600" w:leader="none"/>
          <w:tab w:val="left" w:pos="7655" w:leader="none"/>
          <w:tab w:val="right" w:pos="8820" w:leader="none"/>
        </w:tabs>
        <w:ind w:hanging="0"/>
        <w:rPr/>
      </w:pPr>
      <w:r>
        <w:rPr/>
        <w:t>F. Enrique-Emilio</w:t>
        <w:tab/>
        <w:t>« </w:t>
        <w:tab/>
        <w:t xml:space="preserve">Medina del Campo (Espagne) </w:t>
        <w:tab/>
        <w:t xml:space="preserve"> 7 mai</w:t>
        <w:tab/>
        <w:t>„</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La présente circulaire sera lue en Communauté à l'heure ordinaire de la lecture spirituelle.</w:t>
      </w:r>
    </w:p>
    <w:p>
      <w:pPr>
        <w:pStyle w:val="Normal"/>
        <w:tabs>
          <w:tab w:val="clear" w:pos="709"/>
          <w:tab w:val="left" w:pos="5220" w:leader="none"/>
          <w:tab w:val="right" w:pos="8222" w:leader="none"/>
        </w:tabs>
        <w:rPr/>
      </w:pPr>
      <w:r>
        <w:rPr/>
        <w:t>Recevez, M. T. C. F., l'affectueuse assurance du tendre et religieux attachement avec lequel je suis, en J. M. J. Votre très humble et tout dévoué serviteur,</w:t>
      </w:r>
    </w:p>
    <w:p>
      <w:pPr>
        <w:pStyle w:val="Normal"/>
        <w:tabs>
          <w:tab w:val="clear" w:pos="709"/>
          <w:tab w:val="left" w:pos="5220" w:leader="none"/>
          <w:tab w:val="right" w:pos="8222" w:leader="none"/>
        </w:tabs>
        <w:rPr/>
      </w:pPr>
      <w:r>
        <w:rPr/>
      </w:r>
    </w:p>
    <w:p>
      <w:pPr>
        <w:pStyle w:val="Normal"/>
        <w:tabs>
          <w:tab w:val="clear" w:pos="709"/>
          <w:tab w:val="left" w:pos="5220" w:leader="none"/>
          <w:tab w:val="right" w:pos="8222" w:leader="none"/>
        </w:tabs>
        <w:rPr/>
      </w:pPr>
      <w:r>
        <w:rPr/>
        <w:tab/>
        <w:t xml:space="preserve">Frère DIOGÈNE, </w:t>
      </w:r>
      <w:r>
        <w:rPr>
          <w:i/>
          <w:iCs/>
        </w:rPr>
        <w:t>Sup</w:t>
      </w:r>
      <w:r>
        <w:rPr/>
        <w:t xml:space="preserve">. </w:t>
      </w:r>
      <w:r>
        <w:rPr>
          <w:i/>
          <w:iCs/>
        </w:rPr>
        <w:t>Gén</w:t>
      </w:r>
      <w:r>
        <w:rPr/>
        <w:t xml:space="preserve">, </w:t>
      </w:r>
    </w:p>
    <w:p>
      <w:pPr>
        <w:pStyle w:val="Header"/>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ind w:hanging="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ind w:hanging="0"/>
      <w:jc w:val="center"/>
      <w:outlineLvl w:val="1"/>
    </w:pPr>
    <w:rPr>
      <w:rFonts w:cs="Arial"/>
      <w:b/>
      <w:bCs/>
      <w:iCs/>
      <w:szCs w:val="28"/>
    </w:rPr>
  </w:style>
  <w:style w:type="paragraph" w:styleId="Heading3">
    <w:name w:val="Heading 3"/>
    <w:basedOn w:val="Normal"/>
    <w:next w:val="Normal"/>
    <w:qFormat/>
    <w:pPr>
      <w:keepNext w:val="true"/>
      <w:numPr>
        <w:ilvl w:val="2"/>
        <w:numId w:val="1"/>
      </w:numPr>
      <w:ind w:hanging="0"/>
      <w:jc w:val="right"/>
      <w:outlineLvl w:val="2"/>
    </w:pPr>
    <w:rPr>
      <w:rFonts w:cs="Arial"/>
      <w:bCs/>
      <w:i/>
      <w:szCs w:val="26"/>
    </w:rPr>
  </w:style>
  <w:style w:type="paragraph" w:styleId="Heading4">
    <w:name w:val="Heading 4"/>
    <w:basedOn w:val="Normal"/>
    <w:next w:val="Normal"/>
    <w:qFormat/>
    <w:pPr>
      <w:keepNext w:val="true"/>
      <w:numPr>
        <w:ilvl w:val="3"/>
        <w:numId w:val="1"/>
      </w:numPr>
      <w:outlineLvl w:val="3"/>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0" w:leader="none"/>
        <w:tab w:val="left" w:pos="3600" w:leader="none"/>
        <w:tab w:val="left" w:pos="7938"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jc w:val="center"/>
    </w:pPr>
    <w:rPr/>
  </w:style>
  <w:style w:type="paragraph" w:styleId="TextBodyIndent">
    <w:name w:val="Body Text Indent"/>
    <w:basedOn w:val="Normal"/>
    <w:pPr/>
    <w:rPr/>
  </w:style>
  <w:style w:type="paragraph" w:styleId="Retraitcorpsdetexte2">
    <w:name w:val="Retrait corps de texte 2"/>
    <w:basedOn w:val="Normal"/>
    <w:qFormat/>
    <w:pPr>
      <w:tabs>
        <w:tab w:val="clear" w:pos="709"/>
        <w:tab w:val="left" w:pos="5220" w:leader="none"/>
        <w:tab w:val="right" w:pos="8222" w:leader="none"/>
      </w:tabs>
      <w:ind w:left="1418" w:firstLine="22"/>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8:00Z</dcterms:created>
  <dc:creator>Louis</dc:creator>
  <dc:description/>
  <dc:language>en-US</dc:language>
  <cp:lastModifiedBy>Louis</cp:lastModifiedBy>
  <dcterms:modified xsi:type="dcterms:W3CDTF">2004-04-21T12:07:00Z</dcterms:modified>
  <cp:revision>14</cp:revision>
  <dc:subject/>
  <dc:title>V</dc:title>
</cp:coreProperties>
</file>