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Varier lES APPROCHES METHODOLOG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142" w:right="-567" w:hanging="11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</w:rPr>
        <w:t>INTRODUCTION</w:t>
      </w:r>
      <w:r>
        <w:rPr>
          <w:rFonts w:cs="Arial" w:ascii="Arial" w:hAnsi="Arial"/>
          <w:sz w:val="18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567" w:firstLine="1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4"/>
          <w:numId w:val="2"/>
        </w:numPr>
        <w:spacing w:lineRule="auto" w:line="276" w:before="0" w:after="200"/>
        <w:ind w:left="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ours où le type d’activité, les outils et l’organisation de la classe ne varient pas, entraîne une monotonie et une perte d’attention de l’élève.</w:t>
      </w:r>
    </w:p>
    <w:p>
      <w:pPr>
        <w:pStyle w:val="Normal"/>
        <w:numPr>
          <w:ilvl w:val="4"/>
          <w:numId w:val="2"/>
        </w:numPr>
        <w:spacing w:lineRule="auto" w:line="276" w:before="0" w:after="200"/>
        <w:ind w:left="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élèves ont des styles cognitifs différents : par une variabilité didactique, l’enseignant s’attache à ce que tous les élèves soient pris en compte.</w:t>
      </w:r>
    </w:p>
    <w:p>
      <w:pPr>
        <w:pStyle w:val="Normal"/>
        <w:spacing w:lineRule="auto" w:line="276" w:before="0" w:after="200"/>
        <w:ind w:left="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426" w:right="-56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2555</wp:posOffset>
                </wp:positionH>
                <wp:positionV relativeFrom="paragraph">
                  <wp:posOffset>133350</wp:posOffset>
                </wp:positionV>
                <wp:extent cx="104140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ur cela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82pt;height:23.85pt;mso-wrap-distance-left:9.05pt;mso-wrap-distance-right:9.05pt;mso-wrap-distance-top:0pt;mso-wrap-distance-bottom:0pt;margin-top:10.5pt;mso-position-vertical-relative:text;margin-left:-9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ur cela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firstLine="1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right="-567" w:firstLine="1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07" w:right="-567" w:hanging="77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ind w:left="709" w:right="-567" w:hanging="283"/>
        <w:rPr/>
      </w:pPr>
      <w:r>
        <w:rPr>
          <w:rFonts w:cs="Arial" w:ascii="Arial" w:hAnsi="Arial"/>
          <w:sz w:val="20"/>
          <w:szCs w:val="20"/>
        </w:rPr>
        <w:t>Il faut varier l’organisation de la classe par le biais de situation collective, de situation individualisée.</w:t>
      </w:r>
    </w:p>
    <w:p>
      <w:pPr>
        <w:pStyle w:val="Paragraphedeliste"/>
        <w:numPr>
          <w:ilvl w:val="0"/>
          <w:numId w:val="1"/>
        </w:numPr>
        <w:ind w:left="709" w:right="-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ut varier les outils : documents papiers, Internet, vidéoprojecteurs, vidéo, travaux pratiques….</w:t>
      </w:r>
    </w:p>
    <w:p>
      <w:pPr>
        <w:pStyle w:val="Paragraphedeliste"/>
        <w:numPr>
          <w:ilvl w:val="0"/>
          <w:numId w:val="1"/>
        </w:numPr>
        <w:ind w:left="709" w:right="-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ut varier les types d’activité : écrit, or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’élève doit acquérir des compétences par le biais d’activités diversifié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pétences : Participer aux opérations de promotion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Préparer une action promotionnelle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Premier temps</w:t>
      </w:r>
      <w:r>
        <w:rPr>
          <w:b/>
          <w:i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Outil utilisé : support papier donné à l’élè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Organisation de la classe : travail individuel et auto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Type d’activité : écr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  <w:u w:val="single"/>
        </w:rPr>
        <w:t>Deuxième temps</w:t>
      </w:r>
      <w:r>
        <w:rPr>
          <w:b/>
          <w:i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Outil utilisé : rétroprojec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Organisation de la classe : animation par le professeur (cours dialogu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Type d’activité : quelques élèves pratiquent l’expression o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CTIVITE  –  Les techniques promotionnel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- Reliez les techniques promotionnelles à leurs caractéristiques (nature ou explication de la technique promotionne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rrection sur rétroprojecteur de l’activité par les élè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ventes à pr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prime directe</w:t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Propose au consommateur un prix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avantageux sur le produit B s’il achète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le produit A ou plusieurs prod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ime différée</w:t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Un objet est remis à l’acheteur d’un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produit à l’occasion d’un ac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ime recette</w:t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Offre à l’acheteur une plus grande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quantité de produit pour le même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ime contenant</w:t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Un produit est remis à l’acheteur de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façon différée par rapport à l’ac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ime produit</w:t>
        <w:tab/>
        <w:t xml:space="preserve"> </w:t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Transformation d’un conditionnement </w:t>
      </w:r>
    </w:p>
    <w:p>
      <w:pPr>
        <w:pStyle w:val="Normal"/>
        <w:rPr/>
      </w:pPr>
      <w:r>
        <w:rPr/>
        <w:t>en plus</w:t>
        <w:tab/>
        <w:tab/>
        <w:tab/>
        <w:tab/>
        <w:tab/>
        <w:tab/>
        <w:tab/>
        <w:t xml:space="preserve">    afin d’en faire un contenant réutilisable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par l’acheteur ou à collectio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ffre auto-payante</w:t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Offre de fiche recette à tout acheteu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techniques d’ess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cadeau gratuit</w:t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Remettre une quantité réduite de produit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de la même gamme ou complémen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ssai gratuit</w:t>
        <w:tab/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Le produit A porte la promotion du </w:t>
      </w:r>
    </w:p>
    <w:p>
      <w:pPr>
        <w:pStyle w:val="Normal"/>
        <w:rPr/>
      </w:pPr>
      <w:r>
        <w:rPr/>
        <w:t>ou la démonstration</w:t>
        <w:tab/>
        <w:tab/>
        <w:tab/>
        <w:tab/>
        <w:tab/>
        <w:t xml:space="preserve">   produit B, en plus de la sienne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et dans le cadre d’une OP c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atisfait ou </w:t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L’achat d’un produit par le </w:t>
      </w:r>
    </w:p>
    <w:p>
      <w:pPr>
        <w:pStyle w:val="Normal"/>
        <w:rPr/>
      </w:pPr>
      <w:r>
        <w:rPr/>
        <w:t>remboursé</w:t>
        <w:tab/>
        <w:tab/>
        <w:tab/>
        <w:tab/>
        <w:tab/>
        <w:tab/>
        <w:t xml:space="preserve">    consommateur génère l’envoi de fonds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à une association cari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y back</w:t>
        <w:tab/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Donner la possibilité au consommateur ou cash back</w:t>
        <w:tab/>
        <w:tab/>
        <w:tab/>
        <w:tab/>
        <w:tab/>
        <w:tab/>
        <w:t xml:space="preserve">    d’essayer gratuitement un prod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chantillon</w:t>
        <w:tab/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Un cadeau est offert aux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consommateurs lorsqu’ils se renden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dans le point de v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duit partage</w:t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Le consommateur achète aujourd’hui à </w:t>
      </w:r>
    </w:p>
    <w:p>
      <w:pPr>
        <w:pStyle w:val="Normal"/>
        <w:rPr/>
      </w:pPr>
      <w:r>
        <w:rPr/>
        <w:t>ou charity promotion</w:t>
        <w:tab/>
        <w:tab/>
        <w:tab/>
        <w:tab/>
        <w:tab/>
        <w:t xml:space="preserve">    un prix normal, 7 à 10 ans plus tard une </w:t>
      </w:r>
    </w:p>
    <w:p>
      <w:pPr>
        <w:pStyle w:val="Normal"/>
        <w:ind w:left="4956" w:firstLine="240"/>
        <w:rPr/>
      </w:pPr>
      <w:r>
        <w:rPr/>
        <w:t xml:space="preserve">assurance lui rembourse l’intégralité du    </w:t>
      </w:r>
    </w:p>
    <w:p>
      <w:pPr>
        <w:pStyle w:val="Normal"/>
        <w:ind w:left="4956" w:firstLine="240"/>
        <w:rPr/>
      </w:pPr>
      <w:r>
        <w:rPr/>
        <w:t>prix pay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rtenariat et</w:t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Permet à l’acheteur de se faire </w:t>
      </w:r>
    </w:p>
    <w:p>
      <w:pPr>
        <w:pStyle w:val="Normal"/>
        <w:rPr/>
      </w:pPr>
      <w:r>
        <w:rPr/>
        <w:t>les associations</w:t>
        <w:tab/>
        <w:tab/>
        <w:tab/>
        <w:tab/>
        <w:tab/>
        <w:t xml:space="preserve">    rembourser en cas de non satisfaction</w:t>
      </w:r>
    </w:p>
    <w:p>
      <w:pPr>
        <w:pStyle w:val="Normal"/>
        <w:rPr/>
      </w:pPr>
      <w:r>
        <w:rPr/>
        <w:t>(co-branding promotionn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jeu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loterie</w:t>
        <w:tab/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Offrir la possibilité d’acquérir un bien à 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la faveur d’une compé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cours</w:t>
        <w:tab/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Tirage au sort dans chaque point de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v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er per store</w:t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Sélection des gagnants par un tirage au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sort ou par tout autre méthode faisan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intervenir le has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réductions de pri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e bon de réduction </w:t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Proposer un prix réduit en utilisant des </w:t>
      </w:r>
    </w:p>
    <w:p>
      <w:pPr>
        <w:pStyle w:val="Normal"/>
        <w:rPr/>
      </w:pPr>
      <w:r>
        <w:rPr/>
        <w:t>Immédiate</w:t>
        <w:tab/>
        <w:tab/>
        <w:tab/>
        <w:tab/>
        <w:tab/>
        <w:tab/>
        <w:t xml:space="preserve">    combinaisons diverse : 3 pour le prix de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2, 13 à la douz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ross couponning</w:t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Payer le produit en 10 fois sans frais, en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particulier pour les biens d’équip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DR</w:t>
        <w:tab/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Proposer des produits différents mais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complémen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sh refund</w:t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Bon de réduction à valoir sur un autre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prod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offres spéciales</w:t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Plusieurs unités d’un même produit 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dans un même emba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reprises de </w:t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Offre de remboursement à 100 % à</w:t>
      </w:r>
    </w:p>
    <w:p>
      <w:pPr>
        <w:pStyle w:val="Normal"/>
        <w:rPr/>
      </w:pPr>
      <w:r>
        <w:rPr/>
        <w:t>produit</w:t>
        <w:tab/>
        <w:tab/>
        <w:tab/>
        <w:tab/>
        <w:tab/>
        <w:tab/>
        <w:tab/>
        <w:t xml:space="preserve">    valoir sur le prochain ac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ente jumelée</w:t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Réduction différée sur l’achat d’un bien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 xml:space="preserve">après l’envoi de la preuve d’achat et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des coordonn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ente par lots</w:t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Réduction immédiate lors de la </w:t>
      </w:r>
    </w:p>
    <w:p>
      <w:pPr>
        <w:pStyle w:val="Normal"/>
        <w:ind w:left="4956" w:firstLine="240"/>
        <w:rPr/>
      </w:pPr>
      <w:r>
        <w:rPr/>
        <w:t xml:space="preserve">présentation d’un bon ou d’un chèque      </w:t>
      </w:r>
    </w:p>
    <w:p>
      <w:pPr>
        <w:pStyle w:val="Normal"/>
        <w:ind w:left="4956" w:firstLine="240"/>
        <w:rPr/>
      </w:pPr>
      <w:r>
        <w:rPr/>
        <w:t>cad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dit gratuit</w:t>
        <w:tab/>
        <w:tab/>
      </w:r>
      <w:r>
        <w:rPr>
          <w:rFonts w:eastAsia="Wingdings" w:cs="Wingdings" w:ascii="Wingdings" w:hAnsi="Wingdings"/>
        </w:rPr>
        <w:t>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</w:t>
      </w:r>
      <w:r>
        <w:rPr/>
        <w:t xml:space="preserve"> La marque reprend les produits anciens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 xml:space="preserve">(à sa marque ou à celles de ses 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concurr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u w:val="single"/>
        </w:rPr>
        <w:t>Premier temps</w:t>
      </w:r>
      <w:r>
        <w:rPr>
          <w:b/>
          <w:i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Outil utilisé : Internet, logiciel de traitement de texte ou tabl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Organisation de la classe : travail par binôme sur poste infor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Type d’activité : recherche en autono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u w:val="single"/>
        </w:rPr>
        <w:t>Deuxième temps</w:t>
      </w:r>
      <w:r>
        <w:rPr>
          <w:b/>
          <w:i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Outil utilisé : vidéoprojec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Organisation de la classe : un binôme présente son travail à la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Type d’activité : Tous les élèves font un compte rendu 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E  –  Les promos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Travail par binô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util : Internet site cles-promo.com</w:t>
      </w:r>
    </w:p>
    <w:p>
      <w:pPr>
        <w:pStyle w:val="Normal"/>
        <w:rPr/>
      </w:pPr>
      <w:r>
        <w:rPr/>
        <w:t xml:space="preserve">              </w:t>
      </w:r>
      <w:r>
        <w:rPr/>
        <w:t>Logiciels Word ou Excel</w:t>
      </w:r>
    </w:p>
    <w:p>
      <w:pPr>
        <w:pStyle w:val="Normal"/>
        <w:rPr/>
      </w:pPr>
      <w:r>
        <w:rPr/>
        <w:tab/>
        <w:t xml:space="preserve">  Vidéoprojec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cuments à consulter : </w:t>
        <w:tab/>
        <w:t>Activité 3 – Les techniques promotionnelle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- TAF : 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</w:t>
      </w:r>
      <w:r>
        <w:rPr/>
        <w:t xml:space="preserve"> Former des binômes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 xml:space="preserve">Choisir un groupe de marques dans la liste fournie </w:t>
      </w:r>
      <w:r>
        <w:rPr>
          <w:b/>
          <w:i/>
        </w:rPr>
        <w:t>Document A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 xml:space="preserve">Consulter le site Internet cles-proms.com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</w:t>
      </w:r>
      <w:r>
        <w:rPr/>
        <w:t xml:space="preserve"> </w:t>
      </w:r>
      <w:r>
        <w:rPr/>
        <w:t>Dans un tableau, répertoriez les informations demandées pour chaque marqu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xemple de tablea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 promo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 des  promo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s promotionnelles utilisé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</w:t>
      </w:r>
      <w:r>
        <w:rPr/>
        <w:t xml:space="preserve"> </w:t>
      </w:r>
      <w:r>
        <w:rPr/>
        <w:t>Informatiser votre tableau grâce à Word ou à Excel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</w:t>
      </w:r>
      <w:r>
        <w:rPr/>
        <w:t xml:space="preserve"> </w:t>
      </w:r>
      <w:r>
        <w:rPr/>
        <w:t>Le présenter sous vidéoprojecteur à l’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cument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</w:t>
      </w:r>
      <w:r>
        <w:rPr>
          <w:b/>
        </w:rPr>
        <w:t xml:space="preserve"> </w:t>
      </w:r>
      <w:r>
        <w:rPr>
          <w:b/>
        </w:rPr>
        <w:t>Cles-promo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  <w:b/>
        </w:rPr>
        <w:t></w:t>
      </w:r>
      <w:r>
        <w:rPr>
          <w:b/>
        </w:rPr>
        <w:t xml:space="preserve"> </w:t>
      </w:r>
      <w:r>
        <w:rPr>
          <w:b/>
        </w:rPr>
        <w:t>Promos marque ou historique actualité par thè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1037590" cy="828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ropic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Bon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a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unsi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.2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Tropic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Bon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ag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unsi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36525</wp:posOffset>
                </wp:positionV>
                <wp:extent cx="1037590" cy="828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ep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ruit d’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it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.2pt;mso-wrap-distance-left:9.05pt;mso-wrap-distance-right:9.05pt;mso-wrap-distance-top:0pt;mso-wrap-distance-bottom:0pt;margin-top:10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LC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ep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Fruit d’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Vit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17475</wp:posOffset>
                </wp:positionV>
                <wp:extent cx="1151890" cy="828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- M et M’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- Brand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- Wolkswag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- Per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5.2pt;mso-wrap-distance-left:9.05pt;mso-wrap-distance-right:9.05pt;mso-wrap-distance-top:0pt;mso-wrap-distance-bottom:0pt;margin-top:9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- M et M’s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- Brandt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- Wolkswagen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- Per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e : </w:t>
        <w:tab/>
        <w:tab/>
        <w:t xml:space="preserve">   </w:t>
        <w:tab/>
        <w:t xml:space="preserve">   Groupe :</w:t>
        <w:tab/>
        <w:tab/>
        <w:tab/>
        <w:tab/>
        <w:t xml:space="preserve">   Group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  <w:b/>
        </w:rPr>
        <w:t></w:t>
      </w:r>
      <w:r>
        <w:rPr>
          <w:b/>
        </w:rPr>
        <w:t xml:space="preserve"> </w:t>
      </w:r>
      <w:r>
        <w:rPr>
          <w:b/>
        </w:rPr>
        <w:t>Cles-promo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</w:t>
      </w:r>
      <w:r>
        <w:rPr>
          <w:b/>
        </w:rPr>
        <w:t xml:space="preserve"> </w:t>
      </w:r>
      <w:r>
        <w:rPr>
          <w:b/>
        </w:rPr>
        <w:t>Flash promos consommate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1037590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hoke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ro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aupiqu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.2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Choke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Fro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aupiq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33655</wp:posOffset>
                </wp:positionV>
                <wp:extent cx="1037590" cy="828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an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Oxf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Hein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u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.2pt;mso-wrap-distance-left:9.05pt;mso-wrap-distance-right:9.05pt;mso-wrap-distance-top:0pt;mso-wrap-distance-bottom:0pt;margin-top: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Can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Oxf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Heink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u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52705</wp:posOffset>
                </wp:positionV>
                <wp:extent cx="1266190" cy="828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lairefonta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Bra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Grand-m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5.2pt;mso-wrap-distance-left:9.05pt;mso-wrap-distance-right:9.05pt;mso-wrap-distance-top:0pt;mso-wrap-distance-bottom:0pt;margin-top:4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Clairefonta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Bra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Grand-m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F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e : </w:t>
        <w:tab/>
        <w:tab/>
        <w:tab/>
        <w:t xml:space="preserve">    Groupe :</w:t>
        <w:tab/>
        <w:tab/>
        <w:tab/>
        <w:tab/>
        <w:t xml:space="preserve">  Group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63830</wp:posOffset>
                </wp:positionV>
                <wp:extent cx="1151890" cy="8280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Justin brid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ip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a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il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5.2pt;mso-wrap-distance-left:9.05pt;mso-wrap-distance-right:9.05pt;mso-wrap-distance-top:0pt;mso-wrap-distance-bottom:0pt;margin-top:12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Justin brid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Lip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a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i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63830</wp:posOffset>
                </wp:positionV>
                <wp:extent cx="1037590" cy="8280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Nute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X-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hampom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quar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.2pt;mso-wrap-distance-left:9.05pt;mso-wrap-distance-right:9.05pt;mso-wrap-distance-top:0pt;mso-wrap-distance-bottom:0pt;margin-top:12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Nutel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X-t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hampom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quar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1266190" cy="8280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Bistro mar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ane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Brand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ctiv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5.2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Bistro mar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ane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Brand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cti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 :</w:t>
        <w:tab/>
        <w:tab/>
        <w:tab/>
        <w:t xml:space="preserve"> Groupe :</w:t>
        <w:tab/>
        <w:tab/>
        <w:tab/>
        <w:tab/>
        <w:t xml:space="preserve">     Group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03:00Z</dcterms:created>
  <dc:creator>User</dc:creator>
  <dc:description/>
  <cp:keywords/>
  <dc:language>en-US</dc:language>
  <cp:lastModifiedBy>mauduit patrick</cp:lastModifiedBy>
  <cp:lastPrinted>2007-09-11T17:26:00Z</cp:lastPrinted>
  <dcterms:modified xsi:type="dcterms:W3CDTF">2009-05-14T10:03:00Z</dcterms:modified>
  <cp:revision>2</cp:revision>
  <dc:subject/>
  <dc:title>ACTIVITE 3 –  Les techniques promotionnelles</dc:title>
</cp:coreProperties>
</file>