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ANCE 1 : analyse combinatoire : permutations, arrangements, combinaiso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ercice 4 : arrêts d’autob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peut les distinguer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façons différentes d’organiser les descent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13 ×12 ×11 × 10 × 9 × 8 × 7 ×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= 51 891 façons pour 8 voyageurs de descendre avec une descente maximum par arrê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xhaustif 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complet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ercice 6 : choix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n choisit 5 éléments parmi 32, c’est donc une combinaison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76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irages possibles sans remi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 chaque lancer, il y a six possibilités donc il y a 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7776 résultats possibles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n prend 3 éléments parmi 32 sans répétition possible en tenant compte de l’ordre. C’est donc un arrangement de 3 éléments parmi un ensemble de 32 éléments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60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oix pour le profess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ercice 9 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) </w:t>
      </w:r>
    </w:p>
    <w:tbl>
      <w:tblPr>
        <w:tblW w:w="298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 1    1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×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codes commençants par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65"/>
        <w:gridCol w:w="435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× 25 ×24 ×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60 000 000 façons de codes commençants par un 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2"/>
        <w:gridCol w:w="601"/>
        <w:gridCol w:w="900"/>
        <w:gridCol w:w="540"/>
        <w:gridCol w:w="540"/>
        <w:gridCol w:w="540"/>
        <w:gridCol w:w="540"/>
      </w:tblGrid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3  ×  25 ×  24 ×   10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places possibles pour le A. 3 ×25 ×24 ×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180 millions codes contenant un A. </w:t>
      </w:r>
    </w:p>
    <w:p>
      <w:pPr>
        <w:pStyle w:val="Normal"/>
        <w:rPr/>
      </w:pPr>
      <w:r>
        <w:rPr>
          <w:sz w:val="28"/>
          <w:szCs w:val="28"/>
        </w:rPr>
        <w:t>d) 3 × 2 ×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144.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codes contenant un A et un 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11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0"/>
        <w:gridCol w:w="465"/>
        <w:gridCol w:w="435"/>
        <w:gridCol w:w="360"/>
        <w:gridCol w:w="360"/>
        <w:gridCol w:w="360"/>
        <w:gridCol w:w="3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× 24 ×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11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0"/>
        <w:gridCol w:w="465"/>
        <w:gridCol w:w="435"/>
        <w:gridCol w:w="360"/>
        <w:gridCol w:w="360"/>
        <w:gridCol w:w="360"/>
        <w:gridCol w:w="3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² ×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partition en 2 parti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A : </w:t>
      </w:r>
    </w:p>
    <w:tbl>
      <w:tblPr>
        <w:tblW w:w="317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65"/>
        <w:gridCol w:w="435"/>
        <w:gridCol w:w="360"/>
        <w:gridCol w:w="360"/>
        <w:gridCol w:w="360"/>
        <w:gridCol w:w="3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000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oix de 2 places pour y mettre 2 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A : </w:t>
      </w:r>
    </w:p>
    <w:tbl>
      <w:tblPr>
        <w:tblW w:w="317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65"/>
        <w:gridCol w:w="435"/>
        <w:gridCol w:w="360"/>
        <w:gridCol w:w="360"/>
        <w:gridCol w:w="360"/>
        <w:gridCol w:w="3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a) </w:t>
      </w:r>
    </w:p>
    <w:tbl>
      <w:tblPr>
        <w:tblW w:w="311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0"/>
        <w:gridCol w:w="465"/>
        <w:gridCol w:w="435"/>
        <w:gridCol w:w="360"/>
        <w:gridCol w:w="360"/>
        <w:gridCol w:w="360"/>
        <w:gridCol w:w="3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6 × 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ab/>
        <w:t>= 2 112 500 co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65"/>
        <w:gridCol w:w="435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×    5² = 439 400 co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</w:p>
    <w:tbl>
      <w:tblPr>
        <w:tblW w:w="311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0"/>
        <w:gridCol w:w="465"/>
        <w:gridCol w:w="435"/>
        <w:gridCol w:w="360"/>
        <w:gridCol w:w="360"/>
        <w:gridCol w:w="360"/>
        <w:gridCol w:w="3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6² × 5² = 16900 cod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3120"/>
        </w:tabs>
        <w:ind w:left="31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53:00Z</dcterms:created>
  <dc:creator>PAYNEAU</dc:creator>
  <dc:description/>
  <dc:language>en-US</dc:language>
  <cp:lastModifiedBy>PAYNEAU</cp:lastModifiedBy>
  <dcterms:modified xsi:type="dcterms:W3CDTF">2004-02-08T15:07:00Z</dcterms:modified>
  <cp:revision>18</cp:revision>
  <dc:subject/>
  <dc:title>SEANCE 1 : analyse combinatoire : permutations, arrangements, combinaisons</dc:title>
</cp:coreProperties>
</file>