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VISER LE BREVET BLANC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Planning de révisions : </w:t>
      </w:r>
      <w:r>
        <w:rPr/>
        <w:t>J’ai tenu compte du fait que les vacances de Noël ne sont guère propices au travail !!!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83"/>
        <w:gridCol w:w="2693"/>
        <w:gridCol w:w="1418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C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ERC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RAI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MPS DE RE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CH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1/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se à jour du cahier : coller les documents, vérifier que le cours est comple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lire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1 - UN SIECLE DE TRANSFORMATIONS SCIENTIFIQUES ET TECHNOLOGIQU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cours + fiche de révision)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BILAN p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h à 1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2/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voir la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fiche de révisio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de la leçon de la veil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ire les repères 6 – 5 – 4 (pages 214-2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ercices : sujet guidé page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3/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Relire : </w:t>
            </w: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  <w:t xml:space="preserve">H 2: La 1ère GM, vers une guerre totale (1914-1918) + </w:t>
            </w:r>
            <w:r>
              <w:rPr>
                <w:rFonts w:cs="Comic Sans MS" w:ascii="Comic Sans MS" w:hAnsi="Comic Sans MS"/>
                <w:bCs/>
                <w:i/>
                <w:iCs/>
                <w:sz w:val="16"/>
                <w:szCs w:val="16"/>
              </w:rPr>
              <w:t>fiche de révision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+ BILAN p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ujet guidé p 59 + Exercice : fiche méthode page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h30 à 2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4/12</w:t>
            </w:r>
          </w:p>
        </w:tc>
        <w:tc>
          <w:tcPr>
            <w:tcW w:w="10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OYEUX NOEL A TO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5/12</w:t>
            </w:r>
          </w:p>
        </w:tc>
        <w:tc>
          <w:tcPr>
            <w:tcW w:w="10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6/12</w:t>
            </w:r>
          </w:p>
        </w:tc>
        <w:tc>
          <w:tcPr>
            <w:tcW w:w="10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7/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Relire et apprendre : </w:t>
            </w: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  <w:t xml:space="preserve">G1 -HABITER LA FRAN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aires urbaines, Un territoire sous influence urbaine.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BILAN p 23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égion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BILAN p 25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MS Mincho;ＭＳ 明朝" w:cs="Comic Sans MS" w:ascii="Comic Sans MS" w:hAnsi="Comic Sans MS"/>
                <w:sz w:val="16"/>
                <w:szCs w:val="16"/>
              </w:rPr>
              <w:t>Le territoire national et sa population</w:t>
            </w:r>
            <w:r>
              <w:rPr>
                <w:rFonts w:eastAsia="MS Mincho;ＭＳ 明朝" w:cs="Comic Sans MS" w:ascii="Comic Sans MS" w:hAnsi="Comic Sans MS"/>
                <w:b/>
                <w:bCs/>
                <w:sz w:val="16"/>
                <w:szCs w:val="16"/>
              </w:rPr>
              <w:t xml:space="preserve"> BILAN p 260 + p 27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8/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voir les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fiches de révisio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de géographi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érifier que vous connaissez bien vos défini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oir la carte des aires urbain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oir la carte des rég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jet guidé p 23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16"/>
                <w:szCs w:val="16"/>
              </w:rPr>
            </w:pPr>
            <w:r>
              <w:rPr>
                <w:rFonts w:eastAsia="MS Mincho;ＭＳ 明朝" w:cs="Comic Sans MS" w:ascii="Comic Sans MS" w:hAnsi="Comic Sans MS"/>
                <w:sz w:val="16"/>
                <w:szCs w:val="16"/>
              </w:rPr>
              <w:t>Sujet guidé p 275 + CROQU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MS Mincho;ＭＳ 明朝" w:cs="Comic Sans MS" w:ascii="Comic Sans MS" w:hAnsi="Comic Sans MS"/>
                <w:sz w:val="16"/>
                <w:szCs w:val="16"/>
              </w:rPr>
              <w:t>cartes reliefs+ climat p 39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ivité Obii: m’envoyer un mail pour me souhaiter mon annivers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9/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voir les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repères géographiqu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voir fiche début d’année et manuel pages 386 à 390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 min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0/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 III) LA REPUBLIQUE ENTRE DEUX GUERRE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revoir le travail fait sur le blog+ fiche de révision)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BILAN p 16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jet guidé p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h30 à 2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1/12</w:t>
            </w:r>
          </w:p>
        </w:tc>
        <w:tc>
          <w:tcPr>
            <w:tcW w:w="10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ONNE ANNEE A TO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1/01/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014</w:t>
            </w:r>
          </w:p>
        </w:tc>
        <w:tc>
          <w:tcPr>
            <w:tcW w:w="10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2/01</w:t>
            </w:r>
          </w:p>
        </w:tc>
        <w:tc>
          <w:tcPr>
            <w:tcW w:w="10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3/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-C I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LES VALEURS, LES PRICIPES ET LES SYMBOLES DE LA REPUBLIQUE</w:t>
            </w:r>
            <w:r>
              <w:rPr>
                <w:rFonts w:cs="Comic Sans MS" w:ascii="Comic Sans MS" w:hAnsi="Comic Sans MS"/>
                <w:sz w:val="16"/>
                <w:szCs w:val="16"/>
              </w:rPr>
              <w:t>. (revoir le travail fait sur le blog+ fiche de révision)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BILAN p 4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jet guidé p 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4/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E-C II)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NATIONALITE, CITOENNETES FRANCAISE ET EUROPEENN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BILAN p 43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jet guidé p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5/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 IV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L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S REGIMES TOTALITAIRES DES ANNEES 1930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ravail sur le blo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jet guidé p 7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ercice : méthode page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6/01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rise des cou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/0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VOIR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LES REPERES en HISTOIRE et GEOGRAPH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h30 à 2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8/0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lire les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fiches de révisio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eulement = une heure l’après-midi (toutes matière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is se détendre, s’amuser, faire du sport…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S TOUS LES CAS : arrêter de travailler à 18 he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 coucher tôt et si vous n’arrivez pas à dormir vous prenez un bon livre 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, 21,24 /0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urtout pas de Télévision le matin : cela passe le cerveau en mode passif,  or vous devez être actif pour bien réussir !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ndre un bon petit déjeuner, ne venez pas le ventre v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omment travailler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65405</wp:posOffset>
                </wp:positionV>
                <wp:extent cx="1974850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 n’ai jamais tout mis en même temps donc il vous reste du temps pour les autres mati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69.1pt;mso-wrap-distance-left:9.05pt;mso-wrap-distance-right:9.05pt;mso-wrap-distance-top:0pt;mso-wrap-distance-bottom:0pt;margin-top:5.1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 n’ai jamais tout mis en même temps donc il vous reste du temps pour les autres mat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rPr/>
      </w:pPr>
      <w:r>
        <w:rPr>
          <w:rFonts w:cs="Comic Sans MS" w:ascii="Comic Sans MS" w:hAnsi="Comic Sans MS"/>
          <w:sz w:val="16"/>
          <w:szCs w:val="16"/>
        </w:rPr>
        <w:t>Relire et apprendre le cours = 30 à 40 minutes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lire la fiche de révision correspondant au cours révisé et l’apprendre = 5 minutes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rPr/>
      </w:pPr>
      <w:r>
        <w:rPr>
          <w:rFonts w:cs="Comic Sans MS" w:ascii="Comic Sans MS" w:hAnsi="Comic Sans MS"/>
          <w:sz w:val="16"/>
          <w:szCs w:val="16"/>
        </w:rPr>
        <w:t>Apprendre par cœur les définitions et si possible les réciter = 20 minutes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ire les exercices proposés (colonne 3 du tableau) = 15 minutes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Pendant l’évaluation</w:t>
      </w:r>
    </w:p>
    <w:p>
      <w:pPr>
        <w:pStyle w:val="ListParagraph"/>
        <w:numPr>
          <w:ilvl w:val="0"/>
          <w:numId w:val="5"/>
        </w:numPr>
        <w:spacing w:before="0" w:after="0"/>
        <w:ind w:left="1434" w:hanging="357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yez calme et lisez tranquillement le sujet en entier</w:t>
      </w:r>
    </w:p>
    <w:p>
      <w:pPr>
        <w:pStyle w:val="ListParagraph"/>
        <w:numPr>
          <w:ilvl w:val="0"/>
          <w:numId w:val="5"/>
        </w:numPr>
        <w:spacing w:before="0" w:after="0"/>
        <w:ind w:left="1434" w:hanging="357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ommencez par l’exercice qui vous semble le plus facile </w:t>
      </w:r>
    </w:p>
    <w:p>
      <w:pPr>
        <w:pStyle w:val="ListParagraph"/>
        <w:numPr>
          <w:ilvl w:val="0"/>
          <w:numId w:val="5"/>
        </w:numPr>
        <w:spacing w:before="0" w:after="0"/>
        <w:ind w:left="1434" w:hanging="357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édigez obligatoirement des phrases pour répondre aux questions</w:t>
      </w:r>
    </w:p>
    <w:p>
      <w:pPr>
        <w:pStyle w:val="ListParagraph"/>
        <w:numPr>
          <w:ilvl w:val="0"/>
          <w:numId w:val="5"/>
        </w:numPr>
        <w:spacing w:before="0" w:after="0"/>
        <w:ind w:left="1434" w:hanging="357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rveillez votre orthographe, votre grammaire, votre présentation</w:t>
      </w:r>
    </w:p>
    <w:p>
      <w:pPr>
        <w:pStyle w:val="ListParagraph"/>
        <w:numPr>
          <w:ilvl w:val="0"/>
          <w:numId w:val="5"/>
        </w:numPr>
        <w:spacing w:before="0" w:after="0"/>
        <w:ind w:left="1434" w:hanging="357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’inventez  pas  des réponses</w:t>
      </w:r>
    </w:p>
    <w:p>
      <w:pPr>
        <w:pStyle w:val="ListParagraph"/>
        <w:numPr>
          <w:ilvl w:val="0"/>
          <w:numId w:val="5"/>
        </w:numPr>
        <w:spacing w:before="0" w:after="0"/>
        <w:ind w:left="1434" w:hanging="357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lisez votre copie à la fin du contrôle</w:t>
      </w:r>
    </w:p>
    <w:p>
      <w:pPr>
        <w:pStyle w:val="ListParagraph"/>
        <w:numPr>
          <w:ilvl w:val="0"/>
          <w:numId w:val="5"/>
        </w:numPr>
        <w:spacing w:before="0" w:after="0"/>
        <w:ind w:left="1434" w:hanging="357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tiliser tout le temps donné pour faire le devoir.</w:t>
      </w:r>
    </w:p>
    <w:p>
      <w:pPr>
        <w:pStyle w:val="ListParagraph"/>
        <w:spacing w:before="0" w:after="0"/>
        <w:contextualSpacing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BON COURAGE</w:t>
      </w:r>
    </w:p>
    <w:p>
      <w:pPr>
        <w:pStyle w:val="ListParagraph"/>
        <w:spacing w:before="0" w:after="0"/>
        <w:ind w:left="1077" w:hanging="0"/>
        <w:contextualSpacing/>
        <w:jc w:val="center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Des outils pour réviser</w:t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es transformations</w:t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4200525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es régions françaises</w:t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sz w:val="18"/>
          <w:szCs w:val="18"/>
        </w:rPr>
      </w:pP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http://croquis.geo.sdlv.pagesperso-orange.fr/GeoClip/France.htm</w:t>
        </w:r>
      </w:hyperlink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a Première Guerre Mondiale</w:t>
      </w:r>
    </w:p>
    <w:p>
      <w:pPr>
        <w:pStyle w:val="ListParagraph"/>
        <w:spacing w:before="0" w:after="0"/>
        <w:ind w:left="1077" w:hanging="0"/>
        <w:contextualSpacing/>
        <w:rPr/>
      </w:pP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http://hgv85.free.fr/minisites/quiz/quizigm/</w:t>
        </w:r>
      </w:hyperlink>
      <w:r>
        <w:rPr>
          <w:rFonts w:cs="Comic Sans MS" w:ascii="Comic Sans MS" w:hAnsi="Comic Sans MS"/>
          <w:sz w:val="18"/>
          <w:szCs w:val="18"/>
        </w:rPr>
        <w:t xml:space="preserve"> (non corrigé)</w:t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sz w:val="18"/>
          <w:szCs w:val="18"/>
        </w:rPr>
      </w:pPr>
      <w:hyperlink r:id="rId5">
        <w:r>
          <w:rPr>
            <w:rStyle w:val="InternetLink"/>
            <w:rFonts w:cs="Comic Sans MS" w:ascii="Comic Sans MS" w:hAnsi="Comic Sans MS"/>
            <w:sz w:val="18"/>
            <w:szCs w:val="18"/>
          </w:rPr>
          <w:t>http://www.ac-grenoble.fr/college/vivarais.lamastre/spip.php?article456</w:t>
        </w:r>
      </w:hyperlink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= très bien fait, plusieurs vidéos sont proposés avec un exerci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</w:t>
      </w:r>
      <w:r>
        <w:rPr>
          <w:rFonts w:cs="Comic Sans MS" w:ascii="Comic Sans MS" w:hAnsi="Comic Sans MS"/>
          <w:sz w:val="18"/>
          <w:szCs w:val="18"/>
        </w:rPr>
        <w:t xml:space="preserve">Historial de la Grande Guerre :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www.historial.org</w:t>
        </w:r>
      </w:hyperlink>
      <w:r>
        <w:rPr/>
        <w:t xml:space="preserve">                 </w:t>
      </w:r>
    </w:p>
    <w:tbl>
      <w:tblPr>
        <w:tblW w:w="955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5580"/>
      </w:tblGrid>
      <w:tr>
        <w:trPr>
          <w:trHeight w:val="2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IBLIOGRAPH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ILMOGRAPHIE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u w:val="single"/>
              </w:rPr>
              <w:t>Témoignag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DORGELES R.,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Les croix de boi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REMARQUE E.M.,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A l’Ouest, rien de nouvea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Paroles de poilus, Lettres de la Grande Guer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-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LOTI P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., Soldats bleu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u w:val="single"/>
              </w:rPr>
              <w:t>Bandes dessiné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TARDI,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Trou d’ob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RENOIR J., La grande illusion- - - KUBRICK S,. Les sentiers de la gloir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TAVERNIER B., Capitaine Conan- - DUPEYRON F., La chambre des officiers-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CHAPLIN C., Charlot soldat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CARION C., Joyeux Noël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EISENSTEIN, Le cuirassé Potemkine</w:t>
            </w:r>
          </w:p>
        </w:tc>
      </w:tr>
    </w:tbl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EC. </w:t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a citoyenneté</w:t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sz w:val="18"/>
          <w:szCs w:val="18"/>
        </w:rPr>
      </w:pPr>
      <w:hyperlink r:id="rId7">
        <w:r>
          <w:rPr>
            <w:rStyle w:val="InternetLink"/>
            <w:rFonts w:cs="Comic Sans MS" w:ascii="Comic Sans MS" w:hAnsi="Comic Sans MS"/>
            <w:sz w:val="18"/>
            <w:szCs w:val="18"/>
          </w:rPr>
          <w:t>http://www.stephilo.fr/Quizz/3ieme/exo42.htm</w:t>
        </w:r>
      </w:hyperlink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es symboles de la République</w:t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sz w:val="18"/>
          <w:szCs w:val="18"/>
        </w:rPr>
      </w:pPr>
      <w:hyperlink r:id="rId8">
        <w:r>
          <w:rPr>
            <w:rStyle w:val="InternetLink"/>
            <w:rFonts w:cs="Comic Sans MS" w:ascii="Comic Sans MS" w:hAnsi="Comic Sans MS"/>
            <w:sz w:val="18"/>
            <w:szCs w:val="18"/>
          </w:rPr>
          <w:t>http://francisguibora.free.fr/edcivsymboles.htm</w:t>
        </w:r>
      </w:hyperlink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Fonds de cartes pour vous exercer</w:t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sz w:val="18"/>
          <w:szCs w:val="18"/>
        </w:rPr>
      </w:pPr>
      <w:hyperlink r:id="rId9">
        <w:r>
          <w:rPr>
            <w:rStyle w:val="InternetLink"/>
            <w:rFonts w:cs="Comic Sans MS" w:ascii="Comic Sans MS" w:hAnsi="Comic Sans MS"/>
            <w:sz w:val="18"/>
            <w:szCs w:val="18"/>
          </w:rPr>
          <w:t>http://www.hist-geo.com/Fond-de-carte/France/index.php</w:t>
        </w:r>
      </w:hyperlink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ujets de brevet corrigés</w:t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ur les anciens programmes mais il vous donnera quand même une petite idée des attentes</w:t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- valeurs et symboles de la République</w:t>
      </w:r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sz w:val="18"/>
          <w:szCs w:val="18"/>
        </w:rPr>
      </w:pPr>
      <w:hyperlink r:id="rId10">
        <w:r>
          <w:rPr>
            <w:rStyle w:val="InternetLink"/>
            <w:rFonts w:cs="Comic Sans MS" w:ascii="Comic Sans MS" w:hAnsi="Comic Sans MS"/>
            <w:sz w:val="18"/>
            <w:szCs w:val="18"/>
          </w:rPr>
          <w:t>http://mapage.noos.fr/moulinhg02/educ.civique/contr.valeurs.rep.html</w:t>
        </w:r>
      </w:hyperlink>
    </w:p>
    <w:p>
      <w:pPr>
        <w:pStyle w:val="ListParagraph"/>
        <w:spacing w:before="0" w:after="0"/>
        <w:ind w:left="1077" w:hanging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oquis.geo.sdlv.pagesperso-orange.fr/GeoClip/France.htm" TargetMode="External"/><Relationship Id="rId4" Type="http://schemas.openxmlformats.org/officeDocument/2006/relationships/hyperlink" Target="http://hgv85.free.fr/minisites/quiz/quizigm/" TargetMode="External"/><Relationship Id="rId5" Type="http://schemas.openxmlformats.org/officeDocument/2006/relationships/hyperlink" Target="http://www.ac-grenoble.fr/college/vivarais.lamastre/spip.php?article456" TargetMode="External"/><Relationship Id="rId6" Type="http://schemas.openxmlformats.org/officeDocument/2006/relationships/hyperlink" Target="http://www.historial.org/" TargetMode="External"/><Relationship Id="rId7" Type="http://schemas.openxmlformats.org/officeDocument/2006/relationships/hyperlink" Target="http://www.stephilo.fr/Quizz/3ieme/exo42.htm" TargetMode="External"/><Relationship Id="rId8" Type="http://schemas.openxmlformats.org/officeDocument/2006/relationships/hyperlink" Target="http://francisguibora.free.fr/edcivsymboles.htm" TargetMode="External"/><Relationship Id="rId9" Type="http://schemas.openxmlformats.org/officeDocument/2006/relationships/hyperlink" Target="http://www.hist-geo.com/Fond-de-carte/France/index.php" TargetMode="External"/><Relationship Id="rId10" Type="http://schemas.openxmlformats.org/officeDocument/2006/relationships/hyperlink" Target="http://mapage.noos.fr/moulinhg02/educ.civique/contr.valeurs.rep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54:00Z</dcterms:created>
  <dc:creator>Catherine</dc:creator>
  <dc:description/>
  <dc:language>en-US</dc:language>
  <cp:lastModifiedBy>Enseignant</cp:lastModifiedBy>
  <cp:lastPrinted>2012-12-17T13:50:00Z</cp:lastPrinted>
  <dcterms:modified xsi:type="dcterms:W3CDTF">2013-12-11T21:54:00Z</dcterms:modified>
  <cp:revision>2</cp:revision>
  <dc:subject/>
  <dc:title>REVISER LE BREVET BLA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