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Bold;Times New Roman" w:hAnsi="Bold;Times New Roman" w:cs="Bold;Times New Roman"/>
          <w:color w:val="FF0000"/>
        </w:rPr>
      </w:pPr>
      <w:r>
        <w:rPr>
          <w:rStyle w:val="StrongEmphasis"/>
          <w:rFonts w:cs="Bold;Times New Roman" w:ascii="Bold;Times New Roman" w:hAnsi="Bold;Times New Roman"/>
          <w:caps/>
          <w:color w:val="FF0000"/>
        </w:rPr>
        <w:t>Le développement de l</w:t>
      </w:r>
      <w:r>
        <w:rPr>
          <w:rStyle w:val="StrongEmphasis"/>
          <w:rFonts w:cs="Arial Unicode MS"/>
          <w:caps/>
          <w:color w:val="FF0000"/>
        </w:rPr>
        <w:t>’</w:t>
      </w:r>
      <w:r>
        <w:rPr>
          <w:rStyle w:val="StrongEmphasis"/>
          <w:rFonts w:cs="Bold;Times New Roman" w:ascii="Bold;Times New Roman" w:hAnsi="Bold;Times New Roman"/>
          <w:caps/>
          <w:color w:val="FF0000"/>
        </w:rPr>
        <w:t xml:space="preserve">autoritarisme </w:t>
      </w:r>
      <w:r>
        <w:rPr>
          <w:rStyle w:val="StrongEmphasis"/>
          <w:rFonts w:cs="Bold;Times New Roman" w:ascii="Bold;Times New Roman" w:hAnsi="Bold;Times New Roman"/>
          <w:caps/>
          <w:color w:val="FF0000"/>
        </w:rPr>
        <w:t xml:space="preserve">                                                                                                                    </w:t>
      </w:r>
      <w:r>
        <w:rPr>
          <w:rStyle w:val="StrongEmphasis"/>
          <w:rFonts w:cs="Bold;Times New Roman" w:ascii="Bold;Times New Roman" w:hAnsi="Bold;Times New Roman"/>
          <w:caps/>
          <w:color w:val="FF0000"/>
        </w:rPr>
        <w:t>dans le premier degré du système éducatif.</w:t>
      </w:r>
      <w:r>
        <w:rPr>
          <w:rStyle w:val="StrongEmphasis"/>
          <w:rFonts w:cs="Bold;Times New Roman" w:ascii="Bold;Times New Roman" w:hAnsi="Bold;Times New Roman"/>
          <w:caps/>
          <w:color w:val="FF0000"/>
        </w:rPr>
        <w:t xml:space="preserve">                                                                                                    </w:t>
      </w:r>
      <w:r>
        <w:rPr>
          <w:rStyle w:val="StrongEmphasis"/>
          <w:rFonts w:cs="Bold;Times New Roman" w:ascii="Bold;Times New Roman" w:hAnsi="Bold;Times New Roman"/>
          <w:color w:val="FF0000"/>
        </w:rPr>
        <w:t>(</w:t>
      </w:r>
      <w:r>
        <w:rPr>
          <w:rStyle w:val="StrongEmphasis"/>
          <w:rFonts w:cs="Bold;Times New Roman" w:ascii="Bold;Times New Roman" w:hAnsi="Bold;Times New Roman"/>
          <w:color w:val="FF0000"/>
        </w:rPr>
        <w:t>Pierre Frackowiak</w:t>
      </w:r>
      <w:r>
        <w:rPr>
          <w:rStyle w:val="StrongEmphasis"/>
          <w:rFonts w:cs="Bold;Times New Roman" w:ascii="Bold;Times New Roman" w:hAnsi="Bold;Times New Roman"/>
          <w:color w:val="FF0000"/>
        </w:rPr>
        <w:t>)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Le fait est que nous assistons à un développement de l’autoritarisme dans le fonctionnement du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système éducatif au niveau du premier degré, que ce phénomène inquiétant est sans précédent dans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 xml:space="preserve">l’histoire contemporaine, que les dégâts produits sont dores et déjà considérables. 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bCs w:val="false"/>
          <w:sz w:val="8"/>
        </w:rPr>
      </w:pPr>
      <w:r>
        <w:rPr/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Si le successeur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de M. Darcos ne corrige pas la trajectoire, avec élégance et détermination, dans les meilleurs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délais possibles, la situation ne pourra que se dégrader. A terme, un éventuel projet alternatif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démocratique et progressiste aura bien des difficultés à remettre le système en ordre de marche,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même en faisant le pari possible de la confiance et de l’intelligence et même en y mettant les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 xml:space="preserve">moyens en terme d’accompagnement et de formation. 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bCs w:val="false"/>
          <w:sz w:val="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bCs w:val="false"/>
        </w:rPr>
        <w:t>Les dégâts sont facilement perceptibles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quand on connaît bien les écoles et le métier de professeur des écoles, que l’on n’accepte ni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l’infantilisation qui conduit à une docilité apparente, ni les voiles pudiques qui protègent les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fonctions, ni le conformisme qui crée la démobilisation ni la neutralité qui s’identifie au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conservatisme. Comme dirait Dany Boon à propos du contenu de ses célèbres fricadelles, « tout le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monde le sait, mais personne ne le dit ». Conflits et révoltes sont vite étouffés. La ouate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institutionnelle les absorbe et les relativise. Les apparences tentent d’être sauves mais les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déceptions, les découragements, les colères contenues demeurent et pèsent sur la vie des écoles et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des personnes.</w:t>
      </w:r>
      <w:r>
        <w:rPr>
          <w:rStyle w:val="StrongEmphasis"/>
          <w:b w:val="false"/>
          <w:bCs w:val="false"/>
        </w:rPr>
        <w:t xml:space="preserve"> 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bCs w:val="false"/>
          <w:sz w:val="8"/>
        </w:rPr>
      </w:pPr>
      <w:r>
        <w:rPr/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En une seule année scolaire, cette année 2008/2009, les éléments du développement de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l’autoritarisme se sont fortement multipliés, la pression sur tous les niveaux de la pyramide s’est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fortement accrue au point de devenir insupportable.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Pyramide et tuyaux d’orgue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Ce phénomène est amplifié au niveau du terrain par l’évolution des attitudes et comportements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de la hiérarchie. Il y a toujours eu des cadres plus ou moins progressistes ou conservateurs, plus ou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moins zélés, plus ou moins serviles, plus ou moins ambitieux pour eux-mêmes, plus ou moins sensibles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 xml:space="preserve">à l’air du temps. 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bCs w:val="false"/>
          <w:sz w:val="8"/>
        </w:rPr>
      </w:pPr>
      <w:r>
        <w:rPr/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Depuis 2007, même ceux qui ne sont pas atteints par ces défauts ou ces faiblesses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sont aspirés dans la spirale et exécutent. Ils se donnent bonne conscience en invoquant la loyauté,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en recherchant des points positifs dans les politiques même les plus régressives, voire en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contribuant à rechercher les preuves de leur pertinence et de leur efficacité. Certains accentuent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le phénomène et vont bien au-delà des exigences formellement exprimées par l’institution, ajoutant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de la paperasse à la paperasse, multipliant les enquêtes et les contrôles, allant au devant des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attentes du pouvoir. On peut ranger dans cette catégorie, ceux qui demandent des sanctions, des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retraits de salaire, des déclarations sur l’honneur alors même que leurs supérieurs conseillaient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plutôt le dialogue. Ceux qui inspectent systématiquement le soutien, ceux qui exigent que chaque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élève pris en soutien fasse l’objet d’un PPRE (projet personnalisé de réussite éducative de 4 pages</w:t>
      </w:r>
      <w:r>
        <w:rPr/>
        <w:t xml:space="preserve"> </w:t>
      </w:r>
      <w:r>
        <w:rPr>
          <w:rStyle w:val="StrongEmphasis"/>
          <w:b w:val="false"/>
          <w:bCs w:val="false"/>
        </w:rPr>
        <w:t xml:space="preserve">au moins, lancé antérieurement dans un autre contexte). 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bCs w:val="false"/>
          <w:sz w:val="8"/>
        </w:rPr>
      </w:pPr>
      <w:r>
        <w:rPr/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Le ministère interrogé par le site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ToutEduc déclare qu’il n’y a pas eu d’instruction officielle formelle allant dans ce sens. C’est donc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que les hiérarchies intermédiaires ont anticipé, interprété, renforcé, au-delà des instructions du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sommet.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 xml:space="preserve">Le phénomène s’étend par les effets « tuyaux d’orgues » à tous les échelons de la pyramide. 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bCs w:val="false"/>
          <w:sz w:val="8"/>
        </w:rPr>
      </w:pPr>
      <w:r>
        <w:rPr/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Les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directeurs et directrices deviennent plus obéissants en apparence mais répercutent les ordres et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consignes, parfois en les renforçant. Au nom de l’inspecteur, ils exigent. Ils filtrent les remontées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de réactions pour protéger l’image de leur école, ils évitent de transmettre les protestations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individuelles. Parfois, ils utilisent l’échelon supérieur pour pouvoir imposer des décisions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personnelles qui n’ont pas fait l’objet d’actes formels de l’inspection ou ils menacent « de le dire au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chef ». Il faut beaucoup de courage et de personnalité pour ne pas se replier dans le moule. La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résignation s’installe. Les pratiques de contournement s’accentuent. On donne les réponses que l’on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suppose attendues. On remplit notices et questionnaires comme on peut. On accepte, sans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rechigner, d’être prévenu de la date de son inspection selon des pratiques qui scandaliseraient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toutes les autres professions sans exception : « vous serez inspecté entre le 1er et le 8 ou le 15 du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mois et vous m’enverrez une notice de renseignements préparatoire à l’inspection de 7 pages » avec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des items que seul le rédacteur de la notice peut comprendre. On reste sagement assis trois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heures et plus, même quand les réunions qui se multiplient ne servent à rien ou sont terminées en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bien moins que trois heures mais il faut « faire le temps » affiché.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Le phénomène gagne des conseillers pédagogiques qui ont parfois tendance à être encore plus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exigeants que les inspecteurs et à effrayer les enseignants en décrivant les attentes du chef. Il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gagne les maîtres formateurs, même ceux qui sont fraîchement intronisés, qui traitent les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étudiants, les élèves professeurs, soit au cours de leur visites soit au cours des présentations de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mémoires professionnels, comme des gamins, avec une assurance et des certitudes, confortées par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 xml:space="preserve">leur certificat, que l’on aurait de la peine à imaginer si l’on n’accumulait pas les témoignages. 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bCs w:val="false"/>
          <w:sz w:val="8"/>
        </w:rPr>
      </w:pPr>
      <w:r>
        <w:rPr/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Mais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tout va bien, personne ne s’occupe de la qualité des relations entre chefs, sous-chefs, formateurs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et acteurs et personne n’ose mettre en cause publiquement l’attitude du niveau immédiatement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supérieur. La ouate institutionnelle absorbe et tout le monde s’en accommode en apparence mais les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souffrances et parfois les humiliations demeurent prêtes à se réveiller et à éclater.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Les facettes de l’autoritarisme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On objectera qu’il ne faut pas exagérer, caricaturer, généraliser abusivement, que tout cela a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toujours existé mais à la marge. Je pense que, même à l’époque où c’était peut-être à la marge, ces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pratiques, auraient pour le moins, dues être mises à l’étude, que le droit à l’expression libre, au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respect, à la pensée divergente, à l’indignation, devant une hiérarchie réelle ou factice, est un droit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inaliénable. Et je constate, un peu partout en France, que ce qui était peut-être à la marge s’est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fortement généralisé au cours de cette année. Il faut dire que bien des éléments y ont contribué,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parfois sournoisement,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subrepticement, parfois très clairement et fortement :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bCs w:val="false"/>
          <w:sz w:val="8"/>
        </w:rPr>
      </w:pPr>
      <w:r>
        <w:rPr/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**L’obligation de dire urbi et orbi, au nom de la loyauté dont on n’avait jamais autant parlé, et</w:t>
      </w:r>
      <w:r>
        <w:rPr/>
        <w:t xml:space="preserve"> </w:t>
      </w:r>
      <w:r>
        <w:rPr>
          <w:rStyle w:val="StrongEmphasis"/>
          <w:b w:val="false"/>
          <w:bCs w:val="false"/>
        </w:rPr>
        <w:t>de prouver que les nouveaux vieux programmes sont dans la continuité des précédents, qu’ils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sont bons, plus simples, plus clairs, plus compréhensibles… Toute la pyramide a été mobilisée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de l’inspection générale qui a accepté de dire tout et son contraire à quelques mois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d’intervalle aux recteurs, IA, IEN, directeurs. Les sondages d’opinion aidant, l’idée que ces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vieux programmes sacrifiaient l’intelligence au profit de la mécanique par exemple, est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devenue incongrue. Ces programmes ont pourtant été condamnés par l’immense majorité des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spécialistes et des pédagogues. Rien n’y fait.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bCs w:val="false"/>
          <w:sz w:val="8"/>
        </w:rPr>
      </w:pPr>
      <w:r>
        <w:rPr/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**Les retraits de salaire importants qui ont frappé les enseignants « désobéisseurs » sont une</w:t>
      </w:r>
      <w:r>
        <w:rPr/>
        <w:t xml:space="preserve"> </w:t>
      </w:r>
      <w:r>
        <w:rPr>
          <w:rStyle w:val="StrongEmphasis"/>
          <w:b w:val="false"/>
          <w:bCs w:val="false"/>
        </w:rPr>
        <w:t>mesure sans précédent. Elle est choquante dans la mesure où ces enseignants usant de la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liberté pédagogique inscrite dans la loi, n’ayant pas abandonné leur poste durant les heures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affectées à l’aide personnalisée (le soutien) mais ayant pris en charge les élèves sous</w:t>
      </w:r>
      <w:r>
        <w:rPr>
          <w:rStyle w:val="StrongEmphasis"/>
          <w:b w:val="false"/>
          <w:bCs w:val="false"/>
        </w:rPr>
        <w:t xml:space="preserve"> d</w:t>
      </w:r>
      <w:r>
        <w:rPr>
          <w:rStyle w:val="StrongEmphasis"/>
          <w:b w:val="false"/>
          <w:bCs w:val="false"/>
        </w:rPr>
        <w:t>’autres formes que les exercices mécaniques dont on sait qu’ils constituent l’essentiel du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temps dévolu au soutien (du bled et des opérations). Ce soutien imposé qui alourdit la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journée scolaire déjà trop longue, qui est placé le matin, le midi ou le soir au gré des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circonstances sans le moindre regard sur l’intérêt réel des élèves, alors que les autres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enfants ne sont plus dans les locaux scolaires, est un non-sens. Mais les enquêtes bien</w:t>
      </w:r>
      <w:r>
        <w:rPr/>
        <w:t xml:space="preserve"> </w:t>
      </w:r>
      <w:r>
        <w:rPr>
          <w:rStyle w:val="StrongEmphasis"/>
          <w:b w:val="false"/>
          <w:bCs w:val="false"/>
        </w:rPr>
        <w:t>orientées et les sondages diront que c’est bien. Comment dire que ce n’est pas bien alors que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l’intention affichée paraît si généreuse : l’honneur de la République selon certains discours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très habiles.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bCs w:val="false"/>
          <w:sz w:val="8"/>
        </w:rPr>
      </w:pPr>
      <w:r>
        <w:rPr/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**Les sanctions (réprimandes, pressions, blâmes, menaces), les demandes de déclaration sur</w:t>
      </w:r>
      <w:r>
        <w:rPr/>
        <w:t xml:space="preserve"> </w:t>
      </w:r>
      <w:r>
        <w:rPr>
          <w:rStyle w:val="StrongEmphasis"/>
          <w:b w:val="false"/>
          <w:bCs w:val="false"/>
        </w:rPr>
        <w:t>l’honneur (un comble !) pour obtenir les primes liées à la réalisation des évaluations CM2 et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CE1, très contestables et contestées, ont complété un dispositif de type répressif nouveau à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l’Education Nationale. On peut se demander si la prochaine étape ne sera pas une réduction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des salaires des inspecteurs dont une partie des écoles placées sous leur responsabilité</w:t>
      </w:r>
      <w:r>
        <w:rPr/>
        <w:t xml:space="preserve"> </w:t>
      </w:r>
      <w:r>
        <w:rPr>
          <w:rStyle w:val="StrongEmphasis"/>
          <w:b w:val="false"/>
          <w:bCs w:val="false"/>
        </w:rPr>
        <w:t>n’auraient pas fait les évaluations et répondu aux enquêtes. Il n’est pas sûr d’ailleurs que les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inspecteurs zélés qui se sont mobilisés pour préparer les demandes de sanction ont bien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mesuré que ce système pouvait être appelé à s’appliquer à eux-mêmes. Leurs syndicats non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plus…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bCs w:val="false"/>
          <w:sz w:val="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**L’obligation d’organiser la semaine scolaire sur quatre jours sans concertation, sans</w:t>
      </w:r>
      <w:r>
        <w:rPr/>
        <w:t xml:space="preserve"> </w:t>
      </w:r>
      <w:r>
        <w:rPr>
          <w:rStyle w:val="StrongEmphasis"/>
          <w:b w:val="false"/>
          <w:bCs w:val="false"/>
        </w:rPr>
        <w:t>réflexion préalable collective avec les partenaires de l’école sur le temps de l’enfant, sur les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possibilités de projet éducatif global, est apparue comme une mesure autoritaire.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Premièrement, il a été interdit d’utiliser le samedi matin, ce que l’on pouvait comprendre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dans la mesure où la décision avait été prise d’abord pour séduire l’opinion publique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nonobstant l’intérêt des enfants ;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Deuxièmement, tout a été fait pour éviter d’utiliser les mercredi matin. Les écoles et les</w:t>
      </w:r>
      <w:r>
        <w:rPr/>
        <w:t xml:space="preserve"> </w:t>
      </w:r>
      <w:r>
        <w:rPr>
          <w:rStyle w:val="StrongEmphasis"/>
          <w:b w:val="false"/>
          <w:bCs w:val="false"/>
        </w:rPr>
        <w:t>communes qui ont réussi à faire accepter un projet dans ce sens ont fait preuve d’héroïsme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car les pressions des IA étaient fortes et en cascade pour l’éviter. Ils ne l’ont pas fait sans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consignes. Le ministre déclare aujourd’hui qu’il n’a jamais interdit d’utiliser le mercredi et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que l’on peut toujours le faire, admettant à nouveau l’intérêt des projets éducatifs locaux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initiés par les mairies… On sait que c’est faux… On sait même que c’est quasiment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irréversible sauf à faire preuve d’un autre autoritarisme. L’habileté suprême a été de</w:t>
      </w:r>
      <w:r>
        <w:rPr/>
        <w:t xml:space="preserve"> </w:t>
      </w:r>
      <w:r>
        <w:rPr>
          <w:rStyle w:val="StrongEmphasis"/>
          <w:b w:val="false"/>
          <w:bCs w:val="false"/>
        </w:rPr>
        <w:t>conduire les enseignants à considérer les 4 jours comme un avantage acquis et à s’opposer à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toute tentative de revenir sur l’organisation de la semaine et de la journée. « Touche pas à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mon mercredi ! » est devenu un slogan qui crée de vives tensions entre parents et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enseignants. L’exemple du beau projet éducatif global de la ville de Lille sur quatre jours et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demi est significatif et illustre bien la nocivité de la stratégie de M. Darcos. Impossible à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mettre en place sur les quatre jours obligatoires et impossible de remettre en place les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quatre jours et demi malgré un travail de communication et de débats dans tous les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quartiers de la ville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8"/>
        </w:rPr>
      </w:pPr>
      <w:r>
        <w:rPr/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**Le pilotage par les résultats et l’évaluationnite galopante, les feuilles de route, les tableaux</w:t>
      </w:r>
      <w:r>
        <w:rPr/>
        <w:t xml:space="preserve"> </w:t>
      </w:r>
      <w:r>
        <w:rPr>
          <w:rStyle w:val="StrongEmphasis"/>
          <w:b w:val="false"/>
          <w:bCs w:val="false"/>
        </w:rPr>
        <w:t>de bord, les stats, pourcentages, courbes et camemberts, etc., contribuent à déshumaniser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l’acte éducatif. Il devient plus important de réussir à afficher de bonnes évaluations qu’à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bien faire l’école. On évacue tous les autres paramètres de la réussite : la stabilité de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l’équipe, le taux de présence de l’enseignant et la qualité du remplacement en cas d’absence,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le contexte social, les accidents et incidents qui pourrissent la vie, la richesse ou la pauvreté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de l’environnement… On remédie ponctuellement sans avoir d’abord médié. On se complaît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dans l’apparence et l’illusion sans trop s’interroger.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bCs w:val="false"/>
          <w:sz w:val="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Bientôt surgiront à nouveau les concepts usés de handicap social, de l’égalité des chances, de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l’insuffisance du travail à la maison et de l’implication des familles, avec l’idée de la fatalité,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avec la culpabilisation de l’élève et de sa famille, avec la transformation douce des victimes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en coupables.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8"/>
        </w:rPr>
        <w:t xml:space="preserve"> 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**Les rappels à l’ordre incessants, les culpabilisations et les leçons de morale sur l’intérêt des</w:t>
      </w:r>
      <w:r>
        <w:rPr/>
        <w:t xml:space="preserve"> </w:t>
      </w:r>
      <w:r>
        <w:rPr>
          <w:rStyle w:val="StrongEmphasis"/>
          <w:b w:val="false"/>
          <w:bCs w:val="false"/>
        </w:rPr>
        <w:t>élèves, la politique de la carotte et du bâton (les primes et les retraits de salaire), le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renforcement de l’autorité des inspecteurs soumis à des pressions considérables (voir la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nouvelle note de service à propos de leurs missions, qui veut les transformer en contrôleurs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et managers ou pilotes), l’inflation de paperasse (circulaires, notes, enquêtes, demandes de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comptes-rendus), tout cela a eu des effets désastreux dans les écoles : démobilisation,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conflits internes, tensions avec les parents, abandon de l’esprit d’initiative, perte du goût de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l’expérimentation…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bCs w:val="false"/>
          <w:sz w:val="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bCs w:val="false"/>
        </w:rPr>
        <w:t>Pas de précédent dans l’histoire contemporaine</w:t>
      </w:r>
      <w:r>
        <w:rPr>
          <w:rStyle w:val="StrongEmphasis"/>
          <w:b w:val="false"/>
          <w:bCs w:val="false"/>
        </w:rPr>
        <w:t xml:space="preserve">. </w:t>
      </w:r>
      <w:r>
        <w:rPr>
          <w:rStyle w:val="StrongEmphasis"/>
          <w:b w:val="false"/>
          <w:bCs w:val="false"/>
        </w:rPr>
        <w:t>Les réalités sont là, incontestables. Une véritable enquête indépendante le mettrait en évidence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et serait salutaire, mais elle coûterait cher. Payée par le pouvoir, une telle enquête perdrait tout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son sens. Quelques travaux universitaires sur ces questions pourraient lever des voiles s’ils ne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restaient pas confidentiels. Les valets diront que, sur leur territoire, c’est bien différent et que si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cela existe, cela ne peut être que sur le territoire voisin.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Ces réalités sont sans précédent.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Lorsque le ministère a lancé le tiers temps pédagogique qui constituait à l’époque, en 1969/70,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une véritable réforme de l’école, personne n’a jamais pensé sanctionner ceux qui ne l’appliquaient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pas, ne faisaient pas l’éducation physique ou les activités d’éveil, continuaient à faire des leçons de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choses et du b-a ba, consacraient 90% du temps scolaire au français et aux maths et une grande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partie de ce temps à des exercices d’application, d’entraînement, de mémorisation et de contrôle.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bCs w:val="false"/>
          <w:sz w:val="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bCs w:val="false"/>
        </w:rPr>
        <w:t>Pas une seule sanction.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Lorsque le ministère a mis en place une nouvelle loi d’orientation, celle de 1989, qui instituait le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projet d’école, les cycles, des programmes en termes de compétences et plus en termes de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sommaires de manuels, le livret scolaire, aucun enseignant n’a été sanctionné. Personne ne l’avait</w:t>
      </w:r>
      <w:r>
        <w:rPr/>
        <w:t xml:space="preserve"> </w:t>
      </w:r>
      <w:r>
        <w:rPr>
          <w:rStyle w:val="StrongEmphasis"/>
          <w:b w:val="false"/>
          <w:bCs w:val="false"/>
        </w:rPr>
        <w:t>envisagé. Le nombre de désobéisseurs a pourtant été considérable, même chez des cadres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conservateurs qui prônaient la superposition des pratiques nouvelles (le livret scolaire) aux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pratiques anciennes (notes, compositions, classements). Même ceux qui affichaient leur désaccord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ou leur scepticisme n’ont pas été rappelés à l’ordre. Peut-être ces ministères de droite et de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gauche ont-ils eu tort de ne pas sévir… On peut se poser la question. Mais on sait que</w:t>
      </w:r>
      <w:r>
        <w:rPr/>
        <w:t xml:space="preserve"> </w:t>
      </w:r>
      <w:r>
        <w:rPr>
          <w:rStyle w:val="StrongEmphasis"/>
          <w:b w:val="false"/>
          <w:bCs w:val="false"/>
        </w:rPr>
        <w:t>l’autoritarisme ne peut en aucun cas garantir le progrès.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Ce qui est très préoccupant en cette période très difficile pour l’école, c’est l’absence ou la</w:t>
      </w:r>
      <w:r>
        <w:rPr/>
        <w:t xml:space="preserve"> </w:t>
      </w:r>
      <w:r>
        <w:rPr>
          <w:rStyle w:val="StrongEmphasis"/>
          <w:b w:val="false"/>
          <w:bCs w:val="false"/>
        </w:rPr>
        <w:t>faiblesse des réactions. Les organisations syndicales sont très embarrassées. Elles ont toujours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quelque chose à négocier avec le ministère, toujours des avantages à conquérir, même quand la crise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et la volonté de réduire la dépense publique rendent les victoires dérisoires. Elles sont toujours en</w:t>
      </w:r>
      <w:r>
        <w:rPr/>
        <w:t xml:space="preserve"> </w:t>
      </w:r>
      <w:r>
        <w:rPr>
          <w:rStyle w:val="StrongEmphasis"/>
          <w:b w:val="false"/>
          <w:bCs w:val="false"/>
        </w:rPr>
        <w:t>compétition entre elles et le degré de leur détermination sur les problèmes fondamentaux de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l’école est lié à la concurrence au point de les conduire parfois à perdre leur âme. Les partis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politiques font preuve d’une grande frilosité sur les questions éducatives depuis une vingtaine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d’années et se réfugient, quasi exclusivement sur les questions quantitatives qui clivent sans aucun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doute mais qui permettent d’occulter les questions fondamentales de la place de l’école dans la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société, de la construction d’une école pour le 21</w:t>
      </w:r>
      <w:r>
        <w:rPr>
          <w:rStyle w:val="StrongEmphasis"/>
          <w:b w:val="false"/>
          <w:bCs w:val="false"/>
          <w:szCs w:val="15"/>
        </w:rPr>
        <w:t xml:space="preserve">ème </w:t>
      </w:r>
      <w:r>
        <w:rPr>
          <w:rStyle w:val="StrongEmphasis"/>
          <w:b w:val="false"/>
          <w:bCs w:val="false"/>
        </w:rPr>
        <w:t>siècle, des programmes, des missions et du</w:t>
      </w:r>
      <w:r>
        <w:rPr/>
        <w:t xml:space="preserve"> </w:t>
      </w:r>
      <w:r>
        <w:rPr>
          <w:rStyle w:val="StrongEmphasis"/>
          <w:b w:val="false"/>
          <w:bCs w:val="false"/>
        </w:rPr>
        <w:t>temps de travail des enseignants, de l’évaluation, du bonheur d’apprendre et d’enseigner.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On pourrait cependant penser, en se conformant au discours officiel, que tout ayant échoué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jusqu’alors, il faut bien essayer autre chose, par exemple, effectuer, comme c’est le cas, une vaste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marche arrière, et, autre exemple, renforcer, comme c’est le cas, l’autoritarisme à tous les niveaux.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Ces deux pistes sont condamnées à l’échec malgré toute la bonne volonté de leurs zélateurs.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Pour la première, il n’existe aucun domaine de la vie d’une société où pour résoudre un problème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d’aujourd’hui ou de demain, on reprend les solutions d’hier ou d’avant-hier qui avaient d’ailleurs fait</w:t>
      </w:r>
      <w:r>
        <w:rPr/>
        <w:t xml:space="preserve"> </w:t>
      </w:r>
      <w:r>
        <w:rPr>
          <w:rStyle w:val="StrongEmphasis"/>
          <w:b w:val="false"/>
          <w:bCs w:val="false"/>
        </w:rPr>
        <w:t>la preuve de leurs insuffisances et justifié les réformes. Cette évidence est décrite dans de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nombreux ouvrages pédagogiques sérieux. Le site de Philippe Meirieu propose de nombreuses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réflexions intéressantes sur ce thème. Rappelons que tout n’a pas échoué, loin de là, et que les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mesures prises depuis un an sont toutes, sans exception, régressives.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bCs w:val="false"/>
        </w:rPr>
        <w:t>Pour la seconde, l’analyse n’a pas été faite, sans doute parce que le phénomène est nouveau dans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l’histoire contemporaine de l’école, mais aussi, parce qu’il se développe insidieusement, que ses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manifestations sont vite absorbées par la ouate institutionnelle, que chaque échelon de la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hiérarchie se protège, que le niveau du terrain reste largement marqué par une infantilisation et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une déférence historiques que la vague des désobéisseurs, aussi significative soit elle, ne parvient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pas à occulter. La parole reste toujours descendante, les échanges horizontaux ne sont pas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opératoires et sont fortement contrôlés, le chef a toujours raison, les instruments du pouvoir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perdurent (inspection traumatisante, notation, jugement, autorisation d’absence, absence de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possibilité de remontées authentiques et de feed back vrai des réunions…). Ces problèmes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existaient avant 2007, ils étaient toutefois en voie de lente réduction, ils sont relancés et</w:t>
      </w:r>
      <w:r>
        <w:rPr/>
        <w:t xml:space="preserve"> </w:t>
      </w:r>
      <w:r>
        <w:rPr>
          <w:rStyle w:val="StrongEmphasis"/>
          <w:b w:val="false"/>
          <w:bCs w:val="false"/>
        </w:rPr>
        <w:t>renforcés fortement depuis cette année scolaire.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bCs w:val="false"/>
        </w:rPr>
        <w:t>Dommages et problèmes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Les conséquences sont faciles à imaginer, elles sont incontestables si l’on veut bien prendre la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peine d’écouter les gens, d’observer, de comprendre, d’analyser en quittant son statut de supérieur,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si l’on prend le temps d’échanger sur les représentations du métier et du système de chacun… Mais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plus personne n’a le temps. Le pilotage par les résultats ne laisse aucune place à la relation humaine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et à la compréhension de la condition humaine. Le climat dans et autour des écoles s’est fortement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dégradé. Lassitude, désenchantement, démobilisation, perte de l’esprit d’initiative, renforcement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de la tendance à l’individualisme, déresponsabilisation, défaut d’idéal… Réponse formelle aux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enquêtes et questionnaires. Tendance à améliorer les résultats aux évaluations. Ecoeurement face à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l’attitude consumériste d’un nombre croissant de parents et à la multiplication des procédures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(plaintes, mains courantes) que l’on étouffe au nom d’un relativisme dévastateur et de l’obsession du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« pas de vagues ». Comme l’écrivaient Emmanuel Davidenkoff et Brigitte Pérucca</w:t>
      </w:r>
      <w:r>
        <w:rPr>
          <w:rStyle w:val="StrongEmphasis"/>
          <w:b w:val="false"/>
          <w:bCs w:val="false"/>
          <w:szCs w:val="15"/>
        </w:rPr>
        <w:t xml:space="preserve">1 </w:t>
      </w:r>
      <w:r>
        <w:rPr>
          <w:rStyle w:val="StrongEmphasis"/>
          <w:b w:val="false"/>
          <w:bCs w:val="false"/>
        </w:rPr>
        <w:t>dans leur livre</w:t>
      </w:r>
      <w:r>
        <w:rPr/>
        <w:t xml:space="preserve"> </w:t>
      </w:r>
      <w:r>
        <w:rPr/>
        <w:t xml:space="preserve"> </w:t>
      </w:r>
      <w:r>
        <w:rPr>
          <w:rStyle w:val="StrongEmphasis"/>
          <w:b w:val="false"/>
          <w:bCs w:val="false"/>
        </w:rPr>
        <w:t>passionnant qu’il faut lire et relire, « La République des enseignants », parce que les questions qu’il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traite sont aujourd’hui exacerbées :</w:t>
      </w:r>
    </w:p>
    <w:p>
      <w:pPr>
        <w:pStyle w:val="Normal"/>
        <w:jc w:val="both"/>
        <w:rPr>
          <w:szCs w:val="15"/>
        </w:rPr>
      </w:pPr>
      <w:r>
        <w:rPr>
          <w:rStyle w:val="StrongEmphasis"/>
          <w:b w:val="false"/>
          <w:bCs w:val="false"/>
        </w:rPr>
        <w:t>« … L’école est avant tout en quête de sens</w:t>
      </w:r>
      <w:r>
        <w:rPr/>
        <w:t xml:space="preserve">. Pour les enseignants, la question des missions </w:t>
      </w:r>
      <w:r>
        <w:rPr/>
        <w:t xml:space="preserve"> </w:t>
      </w:r>
      <w:r>
        <w:rPr>
          <w:rStyle w:val="StrongEmphasis"/>
          <w:b w:val="false"/>
          <w:bCs w:val="false"/>
        </w:rPr>
        <w:t>prime sur la revendication des moyens. Si les enseignants sont aujourd’hui orphelins de quelque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chose, c’est bien d’un idéal politique. L’instituteur, le professeur de la fin du 19</w:t>
      </w:r>
      <w:r>
        <w:rPr>
          <w:rStyle w:val="StrongEmphasis"/>
          <w:b w:val="false"/>
          <w:bCs w:val="false"/>
          <w:szCs w:val="15"/>
        </w:rPr>
        <w:t xml:space="preserve">ème </w:t>
      </w:r>
      <w:r>
        <w:rPr>
          <w:rStyle w:val="StrongEmphasis"/>
          <w:b w:val="false"/>
          <w:bCs w:val="false"/>
        </w:rPr>
        <w:t>et du début du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  <w:szCs w:val="15"/>
        </w:rPr>
        <w:t>1 1 Editions Jacob Duverrnet 2003. Ouvrage réalisé avec l’appui de la MGEN et de la CASDEN</w:t>
      </w:r>
      <w:r>
        <w:rPr>
          <w:szCs w:val="15"/>
        </w:rPr>
        <w:t xml:space="preserve"> 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Cs w:val="15"/>
        </w:rPr>
        <w:t xml:space="preserve">                </w:t>
      </w:r>
      <w:r>
        <w:rPr>
          <w:rStyle w:val="StrongEmphasis"/>
          <w:b w:val="false"/>
          <w:bCs w:val="false"/>
          <w:szCs w:val="15"/>
        </w:rPr>
        <w:t>Une relecture de ce livre remue le fer dans les plaies. Tant d’occasions ratées pour construire une école moderne,</w:t>
      </w:r>
      <w:r>
        <w:rPr>
          <w:rStyle w:val="StrongEmphasis"/>
          <w:b w:val="false"/>
          <w:bCs w:val="false"/>
          <w:szCs w:val="15"/>
        </w:rPr>
        <w:t xml:space="preserve"> </w:t>
      </w:r>
      <w:r>
        <w:rPr>
          <w:rStyle w:val="StrongEmphasis"/>
          <w:b w:val="false"/>
          <w:bCs w:val="false"/>
          <w:szCs w:val="15"/>
        </w:rPr>
        <w:t>démocratique, émancipatrice, généreuse. Et cette méconnaissance des personnes, quand ce n’est pas du mépris. On relit</w:t>
      </w:r>
      <w:r>
        <w:rPr>
          <w:rStyle w:val="StrongEmphasis"/>
          <w:b w:val="false"/>
          <w:bCs w:val="false"/>
          <w:szCs w:val="15"/>
        </w:rPr>
        <w:t xml:space="preserve"> </w:t>
      </w:r>
      <w:r>
        <w:rPr>
          <w:rStyle w:val="StrongEmphasis"/>
          <w:b w:val="false"/>
          <w:bCs w:val="false"/>
          <w:szCs w:val="15"/>
        </w:rPr>
        <w:t xml:space="preserve">sur la quatrième de couverture : </w:t>
      </w:r>
      <w:r>
        <w:rPr>
          <w:rStyle w:val="StrongEmphasis"/>
          <w:b w:val="false"/>
          <w:bCs w:val="false"/>
          <w:szCs w:val="20"/>
        </w:rPr>
        <w:t>« Derrière les débats et les remises en cause, se profilent des vies des hommes et</w:t>
      </w:r>
      <w:r>
        <w:rPr>
          <w:szCs w:val="20"/>
        </w:rPr>
        <w:t xml:space="preserve"> </w:t>
      </w:r>
      <w:r>
        <w:rPr>
          <w:szCs w:val="20"/>
        </w:rPr>
        <w:t xml:space="preserve"> </w:t>
      </w:r>
      <w:r>
        <w:rPr>
          <w:rStyle w:val="StrongEmphasis"/>
          <w:b w:val="false"/>
          <w:bCs w:val="false"/>
          <w:szCs w:val="20"/>
        </w:rPr>
        <w:t>des femmes, simples et complexes, qui lèvent souvent le voile sur des intimités émouvantes. »</w:t>
      </w:r>
      <w:r>
        <w:rPr>
          <w:szCs w:val="15"/>
        </w:rPr>
        <w:t>. Le pilotage de l’école</w:t>
      </w:r>
      <w:r>
        <w:rPr>
          <w:szCs w:val="15"/>
        </w:rPr>
        <w:t xml:space="preserve">  </w:t>
      </w:r>
      <w:r>
        <w:rPr>
          <w:rStyle w:val="StrongEmphasis"/>
          <w:b w:val="false"/>
          <w:bCs w:val="false"/>
          <w:szCs w:val="15"/>
        </w:rPr>
        <w:t>par les résultats et l’autoritarisme, avec le snobisme du technicisme, les oublient complètement.</w:t>
      </w:r>
      <w:r>
        <w:rPr>
          <w:rStyle w:val="StrongEmphasis"/>
          <w:b w:val="false"/>
          <w:bCs w:val="false"/>
          <w:szCs w:val="15"/>
        </w:rPr>
        <w:t xml:space="preserve"> </w:t>
      </w:r>
      <w:r>
        <w:rPr>
          <w:rStyle w:val="StrongEmphasis"/>
          <w:b w:val="false"/>
          <w:bCs w:val="false"/>
        </w:rPr>
        <w:t>20</w:t>
      </w:r>
      <w:r>
        <w:rPr>
          <w:rStyle w:val="StrongEmphasis"/>
          <w:b w:val="false"/>
          <w:bCs w:val="false"/>
          <w:szCs w:val="15"/>
        </w:rPr>
        <w:t xml:space="preserve">ème </w:t>
      </w:r>
      <w:r>
        <w:rPr>
          <w:rStyle w:val="StrongEmphasis"/>
          <w:b w:val="false"/>
          <w:bCs w:val="false"/>
        </w:rPr>
        <w:t>siècle n’étaient pas des notables au sens traditionnel du terme mais par le respect qu’ils</w:t>
      </w:r>
      <w:r>
        <w:rPr/>
        <w:t xml:space="preserve"> </w:t>
      </w:r>
      <w:r>
        <w:rPr/>
        <w:t xml:space="preserve"> </w:t>
      </w:r>
      <w:r>
        <w:rPr>
          <w:rStyle w:val="StrongEmphasis"/>
          <w:b w:val="false"/>
          <w:bCs w:val="false"/>
        </w:rPr>
        <w:t>inspiraient : ils étaient porteurs d’un projet politique et social qui les dépassait et les transcendait.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C’est ainsi qu’ils ont réussi à alphabétiser des millions d’enfants de paysans et d’ouvriers, et ce face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à la concurrence de l’Eglise. Un siècle plus tard, la France est de nouveau confrontée à l’impérieuse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nécessité de retrouver une cohésion nationale en intégrant tous ses enfants, y compris ceux issus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de l’immigration. Les situations ne sont pas comparables, mais la réponse sera forcément de même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nature : il s’agit de formuler un projet politique fort susceptible d’armer les nouveaux hussards de</w:t>
      </w:r>
      <w:r>
        <w:rPr/>
        <w:t xml:space="preserve"> </w:t>
      </w:r>
      <w:r>
        <w:rPr>
          <w:rStyle w:val="StrongEmphasis"/>
          <w:b w:val="false"/>
          <w:bCs w:val="false"/>
        </w:rPr>
        <w:t>la République. Le brassage des générations qui s’annonce ancre cette question d’actualité dans</w:t>
      </w:r>
      <w:r>
        <w:rPr/>
        <w:t xml:space="preserve"> </w:t>
      </w:r>
      <w:r>
        <w:rPr>
          <w:rStyle w:val="StrongEmphasis"/>
          <w:b w:val="false"/>
          <w:bCs w:val="false"/>
        </w:rPr>
        <w:t>l’histoire. »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8"/>
        </w:rPr>
      </w:pPr>
      <w:r>
        <w:rPr>
          <w:rStyle w:val="StrongEmphasis"/>
          <w:b w:val="false"/>
          <w:bCs w:val="false"/>
        </w:rPr>
        <w:t xml:space="preserve">         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</w:rPr>
        <w:t>Le modèle ultra-libéral autoritaire ne saurait en aucun cas répondre à ce besoin et il le prouve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chaque jour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8"/>
        </w:rPr>
      </w:pPr>
      <w:r>
        <w:rPr>
          <w:rStyle w:val="StrongEmphasis"/>
          <w:b w:val="false"/>
          <w:bCs w:val="false"/>
        </w:rPr>
        <w:t xml:space="preserve">         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L’autoritarisme et le pilotage par les résultats, qui sont très liés dans la perspective ultra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libérale en action, peuvent peut-être être efficaces dans l’industrie ou dans les banques. Dans le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domaine de l’éducation, c’est l’intelligence et la sensibilité, la compréhension et l’accompagnement,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la confiance et l’optimisme qui doivent prévaloir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rStyle w:val="StrongEmphasis"/>
          <w:color w:val="FF0000"/>
        </w:rPr>
        <w:t>A paraître aux éditions la « Chronique Sociale », « Pour une école du futur. Du neuf et du courage »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rStyle w:val="StrongEmphasis"/>
          <w:color w:val="FF0000"/>
        </w:rPr>
        <w:t>de Pierre Frackowiak avec une préface de Philippe Meirieu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__._,_.___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FFFFFF"/>
          <w:szCs w:val="2"/>
        </w:rPr>
      </w:pPr>
      <w:r>
        <w:rPr>
          <w:color w:val="FFFFFF"/>
          <w:szCs w:val="2"/>
        </w:rPr>
        <w:t>.</w:t>
      </w:r>
    </w:p>
    <w:p>
      <w:pPr>
        <w:pStyle w:val="Normal"/>
        <w:jc w:val="both"/>
        <w:rPr>
          <w:color w:val="FFFFFF"/>
          <w:szCs w:val="2"/>
        </w:rPr>
      </w:pPr>
      <w:r>
        <w:rPr>
          <w:color w:val="FFFFFF"/>
          <w:szCs w:val="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0:04:00Z</dcterms:created>
  <dc:creator>barday</dc:creator>
  <dc:description/>
  <dc:language>en-US</dc:language>
  <cp:lastModifiedBy>barday</cp:lastModifiedBy>
  <cp:lastPrinted>2009-10-08T10:09:00Z</cp:lastPrinted>
  <dcterms:modified xsi:type="dcterms:W3CDTF">2009-10-19T10:04:00Z</dcterms:modified>
  <cp:revision>2</cp:revision>
  <dc:subject/>
  <dc:title>Le développement de l’autoritarisme dans le premier degré du système éducatif</dc:title>
</cp:coreProperties>
</file>