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CALAURÉAT PROFESSIONNEL TRANS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on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64135</wp:posOffset>
                </wp:positionV>
                <wp:extent cx="36283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44"/>
                                <w:szCs w:val="44"/>
                              </w:rPr>
                              <w:t>TRANSPORTS LA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33.7pt;mso-wrap-distance-left:9.05pt;mso-wrap-distance-right:9.05pt;mso-wrap-distance-top:0pt;mso-wrap-distance-bottom:0pt;margin-top:5.0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44"/>
                          <w:szCs w:val="44"/>
                        </w:rPr>
                        <w:t>TRANSPORTS LA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16"/>
          <w:szCs w:val="16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  <w:u w:val="single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61"/>
      </w:tblGrid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fr-FR"/>
              </w:rPr>
              <w:t xml:space="preserve">Dossier 1 : Transport aérien 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OUPE DE </w:t>
            </w: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OMPÉTENCES 1 : </w:t>
            </w: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GANISATION D’UNE OPÉRATION DE TRANSPORT</w:t>
            </w:r>
          </w:p>
        </w:tc>
      </w:tr>
      <w:tr>
        <w:trPr>
          <w:trHeight w:val="2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Compétence G1C1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Préparer l’opération de trans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Compétence G1C2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ecourir à la sous-trait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1.1 : Identifier le besoin du donneur d’ord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1.3 : Définir un pri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2.1 : Identifier les prestations à sous-trai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2.2 : Sélectionner un sous-taita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Savoirs :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intervenants de la chaîne logistique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’offre de trans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caractéristiques techniques des matériels de trans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caractéristiques de l’envoi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a sous-traitance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prestations annexe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tarifs, les prix et la rentabilité de l’opération de trans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termes du commerce internationa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 - Déterminez le type et le nombre d’ULD (Unit Load Device) nécessaires pour cette expédition. Vous  justifiez vos réponses par les calculs ou par un ou des plans de chargemen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0"/>
          <w:szCs w:val="10"/>
          <w:lang w:eastAsia="fr-FR"/>
        </w:rPr>
      </w:pPr>
      <w:r>
        <w:rPr>
          <w:rFonts w:eastAsia="Calibri"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12"/>
          <w:szCs w:val="12"/>
          <w:u w:val="single"/>
        </w:rPr>
      </w:pPr>
      <w:r>
        <w:rPr>
          <w:rFonts w:eastAsia="Calibri"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  <w:u w:val="single"/>
        </w:rPr>
      </w:pPr>
      <w:r>
        <w:rPr>
          <w:rFonts w:eastAsia="Calibri" w:cs="Times New Roman" w:ascii="Times New Roman" w:hAnsi="Times New Roman"/>
          <w:b/>
          <w:szCs w:val="22"/>
          <w:u w:val="single"/>
        </w:rPr>
        <w:t>ULD de type 5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12"/>
          <w:szCs w:val="12"/>
          <w:u w:val="single"/>
        </w:rPr>
      </w:pPr>
      <w:r>
        <w:rPr>
          <w:rFonts w:eastAsia="Calibri" w:cs="Times New Roman" w:ascii="Times New Roman" w:hAnsi="Times New Roman"/>
          <w:b/>
          <w:sz w:val="12"/>
          <w:szCs w:val="12"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2"/>
      </w:tblGrid>
      <w:tr>
        <w:trPr>
          <w:trHeight w:val="3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ULD 5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</w:rPr>
              <w:t xml:space="preserve">ère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possibilit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</w:rPr>
              <w:t>ème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possibilité</w:t>
            </w:r>
          </w:p>
        </w:tc>
      </w:tr>
      <w:tr>
        <w:trPr>
          <w:trHeight w:val="6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 : 307 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307/55 = 5,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5 col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307/30 = 10,23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 colis</w:t>
            </w:r>
          </w:p>
        </w:tc>
      </w:tr>
      <w:tr>
        <w:trPr>
          <w:trHeight w:val="70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 : 214 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214/30 = 7,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7 col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14/55 = 3,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 colis</w:t>
            </w:r>
          </w:p>
        </w:tc>
      </w:tr>
      <w:tr>
        <w:trPr>
          <w:trHeight w:val="68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h : 150 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150/25 =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6 col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150/25 =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6 colis</w:t>
            </w:r>
          </w:p>
        </w:tc>
      </w:tr>
      <w:tr>
        <w:trPr>
          <w:trHeight w:val="57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Nbre de colis tot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5 x 7 x 6 = 210 colis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10 x 3 x 6 = 180 colis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  <w:u w:val="single"/>
        </w:rPr>
      </w:pPr>
      <w:r>
        <w:rPr>
          <w:rFonts w:eastAsia="Calibri" w:cs="Times New Roman" w:ascii="Times New Roman" w:hAnsi="Times New Roman"/>
          <w:b/>
          <w:szCs w:val="22"/>
          <w:u w:val="single"/>
        </w:rPr>
        <w:t>ULD de type 5A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12"/>
          <w:szCs w:val="12"/>
          <w:u w:val="single"/>
        </w:rPr>
      </w:pPr>
      <w:r>
        <w:rPr>
          <w:rFonts w:eastAsia="Calibri" w:cs="Times New Roman" w:ascii="Times New Roman" w:hAnsi="Times New Roman"/>
          <w:b/>
          <w:sz w:val="12"/>
          <w:szCs w:val="12"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2"/>
      </w:tblGrid>
      <w:tr>
        <w:trPr>
          <w:trHeight w:val="3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ULD 5 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</w:rPr>
              <w:t xml:space="preserve">ère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possibilit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Cs w:val="22"/>
                <w:vertAlign w:val="superscript"/>
              </w:rPr>
              <w:t>ème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possibilité</w:t>
            </w:r>
          </w:p>
        </w:tc>
      </w:tr>
      <w:tr>
        <w:trPr>
          <w:trHeight w:val="6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 : 307 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307/55 = 5,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5 col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307/30 = 10,23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 colis</w:t>
            </w:r>
          </w:p>
        </w:tc>
      </w:tr>
      <w:tr>
        <w:trPr>
          <w:trHeight w:val="70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 : 234 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234/30 = 7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7 col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234/55 = 4,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4 colis</w:t>
            </w:r>
          </w:p>
        </w:tc>
      </w:tr>
      <w:tr>
        <w:trPr>
          <w:trHeight w:val="68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h : 150 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150/25 =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6 col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150/25 =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6 colis</w:t>
            </w:r>
          </w:p>
        </w:tc>
      </w:tr>
      <w:tr>
        <w:trPr>
          <w:trHeight w:val="57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Nbre de colis tot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5 x 7 x 6 = 210 colis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10 x 4 x 6 =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240 colis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On retient l’ULD de type de 5 A (2</w:t>
      </w:r>
      <w:r>
        <w:rPr>
          <w:rFonts w:eastAsia="Calibri" w:cs="Times New Roman" w:ascii="Times New Roman" w:hAnsi="Times New Roman"/>
          <w:b/>
          <w:szCs w:val="22"/>
          <w:vertAlign w:val="superscript"/>
        </w:rPr>
        <w:t>ème</w:t>
      </w:r>
      <w:r>
        <w:rPr>
          <w:rFonts w:eastAsia="Calibri" w:cs="Times New Roman" w:ascii="Times New Roman" w:hAnsi="Times New Roman"/>
          <w:b/>
          <w:szCs w:val="22"/>
        </w:rPr>
        <w:t xml:space="preserve"> possibilité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ULD de Type 5 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On peut mettre 240 colis par ULD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  <w:t>Remarque : il existe une solution optimale à 246 colis en ne mettant pas tous les colis dans le même sens (le nombre d’ULD ne changeant pas : 720/246 = 3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Nous devons expédier 720 coli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20 / 240 = 3 ULD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cs="Times New Roman" w:ascii="Times New Roman" w:hAnsi="Times New Roman"/>
          <w:b/>
          <w:lang w:eastAsia="fr-FR"/>
        </w:rPr>
        <w:t xml:space="preserve">Il faut 3 ULD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eastAsia="fr-FR"/>
        </w:rPr>
        <w:t>2 - Déterminez le montant du fret aérien en ULD hors frais annexes (pour le type d’ULD choisi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  <w:lang w:eastAsia="fr-FR"/>
        </w:rPr>
      </w:pPr>
      <w:r>
        <w:rPr>
          <w:rFonts w:cs="Times New Roman" w:ascii="Times New Roman" w:hAnsi="Times New Roman"/>
          <w:b/>
          <w:sz w:val="10"/>
          <w:szCs w:val="10"/>
          <w:lang w:eastAsia="fr-F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eastAsia="fr-FR"/>
        </w:rPr>
        <w:t>1 colis fait 10,4 k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240 colis x 10,4 kg = </w:t>
      </w:r>
      <w:r>
        <w:rPr>
          <w:rFonts w:cs="Times New Roman" w:ascii="Times New Roman" w:hAnsi="Times New Roman"/>
          <w:b/>
          <w:lang w:eastAsia="fr-FR"/>
        </w:rPr>
        <w:t xml:space="preserve">2 496 kg par ULD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  <w:t>Taxatio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  <w:u w:val="single"/>
          <w:lang w:eastAsia="fr-FR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fr-F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Poids de la marchandise : 2 496 kg x 3 ULD = </w:t>
        <w:tab/>
        <w:t xml:space="preserve">7 488 kg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lang w:val="en-US" w:eastAsia="fr-FR"/>
        </w:rPr>
        <w:t xml:space="preserve">Poids pivot : 1 525 kg x 3 ULD = </w:t>
        <w:tab/>
        <w:tab/>
        <w:tab/>
        <w:t xml:space="preserve">4 575 kg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 xml:space="preserve">Excédent : 7 488 kg – 4 575 kg = </w:t>
        <w:tab/>
        <w:tab/>
        <w:tab/>
        <w:t xml:space="preserve">2 913 kg </w:t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lang w:val="en-US" w:eastAsia="fr-FR"/>
        </w:rPr>
        <w:t xml:space="preserve">Forfait : 3 550,00 € x 3 ULD = </w:t>
        <w:tab/>
        <w:t xml:space="preserve">10 650,00 € </w:t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lang w:val="en-US" w:eastAsia="fr-FR"/>
        </w:rPr>
        <w:t xml:space="preserve">Prix excédent : 2 913 kg x 1,50 € = </w:t>
        <w:tab/>
        <w:t xml:space="preserve">4 369,50 € </w:t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Cs w:val="22"/>
          <w:lang w:val="en-US" w:eastAsia="fr-FR"/>
        </w:rPr>
      </w:pPr>
      <w:r>
        <w:rPr>
          <w:rFonts w:eastAsia="Calibri" w:cs="Times New Roman" w:ascii="Times New Roman" w:hAnsi="Times New Roman"/>
          <w:b/>
          <w:szCs w:val="22"/>
          <w:lang w:val="en-US" w:eastAsia="fr-FR"/>
        </w:rPr>
      </w:r>
    </w:p>
    <w:p>
      <w:pPr>
        <w:pStyle w:val="Normal"/>
        <w:tabs>
          <w:tab w:val="clear" w:pos="708"/>
          <w:tab w:val="decimal" w:pos="5670" w:leader="none"/>
        </w:tabs>
        <w:spacing w:before="0" w:after="0"/>
        <w:contextualSpacing/>
        <w:rPr>
          <w:rFonts w:ascii="Times New Roman" w:hAnsi="Times New Roman" w:cs="Times New Roman"/>
          <w:b/>
          <w:b/>
          <w:smallCaps/>
          <w:lang w:eastAsia="fr-FR"/>
        </w:rPr>
      </w:pPr>
      <w:r>
        <w:rPr>
          <w:rFonts w:cs="Times New Roman" w:ascii="Times New Roman" w:hAnsi="Times New Roman"/>
          <w:b/>
          <w:smallCaps/>
          <w:lang w:eastAsia="fr-FR"/>
        </w:rPr>
        <w:t xml:space="preserve">Montant Fret Aérien : </w:t>
        <w:tab/>
        <w:t>15 019,50 €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mallCaps/>
          <w:lang w:eastAsia="fr-FR"/>
        </w:rPr>
      </w:pPr>
      <w:r>
        <w:rPr>
          <w:rFonts w:cs="Times New Roman" w:ascii="Times New Roman" w:hAnsi="Times New Roman"/>
          <w:b/>
          <w:smallCaps/>
          <w:lang w:eastAsia="fr-F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lang w:eastAsia="fr-FR"/>
        </w:rPr>
        <w:t>3 - Déterminez le prix du transport aérien, frais annexes inclus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ransport Aérien de 3 ULD :</w:t>
        <w:tab/>
        <w:t xml:space="preserve">15 019,50 € </w:t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Frais fixe Etab LTA (AWA) :</w:t>
        <w:tab/>
        <w:t xml:space="preserve">16,00 € </w:t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eastAsia="Calibri" w:cs="Times New Roman" w:ascii="Times New Roman" w:hAnsi="Times New Roman"/>
          <w:szCs w:val="22"/>
        </w:rPr>
        <w:t xml:space="preserve">Frais d’enregistrement Cie aérienne (CHC) : </w:t>
        <w:tab/>
        <w:t xml:space="preserve">20,00 €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Surcharge fuel (MYC) :</w:t>
      </w:r>
    </w:p>
    <w:p>
      <w:pPr>
        <w:pStyle w:val="Normal"/>
        <w:spacing w:before="0" w:after="0"/>
        <w:ind w:left="1063" w:hanging="354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 xml:space="preserve">Poids brut : 720 colis x 10,4 kg = 7 488 kg </w:t>
      </w:r>
    </w:p>
    <w:p>
      <w:pPr>
        <w:pStyle w:val="Normal"/>
        <w:tabs>
          <w:tab w:val="clear" w:pos="708"/>
          <w:tab w:val="decimal" w:pos="1843" w:leader="none"/>
          <w:tab w:val="decimal" w:pos="6663" w:leader="none"/>
        </w:tabs>
        <w:spacing w:before="0" w:after="0"/>
        <w:ind w:left="1063" w:hanging="354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Taxe surcharge fuel : 7 488 kg x 0,83 € = </w:t>
        <w:tab/>
        <w:t xml:space="preserve">6 215,04 €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axe risque guerre (IRC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eastAsia="fr-FR"/>
        </w:rPr>
        <w:tab/>
      </w:r>
      <w:r>
        <w:rPr>
          <w:rFonts w:cs="Times New Roman" w:ascii="Times New Roman" w:hAnsi="Times New Roman"/>
          <w:lang w:val="en-US" w:eastAsia="fr-FR"/>
        </w:rPr>
        <w:t>Poids brut : 7 488 kg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en-US" w:eastAsia="fr-FR"/>
        </w:rPr>
        <w:tab/>
        <w:t>7 488 kg x 0,15 € = 1 123,20 €</w:t>
        <w:tab/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aximum :</w:t>
        <w:tab/>
        <w:t xml:space="preserve">375,00 €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arification mesure sécurité (SCC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eastAsia="fr-FR"/>
        </w:rPr>
        <w:tab/>
      </w:r>
      <w:r>
        <w:rPr>
          <w:rFonts w:cs="Times New Roman" w:ascii="Times New Roman" w:hAnsi="Times New Roman"/>
          <w:lang w:val="en-US" w:eastAsia="fr-FR"/>
        </w:rPr>
        <w:t xml:space="preserve">7 488 kg x 0,017 € = 127,30 € </w:t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Maximum :</w:t>
        <w:tab/>
        <w:t xml:space="preserve">19,30 € </w:t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en-US" w:eastAsia="fr-FR"/>
        </w:rPr>
      </w:pPr>
      <w:r>
        <w:rPr>
          <w:rFonts w:cs="Times New Roman" w:ascii="Times New Roman" w:hAnsi="Times New Roman"/>
          <w:b/>
          <w:lang w:val="en-US" w:eastAsia="fr-FR"/>
        </w:rPr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contextualSpacing/>
        <w:rPr>
          <w:rFonts w:ascii="Times New Roman" w:hAnsi="Times New Roman" w:cs="Times New Roman"/>
          <w:b/>
          <w:b/>
          <w:smallCaps/>
          <w:lang w:eastAsia="fr-FR"/>
        </w:rPr>
      </w:pPr>
      <w:r>
        <w:rPr>
          <w:rFonts w:cs="Times New Roman" w:ascii="Times New Roman" w:hAnsi="Times New Roman"/>
          <w:b/>
          <w:smallCaps/>
          <w:lang w:eastAsia="fr-FR"/>
        </w:rPr>
        <w:t xml:space="preserve">Total transport aérien : </w:t>
        <w:tab/>
        <w:t>21 664,84 €</w:t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contextualSpacing/>
        <w:rPr>
          <w:rFonts w:ascii="Times New Roman" w:hAnsi="Times New Roman" w:cs="Times New Roman"/>
          <w:b/>
          <w:b/>
          <w:smallCaps/>
          <w:lang w:eastAsia="fr-FR"/>
        </w:rPr>
      </w:pPr>
      <w:r>
        <w:rPr>
          <w:rFonts w:cs="Times New Roman" w:ascii="Times New Roman" w:hAnsi="Times New Roman"/>
          <w:b/>
          <w:smallCaps/>
          <w:lang w:eastAsia="fr-FR"/>
        </w:rPr>
      </w:r>
    </w:p>
    <w:p>
      <w:pPr>
        <w:pStyle w:val="Normal"/>
        <w:tabs>
          <w:tab w:val="clear" w:pos="708"/>
          <w:tab w:val="decimal" w:pos="6663" w:leader="none"/>
        </w:tabs>
        <w:spacing w:before="0" w:after="0"/>
        <w:contextualSpacing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</w:rPr>
        <w:t>4 - Choisissez le vol parmi ceux proposés ci-dessus et justifiez votre choix 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nlèvement jeudi 26 juin à 9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fr-FR"/>
        </w:rPr>
        <w:t>Traitement de l’expédition en 9 h 30 min au total en France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épart du vol possible à 19 h le jeudi 26 ju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Vol retenu : vol AF6734 du vendredi 17 juin : </w:t>
        <w:tab/>
        <w:t>Départ à 15 h 20 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  <w:tab/>
        <w:tab/>
        <w:tab/>
        <w:tab/>
        <w:t>Arrivée à 17 h 15 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fr-FR"/>
        </w:rPr>
        <w:t>Formalité à Chicago : 2 h 30 min soit marchandise prête à être livrée à partir de 19 h 45 min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a livraison à Chicago le samedi 28 juin avant 13 h est possible.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fr-FR"/>
        </w:rPr>
        <w:t xml:space="preserve">5 - Cochez, parmi ces incoterms, celui (ou ceux) qui n’est (ne sont) jamais utilisé(s) en transport aérien :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eastAsia="fr-FR"/>
        </w:rPr>
      </w:pPr>
      <w:r>
        <w:rPr>
          <w:rFonts w:cs="Times New Roman" w:ascii="Times New Roman" w:hAnsi="Times New Roman"/>
          <w:b/>
          <w:sz w:val="10"/>
          <w:szCs w:val="10"/>
          <w:lang w:eastAsia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416" w:top="472" w:footer="3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DAP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lang w:val="en-US" w:eastAsia="fr-FR"/>
        </w:rPr>
      </w:pPr>
      <w:r>
        <w:rPr>
          <w:rFonts w:cs="Times New Roman" w:ascii="Times New Roman" w:hAnsi="Times New Roman"/>
          <w:b/>
          <w:lang w:val="en-US" w:eastAsia="fr-FR"/>
        </w:rPr>
        <w:t>CFR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FC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lang w:val="en-US" w:eastAsia="fr-FR"/>
        </w:rPr>
      </w:pPr>
      <w:r>
        <w:rPr>
          <w:rFonts w:cs="Times New Roman" w:ascii="Times New Roman" w:hAnsi="Times New Roman"/>
          <w:b/>
          <w:lang w:val="en-US" w:eastAsia="fr-FR"/>
        </w:rPr>
        <w:t>FOB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  <w:t>CPT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lang w:val="en-US" w:eastAsia="fr-FR"/>
        </w:rPr>
      </w:pPr>
      <w:r>
        <w:rPr>
          <w:rFonts w:cs="Times New Roman" w:ascii="Times New Roman" w:hAnsi="Times New Roman"/>
          <w:b/>
          <w:lang w:val="en-US" w:eastAsia="fr-FR"/>
        </w:rPr>
        <w:t>FAS</w:t>
      </w:r>
    </w:p>
    <w:p>
      <w:pPr>
        <w:sectPr>
          <w:type w:val="continuous"/>
          <w:pgSz w:w="11906" w:h="16838"/>
          <w:pgMar w:left="680" w:right="680" w:gutter="0" w:header="416" w:top="472" w:footer="304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fr-FR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fr-F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lang w:eastAsia="fr-FR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 xml:space="preserve">6 - Cochez dans la chaîne logistique transport, la ou les prestations que </w:t>
      </w:r>
      <w:r>
        <w:rPr>
          <w:rFonts w:cs="Times New Roman" w:ascii="Times New Roman" w:hAnsi="Times New Roman"/>
          <w:smallCaps/>
          <w:lang w:eastAsia="fr-FR"/>
        </w:rPr>
        <w:t>Les Transports Lanten</w:t>
      </w:r>
      <w:r>
        <w:rPr>
          <w:rFonts w:cs="Times New Roman" w:ascii="Times New Roman" w:hAnsi="Times New Roman"/>
          <w:lang w:eastAsia="fr-FR"/>
        </w:rPr>
        <w:t xml:space="preserve">  doit prendre en charge pour le compte de son client français 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eastAsia="fr-FR"/>
        </w:rPr>
      </w:pPr>
      <w:r>
        <w:rPr>
          <w:rFonts w:cs="Times New Roman" w:ascii="Times New Roman" w:hAnsi="Times New Roman"/>
          <w:b/>
          <w:sz w:val="10"/>
          <w:szCs w:val="10"/>
          <w:lang w:eastAsia="fr-FR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chargement sur camion à </w:t>
      </w:r>
      <w:r>
        <w:rPr>
          <w:rFonts w:cs="Times New Roman" w:ascii="Times New Roman" w:hAnsi="Times New Roman"/>
          <w:smallCaps/>
          <w:lang w:eastAsia="fr-FR"/>
        </w:rPr>
        <w:t>Khemisset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lang w:eastAsia="fr-FR"/>
        </w:rPr>
        <w:t>formalités douanières export 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frais de transport jusqu’à </w:t>
      </w:r>
      <w:r>
        <w:rPr>
          <w:rFonts w:cs="Times New Roman" w:ascii="Times New Roman" w:hAnsi="Times New Roman"/>
          <w:smallCaps/>
          <w:lang w:eastAsia="fr-FR"/>
        </w:rPr>
        <w:t>Rabat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frais de déchargement en entrepôt à </w:t>
      </w:r>
      <w:r>
        <w:rPr>
          <w:rFonts w:cs="Times New Roman" w:ascii="Times New Roman" w:hAnsi="Times New Roman"/>
          <w:smallCaps/>
          <w:lang w:eastAsia="fr-FR"/>
        </w:rPr>
        <w:t>Rabat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lang w:eastAsia="fr-FR"/>
        </w:rPr>
        <w:t>transport aérien 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lang w:eastAsia="fr-FR"/>
        </w:rPr>
        <w:t>assurance durant le transport 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transport et assurance </w:t>
      </w:r>
      <w:r>
        <w:rPr>
          <w:rFonts w:cs="Times New Roman" w:ascii="Times New Roman" w:hAnsi="Times New Roman"/>
          <w:smallCaps/>
          <w:lang w:eastAsia="fr-FR"/>
        </w:rPr>
        <w:t xml:space="preserve">Roissy </w:t>
      </w:r>
      <w:r>
        <w:rPr>
          <w:rFonts w:eastAsia="Wingdings" w:cs="Wingdings" w:ascii="Wingdings" w:hAnsi="Wingdings"/>
          <w:smallCaps/>
          <w:sz w:val="20"/>
          <w:szCs w:val="20"/>
          <w:lang w:eastAsia="fr-FR"/>
        </w:rPr>
        <w:t></w:t>
      </w:r>
      <w:r>
        <w:rPr>
          <w:rFonts w:cs="Times New Roman" w:ascii="Times New Roman" w:hAnsi="Times New Roman"/>
          <w:smallCaps/>
          <w:lang w:eastAsia="fr-FR"/>
        </w:rPr>
        <w:t xml:space="preserve"> Blanc Mesnil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b/>
          <w:lang w:eastAsia="fr-FR"/>
        </w:rPr>
        <w:t>douane import et liquidation des droits et taxes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 xml:space="preserve">7 - Cochez dans la chaîne logistique transport, la ou les prestations que </w:t>
      </w:r>
      <w:r>
        <w:rPr>
          <w:rFonts w:cs="Times New Roman" w:ascii="Times New Roman" w:hAnsi="Times New Roman"/>
          <w:smallCaps/>
          <w:lang w:eastAsia="fr-FR"/>
        </w:rPr>
        <w:t>Les Transports Lanten</w:t>
      </w:r>
      <w:r>
        <w:rPr>
          <w:rFonts w:cs="Times New Roman" w:ascii="Times New Roman" w:hAnsi="Times New Roman"/>
          <w:lang w:eastAsia="fr-FR"/>
        </w:rPr>
        <w:t xml:space="preserve"> factureront à son correspondant marocain 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  <w:lang w:eastAsia="fr-FR"/>
        </w:rPr>
      </w:pPr>
      <w:r>
        <w:rPr>
          <w:rFonts w:cs="Times New Roman" w:ascii="Times New Roman" w:hAnsi="Times New Roman"/>
          <w:b/>
          <w:sz w:val="10"/>
          <w:szCs w:val="10"/>
          <w:lang w:eastAsia="fr-FR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chargement sur camion à </w:t>
      </w:r>
      <w:r>
        <w:rPr>
          <w:rFonts w:cs="Times New Roman" w:ascii="Times New Roman" w:hAnsi="Times New Roman"/>
          <w:smallCaps/>
          <w:lang w:eastAsia="fr-FR"/>
        </w:rPr>
        <w:t>Khemisset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lang w:eastAsia="fr-FR"/>
        </w:rPr>
        <w:t>formalités douanières export 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frais de transport jusqu’à </w:t>
      </w:r>
      <w:r>
        <w:rPr>
          <w:rFonts w:cs="Times New Roman" w:ascii="Times New Roman" w:hAnsi="Times New Roman"/>
          <w:smallCaps/>
          <w:lang w:eastAsia="fr-FR"/>
        </w:rPr>
        <w:t>Rabat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frais de déchargement en entrepôt à </w:t>
      </w:r>
      <w:r>
        <w:rPr>
          <w:rFonts w:cs="Times New Roman" w:ascii="Times New Roman" w:hAnsi="Times New Roman"/>
          <w:smallCaps/>
          <w:lang w:eastAsia="fr-FR"/>
        </w:rPr>
        <w:t>Rabat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lang w:eastAsia="fr-FR"/>
        </w:rPr>
        <w:t>transport aérien 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lang w:eastAsia="fr-FR"/>
        </w:rPr>
        <w:t>assurance durant le transport 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 xml:space="preserve">transport et assurance </w:t>
      </w:r>
      <w:r>
        <w:rPr>
          <w:rFonts w:cs="Times New Roman" w:ascii="Times New Roman" w:hAnsi="Times New Roman"/>
          <w:b/>
          <w:smallCaps/>
          <w:lang w:eastAsia="fr-FR"/>
        </w:rPr>
        <w:t xml:space="preserve">Roissy </w:t>
      </w:r>
      <w:r>
        <w:rPr>
          <w:rFonts w:eastAsia="Wingdings" w:cs="Wingdings" w:ascii="Wingdings" w:hAnsi="Wingdings"/>
          <w:b/>
          <w:smallCaps/>
          <w:sz w:val="20"/>
          <w:szCs w:val="20"/>
          <w:lang w:eastAsia="fr-FR"/>
        </w:rPr>
        <w:t></w:t>
      </w:r>
      <w:r>
        <w:rPr>
          <w:rFonts w:cs="Times New Roman" w:ascii="Times New Roman" w:hAnsi="Times New Roman"/>
          <w:b/>
          <w:smallCaps/>
          <w:lang w:eastAsia="fr-FR"/>
        </w:rPr>
        <w:t xml:space="preserve"> Blanc Mesnil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lang w:eastAsia="fr-FR"/>
        </w:rPr>
        <w:t>douane import et liquidation des droits et taxes 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61"/>
      </w:tblGrid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fr-FR"/>
              </w:rPr>
              <w:t xml:space="preserve">Dossier 2 : Transport terrestre 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OUPE DE </w:t>
            </w: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OMPÉTENCES 1 : </w:t>
            </w: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GANISATION D’UNE OPÉRATION DE TRANSPORT</w:t>
            </w:r>
          </w:p>
        </w:tc>
      </w:tr>
      <w:tr>
        <w:trPr>
          <w:trHeight w:val="1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Compétence G1C1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Préparer l’opération de transpor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1.1 : Identifier le besoin du donneur d’ord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1.2 : Sélectionner le/les moyen(s) de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1.3 : Définir un pr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Savoirs :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modes et techniques de trans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’offre de trans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a géographie des transport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caractéristiques techniques des matériels de trans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tarifs, les prix et la rentabilité de l’opération de transpor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 – Présentez vos calculs de vérification de la cotation et commentez les résultats qui seront transmis à Nicole COURIN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u w:val="single"/>
        </w:rPr>
        <w:t>Calculs</w:t>
      </w:r>
      <w:r>
        <w:rPr>
          <w:rFonts w:eastAsia="Calibri"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en-US"/>
        </w:rPr>
        <w:t xml:space="preserve">Poids brut total : 230 kg </w:t>
      </w:r>
    </w:p>
    <w:p>
      <w:pPr>
        <w:pStyle w:val="Normal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Poids volume :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olume  des 2 fûts : (1,10 x 0,67 x 0,67) = 0,49379 x 2 = 0,98758 m</w:t>
      </w:r>
      <w:r>
        <w:rPr>
          <w:rFonts w:eastAsia="Calibri" w:cs="Times New Roman" w:ascii="Times New Roman" w:hAnsi="Times New Roman"/>
          <w:vertAlign w:val="superscript"/>
        </w:rPr>
        <w:t xml:space="preserve">3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Poids : 0,98758 m</w:t>
      </w:r>
      <w:r>
        <w:rPr>
          <w:rFonts w:eastAsia="Calibri" w:cs="Times New Roman" w:ascii="Times New Roman" w:hAnsi="Times New Roman"/>
          <w:vertAlign w:val="superscript"/>
          <w:lang w:val="en-US"/>
        </w:rPr>
        <w:t>3</w:t>
      </w:r>
      <w:r>
        <w:rPr>
          <w:rFonts w:eastAsia="Calibri" w:cs="Times New Roman" w:ascii="Times New Roman" w:hAnsi="Times New Roman"/>
          <w:lang w:val="en-US"/>
        </w:rPr>
        <w:t xml:space="preserve"> x 250 kg = 246,89 kg </w:t>
      </w:r>
      <w:r>
        <w:rPr>
          <w:rFonts w:eastAsia="Wingdings" w:cs="Wingdings" w:ascii="Wingdings" w:hAnsi="Wingdings"/>
        </w:rPr>
        <w:t></w:t>
      </w:r>
      <w:r>
        <w:rPr>
          <w:rFonts w:eastAsia="Calibri" w:cs="Times New Roman" w:ascii="Times New Roman" w:hAnsi="Times New Roman"/>
          <w:lang w:val="en-US"/>
        </w:rPr>
        <w:t xml:space="preserve"> 250 kg </w:t>
      </w:r>
    </w:p>
    <w:p>
      <w:pPr>
        <w:pStyle w:val="Normal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</w:rPr>
        <w:t>Poids taxable</w:t>
      </w:r>
      <w:r>
        <w:rPr>
          <w:rFonts w:eastAsia="Calibri" w:cs="Times New Roman" w:ascii="Times New Roman" w:hAnsi="Times New Roman"/>
        </w:rPr>
        <w:t xml:space="preserve"> : 250 kg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tination : Lille</w:t>
      </w:r>
    </w:p>
    <w:p>
      <w:pPr>
        <w:pStyle w:val="Normal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</w:rPr>
        <w:t>Taxation</w:t>
      </w:r>
      <w:r>
        <w:rPr>
          <w:rFonts w:eastAsia="Calibri" w:cs="Times New Roman" w:ascii="Times New Roman" w:hAnsi="Times New Roman"/>
        </w:rPr>
        <w:t xml:space="preserve"> : (250 kg / 100) x 35,60 € = 89 €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Payant pour</w:t>
      </w:r>
      <w:r>
        <w:rPr>
          <w:rFonts w:eastAsia="Calibri" w:cs="Times New Roman" w:ascii="Times New Roman" w:hAnsi="Times New Roman"/>
        </w:rPr>
        <w:t> : (300 kg / 100) x 33,40 € = 100,20 € 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u w:val="single"/>
        </w:rPr>
        <w:t>Commentaires</w:t>
      </w:r>
      <w:r>
        <w:rPr>
          <w:rFonts w:eastAsia="Calibri"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100,20 € : Taxation appliquée par le stagiaire alors que la règle du payant pour n’a pas à être appliquée, son montant étant supérieur au prix de taxation  </w:t>
      </w:r>
    </w:p>
    <w:p>
      <w:pPr>
        <w:pStyle w:val="Normal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Transport HT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decimal" w:pos="269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axation : </w:t>
        <w:tab/>
        <w:t xml:space="preserve">89,00 € 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decimal" w:pos="269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Frais fixe : </w:t>
        <w:tab/>
        <w:t xml:space="preserve">10,00 € 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decimal" w:pos="269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otal HT : </w:t>
        <w:tab/>
        <w:t xml:space="preserve">99,00 €  au lieu de 110,20 € </w:t>
      </w:r>
    </w:p>
    <w:p>
      <w:pPr>
        <w:pStyle w:val="Normal"/>
        <w:tabs>
          <w:tab w:val="clear" w:pos="708"/>
          <w:tab w:val="decimal" w:pos="269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- Identifiez le nom de chaque préfecture, de chaque département et de chaque région </w:t>
      </w:r>
    </w:p>
    <w:p>
      <w:pPr>
        <w:pStyle w:val="Paragraphedeliste"/>
        <w:ind w:left="0" w:hanging="0"/>
        <w:jc w:val="both"/>
        <w:rPr>
          <w:rFonts w:ascii="Times New Roman" w:hAnsi="Times New Roman" w:eastAsia="Calibri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concernés par le tarif et complétez le tableau ci-dessous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mallCaps/>
          <w:sz w:val="12"/>
          <w:szCs w:val="12"/>
          <w:u w:val="single"/>
        </w:rPr>
      </w:pPr>
      <w:r>
        <w:rPr>
          <w:rFonts w:eastAsia="Calibri" w:cs="Times New Roman" w:ascii="Times New Roman" w:hAnsi="Times New Roman"/>
          <w:b/>
          <w:smallCaps/>
          <w:sz w:val="12"/>
          <w:szCs w:val="12"/>
          <w:u w:val="single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5"/>
        <w:gridCol w:w="2849"/>
        <w:gridCol w:w="3082"/>
      </w:tblGrid>
      <w:tr>
        <w:trPr>
          <w:trHeight w:val="43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Légende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Préfectures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Départements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Régions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harleville-Mézières 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rdennes 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hampagne-Ardenne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ar-le-Duc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eus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orraine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ille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ord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ord – Pas-de-Calais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uen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eine-Maritim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Haute-Normandie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mien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omm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cardie </w:t>
            </w:r>
          </w:p>
        </w:tc>
      </w:tr>
    </w:tbl>
    <w:p>
      <w:pPr>
        <w:pStyle w:val="Normal"/>
        <w:rPr>
          <w:rFonts w:ascii="Times New Roman" w:hAnsi="Times New Roman" w:cs="Arial"/>
          <w:sz w:val="12"/>
          <w:szCs w:val="12"/>
          <w:lang w:eastAsia="fr-FR"/>
        </w:rPr>
      </w:pPr>
      <w:r>
        <w:rPr>
          <w:rFonts w:cs="Arial" w:ascii="Times New Roman" w:hAnsi="Times New Roman"/>
          <w:sz w:val="12"/>
          <w:szCs w:val="12"/>
          <w:lang w:eastAsia="fr-FR"/>
        </w:rPr>
      </w:r>
    </w:p>
    <w:p>
      <w:pPr>
        <w:sectPr>
          <w:type w:val="continuous"/>
          <w:pgSz w:w="11906" w:h="16838"/>
          <w:pgMar w:left="680" w:right="680" w:gutter="0" w:header="416" w:top="472" w:footer="30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sz w:val="12"/>
          <w:szCs w:val="12"/>
          <w:lang w:eastAsia="fr-FR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10 - Indiquez le nom de chaque carrosserie présentée dans le tableau suivant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t affectez la marchandise qui convient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2"/>
          <w:szCs w:val="12"/>
          <w:u w:val="single"/>
          <w:lang w:eastAsia="fr-FR"/>
        </w:rPr>
      </w:pPr>
      <w:r>
        <w:rPr>
          <w:rFonts w:cs="Times New Roman" w:ascii="Times New Roman" w:hAnsi="Times New Roman"/>
          <w:b/>
          <w:smallCaps/>
          <w:sz w:val="12"/>
          <w:szCs w:val="12"/>
          <w:u w:val="single"/>
          <w:lang w:eastAsia="fr-FR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38"/>
        <w:gridCol w:w="4742"/>
      </w:tblGrid>
      <w:tr>
        <w:trPr>
          <w:trHeight w:val="4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N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Carrosserie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Marchandises</w:t>
            </w:r>
          </w:p>
        </w:tc>
      </w:tr>
      <w:tr>
        <w:trPr>
          <w:trHeight w:val="3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Rideau coulissant (Tautliner)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5 palettes de réfrigérateurs </w:t>
            </w:r>
          </w:p>
        </w:tc>
      </w:tr>
      <w:tr>
        <w:trPr>
          <w:trHeight w:val="3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Fourgon sous température dirigée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0 palettes de produits surgelés </w:t>
            </w:r>
          </w:p>
        </w:tc>
      </w:tr>
      <w:tr>
        <w:trPr>
          <w:trHeight w:val="3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Porte conteneur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 TC 40’ Dry </w:t>
            </w:r>
          </w:p>
        </w:tc>
      </w:tr>
      <w:tr>
        <w:trPr>
          <w:trHeight w:val="3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Citerne à pulvérulents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0 tonnes de farine </w:t>
            </w:r>
          </w:p>
        </w:tc>
      </w:tr>
      <w:tr>
        <w:trPr>
          <w:trHeight w:val="3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Benne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0 tonnes de sable en vra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61"/>
      </w:tblGrid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fr-FR"/>
              </w:rPr>
              <w:t xml:space="preserve">Dossier 3 : Transport maritime et Douane 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OUPE DE </w:t>
            </w: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OMPÉTENCES 1 : </w:t>
            </w: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GANISATION D’UNE OPÉRATION DE TRANSPORT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Compétence G1C1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Préparer l’opération de transpor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1.1 : Identifier le besoin du donneur d’ord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1C1.3 : Définir un pr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Savoirs :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prestations annexe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tarifs, les prix et la rentabilité de l’opération de trans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termes du commerce international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OUPE DE </w:t>
            </w:r>
            <w:r>
              <w:rPr>
                <w:rFonts w:cs="Times New Roman" w:ascii="Times New Roman" w:hAnsi="Times New Roman"/>
                <w:b/>
                <w:sz w:val="20"/>
                <w:lang w:eastAsia="fr-FR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OMPÉTENCES 5 : </w:t>
            </w:r>
            <w:r>
              <w:rPr>
                <w:rFonts w:cs="Times New Roman" w:ascii="Times New Roman" w:hAnsi="Times New Roman"/>
                <w:b/>
                <w:smallCaps/>
                <w:sz w:val="20"/>
                <w:lang w:eastAsia="fr-FR"/>
              </w:rPr>
              <w:t>Le dédouanement des marchandises</w:t>
            </w:r>
          </w:p>
        </w:tc>
      </w:tr>
      <w:tr>
        <w:trPr>
          <w:trHeight w:val="2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Compétence G5C1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Préparer un dossier de dédouan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Compétence G5C2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Traiter une opération douaniè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5C1.1 : Prendre en compte la demande du cli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5C1.2 : Contrôler les documents nécessaires au dédouan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5C2.1 : Compléter et/ou éditer les documents nécessai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5C2.4 : Contrôler les différentes vale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G5C2.5 : Assurer le suivi de la déclar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Savoirs :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éléments déclaratifs caractéristiques de la marchandise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documents nécessaires aux opérations douanière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procédures de dédouanemen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régimes de transi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régimes douanier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a liquidation douaniè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1 - Analysez la demande de  notre client SONYFAB en complétant le tableau suivant :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7"/>
        <w:gridCol w:w="4331"/>
        <w:gridCol w:w="2668"/>
      </w:tblGrid>
      <w:tr>
        <w:trPr>
          <w:trHeight w:val="5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fr-FR"/>
              </w:rPr>
              <w:t>Cotation des prestations fournies par les Transports LANTEN</w:t>
            </w:r>
          </w:p>
        </w:tc>
      </w:tr>
      <w:tr>
        <w:trPr>
          <w:trHeight w:val="4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Cotation maritime</w:t>
            </w:r>
          </w:p>
        </w:tc>
      </w:tr>
      <w:tr>
        <w:trPr>
          <w:trHeight w:val="4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frais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calcul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Montant en €</w:t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Fret de base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2 600,00 $ x 1,09 = 2 834,00 $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2 834,00 $  x 0,76 = 2 153,84 €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3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2 153,84</w:t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BAF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456,00 $ x 2 = 912,00 $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eastAsia="fr-FR"/>
              </w:rPr>
              <w:t xml:space="preserve">912,00 $ x 0,76 = 693,12 €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3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693,12</w:t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CAF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3 746,00 $ x 15 % = 562,00 $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562,00 $ x 0,76  = 427,12 €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3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427,12</w:t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fr-FR"/>
              </w:rPr>
              <w:t>Transit au can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9,00 $ x 2 = 18,00 $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8,00 $ x 0,76 = 13,68 €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3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13,68</w:t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Frais de BL                                 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62,00 $ x 0,76 = 47,12 €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993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47,12</w:t>
            </w:r>
          </w:p>
        </w:tc>
      </w:tr>
      <w:tr>
        <w:trPr>
          <w:trHeight w:val="567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Tota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51" w:leader="none"/>
              </w:tabs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3 334,88 €</w:t>
            </w:r>
          </w:p>
        </w:tc>
      </w:tr>
      <w:tr>
        <w:trPr>
          <w:trHeight w:val="46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Assurance</w:t>
            </w:r>
          </w:p>
        </w:tc>
      </w:tr>
      <w:tr>
        <w:trPr>
          <w:trHeight w:val="414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frai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calcul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Montant en €</w:t>
            </w:r>
          </w:p>
        </w:tc>
      </w:tr>
      <w:tr>
        <w:trPr>
          <w:trHeight w:val="153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Taxe Assurance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fr-FR"/>
              </w:rPr>
              <w:t xml:space="preserve">Valeur facture FOB YOKOHAMA 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99 280,00 $ x 0,76 = 75 452,80 €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Fret maritime : 3 334,88 €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fr-FR"/>
              </w:rPr>
              <w:t xml:space="preserve">CFR PORT DU HAVRE = 78 787,68 €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0,40 % x (78 787,68 x 1,10) =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85" w:leader="none"/>
              </w:tabs>
              <w:snapToGrid w:val="false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rPr>
                <w:rFonts w:ascii="Times New Roman" w:hAnsi="Times New Roman" w:cs="Times New Roman"/>
                <w:sz w:val="12"/>
                <w:szCs w:val="12"/>
                <w:lang w:eastAsia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rPr>
                <w:rFonts w:ascii="Times New Roman" w:hAnsi="Times New Roman" w:cs="Times New Roman"/>
                <w:sz w:val="12"/>
                <w:szCs w:val="12"/>
                <w:lang w:eastAsia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jc w:val="righ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346,67 </w:t>
            </w:r>
          </w:p>
          <w:p>
            <w:pPr>
              <w:pStyle w:val="Normal"/>
              <w:tabs>
                <w:tab w:val="clear" w:pos="708"/>
                <w:tab w:val="decimal" w:pos="1885" w:leader="none"/>
              </w:tabs>
              <w:rPr>
                <w:rFonts w:ascii="Times New Roman" w:hAnsi="Times New Roman" w:cs="Times New Roman"/>
                <w:sz w:val="12"/>
                <w:szCs w:val="12"/>
                <w:lang w:eastAsia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271"/>
        <w:gridCol w:w="2551"/>
      </w:tblGrid>
      <w:tr>
        <w:trPr>
          <w:trHeight w:val="4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Frais de manutention au port de débarquement</w:t>
            </w:r>
          </w:p>
        </w:tc>
      </w:tr>
      <w:tr>
        <w:trPr>
          <w:trHeight w:val="41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frai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calcu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Montant en €</w:t>
            </w:r>
          </w:p>
        </w:tc>
      </w:tr>
      <w:tr>
        <w:trPr>
          <w:trHeight w:val="41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TH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jc w:val="righ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24,00 </w:t>
            </w:r>
          </w:p>
        </w:tc>
      </w:tr>
      <w:tr>
        <w:trPr>
          <w:trHeight w:val="41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ISP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jc w:val="righ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6,00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Frais de post-acheminement routier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frai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Détail des calcu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smallCaps/>
                <w:lang w:eastAsia="fr-FR"/>
              </w:rPr>
              <w:t>Montant en €</w:t>
            </w:r>
          </w:p>
        </w:tc>
      </w:tr>
      <w:tr>
        <w:trPr>
          <w:trHeight w:val="8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Prix de la traction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,35 € x 207 = 279,45 €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(1 pt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279,45 € x 1,15 =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decimal" w:pos="1593" w:leader="none"/>
              </w:tabs>
              <w:jc w:val="righ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321,3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b/>
          <w:lang w:eastAsia="fr-FR"/>
        </w:rPr>
        <w:t>Total de la cotation en €:</w:t>
        <w:tab/>
        <w:tab/>
        <w:tab/>
        <w:tab/>
        <w:tab/>
        <w:tab/>
        <w:tab/>
        <w:tab/>
        <w:tab/>
        <w:t xml:space="preserve">4 142,9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2 - Précisez le régime de circulation douanière sous lequel sera placée la marchandise à son arrivée au port du Hav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sz w:val="12"/>
          <w:szCs w:val="12"/>
          <w:lang w:eastAsia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égime de transit communautaire interne T2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Régime de transit communautaire externe T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égime de transit international routier (TI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sz w:val="12"/>
          <w:szCs w:val="12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3 - Indiquez le lieu où la marchandise sera mise en libre pratique 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lang w:eastAsia="fr-FR"/>
        </w:rPr>
        <w:t xml:space="preserve">Au Blanc-Mesnil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À Yokoha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Au Havre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fr-FR"/>
        </w:rPr>
        <w:t>14 - Le principe de régime de transit à l’importation  permet 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eastAsia="fr-FR"/>
        </w:rPr>
        <w:t>la circulation de marchandises en suspension des taxes uniquement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 xml:space="preserve">à toute marchandise tierce de circuler sur le territoire communautaire sans être dédouanée,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un dédouanement au plus près de l'entreprise destinataire,</w:t>
      </w:r>
      <w:r>
        <w:rPr>
          <w:rFonts w:eastAsia="Calibri"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d’alléger les formalités aux frontières.</w:t>
      </w:r>
      <w:r>
        <w:rPr>
          <w:rFonts w:eastAsia="Calibri" w:cs="Times New Roman" w:ascii="Times New Roman" w:hAnsi="Times New Roman"/>
          <w:b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sz w:val="12"/>
          <w:szCs w:val="12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5 - Reportez les numéros des ports localisés sur la carte du mon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fr-FR"/>
        </w:rPr>
        <w:t>et précisez les pays où se situent ces ports en complétant le tableau suivant 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11"/>
        <w:gridCol w:w="3387"/>
      </w:tblGrid>
      <w:tr>
        <w:trPr>
          <w:trHeight w:val="34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Port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Nom du Pays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N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Nom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5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ort de Houst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États-Unis </w:t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6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ort de Hong Ko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Chine </w:t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4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ort de Yokoham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Japon </w:t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2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ort d’Anver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Belgique </w:t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3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ort du Hav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France </w:t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ort de Rotterda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Pays-Ba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fr-FR"/>
        </w:rPr>
        <w:t xml:space="preserve">16 - Répondez aux questions suivantes : 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954"/>
      </w:tblGrid>
      <w:tr>
        <w:trPr>
          <w:trHeight w:val="10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ESPÈ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59" w:hanging="426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Indiquez la codification sous laquelle est classée la marchandise importée du Canad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Le n° de TARIC : 9506400000 </w:t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59" w:hanging="426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Cochez les éléments qui reposent uniquement sur le classement tarifaire et l’origine des marchandis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459" w:hanging="426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Les aides à l’export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6"/>
              <w:jc w:val="both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Les contingents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6"/>
              <w:jc w:val="both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Les droits antidumping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6"/>
              <w:jc w:val="both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Les formalités sanitaires et phytosanitaires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6"/>
              <w:jc w:val="both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Les mesures de prohibition et d’embargo 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426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Les missions de la douane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jc w:val="both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Les suspensions tarifaires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Les taux de droit de douane 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59" w:hanging="426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Nommez l’outil que la douane met à la disposition des importateurs pour les aider dans le classement tarifaire des marchandises à déclare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459" w:hanging="426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DELTA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26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RCO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fr-FR"/>
              </w:rPr>
              <w:t>RTC</w:t>
            </w:r>
            <w:r>
              <w:rPr>
                <w:rFonts w:cs="Times New Roman" w:ascii="Times New Roman" w:hAnsi="Times New Roman"/>
                <w:lang w:eastAsia="fr-FR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ORIG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59" w:hanging="426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Donnez les avantages que tire l’importateur de l’origine préférentielle de ses marchandises importé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L’importateur peut obtenir  sur les marchandises importées dans l’UE, une préférence tarifaire, c'est-à-dire une réduction ou une suppression des droits de douane.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  <w:lang w:eastAsia="fr-FR"/>
        </w:rPr>
      </w:pPr>
      <w:r>
        <w:rPr>
          <w:rFonts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7 - Contrôlez le montant de la liquidation douanière des marchandises importées du Canada (3 155 €), avant validation définitive de la déclaration en douane, en présentant les calculs dans le table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31"/>
        <w:gridCol w:w="1809"/>
        <w:gridCol w:w="2021"/>
      </w:tblGrid>
      <w:tr>
        <w:trPr>
          <w:trHeight w:val="569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Valeurs et Fra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Montant</w:t>
            </w:r>
          </w:p>
        </w:tc>
      </w:tr>
      <w:tr>
        <w:trPr>
          <w:trHeight w:val="407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Valeur  factur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2 196,00 </w:t>
            </w:r>
          </w:p>
        </w:tc>
      </w:tr>
      <w:tr>
        <w:trPr>
          <w:trHeight w:val="412" w:hRule="atLeast"/>
        </w:trPr>
        <w:tc>
          <w:tcPr>
            <w:tcW w:w="556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Fret maritime + assurance</w:t>
            </w:r>
          </w:p>
        </w:tc>
        <w:tc>
          <w:tcPr>
            <w:tcW w:w="20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80" w:leader="none"/>
              </w:tabs>
              <w:jc w:val="righ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1 098,58 </w:t>
            </w:r>
          </w:p>
        </w:tc>
      </w:tr>
      <w:tr>
        <w:trPr>
          <w:trHeight w:val="403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Valeur en douane (</w:t>
            </w:r>
            <w:r>
              <w:rPr>
                <w:rFonts w:cs="Times New Roman" w:ascii="Times New Roman" w:hAnsi="Times New Roman"/>
                <w:b/>
                <w:lang w:eastAsia="fr-FR"/>
              </w:rPr>
              <w:t>total arrondi à l’euro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64" w:leader="none"/>
              </w:tabs>
              <w:jc w:val="right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13 295,00</w:t>
            </w:r>
          </w:p>
        </w:tc>
      </w:tr>
      <w:tr>
        <w:trPr>
          <w:trHeight w:val="412" w:hRule="atLeast"/>
        </w:trPr>
        <w:tc>
          <w:tcPr>
            <w:tcW w:w="556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lang w:eastAsia="fr-FR"/>
              </w:rPr>
              <w:t>Frais du Havre à Blanc-Mesnil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64" w:leader="none"/>
              </w:tabs>
              <w:jc w:val="right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325,00 </w:t>
            </w:r>
          </w:p>
        </w:tc>
      </w:tr>
      <w:tr>
        <w:trPr>
          <w:trHeight w:val="425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Valeur Première Destination</w:t>
            </w:r>
            <w:r>
              <w:rPr>
                <w:rFonts w:cs="Times New Roman" w:ascii="Times New Roman" w:hAnsi="Times New Roman"/>
                <w:b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(total arrondi à l’euro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64" w:leader="none"/>
              </w:tabs>
              <w:jc w:val="right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13 620 ,00</w:t>
            </w:r>
          </w:p>
        </w:tc>
      </w:tr>
      <w:tr>
        <w:trPr>
          <w:trHeight w:val="4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Ba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Tau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 xml:space="preserve">Mont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eastAsia="fr-FR"/>
              </w:rPr>
              <w:t>arrondi à l’euro</w:t>
            </w:r>
          </w:p>
        </w:tc>
      </w:tr>
      <w:tr>
        <w:trPr>
          <w:trHeight w:val="4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Droit de Dou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13 29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2,7 %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64" w:leader="none"/>
              </w:tabs>
              <w:jc w:val="right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359,00 </w:t>
            </w:r>
          </w:p>
        </w:tc>
      </w:tr>
      <w:tr>
        <w:trPr>
          <w:trHeight w:val="425" w:hRule="atLeast"/>
        </w:trPr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TVA</w:t>
            </w:r>
          </w:p>
        </w:tc>
        <w:tc>
          <w:tcPr>
            <w:tcW w:w="1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13 620 + 359 = 13 97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20 % </w:t>
            </w:r>
          </w:p>
        </w:tc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jc w:val="right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 xml:space="preserve">2 796,00 </w:t>
            </w:r>
          </w:p>
        </w:tc>
      </w:tr>
      <w:tr>
        <w:trPr>
          <w:trHeight w:val="425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eastAsia="fr-FR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fr-FR"/>
              </w:rPr>
              <w:t>Total liquid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jc w:val="right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3 15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1559"/>
      <w:gridCol w:w="1560"/>
      <w:gridCol w:w="1417"/>
    </w:tblGrid>
    <w:tr>
      <w:trPr>
        <w:trHeight w:val="280" w:hRule="atLeast"/>
      </w:trPr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BACCALAURÉAT PROFESSIONNEL TRANSPORT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Code :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Session 2014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Times New Roman" w:hAnsi="Times New Roman" w:cs="Times New Roman"/>
              <w:b/>
              <w:b/>
              <w:bCs/>
              <w:smallCap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mallCaps/>
              <w:sz w:val="20"/>
              <w:szCs w:val="20"/>
              <w:lang w:eastAsia="fr-FR"/>
            </w:rPr>
            <w:t>Corrigé</w:t>
          </w:r>
        </w:p>
      </w:tc>
    </w:tr>
    <w:tr>
      <w:trPr>
        <w:trHeight w:val="280" w:hRule="atLeast"/>
      </w:trPr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Épreuve E2 : Épreuve d’étude de situations professionnelles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Durée : 3 h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Coefficient : 5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Page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1559"/>
      <w:gridCol w:w="1560"/>
      <w:gridCol w:w="1417"/>
    </w:tblGrid>
    <w:tr>
      <w:trPr>
        <w:trHeight w:val="280" w:hRule="atLeast"/>
      </w:trPr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BACCALAURÉAT PROFESSIONNEL TRANSPORT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Code :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Session 2014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Corrigé</w:t>
          </w:r>
        </w:p>
      </w:tc>
    </w:tr>
    <w:tr>
      <w:trPr>
        <w:trHeight w:val="280" w:hRule="atLeast"/>
      </w:trPr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Épreuve E2 : Épreuve d’étude de situations professionnelles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Durée : 3 h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fr-FR"/>
            </w:rPr>
            <w:t>Coefficient : 5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Page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191017" o:spid="shape_0" fillcolor="silver" stroked="f" o:allowincell="f" style="position:absolute;margin-left:-39.15pt;margin-top:302.55pt;width:588.45pt;height:13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9:00Z</dcterms:created>
  <dc:creator>LECLERCQ</dc:creator>
  <dc:description/>
  <dc:language>en-US</dc:language>
  <cp:lastModifiedBy>SEBASTIEN</cp:lastModifiedBy>
  <cp:lastPrinted>2014-09-04T11:21:00Z</cp:lastPrinted>
  <dcterms:modified xsi:type="dcterms:W3CDTF">2015-01-26T10:09:00Z</dcterms:modified>
  <cp:revision>2</cp:revision>
  <dc:subject/>
  <dc:title>BACCALAURÉAT PROFESSIONNEL TRANSPORT</dc:title>
</cp:coreProperties>
</file>