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kern w:val="2"/>
          <w:lang w:eastAsia="fr-FR"/>
        </w:rPr>
      </w:pPr>
      <w:r>
        <w:rPr>
          <w:rFonts w:eastAsia="Times New Roman" w:cs="Verdana" w:ascii="Verdana" w:hAnsi="Verdana"/>
          <w:kern w:val="2"/>
          <w:lang w:eastAsia="fr-F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9 : 94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4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41">
            <wp:simplePos x="0" y="0"/>
            <wp:positionH relativeFrom="column">
              <wp:posOffset>1922145</wp:posOffset>
            </wp:positionH>
            <wp:positionV relativeFrom="paragraph">
              <wp:posOffset>124460</wp:posOffset>
            </wp:positionV>
            <wp:extent cx="2200910" cy="8547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00910" cy="8547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4"/>
        </w:numPr>
        <w:ind w:left="0" w:right="0" w:hanging="0"/>
        <w:rPr>
          <w:rFonts w:ascii="Verdana" w:hAnsi="Verdana" w:cs="Verdana"/>
          <w:spacing w:val="20"/>
          <w:sz w:val="22"/>
        </w:rPr>
      </w:pPr>
      <w:r>
        <w:rPr>
          <w:rFonts w:cs="Verdana" w:ascii="Verdana" w:hAnsi="Verdana"/>
          <w:spacing w:val="20"/>
          <w:sz w:val="22"/>
        </w:rPr>
      </w:r>
    </w:p>
    <w:p>
      <w:pPr>
        <w:pStyle w:val="Heading2"/>
        <w:numPr>
          <w:ilvl w:val="1"/>
          <w:numId w:val="4"/>
        </w:numPr>
        <w:ind w:left="0" w:right="0" w:hanging="0"/>
        <w:rPr>
          <w:rFonts w:ascii="Verdana" w:hAnsi="Verdana" w:cs="Verdana"/>
          <w:spacing w:val="20"/>
          <w:sz w:val="22"/>
        </w:rPr>
      </w:pPr>
      <w:r>
        <w:rPr>
          <w:rFonts w:cs="Verdana" w:ascii="Verdana" w:hAnsi="Verdana"/>
          <w:spacing w:val="20"/>
          <w:sz w:val="22"/>
        </w:rPr>
      </w:r>
    </w:p>
    <w:p>
      <w:pPr>
        <w:pStyle w:val="Heading2"/>
        <w:numPr>
          <w:ilvl w:val="1"/>
          <w:numId w:val="4"/>
        </w:numPr>
        <w:ind w:left="0" w:right="0" w:hanging="0"/>
        <w:rPr>
          <w:rFonts w:ascii="Verdana" w:hAnsi="Verdana" w:cs="Verdana"/>
          <w:spacing w:val="20"/>
          <w:sz w:val="22"/>
        </w:rPr>
      </w:pPr>
      <w:r>
        <w:rPr>
          <w:rFonts w:cs="Verdana" w:ascii="Verdana" w:hAnsi="Verdana"/>
          <w:spacing w:val="20"/>
          <w:sz w:val="22"/>
        </w:rPr>
      </w:r>
    </w:p>
    <w:p>
      <w:pPr>
        <w:pStyle w:val="Heading2"/>
        <w:numPr>
          <w:ilvl w:val="1"/>
          <w:numId w:val="4"/>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Vendredi 22 Mai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rPr>
        <w:t xml:space="preserve"> </w:t>
      </w:r>
      <w:r>
        <w:rPr/>
        <w:br/>
      </w:r>
    </w:p>
    <w:p>
      <w:pPr>
        <w:pStyle w:val="Heading2"/>
        <w:widowControl/>
        <w:numPr>
          <w:ilvl w:val="1"/>
          <w:numId w:val="4"/>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24"/>
          <w:szCs w:val="24"/>
        </w:rPr>
      </w:pPr>
      <w:r>
        <w:rPr>
          <w:rFonts w:cs="Verdana" w:ascii="Verdana" w:hAnsi="Verdana"/>
          <w:sz w:val="24"/>
          <w:szCs w:val="24"/>
        </w:rPr>
        <w:t>INFOS COLLECTIF VAN</w:t>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Négationnisme : comparatif entre l’Allemagne et la Turquie</w:t>
      </w:r>
    </w:p>
    <w:p>
      <w:pPr>
        <w:pStyle w:val="NormalWeb"/>
        <w:numPr>
          <w:ilvl w:val="0"/>
          <w:numId w:val="4"/>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Harut Sassounian, du « The California Courier », était présent le 22 avril 2009 au meeting annuel de la section de Los Angeles du Comité Juif Américain. Il a été surpris de constater que l’orateur principal était le Dr. Christian Stocks, le Consul Général d’Allemagne. Sassounian n’a pu s’empêcher de faire une comparaison mentale entre la réaction pleine de remords de la République Fédérale Allemande vis-à-vis de l’holocauste, et les négations incessantes du gouvernement turc, ses mensonges et ses déformations des faits sur le génocide arménien. Le Collectif VAN vous propose la traduction de cet éditorial de Harut Sassounian publié dans The California Courier du 21 mai 2009. </w:t>
      </w:r>
      <w:r>
        <w:rPr>
          <w:rFonts w:cs="Verdana" w:ascii="Verdana" w:hAnsi="Verdana"/>
        </w:rPr>
        <w:br/>
        <w:br/>
      </w:r>
      <w:r>
        <w:rPr>
          <w:rFonts w:cs="Verdana" w:ascii="Verdana" w:hAnsi="Verdana"/>
          <w:sz w:val="28"/>
          <w:szCs w:val="28"/>
        </w:rPr>
        <w:br/>
      </w:r>
      <w:r>
        <w:rPr>
          <w:rFonts w:cs="Verdana" w:ascii="Verdana" w:hAnsi="Verdana"/>
          <w:b/>
          <w:bCs/>
          <w:sz w:val="28"/>
          <w:szCs w:val="28"/>
        </w:rPr>
        <w:t>L’Allemagne et la Turquie : crime semblable, repentance différente</w:t>
      </w:r>
      <w:r>
        <w:rPr>
          <w:rFonts w:cs="Verdana" w:ascii="Verdana" w:hAnsi="Verdana"/>
        </w:rPr>
        <w:t xml:space="preserve"> </w:t>
        <w:br/>
        <w:br/>
        <w:t xml:space="preserve">De Harut Sassounian </w:t>
        <w:br/>
        <w:t xml:space="preserve">Édité par </w:t>
      </w:r>
      <w:r>
        <w:rPr>
          <w:rFonts w:cs="Verdana" w:ascii="Verdana" w:hAnsi="Verdana"/>
          <w:i/>
          <w:iCs/>
        </w:rPr>
        <w:t>The California Courier</w:t>
      </w:r>
      <w:r>
        <w:rPr>
          <w:rFonts w:cs="Verdana" w:ascii="Verdana" w:hAnsi="Verdana"/>
        </w:rPr>
        <w:t xml:space="preserve"> </w:t>
        <w:br/>
        <w:t xml:space="preserve">Éditorial de Sassounian du 21mai 2009 </w:t>
        <w:br/>
        <w:br/>
        <w:t xml:space="preserve">La section de Los Angeles du Comité Juif Américain (AJC) a pour tradition d’inviter à son “meeting annuel” (banquet) les membres des corps consulaires locaux et les responsables des divers groupes religieux et ethniques. </w:t>
        <w:br/>
        <w:br/>
        <w:t xml:space="preserve">Le 22 avril, lorsque je me suis rendu à la réunion annuelle de l’AJC, j’ai été surpris de constater que l’orateur principal était le Dr. Christian Stocks, le Consul Général d’Allemagne. En dépit du fait que le gouvernement allemand ait depuis longtemps reconnu l’holocauste et ait versé des compensations substantielles aux familles des victimes, de nombreux juifs se sentent encore mal à l’aise vis-à-vis des Allemands, ou quand il s’agit de se rendre en Allemagne. </w:t>
        <w:br/>
        <w:br/>
        <w:t xml:space="preserve">J’ai vite découvert que le Consul Général allemand était non seulement l’invité d’honneur, mais également le lauréat du prestigieux “C.I. Neumann Lifetime Achievement Award” de l’AJC. </w:t>
        <w:br/>
        <w:br/>
        <w:t xml:space="preserve">Je n’étais pas le seul à être surpris. Lorsque le Consul Général d’Allemagne a pris la parole sur le podium, il a avoué être si stupéfait par l’invitation de l’AJC qu’il en est resté “muet quelques secondes.” </w:t>
        <w:br/>
        <w:br/>
        <w:t xml:space="preserve">Le long discours empathique de 45 minutes du Dr. Stocks a largement démontré pourquoi il était totalement justifié pour l’AJC d’honorer ce diplomate distingué. Ses paroles ont profondément touché les personnes présentes -- dont la majeure partie était des survivants de l’holocauste et leurs descendants. </w:t>
        <w:br/>
        <w:br/>
        <w:t xml:space="preserve">Seul Arménien de l’assistance, je n’ai pas pu m’empêcher de faire une comparaison mentale entre la réaction pleine de remords de la République Fédérale Allemande vis-à-vis de l’holocauste, et les négations incessantes du gouvernement turc, ses mensonges et ses déformations des faits sur le génocide arménien. </w:t>
        <w:br/>
        <w:br/>
        <w:t xml:space="preserve">Je me suis demandé si le jour viendra où un dirigeant turc intègre et éclairé reconnaîtra le génocide arménien et fera amende honorable, permettant ainsi aux Arméniens d’honorer également un diplomate turc ! Si ce jour venait, les dirigeants turcs recevraient maints honneurs, pas uniquement des Arméniens, mais du monde entier. </w:t>
        <w:br/>
        <w:br/>
        <w:t xml:space="preserve">Ironie de l’histoire, l’actuel Consul Général turc à Los Angeles était présent également. Je me suis posé la question de savoir quelles pensées pouvaient bien lui traverser l’esprit en écoutant le discours de profondes excuses de son homologue allemand, et s’il souhaitait pouvoir prononcer un jour des paroles similaires devant un public arménien ! </w:t>
        <w:br/>
        <w:br/>
        <w:t xml:space="preserve">J’ai reproduit ci-dessous de brefs extraits de la longue allocution du Consul Général allemand. Tout en lisant ces lignes, si vous remplacez Allemagne et Allemands par Turquie et Turcs, et Israël et juifs par Arménie et Arméniens, vous aurez un aperçu de ce que j’ai ressenti, à la veille du 24 avril, en écoutant le représentant d’un gouvernement repentant, alors que le représentant d’un autre Etat, négationniste et impénitent, était assis à quelques mètres de là : </w:t>
        <w:br/>
        <w:br/>
        <w:t xml:space="preserve">“Hier, journée de Yom Ha-Shoah ou journée de commémoration de l’holocauste, les juifs du monde entier ont commémoré les victimes de l’holocauste. Ils se sont souvenus de cette tentative d’éradication de tout un peuple ; ils se sont souvenus du meurtre des six millions de juifs européens, tués par les Allemands, aux mains des Allemands, sur commandement allemand. Des millions de gens ont été humiliés, déchus de leurs droits, persécutés et assassinés parce qu’ils étaient nés juifs… </w:t>
        <w:br/>
        <w:br/>
        <w:t xml:space="preserve">“Les effets cruels de la Shoah continuent de se faire sentir aujourd’hui. Il n’y a pratiquement pas un juif au monde qui n’en a pas été affecté. Et puisque ce sont les Allemands qui ont commis ou qui ont initié ces crimes, je ne peux tout simplement pas commencer mon discours sans présenter mon plus profond respect aux survivants et à leurs familles, ainsi qu’à ceux qui n’ont pas survécu, à ceux qui ont péri, et à ceux qui n’ont pas de tombes sur lesquelles nous pouvons nous recueillir. </w:t>
        <w:br/>
        <w:br/>
        <w:t xml:space="preserve">“Et je me joins à la Chancelière allemande, Angela Merkel, qui a déclaré devant la Knesset l’an dernier, lors de la célébration du 60e anniversaire de l’État d’Israël, je cite : ‘La Shoah est une source de honte énorme pour nous, Allemands. Je m’incline devant les victimes ; je m’incline devant les survivants et devant tous ceux qui les ont aidés à survivre…’ </w:t>
        <w:br/>
        <w:br/>
        <w:t xml:space="preserve">“L’ex-ambassadeur israélien en Allemagne, Avi Primor, a demandé un jour : ‘Où a-t-on jamais vu dans le monde une nation qui érige des mémoriaux pour immortaliser sa propre honte? Seuls les Allemands en ont eu le courage et l’humilité.’ Laissez-moi ajouter ma note personnelle : le crime lui-même a été si épouvantable, que pas même un million de mémoriaux ne suffirait à nous rappeler constamment le passé… </w:t>
        <w:br/>
        <w:br/>
        <w:t xml:space="preserve">“L’an dernier, dans son message en l’honneur du 60e anniversaire de la fondation de l’État d’Israël, le Président fédéral Horst Köhler a dit: ‘Nous acceptons la responsabilité pour le passé et pour le futur. Cela signifie que les citoyens, les politiciens et les dirigeants de la société doivent faire entendre leurs voix contre la négation ou la banalisation de la Shoah et contre l’intolérance, le racisme et l’antisémitisme. Cela veut dire que nous ne devons pas détourner les yeux ; nous devons observer et agir. Ce qui veut dire que nous préservons et transmettons la mémoire afin que les générations futures restent elles aussi vigilantes… Seuls ceux qui endossent la responsabilité du passé peuvent avoir confiance en l’avenir.’ </w:t>
        <w:br/>
        <w:br/>
        <w:t xml:space="preserve">“Les synagogues qui ont été détruites par le feu pendant la Nuit de Cristal ont été restaurées ou grandement transformées. Les nouvelles synagogues et les centres culturels comme à Munich et à Dresde sont désormais des centres d’une vie juive florissante. Il y a de nouveau des écoles et des établissements d’enseignement supérieur juifs.” </w:t>
        <w:br/>
        <w:br/>
        <w:br/>
        <w:t xml:space="preserve">©Traduction C.Gardon pour le Collectif VAN - 20 mai 2009 - 07:05 - </w:t>
      </w:r>
      <w:hyperlink r:id="rId5" w:tgtFrame="_blank">
        <w:r>
          <w:rPr>
            <w:rStyle w:val="InternetLink"/>
            <w:rFonts w:cs="Verdana" w:ascii="Verdana" w:hAnsi="Verdana"/>
          </w:rPr>
          <w:t>www.collectifvan.org</w:t>
        </w:r>
      </w:hyperlink>
      <w:r>
        <w:rPr>
          <w:rFonts w:cs="Verdana" w:ascii="Verdana" w:hAnsi="Verdana"/>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4"/>
        </w:numPr>
        <w:tabs>
          <w:tab w:val="clear" w:pos="708"/>
          <w:tab w:val="left" w:pos="0" w:leader="none"/>
        </w:tabs>
        <w:spacing w:before="0" w:after="240"/>
        <w:ind w:left="0" w:right="0" w:hanging="0"/>
        <w:rPr>
          <w:rFonts w:ascii="Verdana" w:hAnsi="Verdana" w:cs="Verdana"/>
        </w:rPr>
      </w:pPr>
      <w:hyperlink r:id="rId6">
        <w:r>
          <w:rPr>
            <w:rStyle w:val="InternetLink"/>
            <w:rFonts w:cs="Verdana" w:ascii="Verdana" w:hAnsi="Verdana"/>
          </w:rPr>
          <w:t>http://collectifvan.org/article.php?r=0&amp;id=31474</w:t>
        </w:r>
      </w:hyperlink>
    </w:p>
    <w:p>
      <w:pPr>
        <w:pStyle w:val="Normal"/>
        <w:numPr>
          <w:ilvl w:val="0"/>
          <w:numId w:val="4"/>
        </w:numPr>
        <w:tabs>
          <w:tab w:val="clear" w:pos="708"/>
          <w:tab w:val="left" w:pos="0" w:leader="none"/>
        </w:tabs>
        <w:ind w:left="0" w:right="0" w:hanging="0"/>
        <w:rPr>
          <w:rFonts w:ascii="Verdana" w:hAnsi="Verdana" w:cs="Verdana"/>
        </w:rPr>
      </w:pPr>
      <w:r>
        <w:rPr>
          <w:rFonts w:cs="Verdana" w:ascii="Verdana" w:hAnsi="Verdana"/>
        </w:rPr>
        <w:t>Lire le texte original dans la rubrique "Articles en anglais"</w:t>
      </w:r>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La mémoire se partage, la mémoire se protège</w:t>
      </w:r>
    </w:p>
    <w:p>
      <w:pPr>
        <w:pStyle w:val="NormalWeb"/>
        <w:numPr>
          <w:ilvl w:val="0"/>
          <w:numId w:val="4"/>
        </w:numPr>
        <w:pBdr>
          <w:bottom w:val="single" w:sz="4" w:space="1" w:color="000000"/>
        </w:pBd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relaye l'appel de l'Association ARAM, Association pour la recherche et l'archivage de la mémoire arménienne, créée en 1997 à Marseille. et Jean Garbis Artin. ARAM recherche, recueille et archive les témoignages, les documents, les livres, les cartes, les papiers, les photographies et globalement tous les médias relatifs à l'Arménie, aux Arméniens avant le Génocide de 1915 et les premiers massacres ottomans en 1895 et 1909, au Génocide Arménien perpétré par les Turcs en 1915, à l'histoire et la culture de la diaspora arménienne formée après le Génocide, dans le monde, en Europe et en France. </w:t>
      </w:r>
      <w:r>
        <w:rPr>
          <w:rFonts w:cs="Verdana" w:ascii="Verdana" w:hAnsi="Verdana"/>
        </w:rPr>
        <w:br/>
        <w:br/>
        <w:br/>
        <w:t xml:space="preserve">Marseille - 21 mai 2009 </w:t>
        <w:br/>
        <w:br/>
        <w:t xml:space="preserve">Bonjour, </w:t>
        <w:br/>
        <w:br/>
        <w:t xml:space="preserve">vous étiez nombreux à l'inauguration de l'atelier d'ARAM qui s'est déroulée le 5 février dernier. Aujourd'hui, l'association continue son installation et a débuté son long travail de classement des livres et documents. Un travail de numérisation du fonds photographique est aussi en cours. De plus, plusieurs ouvrages anciens sont en cours de restauration. </w:t>
        <w:br/>
        <w:br/>
        <w:t xml:space="preserve">A l'occasion des commémorations du 94e anniversaire du génocide arménien, le fondateur de l'association Jean Garbis Artin s'est rendu dans la commune du Pradet (Var) à l'invitation de l'association Abrys Club. </w:t>
        <w:br/>
        <w:br/>
        <w:t xml:space="preserve">Après la diffusion du film des frères Taviani "Le Mas des alouettes", il a tenu une conférence sur l'arrivée et l'intégration des Arméniens en France et notamment à Marseille et en Provence. </w:t>
        <w:br/>
        <w:br/>
        <w:t xml:space="preserve">Nous vous proposons un extrait de </w:t>
      </w:r>
      <w:hyperlink r:id="rId8" w:tgtFrame="_blank">
        <w:r>
          <w:rPr>
            <w:rStyle w:val="InternetLink"/>
            <w:rFonts w:cs="Verdana" w:ascii="Verdana" w:hAnsi="Verdana"/>
          </w:rPr>
          <w:t>la conférence en vidéo (6'18).</w:t>
        </w:r>
      </w:hyperlink>
      <w:r>
        <w:rPr>
          <w:rFonts w:cs="Verdana" w:ascii="Verdana" w:hAnsi="Verdana"/>
        </w:rPr>
        <w:t xml:space="preserve"> </w:t>
        <w:br/>
        <w:br/>
        <w:t xml:space="preserve">Vous le savez aussi, l'association n'a toujours pas bouclé le financement de son budget d'investissement. L’association doit encore récolter près de 50000 euros et fait une nouvelle fois appel à la générosité de la communauté arménienne de France. N'hésitez pas à relayer le message. </w:t>
        <w:br/>
        <w:br/>
        <w:t xml:space="preserve">Toute l'équipe de l'association A.R.A.M. </w:t>
        <w:br/>
        <w:br/>
        <w:t xml:space="preserve">Envoyez vos dons à : </w:t>
        <w:br/>
        <w:t xml:space="preserve">Association ARAM </w:t>
        <w:br/>
        <w:t xml:space="preserve">8 bis, place Pélabon </w:t>
        <w:br/>
        <w:t xml:space="preserve">13013 Marseille </w:t>
        <w:br/>
        <w:t xml:space="preserve">Tél/Fax : 04 91 06 57 36 </w:t>
        <w:br/>
        <w:t xml:space="preserve">Mail : asso.aram (at) wanadoo.fr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La Turquie s’offense des réactions de l’UE</w:t>
      </w:r>
    </w:p>
    <w:p>
      <w:pPr>
        <w:pStyle w:val="NormalWeb"/>
        <w:numPr>
          <w:ilvl w:val="0"/>
          <w:numId w:val="4"/>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9">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Radio Publique d’Arménie parue sur le site de la Fédération Euro-Arménienne pour la Justice et la Démocratie le 20 mai 2009.</w:t>
      </w:r>
      <w:r>
        <w:rPr>
          <w:rFonts w:cs="Verdana" w:ascii="Verdana" w:hAnsi="Verdana"/>
        </w:rPr>
        <w:t xml:space="preserve"> </w:t>
        <w:br/>
        <w:br/>
        <w:t xml:space="preserve">20 mai 2009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t xml:space="preserve">Quand le retard est important, il va de soi que les efforts à fournir sont élevés. La Turquie n’échappe pas à la règle. </w:t>
        <w:br/>
        <w:br/>
        <w:t xml:space="preserve">La réflexion du ministre d’Etat sur les concessions faites qui vont à l’encontre des intérêts nationaux, laisse perplexe. Mais alors pourquoi vouloir adhérer ? Tout simplement parce que les avantages économiques et financiers sont beaucoup plus intéressants en cours d’adhésion et en adhérant, qu’en restant partenaire privilégié. </w:t>
        <w:br/>
        <w:br/>
        <w:t xml:space="preserve">Alors qu’à ce jour, l’UE est essentiellement économique, quel sera le comportement de la Turquie lorsque l’UE tentera d’harmoniser sa démarche politique et essaiera de se démarquer des Etats-Unis ? La Grande-Bretagne aura une alliée de poids dans la place. </w:t>
        <w:br/>
        <w:br/>
        <w:t xml:space="preserve">*** </w:t>
        <w:br/>
        <w:br/>
        <w:t xml:space="preserve">"La patience de la Turquie a également a ses limites et Ankara ne va plus faire de concessions si la réaction de l’Union européenne est négative", a déclaré le Secrétaire d’État turc Egemen Baghish, selon les médias turcs. </w:t>
        <w:br/>
        <w:br/>
        <w:t xml:space="preserve">"Nous avons fait ce que l’UE a exigé de nous. Nous avons fait des concessions telles pour entrer dans l’UE que certaines sont totalement contre nos intérêts nationaux. Nous avons créé un conflit avec nos frères azéris. Et la réaction de Sarkozy et Merkel est qu’ils ne veulent pas voir la Turquie rentrer dans l’UE", a déclaré le ministre. </w:t>
        <w:br/>
        <w:br/>
        <w:t xml:space="preserve">En ce qui concerne le dialogue arméno-turque, le ministre a déclaré que l’ouverture de la frontière ne se fera qu’ "après la libération les territoires azéris occupés." </w:t>
        <w:br/>
        <w:br/>
      </w:r>
      <w:hyperlink r:id="rId10" w:tgtFrame="_blank">
        <w:r>
          <w:rPr>
            <w:rStyle w:val="InternetLink"/>
            <w:rFonts w:cs="Verdana" w:ascii="Verdana" w:hAnsi="Verdana"/>
          </w:rPr>
          <w:t>Panorama.am</w:t>
        </w:r>
      </w:hyperlink>
      <w:r>
        <w:rPr>
          <w:rFonts w:cs="Verdana" w:ascii="Verdana" w:hAnsi="Verdana"/>
        </w:rPr>
        <w:t xml:space="preserve"> </w:t>
      </w:r>
      <w:hyperlink r:id="rId11">
        <w:r>
          <w:rPr>
            <w:rStyle w:val="InternetLink"/>
            <w:rFonts w:cs="Verdana" w:ascii="Verdana" w:hAnsi="Verdana"/>
          </w:rPr>
          <w:t>http://www.panorama.am/en/politics/2009/05/19/turkey/</w:t>
        </w:r>
      </w:hyperlink>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19558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12">
        <w:r>
          <w:rPr>
            <w:rStyle w:val="InternetLink"/>
            <w:rFonts w:cs="Verdana" w:ascii="Verdana" w:hAnsi="Verdana"/>
          </w:rPr>
          <w:t>http://eafjd.eu/spip.php?breve1965</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Poutine/Karabakh: «C'est aux parties en conflit de parvenir à un compromis»</w:t>
      </w:r>
    </w:p>
    <w:p>
      <w:pPr>
        <w:pStyle w:val="NormalWeb"/>
        <w:numPr>
          <w:ilvl w:val="0"/>
          <w:numId w:val="4"/>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13">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tte newsletter bimensuelle sur l'actualité politique, économique et culturelle du Haut-Karabagh mise à notre disposition par la Représentation de la République du Haut-Karabagh en France. </w:t>
        <w:br/>
        <w:br/>
        <w:br/>
      </w:r>
      <w:r>
        <w:rPr>
          <w:rFonts w:cs="Verdana" w:ascii="Verdana" w:hAnsi="Verdana"/>
          <w:b/>
          <w:bCs/>
          <w:sz w:val="28"/>
          <w:szCs w:val="28"/>
        </w:rPr>
        <w:t>Poutine : « ce ne sont que les parties concernées qui peuvent se mettre d'accord sur le problème du Karabagh »</w:t>
      </w:r>
      <w:r>
        <w:rPr>
          <w:rFonts w:cs="Verdana" w:ascii="Verdana" w:hAnsi="Verdana"/>
        </w:rPr>
        <w:t xml:space="preserve"> </w:t>
        <w:br/>
        <w:br/>
        <w:t xml:space="preserve">2009-05-18 16:43 </w:t>
        <w:br/>
        <w:br/>
        <w:t xml:space="preserve">« L'accord sur le règlement du conflit du Karabagh ne peut être obtenu que par les parties concernées. Le Russie et la Turquie sont disposées à contribuer à la résolution de ce problème » a déclaré le premier ministre russe Vladimir Poutine lors d'une conférence de presse conjointe avec son homologue turc Recep Tayyip Erdogan le 16 mai dernier à Sotchi. </w:t>
        <w:br/>
        <w:br/>
        <w:t xml:space="preserve">« Concernant les problèmes d'une complexité comparable à celle du conflit du Karabagh que nous avons hérités du passé, c'est aux parties en conflit de parvenir à un compromis » a-t-il dit. </w:t>
        <w:br/>
        <w:br/>
        <w:t xml:space="preserve">Selon le premier ministre russe, le rôle de tout autre gouvernement, chargé de veiller au bon déroulement des négociations en vue d'un règlement pacifique du conflit, est d'assurer une médiation entre les parties en conflit et de garantir le respect des accords conclus. </w:t>
        <w:br/>
        <w:br/>
        <w:t xml:space="preserve">« La Turquie et la Russie sont intéressées à ce que les problèmes de cette nature soient résolus et vont y contribuer par tous les moyens » a remarqué Vladimir Poutin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14">
        <w:r>
          <w:rPr>
            <w:rStyle w:val="InternetLink"/>
            <w:rFonts w:cs="Verdana" w:ascii="Verdana" w:hAnsi="Verdana"/>
          </w:rPr>
          <w:t>http://www.haut-karabagh.com/?p=newsview&amp;newsid=127</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Ban salue la mémoire d'Alison des Forges, spécialiste du génocide au Rwanda</w:t>
      </w:r>
    </w:p>
    <w:p>
      <w:pPr>
        <w:pStyle w:val="NormalWeb"/>
        <w:numPr>
          <w:ilvl w:val="0"/>
          <w:numId w:val="4"/>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15">
        <w:r>
          <w:rPr>
            <w:rStyle w:val="InternetLink"/>
            <w:rFonts w:cs="Verdana" w:ascii="Verdana" w:hAnsi="Verdana"/>
            <w:b/>
            <w:bCs/>
            <w:shd w:fill="FFFF00" w:val="clear"/>
          </w:rPr>
          <w:t xml:space="preserve">www.collectifvan.org </w:t>
        </w:r>
      </w:hyperlink>
      <w:r>
        <w:rPr>
          <w:rFonts w:cs="Verdana" w:ascii="Verdana" w:hAnsi="Verdana"/>
          <w:b/>
          <w:bCs/>
        </w:rPr>
        <w:t>- Le Collectif VAN vous invite à lire cette information publiée sur le site de l'ONU le 21 mai 2009.</w:t>
      </w:r>
      <w:r>
        <w:rPr>
          <w:rFonts w:cs="Verdana" w:ascii="Verdana" w:hAnsi="Verdana"/>
        </w:rPr>
        <w:t xml:space="preserve"> </w:t>
        <w:br/>
        <w:br/>
        <w:br/>
        <w:t xml:space="preserve">21 mai 2009 – Le Secrétaire général de l'ONU, Ban Ki-moon, a salué jeudi la mémoire d'Alison des Forges, militante des droits de l'homme et spécialiste du génocide au Rwanda en 1994 qui est décédée il y a quelques mois dans un accident d'avion. </w:t>
        <w:br/>
        <w:br/>
        <w:t xml:space="preserve">“Alison des Forges s'est dressée contre l'impunité. Elle était une avocate déterminée du principe fondamental selon lequel tout le monde a le droit à la vie, à la liberté et à la sécurité », a dit le Secrétaire général dans un message en son hommage. </w:t>
        <w:br/>
        <w:br/>
        <w:t xml:space="preserve">« Sa perspicacité, son courage et son dévouement vont manquer au monde. J'offre mes plus profondes condoléances à sa famille, à ses amis et à ses collèges », a-t-il ajouté. </w:t>
        <w:br/>
        <w:br/>
        <w:t xml:space="preserve">Selon le Secrétaire général, elle « avait compris les causes et les conséquences du génocide » au Rwanda. « Elle a travaillé sans relâche pour documenter les atrocités et traduire les responsables en justice, et elle a joué un rôle significatif lors des débats judiciaires au Tribunal pénal international pour le Rwanda (TPIR) », a-t-il ajouté. </w:t>
        <w:br/>
        <w:br/>
        <w:t xml:space="preserve">Alison des Forges, de nationalité américaine, est décédée le 12 février 2009, à l'âge de 66 ans. Au moment de sa mort, elle était conseillère sur le continent africain au sein de l'organisation de défense des droits de l'homme, Human Rights Watch.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16">
        <w:r>
          <w:rPr>
            <w:rStyle w:val="InternetLink"/>
            <w:rFonts w:cs="Verdana" w:ascii="Verdana" w:hAnsi="Verdana"/>
          </w:rPr>
          <w:t>http://www.un.org/apps/newsFr/storyF.asp?NewsID=19213&amp;Cr=rwanda&amp;Cr1=forges</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Actes de vandalisme sur la Basilique de Saint-Denis</w:t>
      </w:r>
    </w:p>
    <w:p>
      <w:pPr>
        <w:pStyle w:val="NormalWeb"/>
        <w:numPr>
          <w:ilvl w:val="0"/>
          <w:numId w:val="4"/>
        </w:numPr>
        <w:tabs>
          <w:tab w:val="clear" w:pos="708"/>
          <w:tab w:val="left" w:pos="0" w:leader="none"/>
        </w:tabs>
        <w:ind w:left="0" w:right="0" w:hanging="0"/>
        <w:rPr/>
      </w:pPr>
      <w:r>
        <w:rPr>
          <w:rFonts w:cs="Verdana" w:ascii="Verdana" w:hAnsi="Verdana"/>
          <w:b/>
          <w:bCs/>
          <w:shd w:fill="FFFF00" w:val="clear"/>
        </w:rPr>
        <w:t xml:space="preserve">Info Collectif VAN - </w:t>
      </w:r>
      <w:hyperlink r:id="rId1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 Communiqué de Presse paru sur le site du MRAP (Mouvement contre le Racisme et l'Amitié entre les Peuples) du 20 mai 2009. </w:t>
        <w:br/>
      </w:r>
      <w:r>
        <w:rPr>
          <w:rFonts w:cs="Verdana" w:ascii="Verdana" w:hAnsi="Verdana"/>
          <w:bCs/>
        </w:rPr>
        <w:br/>
        <w:br/>
      </w:r>
      <w:r>
        <w:rPr>
          <w:rFonts w:cs="Verdana" w:ascii="Verdana" w:hAnsi="Verdana"/>
          <w:b/>
          <w:bCs/>
          <w:sz w:val="28"/>
          <w:szCs w:val="28"/>
        </w:rPr>
        <w:t>Lieu de culte : Le MRAP condamne les actes immondes sur la Basilique de Saint-Denis</w:t>
      </w:r>
      <w:r>
        <w:rPr>
          <w:rFonts w:cs="Verdana" w:ascii="Verdana" w:hAnsi="Verdana"/>
        </w:rPr>
        <w:t xml:space="preserve"> </w:t>
        <w:br/>
        <w:br/>
        <w:t xml:space="preserve">La Fédération de la Seine-Saint-Denis du MRAP déplore les actes de vandalisme constatés et les inscriptions à caractère raciste retrouvées à l’intérieur et sur certains piliers de la Basilique de Saint-Denis. </w:t>
        <w:br/>
        <w:br/>
        <w:t xml:space="preserve">Ces actes odieux se sont répétés à trois reprises entre le 4 et le 5 mai. </w:t>
        <w:br/>
        <w:br/>
        <w:t xml:space="preserve">La Fédération du MRAP s’inquiète de la gravité de ces actes à l’intérieur d’un lieu de culte et appelle les autorités judiciaires à prendre les mesures nécessaires pour retrouver les auteurs de ces délits. </w:t>
        <w:br/>
        <w:br/>
        <w:t xml:space="preserve">La Fédération du 93 a saisi le service juridique du MRAP pour un dépôt de plainte pour acte de vandalisme et pour apologie des crimes contre l’humanité auprès de Monsieur le procureur de la République du Tribunal de grande instance de Bobigny. </w:t>
        <w:br/>
        <w:br/>
        <w:t xml:space="preserve">Bobigny, le 20 mai 2009 </w:t>
        <w:br/>
        <w:br/>
        <w:br/>
      </w:r>
      <w:r>
        <w:rPr>
          <w:rFonts w:cs="Verdana" w:ascii="Verdana" w:hAnsi="Verdana"/>
          <w:bCs/>
        </w:rPr>
        <w:t xml:space="preserve">Lire aussi: </w:t>
      </w:r>
      <w:r>
        <w:rPr>
          <w:rFonts w:cs="Verdana" w:ascii="Verdana" w:hAnsi="Verdana"/>
        </w:rPr>
        <w:br/>
        <w:br/>
      </w:r>
      <w:hyperlink r:id="rId18" w:tgtFrame="_blank">
        <w:r>
          <w:rPr>
            <w:rStyle w:val="InternetLink"/>
            <w:rFonts w:cs="Verdana" w:ascii="Verdana" w:hAnsi="Verdana"/>
          </w:rPr>
          <w:t>Profanation raciste arménophobe à l'Eglise de Saint-Chamond</w:t>
        </w:r>
      </w:hyperlink>
      <w:r>
        <w:rPr>
          <w:rFonts w:cs="Verdana" w:ascii="Verdana" w:hAnsi="Verdana"/>
        </w:rPr>
        <w:t xml:space="preserve">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7965"/>
                <wp:effectExtent l="0" t="0" r="0" b="0"/>
                <wp:wrapSquare wrapText="largest"/>
                <wp:docPr id="7" name="Frame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Web"/>
        <w:numPr>
          <w:ilvl w:val="0"/>
          <w:numId w:val="4"/>
        </w:numPr>
        <w:tabs>
          <w:tab w:val="clear" w:pos="708"/>
          <w:tab w:val="left" w:pos="0" w:leader="none"/>
        </w:tabs>
        <w:ind w:left="0" w:right="0" w:hanging="0"/>
        <w:rPr/>
      </w:pPr>
      <w:hyperlink r:id="rId19">
        <w:r>
          <w:rPr>
            <w:rStyle w:val="InternetLink"/>
            <w:rFonts w:cs="Verdana" w:ascii="Verdana" w:hAnsi="Verdana"/>
          </w:rPr>
          <w:t>http://collectifvan.org/article.php?r=0&amp;id=31451</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rPr>
      </w:pPr>
      <w:hyperlink r:id="rId20">
        <w:r>
          <w:rPr>
            <w:rStyle w:val="InternetLink"/>
            <w:rFonts w:cs="Verdana" w:ascii="Verdana" w:hAnsi="Verdana"/>
          </w:rPr>
          <w:t>http://www.mrap.fr/communiques/</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rPr>
      </w:pPr>
      <w:r>
        <w:rPr>
          <w:rFonts w:cs="Verdana" w:ascii="Verdana" w:hAnsi="Verdana"/>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Procès DHKP-C du 25 mai : les enjeux</w:t>
      </w:r>
    </w:p>
    <w:p>
      <w:pPr>
        <w:pStyle w:val="NormalWeb"/>
        <w:numPr>
          <w:ilvl w:val="0"/>
          <w:numId w:val="4"/>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21">
        <w:r>
          <w:rPr>
            <w:rStyle w:val="InternetLink"/>
            <w:rFonts w:cs="Verdana" w:ascii="Verdana" w:hAnsi="Verdana"/>
            <w:b/>
            <w:bCs/>
            <w:shd w:fill="FFFF00" w:val="clear"/>
          </w:rPr>
          <w:t xml:space="preserve">www.collectifvan.org </w:t>
        </w:r>
      </w:hyperlink>
      <w:r>
        <w:rPr>
          <w:rFonts w:cs="Verdana" w:ascii="Verdana" w:hAnsi="Verdana"/>
          <w:b/>
          <w:bCs/>
        </w:rPr>
        <w:t>- Le Collectif VAN vous présente ce Communiqué du Clea ( Comité pour la liberté d'expression et d'association ) publié sur leur site le 18 mai 2009.</w:t>
      </w:r>
      <w:r>
        <w:rPr>
          <w:rFonts w:cs="Verdana" w:ascii="Verdana" w:hAnsi="Verdana"/>
        </w:rPr>
        <w:t xml:space="preserve"> </w:t>
        <w:br/>
        <w:br/>
        <w:br/>
      </w:r>
      <w:r>
        <w:rPr>
          <w:rFonts w:cs="Verdana" w:ascii="Verdana" w:hAnsi="Verdana"/>
          <w:b/>
          <w:sz w:val="28"/>
          <w:szCs w:val="28"/>
        </w:rPr>
        <w:t>Communiqué du Clea - 18/05/2009</w:t>
      </w:r>
      <w:r>
        <w:rPr>
          <w:rFonts w:cs="Verdana" w:ascii="Verdana" w:hAnsi="Verdana"/>
        </w:rPr>
        <w:t xml:space="preserve"> </w:t>
        <w:br/>
        <w:br/>
        <w:t xml:space="preserve">Qui a dit que le dossier DHKP-C était vide ? Et qu'il n'existait aucun élément démontrant une quelconque intention de l'organisation marxiste turque à vouloir commettre des actes de violence en Belgique ? </w:t>
        <w:br/>
        <w:br/>
        <w:t xml:space="preserve">Musa Asoglu, l'un des six inculpés du procès ? Non, c'est Georges Timmerman, journaliste à De Morgen, lors de l'émission de la RTBF Devoir d'enquête du vendredi 15 mai. </w:t>
        <w:br/>
        <w:br/>
        <w:t xml:space="preserve">Ce n'est pas non plus Bahar Kimyongür qui estime que Johan Delmulle -le procureur qui s'acharne à le poursuivre- a participé à « un plan machiavélique » en vue de le livrer aux autorités turques. Non, c'est un responsable de la Sûreté de l'Etat belge qui l'affirme sans ambages. </w:t>
        <w:br/>
        <w:br/>
        <w:t xml:space="preserve">Le CLEA le pense aussi mais c'est le journaliste Paul Allaer qui confirme que, dans l'affaire DHKP-C, tout tourne autour de l'application de la loi antiterroriste, une loi qui ne nécessite pas la commission de délits pour être considéré comme un terroriste. </w:t>
        <w:br/>
        <w:br/>
        <w:t xml:space="preserve">Et c'est l'ancien Directeur général de la Législation, des Libertés et Droits fondamentaux au Ministère de la Justice, Claude Debrulle, qui ajoute que de plus en plus de gens s'interrogent sur cette loi parce qu'elle menace la liberté d'expression et la liberté d'association. </w:t>
        <w:br/>
        <w:br/>
        <w:t xml:space="preserve">Vendredi dernier, Devoir d'enquête a apporté plusieurs éclairages pertinents pour comprendre qu'une condamnation de Bahar Kimyongür -au terme du nouveau procès DHKP-C qui s'ouvre à la Cour d'appel de Bruxelles lundi prochain- constituerait un grave précédent pour tous les citoyens. </w:t>
        <w:br/>
        <w:br/>
        <w:t xml:space="preserve">Un dossier pour voir plus clair </w:t>
        <w:br/>
        <w:t xml:space="preserve">Le dossier qui suit, sur base d'une analyse approfondie des différents verdicts rendus jusqu'ici dans l'affaire «Kimyongür, Erdal et consorts», démontre pourquoi la loi antiterroriste est source d'insécurité juridique, de dépréciation du Droit et de corruption des libertés. Une synthèse à lire absolument avant l'entame du procès : Quatre procès, deux cassations </w:t>
        <w:br/>
        <w:br/>
        <w:t xml:space="preserve">D'autant qu'il faudrait consacrer une émission supplémentaire sur ce qui fonde la militance du DHKP-C. Dans le cadre du reportage de la RTBF, en effet, ont été largement passées sous silence une série de thématiques relatives à la situation en Turquie : le non-respect constant des droits de l'Homme qui continue à y prévaloir, les souffrances subies par les cohortes de traîne-misère mais aussi les salariés. Sans parler des exactions d'Etat exercées à l'encontre des minorités « nationales » sauvagement réprimées chaque fois qu'elles font valoir les plus élémentaires revendications démocratiques. </w:t>
        <w:br/>
        <w:br/>
        <w:t xml:space="preserve">Si vous souhaitez vous informer et découvrir les multiples aspects d'un dossier décidément «pas comme les autres», le CLEA vous invite à consulter les liens suivants : </w:t>
        <w:br/>
        <w:br/>
        <w:t xml:space="preserve">- Commandez le livre de Bahar Kimyongür Turquie, terre de diaspora et d'exil </w:t>
        <w:br/>
        <w:t xml:space="preserve">- Lisez le dossier «L'autre affaire Erdal» </w:t>
        <w:br/>
        <w:br/>
        <w:t xml:space="preserve">Problème de mise en perspective ? L'investigation à laquelle se sont livrés les reporters de Devoir d'enquête s'est limitée, par moments, à une répétition des mots du Pouvoir : aucun questionnement n'a, par exemple, été formulé au sujet de la qualification d' « organisation terroriste » dont fait l'objet le DHKP-C. Les pressions exercées par l'Etat turc et la décision du Pouvoir Exécutif européen prise à ce sujet, sans aucun débat démocratique, soulèvent pourtant bien des interrogations. Gageons que des journalistes se pencheront rapidement sur les problèmes qui suscitent les «listes noires» de l'UE et qu'ils informeront la population de la menace que fait planer sur la démocratie, « la guerre contre le terrorisme ». </w:t>
        <w:br/>
        <w:br/>
        <w:t xml:space="preserve">La RTBF l'a remarqué mais il faut encore le souligner : Le procès DHKP-C, qui reprend le 25 mai à Bruxelles, constitue une occasion de mener à bien un débat nécessaire sur les dangers des législations «antiterroristes». </w:t>
        <w:br/>
        <w:br/>
        <w:t xml:space="preserve">Au travail ! </w:t>
        <w:br/>
        <w:br/>
        <w:t xml:space="preserve">L'agenda du CLEA pour le mois de mai : </w:t>
        <w:br/>
        <w:br/>
        <w:t xml:space="preserve">- 19 Mai : Les terroristes font-ils la loi ? Ligue des droits de l'Homme et Bruxelles Laïque, en présence du Clea, 20h00, avenue de Stalingrad 18-20, 1000 Bruxelles. Un débat avec des parlementaires suivi, à 21h30, de la projection du documentaire Résister n'est pas un crime retraçant les moments clés de l'affaire DHKP-C. </w:t>
        <w:br/>
        <w:br/>
        <w:t xml:space="preserve">- 25 mai : Rassemblement, 8h30, marches du Palais de Justice de Bruxelles avant la première audience du nouveau procès DHKP-C.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22">
        <w:r>
          <w:rPr>
            <w:rStyle w:val="InternetLink"/>
            <w:rFonts w:cs="Verdana" w:ascii="Verdana" w:hAnsi="Verdana"/>
          </w:rPr>
          <w:t>http://www.leclea.be/communiques/cour_appel_bruxelles-enjeux_18-05-2009.html</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Revue de la presse turque 21.05.2009</w:t>
      </w:r>
    </w:p>
    <w:p>
      <w:pPr>
        <w:pStyle w:val="NormalWeb"/>
        <w:numPr>
          <w:ilvl w:val="0"/>
          <w:numId w:val="4"/>
        </w:numPr>
        <w:tabs>
          <w:tab w:val="clear" w:pos="708"/>
          <w:tab w:val="left" w:pos="0" w:leader="none"/>
        </w:tabs>
        <w:spacing w:before="280" w:after="240"/>
        <w:ind w:left="0" w:right="0" w:hanging="0"/>
        <w:jc w:val="both"/>
        <w:rPr/>
      </w:pPr>
      <w:r>
        <w:rPr>
          <w:rFonts w:cs="Verdana" w:ascii="Verdana" w:hAnsi="Verdana"/>
          <w:b/>
          <w:bCs/>
          <w:shd w:fill="FFFF00" w:val="clear"/>
        </w:rPr>
        <w:t xml:space="preserve">Info Collectif VAN - </w:t>
      </w:r>
      <w:hyperlink r:id="rId23">
        <w:r>
          <w:rPr>
            <w:rStyle w:val="InternetLink"/>
            <w:rFonts w:cs="Verdana" w:ascii="Verdana" w:hAnsi="Verdana"/>
            <w:b/>
            <w:bCs/>
            <w:shd w:fill="FFFF00" w:val="clear"/>
          </w:rPr>
          <w:t xml:space="preserve">www.collectifvan.org </w:t>
        </w:r>
      </w:hyperlink>
      <w:r>
        <w:rPr>
          <w:rFonts w:cs="Verdana" w:ascii="Verdana" w:hAnsi="Verdana"/>
          <w:b/>
          <w:bCs/>
        </w:rPr>
        <w:t>- Le Collectif VAN vous soumet cette revue de la presse turque du 21 mai 2009 publiée sur la TRT (Télévision &amp; Radio de Turquie).</w:t>
      </w:r>
      <w:r>
        <w:rPr>
          <w:rFonts w:cs="Verdana" w:ascii="Verdana" w:hAnsi="Verdana"/>
        </w:rPr>
        <w:t xml:space="preserve"> </w:t>
        <w:br/>
        <w:br/>
        <w:br/>
        <w:t xml:space="preserve">Posted 21.05.2009 08:14:34 UTC </w:t>
        <w:br/>
        <w:t xml:space="preserve">Updated 21.05.2009 08:14:34 UTC </w:t>
        <w:br/>
        <w:br/>
        <w:t xml:space="preserve">Le quotidien Sabah écrit ce qui suit dans sa nouvelle titrée “la Turquie a accueilli hier les présidents de trois pays”: </w:t>
        <w:br/>
        <w:t xml:space="preserve">“La Turquie a accueilli hier à Ankara et Istanbul, les présidents de trois pays différents de deux continents du monde. Alors que le Président slovène Danilo Türk était l’invité d’Abdullah Gül à Ankara, les Présidents ukrainien Youtchenko et brésilien Lula Da Silva sont venus à Istanbul.” </w:t>
        <w:br/>
        <w:br/>
        <w:t xml:space="preserve">L’article du quotidien se poursuit en ces termes: “Il y a eu une circulation diplomatique intense alors que la Turquie qui suit une politique extérieure active, accueillait hier les présidents de trois pays. Le Président slovène Danilo Türk a été accueilli à Ankara où il s’est rendu hier en fin de matinée. Quant au Président ukrainien Victor Youtchenko qui s’est rendu en Turquie en raison de la finale de la Coupe de l’UEFA, il a pris des contacts à Istanbul avant le match qui a eu lieu au stade Şükrü Saraçoğlu. Un autre invité important d’Istanbul était le chef d’Etat brésilien Luiz Inacio Lula Da Silva qui se trouvait pour la première fois en Turquie. Silva a entamé à Istanbul sa visite en Turquie de 3 jours. » </w:t>
        <w:br/>
        <w:br/>
        <w:t xml:space="preserve">Le quotidien Star annonce comme suit, sa nouvelle qu’il titre « Un sous-secrétaire préfet pour la lutte contre le terrorisme » : </w:t>
        <w:br/>
        <w:t xml:space="preserve">« Le projet de loi prévoyant la fondation du Sous-secrétariat de l’Ordre et de la Sécurité Publics sous l’égide du ministère de l’Intérieur en vue de développer les politiques et les stratégies concernant la lutte contre le terrorisme et assurer à ce sujet, la coordination entre les institutions et les établissements concernés, a été adopté par la Commission des affaires intérieures de l’Assemblée nationale. Le ministre de l’Intérieur Beşir Atalay a déclaré que la personne qui sera nommée au sous-secrétariat devrait avoir un passé de « préfet », utilisera ses expériences à ce sujet, connaîtra le terrain et aura effectuée sa recherche à ce sujet. » </w:t>
        <w:br/>
        <w:br/>
        <w:t xml:space="preserve">Le quotidien Hürriyet écrit dans sa nouvelle en manchette titrée « Téléphone à Gül sur le "comment on en a fini avec le terrorisme" » que « le Président sri lankais Rajapaksa a téléphoné au Président Gül après sa victoire contre les guérillas tamoules et qu’il a transmis les détails de sa victoire gagnée contre les terroristes dans son pays. » </w:t>
        <w:br/>
        <w:br/>
        <w:t xml:space="preserve">La nouvelle du quotidien continue comme suit : « Après la victoire gagnée contre les Tamouls, le Président sri-lankais Mahinda Rajapaksa a informé par téléphone le Président Abdullah Gül avec qui il avait parlé du terrorisme séparatiste lors de sa visite à Ankara six mois auparavant, et lui a donné les détails de cette victoire. Quant à Gül, il a exprimé sa satisfaction concernant ce développement. Gül qui a dit « Nous sommes sûrs que le gouvernement sri lankais montrera également une réussite dans le pansement des blessures », a affirmé que la Turquie était prête à une aide humanitaire si nécessaire ». </w:t>
        <w:br/>
        <w:br/>
        <w:t xml:space="preserve">Sur ces pages « économie », le quotidien Sabah note ce qui suit dans sa nouvelle titrée « La Corvette de conception turque fait 100km en 3 secondes » : </w:t>
        <w:br/>
        <w:t xml:space="preserve">« Le Turc Uğur Şahin qui vit aux Pays-Bas et qui a conçu le nouveau modèle de la Corvette faisant partie des véhicules les plus rapides du monde, a fait des échos dans le monde avec le modèle qu’il a baptisé USD Corvette Z03. Après l’animation qu’il a réalisée sur support informatique, le design de Şahin a été évalué par la société Mallett dans l’Etat Ohio des Etats-Unis. » </w:t>
        <w:br/>
        <w:br/>
        <w:t xml:space="preserve">La nouvelle du quotidien continue en ces termes : « Mallett qui a constitué ce modèle de Corvette qui n’est pas encore fabriqué en série, avec certains changements sur les modèles C6 ou Z06 fabriqués encore par Corvette, a réalisé le rêve de Şahin. Le moteur de la Corvette LS7 qui possède un compresseur de 700 chevaux de 7 litres et les versions Biturbo de 999 chevaux ont été utilisés pour la Corvette USD Z03. Z03 qui monte de 0 à 100km/h en 3 secondes, roule à une vitesse maximum de 354 km/h. » </w:t>
        <w:br/>
        <w:br/>
        <w:t xml:space="preserve">La nouvelle titrée « Le dernier souvenir d’Istanbul à Luce » sur les pages sport du quotidien Yani Şafak se poursuit en ces termes : </w:t>
        <w:br/>
        <w:t xml:space="preserve">« La 38ème et dernière finale au stade Fenerbahçe Şükrü Saraçoğlu a coupé le souffle. Lors de la finale de la Coupe de l’UEFA, l’équipe ukrainienne Shaktar Donetsk a remporté la coupe en vainquant 2-1 l’équipe allemande Werder Bremen par le but inscrit dans les prolongations alors que la durée normale du match s’était achevée 1-1. Les deux équipes n’ont pu avoir le dessus durant les 90 minutes et le match a été prolongé. Le match qui a été la scène d’une lutte extraordinaire, a commencé avec le but de Luiz Adriano à la 25ème minute et a repris de l’équilibre avec le but de Naldo à la 35ème minute. Le but de Jadson à la 7ème minute des prolongations, a fait gagné la coupe historique à Shaktar. »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7965"/>
                <wp:effectExtent l="0" t="0" r="0" b="0"/>
                <wp:wrapSquare wrapText="largest"/>
                <wp:docPr id="9" name="Frame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hyperlink r:id="rId24">
        <w:r>
          <w:rPr>
            <w:rStyle w:val="InternetLink"/>
            <w:rFonts w:cs="Verdana" w:ascii="Verdana" w:hAnsi="Verdana"/>
          </w:rPr>
          <w:t>http://www.trtfrench.com/international/newsDetail.aspx?HaberKodu=3f2b39cb-a240-4d5a-8b61-d3cc6e6b57f0</w:t>
        </w:r>
      </w:hyperlink>
    </w:p>
    <w:p>
      <w:pPr>
        <w:pStyle w:val="Normal"/>
        <w:numPr>
          <w:ilvl w:val="0"/>
          <w:numId w:val="4"/>
        </w:numPr>
        <w:pBdr>
          <w:bottom w:val="single" w:sz="4" w:space="1" w:color="000000"/>
        </w:pBd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Presse arménienne : Revue du 20 mai 2009</w:t>
      </w:r>
    </w:p>
    <w:p>
      <w:pPr>
        <w:pStyle w:val="NormalWeb"/>
        <w:numPr>
          <w:ilvl w:val="0"/>
          <w:numId w:val="4"/>
        </w:numPr>
        <w:tabs>
          <w:tab w:val="clear" w:pos="708"/>
          <w:tab w:val="left" w:pos="0" w:leader="none"/>
        </w:tabs>
        <w:ind w:left="0" w:right="0" w:hanging="0"/>
        <w:rPr/>
      </w:pPr>
      <w:r>
        <w:rPr>
          <w:rFonts w:cs="Verdana" w:ascii="Verdana" w:hAnsi="Verdana"/>
          <w:b/>
          <w:bCs/>
          <w:shd w:fill="FFFF00" w:val="clear"/>
        </w:rPr>
        <w:t xml:space="preserve">Info Collectif VAN - </w:t>
      </w:r>
      <w:hyperlink r:id="rId25">
        <w:r>
          <w:rPr>
            <w:rStyle w:val="InternetLink"/>
            <w:rFonts w:cs="Verdana" w:ascii="Verdana" w:hAnsi="Verdana"/>
            <w:b/>
            <w:bCs/>
            <w:shd w:fill="FFFF00" w:val="clear"/>
          </w:rPr>
          <w:t xml:space="preserve">www.collectifvan.org </w:t>
        </w:r>
      </w:hyperlink>
      <w:r>
        <w:rPr>
          <w:rFonts w:cs="Verdana" w:ascii="Verdana" w:hAnsi="Verdana"/>
          <w:b/>
          <w:bCs/>
        </w:rPr>
        <w:t>- Le Collectif VAN vous présente cette Revue de Presse parue sur le site de l'Ambassade de France en Arménie le 20 mai 2009.</w:t>
      </w:r>
      <w:r>
        <w:rPr>
          <w:rFonts w:cs="Verdana" w:ascii="Verdana" w:hAnsi="Verdana"/>
        </w:rPr>
        <w:t xml:space="preserve"> </w:t>
        <w:br/>
        <w:br/>
        <w:br/>
      </w:r>
      <w:r>
        <w:rPr>
          <w:rFonts w:cs="Verdana" w:ascii="Verdana" w:hAnsi="Verdana"/>
          <w:b/>
          <w:bCs/>
          <w:sz w:val="28"/>
          <w:szCs w:val="28"/>
        </w:rPr>
        <w:t>Revue de la presse arménienne du 20 mai</w:t>
      </w:r>
      <w:r>
        <w:rPr>
          <w:rFonts w:cs="Verdana" w:ascii="Verdana" w:hAnsi="Verdana"/>
          <w:b/>
          <w:bCs/>
        </w:rPr>
        <w:t xml:space="preserve"> </w:t>
        <w:br/>
        <w:br/>
        <w:t>Affaires intérieures</w:t>
      </w:r>
      <w:r>
        <w:rPr>
          <w:rFonts w:cs="Verdana" w:ascii="Verdana" w:hAnsi="Verdana"/>
        </w:rPr>
        <w:t xml:space="preserve"> </w:t>
        <w:br/>
        <w:br/>
        <w:t xml:space="preserve">Les quotidiens se concentrent sur la campagne électorale pour les élections des maires-adjoints de la ville d’Erevan qui, selon Jamanak, a atteint son « apogée ». De nombreux articles sont consacrés aux rencontres des partis politiques avec les électeurs. L’ancien candidat présidentiel Arman Melikian subodore dans Aravot une « bataille » acharnée. Rappelons que la campagne électorale s’achèvera le 29 mai. Selon Noyan- Tapan, 4 415 représentants de 21 ONG locales sont accrédités auprès de la Commission électorale centrale pour observer le vote du 31 mai. « « Nous ne cèderont Erevan à personne » c’est ce qu’a déclaré le candidat du parti Républicain Gaguik Beglarian aux électeurs »- Aravot </w:t>
        <w:br/>
        <w:br/>
        <w:t xml:space="preserve">Haykakan Jamanak revient sur le dernier accrochage, le cinquième, entre militants des partis Républicain et « Arménie prospère » (cf. la revue du 19.05) que la Police a qualifié de « dispute politique ». Le quotidien regrette que la Police cherche une nouvelle fois à dissimuler « cyniquement » un nouvel acte de délinquance. La Police a déjà passé sous silence, selon le quotidien, des actes similaires. </w:t>
        <w:br/>
        <w:br/>
        <w:t xml:space="preserve">Hayots Achkhar et Hayastani Hanrapetoutioun font état de la signature d’un mémorandum par l’Ambassadrice d’Inde en Arménie et le PDG de la Fondation « Hayastan » conformément auquel le gouvernement indien octroiera à cette fondation 400 000 $ dont la moitié sera destinée à la reconstruction d’une école dans la région de Lori. </w:t>
        <w:br/>
        <w:br/>
        <w:t xml:space="preserve">Azg et Hayastani Hanrapetoutioun rendent compte de la visite de travail du « Président » du HK Bako Sahakian, à Erevan qui a été reçu par le Président de l’AN, Hovik Abrahamian et le PM Tigran Sarkissian. Le règlement du conflit du HK et la coopération entre les AN et les Gouvernements d’Arménie et du HK ont été au coeur des entretiens. </w:t>
        <w:br/>
        <w:br/>
        <w:t xml:space="preserve">Haykakan Jamanak fait état de l’arrivée à Erevan des co rapporteurs de l’APCE charges de l’Arménie, Georges Colombier et John Prescott le 10 juin, qui précédera la session d’été de l’APCE. </w:t>
        <w:br/>
        <w:br/>
        <w:t xml:space="preserve">Hayots Achkhar relève que l’optimisme dont la Banque centrale faisait preuve au début de l’année, en préconisant pour l’économie arménienne une croissance de 1,5 à 3,5 % au premier semestre et de 4,5 à 7,5 au deuxième semestre, s’est évaporé, puisqu’il n’est non seulement plus question d’une croissance économique, mais d’une récession de 5,8% cette année. </w:t>
        <w:br/>
        <w:br/>
      </w:r>
      <w:r>
        <w:rPr>
          <w:rFonts w:cs="Verdana" w:ascii="Verdana" w:hAnsi="Verdana"/>
          <w:b/>
          <w:bCs/>
        </w:rPr>
        <w:t>Affaires régionales</w:t>
      </w:r>
      <w:r>
        <w:rPr>
          <w:rFonts w:cs="Verdana" w:ascii="Verdana" w:hAnsi="Verdana"/>
        </w:rPr>
        <w:t xml:space="preserve"> </w:t>
        <w:br/>
        <w:br/>
        <w:t xml:space="preserve">Azg, Haykakan Jamanak et Jamanak rendent compte de la visite du coprésident français Bernard Fassier à Ankara que Jamanak qualifie de « non surprenante » compte tenu de la conjoncture régionale. Haykakan Jamanak attire l’attention sur le fait que le coprésident français du GDM effectue sa visite à Ankara après s’être rendu à Erevan et à Bakou. Ce quotidien laisse entendre que la visite du coprésident français à Ankara est liée au conflit du HK et à la normalisation des relations arméno-turques, d’autant que les coprésidents estiment, eux-mêmes, que ces deux processus se feront parallèlement et se complèteront. </w:t>
        <w:br/>
        <w:br/>
        <w:t xml:space="preserve">Haykakan Jamanak et Jamanak citent des « sources diplomatiques proches du coprésident français » qui expliquent la visite de M. Fassier à Ankara par le fait que « le moment est venu de préciser les positions des pays ayant des intérêts dans la région sur ce conflit ». </w:t>
        <w:br/>
        <w:br/>
        <w:t xml:space="preserve">Hayastani Hanrapetoutioun et Jamanak font état du départ des Ministres des AE et de la défense, Edouard Nalbandian et Seyran Ohanian pour Bruxelles, pour prendre part à la session « 28+1 » du Conseil Transatlantique, le 20 mai, au cours de laquelle sera notamment discuté l’IPAP Arménie OTAN. Dans le cadre de cette visite, les Ministres arméniens s’entretiendront avec le secrétaire général de l’OTAN. </w:t>
        <w:br/>
        <w:br/>
        <w:t xml:space="preserve">Rédaction : Merie Hakobian </w:t>
      </w:r>
    </w:p>
    <w:p>
      <w:pPr>
        <w:pStyle w:val="Normal"/>
        <w:rPr>
          <w:rFonts w:ascii="Verdana" w:hAnsi="Verdana" w:cs="Verdana"/>
        </w:rPr>
      </w:pPr>
      <w:hyperlink r:id="rId26">
        <w:r>
          <w:rPr>
            <w:rStyle w:val="InternetLink"/>
            <w:rFonts w:cs="Verdana" w:ascii="Verdana" w:hAnsi="Verdana"/>
          </w:rPr>
          <w:t>http://www.ambafrance-am.org/Revue/20090520.pdf</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Normal"/>
        <w:spacing w:before="0" w:after="240"/>
        <w:rPr>
          <w:rFonts w:ascii="Verdana" w:hAnsi="Verdana" w:cs="Verdana"/>
          <w:b/>
          <w:b/>
          <w:sz w:val="30"/>
          <w:szCs w:val="30"/>
        </w:rPr>
      </w:pPr>
      <w:r>
        <w:rPr>
          <w:rFonts w:cs="Verdana" w:ascii="Verdana" w:hAnsi="Verdana"/>
          <w:b/>
          <w:sz w:val="30"/>
          <w:szCs w:val="30"/>
        </w:rPr>
        <w:t>Expulsion de Roms à l’ancienne gare de déportation de Drancy</w:t>
      </w:r>
    </w:p>
    <w:p>
      <w:pPr>
        <w:pStyle w:val="NormalWeb"/>
        <w:rPr/>
      </w:pPr>
      <w:r>
        <w:rPr>
          <w:rFonts w:cs="Verdana" w:ascii="Verdana" w:hAnsi="Verdana"/>
          <w:b/>
          <w:bCs/>
          <w:shd w:fill="FFFF00" w:val="clear"/>
        </w:rPr>
        <w:t xml:space="preserve">Info Collectif VAN - </w:t>
      </w:r>
      <w:hyperlink r:id="rId2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 Communiqué de Presse paru sur le site du MRAP (Mouvement contre le Racisme et l'Amitié entre les Peuples) du 20 mai 2009. </w:t>
        <w:br/>
        <w:br/>
      </w:r>
      <w:r>
        <w:rPr>
          <w:rFonts w:cs="Verdana" w:ascii="Verdana" w:hAnsi="Verdana"/>
          <w:b/>
          <w:bCs/>
          <w:sz w:val="28"/>
          <w:szCs w:val="28"/>
        </w:rPr>
        <w:t>Le MRAP demande une action collective et solidaire</w:t>
      </w:r>
      <w:r>
        <w:rPr>
          <w:rFonts w:cs="Verdana" w:ascii="Verdana" w:hAnsi="Verdana"/>
          <w:sz w:val="28"/>
          <w:szCs w:val="28"/>
        </w:rPr>
        <w:t xml:space="preserve"> </w:t>
      </w:r>
      <w:r>
        <w:rPr>
          <w:rFonts w:cs="Verdana" w:ascii="Verdana" w:hAnsi="Verdana"/>
        </w:rPr>
        <w:br/>
        <w:br/>
        <w:t xml:space="preserve">Pour la deuxième fois en un mois, une centaine de Roms ont été expulsés par la police nationale du terrain qu’elles occupaient (terrain appartenant à Réseau Ferré de France, adjacent à l’ancienne gare de déportation de Drancy). Une quinzaine de caravanes sont donc alignées le long de la route, huit ou neuf autres ont été emmenées à la fourrière avec leurs documents, médicaments et leurs biens personnels. Les personnes n’ont reçu aucune signification, ni aucun commandement de quitter les lieux. </w:t>
        <w:br/>
        <w:br/>
        <w:t xml:space="preserve">Les familles Roms de Roumanie installées en France vivent dans des conditions de grande précarité. Ces citoyens européens ont besoin de stabilité. Les déplacer d’un endroit à l’autre de la région parisienne ne résoudra en rien le problème. A chaque expulsion, elles perdent un peu plus : scolarité des enfants, soins médicaux, biens matériels et la précarité s’accentue. </w:t>
        <w:br/>
        <w:br/>
        <w:t xml:space="preserve">Le MRAP avec les autres associations présentes sur le terrain demande que soit mis rapidement en place une réflexion de toutes les parties concernées afin de rechercher de façon collective et solidaire, chacun à son échelle, des solutions dignes et durables pour ces populations. </w:t>
        <w:br/>
        <w:br/>
        <w:t xml:space="preserve">Bobigny, le 20 mai 2009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rPr/>
      </w:pPr>
      <w:hyperlink r:id="rId28">
        <w:r>
          <w:rPr>
            <w:rStyle w:val="InternetLink"/>
            <w:rFonts w:cs="Verdana" w:ascii="Verdana" w:hAnsi="Verdana"/>
          </w:rPr>
          <w:t>http://www.mrap.fr/communiques/</w:t>
        </w:r>
      </w:hyperlink>
    </w:p>
    <w:p>
      <w:pPr>
        <w:pStyle w:val="Normal"/>
        <w:rPr/>
      </w:pPr>
      <w:r>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22.05.2009</w:t>
      </w:r>
    </w:p>
    <w:p>
      <w:pPr>
        <w:pStyle w:val="Normal"/>
        <w:jc w:val="both"/>
        <w:rPr/>
      </w:pPr>
      <w:r>
        <w:rPr/>
        <w:br/>
      </w:r>
      <w:r>
        <w:rPr>
          <w:rFonts w:cs="Verdana" w:ascii="Verdana" w:hAnsi="Verdana"/>
          <w:b/>
          <w:shd w:fill="FFFF00" w:val="clear"/>
        </w:rPr>
        <w:t xml:space="preserve">Info Collectif VAN - </w:t>
      </w:r>
      <w:hyperlink r:id="rId29">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rPr/>
      </w:pPr>
      <w:hyperlink r:id="rId30">
        <w:r>
          <w:rPr>
            <w:rStyle w:val="InternetLink"/>
            <w:rFonts w:cs="Verdana" w:ascii="Verdana" w:hAnsi="Verdana"/>
          </w:rPr>
          <w:t>http://www.collectifvan.org/rubrique.php?r=0&amp;page=1.</w:t>
        </w:r>
      </w:hyperlink>
      <w:r>
        <w:rPr>
          <w:rFonts w:cs="Verdana" w:ascii="Verdana" w:hAnsi="Verdana"/>
        </w:rPr>
        <w:t xml:space="preserve"> </w:t>
      </w:r>
    </w:p>
    <w:p>
      <w:pPr>
        <w:pStyle w:val="NormalWeb"/>
        <w:spacing w:before="280" w:after="240"/>
        <w:rPr>
          <w:rFonts w:ascii="Verdana" w:hAnsi="Verdana" w:cs="Verdana"/>
        </w:rPr>
      </w:pPr>
      <w:hyperlink r:id="rId31" w:tgtFrame="_blank">
        <w:r>
          <w:rPr>
            <w:rStyle w:val="InternetLink"/>
            <w:rFonts w:cs="Verdana" w:ascii="Verdana" w:hAnsi="Verdana"/>
            <w:b/>
            <w:bCs/>
          </w:rPr>
          <w:t>Négationnisme : comparatif entre l’Allemagne et la Turquie</w:t>
        </w:r>
      </w:hyperlink>
      <w:r>
        <w:rPr>
          <w:rFonts w:cs="Verdana" w:ascii="Verdana" w:hAnsi="Verdana"/>
        </w:rPr>
        <w:t xml:space="preserve"> </w:t>
        <w:br/>
        <w:t xml:space="preserve">Info Collectif VAN - www.collectifvan.org - Harut Sassounian, du « The California Courier », était présent le 22 avril 2009 au meeting annuel de la section de Los Angeles du Comité Juif Américain. Il a été surpris de constater que l’orateur principal était le Dr. Christian Stocks, le Consul Général d’Allemagne. Sassounian n’a pu s’empêcher de faire une comparaison mentale entre la réaction pleine de remords de la République Fédérale Allemande vis-à-vis de l’holocauste, et les négations incessantes du gouvernement turc, ses mensonges et ses déformations des faits sur le génocide arménien. Le Collectif VAN vous propose la traduction de cet éditorial de Harut Sassounian publié dans The California Courier du 21 mai 2009. </w:t>
        <w:br/>
      </w:r>
      <w:hyperlink r:id="rId32">
        <w:r>
          <w:rPr>
            <w:rStyle w:val="InternetLink"/>
            <w:rFonts w:cs="Verdana" w:ascii="Verdana" w:hAnsi="Verdana"/>
          </w:rPr>
          <w:t>http://collectifvan.org/article.php?r=0&amp;id=31474</w:t>
        </w:r>
      </w:hyperlink>
    </w:p>
    <w:p>
      <w:pPr>
        <w:pStyle w:val="NormalWeb"/>
        <w:spacing w:before="280" w:after="240"/>
        <w:rPr>
          <w:rFonts w:ascii="Verdana" w:hAnsi="Verdana" w:cs="Verdana"/>
        </w:rPr>
      </w:pPr>
      <w:r>
        <w:rPr>
          <w:rFonts w:cs="Verdana" w:ascii="Verdana" w:hAnsi="Verdana"/>
        </w:rPr>
        <w:br/>
      </w:r>
      <w:hyperlink r:id="rId33" w:tgtFrame="_blank">
        <w:r>
          <w:rPr>
            <w:rStyle w:val="InternetLink"/>
            <w:rFonts w:cs="Verdana" w:ascii="Verdana" w:hAnsi="Verdana"/>
            <w:b/>
            <w:bCs/>
          </w:rPr>
          <w:t>La mémoire se partage, la mémoire se protège</w:t>
        </w:r>
      </w:hyperlink>
      <w:r>
        <w:rPr>
          <w:rFonts w:cs="Verdana" w:ascii="Verdana" w:hAnsi="Verdana"/>
        </w:rPr>
        <w:t xml:space="preserve"> </w:t>
        <w:br/>
        <w:t xml:space="preserve">Info Collectif VAN - www.collectifvan.org - Le Collectif VAN relaye l'appel de l'Association ARAM, Association pour la recherche et l'archivage de la mémoire arménienne, créée en 1997 à Marseille. et Jean Garbis Artin. ARAM recherche, recueille et archive les témoignages, les documents, les livres, les cartes, les papiers, les photographies et globalement tous les médias relatifs à l'Arménie, aux Arméniens avant le Génocide de 1915 et les premiers massacres ottomans en 1895 et 1909, au Génocide Arménien perpétré par les Turcs en 1915, à l'histoire et la culture de la diaspora arménienne formée après le Génocide, dans le monde, en Europe et en France. </w:t>
        <w:br/>
      </w:r>
      <w:hyperlink r:id="rId34">
        <w:r>
          <w:rPr>
            <w:rStyle w:val="InternetLink"/>
            <w:rFonts w:cs="Verdana" w:ascii="Verdana" w:hAnsi="Verdana"/>
          </w:rPr>
          <w:t>http://collectifvan.org/article.php?r=0&amp;id=31477</w:t>
        </w:r>
      </w:hyperlink>
    </w:p>
    <w:p>
      <w:pPr>
        <w:pStyle w:val="NormalWeb"/>
        <w:spacing w:before="280" w:after="240"/>
        <w:rPr>
          <w:rFonts w:ascii="Verdana" w:hAnsi="Verdana" w:cs="Verdana"/>
        </w:rPr>
      </w:pPr>
      <w:r>
        <w:rPr>
          <w:rFonts w:cs="Verdana" w:ascii="Verdana" w:hAnsi="Verdana"/>
        </w:rPr>
        <w:br/>
      </w:r>
      <w:hyperlink r:id="rId35" w:tgtFrame="_blank">
        <w:r>
          <w:rPr>
            <w:rStyle w:val="InternetLink"/>
            <w:rFonts w:cs="Verdana" w:ascii="Verdana" w:hAnsi="Verdana"/>
            <w:b/>
            <w:bCs/>
          </w:rPr>
          <w:t>La Turquie s’offense des réactions de l’UE</w:t>
        </w:r>
      </w:hyperlink>
      <w:r>
        <w:rPr>
          <w:rFonts w:cs="Verdana" w:ascii="Verdana" w:hAnsi="Verdana"/>
        </w:rPr>
        <w:t xml:space="preserve"> </w:t>
        <w:br/>
        <w:t xml:space="preserve">Info Collectif VAN - www.collectifvan.org - Le Collectif VAN vous soumet la traduction d'un article en anglais du journal arménien Radio Publique d’Arménie parue sur le site de la Fédération Euro-Arménienne pour la Justice et la Démocratie le 20 mai 2009. "La patience de la Turquie a également a ses limites et Ankara ne va plus faire de concessions si la réaction de l’Union européenne est négative", a déclaré le Secrétaire d’État turc Egemen Baghish, selon les médias turcs. </w:t>
        <w:br/>
      </w:r>
      <w:hyperlink r:id="rId36">
        <w:r>
          <w:rPr>
            <w:rStyle w:val="InternetLink"/>
            <w:rFonts w:cs="Verdana" w:ascii="Verdana" w:hAnsi="Verdana"/>
          </w:rPr>
          <w:t>http://collectifvan.org/article.php?r=0&amp;id=31432</w:t>
        </w:r>
      </w:hyperlink>
    </w:p>
    <w:p>
      <w:pPr>
        <w:pStyle w:val="NormalWeb"/>
        <w:spacing w:before="280" w:after="240"/>
        <w:rPr>
          <w:rFonts w:ascii="Verdana" w:hAnsi="Verdana" w:cs="Verdana"/>
        </w:rPr>
      </w:pPr>
      <w:r>
        <w:rPr>
          <w:rFonts w:cs="Verdana" w:ascii="Verdana" w:hAnsi="Verdana"/>
        </w:rPr>
        <w:br/>
      </w:r>
      <w:hyperlink r:id="rId37" w:tgtFrame="_blank">
        <w:r>
          <w:rPr>
            <w:rStyle w:val="InternetLink"/>
            <w:rFonts w:cs="Verdana" w:ascii="Verdana" w:hAnsi="Verdana"/>
            <w:b/>
            <w:bCs/>
          </w:rPr>
          <w:t>Ban salue la mémoire d'Alison des Forges, spécialiste du génocide au Rwanda</w:t>
        </w:r>
      </w:hyperlink>
      <w:r>
        <w:rPr>
          <w:rFonts w:cs="Verdana" w:ascii="Verdana" w:hAnsi="Verdana"/>
        </w:rPr>
        <w:t xml:space="preserve"> </w:t>
        <w:br/>
        <w:t xml:space="preserve">Info Collectif VAN - www.collectifvan.org - Le Collectif VAN vous invite à lire cette information publiée sur le site de l'ONU le 21 mai 2009. Le Secrétaire général de l'ONU, Ban Ki-moon, a salué jeudi la mémoire d'Alison des Forges, militante des droits de l'homme et spécialiste du génocide au Rwanda en 1994 qui est décédée il y a quelques mois dans un accident d'avion. </w:t>
        <w:br/>
      </w:r>
      <w:hyperlink r:id="rId38">
        <w:r>
          <w:rPr>
            <w:rStyle w:val="InternetLink"/>
            <w:rFonts w:cs="Verdana" w:ascii="Verdana" w:hAnsi="Verdana"/>
          </w:rPr>
          <w:t>http://collectifvan.org/article.php?r=0&amp;id=31473</w:t>
        </w:r>
      </w:hyperlink>
    </w:p>
    <w:p>
      <w:pPr>
        <w:pStyle w:val="NormalWeb"/>
        <w:spacing w:before="280" w:after="240"/>
        <w:rPr>
          <w:rFonts w:ascii="Verdana" w:hAnsi="Verdana" w:cs="Verdana"/>
        </w:rPr>
      </w:pPr>
      <w:r>
        <w:rPr>
          <w:rFonts w:cs="Verdana" w:ascii="Verdana" w:hAnsi="Verdana"/>
        </w:rPr>
        <w:br/>
      </w:r>
      <w:hyperlink r:id="rId39" w:tgtFrame="_blank">
        <w:r>
          <w:rPr>
            <w:rStyle w:val="InternetLink"/>
            <w:rFonts w:cs="Verdana" w:ascii="Verdana" w:hAnsi="Verdana"/>
            <w:b/>
            <w:bCs/>
          </w:rPr>
          <w:t>Expulsion de Roms à l’ancienne gare de déportation de Drancy</w:t>
        </w:r>
      </w:hyperlink>
      <w:r>
        <w:rPr>
          <w:rFonts w:cs="Verdana" w:ascii="Verdana" w:hAnsi="Verdana"/>
        </w:rPr>
        <w:t xml:space="preserve"> </w:t>
        <w:br/>
        <w:t xml:space="preserve">Info Collectif VAN - www.collectifvan.org - Le Collectif VAN vous livre ce Communiqué de Presse paru sur le site du MRAP (Mouvement contre le Racisme et l'Amitié entre les Peuples) du 20 mai 2009. Pour la deuxième fois en un mois, une centaine de Roms ont été expulsés par la police nationale du terrain qu’elles occupaient (terrain appartenant à Réseau Ferré de France, adjacent à l’ancienne gare de déportation de Drancy). </w:t>
        <w:br/>
      </w:r>
      <w:hyperlink r:id="rId40">
        <w:r>
          <w:rPr>
            <w:rStyle w:val="InternetLink"/>
            <w:rFonts w:cs="Verdana" w:ascii="Verdana" w:hAnsi="Verdana"/>
          </w:rPr>
          <w:t>http://collectifvan.org/article.php?r=0&amp;id=31461</w:t>
        </w:r>
      </w:hyperlink>
    </w:p>
    <w:p>
      <w:pPr>
        <w:pStyle w:val="NormalWeb"/>
        <w:spacing w:before="280" w:after="240"/>
        <w:rPr/>
      </w:pPr>
      <w:r>
        <w:rPr>
          <w:rFonts w:cs="Verdana" w:ascii="Verdana" w:hAnsi="Verdana"/>
        </w:rPr>
        <w:br/>
      </w:r>
      <w:hyperlink r:id="rId41" w:tgtFrame="_blank">
        <w:r>
          <w:rPr>
            <w:rStyle w:val="InternetLink"/>
            <w:rFonts w:cs="Verdana" w:ascii="Verdana" w:hAnsi="Verdana"/>
            <w:b/>
            <w:bCs/>
          </w:rPr>
          <w:t>Procès DHKP-C du 25 mai : les enjeux</w:t>
        </w:r>
      </w:hyperlink>
      <w:r>
        <w:rPr>
          <w:rFonts w:cs="Verdana" w:ascii="Verdana" w:hAnsi="Verdana"/>
        </w:rPr>
        <w:t xml:space="preserve"> </w:t>
        <w:br/>
        <w:t xml:space="preserve">Info Collectif VAN - www.collectifvan.org – Le Collectif VAN vous présente ce Communiqué du Clea ( Comité pour la liberté d'expression et d'association ) publié sur leur site le 18 mai 2009. Qui a dit que le dossier DHKP-C était vide ? Et qu'il n'existait aucun élément démontrant une quelconque intention de l'organisation marxiste turque à vouloir commettre des actes de violence en Belgique ? Musa Asoglu, l'un des six inculpés du procès ? Non, c'est Georges Timmerman, journaliste à De Morgen, lors de l'émission de la RTBF Devoir d'enquête du vendredi 15 mai. </w:t>
        <w:br/>
      </w:r>
      <w:hyperlink r:id="rId42">
        <w:r>
          <w:rPr>
            <w:rStyle w:val="InternetLink"/>
            <w:rFonts w:cs="Verdana" w:ascii="Verdana" w:hAnsi="Verdana"/>
          </w:rPr>
          <w:t>http://collectifvan.org/article.php?r=0&amp;id=31442</w:t>
        </w:r>
      </w:hyperlink>
    </w:p>
    <w:p>
      <w:pPr>
        <w:pStyle w:val="NormalWeb"/>
        <w:spacing w:before="280" w:after="240"/>
        <w:rPr>
          <w:rFonts w:ascii="Verdana" w:hAnsi="Verdana" w:cs="Verdana"/>
        </w:rPr>
      </w:pPr>
      <w:hyperlink r:id="rId43" w:tgtFrame="_blank">
        <w:r>
          <w:rPr>
            <w:rStyle w:val="InternetLink"/>
            <w:rFonts w:cs="Verdana" w:ascii="Verdana" w:hAnsi="Verdana"/>
            <w:b/>
            <w:bCs/>
          </w:rPr>
          <w:t>Revue de la presse turque 21.05.2009</w:t>
        </w:r>
      </w:hyperlink>
      <w:r>
        <w:rPr>
          <w:rFonts w:cs="Verdana" w:ascii="Verdana" w:hAnsi="Verdana"/>
        </w:rPr>
        <w:t xml:space="preserve"> </w:t>
        <w:br/>
        <w:t xml:space="preserve">Info Collectif VAN - www.collectifvan.org - Le Collectif VAN vous soumet cette revue de la presse turque du 21 mai 2009 publiée sur la TRT (Télévision &amp; Radio de Turquie). Le quotidien Sabah écrit ce qui suit dans sa nouvelle titrée “la Turquie a accueilli hier les présidents de trois pays”: “La Turquie a accueilli hier à Ankara et Istanbul, les présidents de trois pays différents de deux continents du monde. Alors que le Président slovène Danilo Türk était l’invité d’Abdullah Gül à Ankara, les Présidents ukrainien Youtchenko et brésilien Lula Da Silva sont venus à Istanbul.” </w:t>
        <w:br/>
      </w:r>
      <w:hyperlink r:id="rId44">
        <w:r>
          <w:rPr>
            <w:rStyle w:val="InternetLink"/>
            <w:rFonts w:cs="Verdana" w:ascii="Verdana" w:hAnsi="Verdana"/>
          </w:rPr>
          <w:t>http://collectifvan.org/article.php?r=0&amp;id=31480</w:t>
        </w:r>
      </w:hyperlink>
    </w:p>
    <w:p>
      <w:pPr>
        <w:pStyle w:val="NormalWeb"/>
        <w:spacing w:before="280" w:after="240"/>
        <w:rPr>
          <w:rFonts w:ascii="Verdana" w:hAnsi="Verdana" w:cs="Verdana"/>
        </w:rPr>
      </w:pPr>
      <w:r>
        <w:rPr>
          <w:rFonts w:cs="Verdana" w:ascii="Verdana" w:hAnsi="Verdana"/>
        </w:rPr>
        <w:br/>
      </w:r>
      <w:hyperlink r:id="rId45" w:tgtFrame="_blank">
        <w:r>
          <w:rPr>
            <w:rStyle w:val="InternetLink"/>
            <w:rFonts w:cs="Verdana" w:ascii="Verdana" w:hAnsi="Verdana"/>
            <w:b/>
            <w:bCs/>
          </w:rPr>
          <w:t>Noyan Tapan - Edition en français du 14 mai 2009</w:t>
        </w:r>
      </w:hyperlink>
      <w:r>
        <w:rPr>
          <w:rFonts w:cs="Verdana" w:ascii="Verdana" w:hAnsi="Verdana"/>
        </w:rPr>
        <w:t xml:space="preserve"> </w:t>
        <w:br/>
        <w:t xml:space="preserve">Info Collectif VAN - www.collectifvan.org - Reprise d'un article du Collectif VAN sur la version française de Noyan Tapan du 14 mai 2009 </w:t>
        <w:br/>
      </w:r>
      <w:hyperlink r:id="rId46">
        <w:r>
          <w:rPr>
            <w:rStyle w:val="InternetLink"/>
            <w:rFonts w:cs="Verdana" w:ascii="Verdana" w:hAnsi="Verdana"/>
          </w:rPr>
          <w:t>http://collectifvan.org/article.php?r=0&amp;id=31440</w:t>
        </w:r>
      </w:hyperlink>
    </w:p>
    <w:p>
      <w:pPr>
        <w:pStyle w:val="NormalWeb"/>
        <w:spacing w:before="280" w:after="240"/>
        <w:rPr>
          <w:rFonts w:ascii="Verdana" w:hAnsi="Verdana" w:cs="Verdana"/>
        </w:rPr>
      </w:pPr>
      <w:r>
        <w:rPr>
          <w:rFonts w:cs="Verdana" w:ascii="Verdana" w:hAnsi="Verdana"/>
        </w:rPr>
        <w:br/>
      </w:r>
      <w:hyperlink r:id="rId47" w:tgtFrame="_blank">
        <w:r>
          <w:rPr>
            <w:rStyle w:val="InternetLink"/>
            <w:rFonts w:cs="Verdana" w:ascii="Verdana" w:hAnsi="Verdana"/>
            <w:b/>
            <w:bCs/>
          </w:rPr>
          <w:t>Presse arménienne : Revue du 20 mai 2009</w:t>
        </w:r>
      </w:hyperlink>
      <w:r>
        <w:rPr>
          <w:rFonts w:cs="Verdana" w:ascii="Verdana" w:hAnsi="Verdana"/>
        </w:rPr>
        <w:t xml:space="preserve"> </w:t>
        <w:br/>
        <w:t xml:space="preserve">Info Collectif VAN - www.collectifvan.org – Le Collectif VAN vous présente cette Revue de Presse parue sur le site de l'Ambassade de France en Arménie le 20 mai 2009. Azg, Haykakan Jamanak et Jamanak rendent compte de la visite du coprésident français Bernard Fassier à Ankara que Jamanak qualifie de « non surprenante » compte tenu de la conjoncture régionale. Haykakan Jamanak attire l’attention sur le fait que le coprésident français du GDM effectue sa visite à Ankara après s’être rendu à Erevan et à Bakou. </w:t>
        <w:br/>
      </w:r>
      <w:hyperlink r:id="rId48">
        <w:r>
          <w:rPr>
            <w:rStyle w:val="InternetLink"/>
            <w:rFonts w:cs="Verdana" w:ascii="Verdana" w:hAnsi="Verdana"/>
          </w:rPr>
          <w:t>http://collectifvan.org/article.php?r=0&amp;id=31448</w:t>
        </w:r>
      </w:hyperlink>
    </w:p>
    <w:p>
      <w:pPr>
        <w:pStyle w:val="NormalWeb"/>
        <w:spacing w:before="280" w:after="240"/>
        <w:rPr>
          <w:rFonts w:ascii="Verdana" w:hAnsi="Verdana" w:cs="Verdana"/>
        </w:rPr>
      </w:pPr>
      <w:r>
        <w:rPr>
          <w:rFonts w:cs="Verdana" w:ascii="Verdana" w:hAnsi="Verdana"/>
        </w:rPr>
        <w:br/>
      </w:r>
      <w:hyperlink r:id="rId49" w:tgtFrame="_blank">
        <w:r>
          <w:rPr>
            <w:rStyle w:val="InternetLink"/>
            <w:rFonts w:cs="Verdana" w:ascii="Verdana" w:hAnsi="Verdana"/>
            <w:b/>
            <w:bCs/>
          </w:rPr>
          <w:t>Turquie : Une vache envoyée en exil pour avoir détruit un buste d’Atatürk</w:t>
        </w:r>
      </w:hyperlink>
      <w:r>
        <w:rPr>
          <w:rFonts w:cs="Verdana" w:ascii="Verdana" w:hAnsi="Verdana"/>
        </w:rPr>
        <w:t xml:space="preserve"> </w:t>
        <w:br/>
        <w:t xml:space="preserve">Une vache a été envoyée dans un autre village par son propriétaire après qu’elle ait brisé un buste de Mustafa Kemal Atatürk, le fondateur de la République Turque, dans le jardin d’une école primaire dans la province orientale de Malatya au début du mois. </w:t>
        <w:br/>
      </w:r>
      <w:hyperlink r:id="rId50">
        <w:r>
          <w:rPr>
            <w:rStyle w:val="InternetLink"/>
            <w:rFonts w:cs="Verdana" w:ascii="Verdana" w:hAnsi="Verdana"/>
          </w:rPr>
          <w:t>http://collectifvan.org/article.php?r=4&amp;id=31482</w:t>
        </w:r>
      </w:hyperlink>
    </w:p>
    <w:p>
      <w:pPr>
        <w:pStyle w:val="NormalWeb"/>
        <w:spacing w:before="280" w:after="240"/>
        <w:rPr>
          <w:rFonts w:ascii="Verdana" w:hAnsi="Verdana" w:cs="Verdana"/>
        </w:rPr>
      </w:pPr>
      <w:r>
        <w:rPr>
          <w:rFonts w:cs="Verdana" w:ascii="Verdana" w:hAnsi="Verdana"/>
        </w:rPr>
        <w:br/>
      </w:r>
      <w:hyperlink r:id="rId51" w:tgtFrame="_blank">
        <w:r>
          <w:rPr>
            <w:rStyle w:val="InternetLink"/>
            <w:rFonts w:cs="Verdana" w:ascii="Verdana" w:hAnsi="Verdana"/>
            <w:b/>
            <w:bCs/>
          </w:rPr>
          <w:t>Vers une enquête pour crimes de guerre</w:t>
        </w:r>
      </w:hyperlink>
      <w:r>
        <w:rPr>
          <w:rFonts w:cs="Verdana" w:ascii="Verdana" w:hAnsi="Verdana"/>
        </w:rPr>
        <w:t xml:space="preserve"> </w:t>
        <w:br/>
        <w:t xml:space="preserve">C'est jour férié au Sri Lanka, jour de fête nationale pour célébrer la fin de la guerre. Mais la priorité aujourd’hui, c’est d’aider les victimes des combats, pour cela, les humanitaires sont à Colombo, dans la capitale. Ils attendent maintenant de pouvoir se rendre dans le nord-est de l’île, dans la zone qui était jusqu’à présent contrôlée par les Tamouls. Le conflit séparatiste qui vient de prendre fin a fait 70 000 morts en 37 ans, dont, estime l'ONU, 6 500 civils entre fin janvier et mi-avril. </w:t>
        <w:br/>
      </w:r>
      <w:hyperlink r:id="rId52">
        <w:r>
          <w:rPr>
            <w:rStyle w:val="InternetLink"/>
            <w:rFonts w:cs="Verdana" w:ascii="Verdana" w:hAnsi="Verdana"/>
          </w:rPr>
          <w:t>http://collectifvan.org/article.php?r=4&amp;id=31460</w:t>
        </w:r>
      </w:hyperlink>
    </w:p>
    <w:p>
      <w:pPr>
        <w:pStyle w:val="NormalWeb"/>
        <w:spacing w:before="280" w:after="240"/>
        <w:rPr>
          <w:rFonts w:ascii="Verdana" w:hAnsi="Verdana" w:cs="Verdana"/>
        </w:rPr>
      </w:pPr>
      <w:r>
        <w:rPr>
          <w:rFonts w:cs="Verdana" w:ascii="Verdana" w:hAnsi="Verdana"/>
        </w:rPr>
        <w:br/>
      </w:r>
      <w:hyperlink r:id="rId53" w:tgtFrame="_blank">
        <w:r>
          <w:rPr>
            <w:rStyle w:val="InternetLink"/>
            <w:rFonts w:cs="Verdana" w:ascii="Verdana" w:hAnsi="Verdana"/>
            <w:b/>
            <w:bCs/>
          </w:rPr>
          <w:t>Soudan: neuf rebelles du Darfour condamnés à mort</w:t>
        </w:r>
      </w:hyperlink>
      <w:r>
        <w:rPr>
          <w:rFonts w:cs="Verdana" w:ascii="Verdana" w:hAnsi="Verdana"/>
        </w:rPr>
        <w:t xml:space="preserve"> </w:t>
        <w:br/>
        <w:t xml:space="preserve">Un tribunal soudanais a condamné à mort mercredi neuf rebelles du Darfour pour une attaque contre Khartoum l'an dernier, portant à 91 le nombre des membres du Mouvement Justice et Egalité (JEM) à être condamnés à la pendaison. </w:t>
        <w:br/>
      </w:r>
      <w:hyperlink r:id="rId54">
        <w:r>
          <w:rPr>
            <w:rStyle w:val="InternetLink"/>
            <w:rFonts w:cs="Verdana" w:ascii="Verdana" w:hAnsi="Verdana"/>
          </w:rPr>
          <w:t>http://collectifvan.org/article.php?r=4&amp;id=31457</w:t>
        </w:r>
      </w:hyperlink>
    </w:p>
    <w:p>
      <w:pPr>
        <w:pStyle w:val="NormalWeb"/>
        <w:spacing w:before="280" w:after="240"/>
        <w:rPr>
          <w:rFonts w:ascii="Verdana" w:hAnsi="Verdana" w:cs="Verdana"/>
        </w:rPr>
      </w:pPr>
      <w:r>
        <w:rPr>
          <w:rFonts w:cs="Verdana" w:ascii="Verdana" w:hAnsi="Verdana"/>
        </w:rPr>
        <w:br/>
      </w:r>
      <w:hyperlink r:id="rId55" w:tgtFrame="_blank">
        <w:r>
          <w:rPr>
            <w:rStyle w:val="InternetLink"/>
            <w:rFonts w:cs="Verdana" w:ascii="Verdana" w:hAnsi="Verdana"/>
            <w:b/>
            <w:bCs/>
          </w:rPr>
          <w:t>La querelle turque ranime la campagne des Européennes</w:t>
        </w:r>
      </w:hyperlink>
      <w:r>
        <w:rPr>
          <w:rFonts w:cs="Verdana" w:ascii="Verdana" w:hAnsi="Verdana"/>
        </w:rPr>
        <w:t xml:space="preserve"> </w:t>
        <w:br/>
        <w:t xml:space="preserve">La délicate question de l'entrée de la Turquie dans l'UE resurgit dans la campagne des élections européennes, l'UMP étant accusée de double langage, à gauche... comme à droite </w:t>
        <w:br/>
      </w:r>
      <w:hyperlink r:id="rId56">
        <w:r>
          <w:rPr>
            <w:rStyle w:val="InternetLink"/>
            <w:rFonts w:cs="Verdana" w:ascii="Verdana" w:hAnsi="Verdana"/>
          </w:rPr>
          <w:t>http://collectifvan.org/article.php?r=4&amp;id=31466</w:t>
        </w:r>
      </w:hyperlink>
    </w:p>
    <w:p>
      <w:pPr>
        <w:pStyle w:val="NormalWeb"/>
        <w:spacing w:before="280" w:after="240"/>
        <w:rPr>
          <w:rFonts w:ascii="Verdana" w:hAnsi="Verdana" w:cs="Verdana"/>
        </w:rPr>
      </w:pPr>
      <w:r>
        <w:rPr>
          <w:rFonts w:cs="Verdana" w:ascii="Verdana" w:hAnsi="Verdana"/>
        </w:rPr>
        <w:br/>
      </w:r>
      <w:hyperlink r:id="rId57" w:tgtFrame="_blank">
        <w:r>
          <w:rPr>
            <w:rStyle w:val="InternetLink"/>
            <w:rFonts w:cs="Verdana" w:ascii="Verdana" w:hAnsi="Verdana"/>
            <w:b/>
            <w:bCs/>
          </w:rPr>
          <w:t>Charles Aznavour, le grand anniversaire, pour les plus de 20 ans !</w:t>
        </w:r>
      </w:hyperlink>
      <w:r>
        <w:rPr>
          <w:rFonts w:cs="Verdana" w:ascii="Verdana" w:hAnsi="Verdana"/>
        </w:rPr>
        <w:t xml:space="preserve"> </w:t>
        <w:br/>
        <w:t xml:space="preserve">De nombreux et prestigieux artistes, français et internationaux, de toutes les générations, ont tenu à se réunir autour de Charles Aznavour pour fêter son 85ème anniversaire lors d'une soirée unique, vendredi, à 19h45 sur TF1. </w:t>
        <w:br/>
      </w:r>
      <w:hyperlink r:id="rId58">
        <w:r>
          <w:rPr>
            <w:rStyle w:val="InternetLink"/>
            <w:rFonts w:cs="Verdana" w:ascii="Verdana" w:hAnsi="Verdana"/>
          </w:rPr>
          <w:t>http://collectifvan.org/article.php?r=4&amp;id=31495</w:t>
        </w:r>
      </w:hyperlink>
    </w:p>
    <w:p>
      <w:pPr>
        <w:pStyle w:val="NormalWeb"/>
        <w:spacing w:before="280" w:after="240"/>
        <w:rPr>
          <w:rFonts w:ascii="Verdana" w:hAnsi="Verdana" w:cs="Verdana"/>
        </w:rPr>
      </w:pPr>
      <w:r>
        <w:rPr>
          <w:rFonts w:cs="Verdana" w:ascii="Verdana" w:hAnsi="Verdana"/>
        </w:rPr>
        <w:br/>
      </w:r>
      <w:hyperlink r:id="rId59" w:tgtFrame="_blank">
        <w:r>
          <w:rPr>
            <w:rStyle w:val="InternetLink"/>
            <w:rFonts w:cs="Verdana" w:ascii="Verdana" w:hAnsi="Verdana"/>
            <w:b/>
            <w:bCs/>
          </w:rPr>
          <w:t>Première comparution d’un chef rebelle devant la CPI</w:t>
        </w:r>
      </w:hyperlink>
      <w:r>
        <w:rPr>
          <w:rFonts w:cs="Verdana" w:ascii="Verdana" w:hAnsi="Verdana"/>
        </w:rPr>
        <w:t xml:space="preserve"> </w:t>
        <w:br/>
        <w:t xml:space="preserve">Bahar Idriss Abou Garda, 46 ans, s'est présenté de son plein gré devant la Cour pénale internationale (CPI). Le chef du Front uni de résistance (FUR), une faction dissidente du Mouvement pour la justice et l’égalité (MJE), est soupçonné d'avoir planifié et dirigé - avec deux autres chefs rebelles - une attaque contre une base des soldats de maintien de la paix de l'Union africaine (UA), en septembre 2007, à Haskanita, dans le nord du Darfour. Une attaque qui avait fait douze morts. </w:t>
        <w:br/>
      </w:r>
      <w:hyperlink r:id="rId60">
        <w:r>
          <w:rPr>
            <w:rStyle w:val="InternetLink"/>
            <w:rFonts w:cs="Verdana" w:ascii="Verdana" w:hAnsi="Verdana"/>
          </w:rPr>
          <w:t>http://collectifvan.org/article.php?r=4&amp;id=31459</w:t>
        </w:r>
      </w:hyperlink>
    </w:p>
    <w:p>
      <w:pPr>
        <w:pStyle w:val="NormalWeb"/>
        <w:spacing w:before="280" w:after="240"/>
        <w:rPr>
          <w:rFonts w:ascii="Verdana" w:hAnsi="Verdana" w:cs="Verdana"/>
        </w:rPr>
      </w:pPr>
      <w:r>
        <w:rPr>
          <w:rFonts w:cs="Verdana" w:ascii="Verdana" w:hAnsi="Verdana"/>
        </w:rPr>
        <w:br/>
      </w:r>
      <w:hyperlink r:id="rId61" w:tgtFrame="_blank">
        <w:r>
          <w:rPr>
            <w:rStyle w:val="InternetLink"/>
            <w:rFonts w:cs="Verdana" w:ascii="Verdana" w:hAnsi="Verdana"/>
            <w:b/>
            <w:bCs/>
          </w:rPr>
          <w:t>Européennes: Sarkozy et l'UMP accusés à droite et à gauche de double langage sur la Turquie</w:t>
        </w:r>
      </w:hyperlink>
      <w:r>
        <w:rPr>
          <w:rFonts w:cs="Verdana" w:ascii="Verdana" w:hAnsi="Verdana"/>
        </w:rPr>
        <w:t xml:space="preserve"> </w:t>
        <w:br/>
        <w:t xml:space="preserve">La difficile question de l'entrée de la Turquie dans l'Union européenne (UE) resurgit dans la campagne des élections européennes en France, l'UMP étant accusée, à sa gauche comme à sa droite, de double langage. </w:t>
        <w:br/>
      </w:r>
      <w:hyperlink r:id="rId62">
        <w:r>
          <w:rPr>
            <w:rStyle w:val="InternetLink"/>
            <w:rFonts w:cs="Verdana" w:ascii="Verdana" w:hAnsi="Verdana"/>
          </w:rPr>
          <w:t>http://collectifvan.org/article.php?r=4&amp;id=31464</w:t>
        </w:r>
      </w:hyperlink>
    </w:p>
    <w:p>
      <w:pPr>
        <w:pStyle w:val="NormalWeb"/>
        <w:spacing w:before="280" w:after="240"/>
        <w:rPr>
          <w:rFonts w:ascii="Verdana" w:hAnsi="Verdana" w:cs="Verdana"/>
        </w:rPr>
      </w:pPr>
      <w:r>
        <w:rPr>
          <w:rFonts w:cs="Verdana" w:ascii="Verdana" w:hAnsi="Verdana"/>
        </w:rPr>
        <w:br/>
      </w:r>
      <w:hyperlink r:id="rId63" w:tgtFrame="_blank">
        <w:r>
          <w:rPr>
            <w:rStyle w:val="InternetLink"/>
            <w:rFonts w:cs="Verdana" w:ascii="Verdana" w:hAnsi="Verdana"/>
            <w:b/>
            <w:bCs/>
          </w:rPr>
          <w:t>Patrick Louis (MPF) pour une Europe qui respecte les peuples</w:t>
        </w:r>
      </w:hyperlink>
      <w:r>
        <w:rPr>
          <w:rFonts w:cs="Verdana" w:ascii="Verdana" w:hAnsi="Verdana"/>
        </w:rPr>
        <w:t xml:space="preserve"> </w:t>
        <w:br/>
        <w:t xml:space="preserve">Voilà cinq ans, Patrick Louis se lançait dans le grand bain européen en menant la liste du MPF (Mouvement pour la France) dans la région Sud-Est. Après un mandat au parlement européen, sa méfiance à l'égard de l'institution, notamment de la Commission européenne, est toujours là. </w:t>
        <w:br/>
      </w:r>
      <w:hyperlink r:id="rId64">
        <w:r>
          <w:rPr>
            <w:rStyle w:val="InternetLink"/>
            <w:rFonts w:cs="Verdana" w:ascii="Verdana" w:hAnsi="Verdana"/>
          </w:rPr>
          <w:t>http://collectifvan.org/article.php?r=4&amp;id=31487</w:t>
        </w:r>
      </w:hyperlink>
    </w:p>
    <w:p>
      <w:pPr>
        <w:pStyle w:val="NormalWeb"/>
        <w:spacing w:before="280" w:after="240"/>
        <w:rPr>
          <w:rFonts w:ascii="Verdana" w:hAnsi="Verdana" w:cs="Verdana"/>
        </w:rPr>
      </w:pPr>
      <w:r>
        <w:rPr>
          <w:rFonts w:cs="Verdana" w:ascii="Verdana" w:hAnsi="Verdana"/>
        </w:rPr>
        <w:br/>
      </w:r>
      <w:hyperlink r:id="rId65" w:tgtFrame="_blank">
        <w:r>
          <w:rPr>
            <w:rStyle w:val="InternetLink"/>
            <w:rFonts w:cs="Verdana" w:ascii="Verdana" w:hAnsi="Verdana"/>
            <w:b/>
            <w:bCs/>
          </w:rPr>
          <w:t>Verdict vendredi dans le procès de Désiré Munyaneza</w:t>
        </w:r>
      </w:hyperlink>
      <w:r>
        <w:rPr>
          <w:rFonts w:cs="Verdana" w:ascii="Verdana" w:hAnsi="Verdana"/>
        </w:rPr>
        <w:t xml:space="preserve"> </w:t>
        <w:br/>
        <w:t xml:space="preserve">Un Rwandais de 42 ans accusé d'avoir dirigé une milice dans le sud de son pays lors du génocide de 1994 connaîtra vendredi son verdict dans le premier procès de l'histoire canadienne pour crime contre l'Humanité. </w:t>
        <w:br/>
      </w:r>
      <w:hyperlink r:id="rId66">
        <w:r>
          <w:rPr>
            <w:rStyle w:val="InternetLink"/>
            <w:rFonts w:cs="Verdana" w:ascii="Verdana" w:hAnsi="Verdana"/>
          </w:rPr>
          <w:t>http://collectifvan.org/article.php?r=4&amp;id=31462</w:t>
        </w:r>
      </w:hyperlink>
    </w:p>
    <w:p>
      <w:pPr>
        <w:pStyle w:val="NormalWeb"/>
        <w:spacing w:before="280" w:after="240"/>
        <w:rPr>
          <w:rFonts w:ascii="Verdana" w:hAnsi="Verdana" w:cs="Verdana"/>
        </w:rPr>
      </w:pPr>
      <w:r>
        <w:rPr>
          <w:rFonts w:cs="Verdana" w:ascii="Verdana" w:hAnsi="Verdana"/>
        </w:rPr>
        <w:br/>
      </w:r>
      <w:hyperlink r:id="rId67" w:tgtFrame="_blank">
        <w:r>
          <w:rPr>
            <w:rStyle w:val="InternetLink"/>
            <w:rFonts w:cs="Verdana" w:ascii="Verdana" w:hAnsi="Verdana"/>
            <w:b/>
            <w:bCs/>
          </w:rPr>
          <w:t>L'UE veut que la Russie "participe" au partenariat oriental</w:t>
        </w:r>
      </w:hyperlink>
      <w:r>
        <w:rPr>
          <w:rFonts w:cs="Verdana" w:ascii="Verdana" w:hAnsi="Verdana"/>
        </w:rPr>
        <w:t xml:space="preserve"> </w:t>
        <w:br/>
        <w:t xml:space="preserve">L'Union européenne souhaite que la Russie "participe" au projet européen de partenariat oriental avec les pays de l'ex-URSS, qui inquiète Moscou, a déclaré vendredi le diplomate en chef de l'UE, Javier Solana. </w:t>
        <w:br/>
      </w:r>
      <w:hyperlink r:id="rId68">
        <w:r>
          <w:rPr>
            <w:rStyle w:val="InternetLink"/>
            <w:rFonts w:cs="Verdana" w:ascii="Verdana" w:hAnsi="Verdana"/>
          </w:rPr>
          <w:t>http://collectifvan.org/article.php?r=4&amp;id=31486</w:t>
        </w:r>
      </w:hyperlink>
    </w:p>
    <w:p>
      <w:pPr>
        <w:pStyle w:val="NormalWeb"/>
        <w:spacing w:before="280" w:after="240"/>
        <w:rPr>
          <w:rFonts w:ascii="Verdana" w:hAnsi="Verdana" w:cs="Verdana"/>
        </w:rPr>
      </w:pPr>
      <w:r>
        <w:rPr>
          <w:rFonts w:cs="Verdana" w:ascii="Verdana" w:hAnsi="Verdana"/>
        </w:rPr>
        <w:br/>
      </w:r>
      <w:hyperlink r:id="rId69" w:tgtFrame="_blank">
        <w:r>
          <w:rPr>
            <w:rStyle w:val="InternetLink"/>
            <w:rFonts w:cs="Verdana" w:ascii="Verdana" w:hAnsi="Verdana"/>
            <w:b/>
            <w:bCs/>
          </w:rPr>
          <w:t>Élargissement européen : doit-on faire une pause ? OUI NON</w:t>
        </w:r>
      </w:hyperlink>
      <w:r>
        <w:rPr>
          <w:rFonts w:cs="Verdana" w:ascii="Verdana" w:hAnsi="Verdana"/>
        </w:rPr>
        <w:t xml:space="preserve"> </w:t>
        <w:br/>
        <w:t xml:space="preserve">À la veille des élections du 7 juin, la question se pose. L'Union européenne doit-elle encore s'ouvrir à l'Est ainsi qu'à la Turquie ? </w:t>
        <w:br/>
      </w:r>
      <w:hyperlink r:id="rId70">
        <w:r>
          <w:rPr>
            <w:rStyle w:val="InternetLink"/>
            <w:rFonts w:cs="Verdana" w:ascii="Verdana" w:hAnsi="Verdana"/>
          </w:rPr>
          <w:t>http://collectifvan.org/article.php?r=4&amp;id=31465</w:t>
        </w:r>
      </w:hyperlink>
    </w:p>
    <w:p>
      <w:pPr>
        <w:pStyle w:val="NormalWeb"/>
        <w:spacing w:before="280" w:after="240"/>
        <w:rPr>
          <w:rFonts w:ascii="Verdana" w:hAnsi="Verdana" w:cs="Verdana"/>
        </w:rPr>
      </w:pPr>
      <w:r>
        <w:rPr>
          <w:rFonts w:cs="Verdana" w:ascii="Verdana" w:hAnsi="Verdana"/>
        </w:rPr>
        <w:br/>
      </w:r>
      <w:hyperlink r:id="rId71" w:tgtFrame="_blank">
        <w:r>
          <w:rPr>
            <w:rStyle w:val="InternetLink"/>
            <w:rFonts w:cs="Verdana" w:ascii="Verdana" w:hAnsi="Verdana"/>
            <w:b/>
            <w:bCs/>
          </w:rPr>
          <w:t>Irak: le Kurdistan va commencer en juin à exporter son pétrole</w:t>
        </w:r>
      </w:hyperlink>
      <w:r>
        <w:rPr>
          <w:rFonts w:cs="Verdana" w:ascii="Verdana" w:hAnsi="Verdana"/>
        </w:rPr>
        <w:t xml:space="preserve"> </w:t>
        <w:br/>
        <w:t xml:space="preserve">Le Kurdistan irakien exportera pour la première fois à partir du 1er juin du pétrole extrait de ses sous-sols, a annoncé le gouvernement de cette région autonome du nord de l'Irak. </w:t>
        <w:br/>
      </w:r>
      <w:hyperlink r:id="rId72">
        <w:r>
          <w:rPr>
            <w:rStyle w:val="InternetLink"/>
            <w:rFonts w:cs="Verdana" w:ascii="Verdana" w:hAnsi="Verdana"/>
          </w:rPr>
          <w:t>http://collectifvan.org/article.php?r=4&amp;id=31481</w:t>
        </w:r>
      </w:hyperlink>
    </w:p>
    <w:p>
      <w:pPr>
        <w:pStyle w:val="NormalWeb"/>
        <w:spacing w:before="280" w:after="240"/>
        <w:rPr>
          <w:rFonts w:ascii="Verdana" w:hAnsi="Verdana" w:cs="Verdana"/>
        </w:rPr>
      </w:pPr>
      <w:r>
        <w:rPr>
          <w:rFonts w:cs="Verdana" w:ascii="Verdana" w:hAnsi="Verdana"/>
        </w:rPr>
        <w:br/>
      </w:r>
      <w:hyperlink r:id="rId73" w:tgtFrame="_blank">
        <w:r>
          <w:rPr>
            <w:rStyle w:val="InternetLink"/>
            <w:rFonts w:cs="Verdana" w:ascii="Verdana" w:hAnsi="Verdana"/>
            <w:b/>
            <w:bCs/>
          </w:rPr>
          <w:t>Un article allemand sur les complices de Hitler suscite l'ire à Varsovie</w:t>
        </w:r>
      </w:hyperlink>
      <w:r>
        <w:rPr>
          <w:rFonts w:cs="Verdana" w:ascii="Verdana" w:hAnsi="Verdana"/>
        </w:rPr>
        <w:t xml:space="preserve"> </w:t>
        <w:br/>
        <w:t xml:space="preserve">Un dossier sur les "complices européens" de Hitler dans l'Holocauste des juifs, paru cette semaine en première page de l'hebdomadaire allemand Der Spiegel, a suscité mercredi la colère à Varsovie. </w:t>
        <w:br/>
      </w:r>
      <w:hyperlink r:id="rId74">
        <w:r>
          <w:rPr>
            <w:rStyle w:val="InternetLink"/>
            <w:rFonts w:cs="Verdana" w:ascii="Verdana" w:hAnsi="Verdana"/>
          </w:rPr>
          <w:t>http://collectifvan.org/article.php?r=4&amp;id=31453</w:t>
        </w:r>
      </w:hyperlink>
    </w:p>
    <w:p>
      <w:pPr>
        <w:pStyle w:val="NormalWeb"/>
        <w:spacing w:before="280" w:after="240"/>
        <w:rPr>
          <w:rFonts w:ascii="Verdana" w:hAnsi="Verdana" w:cs="Verdana"/>
        </w:rPr>
      </w:pPr>
      <w:r>
        <w:rPr>
          <w:rFonts w:cs="Verdana" w:ascii="Verdana" w:hAnsi="Verdana"/>
        </w:rPr>
        <w:br/>
      </w:r>
      <w:hyperlink r:id="rId75" w:tgtFrame="_blank">
        <w:r>
          <w:rPr>
            <w:rStyle w:val="InternetLink"/>
            <w:rFonts w:cs="Verdana" w:ascii="Verdana" w:hAnsi="Verdana"/>
            <w:b/>
            <w:bCs/>
          </w:rPr>
          <w:t>Affrontements au Darfour : le représentant spécial UA-ONU rencontre un responsable soudanais</w:t>
        </w:r>
      </w:hyperlink>
      <w:r>
        <w:rPr>
          <w:rFonts w:cs="Verdana" w:ascii="Verdana" w:hAnsi="Verdana"/>
        </w:rPr>
        <w:t xml:space="preserve"> </w:t>
        <w:br/>
        <w:t xml:space="preserve">Le représentant spécial conjoint de l'Union africaine (UA) et des Nations Unies pour le Darfour, Rodolphe Adada, s'est entretenu mardi avec un haut responsable soudanais des récents affrontements dans cette région de l'ouest du Soudan, a indiqué une porte-parole de l'ONU. </w:t>
        <w:br/>
      </w:r>
      <w:hyperlink r:id="rId76">
        <w:r>
          <w:rPr>
            <w:rStyle w:val="InternetLink"/>
            <w:rFonts w:cs="Verdana" w:ascii="Verdana" w:hAnsi="Verdana"/>
          </w:rPr>
          <w:t>http://collectifvan.org/article.php?r=4&amp;id=31458</w:t>
        </w:r>
      </w:hyperlink>
    </w:p>
    <w:p>
      <w:pPr>
        <w:pStyle w:val="NormalWeb"/>
        <w:spacing w:before="280" w:after="240"/>
        <w:rPr>
          <w:rFonts w:ascii="Verdana" w:hAnsi="Verdana" w:cs="Verdana"/>
        </w:rPr>
      </w:pPr>
      <w:r>
        <w:rPr>
          <w:rFonts w:cs="Verdana" w:ascii="Verdana" w:hAnsi="Verdana"/>
        </w:rPr>
        <w:br/>
      </w:r>
      <w:hyperlink r:id="rId77" w:tgtFrame="_blank">
        <w:r>
          <w:rPr>
            <w:rStyle w:val="InternetLink"/>
            <w:rFonts w:cs="Verdana" w:ascii="Verdana" w:hAnsi="Verdana"/>
            <w:b/>
            <w:bCs/>
          </w:rPr>
          <w:t>Turquie, entre fantasmes et réalité</w:t>
        </w:r>
      </w:hyperlink>
      <w:r>
        <w:rPr>
          <w:rFonts w:cs="Verdana" w:ascii="Verdana" w:hAnsi="Verdana"/>
        </w:rPr>
        <w:t xml:space="preserve"> </w:t>
        <w:br/>
        <w:t xml:space="preserve">Si loin et à la fois si proche... A l'heure des débats sur son éventuelle entrée dans l'Union Européenne, la Turquie véhicule nombre d'idées reçues. Vraies ou fausses? </w:t>
        <w:br/>
      </w:r>
      <w:hyperlink r:id="rId78">
        <w:r>
          <w:rPr>
            <w:rStyle w:val="InternetLink"/>
            <w:rFonts w:cs="Verdana" w:ascii="Verdana" w:hAnsi="Verdana"/>
          </w:rPr>
          <w:t>http://collectifvan.org/article.php?r=4&amp;id=31456</w:t>
        </w:r>
      </w:hyperlink>
    </w:p>
    <w:p>
      <w:pPr>
        <w:pStyle w:val="NormalWeb"/>
        <w:spacing w:before="280" w:after="240"/>
        <w:rPr>
          <w:rFonts w:ascii="Verdana" w:hAnsi="Verdana" w:cs="Verdana"/>
        </w:rPr>
      </w:pPr>
      <w:r>
        <w:rPr>
          <w:rFonts w:cs="Verdana" w:ascii="Verdana" w:hAnsi="Verdana"/>
        </w:rPr>
        <w:br/>
      </w:r>
      <w:hyperlink r:id="rId79" w:tgtFrame="_blank">
        <w:r>
          <w:rPr>
            <w:rStyle w:val="InternetLink"/>
            <w:rFonts w:cs="Verdana" w:ascii="Verdana" w:hAnsi="Verdana"/>
            <w:b/>
            <w:bCs/>
          </w:rPr>
          <w:t>Un violeur mineur rapatrié en Turquie pour y être soigné</w:t>
        </w:r>
      </w:hyperlink>
      <w:r>
        <w:rPr>
          <w:rFonts w:cs="Verdana" w:ascii="Verdana" w:hAnsi="Verdana"/>
        </w:rPr>
        <w:t xml:space="preserve"> </w:t>
        <w:br/>
        <w:t xml:space="preserve">Un juge de la jeunesse de Gand a décidé mercredi de renvoyer en Turquie un jeune Turc de 17 ans qui avait agressé sexuellement une vingtaine de femmes en région gantoise à l'automne dernier, alors qu'il était en vacances dans sa famille. </w:t>
        <w:br/>
      </w:r>
      <w:hyperlink r:id="rId80">
        <w:r>
          <w:rPr>
            <w:rStyle w:val="InternetLink"/>
            <w:rFonts w:cs="Verdana" w:ascii="Verdana" w:hAnsi="Verdana"/>
          </w:rPr>
          <w:t>http://collectifvan.org/article.php?r=4&amp;id=31463</w:t>
        </w:r>
      </w:hyperlink>
    </w:p>
    <w:p>
      <w:pPr>
        <w:pStyle w:val="NormalWeb"/>
        <w:spacing w:before="280" w:after="240"/>
        <w:rPr>
          <w:rFonts w:ascii="Verdana" w:hAnsi="Verdana" w:cs="Verdana"/>
        </w:rPr>
      </w:pPr>
      <w:r>
        <w:rPr>
          <w:rFonts w:cs="Verdana" w:ascii="Verdana" w:hAnsi="Verdana"/>
        </w:rPr>
        <w:br/>
      </w:r>
      <w:hyperlink r:id="rId81" w:tgtFrame="_blank">
        <w:r>
          <w:rPr>
            <w:rStyle w:val="InternetLink"/>
            <w:rFonts w:cs="Verdana" w:ascii="Verdana" w:hAnsi="Verdana"/>
            <w:b/>
            <w:bCs/>
          </w:rPr>
          <w:t>La table du Traité de Lausanne n'était pas classée</w:t>
        </w:r>
      </w:hyperlink>
      <w:r>
        <w:rPr>
          <w:rFonts w:cs="Verdana" w:ascii="Verdana" w:hAnsi="Verdana"/>
        </w:rPr>
        <w:t xml:space="preserve"> </w:t>
        <w:br/>
        <w:t xml:space="preserve">Le meuble offert à la Turquie ne figurait pas à l'inventaire du patrimoine vaudois, a expliqué le Conseil d'Etat. Le geste du conseiller fédéral Pascal Couchepin, lors de son voyage en Turquie en novembre dernier, avait soulevé la colère des défenseurs de la cause arménienne. Ils considèrent que le Traité, signé à Lausanne en 1923, donne certes naissance à la Turquie moderne, mais «sacrifie» l'Arménie. </w:t>
        <w:br/>
      </w:r>
      <w:hyperlink r:id="rId82">
        <w:r>
          <w:rPr>
            <w:rStyle w:val="InternetLink"/>
            <w:rFonts w:cs="Verdana" w:ascii="Verdana" w:hAnsi="Verdana"/>
          </w:rPr>
          <w:t>http://collectifvan.org/article.php?r=4&amp;id=31467</w:t>
        </w:r>
      </w:hyperlink>
    </w:p>
    <w:p>
      <w:pPr>
        <w:pStyle w:val="NormalWeb"/>
        <w:spacing w:before="280" w:after="240"/>
        <w:rPr>
          <w:rFonts w:ascii="Verdana" w:hAnsi="Verdana" w:cs="Verdana"/>
        </w:rPr>
      </w:pPr>
      <w:r>
        <w:rPr>
          <w:rFonts w:cs="Verdana" w:ascii="Verdana" w:hAnsi="Verdana"/>
        </w:rPr>
        <w:br/>
      </w:r>
      <w:hyperlink r:id="rId83" w:tgtFrame="_blank">
        <w:r>
          <w:rPr>
            <w:rStyle w:val="InternetLink"/>
            <w:rFonts w:cs="Verdana" w:ascii="Verdana" w:hAnsi="Verdana"/>
            <w:b/>
            <w:bCs/>
          </w:rPr>
          <w:t>Grèce: heurts entre immigrés musulmans et policiers dans le centre d'Athènes</w:t>
        </w:r>
      </w:hyperlink>
      <w:r>
        <w:rPr>
          <w:rFonts w:cs="Verdana" w:ascii="Verdana" w:hAnsi="Verdana"/>
        </w:rPr>
        <w:t xml:space="preserve"> </w:t>
        <w:br/>
        <w:t xml:space="preserve">Des échauffourées se sont produites jeudi soir dans le centre d'Athènes entre les forces de l'ordre et plus d'un millier d'immigrés musulmans qui accusent des policiers d'avoir déchiré un livre du Coran au cours d'un contrôle, a-t-on appris de source policière. </w:t>
        <w:br/>
      </w:r>
      <w:hyperlink r:id="rId84">
        <w:r>
          <w:rPr>
            <w:rStyle w:val="InternetLink"/>
            <w:rFonts w:cs="Verdana" w:ascii="Verdana" w:hAnsi="Verdana"/>
          </w:rPr>
          <w:t>http://collectifvan.org/article.php?r=4&amp;id=31479</w:t>
        </w:r>
      </w:hyperlink>
    </w:p>
    <w:p>
      <w:pPr>
        <w:pStyle w:val="NormalWeb"/>
        <w:spacing w:before="280" w:after="240"/>
        <w:rPr>
          <w:rFonts w:ascii="Verdana" w:hAnsi="Verdana" w:cs="Verdana"/>
        </w:rPr>
      </w:pPr>
      <w:r>
        <w:rPr>
          <w:rFonts w:cs="Verdana" w:ascii="Verdana" w:hAnsi="Verdana"/>
        </w:rPr>
        <w:br/>
      </w:r>
      <w:hyperlink r:id="rId85" w:tgtFrame="_blank">
        <w:r>
          <w:rPr>
            <w:rStyle w:val="InternetLink"/>
            <w:rFonts w:cs="Verdana" w:ascii="Verdana" w:hAnsi="Verdana"/>
            <w:b/>
            <w:bCs/>
          </w:rPr>
          <w:t>L’Europe en quête de stratégie face à Moscou</w:t>
        </w:r>
      </w:hyperlink>
      <w:r>
        <w:rPr>
          <w:rFonts w:cs="Verdana" w:ascii="Verdana" w:hAnsi="Verdana"/>
        </w:rPr>
        <w:t xml:space="preserve"> </w:t>
        <w:br/>
        <w:t xml:space="preserve">Quelle stratégie européenne déployer en direction de la Russie? Au moment où s'ouvre, jeudi 21 mai, un sommet de deux jours Union européenne-Russie, à Khabarovsk, dans l'extrême-orient russe, cette question, présente depuis les années 1990, se pose dans un contexte de tensions ravivées par les effets de la guerre en Géorgie en août 2008, et les interruptions de livraisons de gaz à l'Ukraine en janvier. </w:t>
        <w:br/>
      </w:r>
      <w:hyperlink r:id="rId86">
        <w:r>
          <w:rPr>
            <w:rStyle w:val="InternetLink"/>
            <w:rFonts w:cs="Verdana" w:ascii="Verdana" w:hAnsi="Verdana"/>
          </w:rPr>
          <w:t>http://collectifvan.org/article.php?r=4&amp;id=31470</w:t>
        </w:r>
      </w:hyperlink>
    </w:p>
    <w:p>
      <w:pPr>
        <w:pStyle w:val="NormalWeb"/>
        <w:spacing w:before="280" w:after="240"/>
        <w:rPr>
          <w:rFonts w:ascii="Verdana" w:hAnsi="Verdana" w:cs="Verdana"/>
        </w:rPr>
      </w:pPr>
      <w:r>
        <w:rPr>
          <w:rFonts w:cs="Verdana" w:ascii="Verdana" w:hAnsi="Verdana"/>
        </w:rPr>
        <w:br/>
      </w:r>
      <w:hyperlink r:id="rId87" w:tgtFrame="_blank">
        <w:r>
          <w:rPr>
            <w:rStyle w:val="InternetLink"/>
            <w:rFonts w:cs="Verdana" w:ascii="Verdana" w:hAnsi="Verdana"/>
            <w:b/>
            <w:bCs/>
          </w:rPr>
          <w:t>La position de l'UMP critiquée : La question turque revient dans le débat</w:t>
        </w:r>
      </w:hyperlink>
      <w:r>
        <w:rPr>
          <w:rFonts w:cs="Verdana" w:ascii="Verdana" w:hAnsi="Verdana"/>
        </w:rPr>
        <w:t xml:space="preserve"> </w:t>
        <w:br/>
        <w:t xml:space="preserve">La campagne aux Européennes était quasi inaudible. Et soudain, c'est la difficile question de l'entrée de la Turquie dans l'Union européenne qui resurgit dans le débat. L'UMP est accusée, à sa gauche comme à sa droite, de double langage. </w:t>
        <w:br/>
      </w:r>
      <w:hyperlink r:id="rId88">
        <w:r>
          <w:rPr>
            <w:rStyle w:val="InternetLink"/>
            <w:rFonts w:cs="Verdana" w:ascii="Verdana" w:hAnsi="Verdana"/>
          </w:rPr>
          <w:t>http://collectifvan.org/article.php?r=4&amp;id=31478</w:t>
        </w:r>
      </w:hyperlink>
    </w:p>
    <w:p>
      <w:pPr>
        <w:pStyle w:val="NormalWeb"/>
        <w:spacing w:before="280" w:after="240"/>
        <w:rPr>
          <w:rFonts w:ascii="Verdana" w:hAnsi="Verdana" w:cs="Verdana"/>
        </w:rPr>
      </w:pPr>
      <w:r>
        <w:rPr>
          <w:rFonts w:cs="Verdana" w:ascii="Verdana" w:hAnsi="Verdana"/>
        </w:rPr>
        <w:br/>
      </w:r>
      <w:hyperlink r:id="rId89" w:tgtFrame="_blank">
        <w:r>
          <w:rPr>
            <w:rStyle w:val="InternetLink"/>
            <w:rFonts w:cs="Verdana" w:ascii="Verdana" w:hAnsi="Verdana"/>
            <w:b/>
            <w:bCs/>
          </w:rPr>
          <w:t>Charles Aznavour : “Heureusement que les adieux existent, ils nous permettent de revenir”</w:t>
        </w:r>
      </w:hyperlink>
      <w:r>
        <w:rPr>
          <w:rFonts w:cs="Verdana" w:ascii="Verdana" w:hAnsi="Verdana"/>
        </w:rPr>
        <w:t xml:space="preserve"> </w:t>
        <w:br/>
        <w:t xml:space="preserve">Charles Aznavour nous reçoit dans son bureau à Paris. Détendu, il répond sans sourciller à toutes les questions autour de sa passion, la musique, de sa famille, de ses engagements envers l’Arménie et de ses projets. A 85 ans, Charles Aznavour est toujours aussi FORMIDABLE ! </w:t>
        <w:br/>
      </w:r>
      <w:hyperlink r:id="rId90">
        <w:r>
          <w:rPr>
            <w:rStyle w:val="InternetLink"/>
            <w:rFonts w:cs="Verdana" w:ascii="Verdana" w:hAnsi="Verdana"/>
          </w:rPr>
          <w:t>http://collectifvan.org/article.php?r=4&amp;id=31476</w:t>
        </w:r>
      </w:hyperlink>
    </w:p>
    <w:p>
      <w:pPr>
        <w:pStyle w:val="NormalWeb"/>
        <w:spacing w:before="280" w:after="240"/>
        <w:rPr>
          <w:rFonts w:ascii="Verdana" w:hAnsi="Verdana" w:cs="Verdana"/>
        </w:rPr>
      </w:pPr>
      <w:r>
        <w:rPr>
          <w:rFonts w:cs="Verdana" w:ascii="Verdana" w:hAnsi="Verdana"/>
        </w:rPr>
        <w:br/>
      </w:r>
      <w:hyperlink r:id="rId91" w:tgtFrame="_blank">
        <w:r>
          <w:rPr>
            <w:rStyle w:val="InternetLink"/>
            <w:rFonts w:cs="Verdana" w:ascii="Verdana" w:hAnsi="Verdana"/>
            <w:b/>
            <w:bCs/>
          </w:rPr>
          <w:t>Irak: Les élections parlementaires au Kurdistan auront lieu le 25 juillet</w:t>
        </w:r>
      </w:hyperlink>
      <w:r>
        <w:rPr>
          <w:rFonts w:cs="Verdana" w:ascii="Verdana" w:hAnsi="Verdana"/>
        </w:rPr>
        <w:t xml:space="preserve"> </w:t>
        <w:br/>
        <w:t xml:space="preserve">Le président du Kurdistan, Massoud Barzani, a annoncé mardi que les élections parlementaires auraient lieu le 25 juillet dans cette région autonome du nord de l'Irak, un scrutin qui pourrait remettre en cause le monopole des deux grands partis kurdes. </w:t>
        <w:br/>
      </w:r>
      <w:hyperlink r:id="rId92">
        <w:r>
          <w:rPr>
            <w:rStyle w:val="InternetLink"/>
            <w:rFonts w:cs="Verdana" w:ascii="Verdana" w:hAnsi="Verdana"/>
          </w:rPr>
          <w:t>http://collectifvan.org/article.php?r=4&amp;id=31471</w:t>
        </w:r>
      </w:hyperlink>
    </w:p>
    <w:p>
      <w:pPr>
        <w:pStyle w:val="NormalWeb"/>
        <w:spacing w:before="280" w:after="240"/>
        <w:rPr>
          <w:rFonts w:ascii="Verdana" w:hAnsi="Verdana" w:cs="Verdana"/>
        </w:rPr>
      </w:pPr>
      <w:r>
        <w:rPr>
          <w:rFonts w:cs="Verdana" w:ascii="Verdana" w:hAnsi="Verdana"/>
        </w:rPr>
        <w:br/>
      </w:r>
      <w:hyperlink r:id="rId93" w:tgtFrame="_blank">
        <w:r>
          <w:rPr>
            <w:rStyle w:val="InternetLink"/>
            <w:rFonts w:cs="Verdana" w:ascii="Verdana" w:hAnsi="Verdana"/>
            <w:b/>
            <w:bCs/>
          </w:rPr>
          <w:t>Karabakh: un règlement impossible sans retrait des troupes arméniennes</w:t>
        </w:r>
      </w:hyperlink>
      <w:r>
        <w:rPr>
          <w:rFonts w:cs="Verdana" w:ascii="Verdana" w:hAnsi="Verdana"/>
        </w:rPr>
        <w:t xml:space="preserve"> </w:t>
        <w:br/>
        <w:t xml:space="preserve">Un règlement négocié du conflit dans le Haut-Karabakh sera impossible tant que l'Arménie ne retirera pas ses troupes des "territoires azerbaïdjanais occupés", a déclaré jeudi Safar Abïev, ministre azerbaïdjanais de la Défense, lors d'une rencontre à Bakou avec John Craddock, commandant des troupes américaines en Europe. </w:t>
        <w:br/>
      </w:r>
      <w:hyperlink r:id="rId94">
        <w:r>
          <w:rPr>
            <w:rStyle w:val="InternetLink"/>
            <w:rFonts w:cs="Verdana" w:ascii="Verdana" w:hAnsi="Verdana"/>
          </w:rPr>
          <w:t>http://collectifvan.org/article.php?r=4&amp;id=31475</w:t>
        </w:r>
      </w:hyperlink>
    </w:p>
    <w:p>
      <w:pPr>
        <w:pStyle w:val="NormalWeb"/>
        <w:spacing w:before="280" w:after="240"/>
        <w:rPr>
          <w:rFonts w:ascii="Verdana" w:hAnsi="Verdana" w:cs="Verdana"/>
        </w:rPr>
      </w:pPr>
      <w:r>
        <w:rPr>
          <w:rFonts w:cs="Verdana" w:ascii="Verdana" w:hAnsi="Verdana"/>
        </w:rPr>
        <w:br/>
      </w:r>
      <w:hyperlink r:id="rId95" w:tgtFrame="_blank">
        <w:r>
          <w:rPr>
            <w:rStyle w:val="InternetLink"/>
            <w:rFonts w:cs="Verdana" w:ascii="Verdana" w:hAnsi="Verdana"/>
            <w:b/>
            <w:bCs/>
          </w:rPr>
          <w:t>Un article allemand sur les complices de Hitler suscite l'ire à Varsovie</w:t>
        </w:r>
      </w:hyperlink>
      <w:r>
        <w:rPr>
          <w:rFonts w:cs="Verdana" w:ascii="Verdana" w:hAnsi="Verdana"/>
        </w:rPr>
        <w:t xml:space="preserve"> </w:t>
        <w:br/>
        <w:t xml:space="preserve">Un dossier sur les "complices européens" de Hitler dans l'Holocauste des juifs, paru cette semaine en première page de l'hebdomadaire allemand Der Spiegel, a suscité mercredi la colère à Varsovie. </w:t>
        <w:br/>
      </w:r>
      <w:hyperlink r:id="rId96">
        <w:r>
          <w:rPr>
            <w:rStyle w:val="InternetLink"/>
            <w:rFonts w:cs="Verdana" w:ascii="Verdana" w:hAnsi="Verdana"/>
          </w:rPr>
          <w:t>http://collectifvan.org/article.php?r=4&amp;id=31450</w:t>
        </w:r>
      </w:hyperlink>
    </w:p>
    <w:p>
      <w:pPr>
        <w:pStyle w:val="NormalWeb"/>
        <w:spacing w:before="280" w:after="240"/>
        <w:rPr>
          <w:rFonts w:ascii="Verdana" w:hAnsi="Verdana" w:cs="Verdana"/>
        </w:rPr>
      </w:pPr>
      <w:r>
        <w:rPr>
          <w:rFonts w:cs="Verdana" w:ascii="Verdana" w:hAnsi="Verdana"/>
        </w:rPr>
        <w:br/>
      </w:r>
      <w:hyperlink r:id="rId97" w:tgtFrame="_blank">
        <w:r>
          <w:rPr>
            <w:rStyle w:val="InternetLink"/>
            <w:rFonts w:cs="Verdana" w:ascii="Verdana" w:hAnsi="Verdana"/>
            <w:b/>
            <w:bCs/>
          </w:rPr>
          <w:t>Les Tamouls européens estiment que leurs frères sri lankais ont été victimes d’un génocide</w:t>
        </w:r>
      </w:hyperlink>
      <w:r>
        <w:rPr>
          <w:rFonts w:cs="Verdana" w:ascii="Verdana" w:hAnsi="Verdana"/>
        </w:rPr>
        <w:t xml:space="preserve"> </w:t>
        <w:br/>
        <w:t xml:space="preserve">La diaspora tamoule veut faire la lumière sur les circonstances dans lesquelles la rébellion a été écrasée au Sri Lanka. Des manifestations ont eu lieu ce lundi à Genève devant les Nations-Unies, et à Bruxelles devant le Conseil Européen. </w:t>
        <w:br/>
      </w:r>
      <w:hyperlink r:id="rId98">
        <w:r>
          <w:rPr>
            <w:rStyle w:val="InternetLink"/>
            <w:rFonts w:cs="Verdana" w:ascii="Verdana" w:hAnsi="Verdana"/>
          </w:rPr>
          <w:t>http://collectifvan.org/article.php?r=4&amp;id=31472</w:t>
        </w:r>
      </w:hyperlink>
    </w:p>
    <w:p>
      <w:pPr>
        <w:pStyle w:val="NormalWeb"/>
        <w:spacing w:before="280" w:after="240"/>
        <w:rPr/>
      </w:pPr>
      <w:r>
        <w:rPr>
          <w:rFonts w:cs="Verdana" w:ascii="Verdana" w:hAnsi="Verdana"/>
        </w:rPr>
        <w:br/>
      </w:r>
      <w:hyperlink r:id="rId99" w:tgtFrame="_blank">
        <w:r>
          <w:rPr>
            <w:rStyle w:val="InternetLink"/>
            <w:rFonts w:cs="Verdana" w:ascii="Verdana" w:hAnsi="Verdana"/>
            <w:b/>
            <w:bCs/>
          </w:rPr>
          <w:t>L'énergie, noeud gordien des négociations russo-européennes</w:t>
        </w:r>
      </w:hyperlink>
      <w:r>
        <w:rPr>
          <w:rFonts w:cs="Verdana" w:ascii="Verdana" w:hAnsi="Verdana"/>
        </w:rPr>
        <w:t xml:space="preserve"> </w:t>
        <w:br/>
        <w:t>Comme une écharde dans le pied, l'énergie devait continuer d'empoisonner les relations entre la Russie et les Vingt-Sept lors du sommet organisé jeudi 21 mai et vendredi 22 mai dans l'Extrême-orient russe. Les Européens apprécient de moins en moins que Moscou utilise ses énormes ressources énergétiques comme un outil d'influence politique sur ses voisins.</w:t>
      </w:r>
      <w:r>
        <w:rPr/>
        <w:t xml:space="preserve"> </w:t>
      </w:r>
      <w:hyperlink r:id="rId100">
        <w:r>
          <w:rPr>
            <w:rStyle w:val="InternetLink"/>
            <w:rFonts w:cs="Verdana" w:ascii="Verdana" w:hAnsi="Verdana"/>
          </w:rPr>
          <w:t>http://collectifvan.org/article.php?r=4&amp;id=31499</w:t>
        </w:r>
      </w:hyperlink>
    </w:p>
    <w:p>
      <w:pPr>
        <w:pStyle w:val="NormalWeb"/>
        <w:spacing w:before="280" w:after="240"/>
        <w:rPr>
          <w:rFonts w:ascii="Verdana" w:hAnsi="Verdana" w:cs="Verdana"/>
        </w:rPr>
      </w:pPr>
      <w:hyperlink r:id="rId101" w:tgtFrame="_blank">
        <w:r>
          <w:rPr>
            <w:rStyle w:val="InternetLink"/>
            <w:rFonts w:cs="Verdana" w:ascii="Verdana" w:hAnsi="Verdana"/>
            <w:b/>
            <w:bCs/>
          </w:rPr>
          <w:t>Charles Aznavour, le grand anniversaire</w:t>
        </w:r>
      </w:hyperlink>
      <w:r>
        <w:rPr>
          <w:rFonts w:cs="Verdana" w:ascii="Verdana" w:hAnsi="Verdana"/>
        </w:rPr>
        <w:t xml:space="preserve"> </w:t>
        <w:br/>
        <w:t xml:space="preserve">En 1960, il s’voyait déjà en haut de l’affiche. Presque cinquante ans plus tard, Charles Aznavour est toujours là, et les plus grands noms rendent hommage à ses 85 ans. </w:t>
        <w:br/>
      </w:r>
      <w:hyperlink r:id="rId102">
        <w:r>
          <w:rPr>
            <w:rStyle w:val="InternetLink"/>
            <w:rFonts w:cs="Verdana" w:ascii="Verdana" w:hAnsi="Verdana"/>
          </w:rPr>
          <w:t>http://collectifvan.org/article.php?r=4&amp;id=31502</w:t>
        </w:r>
      </w:hyperlink>
    </w:p>
    <w:p>
      <w:pPr>
        <w:pStyle w:val="NormalWeb"/>
        <w:spacing w:before="280" w:after="240"/>
        <w:rPr>
          <w:rFonts w:ascii="Verdana" w:hAnsi="Verdana" w:cs="Verdana"/>
        </w:rPr>
      </w:pPr>
      <w:r>
        <w:rPr>
          <w:rFonts w:cs="Verdana" w:ascii="Verdana" w:hAnsi="Verdana"/>
        </w:rPr>
        <w:br/>
      </w:r>
      <w:hyperlink r:id="rId103" w:tgtFrame="_blank">
        <w:r>
          <w:rPr>
            <w:rStyle w:val="InternetLink"/>
            <w:rFonts w:cs="Verdana" w:ascii="Verdana" w:hAnsi="Verdana"/>
            <w:b/>
            <w:bCs/>
          </w:rPr>
          <w:t>Génocide des Arméniens : L’Oratorio de Khatchadour Avedissian diffusé en Turquie</w:t>
        </w:r>
      </w:hyperlink>
      <w:r>
        <w:rPr>
          <w:rFonts w:cs="Verdana" w:ascii="Verdana" w:hAnsi="Verdana"/>
        </w:rPr>
        <w:t xml:space="preserve"> </w:t>
        <w:br/>
        <w:t xml:space="preserve">Kalan Music sort un nouvel album qui risque de devenir un sujet brulant en Turquie. L’album est nommé "Meds Yeghern - 1915 Oratorio " et comprend la création du compositeur arménien Khatchatour Avédissian ( présenté en Turquie sous l’orthographe Khaçadur Avedisyan). </w:t>
        <w:br/>
      </w:r>
      <w:hyperlink r:id="rId104">
        <w:r>
          <w:rPr>
            <w:rStyle w:val="InternetLink"/>
            <w:rFonts w:cs="Verdana" w:ascii="Verdana" w:hAnsi="Verdana"/>
          </w:rPr>
          <w:t>http://collectifvan.org/article.php?r=4&amp;id=31500</w:t>
        </w:r>
      </w:hyperlink>
    </w:p>
    <w:p>
      <w:pPr>
        <w:pStyle w:val="NormalWeb"/>
        <w:spacing w:before="280" w:after="240"/>
        <w:rPr>
          <w:rFonts w:ascii="Verdana" w:hAnsi="Verdana" w:cs="Verdana"/>
        </w:rPr>
      </w:pPr>
      <w:r>
        <w:rPr>
          <w:rFonts w:cs="Verdana" w:ascii="Verdana" w:hAnsi="Verdana"/>
        </w:rPr>
        <w:br/>
      </w:r>
      <w:hyperlink r:id="rId105" w:tgtFrame="_blank">
        <w:r>
          <w:rPr>
            <w:rStyle w:val="InternetLink"/>
            <w:rFonts w:cs="Verdana" w:ascii="Verdana" w:hAnsi="Verdana"/>
            <w:b/>
            <w:bCs/>
          </w:rPr>
          <w:t>Européennes : l'UMP se garde de crier victoire trop tôt</w:t>
        </w:r>
      </w:hyperlink>
      <w:r>
        <w:rPr>
          <w:rFonts w:cs="Verdana" w:ascii="Verdana" w:hAnsi="Verdana"/>
        </w:rPr>
        <w:t xml:space="preserve"> </w:t>
        <w:br/>
        <w:t xml:space="preserve">Pour mobiliser son électorat sans réveiller celui de ses adversaires, la majorité compte imposer des thèmes chers à la droite, comme le non à la Turquie et l'immigration. </w:t>
        <w:br/>
      </w:r>
      <w:hyperlink r:id="rId106">
        <w:r>
          <w:rPr>
            <w:rStyle w:val="InternetLink"/>
            <w:rFonts w:cs="Verdana" w:ascii="Verdana" w:hAnsi="Verdana"/>
          </w:rPr>
          <w:t>http://collectifvan.org/article.php?r=4&amp;id=31494</w:t>
        </w:r>
      </w:hyperlink>
    </w:p>
    <w:p>
      <w:pPr>
        <w:pStyle w:val="NormalWeb"/>
        <w:spacing w:before="280" w:after="240"/>
        <w:rPr>
          <w:rFonts w:ascii="Verdana" w:hAnsi="Verdana" w:cs="Verdana"/>
        </w:rPr>
      </w:pPr>
      <w:r>
        <w:rPr>
          <w:rFonts w:cs="Verdana" w:ascii="Verdana" w:hAnsi="Verdana"/>
        </w:rPr>
        <w:br/>
      </w:r>
      <w:hyperlink r:id="rId107" w:tgtFrame="_blank">
        <w:r>
          <w:rPr>
            <w:rStyle w:val="InternetLink"/>
            <w:rFonts w:cs="Verdana" w:ascii="Verdana" w:hAnsi="Verdana"/>
            <w:b/>
            <w:bCs/>
          </w:rPr>
          <w:t>Haut-Karabakh: les coprésidents du Groupe de Minsk dans la région fin mai</w:t>
        </w:r>
      </w:hyperlink>
      <w:r>
        <w:rPr>
          <w:rFonts w:cs="Verdana" w:ascii="Verdana" w:hAnsi="Verdana"/>
        </w:rPr>
        <w:t xml:space="preserve"> </w:t>
        <w:br/>
        <w:t xml:space="preserve">Les coprésidents du Groupe de Minsk de l'OSCE pour le règlement dans le Haut-Karabakh se rendront d'ici fin mai dans la région pour préparer une rencontre entre les présidents d'Arménie et d'Azerbaïdjan en juin à Saint-Pétersbourg, a appris RIA Novosti jeudi auprès du ministère arménien des Affaires étrangères. </w:t>
        <w:br/>
      </w:r>
      <w:hyperlink r:id="rId108">
        <w:r>
          <w:rPr>
            <w:rStyle w:val="InternetLink"/>
            <w:rFonts w:cs="Verdana" w:ascii="Verdana" w:hAnsi="Verdana"/>
          </w:rPr>
          <w:t>http://collectifvan.org/article.php?r=4&amp;id=31503</w:t>
        </w:r>
      </w:hyperlink>
    </w:p>
    <w:p>
      <w:pPr>
        <w:pStyle w:val="NormalWeb"/>
        <w:spacing w:before="280" w:after="240"/>
        <w:rPr>
          <w:rFonts w:ascii="Verdana" w:hAnsi="Verdana" w:cs="Verdana"/>
        </w:rPr>
      </w:pPr>
      <w:r>
        <w:rPr>
          <w:rFonts w:cs="Verdana" w:ascii="Verdana" w:hAnsi="Verdana"/>
        </w:rPr>
        <w:br/>
      </w:r>
      <w:hyperlink r:id="rId109" w:tgtFrame="_blank">
        <w:r>
          <w:rPr>
            <w:rStyle w:val="InternetLink"/>
            <w:rFonts w:cs="Verdana" w:ascii="Verdana" w:hAnsi="Verdana"/>
            <w:b/>
            <w:bCs/>
          </w:rPr>
          <w:t>Charles Aznavour : 85 ans d’amis, d’amours et d’emmerdes</w:t>
        </w:r>
      </w:hyperlink>
      <w:r>
        <w:rPr>
          <w:rFonts w:cs="Verdana" w:ascii="Verdana" w:hAnsi="Verdana"/>
        </w:rPr>
        <w:t xml:space="preserve"> </w:t>
        <w:br/>
        <w:t xml:space="preserve">De la chanson à sa famille, en passant par ses engagements envers l’Arménie, Charles Aznavour revient sur sa vie sur FranceSoir.fr. Né dans une famille d’artistes, il a composé un millier de chansons et tourné dans une soixantaine de films. </w:t>
        <w:br/>
      </w:r>
      <w:hyperlink r:id="rId110">
        <w:r>
          <w:rPr>
            <w:rStyle w:val="InternetLink"/>
            <w:rFonts w:cs="Verdana" w:ascii="Verdana" w:hAnsi="Verdana"/>
          </w:rPr>
          <w:t>http://collectifvan.org/article.php?r=4&amp;id=31493</w:t>
        </w:r>
      </w:hyperlink>
    </w:p>
    <w:p>
      <w:pPr>
        <w:pStyle w:val="NormalWeb"/>
        <w:spacing w:before="280" w:after="240"/>
        <w:rPr>
          <w:rFonts w:ascii="Verdana" w:hAnsi="Verdana" w:cs="Verdana"/>
        </w:rPr>
      </w:pPr>
      <w:r>
        <w:rPr>
          <w:rFonts w:cs="Verdana" w:ascii="Verdana" w:hAnsi="Verdana"/>
        </w:rPr>
        <w:br/>
      </w:r>
      <w:hyperlink r:id="rId111" w:tgtFrame="_blank">
        <w:r>
          <w:rPr>
            <w:rStyle w:val="InternetLink"/>
            <w:rFonts w:cs="Verdana" w:ascii="Verdana" w:hAnsi="Verdana"/>
            <w:b/>
            <w:bCs/>
          </w:rPr>
          <w:t>La petite fille du génocide arménien</w:t>
        </w:r>
      </w:hyperlink>
      <w:r>
        <w:rPr>
          <w:rFonts w:cs="Verdana" w:ascii="Verdana" w:hAnsi="Verdana"/>
        </w:rPr>
        <w:t xml:space="preserve"> </w:t>
        <w:br/>
        <w:t xml:space="preserve">Les Arméniens fuyant les massacres perpétrés par les Turcs en 1916 ont été nombreux à se réfugier en Syrie. Leur histoire est au centre du dernier livre de la romancière syrienne Marie Richou. A travers le personnage d’Archa, elle décrit l’exil des femmes, des enfants et des vieillards traqués par la faim, la soif et la maladie. </w:t>
        <w:br/>
      </w:r>
      <w:hyperlink r:id="rId112">
        <w:r>
          <w:rPr>
            <w:rStyle w:val="InternetLink"/>
            <w:rFonts w:cs="Verdana" w:ascii="Verdana" w:hAnsi="Verdana"/>
          </w:rPr>
          <w:t>http://collectifvan.org/article.php?r=4&amp;id=31485</w:t>
        </w:r>
      </w:hyperlink>
    </w:p>
    <w:p>
      <w:pPr>
        <w:pStyle w:val="NormalWeb"/>
        <w:spacing w:before="280" w:after="240"/>
        <w:rPr>
          <w:rFonts w:ascii="Verdana" w:hAnsi="Verdana" w:cs="Verdana"/>
        </w:rPr>
      </w:pPr>
      <w:r>
        <w:rPr>
          <w:rFonts w:cs="Verdana" w:ascii="Verdana" w:hAnsi="Verdana"/>
        </w:rPr>
        <w:br/>
      </w:r>
      <w:hyperlink r:id="rId113" w:tgtFrame="_blank">
        <w:r>
          <w:rPr>
            <w:rStyle w:val="InternetLink"/>
            <w:rFonts w:cs="Verdana" w:ascii="Verdana" w:hAnsi="Verdana"/>
            <w:b/>
            <w:bCs/>
          </w:rPr>
          <w:t>Gül et Erdogan en conflit sur l’Arménie</w:t>
        </w:r>
      </w:hyperlink>
      <w:r>
        <w:rPr>
          <w:rFonts w:cs="Verdana" w:ascii="Verdana" w:hAnsi="Verdana"/>
        </w:rPr>
        <w:t xml:space="preserve"> </w:t>
        <w:br/>
        <w:t xml:space="preserve">Si l’accord arméno-turc ne donne pas de résultat, celà aura de sérieuses répercutions sur les relations entre les Etats-Unis et la Turquie. Le président turc Abdullah Gül et son premier ministre Recep Tayyip Erdogan serait en opposition sur la position à tenir au sujet de la levée du blocus de l’Arménie. </w:t>
        <w:br/>
      </w:r>
      <w:hyperlink r:id="rId114">
        <w:r>
          <w:rPr>
            <w:rStyle w:val="InternetLink"/>
            <w:rFonts w:cs="Verdana" w:ascii="Verdana" w:hAnsi="Verdana"/>
          </w:rPr>
          <w:t>http://collectifvan.org/article.php?r=4&amp;id=31455</w:t>
        </w:r>
      </w:hyperlink>
    </w:p>
    <w:p>
      <w:pPr>
        <w:pStyle w:val="NormalWeb"/>
        <w:spacing w:before="280" w:after="240"/>
        <w:rPr>
          <w:rFonts w:ascii="Verdana" w:hAnsi="Verdana" w:cs="Verdana"/>
        </w:rPr>
      </w:pPr>
      <w:r>
        <w:rPr>
          <w:rFonts w:cs="Verdana" w:ascii="Verdana" w:hAnsi="Verdana"/>
        </w:rPr>
        <w:br/>
      </w:r>
      <w:hyperlink r:id="rId115" w:tgtFrame="_blank">
        <w:r>
          <w:rPr>
            <w:rStyle w:val="InternetLink"/>
            <w:rFonts w:cs="Verdana" w:ascii="Verdana" w:hAnsi="Verdana"/>
            <w:b/>
            <w:bCs/>
          </w:rPr>
          <w:t>Un sommet UE-Russie délicat en Extrême-Orient russe</w:t>
        </w:r>
      </w:hyperlink>
      <w:r>
        <w:rPr>
          <w:rFonts w:cs="Verdana" w:ascii="Verdana" w:hAnsi="Verdana"/>
        </w:rPr>
        <w:t xml:space="preserve"> </w:t>
        <w:br/>
        <w:t xml:space="preserve">C’est à Khabarovsk, à 8 000 kilomètres de Moscou que se tient pendant deux jours un sommet Union-européenne-Russie. Le thème central de cette rencontre est l‘énergie. Le président russe, Dmitri Medvedev doit présenter sa conception de la sécurité énergétique. </w:t>
        <w:br/>
      </w:r>
      <w:hyperlink r:id="rId116">
        <w:r>
          <w:rPr>
            <w:rStyle w:val="InternetLink"/>
            <w:rFonts w:cs="Verdana" w:ascii="Verdana" w:hAnsi="Verdana"/>
          </w:rPr>
          <w:t>http://collectifvan.org/article.php?r=4&amp;id=31484</w:t>
        </w:r>
      </w:hyperlink>
    </w:p>
    <w:p>
      <w:pPr>
        <w:pStyle w:val="NormalWeb"/>
        <w:spacing w:before="280" w:after="240"/>
        <w:rPr>
          <w:rFonts w:ascii="Verdana" w:hAnsi="Verdana" w:cs="Verdana"/>
        </w:rPr>
      </w:pPr>
      <w:r>
        <w:rPr>
          <w:rFonts w:cs="Verdana" w:ascii="Verdana" w:hAnsi="Verdana"/>
        </w:rPr>
        <w:br/>
      </w:r>
      <w:hyperlink r:id="rId117" w:tgtFrame="_blank">
        <w:r>
          <w:rPr>
            <w:rStyle w:val="InternetLink"/>
            <w:rFonts w:cs="Verdana" w:ascii="Verdana" w:hAnsi="Verdana"/>
            <w:b/>
            <w:bCs/>
          </w:rPr>
          <w:t>Edward Nalbandian explique la diplomatie arménienne</w:t>
        </w:r>
      </w:hyperlink>
      <w:r>
        <w:rPr>
          <w:rFonts w:cs="Verdana" w:ascii="Verdana" w:hAnsi="Verdana"/>
        </w:rPr>
        <w:t xml:space="preserve"> </w:t>
        <w:br/>
        <w:t xml:space="preserve">Discours du ministre des Affaires étrangères d’Arménie Edward Nalbandian lors de la conférence internationale sur la sécurité et la coopération au Caucase. C’est un plaisir de répondre aux distingués participants de cette conférence consacrée à la sécurité, à la stabilité et à la coopération dans la région du Caucase. </w:t>
        <w:br/>
      </w:r>
      <w:hyperlink r:id="rId118">
        <w:r>
          <w:rPr>
            <w:rStyle w:val="InternetLink"/>
            <w:rFonts w:cs="Verdana" w:ascii="Verdana" w:hAnsi="Verdana"/>
          </w:rPr>
          <w:t>http://collectifvan.org/article.php?r=4&amp;id=31454</w:t>
        </w:r>
      </w:hyperlink>
    </w:p>
    <w:p>
      <w:pPr>
        <w:pStyle w:val="NormalWeb"/>
        <w:spacing w:before="280" w:after="240"/>
        <w:rPr/>
      </w:pPr>
      <w:r>
        <w:rPr>
          <w:rFonts w:cs="Verdana" w:ascii="Verdana" w:hAnsi="Verdana"/>
        </w:rPr>
        <w:br/>
      </w:r>
      <w:hyperlink r:id="rId119" w:tgtFrame="_blank">
        <w:r>
          <w:rPr>
            <w:rStyle w:val="InternetLink"/>
            <w:rFonts w:cs="Verdana" w:ascii="Verdana" w:hAnsi="Verdana"/>
            <w:b/>
            <w:bCs/>
          </w:rPr>
          <w:t>Entre la Russie et l’Europe, l’énergie reste un point de litige</w:t>
        </w:r>
      </w:hyperlink>
      <w:r>
        <w:rPr>
          <w:rFonts w:cs="Verdana" w:ascii="Verdana" w:hAnsi="Verdana"/>
        </w:rPr>
        <w:t xml:space="preserve"> </w:t>
        <w:br/>
        <w:t>Le sommet Russie-Union européenne à Khabarovsk permet au Kremlin de mettre en balance ses relations commerciales avec l’Europe et celles avec l’Asie.</w:t>
      </w:r>
      <w:r>
        <w:rPr/>
        <w:t xml:space="preserve"> </w:t>
      </w:r>
      <w:hyperlink r:id="rId120">
        <w:r>
          <w:rPr>
            <w:rStyle w:val="InternetLink"/>
            <w:rFonts w:cs="Verdana" w:ascii="Verdana" w:hAnsi="Verdana"/>
          </w:rPr>
          <w:t>http://collectifvan.org/article.php?r=4&amp;id=31499</w:t>
        </w:r>
      </w:hyperlink>
    </w:p>
    <w:p>
      <w:pPr>
        <w:pStyle w:val="NormalWeb"/>
        <w:spacing w:before="280" w:after="240"/>
        <w:rPr>
          <w:rFonts w:ascii="Verdana" w:hAnsi="Verdana" w:cs="Verdana"/>
        </w:rPr>
      </w:pPr>
      <w:hyperlink r:id="rId121" w:tgtFrame="_blank">
        <w:r>
          <w:rPr>
            <w:rStyle w:val="InternetLink"/>
            <w:rFonts w:cs="Verdana" w:ascii="Verdana" w:hAnsi="Verdana"/>
            <w:b/>
            <w:bCs/>
          </w:rPr>
          <w:t>Poutine/Karabakh: «C'est aux parties en conflit de parvenir à un compromis»</w:t>
        </w:r>
      </w:hyperlink>
      <w:r>
        <w:rPr>
          <w:rFonts w:cs="Verdana" w:ascii="Verdana" w:hAnsi="Verdana"/>
        </w:rPr>
        <w:t xml:space="preserve"> </w:t>
        <w:br/>
        <w:t xml:space="preserve">Info Collectif VAN - www.collectifvan.org - Le Collectif VAN vous livre cette newsletter bimensuelle sur l'actualité politique, économique et culturelle du Haut-Karabagh mise à notre disposition par la Représentation de la République du Haut-Karabagh en France. « L'accord sur le règlement du conflit du Karabagh ne peut être obtenu que par les parties concernées. Le Russie et la Turquie sont disposées à contribuer à la résolution de ce problème » a déclaré le premier ministre russe Vladimir Poutine lors d'une conférence de presse conjointe avec son homologue turc Recep Tayyip Erdogan le 16 mai dernier à Sotchi. </w:t>
        <w:br/>
      </w:r>
      <w:hyperlink r:id="rId122">
        <w:r>
          <w:rPr>
            <w:rStyle w:val="InternetLink"/>
            <w:rFonts w:cs="Verdana" w:ascii="Verdana" w:hAnsi="Verdana"/>
          </w:rPr>
          <w:t>http://collectifvan.org/article.php?r=0&amp;id=31511</w:t>
        </w:r>
      </w:hyperlink>
    </w:p>
    <w:p>
      <w:pPr>
        <w:pStyle w:val="NormalWeb"/>
        <w:spacing w:before="280" w:after="240"/>
        <w:rPr>
          <w:rFonts w:ascii="Verdana" w:hAnsi="Verdana" w:cs="Verdana"/>
        </w:rPr>
      </w:pPr>
      <w:r>
        <w:rPr>
          <w:rFonts w:cs="Verdana" w:ascii="Verdana" w:hAnsi="Verdana"/>
        </w:rPr>
        <w:br/>
      </w:r>
      <w:hyperlink r:id="rId123" w:tgtFrame="_blank">
        <w:r>
          <w:rPr>
            <w:rStyle w:val="InternetLink"/>
            <w:rFonts w:cs="Verdana" w:ascii="Verdana" w:hAnsi="Verdana"/>
            <w:b/>
            <w:bCs/>
          </w:rPr>
          <w:t>Actes de vandalisme sur la Basilique de Saint-Denis</w:t>
        </w:r>
      </w:hyperlink>
      <w:r>
        <w:rPr>
          <w:rFonts w:cs="Verdana" w:ascii="Verdana" w:hAnsi="Verdana"/>
        </w:rPr>
        <w:t xml:space="preserve"> </w:t>
        <w:br/>
        <w:t xml:space="preserve">Info Collectif VAN - www.collectifvan.org - Le Collectif VAN vous livre ce Communiqué de Presse paru sur le site du MRAP (Mouvement contre le Racisme et l'Amitié entre les Peuples) du 20 mai 2009. La Fédération de la Seine-Saint-Denis du MRAP déplore les actes de vandalisme constatés et les inscriptions à caractère raciste retrouvées à l’intérieur et sur certains piliers de la Basilique de Saint-Denis. Ces actes odieux se sont répétés à trois reprises entre le 4 et le 5 mai. </w:t>
        <w:br/>
      </w:r>
      <w:hyperlink r:id="rId124">
        <w:r>
          <w:rPr>
            <w:rStyle w:val="InternetLink"/>
            <w:rFonts w:cs="Verdana" w:ascii="Verdana" w:hAnsi="Verdana"/>
          </w:rPr>
          <w:t>http://collectifvan.org/article.php?r=0&amp;id=31512</w:t>
        </w:r>
      </w:hyperlink>
    </w:p>
    <w:p>
      <w:pPr>
        <w:pStyle w:val="NormalWeb"/>
        <w:spacing w:before="280" w:after="240"/>
        <w:rPr>
          <w:rFonts w:ascii="Verdana" w:hAnsi="Verdana" w:cs="Verdana"/>
        </w:rPr>
      </w:pPr>
      <w:r>
        <w:rPr>
          <w:rFonts w:cs="Verdana" w:ascii="Verdana" w:hAnsi="Verdana"/>
        </w:rPr>
        <w:br/>
      </w:r>
      <w:hyperlink r:id="rId125" w:tgtFrame="_blank">
        <w:r>
          <w:rPr>
            <w:rStyle w:val="InternetLink"/>
            <w:rFonts w:cs="Verdana" w:ascii="Verdana" w:hAnsi="Verdana"/>
            <w:b/>
            <w:bCs/>
          </w:rPr>
          <w:t>A Diyarbakir, l'armée turque accentue sa pression sur les militants kurdes</w:t>
        </w:r>
      </w:hyperlink>
      <w:r>
        <w:rPr>
          <w:rFonts w:cs="Verdana" w:ascii="Verdana" w:hAnsi="Verdana"/>
        </w:rPr>
        <w:t xml:space="preserve"> </w:t>
        <w:br/>
        <w:t xml:space="preserve">Le bureau d'Ali Simsek, le dirigeant local du Parti pour une société démocratique (DTP), le parti kurde, dans son fief de Diyarbakir, porte encore les stigmates de l'attaque. Une bombe lacrymogène tirée par la police a traversé la vitre et a atterri sur les fauteuils. "C'est la nouvelle politique de l'AKP (le parti de la justice et du développement, au pouvoir à Ankara), soupire Ali Simsek, en haussant les épaules. Depuis les élections municipales, il y a une volonté de punir Diyarbakir." </w:t>
        <w:br/>
      </w:r>
      <w:hyperlink r:id="rId126">
        <w:r>
          <w:rPr>
            <w:rStyle w:val="InternetLink"/>
            <w:rFonts w:cs="Verdana" w:ascii="Verdana" w:hAnsi="Verdana"/>
          </w:rPr>
          <w:t>http://collectifvan.org/article.php?r=4&amp;id=31522</w:t>
        </w:r>
      </w:hyperlink>
    </w:p>
    <w:p>
      <w:pPr>
        <w:pStyle w:val="NormalWeb"/>
        <w:spacing w:before="280" w:after="240"/>
        <w:rPr>
          <w:rFonts w:ascii="Verdana" w:hAnsi="Verdana" w:cs="Verdana"/>
        </w:rPr>
      </w:pPr>
      <w:r>
        <w:rPr>
          <w:rFonts w:cs="Verdana" w:ascii="Verdana" w:hAnsi="Verdana"/>
        </w:rPr>
        <w:br/>
      </w:r>
      <w:hyperlink r:id="rId127" w:tgtFrame="_blank">
        <w:r>
          <w:rPr>
            <w:rStyle w:val="InternetLink"/>
            <w:rFonts w:cs="Verdana" w:ascii="Verdana" w:hAnsi="Verdana"/>
            <w:b/>
            <w:bCs/>
          </w:rPr>
          <w:t>Face à la Russie, l’UE brandit les promesses turques</w:t>
        </w:r>
      </w:hyperlink>
      <w:r>
        <w:rPr>
          <w:rFonts w:cs="Verdana" w:ascii="Verdana" w:hAnsi="Verdana"/>
        </w:rPr>
        <w:t xml:space="preserve"> </w:t>
        <w:br/>
        <w:t xml:space="preserve">Le sommet UE-Russie s’est ouvert jeudi soir à Khabarovsk, en Sibérie. Bruxelles mise sur Ankara pour échapper à la tutelle gazière de Moscou. </w:t>
        <w:br/>
      </w:r>
      <w:hyperlink r:id="rId128">
        <w:r>
          <w:rPr>
            <w:rStyle w:val="InternetLink"/>
            <w:rFonts w:cs="Verdana" w:ascii="Verdana" w:hAnsi="Verdana"/>
          </w:rPr>
          <w:t>http://collectifvan.org/article.php?r=4&amp;id=31520</w:t>
        </w:r>
      </w:hyperlink>
    </w:p>
    <w:p>
      <w:pPr>
        <w:pStyle w:val="NormalWeb"/>
        <w:spacing w:before="280" w:after="240"/>
        <w:rPr>
          <w:rFonts w:ascii="Verdana" w:hAnsi="Verdana" w:cs="Verdana"/>
        </w:rPr>
      </w:pPr>
      <w:r>
        <w:rPr>
          <w:rFonts w:cs="Verdana" w:ascii="Verdana" w:hAnsi="Verdana"/>
        </w:rPr>
        <w:br/>
      </w:r>
      <w:hyperlink r:id="rId129" w:tgtFrame="_blank">
        <w:r>
          <w:rPr>
            <w:rStyle w:val="InternetLink"/>
            <w:rFonts w:cs="Verdana" w:ascii="Verdana" w:hAnsi="Verdana"/>
            <w:b/>
            <w:bCs/>
          </w:rPr>
          <w:t>Sri-Lanka : après les combats, les premiers bilans</w:t>
        </w:r>
      </w:hyperlink>
      <w:r>
        <w:rPr>
          <w:rFonts w:cs="Verdana" w:ascii="Verdana" w:hAnsi="Verdana"/>
        </w:rPr>
        <w:t xml:space="preserve"> </w:t>
        <w:br/>
        <w:t xml:space="preserve">Toujours galvanisé par la victoire contre la rébellion des Tigres de libération de l’Eelam tamoul (LTTE), le gouvernement sri-lankais, habituellement peu enclin à communiquer, a rendu publiques, vendredi 22 mai, les pertes militaires lors de la dernière phase de ce conflit. Selon les chiffres du secrétaire à la défense, 6 200 soldats ont été tués et près de 30 000 blessés depuis juillet 2006, date à laquelle l'armée a lancé une offensive de grande ampleur contre les bastions des Tigres. </w:t>
        <w:br/>
      </w:r>
      <w:hyperlink r:id="rId130">
        <w:r>
          <w:rPr>
            <w:rStyle w:val="InternetLink"/>
            <w:rFonts w:cs="Verdana" w:ascii="Verdana" w:hAnsi="Verdana"/>
          </w:rPr>
          <w:t>http://collectifvan.org/article.php?r=4&amp;id=31518</w:t>
        </w:r>
      </w:hyperlink>
    </w:p>
    <w:p>
      <w:pPr>
        <w:pStyle w:val="NormalWeb"/>
        <w:spacing w:before="280" w:after="240"/>
        <w:rPr>
          <w:rFonts w:ascii="Verdana" w:hAnsi="Verdana" w:cs="Verdana"/>
        </w:rPr>
      </w:pPr>
      <w:r>
        <w:rPr>
          <w:rFonts w:cs="Verdana" w:ascii="Verdana" w:hAnsi="Verdana"/>
        </w:rPr>
        <w:br/>
      </w:r>
      <w:hyperlink r:id="rId131" w:tgtFrame="_blank">
        <w:r>
          <w:rPr>
            <w:rStyle w:val="InternetLink"/>
            <w:rFonts w:cs="Verdana" w:ascii="Verdana" w:hAnsi="Verdana"/>
            <w:b/>
            <w:bCs/>
          </w:rPr>
          <w:t>Le gouvernement chypriote turc pessimiste</w:t>
        </w:r>
      </w:hyperlink>
      <w:r>
        <w:rPr>
          <w:rFonts w:cs="Verdana" w:ascii="Verdana" w:hAnsi="Verdana"/>
        </w:rPr>
        <w:t xml:space="preserve"> </w:t>
        <w:br/>
        <w:t xml:space="preserve">Le nouveau gouvernement de la partie turque de Chypre s'est dit pessimiste vendredi sur les chances de succès du processus de réunification de l'île, divisée depuis 1974. Les derniers pourparlers en date ont été lancés en 2008 entre Chypriotes grecs et turcs. </w:t>
        <w:br/>
      </w:r>
      <w:hyperlink r:id="rId132">
        <w:r>
          <w:rPr>
            <w:rStyle w:val="InternetLink"/>
            <w:rFonts w:cs="Verdana" w:ascii="Verdana" w:hAnsi="Verdana"/>
          </w:rPr>
          <w:t>http://collectifvan.org/article.php?r=4&amp;id=31516</w:t>
        </w:r>
      </w:hyperlink>
    </w:p>
    <w:p>
      <w:pPr>
        <w:pStyle w:val="NormalWeb"/>
        <w:spacing w:before="280" w:after="240"/>
        <w:rPr>
          <w:rFonts w:ascii="Verdana" w:hAnsi="Verdana" w:cs="Verdana"/>
        </w:rPr>
      </w:pPr>
      <w:r>
        <w:rPr>
          <w:rFonts w:cs="Verdana" w:ascii="Verdana" w:hAnsi="Verdana"/>
        </w:rPr>
        <w:br/>
      </w:r>
      <w:hyperlink r:id="rId133" w:tgtFrame="_blank">
        <w:r>
          <w:rPr>
            <w:rStyle w:val="InternetLink"/>
            <w:rFonts w:cs="Verdana" w:ascii="Verdana" w:hAnsi="Verdana"/>
            <w:b/>
            <w:bCs/>
          </w:rPr>
          <w:t>Nilüfer Göle : « La Turquie entre Orient et Occident »</w:t>
        </w:r>
      </w:hyperlink>
      <w:r>
        <w:rPr>
          <w:rFonts w:cs="Verdana" w:ascii="Verdana" w:hAnsi="Verdana"/>
        </w:rPr>
        <w:t xml:space="preserve"> </w:t>
        <w:br/>
        <w:t xml:space="preserve">Nilufer Göle, née en Turquie, est professeur à l'École des hautes études en sciences sociales à Paris, et auteur d'essais sur l'islam et l'Europe. Elle évoquera ce thème aujourd'hui à la gare Saint-Sauveur. </w:t>
        <w:br/>
      </w:r>
      <w:hyperlink r:id="rId134">
        <w:r>
          <w:rPr>
            <w:rStyle w:val="InternetLink"/>
            <w:rFonts w:cs="Verdana" w:ascii="Verdana" w:hAnsi="Verdana"/>
          </w:rPr>
          <w:t>http://collectifvan.org/article.php?r=4&amp;id=31515</w:t>
        </w:r>
      </w:hyperlink>
    </w:p>
    <w:p>
      <w:pPr>
        <w:pStyle w:val="NormalWeb"/>
        <w:spacing w:before="280" w:after="240"/>
        <w:rPr>
          <w:rFonts w:ascii="Verdana" w:hAnsi="Verdana" w:cs="Verdana"/>
        </w:rPr>
      </w:pPr>
      <w:r>
        <w:rPr>
          <w:rFonts w:cs="Verdana" w:ascii="Verdana" w:hAnsi="Verdana"/>
        </w:rPr>
        <w:br/>
      </w:r>
      <w:hyperlink r:id="rId135" w:tgtFrame="_blank">
        <w:r>
          <w:rPr>
            <w:rStyle w:val="InternetLink"/>
            <w:rFonts w:cs="Verdana" w:ascii="Verdana" w:hAnsi="Verdana"/>
            <w:b/>
            <w:bCs/>
          </w:rPr>
          <w:t>Arménie, Afghanistan, Irak... Au-delà de la violence au Proche-Orient</w:t>
        </w:r>
      </w:hyperlink>
      <w:r>
        <w:rPr>
          <w:rFonts w:cs="Verdana" w:ascii="Verdana" w:hAnsi="Verdana"/>
        </w:rPr>
        <w:t xml:space="preserve"> </w:t>
        <w:br/>
        <w:t xml:space="preserve">Une observation superficielle de l’actualité proche-orientale entretient la déprimante illusion de cycles éternellement renouvelés d’aveugle violence. La crise serait fatale, les problèmes insolubles et la vendetta prélèverait sans fin son sanglant tribut sur les sociétés et les peuples. Cette vision essentialiste et pessimiste évacue toute possibilité de mise en perspective ou de processus politique. C’est pourquoi le livre d’Hamit Bozarslan (1) est bienvenu, en ce qu’il replace les convulsions actuelles dans une séquence longue de plus d’un siècle. </w:t>
        <w:br/>
      </w:r>
      <w:hyperlink r:id="rId136">
        <w:r>
          <w:rPr>
            <w:rStyle w:val="InternetLink"/>
            <w:rFonts w:cs="Verdana" w:ascii="Verdana" w:hAnsi="Verdana"/>
          </w:rPr>
          <w:t>http://collectifvan.org/article.php?r=4&amp;id=31513</w:t>
        </w:r>
      </w:hyperlink>
    </w:p>
    <w:p>
      <w:pPr>
        <w:pStyle w:val="NormalWeb"/>
        <w:spacing w:before="280" w:after="240"/>
        <w:rPr>
          <w:rFonts w:ascii="Verdana" w:hAnsi="Verdana" w:cs="Verdana"/>
        </w:rPr>
      </w:pPr>
      <w:r>
        <w:rPr>
          <w:rFonts w:cs="Verdana" w:ascii="Verdana" w:hAnsi="Verdana"/>
        </w:rPr>
        <w:br/>
      </w:r>
      <w:hyperlink r:id="rId137" w:tgtFrame="_blank">
        <w:r>
          <w:rPr>
            <w:rStyle w:val="InternetLink"/>
            <w:rFonts w:cs="Verdana" w:ascii="Verdana" w:hAnsi="Verdana"/>
            <w:b/>
            <w:bCs/>
          </w:rPr>
          <w:t>L’Azerbaïdjan a censuré l’Arménie lors du vote</w:t>
        </w:r>
      </w:hyperlink>
      <w:r>
        <w:rPr>
          <w:rFonts w:cs="Verdana" w:ascii="Verdana" w:hAnsi="Verdana"/>
        </w:rPr>
        <w:t xml:space="preserve"> </w:t>
        <w:br/>
        <w:t xml:space="preserve">Scandale à l’Eurovision 2009 à Moscou. Lors du concours, les Azéris, protestant auprès des organisateurs, contre la présence dans le stand des représentants de l’Arménie d’une affiche du monument « Nous sommes nos montages » symbole de la résistance du Haut Karabagh ont eu gain de cause. Les organisateurs obligeant l’Arménie à retirer cette image...ce qui n’a pas empêché Erévan, lors du vote du jury arménien d’exhiber en direct cette photographie du monument de Stepanakert. </w:t>
        <w:br/>
      </w:r>
      <w:hyperlink r:id="rId138">
        <w:r>
          <w:rPr>
            <w:rStyle w:val="InternetLink"/>
            <w:rFonts w:cs="Verdana" w:ascii="Verdana" w:hAnsi="Verdana"/>
          </w:rPr>
          <w:t>http://collectifvan.org/article.php?r=4&amp;id=31510</w:t>
        </w:r>
      </w:hyperlink>
    </w:p>
    <w:p>
      <w:pPr>
        <w:pStyle w:val="NormalWeb"/>
        <w:spacing w:before="280" w:after="240"/>
        <w:rPr>
          <w:rFonts w:ascii="Verdana" w:hAnsi="Verdana" w:cs="Verdana"/>
        </w:rPr>
      </w:pPr>
      <w:r>
        <w:rPr>
          <w:rFonts w:cs="Verdana" w:ascii="Verdana" w:hAnsi="Verdana"/>
        </w:rPr>
        <w:br/>
      </w:r>
      <w:hyperlink r:id="rId139" w:tgtFrame="_blank">
        <w:r>
          <w:rPr>
            <w:rStyle w:val="InternetLink"/>
            <w:rFonts w:cs="Verdana" w:ascii="Verdana" w:hAnsi="Verdana"/>
            <w:b/>
            <w:bCs/>
          </w:rPr>
          <w:t>Campagne pour les Européennes : la sécurité sur le devant de la scène</w:t>
        </w:r>
      </w:hyperlink>
      <w:r>
        <w:rPr>
          <w:rFonts w:cs="Verdana" w:ascii="Verdana" w:hAnsi="Verdana"/>
        </w:rPr>
        <w:t xml:space="preserve"> </w:t>
        <w:br/>
        <w:t xml:space="preserve">L’UMP a décidé de mener les débats dans cette campagne pour les élections européennes en mettant la lumière sur les thèmes qui séduisent son électorat : l’immigration, l’intégration de la Turquie dans l’Union Européenne ou encore la sécurité... </w:t>
        <w:br/>
      </w:r>
      <w:hyperlink r:id="rId140">
        <w:r>
          <w:rPr>
            <w:rStyle w:val="InternetLink"/>
            <w:rFonts w:cs="Verdana" w:ascii="Verdana" w:hAnsi="Verdana"/>
          </w:rPr>
          <w:t>http://collectifvan.org/article.php?r=4&amp;id=31508</w:t>
        </w:r>
      </w:hyperlink>
    </w:p>
    <w:p>
      <w:pPr>
        <w:pStyle w:val="NormalWeb"/>
        <w:spacing w:before="280" w:after="240"/>
        <w:rPr>
          <w:rFonts w:ascii="Verdana" w:hAnsi="Verdana" w:cs="Verdana"/>
        </w:rPr>
      </w:pPr>
      <w:r>
        <w:rPr>
          <w:rFonts w:cs="Verdana" w:ascii="Verdana" w:hAnsi="Verdana"/>
        </w:rPr>
        <w:br/>
      </w:r>
      <w:hyperlink r:id="rId141" w:tgtFrame="_blank">
        <w:r>
          <w:rPr>
            <w:rStyle w:val="InternetLink"/>
            <w:rFonts w:cs="Verdana" w:ascii="Verdana" w:hAnsi="Verdana"/>
            <w:b/>
            <w:bCs/>
          </w:rPr>
          <w:t>Irak: La campagne électorale au Kurdistan risque d'être violente</w:t>
        </w:r>
      </w:hyperlink>
      <w:r>
        <w:rPr>
          <w:rFonts w:cs="Verdana" w:ascii="Verdana" w:hAnsi="Verdana"/>
        </w:rPr>
        <w:t xml:space="preserve"> </w:t>
        <w:br/>
        <w:t xml:space="preserve">Le paysage politique au Kurdistan irakien pourrait être modifié cet été lors des élections pour le Parlement régional et, compte tenu des enjeux, la population redoute une campagne violente. </w:t>
        <w:br/>
      </w:r>
      <w:hyperlink r:id="rId142">
        <w:r>
          <w:rPr>
            <w:rStyle w:val="InternetLink"/>
            <w:rFonts w:cs="Verdana" w:ascii="Verdana" w:hAnsi="Verdana"/>
          </w:rPr>
          <w:t>http://collectifvan.org/article.php?r=4&amp;id=31509</w:t>
        </w:r>
      </w:hyperlink>
    </w:p>
    <w:p>
      <w:pPr>
        <w:pStyle w:val="NormalWeb"/>
        <w:spacing w:before="280" w:after="240"/>
        <w:rPr>
          <w:rFonts w:ascii="Verdana" w:hAnsi="Verdana" w:cs="Verdana"/>
          <w:sz w:val="24"/>
          <w:lang w:val="de-DE"/>
        </w:rPr>
      </w:pPr>
      <w:r>
        <w:rPr>
          <w:rFonts w:cs="Verdana" w:ascii="Verdana" w:hAnsi="Verdana"/>
        </w:rPr>
        <w:br/>
      </w:r>
      <w:hyperlink r:id="rId143" w:tgtFrame="_blank">
        <w:r>
          <w:rPr>
            <w:rStyle w:val="InternetLink"/>
            <w:rFonts w:cs="Verdana" w:ascii="Verdana" w:hAnsi="Verdana"/>
            <w:b/>
            <w:bCs/>
          </w:rPr>
          <w:t>Gül et Lula plaident en faveur du développement des échanges Turquie-Brésil</w:t>
        </w:r>
      </w:hyperlink>
      <w:r>
        <w:rPr>
          <w:rFonts w:cs="Verdana" w:ascii="Verdana" w:hAnsi="Verdana"/>
        </w:rPr>
        <w:t xml:space="preserve"> </w:t>
        <w:br/>
        <w:t>Les présidents turc Abdullah Gül et brésilien Inacio Lula da Silva ont plaidé vendredi à Ankara en faveur du développement des échanges entre leurs deux pays, notamment dans le domaine de l'énergie.</w:t>
      </w:r>
      <w:r>
        <w:rPr/>
        <w:t xml:space="preserve"> </w:t>
      </w:r>
      <w:hyperlink r:id="rId144">
        <w:r>
          <w:rPr>
            <w:rStyle w:val="InternetLink"/>
            <w:rFonts w:cs="Verdana" w:ascii="Verdana" w:hAnsi="Verdana"/>
          </w:rPr>
          <w:t>http://collectifvan.org/article.php?r=4&amp;id=31514</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24"/>
          <w:lang w:val="de-DE"/>
        </w:rPr>
      </w:pPr>
      <w:r>
        <w:rPr>
          <w:rFonts w:cs="Verdana" w:ascii="Verdana" w:hAnsi="Verdana"/>
          <w:sz w:val="24"/>
          <w:lang w:val="de-DE"/>
        </w:rPr>
        <w:t>GENOCIDE ARMENIEN</w:t>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w:t>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énocide des Arméniens : L’Oratorio de Khatchadour Avedissian diffusé en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vendredi22 mai 2009, par Stéphane/armenews </w:t>
        <w:br/>
        <w:br/>
        <w:t xml:space="preserve">Kalan Music sort un nouvel album qui risque de devenir un sujet brulant en Turquie. L’album est nommé "Meds Yeghern - 1915 Oratorio " et comprend la création du compositeur arménien Khatchatour Avédissian ( présenté en Turquie sous l’orthographe Khaçadur Avedisyan). </w:t>
        <w:br/>
        <w:br/>
        <w:t xml:space="preserve">"J’ai essayé de sortir cet album en Turquie depuis plusieurs années" a déclaré Hasan Saltuk, le propriétaire de Kalan Music cité par Hürriyet. "Il n’était pas facile de contacter la famille du compositeur. Aussi, il n’y avait aucun enregistrement original de l’album." </w:t>
        <w:br/>
        <w:br/>
        <w:t xml:space="preserve">Hasan Saltuk a accidentellement trouvé les enregistrements originaux pendant un voyage à Paris. Avec l’aide du fils d’un ami des Pays-Bas, Hasan Saltuk a pû entrer en contact avec Michael le fils d’Avedissian. Il a alors rencontré un autre problème. Le compositeur avait émis le souhait que l’album sorte seulement avec le titre "Génocide - Oratorio 1915." </w:t>
        <w:br/>
        <w:br/>
        <w:t xml:space="preserve">Hasan Saltuk a alors persuadé Michael Avedissian de sortir l’album avec le titre "Meds Yeghern - Oratorio 1915". </w:t>
        <w:br/>
        <w:br/>
        <w:t xml:space="preserve">L’expression arménienne "Meds Yeghern" signifie selon les turcs " la grande catastrophe ", en réalité "Grand Crime" et a été employé par le Président américain Barack Obama le 24 avril pour se référer au génocide de 1915 et a causé beaucoup de débat en Turquie. Hasan Saltuk a dit qu’il était prêt pour de grandes discussions qui pourraient arriver après la sortie de l’album. </w:t>
        <w:br/>
        <w:br/>
        <w:t xml:space="preserve">"Nous voulons prouver que de tels albums peuvent sortir en Turquie" a-t-il dit. "Ce CD montrera que les incidents fr 1915 peuvent être discutés dans le pays. De cette façon, l’argument politique de la diaspora employé contre la Turquie disparaîtra." </w:t>
        <w:br/>
        <w:br/>
        <w:t xml:space="preserve">Hasan Saltuk a dit que la Turquie s’est développée et s’est modernisée très rapidement et qu’il n’aurait pas été capable de sortir un tel album dans les années 1990. </w:t>
        <w:br/>
        <w:br/>
        <w:t xml:space="preserve">"J’ai été poursuivi en justice plusieurs fois parce que nous avons mis en vente de la musique appartenant aux différentes cultures ethniques d’anatolie en leurs langues originales" a-t-il dit. "Aujourd’hui l’Etat parle clairement de ces questions pour lesquelles j’ai été jugé dans le passé." </w:t>
        <w:br/>
        <w:br/>
        <w:t xml:space="preserve">Hasan Saltuk a précisé que les problèmes peuvent être surmontés seulement en parlant : "notre combat doit interdire les interdictions." </w:t>
        <w:br/>
        <w:br/>
        <w:t xml:space="preserve">Il a précisé que l’album comprenait sept chansons exécutées par le groupe instrumental de la Radio Nationale d’Arménie et l’orchestre de Chambre de la Radio Nationale d’Arménie. Il a précisé que l’album était précieux au niveau musical et qu’il était heureux de l’ajouter aux archives de Kalan Music. </w:t>
        <w:br/>
        <w:br/>
        <w:t xml:space="preserve">Khatchatour Avédissian est né en 1926 dans la deuxième ville d’Arménie, Gyumri. À 25 ans, il a été le premier artiste arménien à gagner des médailles d’or dans les compétitions internationales à Berlin et Moscou. Il a travaillé aussi bien que sur la musique classique que sur la musique folklorique arménienne et a joué de plusieurs instruments traditionnels. Il a formé l’unité de musique folklorique au Conservatoire National Komidas à Erevan en 1978. Il a travaillé comme directeur artistique du Centre National de Danse. </w:t>
        <w:br/>
        <w:br/>
        <w:t xml:space="preserve">Kalan Müzik ou Kalan Music est un label indépendant turc basé à Istanbul. Il a été fondé en 1991 par Hasan Saltik. Le chiffre d’affaire annuel de Kalan Muzik est de 3 millions de $ et a sorti plus de 400 albums. </w:t>
        <w:br/>
        <w:br/>
        <w:t xml:space="preserve">Depuis 2004, le Ministère turc de la Culture remet des CD de la société Kalan lors de la visite de dignitaires étrangers.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227965"/>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hyperlink r:id="rId145">
        <w:r>
          <w:rPr>
            <w:rStyle w:val="InternetLink"/>
            <w:rFonts w:eastAsia="Times New Roman" w:cs="Verdana" w:ascii="Verdana" w:hAnsi="Verdana"/>
            <w:kern w:val="2"/>
            <w:lang w:eastAsia="fr-FR"/>
          </w:rPr>
          <w:t>http://www.armenews.com/article.php3?id_article=51859</w:t>
        </w:r>
      </w:hyperlink>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petite fille du génocide arménien</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Jeudi 21 mai 2009 </w:t>
        <w:br/>
        <w:br/>
        <w:t xml:space="preserve">Les Arméniens fuyant les massacres perpétrés par les Turcs en 1916 ont été nombreux à se réfugier en Syrie. Leur histoire est au centre du dernier livre de la romancière syrienne Marie Richou. A travers le personnage d’Archa, elle décrit l’exil des femmes, des enfants et des vieillards traqués par la faim, la soif et la maladie. </w:t>
        <w:br/>
        <w:br/>
        <w:t xml:space="preserve">Des années plus tard, Laura, la petite fille d’Archa naît à Alep, la grande ville syrienne de la côte méditerranéenne. L’enfant découvre peu à peu le passé de ses ascendants à travers les souvenirs de sa grand-mère. Mais celle-ci raconte les choses avec un détachement qui trouble Laura. </w:t>
        <w:br/>
        <w:br/>
        <w:t xml:space="preserve">Comme si ce passé trop lourd n’était pas le sien. Pour comprendre, Laura confronte le récit d’Archa à des livres, à des documents historiques et à d’autres témoignages. Le roman de Marie Richou suit le fil de ce dialogue qui s’instaure entre les souvenirs de la grand-mère et l’enquête de sa petite fille. Avec un vrai souffle et une belle langue selon May Bassil du quotidien Al Hayat. </w:t>
        <w:br/>
      </w:r>
    </w:p>
    <w:p>
      <w:pPr>
        <w:pStyle w:val="NormalWeb"/>
        <w:spacing w:before="280" w:after="240"/>
        <w:rPr/>
      </w:pPr>
      <w:hyperlink r:id="rId146">
        <w:r>
          <w:rPr>
            <w:rStyle w:val="InternetLink"/>
            <w:rFonts w:cs="Verdana" w:ascii="Verdana" w:hAnsi="Verdana"/>
          </w:rPr>
          <w:t>http://www.booksmag.fr/livre-du-jour/l/la-petite-fille-du-genocide-armenien.html</w:t>
        </w:r>
      </w:hyperlink>
    </w:p>
    <w:p>
      <w:pPr>
        <w:pStyle w:val="Normal"/>
        <w:rPr/>
      </w:pPr>
      <w:r>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spacing w:before="0" w:after="240"/>
        <w:rPr/>
      </w:pPr>
      <w:r>
        <w:rPr>
          <w:rFonts w:eastAsia="Times New Roman" w:cs="Verdana" w:ascii="Verdana" w:hAnsi="Verdana"/>
          <w:b/>
          <w:sz w:val="30"/>
          <w:szCs w:val="30"/>
        </w:rPr>
        <w:br/>
      </w:r>
      <w:r>
        <w:rPr>
          <w:rFonts w:eastAsia="Times New Roman" w:cs="Verdana" w:ascii="Verdana" w:hAnsi="Verdana"/>
          <w:b/>
          <w:kern w:val="2"/>
          <w:sz w:val="30"/>
          <w:szCs w:val="30"/>
          <w:lang w:eastAsia="fr-FR"/>
        </w:rPr>
        <w:t>Turquie : Une vache envoyée en exil pour avoir détruit un buste d’Atatürk</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0960" cy="227965"/>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vendredi22 mai 2009, par Stéphane/armenews </w:t>
        <w:br/>
        <w:br/>
        <w:t xml:space="preserve">Une vache a été envoyée dans un autre village par son propriétaire après qu’elle ait brisé un buste de Mustafa Kemal Atatürk, le fondateur de la République Turque, dans le jardin d’une école primaire dans la province orientale de Malatya au début du mois. </w:t>
        <w:br/>
        <w:br/>
        <w:t xml:space="preserve">Gül Kilinc, un résidant du village de Kadirusagi près de Malatya, a dit qu’il a dû envoyer sa vache à un de ses parents dans un autre village dans la province de crainte qu’elle soit punie après qu’elle ait accidentellement brisé un buste d’Atatürk dans le jardin scolaire. </w:t>
        <w:br/>
        <w:br/>
        <w:t xml:space="preserve">"Comme d’habitude, j’ai emmené ma vache en promenade tôt le matin, mais soudainement elle a commencé à partir en courant. Comme j’essayais de l’attraper, j’ai vu qu’elle est entré dans le jardin scolaire et a brisé le buste d’Atatürk. J’étais très désolé. Alors, j’ai entendu dire qu’une enquête a été lancée contre ma vache pour la destruction du buste. Des fonctionnaires sont venus et nous ont interrogés. Nous avons dit que c’était un animal, mais ils ont dit que nous pouvons être punis pour l’accident. J’ai eu peur et ai décidé de me débarrasser de la vache" a déclaré Gül Kilinc. </w:t>
        <w:br/>
        <w:br/>
        <w:t xml:space="preserve">Le nouveau propriétaire de la vache, Omer Ates, a déclaré pour sa part que l’animal était heureux dans sa nouvelle maison. " Gül Kilinc m’a dit que la vache a brisé un buste d’Atatürk et que cela lui causera des ennuis. C’était drôle, mais j’ai consenti à m’occuper de l’animal. La vache a été perturbé quand elle est arrivé ici, mais elle est très heureuse maintenant. C’est mon animal préféré" a-t-il noté. </w:t>
        <w:br/>
        <w:br/>
        <w:t xml:space="preserve">Seyit Resitoglu, le directeur provincial de l’éducation à Malatya, a dit qu’une enquête a été lancée pour voir si le buste a été brisé délibérément. "L’enquête a révélé que la vache était responsable de l’accident. Nous placerons un nouveau buste d’Atatürk dans le jardin scolaire" a dit Seyit Resitoglu.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147">
        <w:r>
          <w:rPr>
            <w:rStyle w:val="InternetLink"/>
            <w:rFonts w:eastAsia="Times New Roman" w:cs="Verdana" w:ascii="Verdana" w:hAnsi="Verdana"/>
            <w:kern w:val="2"/>
            <w:lang w:eastAsia="fr-FR"/>
          </w:rPr>
          <w:t>http://www.armenews.com/article.php3?id_article=51783</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entre fantasmes et réalit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Audrey Stiti (CFJ), publié le 20/05/2009 15:43 - mis à jour le 20/05/2009 16:45 </w:t>
        <w:br/>
        <w:br/>
        <w:t xml:space="preserve">Si loin et à la fois si proche... A l'heure des débats sur son éventuelle entrée dans l'Union Européenne, la Turquie véhicule nombre d'idées reçues. Vraies ou fausses? </w:t>
        <w:br/>
        <w:br/>
        <w:t xml:space="preserve">* La Turquie est un pays laïc. </w:t>
        <w:br/>
        <w:br/>
        <w:t xml:space="preserve">Vrai, mais la laïcité turque n'est pas identique à la laïcité française. En Turquie, la laïcité consiste à contrôler le champ religieux pour éviter les dérives. Il ne s'agit pas comme en France de séparer totalement les affaires de l'Etat des affaires religieuses mais plutôt d'encadrer strictement la pratique des cultes. "En réalité, la laïcité turque se rapproche de la laïcité française telle qu'on la concevait à l'époque de Napoléon III", explique Thierry Zarcone, écrivain spécialiste de l'islam. </w:t>
        <w:br/>
        <w:br/>
        <w:t xml:space="preserve">* La Turquie est un foyer du terrorisme. </w:t>
        <w:br/>
        <w:br/>
        <w:t xml:space="preserve">Faux, car même si la Turquie "est un pays à forte signature musulmane", elle reste pour l'instant hermétique aux courants islamistes radicaux. Elle n'abrite pas, comme l'Afghanistan ou l'Arabie Saoudite, de groupuscules intégristes ni ne forme de combattants du djihad. </w:t>
        <w:br/>
        <w:br/>
        <w:t xml:space="preserve">* La Turquie est européenne. </w:t>
        <w:br/>
        <w:br/>
        <w:t xml:space="preserve">Vrai et faux. Au niveau géographique, la Turquie représente un pont entre l'Europe et l'Asie, où se situe la plupart de son territoire. Pourtant, sa région européenne (la Thrace, au nord-ouest du Bosphore) reste le coeur économique du pays avec la présence de grands centres urbains comme Istambul. De par son histoire, la Turquie a également un pied dans l'Europe - mythique cité de Troie, échanges culturels et scientifiques, diffusion des courants révolutionnaires européens, etc. </w:t>
        <w:br/>
        <w:br/>
        <w:t xml:space="preserve">* La Turquie est une grande puissance militaire. </w:t>
        <w:br/>
        <w:br/>
        <w:t xml:space="preserve">Vrai. Depuis la chute de l'Iran et la guerre en Irak, la Turquie possède l'armée la plus puissante de la région. Mais sa capacité d'action reste bien inférieure à celle des armées américaine, britannique ou même israélienne. Pour l'instant, la Turquie respecte le Traité de non-prolifération des armes atomiques et ne possède pas la bombe nucléaire. </w:t>
        <w:br/>
        <w:br/>
        <w:t xml:space="preserve">* La Turquie ne respecte pas les droits des femmes. </w:t>
        <w:br/>
        <w:br/>
        <w:t xml:space="preserve">Vrai et faux. Malgré d'évidentes inégalités entre les sexes, les femmes turques bénéficient depuis une dizaine d'années d'une évolution de leur statut. En 2007, une réforme du code civil a été lancée afin de mettre fin au statut exclusivement masculin du chef de famille. Dans les grandes villes, les femmes ont adopté un véritable mode de vie à l'occidental. Mais leur situation reste encore inquiétante dès qu'on s'éloigne des zones urbaines. </w:t>
        <w:br/>
        <w:br/>
        <w:t xml:space="preserve">* Il n'y a pas de liberté d'expression en Turquie. </w:t>
        <w:br/>
        <w:br/>
        <w:t xml:space="preserve">Faux. La Turquie est l'un des seul pays de la région où coexistent véritablement pluralisme politique et élections démocratiques. Plusieurs médias (TV, radio, presse, web) exercent librement leur rôle d'information et d'opposition au pouvoir en place. Cependant, quelques sujets sont sous contrôle, comme les critiques sur Attatürk ou le débat sur l'Arménie. </w:t>
        <w:br/>
        <w:br/>
        <w:t xml:space="preserve">* En cas d'adhésion à l'UE, le vote de la Turquie deviendrait déterminant. </w:t>
        <w:br/>
        <w:br/>
        <w:t xml:space="preserve">Vrai, car aujourd'hui le nombre de sièges accordés à chaque Etat au Parlement européen est défini en fonction de leur population. Depuis la création de l'Union Européenne, l'Allemagne et la France bénéficient du plus grand nombre de sièges (respectivement 99 et 72). Mais avec une population de 71 millions d'habitants (soit 1/6 de la population totale de l'UE), la Turquie devrait théoriquement peser lourd sur les votes et décisions du Parlement. </w:t>
        <w:br/>
        <w:br/>
        <w:t xml:space="preserve">* Les crimes d'honneur sont encore fréquents en Turquie. </w:t>
        <w:br/>
        <w:br/>
        <w:t xml:space="preserve">Vrai. Les crimes dits "d'honneur" sont encore nombreux dans les zones rurales et dans les quartiers déshérités des grandes villes. Pourtant, depuis 2005 et sous la pression de l'UE, le nouveau code pénal turc n'accorde plus systématiquement de circonstances atténuantes aux assassins ayant commis ces crimes. Depuis dix ans, plus de 300 femmes sont mortes pour avoir "déshonoré" leur familles ou leur époux. </w:t>
        <w:br/>
        <w:br/>
        <w:t xml:space="preserve">* La Turquie est en guerre avec Chypre. </w:t>
        <w:br/>
        <w:br/>
        <w:t xml:space="preserve">Faux. Depuis 1974, une "ligne verte" scinde l'île en deux républiques distinctes et rivales: au nord, la République autoproclamée turque de Chypre, au sud, la République Indépendante de Chypre, que la Turquie refuse de reconnaître officiellement. Ne pouvant intégrer une Union européenne dont elle ne reconnaît pas l'un des membres, la Turquie a entamé depuis 2008 une série de négociations en vue d'une reconnaissance.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148">
        <w:r>
          <w:rPr>
            <w:rStyle w:val="InternetLink"/>
            <w:rFonts w:eastAsia="Times New Roman" w:cs="Verdana" w:ascii="Verdana" w:hAnsi="Verdana"/>
            <w:kern w:val="2"/>
            <w:lang w:eastAsia="fr-FR"/>
          </w:rPr>
          <w:t>http://www.lexpress.fr/actualite/monde/europe/turquie-entre-fantasmes-et-realite_761911.html</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 Diyarbakir, l'armée turque accentue sa pression sur les militants kurd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 MONDE | 22.05.09 | 14h37 • Mis à jour le 22.05.09 | 14h37 </w:t>
        <w:br/>
        <w:br/>
        <w:t xml:space="preserve">Diyarbakir Envoyé spécial </w:t>
        <w:br/>
        <w:br/>
        <w:t xml:space="preserve">Le bureau d'Ali Simsek, le dirigeant local du Parti pour une société démocratique (DTP), le parti kurde, dans son fief de Diyarbakir, porte encore les stigmates de l'attaque. Une bombe lacrymogène tirée par la police a traversé la vitre et a atterri sur les fauteuils. "C'est la nouvelle politique de l'AKP (le parti de la justice et du développement, au pouvoir à Ankara), soupire Ali Simsek, en haussant les épaules. Depuis les élections municipales, il y a une volonté de punir Diyarbakir." </w:t>
        <w:br/>
        <w:br/>
        <w:t xml:space="preserve">Le scrutin du 29 mars a vu la population de la région, majoritairement kurde, soutenir massivement le DTP et infliger une défaite cinglante aux candidats de l'AKP, provoquant la fureur du premier ministre Recep Tayyip Erdogan. "Ils ont empêché nos militants de travailler pendant la campagne électorale pour nous affaiblir, ajoute Ali Simsek. Mais leurs pressions n'ont pas fonctionné. Maintenant, le gouvernement et l'armée tentent de saper notre pouvoir local." </w:t>
        <w:br/>
        <w:br/>
        <w:t xml:space="preserve">Dès les premiers jours d'avril, le ton s'est durci avec une vague d'arrestations lancée dans les milieux réputés proches du PKK (Parti des travailleurs du Kurdistan), la guérilla kurde qui sévit depuis 1984. Plus de 250 militants du DTP ont été pris dans ce coup de filet qui, officiellement, visait les réseaux de soutien civils à la rébellion armée. </w:t>
        <w:br/>
        <w:br/>
        <w:t xml:space="preserve">Pour protester, les députés du parti kurde ont organisé un sit-in nocturne dans l'enceinte du Parlement à Ankara. Et, la semaine dernière, dans un parc de Diyarbakir, environ 10 000 personnes, réunies autour du maire de la ville, Osman Baydemir, ont suivi une grève de la faim symbolique de quarante-huit heures pour réclamer "une solution démocratique au problème kurde". "C'est une réponse forte des Kurdes à l'AKP, tonne le maire de quartier Abdullah Demirbas qui y participait. Le gouvernement dit qu'il a mis l'accent sur la santé et l'éducation. Mais il a surtout construit des casernes, et des routes pour mener aux casernes." </w:t>
        <w:br/>
        <w:br/>
        <w:t xml:space="preserve">M. Demirbas est cerné par les procédures judiciaires. "Je vais devoir ouvrir un atelier de menuiserie", plaisante-t-il. Volontiers provocateur, il énumère fièrement les 23 procès qui l'ont visé depuis cinq ans. "La plupart pour des brochures municipales éditées en kurde et en arménien." Un autre pour avoir fait ériger, devant sa mairie, une statue d'Ugur Kaymaz, un enfant tué de 12 balles par la police en 2005. Le dernier, le 7 mai, pour avoir donné une interview sur Roj TV, la chaîne proche du PKK, diffusée depuis le Danemark. Pour y avoir fait l'éloge du leader emprisonné Abdullah Öcalan, il risque deux ans de prison pour apologie du terrorisme. "M. Öcalan est dans mon coeur", surenchérit-il pourtant dans son bureau de maire. </w:t>
        <w:br/>
        <w:br/>
        <w:t xml:space="preserve">A Ankara, chacune de ces incartades crispe un peu plus les généraux. Depuis 2007, l'armée turque boycotte officiellement les réceptions au Parlement, où siègent 21 députés du DTP. Le parti demeure, depuis deux ans, sous la menace d'une dissolution par la Cour constitutionnelle. Et Recep Tayyip Erdogan, inflexible, refuse toujours de serrer la main du leader du parti, Ahmet Türk, pourtant reçu avec égards par M. Obama, en avril. </w:t>
        <w:br/>
        <w:br/>
        <w:t xml:space="preserve">L'armée fait également la sourde oreille au cessez-le-feu décrété jusqu'au 1er juin par le chef militaire du PKK, Murat Karayilan. "Le PKK est une réalité, mais l'Etat veut une solution sans le PKK, résume Ali Simsek. Ce ne sera pas une solution. Ils ne pourront pas séparer le DTP et le PKK, ce serait comme diviser une famille." </w:t>
        <w:br/>
        <w:br/>
        <w:t xml:space="preserve">Le gouvernement a lâché un peu de lest sur les droits culturels, en lançant, en janvier, une chaîne de télévision publique en langue kurde. Il étudierait aussi la possibilité d'ouvrir des instituts universitaires de kurdologie et de redonner aux villes de la région leurs noms kurdes, a déclaré récemment, le ministre de l'intérieur, Besir Atalay. Mais la répression, parfois brutale, des manifestations et les arrestations de centaines de jeunes contredisent ce discours fait pour convaincre la population de Diyarbakir. </w:t>
        <w:br/>
        <w:br/>
        <w:t xml:space="preserve">Dans plusieurs villes, des mineurs ont été condamnés à de lourdes peines, coupables d'avoir participé à des rassemblements "interdits" et d'avoir lancé des pierres sur la police. Dijwar, 16 ans, vient d'écoper de six ans et onze mois de prison pour avoir caillassé les véhicules blindés aux abords du parc de Diyarbakir, en 2008, après une manifestation du DTP. </w:t>
        <w:br/>
        <w:br/>
        <w:t xml:space="preserve">"Ici, personne n'aime la police, justifie Dijwar d'une voix fluette. Ils nous frappent, ils nous arrêtent, ils nous tuent... Dès l'âge de 6 ou 7 ans. C'est notre condition de Kurdes." L'adolescent, qui a déjà purgé dix mois, assure que si sa peine est confirmée en cassation, il prendra le chemin de la "montagne" pour rejoindre le PKK. "Je préfère être libre que retourner en prison." Son père est désemparé : "On ne peut plus tenir les enfants. Dès le ventre de leur mère, ils connaissent la difficulté d'être kurde." </w:t>
        <w:br/>
        <w:br/>
        <w:t xml:space="preserve">Guillaume Perrier </w:t>
        <w:br/>
        <w:t xml:space="preserve">Article paru dans l'édition du 23.05.09.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149">
        <w:r>
          <w:rPr>
            <w:rStyle w:val="InternetLink"/>
            <w:rFonts w:eastAsia="Times New Roman" w:cs="Verdana" w:ascii="Verdana" w:hAnsi="Verdana"/>
            <w:kern w:val="2"/>
            <w:lang w:eastAsia="fr-FR"/>
          </w:rPr>
          <w:t>http://www.lemonde.fr/europe/article/2009/05/22/a-diyarbakir-l-armee-turque-accentue-sa-pression-sur-les-militants-kurdes_1196644_3214.html</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violeur mineur rapatrié en Turquie pour y être soign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Un juge de la jeunesse de Gand a décidé mercredi de renvoyer en Turquie un jeune Turc de 17 ans qui avait agressé sexuellement une vingtaine de femmes en région gantoise à l'automne dernier, alors qu'il était en vacances dans sa famille. </w:t>
        <w:br/>
        <w:br/>
        <w:t xml:space="preserve">L'adolescent avait eu des gestes sexuels sur une vingtaine de femmes et en avait violé deux. Ses victimes étaient toutes majeures. Après avoir été interpellé, le mineur d'âge a été enfermé dans une institution de Ruiselede, où il restera jusqu'à son rapatriement le mois prochain, a décidé le juge. </w:t>
        <w:br/>
        <w:br/>
        <w:t xml:space="preserve">Ce dernier a aussi prononcé une interdiction de retour en Belgique pendant un an et l'obligation pour ses parents de prouver qu'ils font soigner leur enfant. (belga) </w:t>
        <w:br/>
        <w:t xml:space="preserve">20/05/09 21h57 </w:t>
      </w:r>
    </w:p>
    <w:p>
      <w:pPr>
        <w:pStyle w:val="Normal"/>
        <w:spacing w:before="0" w:after="240"/>
        <w:rPr>
          <w:rFonts w:ascii="Verdana" w:hAnsi="Verdana" w:cs="Verdana"/>
          <w:sz w:val="24"/>
        </w:rPr>
      </w:pPr>
      <w:hyperlink r:id="rId150">
        <w:r>
          <w:rPr>
            <w:rStyle w:val="InternetLink"/>
            <w:rFonts w:cs="Verdana" w:ascii="Verdana" w:hAnsi="Verdana"/>
          </w:rPr>
          <w:t>http://www.7sur7.be/7s7/fr/1502/Belgique/article/detail/860803/2009/05/20/Un-violeur-mineur-rapatri-en-Turquie-pour-y-tre-soign.dhtml</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TURQUIE</w:t>
      </w:r>
    </w:p>
    <w:p>
      <w:pPr>
        <w:pStyle w:val="Normal"/>
        <w:spacing w:before="0" w:after="240"/>
        <w:rPr/>
      </w:pPr>
      <w:r>
        <w:rPr>
          <w:rFonts w:eastAsia="Times New Roman" w:cs="Times New Roman"/>
          <w:b/>
          <w:sz w:val="30"/>
          <w:szCs w:val="30"/>
        </w:rPr>
        <w:br/>
      </w:r>
      <w:r>
        <w:rPr>
          <w:rFonts w:eastAsia="Times New Roman" w:cs="Verdana" w:ascii="Verdana" w:hAnsi="Verdana"/>
          <w:b/>
          <w:kern w:val="2"/>
          <w:sz w:val="30"/>
          <w:szCs w:val="30"/>
          <w:lang w:eastAsia="fr-FR"/>
        </w:rPr>
        <w:t>Européennes: Sarkozy et l'UMP accusés à droite et à gauche de double langage sur la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Jean-Louis de LA VAISSIERE </w:t>
        <w:br/>
        <w:br/>
        <w:t xml:space="preserve">La difficile question de l'entrée de la Turquie dans l'Union européenne (UE) resurgit dans la campagne des élections européennes en France, l'UMP étant accusée, à sa gauche comme à sa droite, de double langage. </w:t>
        <w:br/>
        <w:br/>
        <w:t xml:space="preserve">A deux semaines et demi du scrutin, le président Nicolas Sarkozy et son parti sont critiqués par le Front National (FN) et le Mouvement pour la France (MPF), comme par le Parti socialiste, de chercher à attirer l'électorat conservateur en professant une opposition de façade à l'adhésion à terme de la Turquie. </w:t>
        <w:br/>
        <w:br/>
        <w:t xml:space="preserve">L'UMP s'en défend, mettant en avant une constance du chef de l'Etat dans son refus et redisant, par la voix de son porte-parole Frédéric Lefebvre: "nous sommes résolument hostiles à cette adhésion". </w:t>
        <w:br/>
        <w:br/>
        <w:t xml:space="preserve">Le mouvement de Philippe de Villiers, qui avait souhaité faire du 7 juin "un référendum" contre l'entrée de la Turquie, accuse l'UMP de vouloir rogner sur son électorat. Il s'est déchaîné contre un "mensonge" de l'UMP. De même, Jean-Marie Le Pen accuse le président et son parti de "mentir délibérément". </w:t>
        <w:br/>
        <w:br/>
        <w:t xml:space="preserve">Argument principal: quand il présidait l'UE en 2008, M. Sarkozy, a ouvert deux nouveaux chapitres dans la négociation avec Ankara. </w:t>
        <w:br/>
        <w:br/>
        <w:t xml:space="preserve">Enfonçant le clou, M. de Villiers a rappelé que "Sarkozy avait fait sauter le référendum obligatoire" avant tout élargissement, que Jacques Chirac avait instauré. </w:t>
        <w:br/>
        <w:br/>
        <w:t xml:space="preserve">Le porte-parole du PS Benoît Hamon a accusé M. Sarkozy de "mentir" aux Français en agitant "le chiffon rouge". </w:t>
        <w:br/>
        <w:br/>
        <w:t xml:space="preserve">"Je vois bien quel électorat on flatte", a souligné en avril le député européen socialiste Vincent Peillon. Allusion aux thèmes, porteurs à droite et au centre, de l'attachement aux racines chrétiennes de l'Europe et de la crainte que suscite un pays situé presque intégralement en Asie à la population (71 millions) musulmane. </w:t>
        <w:br/>
        <w:br/>
        <w:t xml:space="preserve">Selon un expert de l'IFOP, Frédéric Dabi, "l'opinion publique reconnaît la cohérence de sa position" de M. Sarkozy dans le dossier turc, réaffirmée maintes fois. </w:t>
        <w:br/>
        <w:br/>
        <w:t xml:space="preserve">Reprenant leurs positions souvent exprimées, le chef de l'Etat et la chancelière allemande Angela Merkel avaient exprimé début mai leur volonté d'accorder un partenariat privilégié à Ankara, alors même que le président américain Barack Obama avait exprimé son souhait que ce pays présenté comme un pont entre Orient et Occident entre dans l'UE. </w:t>
        <w:br/>
        <w:br/>
        <w:t xml:space="preserve">Pour M. Sarkozy, "il faut que l'Europe cesse de se diluer dans un élargissement sans fin, il faut que l'Europe ait des frontières". </w:t>
        <w:br/>
        <w:br/>
        <w:t xml:space="preserve">Mardi, le premier ministre François Fillon a estimé que l'UMP incarnait "la franchise" tandis que le PS entretenait le flou. </w:t>
        <w:br/>
        <w:br/>
        <w:t xml:space="preserve">Le parti de Martine Aubry dit être favorable à une adhésion turque à condition qu'elle se fasse en conformité avec le droit européen et qu'Ankara reconnaisse le génocide des Arméniens de 1915 et fasse des gestes envers les minorités. </w:t>
        <w:br/>
        <w:br/>
        <w:t xml:space="preserve">"Le parti socialiste, qui cherche encore son axe de campagne, en change au gré du vent", a souligné M. Fillon. "Martine Aubry nous dit: discutons, et on verra bien si la Turquie a fait assez de progrès pour entrer dans l'Europe. C'est se moquer du monde". </w:t>
        <w:br/>
        <w:br/>
        <w:t xml:space="preserve">Pour l'UMP, le PS déforme sa position à des fins électorales. </w:t>
        <w:br/>
        <w:br/>
        <w:t xml:space="preserve">Au centre, François Bayrou, président du MoDem, n'imagine une adhésion turque que dans une Europe zone de libre échange "à contenu faible". Perspective qu'il rejette puisqu'il prône au contraire "une Europe politique forte", à même de proposer à la Turquie un "partenariat approfondi". </w:t>
        <w:br/>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151">
        <w:r>
          <w:rPr>
            <w:rStyle w:val="InternetLink"/>
            <w:rFonts w:eastAsia="Times New Roman" w:cs="Verdana" w:ascii="Verdana" w:hAnsi="Verdana"/>
            <w:kern w:val="2"/>
            <w:lang w:eastAsia="fr-FR"/>
          </w:rPr>
          <w:t>http://www.lepoint.fr/actualites-politique/2009-05-20/europeennes-sarkozy-et-l-ump-accuses-a-droite-et-a-gauche-de/917/0/345535</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e Europe mais sans la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FECAMP. Daniel Fidelin en meeting avec Jean-Paul Gauzès, mardi soir. </w:t>
        <w:br/>
        <w:br/>
        <w:t xml:space="preserve">Daniel Fidelin a tenu un meeting en présence de Jean-Paul Gauzès, député européen sortant et troisième de la liste UMP Nord- Ouest. « Je salue le travail de David Roussel et de ses colistiers qui font face à une majorité sectaire et méprisante à leur égard », a lancé Daniel Fidelin en début d'assemblée. Ce dernier a expliqué la nécessité de voter aux prochaines élections et fait un bilan flatteur de la présidence européenne de Nicolas Sarkozy. </w:t>
        <w:br/>
        <w:br/>
        <w:t xml:space="preserve">Les deux hommes politiques ont rappelé que les frontières géographiques de la Turquie ne sont pas celles naturelles de l'Europe. « La Turquie n'a pas vocation à rentrer dans l'Union. Mais nous devons continuer de travailler avec elle », a indiqué Jean-Paul Gauzès. Ce dernier a ironisé sur le parti socialiste. « Les socialistes français n'arrivent pas à se mettre d'accord au niveau national et encore moins au parlement européen. » </w:t>
        <w:br/>
        <w:br/>
        <w:t xml:space="preserve">« Les sondages montrent que l'élection ne passionne pas les Français. L'Europe est trop loin. Ils sont habitués à des élus de proximité. Moi-même, j'ai fait la connaissance de notre tête de liste Dominique Riquet lors d'un meeting à Rouen. On ne sait plus qui fait quoi. Dans ma commune, après la Marseillaise, je fais jouer l'hymne européen lors des commémorations . Nous avons beaucoup de travail », a expliqué le député de la circonscription. </w:t>
        <w:br/>
        <w:t xml:space="preserve">C. B. </w:t>
        <w:br/>
        <w:br/>
        <w:t xml:space="preserve">Demain samedi, les jeunes de l'UMP organisent à partir de 9 h 30 (permanence de Daniel Fidelin) une journée de sensibilisation pour voter à l'élection européenne. </w:t>
        <w:br/>
        <w:br/>
        <w:t xml:space="preserve">Article paru le : 22 mai 2009 </w:t>
        <w:br/>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7965"/>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52">
        <w:r>
          <w:rPr>
            <w:rStyle w:val="InternetLink"/>
            <w:rFonts w:eastAsia="Times New Roman" w:cs="Verdana" w:ascii="Verdana" w:hAnsi="Verdana"/>
            <w:kern w:val="2"/>
            <w:lang w:eastAsia="fr-FR"/>
          </w:rPr>
          <w:t>http://www.paris-normandie.fr/index.php/cms/13/article/161576/Une_Europe_mais_sans_la_Turquie</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querelle turque ranime la campagne des Européenn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21.05.2009 04h00 </w:t>
        <w:br/>
        <w:br/>
        <w:t xml:space="preserve">La délicate question de l'entrée de la Turquie dans l'UE resurgit dans la campagne des élections européennes, l'UMP étant accusée de double langage, à gauche... comme à droite </w:t>
        <w:br/>
        <w:br/>
        <w:t xml:space="preserve">La Turquie doit-elle entrer dans l'Union européenne ? Tout ou presque a déjà été dit sur le sujet. Mais peu importe, la question passionne toujours, et parvient même à réveiller la campagne... </w:t>
        <w:br/>
        <w:br/>
        <w:t xml:space="preserve">La réponse est « non », répètent sur tous les tons le Président et l'UMP. Depuis 2005, à l'époque contre Jacques Chirac, Nicolas Sarkozy affiche son refus de l'adhésion turque. « Pour nous, c'est tout vu, dès aujourd'hui nous disons non », vient encore de déclarer Xavier Bertrand, secrétaire général de l'UMP. </w:t>
        <w:br/>
        <w:br/>
        <w:t xml:space="preserve">La majorité a au moins deux bonnes raisons de camper sur cette position. La première lui vient du référendum de 2005, où la peur de l'étranger (adhésion turque à droite, plombier polonais à gauche) avait alimenté le rejet de l'Union. Il faut donc des frontières à l'Union, et même un peu de protectionnisme qu'on rebaptise « préférence communautaire ». Mais Nicolas Sarkozy est également convaincu, sans le dire aussi clairement, qu'une adhésion de la Turquie, pays de culture musulmane, serait en contradiction avec les racines chrétiennes de l'Europe. </w:t>
        <w:br/>
        <w:br/>
        <w:t xml:space="preserve">Vous mentez, s'élève cependant le chœur des opposants : en réalité, vous ne faites rien pour bloquer l'adhésion, accusent Jean-Marie Le Pen et Philippe de Viliers, mais aussi les socialistes. Ils s'appuient sur la décision, prise pendant la présidence française de l'Union, de poursuivre les négociations d'adhésion avec la Turquie. C'est à la fois juste, et faux : la France freine autant qu'elle peut, avec l'aide de l'Allemagne, mais contre la Commission européenne et une majorité d'Etats-membres. Le pouvoir actuel est de plus lié par les engagements de ses prédécesseurs, comme l'a rappelé le président turc. « La Turquie a fait de grands sacrifices pour protéger l'Europe libre », a souligné Abdullah Gül, pointant l'appartenance de son pays à l'Otan depuis 1952 - ce qui lui vaut le soutien inconditionnel des Etats-Unis, confirmé récemment par le président Obama. </w:t>
        <w:br/>
        <w:br/>
        <w:t xml:space="preserve">Cette querelle a un côté artificiel, puisqu'une adhésion de la Turquie ne pourrait intervenir avant de longues années, compte tenu des négociations qui restent à mener. Mais elle n'est pas inutile, car elle oblige chacun à préciser l'idée qu'il se fait de l'Union, de ses frontières, de sa mission. Ce qui est après tout l'intérêt premier d'une campagne européenne. </w:t>
        <w:br/>
        <w:br/>
        <w:t xml:space="preserve">Francis Brochet </w:t>
        <w:br/>
        <w:br/>
        <w:t xml:space="preserve">Le PS et l'UMP s'étripent également sur un clip </w:t>
        <w:br/>
        <w:br/>
        <w:t xml:space="preserve">Outre la Turquie, il y a un autre sujet qur lequel le PS et l'UMP sont en désaccord : un clip télévisé du gouvernement incitant à participer au scrutin des européennes. Hier, le CSA a tranché : il a rejeté la demande de suspension faite par le PS qui dénonçait un « clip de l'UMP ». Le porte-parole du PS, Benoît Hamon, a estimé que « le CSA a eu peur du coup de tonnerre qu'aurait provoqué la suspension du clip gouvernemental ». Il lui a aussi reproché d'avoir manqué d'«audace » et de ne pas avoir motivé sa décision. Tête de liste PS en Ile-de-France, Harlem Désir avait dénoncé un « spot UMP à la gloire du président de la République ». Au contraire, le porte-parole du gouvernement Luc Chatel relevait hier « que dans ce clip, figurent tous les chefs d'Etat français qui ont pris leur part à la construction européenne ». Y compris donc François Mitterrand.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0960" cy="227965"/>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rFonts w:ascii="Verdana" w:hAnsi="Verdana" w:eastAsia="Times New Roman" w:cs="Verdana"/>
          <w:b/>
          <w:b/>
          <w:kern w:val="2"/>
          <w:sz w:val="30"/>
          <w:szCs w:val="30"/>
          <w:lang w:eastAsia="fr-FR"/>
        </w:rPr>
      </w:pPr>
      <w:hyperlink r:id="rId153">
        <w:r>
          <w:rPr>
            <w:rStyle w:val="InternetLink"/>
            <w:rFonts w:eastAsia="Times New Roman" w:cs="Verdana" w:ascii="Verdana" w:hAnsi="Verdana"/>
            <w:kern w:val="2"/>
            <w:lang w:eastAsia="fr-FR"/>
          </w:rPr>
          <w:t>http://www.leprogres.fr/fr/france-monde/article/1396206,192/La-querelle-turque-ranime-la-campagne-des-Europeennes.html</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position de l'UMP critiquée : La question turque revient dans le déba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La Rédaction du DL | le 21/05/09 à 05h01 </w:t>
        <w:br/>
        <w:br/>
        <w:t xml:space="preserve">La campagne aux Européennes était quasi inaudible. Et soudain, c'est la difficile question de l'entrée de la Turquie dans l'Union européenne qui resurgit dans le débat. L'UMP est accusée, à sa gauche comme à sa droite, de double langage. </w:t>
        <w:br/>
        <w:br/>
        <w:t xml:space="preserve">L'extrême droite comme la gauche crient au mensonge </w:t>
        <w:br/>
        <w:br/>
        <w:t xml:space="preserve">À deux semaines et demie du scrutin, le président Nicolas Sarkozy et son parti sont critiqués par le Front National et le Mouvement pour la France, comme par le Parti socialiste, de chercher à attirer l'électorat conservateur en professant une opposition de façade à l'adhésion à terme de la Turquie. L'UMP s'en défend, mettant en avant une constance du chef de l'Etat dans son refus : "Nous sommes résolument hostiles à cette adhésion". </w:t>
        <w:br/>
        <w:br/>
        <w:t xml:space="preserve">Le mouvement de Philippe de Villiers, qui avait souhaité faire du 7 juin "un référendum" contre l'entrée de la Turquie, accuse l'UMP de vouloir rogner sur son électorat. Il s'est déchaîné contre un "mensonge" de l'UMP. De même, Jean-Marie Le Pen accuse le président et son parti de "mentir délibérément". </w:t>
        <w:br/>
        <w:br/>
        <w:t xml:space="preserve">Argument principal : quand il présidait l'UE en 2008, M. Sarkozy, a ouvert deux nouveaux chapitres dans la négociation avec Ankara. Enfonçant le clou, M. de Villiers a rappelé que "Sarkozy avait fait sauter le référendum obligatoire" avant tout élargissement, que Jacques Chirac avait instauré. </w:t>
        <w:br/>
        <w:br/>
        <w:t xml:space="preserve">De l'autre côté de l'échiquier politique, le porte-parole du PS, Benoît Hamon, a accusé M. Sarkozy de "mentir" aux Français en agitant "le chiffon rouge". Allusion aux thèmes, porteurs à droite et au centre, de l'attachement aux racines chrétiennes de l'Europe et de la crainte que suscite un pays à la population majoritairement musulmane. </w:t>
        <w:br/>
        <w:br/>
        <w:t xml:space="preserve">Un PS qui se dit favorable à une adhésion turque mais sous conditions : conformité avec le droit européen, reconnaissance du génocide des Arméniens, gestes envers les minorités. </w:t>
        <w:br/>
        <w:br/>
        <w:t xml:space="preserve">Mais mardi, le premier ministre François Fillon a estimé que l'UMP incarnait "la franchise" tandis que le PS entretenait le flou et déforme sa position à des fins électorales. </w:t>
        <w:br/>
        <w:t xml:space="preserve">Le CSA ne suspendra pas le clip télévisé du gouvernement </w:t>
        <w:br/>
        <w:br/>
        <w:t xml:space="preserve">Dans le même temps, le Conseil supérieur de l'audiovisuel a annoncé hier avoir rejeté la demande de suspension d'un clip télévisé du gouvernement incitant à participer au scrutin des Européennes. </w:t>
        <w:br/>
        <w:br/>
        <w:t xml:space="preserve">Une requête portée par le PS qui dénonçait un "clip de l'UMP" alors que le porte-parole du gouvernement relevait hier "tous les chefs d'Etat français qui ont pris leur part à la construction européenne" y figurent. Y compris donc François Mitterrand. </w:t>
        <w:br/>
        <w:br/>
        <w:t xml:space="preserve">Paru dans l'édition 05A du 21/05/2009 </w:t>
      </w:r>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hyperlink r:id="rId154">
        <w:r>
          <w:rPr>
            <w:rStyle w:val="InternetLink"/>
            <w:rFonts w:cs="Verdana" w:ascii="Verdana" w:hAnsi="Verdana"/>
          </w:rPr>
          <w:t>http://ledauphine.com/index.jspz?chaine=17&amp;article=135577</w:t>
        </w:r>
      </w:hyperlink>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r>
        <w:rPr>
          <w:rFonts w:cs="Verdana" w:ascii="Verdana" w:hAnsi="Verdana"/>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Élargissement européen : doit-on faire une pause ? OUI NON</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Jeudi 21 Mai 2009 </w:t>
        <w:br/>
        <w:br/>
        <w:t xml:space="preserve">À la veille des élections du 7 juin, la question se pose. L'Union européenne doit-elle encore s'ouvrir à l'Est ainsi qu'à la Turquie ? </w:t>
        <w:br/>
        <w:br/>
        <w:t xml:space="preserve">«On est peut-être allé un peu vite dans l'élargissement. Il vaut mieux sécuriser notre Union européenne avec sa base de 27 pays pour mieux la construire et progresser. Il s'agit non pas de marquer un temps d'arrêt, mais de plus travailler en profondeur sur les suites du traité de Lisbonne, d'être plus armé pour établir une véritable politique européenne et de pouvoir lutter contre les crises et les difficultés internationales. Si nous continuions une extension débridée, cela mettrait en jeu la construction européenne. C'est un risque qu'il ne faut pas courir. La crise a fait comprendre toute l'importance de cette construction européenne, ce n'est pas maintenant qu'il faut partir dans tous les sens. Je comprends le mouvement historique qui a été opéré vers les pays de l'Est. Ex-communistes, ils véhiculent une forte aspiration vers l'Europe de l'Ouest pour les valeurs qu'elle représente. Même si ces pays sont loin économiquement, l'UE a son rôle à jouer envers ces voisins proches géographiquement. La Turquie est aussi un pays qui mérite qu'on puisse l'aider. Mais la faire entrer dans l'UE c'est poser la question de ses limites géographiques. La question de la Turquie n'est pas celle de l'intégration dans l'UE. L'Union pour la Méditerranée devrait connaître un plein essor et la Turquie y a toute sa place. Je la crois géographiquement plus dans ce débat-là que dans l'intégration de l'UE. Je suis donc complètement favorable à des partenariats privilégiés mais pas à une intégration. » </w:t>
        <w:br/>
        <w:br/>
        <w:t xml:space="preserve">jean-paul garraud (1) </w:t>
        <w:br/>
        <w:br/>
        <w:t xml:space="preserve">«D'après les textes, le projet européen est ouvert à toute nation d'Europe. Tous les pays qui ont un bout dans l'Europe peuvent donc faire une demande légitime et voir leur dossier instruit. S'ils respectent certaines conditions, ils pourront à terme intégrer l'UE. Au dernier pointage il en reste encore beaucoup, et la question pourrait même se poser un jour pour la Russie. Le seul os dans l'élargissement européen est la Turquie, dont le processus d'adhésion a commencé. Au niveau géographique, 85 % de la Turquie est en Asie, mais Chypre est une île 100 % asiatique. Historiquement, la Turquie s'est vécue comme une nation occidentale et elle a été membre du Conseil de l'Europe avant l'Allemagne. Économiquement, elle est plus riche que la Bulgarie ou la Roumanie récemment intégrées. On ne peut donc pas disqualifier la Turquie sur ces critères. À l'évidence, les droits de l'homme n'y sont pas respectés et la Turquie n'est pas une démocratie, mais en trois ans elle a fait beaucoup d'efforts et la courbe part dans la bonne direction. Je suis donc favorable à son adhésion à terme, sous conditions. Les grandes guerres historiques ont opposé des blocs continentaux. L'UE s'est construite sur sa capacité à dépasser ses frontières et j'espère qu'on sera capable de franchir celle du Bosphore. Ce qui fait peur, c'est qu'il s'agit d'un État musulman. Si l'on refuse parce que ce n'est pas la même religion que nous, ce serait une régression totale. Le message serait terrible. » </w:t>
        <w:br/>
        <w:br/>
        <w:t xml:space="preserve">gérard onesta (1) </w:t>
        <w:br/>
        <w:br/>
        <w:t xml:space="preserve">Pour/contre </w:t>
        <w:br/>
        <w:t xml:space="preserve">Auteur : (1) Député UMP de la Gironde. </w:t>
        <w:br/>
        <w:t xml:space="preserve">(1) Vice-président Verts du Parlement européen </w:t>
        <w:br/>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227965"/>
                <wp:effectExtent l="0" t="0" r="0" b="0"/>
                <wp:wrapSquare wrapText="largest"/>
                <wp:docPr id="19" name="Frame1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rPr>
      </w:pPr>
      <w:hyperlink r:id="rId155">
        <w:r>
          <w:rPr>
            <w:rStyle w:val="InternetLink"/>
            <w:rFonts w:cs="Verdana" w:ascii="Verdana" w:hAnsi="Verdana"/>
          </w:rPr>
          <w:t>http://www.sudouest.com/accueil/actualite/france/article/596740/mil/4556889.html</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Nilüfer Göle : « La Turquie entre Orient et Occident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ublié le jeudi 21 mai 2009 à 06h00 </w:t>
        <w:br/>
        <w:br/>
        <w:t xml:space="preserve">Nilufer Göle, née en Turquie, est professeur à l'École des hautes études en sciences sociales à Paris, et auteur d'essais sur l'islam et l'Europe. Elle évoquera ce thème aujourd'hui à la gare Saint-Sauveur. </w:t>
        <w:br/>
        <w:br/>
        <w:t xml:space="preserve">PROPOS RECUEILLIS PAR BÉRANGÈRE BARRET &gt; berangere.barret@nordeclair.fr </w:t>
        <w:br/>
        <w:br/>
        <w:t xml:space="preserve">Vous êtes aujourd'hui directrice des études à l'EHESS (École des hautes études en sciences sociales). Quel a été votre parcours avant cela ? </w:t>
        <w:br/>
        <w:br/>
        <w:t xml:space="preserve">&gt;&gt; Je suis née en Turquie. J'y ai mené mes études de sociologie, à Ankara. Ensuite j'ai fait ma thèse en France, à l'EHESS. Mais je ne suis pas du tout un produit francophone, je suis un produit de la République turque, une formation laïque. Mais j'ai voulu étudier le français, qui me passionnait. Après ma thèse je suis retournée en Turquie pendant 15 ans. Puis depuis 2001, je suis revenue en France, comme professeur et directeur des études à l'EHESS. </w:t>
        <w:br/>
        <w:br/>
        <w:t xml:space="preserve">D'où vous est venue cette passion pour la France ? </w:t>
        <w:br/>
        <w:t xml:space="preserve">&gt;&gt; Elle est née quand je suivais mes études en sciences sociales. Les penseurs d'origine française m'intéressaient davantage. Derida, Deleuze, Bourdieu... La France me paraissait comme un centre d'attraction intellectuelle, de complexité, de nuances, d'ironie de la pensée, et aussi cette manière d'écrire qui est à la fois littéraire et analytique. </w:t>
        <w:br/>
        <w:t xml:space="preserve">Alors c'est vrai que quand je n'écris pas en français j'ai l'impression d'appauvrir ma pensée. </w:t>
        <w:br/>
        <w:br/>
        <w:t xml:space="preserve">Vous vous sentez aussi française que turque ? </w:t>
        <w:br/>
        <w:t xml:space="preserve">&gt;&gt; Oui, par adoption. Mon appartenance à la France est un peu comme le désir de la Turquie par rapport à la France et à l'Union européenne, c'est-à-dire qu'il n'est pas forcé. </w:t>
        <w:br/>
        <w:br/>
        <w:t xml:space="preserve">Comment s'explique l'attachement de la Turquie à la France ? </w:t>
        <w:br/>
        <w:t xml:space="preserve">&gt;&gt;Déjà sous l'Empire ottoman, les jeunes turcs venaient étudier en France, pays qui a joué un rôle très important dans la conception des idées qui ont façonné la Turquie moderne. Comme l'idée de la laïcité par exemple. </w:t>
        <w:br/>
        <w:br/>
        <w:t xml:space="preserve">Comment définiriez-vous la Turquie aujourd'hui ? </w:t>
        <w:br/>
        <w:t xml:space="preserve">&gt;&gt; Elle s'est orientée vers le monde occidental, européen en particulier. Elle pensait que son adhésion à l'UE était une étape normale. Et elle a tourné le dos au monde arabe. Mais aujourd'hui, elle se découvre dans sa région, avec son héritage musulman. On peut découvrir la Turquie aujourd'hui comme médiateur entre les deux mondes, occidental et oriental. </w:t>
        <w:br/>
        <w:br/>
        <w:t xml:space="preserve">La Turquie est européenne ? </w:t>
        <w:br/>
        <w:t xml:space="preserve">&gt;&gt; Pas forcément. L'européanité de la Turquie pose problème. Ce n'est pas aussi naturel que l'européanité des Polonais, par exemple. </w:t>
        <w:br/>
        <w:br/>
        <w:t xml:space="preserve">Comment réagissez-vous personnellement face à la réticence de certains Européens concernant l'adhésion de la Turquie ? </w:t>
        <w:br/>
        <w:t xml:space="preserve">&gt;&gt; En tant qu'Européenne je réagis avec beaucoup de frustration et de critique parce que je pense que l'Europe doit répondre aux enjeux de notre siècle. Et à mon avis, l'enjeu contemporain est de créer la paix. Pas la paix entre la France et l'Allemagne comme ce fut le cas autrefois, mais avec le monde du Moyen-Orient et l'islam. Or aujourd'hui, les hommes et femmes politiques de l'Europe, M. Sarkozy, Mme Merkel entre autres, me semblent être dans une stratégie plus nationaliste qu'européenne. Rencontre ce jeudi à 15 h à la Gare Saint-Sauveur sur L'islam et l'Europe, avec Nilüfer Göle.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20" name="Frame1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pPr>
      <w:hyperlink r:id="rId156">
        <w:r>
          <w:rPr>
            <w:rStyle w:val="InternetLink"/>
            <w:rFonts w:cs="Verdana" w:ascii="Verdana" w:hAnsi="Verdana"/>
          </w:rPr>
          <w:t>http://www.nordeclair.fr/Actualite/2009/05/21/nilufer-gole-la-turquie-entre-orient-et.shtml</w:t>
        </w:r>
      </w:hyperlink>
      <w:r>
        <w:rPr>
          <w:rFonts w:eastAsia="Times New Roman" w:cs="Verdana" w:ascii="Verdana" w:hAnsi="Verdana"/>
          <w:kern w:val="2"/>
          <w:lang w:eastAsia="fr-FR"/>
        </w:rPr>
        <w:t xml:space="preserve"> </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Heading2"/>
        <w:numPr>
          <w:ilvl w:val="1"/>
          <w:numId w:val="3"/>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pPr>
      <w:r>
        <w:rPr>
          <w:rFonts w:cs="Verdana" w:ascii="Verdana" w:hAnsi="Verdana"/>
          <w:sz w:val="24"/>
          <w:lang w:val="de-DE"/>
        </w:rPr>
        <w:t>RELATIONS ARMENIE/TURQUIE/ AZERBAIDJAN/KARABAKH</w:t>
      </w:r>
    </w:p>
    <w:p>
      <w:pPr>
        <w:pStyle w:val="Normal"/>
        <w:rPr>
          <w:rFonts w:ascii="Verdana" w:hAnsi="Verdana" w:cs="Verdana"/>
          <w:sz w:val="24"/>
          <w:lang w:val="de-DE"/>
        </w:rPr>
      </w:pPr>
      <w:r>
        <w:rPr>
          <w:rFonts w:cs="Verdana" w:ascii="Verdana" w:hAnsi="Verdana"/>
          <w:sz w:val="24"/>
          <w:lang w:val="de-DE"/>
        </w:rPr>
      </w:r>
    </w:p>
    <w:p>
      <w:pPr>
        <w:pStyle w:val="Normal"/>
        <w:spacing w:before="0" w:after="240"/>
        <w:rPr/>
      </w:pPr>
      <w:r>
        <w:rPr>
          <w:rFonts w:eastAsia="Times New Roman" w:cs="Verdana" w:ascii="Verdana" w:hAnsi="Verdana"/>
        </w:rPr>
        <w:br/>
      </w:r>
      <w:r>
        <w:rPr>
          <w:rFonts w:eastAsia="Times New Roman" w:cs="Verdana" w:ascii="Verdana" w:hAnsi="Verdana"/>
          <w:b/>
          <w:kern w:val="2"/>
          <w:sz w:val="30"/>
          <w:szCs w:val="30"/>
          <w:lang w:eastAsia="fr-FR"/>
        </w:rPr>
        <w:t>Gül et Erdogan en conflit sur l’Arménie</w:t>
      </w:r>
    </w:p>
    <w:p>
      <w:pPr>
        <w:pStyle w:val="Normal"/>
        <w:widowControl/>
        <w:suppressAutoHyphens w:val="false"/>
        <w:spacing w:before="280" w:after="240"/>
        <w:jc w:val="both"/>
        <w:rPr>
          <w:rFonts w:ascii="Verdana" w:hAnsi="Verdana" w:eastAsia="Times New Roman" w:cs="Verdana"/>
          <w:kern w:val="2"/>
          <w:lang w:eastAsia="fr-FR"/>
        </w:rPr>
      </w:pPr>
      <w:r>
        <w:rPr>
          <w:rFonts w:eastAsia="Times New Roman" w:cs="Verdana" w:ascii="Verdana" w:hAnsi="Verdana"/>
          <w:kern w:val="2"/>
          <w:lang w:eastAsia="fr-FR"/>
        </w:rPr>
        <w:t xml:space="preserve">Si l’accord arméno-turc ne donne pas de résultat, celà aura de sérieuses répercutions sur les relations entre les Etats-Unis et la Turquie </w:t>
        <w:br/>
        <w:br/>
        <w:t xml:space="preserve">par Oskian Kendirian le 20 mai 2009 </w:t>
        <w:br/>
        <w:br/>
        <w:t xml:space="preserve">Le président turc Abdullah Gül et son premier ministre Recep Tayyip Erdogan serait en opposition sur la position à tenir au sujet de la levée du blocus de l’Arménie. </w:t>
        <w:br/>
        <w:br/>
        <w:t xml:space="preserve">Comme attendu, le finaud Gül milite pour une normalisation "sans précondition" tandis qu’Erdogan, plus brut de décoffrage, souhaite attendre de l’Arménie qu’elle laisse au préalable l’Azerbaïdjan réoccuper l’Artsakh (anciennement Nagorno-Karabakh). </w:t>
        <w:br/>
        <w:br/>
        <w:t xml:space="preserve">Vendredi dernier, Gül aurait ainsi déclaré a David Phillips qu’il était favorable à une normalisation "sans préconditions" des relations avec l’Arménie. Pour mémoire David Phillips, qui se présente aujourd’hui comme un membre de l’Atlantic Council, un des innombrables lobbies présents à Washington, a joué un rôle dans la mise en place de la sinistre Commission de Réconciliation Arméno-Turque sous l’administration républicaine. </w:t>
        <w:br/>
        <w:br/>
        <w:t xml:space="preserve">Les propos de Gül apparaissent ainsi en contradiction avec ceux de son Grand Vizir, Erdogan, qui a déclaré lors d’une interview télévisée que la Turquie pourrait "ouvrir sa frontière" [1] si l’Arménie "cessait son occupation du Nagorno-Karabakh" [2]. </w:t>
        <w:br/>
        <w:br/>
        <w:t xml:space="preserve">Phillips, qui sait manifestement s’adapter à la nouvelle politique de l’administration démocrate a déclaré qu’il saluait la déclaration commune du 23 avril entre l’Arménie et l’Azerbaïdjan mais que "les progrès seraient mesurés par les actes, pas par les paroles". </w:t>
        <w:br/>
        <w:br/>
        <w:t xml:space="preserve">Et le même Phillips décidément prêt à avaler bien des couleuvres a asséné que "les intérêts nationaux de la Turquie ne peuvent être otages de l’Azerbaïdjan". </w:t>
        <w:br/>
        <w:br/>
        <w:t xml:space="preserve">Et pour conclure, à l’usage des malentendants, le docile Phillips - celui-là même qui faisait partie des faucons de Washington - a tonné "Les Etats-Unis soutiennent fortement le processus de reconciliation arméno-turc, c’est-à-dire que la feuille de route doit être implémentée sans préalable. Si l’accord arméno-turc ne donne pas de résultat, celà aura de sérieuses répercutions sur les relations entre les Etats-Unis et la Turquie". </w:t>
        <w:br/>
        <w:br/>
        <w:t xml:space="preserve">A bon entendeur, salut ! </w:t>
        <w:br/>
        <w:br/>
        <w:t xml:space="preserve">[1] NdT : lever le blocus </w:t>
        <w:br/>
        <w:br/>
        <w:t xml:space="preserve">[2] NdT : laissait l’Azerbaïdjan réoccuper l’Artsakh </w:t>
        <w:br/>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227965"/>
                <wp:effectExtent l="0" t="0" r="0" b="0"/>
                <wp:wrapSquare wrapText="largest"/>
                <wp:docPr id="21" name="Frame2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hyperlink r:id="rId157">
        <w:r>
          <w:rPr>
            <w:rStyle w:val="InternetLink"/>
            <w:rFonts w:eastAsia="Times New Roman" w:cs="Verdana" w:ascii="Verdana" w:hAnsi="Verdana"/>
            <w:kern w:val="2"/>
            <w:lang w:eastAsia="fr-FR"/>
          </w:rPr>
          <w:t>http://france-armenie.net/spip.php?article414</w:t>
        </w:r>
      </w:hyperlink>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dward Nalbandian explique la diplomatie arménienne</w:t>
        <w:b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e 20 mai 2009 </w:t>
        <w:br/>
        <w:br/>
        <w:t xml:space="preserve">Discours du ministre des Affaires étrangères d’Arménie Edward Nalbandian lors de la conférence internationale sur la sécurité et la coopération au Caucase. </w:t>
        <w:br/>
        <w:br/>
        <w:t xml:space="preserve">16 Mai 2009, Erevan </w:t>
        <w:br/>
        <w:br/>
        <w:t xml:space="preserve">C’est un plaisir de répondre aux distingués participants de cette conférence consacrée à la sécurité, à la stabilité et à la coopération dans la région du Caucase. J’ai bon espoir que les discussions tenues lors de cette conférence seront utile dans la génération d’idées novatrices qui permettront d’évaluer et de repousser efficacement les menaces et les risques de sécurité dans notre région. </w:t>
        <w:br/>
        <w:br/>
        <w:t xml:space="preserve">La large diffusion des notions de « sécurité », de « stabilité » et de « coopération » ont longtemps été épuisées au cours de l’après-guerre froide, l’histoire de la région. Pour certains, elles ont simplement été répétées au cours de notions de routine des campagnes politiques. Pour d’autres, dont l’Arménie, ce sont des questions vitales. Bon nombre de ces défis sont encore en place et doivent être gérés efficacement pour résoudre par le biais créatif et dynamique initiatives de politique étrangère, afin de garantir des solutions réalistes et pragmatiques. </w:t>
        <w:br/>
        <w:br/>
        <w:t xml:space="preserve">La grande région du Caucase constitue un point chaud sur la carte politique du monde avec un ensemble de menaces pour la sécurité et les défis. La région est dévastée par les conflits et les tensions internes, parfois déloyale découlant de son passé historique, la séparation des lignes causées par le choc des intérêts régionaux et les acteurs mondiaux, blocus économique et fermeture de frontières. Cela présente une situation dans laquelle des actions de coopération et des projets économiques conjoints dans l’énergie, les transports et les autres secteurs au niveau régional pourraient s’avérer beaucoup plus efficaces et mutuellement bénéfiques que les politiques de l’isolationnisme et de l’inimitié. </w:t>
        <w:br/>
        <w:br/>
        <w:t xml:space="preserve">Le Caucase est l’une des parties les plus sensibles du monde. Et cela a toujours été le cas. Il a été un carrefour des civilisations, des religions et des intérêts géopolitiques. Après l’effondrement de l’Union soviétique, les interrogations que ce dernier a réussi à supprimer, refont surface. De nouveaux acteurs sont apparus sur la scène régionale. L’importance géopolitique de la région atteint à la suite des intérêts mondiaux en ressources énergétiques complique la situation politique autour de conflits régionaux. Les événements dramatiques du mois d’août dernier a révélé la fragilité de l’équilibre régional et a menacé de changer la balance du pouvoir dans la région et son image géopolitique. Pour l’Arménie, la sécurité régionale a toujours été une priorité. Nous avons souligné à maintes reprises que la création de nouvelles lignes de division est inacceptable. Et les différences doivent être réglées par des moyens pacifiques et politiques. La menace ou l’emploi de la force pour résoudre des conflits n’est pas une alternative, et pourrait sérieusement déstabiliser la région et avoir de graves conséquences. </w:t>
        <w:br/>
        <w:br/>
        <w:t xml:space="preserve">Le Caucase a besoin d’idées constructives et d’initiatives, et non de violence. La flambée de violence ne peuvent alimenter de nouvelles animosités, une nouvelle escalade des tensions, et déclencher de nouvelles manifestations de répulsion, de destruction. Si nous ne parvenons pas à accepter les nouvelles réalités et remodeler notre pensée politique, il ne ferait que marquer un recul de la guerre froide des réalités dans cette petite mais importante partie du monde, avec des conséquences négatives pour tous. </w:t>
        <w:br/>
        <w:br/>
        <w:t xml:space="preserve">La politique étrangère et de sécurité extérieure prioritaire de l’Arménie, par conséquent, comprennent, entre autres, la création d’un ensemble régional de sécurité et de cadre de coopération. Cet objectif pourrait être atteint par le dialogue, les négociations, l’atténuation des tensions et la résolution pacifique des conflits. </w:t>
        <w:br/>
        <w:br/>
        <w:t xml:space="preserve">Les autres questions de sécurité de l’Arménie ont été longtemps ancrées dans les intérêts stratégiques du pays et dans ses relations bilatérales et multilatérales. L’Arménie prend ouvertement la voix d’une façon équilibrée et pragmatique de la politique étrangère qui fixe ses objectifs sur la base de ses propres intérêts vitaux et ceux des autres. Notre politique étrangère est axée sur le développement des relations avec les pays voisins d’une manière qui met en lumière des préoccupations et intérêts communs, plutôt que les différences et les disparités. Prôner le positivisme et le pragmatisme politique, nous nous engageons à être « pour » et non « contre ». Nous sommes convaincus que grâce aux efforts conjoints et la manifestation de la volonté politique des nations de la région peut atteindre des solutions gagnant-gagnant dans la résolution des conflits et de régler d’autres différences. </w:t>
        <w:br/>
        <w:br/>
        <w:t xml:space="preserve">Pour ce qui est dit ci-dessus, il devient évident que les deux principaux défis en matière de sécurité qui sont d’une importance primordiale pour l’Arménie sont le conflit du Haut-Karabakh et la normalisation des relations arméno-turques. Ces défis sont différents, et pas interconnectés, même si certains voudraient voir un lien ou le parallélisme dans leur résolution. </w:t>
        <w:br/>
        <w:br/>
        <w:t xml:space="preserve">Les préoccupations légitimes de la population du Haut-Karabakh de la sécurité sont au cœur afin d’insister sur leur droit internationalement à l’autodétermination. En effet, leur sécurité physique est en jeu, à la suite du conflit au début de la dernière décennie. </w:t>
        <w:br/>
        <w:br/>
        <w:t xml:space="preserve">Sur la scène internationale, l’Azerbaïdjan dénature toujours l’essence du problème du Nagorny Karabakh, en essayant de cacher le nettoyage ethnique et sa politique de violence menée contre le peuple du Karabakh en 1988-1991. En conséquence, ces actions développées dans des agressions et hostilités à grande échelle contre le peuple du Karabakh, des mercenaires, étroitement lié à des organisations terroristes, et qui a coûté la vie à des dizaines de milliers de civils. </w:t>
        <w:br/>
        <w:br/>
        <w:t xml:space="preserve">Au cours des quinze dernières années l’Arménie n’a ménagé aucun effort pour exercer son influence et, de fait, à s’engager directement dans le processus de négociations pour trouver une résolution juste et durable du conflit au Haut-Karabakh. Le problème aurait pu être résolu dès 2001, après les discussions de Paris et Key West, quand nous avons été très proches de la résolution, avant que la partie azerbaïdjanaise recule sur les accords. </w:t>
        <w:br/>
        <w:br/>
        <w:t xml:space="preserve">Même aujourd’hui, nous aurions été plus proches de la résolution si les co-présidents n’avaient pas passé des mois à tenter de convaincre la partie azerbaïdjanaise de négocier sur la base des propositions formulées en 2007, et connu sous le nom de document de Madrid dont l’existence même avait refusé pendant des mois par la partie azerbaïdjanaise. </w:t>
        <w:br/>
        <w:br/>
        <w:t xml:space="preserve">Néanmoins, les dernières réunions des présidents arménien et azerbaïdjanais, la Déclaration de Moscou, la déclaration ministérielle de l’OSCE et la Déclaration faite par les ministres des affaires étrangères à Helsinki, sont des signes de progrès dans le processus de Minsk de l’OSCE dont la co-présidence du groupe s’est avérée efficace et crédible. </w:t>
        <w:br/>
        <w:br/>
        <w:t xml:space="preserve">Nous espérons que le degré nécessaire d’une volonté politique de l’Azerbaïdjan et de la dénonciation de la guerre comme une option, ainsi que le rejet de la guerre de propagande et d’incitation à la haine à l’égard de l’Arménie et des Arméniens sera démontré de manière à mener le processus à son succès d’achèvement. </w:t>
        <w:br/>
        <w:br/>
        <w:t xml:space="preserve">S’agissant de l’Arménie et de la Turquie le processus de normalisation, au cours de la dernière année, suite à l’initiative du Président arménien, en collaboration avec nos voisins turc et avec l’aide de nos partenaires suisses, nous avons progressé vers une ouverture de la dernière fermeture des frontières en Europe et de la normalisation des nos relations sans conditions préalables. La balle est dans le camp turc maintenant. Et nous espérons qu’ils trouveront la sagesse et le courage de faire la dernière étape décisive. Nous voulons être sûrs que la volonté politique nécessaire, peut nous sortir de la mentalité du passé. </w:t>
        <w:br/>
        <w:br/>
        <w:t xml:space="preserve">Nous avons été très encouragés par le soutien de la communauté internationale. Nous sommes bien conscients des implications positives et fondamentales de l’établissement des relations arméno-turques et de l’ouverture de la frontière pour la sécurité et la stabilité de la région. </w:t>
        <w:br/>
        <w:br/>
        <w:t xml:space="preserve">Notre motivation est claire dans le cas des deux défis et c’est peut-être, un seul élément à joindre entre eux, nous ne devrions pas laisser la charge de nos différences et les problèmes sur les épaules des générations à venir. Nous devons construire des ponts entre nos nations, travailler mutuellement, avantager de coopération régionale. Et notre objectif commun doit être l’élaboration d’une région qui est sûr et prospère pour tous.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0960" cy="227965"/>
                <wp:effectExtent l="0" t="0" r="0" b="0"/>
                <wp:wrapSquare wrapText="largest"/>
                <wp:docPr id="22" name="Frame2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hyperlink r:id="rId158">
        <w:r>
          <w:rPr>
            <w:rStyle w:val="InternetLink"/>
            <w:rFonts w:cs="Verdana" w:ascii="Verdana" w:hAnsi="Verdana"/>
          </w:rPr>
          <w:t>http://france-armenie.net/spip.php?article415</w:t>
        </w:r>
      </w:hyperlink>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r>
        <w:rPr>
          <w:rFonts w:cs="Verdana" w:ascii="Verdana" w:hAnsi="Verdana"/>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Karabakh: un règlement impossible sans retrait des troupes arménienn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Bakou) </w:t>
        <w:br/>
        <w:t xml:space="preserve">15:42 | 21/ 05/ 2009 </w:t>
        <w:br/>
        <w:br/>
        <w:t xml:space="preserve">BAKOU, 21 mai - RIA Novosti. Un règlement négocié du conflit dans le Haut-Karabakh sera impossible tant que l'Arménie ne retirera pas ses troupes des "territoires azerbaïdjanais occupés", a déclaré jeudi Safar Abïev, ministre azerbaïdjanais de la Défense, lors d'une rencontre à Bakou avec John Craddock, commandant des troupes américaines en Europe. </w:t>
        <w:br/>
        <w:br/>
        <w:t xml:space="preserve">"Si l'Arménie ne retire pas ses troupes des territoires azerbaïdjanais occupés (du Haut-Karabakh et des districts adjacents d'Azerbaïdjan, ndlr), la tension dans la région montera et un règlement pacifique, sans armes, du conflit du Haut-Karabakh mettant aux prises l'Arménie et l'Azerbaïdjan sera impossible", a indiqué M.Abïev, cité par le service de presse de son ministère. </w:t>
        <w:br/>
        <w:br/>
        <w:t xml:space="preserve">Aussi, a-t-il poursuivi, tant les pays d'Europe que les pays coprésidents du Groupe de Minsk de l'OSCE doivent-ils accentuer leur pression sur Erevan. </w:t>
        <w:br/>
        <w:br/>
        <w:t xml:space="preserve">"Dans le cas contraire, des processus indésirables sont inévitables", a averti le ministre. </w:t>
        <w:br/>
        <w:br/>
        <w:t xml:space="preserve">Au cours de sa visite de deux jours en Azerbaïdjan, le général Craddock discutera avec des officiels du pays des relations bilatérales, de la sécurité régionale et du concours à la Force internationale d'assistance à la sécurité (ISAF) en Afghanistan sous l'égide de l'OTAN. </w:t>
        <w:br/>
        <w:br/>
        <w:t xml:space="preserve">Le conflit du Haut-Karabakh a éclaté en février 1988, lorsque cette région autonome principalement peuplée d'Arméniens a annoncé son intention de se séparer de l'Azerbaïdjan. En septembre 1991, les autorités régionales ont proclamé la création de la République du Haut-Karabakh avec Stepanakert pour capitale. En réponse, Bakou a annulé l'autonomie de la région, déclenchant des hostilités entre l'armée azerbaïdjanaise et les formations arméniennes du Haut-Karabakh soutenues par Erevan et par la diaspora arménienne. Le conflit s'est poursuivi jusqu'à l'entrée en vigueur d'une trêve entre les belligérants le 12 mai 1994. L'Azerbaïdjan a perdu le contrôle du Haut-Karabakh et de sept districts adjacents à la région sécessionniste. </w:t>
        <w:br/>
        <w:br/>
        <w:t xml:space="preserve">Des négociations sur le règlement pacifique du conflit sont menées depuis 1992 dans le cadre du Groupe de Minsk de l'Organisation pour la sécurité et la coopération en Europe (OSCE) coprésidé par les Etats-Unis, la France et la Russie. </w:t>
        <w:br/>
        <w:br/>
        <w:t xml:space="preserve">En mars 2008, l'Assemblée générale de l'ONU a adopté une résolution ne reconnaissant pas la République du Haut-Karabakh et exigeant le retrait immédiat des forces arméniennes "des territoires occupés de l'Azerbaïdjan, tout en confirmant le droit de l'Azerbaïdjan sur le Haut-Karabakh et les territoires attenants". Cette résolution a été adoptée avec 39 voix pour, 7 contre et 100 abstentions. La Russie, les Etats-Unis et la France, coprésidents du Groupe de Minsk de l'OSCE pour le Haut-Karabakh, ont voté contre. </w:t>
        <w:br/>
        <w:br/>
        <w:t xml:space="preserve">La Turquie a en outre annoncé récemment que la normalisation des relations avec l'Arménie était liée à la question du règlement au Haut-Karabakh. </w:t>
        <w:br/>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0960" cy="227965"/>
                <wp:effectExtent l="0" t="0" r="0" b="0"/>
                <wp:wrapSquare wrapText="largest"/>
                <wp:docPr id="23" name="Frame2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pBdr>
          <w:bottom w:val="single" w:sz="4" w:space="1" w:color="000000"/>
        </w:pBdr>
        <w:spacing w:before="0" w:after="240"/>
        <w:rPr>
          <w:rFonts w:ascii="Verdana" w:hAnsi="Verdana" w:cs="Verdana"/>
        </w:rPr>
      </w:pPr>
      <w:hyperlink r:id="rId159">
        <w:r>
          <w:rPr>
            <w:rStyle w:val="InternetLink"/>
            <w:rFonts w:cs="Verdana" w:ascii="Verdana" w:hAnsi="Verdana"/>
          </w:rPr>
          <w:t>http://fr.rian.ru/world/20090521/121692128.html</w:t>
        </w:r>
      </w:hyperlink>
    </w:p>
    <w:p>
      <w:pPr>
        <w:pStyle w:val="Normal"/>
        <w:pBdr>
          <w:bottom w:val="single" w:sz="4" w:space="1" w:color="000000"/>
        </w:pBdr>
        <w:spacing w:before="0" w:after="240"/>
        <w:rPr>
          <w:rFonts w:ascii="Verdana" w:hAnsi="Verdana" w:cs="Verdana"/>
        </w:rPr>
      </w:pPr>
      <w:r>
        <w:rPr>
          <w:rFonts w:cs="Verdana" w:ascii="Verdana" w:hAnsi="Verdana"/>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Haut-Karabakh: les coprésidents du Groupe de Minsk dans la région fin mai</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12:26 | 21/ 05/ 2009 </w:t>
        <w:br/>
        <w:br/>
        <w:t xml:space="preserve">EREVAN, 21 mai - RIA Novosti. Les coprésidents du Groupe de Minsk de l'OSCE pour le règlement dans le Haut-Karabakh se rendront d'ici fin mai dans la région pour préparer une rencontre entre les présidents d'Arménie et d'Azerbaïdjan en juin à Saint-Pétersbourg, a appris RIA Novosti jeudi auprès du ministère arménien des Affaires étrangères. </w:t>
        <w:br/>
        <w:br/>
        <w:t xml:space="preserve">"Le chef de la diplomatie arménienne Edvard Nalbadian a rencontré mercredi à Bruxelles Bernard Fassier, coprésident français du Groupe de Minsk de l'OSCE, pour discuter du déroulement du processus de négociations sur le règlement dans le Haut-Karabakh", a indiqué l'interlocuteur de l'agence. </w:t>
        <w:br/>
        <w:br/>
        <w:t xml:space="preserve">Selon ce dernier, M.Fassier a informé le ministre arménien des Affaires étrangères des résultats de ses rencontres à Bakou et du voyage des coprésidents du Groupe de Minsk prévu fin mai dans la région afin de préparer la future rencontre des présidents Serge Sargsian et Ilham Aliev. </w:t>
        <w:br/>
        <w:br/>
        <w:t xml:space="preserve">La dernière rencontre entre MM.Sargsian et Aliev s'est déroulée le 7 mai à Prague en marge du sommet Partenariat européen de l'Union européenne (UE). Il s'agissait de leur quatrième rencontre dans le cadre du processus de négociations sur le règlement dans le Haut-Karabakh. </w:t>
        <w:br/>
        <w:br/>
        <w:t xml:space="preserve">Erevan a qualifié d'utile la rencontre de Prague. </w:t>
        <w:br/>
        <w:br/>
        <w:t xml:space="preserve">Le conflit du Haut-Karabakh a éclaté en février 1988, lorsque cette région autonome peuplée principalement d'Arméniens a annoncé son intention de se séparer de l'Azerbaïdjan. En septembre 1991, les autorités régionales ont proclamé la création de la République du Haut-Karabakh avec Stepanakert pour capitale. En réponse, Bakou a annulé l'autonomie de la région, déclenchant des hostilités entre l'armée azerbaïdjanaise et les formations arméniennes du Haut-Karabakh soutenues par Erevan et par la diaspora arménienne. Le conflit a duré jusqu'à l'entrée en vigueur d'une trêve entre les belligérants, le 12 mai 1994. L'Azerbaïdjan a perdu le contrôle du Haut-Karabakh et de sept districts adjacents à la région sécessionniste. </w:t>
        <w:br/>
        <w:br/>
        <w:t xml:space="preserve">Des négociations sur le règlement pacifique du conflit sont menées depuis 1992 dans le cadre du Groupe de Minsk de l'Organisation pour la sécurité et la coopération en Europe (OSCE) coprésidé par les Etats-Unis, la France et la Russie. </w:t>
        <w:br/>
        <w:br/>
        <w:t xml:space="preserve">En mars 2008, l'Assemblée générale de l'ONU a adopté une résolution ne reconnaissant pas la République du Haut-Karabakh et exigeant le retrait immédiat des forces arméniennes "des territoires occupés de l'Azerbaïdjan, tout en confirmant le droit de l'Azerbaïdjan sur le Haut-Karabakh et les territoires attenants". Cette résolution a été adoptée avec 39 voix pour, 7 contre et 100 abstentions. La Russie, les Etats-Unis et la France, coprésidents du Groupe de Minsk de l'OSCE pour le Haut-Karabakh, ont voté contre. </w:t>
        <w:br/>
        <w:br/>
        <w:t xml:space="preserve">La Turquie a en outre annoncé récemment que la normalisation des relations avec l'Arménie était liée à la question du règlement au Haut-Karabakh. </w:t>
      </w:r>
    </w:p>
    <w:p>
      <w:pPr>
        <w:pStyle w:val="Normal"/>
        <w:widowControl/>
        <w:suppressAutoHyphens w:val="false"/>
        <w:spacing w:before="0" w:after="240"/>
        <w:rPr>
          <w:rFonts w:ascii="Verdana" w:hAnsi="Verdana" w:cs="Verdana"/>
        </w:rPr>
      </w:pPr>
      <w:hyperlink r:id="rId160">
        <w:r>
          <w:rPr>
            <w:rStyle w:val="InternetLink"/>
            <w:rFonts w:eastAsia="Times New Roman" w:cs="Verdana" w:ascii="Verdana" w:hAnsi="Verdana"/>
            <w:kern w:val="2"/>
            <w:lang w:eastAsia="fr-FR"/>
          </w:rPr>
          <w:t>http://fr.rian.ru/world/20090521/121685128.html</w:t>
        </w:r>
      </w:hyperlink>
    </w:p>
    <w:p>
      <w:pPr>
        <w:pStyle w:val="Normal"/>
        <w:rPr>
          <w:rFonts w:ascii="Verdana" w:hAnsi="Verdana" w:cs="Verdana"/>
        </w:rPr>
      </w:pPr>
      <w:r>
        <w:rPr>
          <w:rFonts w:cs="Verdana" w:ascii="Verdana" w:hAnsi="Verdana"/>
        </w:rPr>
      </w:r>
    </w:p>
    <w:p>
      <w:pPr>
        <w:pStyle w:val="Heading2"/>
        <w:widowControl/>
        <w:numPr>
          <w:ilvl w:val="0"/>
          <w:numId w:val="4"/>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24"/>
        </w:rPr>
      </w:pPr>
      <w:r>
        <w:rPr>
          <w:rFonts w:cs="Verdana" w:ascii="Verdana" w:hAnsi="Verdana"/>
          <w:sz w:val="24"/>
        </w:rPr>
        <w:t>TURQUIE/SUISSE</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able du Traité de Lausanne n'était pas classée</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Suisse - Turquie | Le meuble offert à la Turquie ne figurait pas à l'inventaire du patrimoine vaudois, a expliqué le Conseil d'Etat. </w:t>
        <w:br/>
        <w:br/>
        <w:t xml:space="preserve">ATS | 14.05.2009 | 18:42 </w:t>
        <w:br/>
        <w:br/>
        <w:t xml:space="preserve">Le geste du conseiller fédéral Pascal Couchepin, lors de son voyage en Turquie en novembre dernier, avait soulevé la colère des défenseurs de la cause arménienne. Ils considèrent que le Traité, signé à Lausanne en 1923, donne certes naissance à la Turquie moderne, mais «sacrifie» l'Arménie. </w:t>
        <w:br/>
        <w:br/>
        <w:t xml:space="preserve">Interpellé par le député Bernard Borel (A gauche toute!), le Conseil d'Etat vaudois indique avoir fait analyser à l'époque le statut juridique de la table. Cet objet n'étant pas inscrit à l'inventaire, il n'y avait, sous l'angle du patrimoine, pas d'obstacle juridique à ce qu'il soit mis à la disposition de la Confédération. </w:t>
        <w:br/>
        <w:br/>
        <w:t xml:space="preserve">«La table aurait pu ne plus exister», reconnaît le chancelier de l'Etat Vincent Grandjean. Si elle a une valeur au regard de l'Histoire, elle ne remplissait pas les conditions pour figurer à l'inventaire vaudois. Pendant des dizaines d'années, elle n'a d'ailleurs intéressé personne et c'est grâce à l'initiative d'un conservateur qu'elle a été gardée, ajoute-t-il. </w:t>
        <w:br/>
        <w:br/>
        <w:t xml:space="preserve">Aujourd'hui, on prêterait peut-être davantage «d'égards» à ce genre d'éléments accessoires si un grand traité était signé à Lausanne, estime Vincent Grandjean. Le chancelier rappelle que le don du meuble à la Turquie était le fait de la seule Confédération qui avait été avertie des risques de mauvaise humeur qu'un tel geste envers Ankara pourrait engendrer. </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0960" cy="195580"/>
                <wp:effectExtent l="0" t="0" r="0" b="0"/>
                <wp:wrapSquare wrapText="largest"/>
                <wp:docPr id="24" name="Frame2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cs="Verdana"/>
        </w:rPr>
      </w:pPr>
      <w:hyperlink r:id="rId161">
        <w:r>
          <w:rPr>
            <w:rStyle w:val="InternetLink"/>
            <w:rFonts w:eastAsia="Times New Roman" w:cs="Verdana" w:ascii="Verdana" w:hAnsi="Verdana"/>
            <w:kern w:val="2"/>
            <w:lang w:eastAsia="fr-FR"/>
          </w:rPr>
          <w:t>http://www.tdg.ch/vaud/actu/table-traite-lausanne-classee-2009-05-14</w:t>
        </w:r>
      </w:hyperlink>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HYPR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gouvernement chypriote turc pessimis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2/05/2009 - 13:25 </w:t>
        <w:br/>
        <w:br/>
        <w:t xml:space="preserve">Le nouveau gouvernement de la partie turque de Chypre s'est dit pessimiste vendredi sur les chances de succès du processus de réunification de l'île, divisée depuis 1974. Les derniers pourparlers en date ont été lancés en 2008 entre Chypriotes grecs et turcs. </w:t>
        <w:br/>
        <w:br/>
        <w:t xml:space="preserve">"Sans parler des questions d'importance, la partie chypriote grecque crée des problèmes sur des questions mineures. Je ne suis pas optimiste quant à une solution, même si je veux l'être", a dit Huseyin Ozgurgun, ministre des Affaires étrangères de la partie turque. </w:t>
      </w:r>
    </w:p>
    <w:p>
      <w:pPr>
        <w:pStyle w:val="Normal"/>
        <w:widowControl/>
        <w:numPr>
          <w:ilvl w:val="0"/>
          <w:numId w:val="4"/>
        </w:numPr>
        <w:tabs>
          <w:tab w:val="clear" w:pos="708"/>
          <w:tab w:val="left" w:pos="0" w:leader="none"/>
        </w:tabs>
        <w:suppressAutoHyphens w:val="false"/>
        <w:spacing w:before="0" w:after="240"/>
        <w:ind w:left="0" w:right="0" w:hanging="0"/>
        <w:rPr/>
      </w:pPr>
      <w:hyperlink r:id="rId162">
        <w:r>
          <w:rPr>
            <w:rStyle w:val="InternetLink"/>
            <w:rFonts w:cs="Verdana" w:ascii="Verdana" w:hAnsi="Verdana"/>
          </w:rPr>
          <w:t>http://www.lejdd.fr/cmc/scanner/international/200921/le-gouvernement-chypriote-turc-pessimiste_210973.html?popup</w:t>
        </w:r>
      </w:hyperlink>
      <w:r>
        <w:rPr>
          <w:rFonts w:cs="Verdana" w:ascii="Verdana" w:hAnsi="Verdana"/>
        </w:rPr>
        <w:t xml:space="preserve"> </w:t>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BRESIL</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ül et Lula plaident en faveur du développement des échanges Turquie-Brésil</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ANKARA - Les présidents turc Abdullah Gül et brésilien Inacio Lula da Silva ont plaidé vendredi à Ankara en faveur du développement des échanges entre leurs deux pays, notamment dans le domaine de l'énergie. </w:t>
        <w:br/>
        <w:br/>
        <w:t xml:space="preserve">"La visite du président brésilien marque l'ouverture d'une nouvelle page dans les relations entre nos deux pays", a estimé M. Gül lors d'une conférence de presse conjointe avec Lula, le premier chef d'Etat brésilien à se rendre en Turquie. </w:t>
        <w:br/>
        <w:br/>
        <w:t xml:space="preserve">"Nous avons constaté avec plaisir que notre position politique est claire: il faut porter nos relations à un niveau supérieur. Il y a un grand potentiel et nous devons le mettre en valeur", a-t-il poursuivi, déplorant la faiblesse actuelle des échanges, inférieurs à deux milliards de dollars (1.4 milliard d'euros) par an. </w:t>
        <w:br/>
        <w:br/>
        <w:t xml:space="preserve">Le président turc a insisté sur le secteur de l'énergie, évoquant de "grandes possibilités de coopération" avec le Brésil dans le domaine des biocarburants et se réjouissant de l'accord d'exploration pétrolière et gazière signé cette année par les compagnies turque TPAO et brésilienne Petrobras. </w:t>
        <w:br/>
        <w:br/>
        <w:t xml:space="preserve">"Le partenariat entre TPAO et Petrobras est très important. Environ 800 millions de dollars vont être investis. Et nous pensons que dans les prochaines années il sera possible d'exploiter du pétrole en mer Noire", a-t-il expliqué. </w:t>
        <w:br/>
        <w:br/>
        <w:t xml:space="preserve">"Nous voulons que Petrobras devienne la première compagnie pétrolière au monde, et pour cela il faut faire des investissements, travailler dans d'autres pays", a pour sa part souligné Lula, évoquant lui aussi des "opportunités exceptionnelles pour les relations entre le Brésil et la Turquie". </w:t>
        <w:br/>
        <w:br/>
        <w:t xml:space="preserve">Le président brésilien achève vendredi en Turquie une tournée qui l'a d'abord conduit en Arabie saoudite puis en Chine. La veille, il a participé à Istanbul, la capitale économique de la Turquie, à un forum d'hommes d'affaires turcs et brésiliens. </w:t>
        <w:br/>
        <w:br/>
        <w:t xml:space="preserve">Il doit encore rencontrer vendredi le président du Parlement turc et dîner avec M. Gül avant de regagner son pays. </w:t>
        <w:br/>
        <w:br/>
        <w:t xml:space="preserve">(©AFP / 22 mai 2009 13h40) </w:t>
      </w:r>
    </w:p>
    <w:p>
      <w:pPr>
        <w:pStyle w:val="Normal"/>
        <w:widowControl/>
        <w:suppressAutoHyphens w:val="false"/>
        <w:spacing w:before="0" w:after="240"/>
        <w:rPr>
          <w:rFonts w:ascii="Verdana" w:hAnsi="Verdana" w:cs="Verdana"/>
          <w:sz w:val="24"/>
        </w:rPr>
      </w:pPr>
      <w:hyperlink r:id="rId163">
        <w:r>
          <w:rPr>
            <w:rStyle w:val="InternetLink"/>
            <w:rFonts w:cs="Verdana" w:ascii="Verdana" w:hAnsi="Verdana"/>
          </w:rPr>
          <w:t>http://www.romandie.com/ats/news/090522114014.uwi2rpdr.asp</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ELECTIONS EUROPEENNES EN FRANCE</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kern w:val="2"/>
          <w:sz w:val="24"/>
          <w:lang w:eastAsia="fr-FR"/>
        </w:rPr>
      </w:pPr>
      <w:r>
        <w:rPr>
          <w:rFonts w:eastAsia="Times New Roman" w:cs="Verdana" w:ascii="Verdana" w:hAnsi="Verdana"/>
          <w:kern w:val="2"/>
          <w:sz w:val="24"/>
          <w:lang w:eastAsia="fr-FR"/>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atrick Louis (MPF) pour une Europe qui respecte les peuples</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e 22.05.2009 04h00 </w:t>
        <w:br/>
        <w:br/>
        <w:t xml:space="preserve">Voilà cinq ans, Patrick Louis se lançait dans le grand bain européen en menant la liste du MPF (Mouvement pour la France) dans la région Sud-Est. Après un mandat au parlement européen, sa méfiance à l'égard de l'institution, notamment de la Commission européenne, est toujours là. </w:t>
        <w:br/>
        <w:br/>
        <w:t xml:space="preserve">Ce proche de Philippe de Villiers repart donc en campagne. Cette fois-ci le MPF fait alliance avec CPNT (Chasse, pêche, nature et tradition). </w:t>
        <w:br/>
        <w:br/>
        <w:t xml:space="preserve">Lors de son passage à Saint-Étienne, Patrick Louis a plaidé pour « une Europe plus démocratique, plus efficace sur le plan économique et pour une civilisation européenne ». Il est revenu sur le non au référendum sur la constitution européenne « qui n'a pas été respecté. Il est grand temps de respecter le vote des peuples ». </w:t>
        <w:br/>
        <w:br/>
        <w:t xml:space="preserve">Aujourd'hui une bonne partie des lois votées par le parlement français est inspirée des directives européennes. Une situation qui ne convient pas à Patrick Louis qui estime que « le pouvoir doit être au parlement français, c'est-à-dire aux élus et non aux technocrates de la commission de Bruxelles ». </w:t>
        <w:br/>
        <w:br/>
        <w:t xml:space="preserve">Sur le plan économie, Patrick Louis appelle à une réindustrialisation de l'Europe « en établissant un protectionnisme européen ». Il prend pour exemple la France « où les entrepreneurs payent des charges, des impôts et respectent l'environnement. Ils n'ont que des obligations. Et, pendant ce temps, Bruxelles met en place un libre-échangisme inéquitable en ouvrant nos frontières à des produits fabriqués sans charge et qui polluent ». Le député européen réclame donc « une préférence communautaire en instaurant une vraie concurrence notamment avec des pays comme la Chine ». </w:t>
        <w:br/>
        <w:br/>
        <w:t xml:space="preserve">Quant à l'entrée de la Turquie dans l'Union européenne, c'est un « non » catégorique que lance Patrick Louis, en restant très perplexe sur la position de Nicolas Sarkozy qui se dit lui aussi opposé à l'entrée de la Turquie. « Pourquoi a-t-il fait sauter le verrou du référendum décidé par Jacques Chirac ? Pourquoi lorsqu'il était président de l'UE il n'a pas bloqué les négociations avec la Turquie ? », s'interroge Patrick Louis. </w:t>
        <w:br/>
        <w:br/>
        <w:t xml:space="preserve">Dominique Goubatian </w:t>
      </w:r>
    </w:p>
    <w:p>
      <w:pPr>
        <w:pStyle w:val="Normal"/>
        <w:widowControl/>
        <w:suppressAutoHyphens w:val="false"/>
        <w:spacing w:before="0" w:after="240"/>
        <w:rPr/>
      </w:pPr>
      <w:hyperlink r:id="rId164">
        <w:r>
          <w:rPr>
            <w:rStyle w:val="InternetLink"/>
            <w:rFonts w:eastAsia="Times New Roman" w:cs="Verdana" w:ascii="Verdana" w:hAnsi="Verdana"/>
          </w:rPr>
          <w:t>http://www.leprogres.fr/fr/region/la-loire/loire/article/1447398,182/Patrick-Louis-(MPF)-pour-une-Europe-qui-respecte-les-peuples.html</w:t>
        </w:r>
      </w:hyperlink>
      <w:r>
        <w:rPr>
          <w:rFonts w:eastAsia="Times New Roman" w:cs="Verdana" w:ascii="Verdana" w:hAnsi="Verdana"/>
          <w:b/>
          <w:kern w:val="2"/>
          <w:sz w:val="30"/>
          <w:szCs w:val="30"/>
          <w:lang w:eastAsia="fr-FR"/>
        </w:rPr>
        <w:t xml:space="preserve"> </w:t>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uropéennes : l'UMP se garde de crier victoire trop tô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Jean-Baptiste Garat </w:t>
        <w:br/>
        <w:t xml:space="preserve">21/05/2009 | Mise à jour : 21:34 </w:t>
        <w:br/>
        <w:br/>
        <w:t xml:space="preserve">Pour mobiliser son électorat sans réveiller celui de ses adversaires, la majorité compte imposer des thèmes chers à la droite, comme le non à la Turquie et l'immigration. </w:t>
        <w:br/>
        <w:br/>
        <w:t xml:space="preserve">Les vagues de sondages se multiplient, à quinze jours du scrutin, et semblent confirmer l'excellente tenue des listes de la majorité. Selon les instituts, l'UMP et ses alliés arrivent en tête et devancent le PS de 5 à 7 points en réunissant environ 28 % des suffrages. S'il se confirmait dans les urnes, ce score constituerait une bouffée d'oxygène pour l'exécutif. D'abord en faisant la démonstration que la première force politique en France reste l'UMP à trois ans de la présidentielle de 2012 et alors qu'une majorité de Français se montrent insatisfaits de l'action de l'exécutif. </w:t>
        <w:br/>
        <w:br/>
        <w:t xml:space="preserve">Cette victoire permettrait ensuite d'effacer le très mauvais score du précédent scrutin européen : l'UMP n'avait alors recueilli que 16,6 % des voix, loin derrière les 28,9 % réunis par le Parti socialiste. Un tel résultat signerait également la fin des divisions entre eurosceptiques et europhiles à droite, divisions qui avaient permis à la liste de Charles Pasqua et Philippe de Villiers de devancer celle conduite par Nicolas Sarkozy au nom du RPR en 1999. Un tel succès est enfin espéré à l'Élysée pour faire mentir la vieille règle politique qui veut que les majorités perdent systématiquement les élections intermédiaires. </w:t>
        <w:br/>
        <w:br/>
        <w:t xml:space="preserve">Reste donc à confirmer l'avance que promettent les sondages. «Jusqu'à présent, nous avons été beaucoup aidés par le PS qui a monté sa campagne à l'envers, explique-t-on à l'Élysée. Ils ont attaqué Sarkozy bille en tête, ce qui a fait un flop. Ils ont donc maintenant toutes les peines du monde à vendre leur programme.» «S'ils avaient d'abord présenté un programme pour une Europe sociale et expliqué, dans un second temps, qu'à ce titre les Français doivent sanctionner le président, la campagne aurait été tout autre», renchérit un cadre de l'UMP. </w:t>
        <w:br/>
        <w:br/>
        <w:t xml:space="preserve">«Nous entrons dans la zone rouge» </w:t>
        <w:br/>
        <w:br/>
        <w:t xml:space="preserve">La mauvaise campagne du PS ne suffit cependant pas à garantir un bon score à la majorité. Pour convaincre l'électorat que la majorité souhaite changer l'Europe, le bilan de la présidence française du Conseil européen est systématiquement mis en avant. «Cet exercice, jusqu'ici un peu morne, a permis à Sarkozy de montrer que le politique peut investir l'Europe, défend une tête de liste de la majorité. Mais il faut bien reconnaître qu'il a été particulièrement mis en valeur par le contexte de crise.» «Pour convaincre les Français que l'on veut changer l'Europe, explique le directeur national de la campagne Franck Riester, on a demandé aux sortants de parler de l'avenir et pas de leur bilan.» </w:t>
        <w:br/>
        <w:br/>
        <w:t xml:space="preserve">La cristallisation des intentions de vote, «toujours très tardive sur ce type de scrutin», observe un cadre de l'UMP, reste à faire. «Nous entrons dans la zone rouge, explique-t-il. Il y a toujours un dossier épineux qui émerge dans les derniers jours des campagnes européennes pour brouiller les cartes.» Le dernier en date, la directive Bolkestein sur la libéralisation des services, avait ainsi fait irruption dans les débats sur le traité constitutionnel lors de la campagne référendaire de 2005. </w:t>
        <w:br/>
        <w:br/>
        <w:t xml:space="preserve">Pour imposer ses propres thèmes, l'UMP mise sur deux temps forts qui marqueront les quinze derniers jours de campagne. A Lille, jeudi prochain, le thème de l'immigration devrait être mis en avant en s'appuyant sur la proximité géographique de Calais et le bilan de la présidence française de l'Union. La semaine suivante, c'est le non à l'entrée de la Turquie dans l'Union qui doit être au cœur de la dernière grande réunion publique prévue à Paris le 4 juin. L'Élysée et l'UMP travaillent aux modalités d'un engagement solennel que prendraient les têtes de liste sur leur opposition à l'adhésion d'Ankara. Dernier temps fort, même si la campagne sera alors terminée, la venue de Barack Obama sur les plages de Normandie. La rencontre avec Nicolas Sarkozy est promise à l'ouverture des journaux télévisés du 6 juin, veille du scrutin. </w:t>
        <w:br/>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0960" cy="227965"/>
                <wp:effectExtent l="0" t="0" r="0" b="0"/>
                <wp:wrapSquare wrapText="largest"/>
                <wp:docPr id="25" name="Frame2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kern w:val="2"/>
          <w:lang w:eastAsia="fr-FR"/>
        </w:rPr>
      </w:pPr>
      <w:hyperlink r:id="rId165">
        <w:r>
          <w:rPr>
            <w:rStyle w:val="InternetLink"/>
            <w:rFonts w:eastAsia="Times New Roman" w:cs="Verdana" w:ascii="Verdana" w:hAnsi="Verdana"/>
            <w:kern w:val="2"/>
            <w:lang w:eastAsia="fr-FR"/>
          </w:rPr>
          <w:t>http://www.lefigaro.fr/elections-europeennes-2009/2009/05/22/01024-20090522ARTFIG00006-europeennes-l-ump-se-garde-de-crier-victoire-trop-tot-.php</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ampagne pour les Européennes : la sécurité sur le devant de la scèn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France Info - 09:15 </w:t>
        <w:br/>
        <w:br/>
        <w:t xml:space="preserve">L’UMP a décidé de mener les débats dans cette campagne pour les élections européennes en mettant la lumière sur les thèmes qui séduisent son électorat : l’immigration, l’intégration de la Turquie dans l’Union Européenne ou encore la sécurité... </w:t>
        <w:br/>
        <w:br/>
        <w:t xml:space="preserve">En matière de sécurité, et plus particulièrement de violence à l’école, Xavier Darcos a créé la polémique hier en proposant de transformer les chefs d’établissement en officiers de police judiciaire pour permettre la fouille des élèves "susceptibles de vouloir faire pénétrer des armes". </w:t>
        <w:br/>
        <w:br/>
        <w:t xml:space="preserve">Tandis que Philippe de Villiers du Mouvement Pour la France soutenait le ministre de l’Education dans cette démarche ce matin sur Europe 1, Nathalie Arthaud, porte-parole de la Lutte Ouvrière, sur France 2 allait dans le sens inverse. Pour elle, la solution se trouve dans l’arrêt des suppressions d’emplois et la création de postes dans les quartiers difficiles. </w:t>
        <w:br/>
        <w:br/>
        <w:t xml:space="preserve">Dominique Baudis, tête de liste UMP dans le Sud-Ouest, estime quant à lui que "ça n’a rien de sécuritaire quand vous avez un enseignant qui se fait donner des coups de couteau par un de ses élèves, c’est qu’il y a un manque de sécurité et donc il faut établir plus de sécurité". </w:t>
        <w:br/>
        <w:br/>
        <w:t xml:space="preserve">"Grotesque", c’est ainsi que Nicolas Dupont-Aignan, de Debout La République, a qualifié la proposition de Xavier Darcos ce matin sur Canal +. </w:t>
        <w:br/>
        <w:t xml:space="preserve">Et lorsque le sujet des intentions de vote, qui lui créditent 2 à 4 % des voix, est abordé, son message est clair : "je pense que notre pays mérite mieux que ce faux duo entre le Parti Socialiste et l’UMP qui ont voté tout ensemble à Bruxelles et qui ont signé des traités qui interdisent l’Europe sociale d’un côté ou l’Europe protectrice dont ils se revendiquent". </w:t>
      </w:r>
    </w:p>
    <w:p>
      <w:pPr>
        <w:pStyle w:val="Normal"/>
        <w:widowControl/>
        <w:suppressAutoHyphens w:val="false"/>
        <w:spacing w:before="0" w:after="240"/>
        <w:rPr>
          <w:rFonts w:ascii="Verdana" w:hAnsi="Verdana" w:cs="Verdana"/>
          <w:sz w:val="24"/>
        </w:rPr>
      </w:pPr>
      <w:hyperlink r:id="rId166">
        <w:r>
          <w:rPr>
            <w:rStyle w:val="InternetLink"/>
            <w:rFonts w:eastAsia="Times New Roman" w:cs="Verdana" w:ascii="Verdana" w:hAnsi="Verdana"/>
            <w:kern w:val="2"/>
            <w:lang w:eastAsia="fr-FR"/>
          </w:rPr>
          <w:t>http://www.france-info.com/spip.php?article295348&amp;theme=81&amp;sous_theme=191</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RUSSIE/TURQUIE</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UE veut que la Russie "participe" au partenariat oriental</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KHABAROVSK (Russie) - L'Union européenne souhaite que la Russie "participe" au projet européen de partenariat oriental avec les pays de l'ex-URSS, qui inquiète Moscou, a déclaré vendredi le diplomate en chef de l'UE, Javier Solana. </w:t>
        <w:br/>
        <w:br/>
        <w:t xml:space="preserve">"Nous voulons que la Russie participe aux programmes du Partenariat oriental", a déclaré M. Solana lors de la conférence de presse clôturant le sommet UE-Russie à Khabarovsk, dans l'Extrême-Orient russe. </w:t>
        <w:br/>
        <w:br/>
        <w:t xml:space="preserve">Le Partenariat oriental avec le Bélarus, l'Ukraine, la Moldavie, la Géorgie, l'Arménie et l'Azerbaïdjan vise à renforcer les relations économiques et politiques entre l'UE et ces pays. </w:t>
        <w:br/>
        <w:br/>
        <w:t xml:space="preserve">(©AFP / 22 mai 2009 08h00) </w:t>
      </w:r>
    </w:p>
    <w:p>
      <w:pPr>
        <w:pStyle w:val="Normal"/>
        <w:widowControl/>
        <w:suppressAutoHyphens w:val="false"/>
        <w:spacing w:before="0" w:after="240"/>
        <w:rPr>
          <w:rFonts w:ascii="Verdana" w:hAnsi="Verdana" w:eastAsia="Times New Roman" w:cs="Verdana"/>
          <w:b/>
          <w:b/>
          <w:kern w:val="2"/>
          <w:sz w:val="30"/>
          <w:szCs w:val="30"/>
          <w:lang w:eastAsia="fr-FR"/>
        </w:rPr>
      </w:pPr>
      <w:hyperlink r:id="rId167">
        <w:r>
          <w:rPr>
            <w:rStyle w:val="InternetLink"/>
            <w:rFonts w:eastAsia="Times New Roman" w:cs="Verdana" w:ascii="Verdana" w:hAnsi="Verdana"/>
            <w:kern w:val="2"/>
            <w:lang w:eastAsia="fr-FR"/>
          </w:rPr>
          <w:t>http://www.romandie.com/ats/news/090522060008.71nklu6i.asp</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sommet UE-Russie délicat en Extrême-Orient russ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2/05 05:03 CET </w:t>
        <w:br/>
        <w:br/>
        <w:t xml:space="preserve">C’est à Khabarovsk, à 8 000 kilomètres de Moscou que se tient pendant deux jours un sommet Union-européenne-Russie. Le thème central de cette rencontre est l‘énergie. Le président russe, Dmitri Medvedev doit présenter sa conception de la sécurité énergétique. </w:t>
        <w:br/>
        <w:br/>
        <w:t xml:space="preserve">Les discussions s’annoncent difficiles, le sujet de l‘énergie étant source de discorde entre Moscou et Bruxelles surtout depuis janvier dernier et la guerre du gaz russo-ukrainienne qui a privé les Européens de gaz russe pendant deux semaines. </w:t>
        <w:br/>
        <w:br/>
        <w:t xml:space="preserve">Ce sommet s’annonce délicat, la Russie espère néanmoins obtenir le soutien des Européens à son projet de nouveau pacte de sécurité en Europe car pour Moscou, “l’atlantisme comme seul principe historique est révolu”. </w:t>
        <w:br/>
        <w:br/>
        <w:t xml:space="preserve">Russes et Européens devraient aussi revenir sur un autre sujet de litige : la Géorgie. Suite à la guerre russo-géorgienne de l‘été dernier, l’Union-européenne avait en effet décidé de suspendre les discussions relatives à un accord visant à renforcer ses liens avec la Russie. </w:t>
        <w:br/>
        <w:br/>
        <w:t xml:space="preserve">Enfin, les européens souhaitent que leurs observateurs en Géorgie aient accès à l’Abkhazie et l’Ossetie du Sud, ce qui agace Moscou qui estime que ces deux états sont désormais indépendants. </w:t>
      </w:r>
    </w:p>
    <w:p>
      <w:pPr>
        <w:pStyle w:val="Normal"/>
        <w:widowControl/>
        <w:suppressAutoHyphens w:val="false"/>
        <w:spacing w:before="0" w:after="240"/>
        <w:rPr>
          <w:rFonts w:ascii="Verdana" w:hAnsi="Verdana" w:eastAsia="Times New Roman" w:cs="Verdana"/>
          <w:b/>
          <w:b/>
          <w:kern w:val="2"/>
          <w:sz w:val="30"/>
          <w:szCs w:val="30"/>
          <w:lang w:eastAsia="fr-FR"/>
        </w:rPr>
      </w:pPr>
      <w:hyperlink r:id="rId168">
        <w:r>
          <w:rPr>
            <w:rStyle w:val="InternetLink"/>
            <w:rFonts w:eastAsia="Times New Roman" w:cs="Verdana" w:ascii="Verdana" w:hAnsi="Verdana"/>
            <w:kern w:val="2"/>
            <w:lang w:eastAsia="fr-FR"/>
          </w:rPr>
          <w:t>http://fr.euronews.net/2009/05/22/un-sommet-ue-russie-delicat-en-extreme-orient-russe/</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ntre la Russie et l’Europe, l’énergie reste un point de litig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1/05/2009 19:00 </w:t>
        <w:br/>
        <w:br/>
        <w:t xml:space="preserve">Le sommet Russie-Union européenne à Khabarovsk permet au Kremlin de mettre en balance ses relations commerciales avec l’Europe et celles avec l’Asie </w:t>
        <w:br/>
        <w:br/>
        <w:t xml:space="preserve">Juste après avoir conclu mercredi 20 mai à Prague leur sommet avec la Chine, les dirigeants de l’Union européenne se sont retrouvés jeudi 21 mai pour l’habituel sommet printanier avec la Russie sur… la frontière chinoise. </w:t>
        <w:br/>
        <w:br/>
        <w:t xml:space="preserve">C’est en effet à Khabarovsk, grande cité industrielle dans l’extrême Orient russe, que le Kremlin a convié le président tchèque Vaclav Klaus, actuellement à la tête du Conseil de l’Union, José Manuel Barroso, président de la Commission européenne, et Javier Solana, haut représentant pour la politique extérieure. À 6 000 km et sept fuseaux horaires de Moscou, les trois hommes ont été accueillis par Dmitri Medvedev pour un sommet de deux jours ouvert par un dîner tout près de l’Amour, le fleuve traversant la frontière sino-russe. </w:t>
        <w:br/>
        <w:br/>
        <w:t xml:space="preserve">Une Russie de plus en plus tournée vers l'Asie </w:t>
        <w:br/>
        <w:t xml:space="preserve">« Après la Volga il y a deux ans puis la Sibérie l’an dernier, le Kremlin n’en finit pas de nous emmener toujours plus à l’Est pour nous faire découvrir la vraie Russie… », ironise un diplomate européen. À Khabarovsk, où la main-d’œuvre ouvrière est chinoise et le parc automobile japonais, la Russie est bien plus asiatique qu’européenne. </w:t>
        <w:br/>
        <w:br/>
        <w:t xml:space="preserve">La plupart des habitants n’ont jamais mis les pieds à Moscou mais vont régulièrement faire leurs emplettes en Chine, principal partenaire commercial, loin devant les 27 États de l’Union. Localement, cette réalité est une évidence, mais elle devient aussi de plus en plus vraie à l’échelle nationale. </w:t>
        <w:br/>
        <w:br/>
        <w:t xml:space="preserve">De la part du Kremlin, le message est clair : « La Russie ne cesse de développer ses relations commerciales avec les pays asiatiques, Japon et Chine en particulier, notamment pour leur vendre du pétrole et du gaz. En invitant les leaders de l’Union européenne à Khabarovsk, le Kremlin veut les prévenir : nous avons d’autres voisins ; si vous ne coopérez pas avec nous, nous trouverons des débouchés en Asie… », décode un expert occidental. </w:t>
        <w:br/>
        <w:br/>
        <w:t xml:space="preserve">La Géorgie et les ex-républiques soviétiques au menu </w:t>
        <w:br/>
        <w:t xml:space="preserve">Sans surprise, l’énergie est l’un des principaux sujets du sommet Russie-UE. Avec, de la part des leaders européens, une préoccupation envers la fiabilité des approvisionnements russes, quatre mois après la crise du gaz russo-ukrainienne qui a valu à Moscou d’être traité de fournisseur « non fiable » par José Manuel Barroso. </w:t>
        <w:br/>
        <w:br/>
        <w:t xml:space="preserve">À Khabarovsk, Dmitri Medvedev entend relancer son idée d’une nouvelle charte mondiale de l’énergie en remplacement de celle de 1991 que, malgré les demandes et pressions européennes, Moscou a toujours refusé de parapher. Un texte posant les principes de transparence et de réciprocité à la base de la sécurité des approvisionnements. </w:t>
        <w:br/>
        <w:br/>
        <w:t xml:space="preserve">Russes et Européens devaient aussi revenir sur un autre sujet de litige : l’avenir de la Géorgie et de ses deux régions séparatistes pro-russes reconnues indépendantes par le Kremlin après la guerre d’août dernier. Dmitri Medvedev ne devrait pas manquer de rappeler par ailleurs ses craintes après le récent lancement du partenariat oriental de l’Union avec plusieurs ex-républiques soviétiques, l’Ukraine, la Géorgie, l’Azerbaïdjan et l’Arménie. </w:t>
        <w:br/>
        <w:br/>
        <w:t xml:space="preserve">Benjamin QUÉNELLE, à Moscou </w:t>
      </w:r>
    </w:p>
    <w:p>
      <w:pPr>
        <w:pStyle w:val="Normal"/>
        <w:widowControl/>
        <w:suppressAutoHyphens w:val="false"/>
        <w:spacing w:before="0" w:after="240"/>
        <w:rPr>
          <w:rFonts w:ascii="Verdana" w:hAnsi="Verdana" w:eastAsia="Times New Roman" w:cs="Verdana"/>
          <w:b/>
          <w:b/>
          <w:kern w:val="2"/>
          <w:sz w:val="30"/>
          <w:szCs w:val="30"/>
          <w:lang w:eastAsia="fr-FR"/>
        </w:rPr>
      </w:pPr>
      <w:hyperlink r:id="rId169">
        <w:r>
          <w:rPr>
            <w:rStyle w:val="InternetLink"/>
            <w:rFonts w:eastAsia="Times New Roman" w:cs="Verdana" w:ascii="Verdana" w:hAnsi="Verdana"/>
            <w:kern w:val="2"/>
            <w:lang w:eastAsia="fr-FR"/>
          </w:rPr>
          <w:t>http://www.la-croix.com/article/index.jsp?docId=2374263&amp;rubId=4079</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énergie, noeud gordien des négociations russo-européenne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21.05.09 | 15h15 • Mis à jour le 21.05.09 | 15h15 </w:t>
        <w:br/>
        <w:br/>
        <w:t xml:space="preserve">Bruxelles Bureau européen </w:t>
        <w:br/>
        <w:br/>
        <w:t xml:space="preserve">Comme une écharde dans le pied, l'énergie devait continuer d'empoisonner les relations entre la Russie et les Vingt-Sept lors du sommet organisé jeudi 21 mai et vendredi 22 mai dans l'Extrême-orient russe. Les Européens apprécient de moins en moins que Moscou utilise ses énormes ressources énergétiques comme un outil d'influence politique sur ses voisins. </w:t>
        <w:br/>
        <w:br/>
        <w:t xml:space="preserve">L'Union européenne (UE) importe un quart du gaz qu'elle consomme de Russie. Elle veut réduire cette dépendance vis-à-vis d'un fournisseur jugé moins fiable depuis la crise du gaz avec l'Ukraine. Celle-ci avait entraîné, en janvier, l'interruption de l'approvisionnement gazier de plusieurs Etats membres. </w:t>
        <w:br/>
        <w:br/>
        <w:t xml:space="preserve">A Khabarovsk, en Sibérie, le président russe, Dmitri Medvedev, doit défendre l'idée d'un nouveau traité mondial de l'énergie. Un document destiné à remplacer la Charte de l'énergie signée en 1991 mais que la Russie refuse de ratifier. Les Vingt-Sept rejettent cette initiative au prétexte qu'un accord international existe déjà. Ils entendent au contraire inclure sinon la charte existante du moins ses grands principes de transparence et de réciprocité dans le nouvel accord de partenariat stratégique en cours de négociation avec Moscou. Une approche que ne partage pas à ce stade la Russie. </w:t>
        <w:br/>
        <w:br/>
        <w:t xml:space="preserve">PROMOUVOIR LE CORRIDOR SUD </w:t>
        <w:br/>
        <w:br/>
        <w:t xml:space="preserve">Autre sujet de tensions récurrentes : les efforts européens en vue de diversifier leurs routes d'approvisionnement. Soutenus par les Etats-Unis, les Vingt-Sept cherchent à mettre en place des gazoducs alternatifs. La présidence tchèque de l'UE s'est fait un devoir, ce semestre, de promouvoir ce qu'elle appelle le "corridor Sud", avec le soutien de tous les pays d'Europe centrale, les plus dépendants à l'égard des gisements russes. </w:t>
        <w:br/>
        <w:br/>
        <w:t xml:space="preserve">Parmi les projets prioritaires de l'Union figure le gazoduc Nabucco. Il permettrait de court-circuiter la Russie en reliant l'Europe aux gisements de la mer Caspienne. En face, Moscou se méfie de ces tentatives et soutient des initiatives concurrentes, comme la liaison sous la mer Baltique North-stream, que l'Allemagne privilégie également. </w:t>
        <w:br/>
        <w:br/>
        <w:t xml:space="preserve">Dans la foulée de la crise avec Kiev, la Russie n'a, enfin, pas apprécié que les Vingt-Sept signent, en avril, un protocole d'accord avec l'Ukraine afin de moderniser ses gazoducs. Moscou aimerait avoir son mot à dire au sujet d'infrastructures de transit jugées stratégiques pour Gazprom. Lors de la signature de cet accord, en avril à Bruxelles, les représentants russes s'étaient ostensiblement levés pour quitter la salle. Depuis, les Européens craignent de nouveaux incidents entre la Russie et l'Ukraine. Afin d'éviter toute rupture d'approvisionnement, les Vingt-Sept entendent développer avec Moscou un véritable mécanisme "d'alerte précoce". </w:t>
        <w:br/>
        <w:br/>
        <w:t xml:space="preserve">Philippe Ricard </w:t>
        <w:br/>
        <w:t xml:space="preserve">Article paru dans l'édition du 22.05.09. </w:t>
        <w:br/>
      </w:r>
    </w:p>
    <w:p>
      <w:pPr>
        <w:pStyle w:val="Normal"/>
        <w:rPr>
          <w:rFonts w:ascii="Verdana" w:hAnsi="Verdana" w:cs="Verdana"/>
        </w:rPr>
      </w:pPr>
      <w:hyperlink r:id="rId170">
        <w:r>
          <w:rPr>
            <w:rStyle w:val="InternetLink"/>
            <w:rFonts w:cs="Verdana" w:ascii="Verdana" w:hAnsi="Verdana"/>
          </w:rPr>
          <w:t>http://www.lemonde.fr/europe/article/2009/05/21/l-energie-noeud-gordien-des-negociations-russo-europeennes_1196262_3214.html</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urope en quête de stratégie face à Moscou</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21.05.09 | 12h41 </w:t>
        <w:br/>
        <w:br/>
        <w:t xml:space="preserve">Quelle stratégie européenne déployer en direction de la Russie? Au moment où s'ouvre, jeudi 21 mai, un sommet de deux jours Union européenne-Russie, à Khabarovsk, dans l'extrême-orient russe, cette question, présente depuis les années 1990, se pose dans un contexte de tensions ravivées par les effets de la guerre en Géorgie en août 2008, et les interruptions de livraisons de gaz à l'Ukraine en janvier. </w:t>
        <w:br/>
        <w:br/>
        <w:t xml:space="preserve">L'UE peine à formuler une stratégie qui irait au-delà de la gestion immédiate des crises, notent des diplomates et experts. La Russie, qui concentrait depuis des années ses critiques contre les activités de l'OTAN dans l'ancien bloc de l'Est, s'est mise à désigner l'UE comme une entité hostile. Cette tendance s'est cristallisée au moment du lancement, le 7 mai, du "Partenariat oriental" de l'Union vers six Républiques ex-soviétiques. </w:t>
        <w:br/>
        <w:br/>
        <w:t xml:space="preserve">La Russie entend maximiser son atout principal, les ressources énergétiques, point focal de son raidissement vis-à-vis de l'UE. La stratégie du pouvoir de Vladimir Poutine, depuis 2000, a consisté d'abord à placer sous contrôle étatique l'ensemble du secteur énergétique (glissement autoritaire marqué notamment par l'arrestation du magnat Mikhaïl Khodorkovski). Puis – étape relevant de la politique extérieure – à s'assurer une domination sur les routes énergétiques vers l'Europe. </w:t>
        <w:br/>
        <w:br/>
        <w:t xml:space="preserve">La nouvelle "stratégie de sécurité nationale" russe, publiée le 12 mai, met l'accent sur "la bataille pour les ressources" naturelles au plan géopolitique. Elle identifie parmi les zones sensibles "le bassin de la Caspienne", depuis lequel l'Europe cherche à développer des routes alternatives de gazoducs, l'une reliant cette région à l'Ukraine par la mer Noire. </w:t>
        <w:br/>
        <w:br/>
        <w:t xml:space="preserve">A la veille du sommet de Khabarovsk, le conseiller diplomatique de la présidence russe, Serguei Prikhodko, a évoqué devant des journalistes la "menace persistante" de nouvelles coupures de gaz si l'UE n'acceptait pas de financer une partie de la dette gazière de l'Ukraine. </w:t>
        <w:br/>
        <w:t xml:space="preserve">La Russie aurait tiré de la guerre d'août 2008, dans le Caucase, la conclusion qu'elle pouvait agir avec impunité dans ce qu'elle appelle sa zone "d'intérêts privilégiés". Après une suspension de quelques semaines, l'UE avait repris, dès novembre 2008, ses discussions sur un accord de partenariat avec Moscou. </w:t>
        <w:br/>
        <w:br/>
        <w:t xml:space="preserve">La capacité des Européens à peser sur la Russie apparaît diminuée. Les grands enjeux sécuritaires sur le continent dépendront avant tout de la refonte des relations entre Moscou et Washington. Le chef de la diplomatie russe, Serguei Lavrov, l'a déclaré mercredi. L'objectif d'un désarmement nucléaire, proposé par Washington, sera, a-t-il dit, "impossible à atteindre" sans tenir compte de "la question des armes conventionnelles", en référence à une révision du traité sur les forces conventionnelles en Europe (FCE) qui réglemente le stationnement de troupes sur les "flancs" orientaux de l'Europe. </w:t>
        <w:br/>
        <w:br/>
        <w:t xml:space="preserve">Le président américain Barack Obama a posé quelques jalons, tout en pesant ses priorités. Il a récusé, à l'attention des dirigeants russes, toute notion de "sphère d'influence". Le 7 avril, lors d'un discours à Prague, il déclarait que l'OTAN devait avoir "des plans d'urgence \[contingency plans\] pour faire face à de nouvelles menaces, d'où qu'elles proviennent". Le message visait à rassurer les Européens de l'Est, qui perçoivent la Russie comme une menace. L'Allemagne et d'autres pays européens seraient opposés à ces plans d'urgence, y voyant une provocation inutile face aux Russes. Entre Européens, l'analyse des risques diverge. Certains misent avant tout sur l'érosion des ambitions russes du fait de la crise économique. </w:t>
        <w:br/>
        <w:br/>
        <w:t xml:space="preserve">Les instruments de l'UE prévus par le Partenariat oriental (facilitations de visas, perspective de libre-échange), même s'ils sont bienvenus, apparaissent décalés par rapport aux méthodes utilisées par la Russie, dans sa stratégie de révision de l'ordre issu de la fin de la guerre froide. L'UE n'a toujours pas développé de projet de sécurité dans la région stratégique de la mer Noire, qu'elle borde depuis le dernier élargissement, en 2007. Un arc d'instabilité politique est apparu de l'Ukraine à la Géorgie, le long des grands axes énergétiques, sans oublier la Moldavie où couve toujours le conflit séparatiste de Transnistrie. </w:t>
        <w:br/>
        <w:br/>
        <w:t xml:space="preserve">"La Russie nous envoie le message que si l'Europe veut que ces pays du voisinage soient stables, elle doit cesser de se mêler de leurs affaires", commente un diplomate ouest-européen. </w:t>
        <w:br/>
        <w:br/>
        <w:t xml:space="preserve">Natalie Nougayrède </w:t>
        <w:br/>
        <w:t xml:space="preserve">Article paru dans l'édition du 22.05.09.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0960" cy="227965"/>
                <wp:effectExtent l="0" t="0" r="0" b="0"/>
                <wp:wrapSquare wrapText="largest"/>
                <wp:docPr id="26" name="Frame2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1">
        <w:r>
          <w:rPr>
            <w:rStyle w:val="InternetLink"/>
            <w:rFonts w:cs="Verdana" w:ascii="Verdana" w:hAnsi="Verdana"/>
          </w:rPr>
          <w:t>http://www.lemonde.fr/europe/article/2009/05/21/l-europe-en-quete-de-strategie-face-a-moscou_1196222_3214.html</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Face à la Russie, l’UE brandit les promesses turques</w:t>
      </w:r>
    </w:p>
    <w:p>
      <w:pPr>
        <w:pStyle w:val="Normal"/>
        <w:widowControl/>
        <w:suppressAutoHyphens w:val="false"/>
        <w:spacing w:before="280" w:after="240"/>
        <w:rPr/>
      </w:pPr>
      <w:r>
        <w:rPr>
          <w:rFonts w:eastAsia="Times New Roman" w:cs="Verdana" w:ascii="Verdana" w:hAnsi="Verdana"/>
          <w:kern w:val="2"/>
          <w:lang w:eastAsia="fr-FR"/>
        </w:rPr>
        <w:t xml:space="preserve">vendredi22 mai 2009 </w:t>
        <w:br/>
        <w:t xml:space="preserve">Richard Werly </w:t>
        <w:br/>
        <w:br/>
        <w:t xml:space="preserve">Le sommet UE-Russie s’est ouvert jeudi soir à Khabarovsk, en Sibérie. Bruxelles mise sur Ankara pour échapper à la tutelle gazière de Moscou </w:t>
        <w:br/>
        <w:br/>
        <w:t xml:space="preserve">L’Union européenne a enfin une solide carte en main. Lors du sommet UE-Russie qui s’est ouvert jeudi soir à Khabarovsk, en Sibérie, et qui se poursuit vendredi, les Vingt-Sept ne vont pas manquer d’insister sur les récents progrès réalisés par le projet Nabucco. </w:t>
        <w:br/>
        <w:br/>
        <w:t>Le 11 mai, un accord a été conclu à Prague entre l’Union et la Turquie, laquelle bloquait jusque-là l’avancement de ce futur gazoduc de 3000</w:t>
      </w:r>
      <w:r>
        <w:rPr>
          <w:rFonts w:eastAsia="Times New Roman" w:cs="Cambria Math" w:ascii="Cambria Math" w:hAnsi="Cambria Math"/>
          <w:kern w:val="2"/>
          <w:lang w:eastAsia="fr-FR"/>
        </w:rPr>
        <w:t> </w:t>
      </w:r>
      <w:r>
        <w:rPr>
          <w:rFonts w:eastAsia="Times New Roman" w:cs="Verdana" w:ascii="Verdana" w:hAnsi="Verdana"/>
          <w:kern w:val="2"/>
          <w:lang w:eastAsia="fr-FR"/>
        </w:rPr>
        <w:t>km qui permettrait de contourner la Russie par le sud du Caucase, en exigeant une «taxe de transit» d’environ 15% sur le gaz transporté. Or un compromis, qualifié de «brèche décisive» par l’UE, a pu être trouvé. Il sera signé le 25</w:t>
      </w:r>
      <w:r>
        <w:rPr>
          <w:rFonts w:eastAsia="Times New Roman" w:cs="Cambria Math" w:ascii="Cambria Math" w:hAnsi="Cambria Math"/>
          <w:kern w:val="2"/>
          <w:lang w:eastAsia="fr-FR"/>
        </w:rPr>
        <w:t> </w:t>
      </w:r>
      <w:r>
        <w:rPr>
          <w:rFonts w:eastAsia="Times New Roman" w:cs="Verdana" w:ascii="Verdana" w:hAnsi="Verdana"/>
          <w:kern w:val="2"/>
          <w:lang w:eastAsia="fr-FR"/>
        </w:rPr>
        <w:t xml:space="preserve">juin dans la capitale turque. Ce qui renforce considérablement la faisabilité de ce «tuyau» fort coûteux (9 milliards d’euros) destiné à relier les pays consommateurs de l’UE aux réserves énergétiques de la mer Caspienne. Sans passer par la Russie qui dispose, aujourd’hui, d’un total monopole, hérité de l’ex-URSS, sur le transport du gaz en provenance de Sibérie et d’Asie centrale. </w:t>
        <w:br/>
        <w:br/>
        <w:t>La partie, pour l’UE, est bien sûr loin d’être gagnée. Mais le rapprochement Bruxelles-Ankara est une avancée que le sommet de Khaba</w:t>
        <w:softHyphen/>
        <w:t xml:space="preserve">rovsk ne peut pas ignorer. Surtout après la crise gazière de janvier entre la Russie et l’Ukraine, et l’interruption consécutive en plein hiver des approvisionnements russes vers plusieurs pays européens. </w:t>
        <w:br/>
        <w:br/>
        <w:t xml:space="preserve">Concurrence féroce </w:t>
        <w:br/>
        <w:br/>
        <w:t xml:space="preserve">«Les discussions énergétiques seront difficiles», a prédit le sénateur Russe Mikhail Margelov. Scénario confirmé par un diplomate européen: «Politiquement, Moscou a pris le dessus en début d’année en forçant l’Ukraine à accepter son prix. Mais financièrement, la Russie n’a pas les moyens de suivre et de livrer une éventuelle course aux infrastructures.» </w:t>
        <w:br/>
        <w:br/>
        <w:t xml:space="preserve">A preuve: la concurrence féroce entre le projet de gazoduc russe South Stream et Nabucco pour transporter le gaz de la Caspienne. La semaine dernière, le PDG de Gazprom, Alexeï Miller, a annoncé le début du chantier en 2015 pour un coût total de 8,6 milliards d’euros, en rappelant le soutien du géant pétrolier italien Eni, et l’existence d’accords avec des partenaires serbes, grecs et bulgares. Mais les chiffres sont à double tranchant: déjà en prise avec ses infrastructures vétustes, la Russie, plombée par la chute du prix des hydrocarbures et par la crise économique mondiale, pourrait bien ne pas avoir les moyens de suivre. «Le pari du Kremlin est d’avancer South Stream sur le papier pour que les Européens s’y rallient, complète un expert. Or l’on voit mal pourquoi, après la crise de cet hiver, ceux-ci mettraient tous leurs œufs dans ce tuyau russe.» </w:t>
        <w:br/>
        <w:br/>
        <w:t xml:space="preserve">Moscou joue aussi sur d’autres tableaux. Le premier consiste, à relancer l’idée, évoquée mi-avril par le président Medvedev, d’une nouvelle «charte mondiale de l’énergie» remplaçant la Charte de l’énergie de 1991, que la Russie refuse de ratifier en raison de ses clauses sur la libéralisation du marché de l’énergie et la sécurité des approvisionnements. Mais un tel texte – moins contraignant car il permettrait à Gazprom de garder son monopole – a peu d’intérêt pour l’UE. </w:t>
        <w:br/>
        <w:br/>
        <w:t xml:space="preserve">L’autre riposte, beaucoup plus sérieuse, consiste à tout faire pour que les pays d’Asie centrale détenteurs de réserves, comme le Turkménistan, signent des contrats à long terme avec Gazprom, privant ainsi Nabucco du gaz nécessaire à sa viabilité. Au sommet énergétique de Prague, le 11 mai, les Turkmènes se sont d’ailleurs bien gardés de promettre quoi que ce soit aux Européens. </w:t>
      </w:r>
    </w:p>
    <w:p>
      <w:pPr>
        <w:pStyle w:val="Normal"/>
        <w:widowControl/>
        <w:suppressAutoHyphens w:val="false"/>
        <w:spacing w:before="0" w:after="240"/>
        <w:rPr/>
      </w:pPr>
      <w:hyperlink r:id="rId172">
        <w:r>
          <w:rPr>
            <w:rStyle w:val="InternetLink"/>
            <w:rFonts w:cs="Verdana" w:ascii="Verdana" w:hAnsi="Verdana"/>
          </w:rPr>
          <w:t>http://www.letemps.ch/Page/Uuid/eb26cd2c-4646-11de-982e-a4e6ce34718e/Face_%C3%A0_la_Russie_lUE_brandit_les_promesses_turques</w:t>
        </w:r>
      </w:hyperlink>
      <w:r>
        <w:rPr>
          <w:rFonts w:cs="Verdana" w:ascii="Verdana" w:hAnsi="Verdana"/>
        </w:rPr>
        <w:t xml:space="preserve"> </w:t>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ONCOURS EUROVISIO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zerbaïdjan a censuré l’Arménie lors du vote</w:t>
      </w:r>
    </w:p>
    <w:p>
      <w:pPr>
        <w:pStyle w:val="Normal"/>
        <w:widowControl/>
        <w:suppressAutoHyphens w:val="false"/>
        <w:spacing w:before="280" w:after="240"/>
        <w:rPr/>
      </w:pPr>
      <w:r>
        <w:rPr>
          <w:rFonts w:eastAsia="Times New Roman" w:cs="Verdana" w:ascii="Verdana" w:hAnsi="Verdana"/>
          <w:kern w:val="2"/>
          <w:lang w:eastAsia="fr-FR"/>
        </w:rPr>
        <w:t xml:space="preserve">En violation flagrante du règlement de l’Eurovision </w:t>
        <w:br/>
        <w:br/>
        <w:t xml:space="preserve">mercredi20 mai 2009, par Krikor Amirzayan/armenews </w:t>
        <w:br/>
        <w:br/>
        <w:t xml:space="preserve">Scandale à l’Eurovision 2009 à Moscou. Lors du concours, les Azéris, protestant auprès des organisateurs, contre la présence dans le stand des représentants de l’Arménie d’une affiche du monument « Nous sommes nos montages » symbole de la résistance du Haut Karabagh ont eu gain de cause. Les organisateurs obligeant l’Arménie à retirer cette image...ce qui n’a pas empêché Erévan, lors du vote du jury arménien d’exhiber en direct cette photographie du monument de Stepanakert. </w:t>
        <w:br/>
        <w:br/>
        <w:t xml:space="preserve">La présentatrice, Sirusho (4e l’an dernier à l’Eurovision) prenant le soin de montrer cette image à plusieurs reprises. Une réponse d’Erévan à Bakou... </w:t>
        <w:br/>
        <w:br/>
        <w:t xml:space="preserve">Mais lors des votes, la télévision de l’Azerbaïdjan violant les règles obligations de l’Eurovision, a tout simplement supprimé les coordonnés téléphoniques destinées aux votes des téléspectateurs azéris. </w:t>
        <w:br/>
        <w:br/>
        <w:t xml:space="preserve">Le règlement de l’Eurovision obligeant tous les pays participants, de proposer au vote des téléspectateurs, l’ensemble des 25 finalistes. </w:t>
        <w:br/>
        <w:br/>
        <w:t xml:space="preserve">Erévan a protesté contre cette violation flagrante du règlement de l’Eurovision. Les organisateurs ont envoyé à Bakou une protestation officielle et désirent des éclaircissements sur cette affaire. </w:t>
        <w:br/>
        <w:br/>
        <w:t xml:space="preserve">L’Azerbaïdjan a semble-t-il largement dépassé le cadre des compétitions de l’Eurovision qui repose sur un esprit d’amitié et de partage des valeurs culturelles. </w:t>
        <w:br/>
        <w:br/>
      </w:r>
      <w:r>
        <w:rPr>
          <w:rFonts w:eastAsia="Times New Roman" w:cs="Verdana" w:ascii="Verdana" w:hAnsi="Verdana"/>
          <w:kern w:val="2"/>
          <w:lang w:val="en-US" w:eastAsia="fr-FR"/>
        </w:rPr>
        <w:t xml:space="preserve">Krikor Amirzayan </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0960" cy="227965"/>
                <wp:effectExtent l="0" t="0" r="0" b="0"/>
                <wp:wrapSquare wrapText="largest"/>
                <wp:docPr id="27" name="Frame2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sz w:val="24"/>
        </w:rPr>
      </w:pPr>
      <w:hyperlink r:id="rId173">
        <w:r>
          <w:rPr>
            <w:rStyle w:val="InternetLink"/>
            <w:rFonts w:cs="Verdana" w:ascii="Verdana" w:hAnsi="Verdana"/>
            <w:lang w:val="en-US"/>
          </w:rPr>
          <w:t>http://www.armenews.com/article.php3?id_article=51820</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arles Aznavour : “Heureusement que les adieux existent, ils nous permettent de revenir”</w:t>
      </w:r>
    </w:p>
    <w:p>
      <w:pPr>
        <w:pStyle w:val="Normal"/>
        <w:widowControl/>
        <w:suppressAutoHyphens w:val="false"/>
        <w:spacing w:before="280" w:after="240"/>
        <w:rPr/>
      </w:pPr>
      <w:r>
        <w:rPr>
          <w:rFonts w:eastAsia="Times New Roman" w:cs="Verdana" w:ascii="Verdana" w:hAnsi="Verdana"/>
          <w:kern w:val="2"/>
          <w:lang w:eastAsia="fr-FR"/>
        </w:rPr>
        <w:t xml:space="preserve">Ingrid Bernard, le vendredi 22 mai 2009 à 04:00 </w:t>
        <w:br/>
        <w:br/>
        <w:t xml:space="preserve">Charles Aznavour nous reçoit dans son bureau à Paris. Détendu, il répond sans sourciller à toutes les questions autour de sa passion, la musique, de sa famille, de ses engagements envers l’Arménie et de ses projets. A 85 ans, Charles Aznavour est toujours aussi FORMIDABLE ! </w:t>
        <w:br/>
        <w:br/>
        <w:t xml:space="preserve">FRANCE-SOIR. 85 ans et toujours autant en forme. Où puisez-vous toute votre énergie ? </w:t>
        <w:br/>
        <w:t xml:space="preserve">CHARLES AZNAVOUR. C’est vrai que je n’ai pas à me plaindre. J’ai eu la prudence d’arrêter de faire des folies à un certain moment de ma vie. Le dernier excès, je l’ai fait à l’âge de 47 ans. </w:t>
        <w:br/>
        <w:br/>
        <w:t xml:space="preserve">A quoi ressemble une journée avec Charles Aznavour ? </w:t>
        <w:br/>
        <w:t xml:space="preserve">A une journée de travail. Je n’aime faire que ça ! Même si ça n’a pas toujours été le cas. Lorsque je chante : « Il faut boire jusqu’à l’ivresse/sa jeunesse », je sais de quoi je parle. Il y a un tas de choses auxquelles je n’ai pas goûté dans ma vie, mais, boire, fumer, faire la fête et courir les filles, je l’ai fait. Et puis, un jour, je me suis arrêté. Ça ne m’intéresse pas d’être un « vieux beau » qui court après les nymphettes. J’ai des enfants, des petits-enfants. Je respecte la dynastie. </w:t>
        <w:br/>
        <w:br/>
        <w:t xml:space="preserve">Justement, êtes-vous un papi poule au quotidien ? </w:t>
        <w:br/>
        <w:t xml:space="preserve">Avec mes petits-enfants, je me comporte comme un papa et pas comme un papi. Je leur parle comme à des adultes. Il vaut mieux qu’ils commencent à comprendre ce qu’est la vie dès maintenant… </w:t>
        <w:br/>
        <w:br/>
        <w:t xml:space="preserve">Pourquoi avoir choisi TF1 pour fêter votre anniversaire ? </w:t>
        <w:br/>
        <w:t xml:space="preserve">Ce sont eux qui m’ont choisi. Mon métier, c’est écrire, chanter, aller à la rencontre du public. Ce n’est pas faire des affaires. Si j’en fais, c’est en dehors de mon travail. </w:t>
        <w:br/>
        <w:br/>
        <w:t xml:space="preserve">Vos chansons sont transgénérationnelles. Etes-vous touché d’entendre des enfants interpréter vos plus grands succès ? </w:t>
        <w:br/>
        <w:t xml:space="preserve">Ça m’émeut beaucoup. Ce soir, un petit garçon de 6 ans va chanter Emmenez-moi. C’est une chanson très difficile à interpréter. Il m’arrive parfois de bafouiller sur les paroles. Je ne sais pas comment il va faire. A force de leur casser la tête avec mes chansons, les grands-parents arrivent à les inculquer à leurs petits-enfants ! </w:t>
        <w:br/>
        <w:br/>
        <w:t xml:space="preserve">En 1960, vous chantiez J’me voyais déjà en haut de l’affiche. Maintenant que vous y êtes depuis près de cinquante ans, qu’avez-vous envie de chanter ? </w:t>
        <w:br/>
        <w:t>Je suis en pleine écriture. J’ai envie de dire aux jeunes de faire attention à ne pas faire n’importe quoi. La chanson est un métier difficile, il faut savoir évoluer. Je ne veux pas qu’ils aient l’impression que je leur tape dessus, je souhaite simplement leur donner des conseils. Dans notre métier, on commence simplement à dire que le professionnalisme est important. Pour ma part, je pense que sans ça, on ne peut pas contenter le public.</w:t>
      </w:r>
      <w:r>
        <w:rPr>
          <w:rFonts w:eastAsia="MS Mincho;ＭＳ 明朝" w:cs="Verdana" w:ascii="Verdana" w:hAnsi="Verdana"/>
          <w:kern w:val="2"/>
          <w:lang w:eastAsia="fr-FR"/>
        </w:rPr>
        <w:t> </w:t>
      </w:r>
      <w:r>
        <w:rPr>
          <w:rFonts w:eastAsia="Times New Roman" w:cs="Verdana" w:ascii="Verdana" w:hAnsi="Verdana"/>
          <w:kern w:val="2"/>
          <w:lang w:eastAsia="fr-FR"/>
        </w:rPr>
        <w:t xml:space="preserve"> </w:t>
        <w:br/>
        <w:br/>
        <w:t xml:space="preserve">Que pensez-vous de la nouvelle génération de chanteurs issue des émissions de télé ? </w:t>
        <w:br/>
        <w:t xml:space="preserve">La télévision finira par les ignorer. C’est une dévoreuse qui a besoin sans cesse de nouveaux artistes. Ce n’est pas une question de méchanceté mais de commercialité. Une vraie carrière ne peut exister sans que le chanteur prenne le risque de se frotter au public, qu’il fasse quelque chose de différent de ce que l’on a l’habitude d’entendre sur les ondes. J’apprécie des jeunes comme Bénabar et Benjamin Biolay. Ils donnent beaucoup d’eux-mêmes. </w:t>
        <w:br/>
        <w:br/>
        <w:t xml:space="preserve">Comment expliquez-vous que les artistes d’aujourd’hui aient du mal à s’installer dans le temps ? </w:t>
        <w:br/>
        <w:t xml:space="preserve">Il existe deux types de chanteurs : ceux qui créent des chansons pour qu’elles s’installent dans le temps et ceux qui rêvent de succès sans faire attention à ce qu’ils chantent et qui sont dans l’imitation. Le public finira toujours par s’en rendre compte. </w:t>
        <w:br/>
        <w:br/>
        <w:t xml:space="preserve">Vous avez parfois envisagé d’arrêter votre carrière. Qu’est-ce qui vous a poussé à revenir ? </w:t>
        <w:br/>
        <w:t xml:space="preserve">Tous les artistes ont, à un moment donné, envie de partir. Et dès qu’ils sont partis, ils ont envie de revenir. Et ce, depuis toujours. Chevalier, Sinatra, Trenet, ils ont tous faits des adieux. Moi j’ai juste fait un au revoir. Le seul véritable adieu que je connaisse, c’est celui de Brel. Rien ne dit qu’il ne serait pas revenu au moins une fois s’il n’avait pas été malade ! Comme je le dis en m’amusant : « Heureusement que les adieux existent. Ils nous permettent de revenir ! » </w:t>
        <w:br/>
        <w:br/>
        <w:t xml:space="preserve">Avez-vous des petites manies avant de monter sur scène ? </w:t>
        <w:br/>
        <w:t xml:space="preserve">Je n’en ai plus. Autrefois, je jouais aux échecs. C’était une manie plutôt agréable. Pour me charrier des amis me disaient : « C’est bizarre, tu joues aux échecs et pourtant tu as réussi. » Je leur répondais que ce qui allait le mieux avec la réussite, c’était l’échec ! (Rire) </w:t>
        <w:br/>
        <w:br/>
        <w:t xml:space="preserve">Votre fille vous a accompagné sur votre dernière tournée. Envisagez-vous de chanter d’autres titres avec elle ? </w:t>
        <w:br/>
        <w:t xml:space="preserve">Non. Une chanson, c’est déjà bien. Elle n’a pas envie de faire ce métier. Elle voulait simplement voyager avec moi. Plus j’ai de la famille autour de moi, plus je suis heureux et moins j’ai envie de quitter la scène. </w:t>
        <w:br/>
        <w:br/>
        <w:t xml:space="preserve">L’Arménie vient de vous nommer ambassadeur en Suisse. Est-ce un honneur pour vous ? </w:t>
        <w:br/>
        <w:t xml:space="preserve">Pas vraiment. Les honneurs, on ne les a que dans le métier. Mais c’est une bonne chose. L’Arménie a besoin de gens connus. Etant donné qu’il n’y a pas de guerre entre l’Arménie et la Suisse, je serai davantage quelqu’un de connu qu’ambassadeur mais bon… ce n’est pas grave ! Je devrais également représenter l’Arménie à l’ONU. Cette seconde mission devrait être plus importante. </w:t>
        <w:br/>
        <w:br/>
        <w:t xml:space="preserve">Où en êtes-vous dans votre engagement pour le génocide arménien ? </w:t>
        <w:br/>
        <w:t xml:space="preserve">J’attends toujours une reconnaissance. Les Turcs ont, aujourd’hui encore, du mal à reconnaître ce qui s’est passé autrefois. Ça ne serait pourtant pas difficile. On y arrivera même si ce n’est pas facile. Le conflit entre la Palestine et Israël est beaucoup plus compliqué parce que, contrairement à ce que l’on peut penser, entre l’Arménie et la Turquie il n’est pas question de religion. </w:t>
        <w:br/>
        <w:br/>
        <w:t xml:space="preserve">Pourriez-vous participer une nouvelle fois aux Resto du cœur ? </w:t>
        <w:br/>
        <w:t xml:space="preserve">Je m’occupe de l’Arménie et de la lutte contre le cancer quand on me le demande, c’est déjà beaucoup. Je ne peux pas me pencher sur autre chose. Par contre, quand on m’appelle et que je suis libre, je n’hésite pas à donner un coup de main. </w:t>
        <w:br/>
        <w:br/>
        <w:t xml:space="preserve">Johnny Hallyday a décidé de se consacrer exclusivement au cinéma. Pourriez-vous en faire autant ? </w:t>
        <w:br/>
        <w:t xml:space="preserve">Ce n’est pas la peine, mon avenir est beaucoup plus proche que le sien. Pour Johnny, cette nouvelle orientation de carrière est une chance de dépasser les frontières. </w:t>
        <w:br/>
        <w:br/>
        <w:t xml:space="preserve">Outre la chanson, vous intéressez-vous à d’autres types d’art ? </w:t>
        <w:br/>
        <w:t xml:space="preserve">Je m’intéresse à l’art contemporain, à la nature, même si je ne jardine pas vraiment. En ce moment, je plante des oliviers. C’est mon nouveau hobbie ! </w:t>
        <w:br/>
        <w:br/>
        <w:t xml:space="preserve">Etes-vous également un collectionneur ? </w:t>
        <w:br/>
        <w:t xml:space="preserve">Je l’ai été, mais il arrive un âge où collectionner n’est plus aussi important. Une collection, c’est fait pour être partagé. J’envoie beaucoup d’objets à un musée qui est en train de se bâtir en Arménie. Je n’ai pas envie que mes enfants se disputent, à l’avenir, pour récupérer un bien plutôt qu’un autre.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0960" cy="227965"/>
                <wp:effectExtent l="0" t="0" r="0" b="0"/>
                <wp:wrapSquare wrapText="largest"/>
                <wp:docPr id="28" name="Frame2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4">
        <w:r>
          <w:rPr>
            <w:rStyle w:val="InternetLink"/>
            <w:rFonts w:cs="Verdana" w:ascii="Verdana" w:hAnsi="Verdana"/>
          </w:rPr>
          <w:t>http://www.francesoir.fr/enquete/2009/05/22/charles-aznavour-rencontre.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arles Aznavour, le grand anniversaire, pour les plus de 20 ans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Jeudi 21 Mai 2009) </w:t>
        <w:br/>
        <w:br/>
        <w:t xml:space="preserve">A NE PAS MANQUER </w:t>
        <w:br/>
        <w:br/>
        <w:t xml:space="preserve">Par :Rédaction de Liberte </w:t>
        <w:br/>
        <w:br/>
        <w:t xml:space="preserve">De nombreux et prestigieux artistes, français et internationaux, de toutes les générations, ont tenu à se réunir autour de Charles Aznavour pour fêter son 85ème anniversaire lors d'une soirée unique, vendredi, à 19h45 sur TF1. </w:t>
        <w:br/>
        <w:br/>
        <w:t xml:space="preserve">Julien Clerc, Gérard Darmon, Placido Domingo, Laurent Gerra, Nolwenn Leroy, Liza Minnelli, Eddy Mitchell, Line Renaud, Jean Reno, Mathilde Seigner, Natasha St-Pier, Céline Dion, Amaury Vassili et bien d'autres encore... Tous accompagneront la star sur des duos et des trios inédits, reprenant avec lui ses plus grandes chansons, “La Bohème”, “Hier encore”, “For me formidable” ou “La Mamma”. Chacun de ces standards sera mis en scène de manière particulière et Jean-Pierre Foucault assurera la présentation de ce rendez-vous inédit, hommage à l'un des monstres sacrés de la variété française. </w:t>
        <w:br/>
        <w:br/>
        <w:t xml:space="preserve">Au mois de février dernier Charles Aznavour était nommé au poste d'ambassadeur d'Arménie en Suisse. Celui qui a toujours rendu hommage à la terre de ses ancêtres avait bénéficié de la citoyenneté arménienne depuis la fin 2008. A 85 ans, il reste encore un monument de la chanson française, tous les succès incontournables de Charles Aznavour seront mis en scène de façon originale lors de cette soirée avec, pour chacun d'entre eux, un univers visuel particulier. </w:t>
        <w:br/>
        <w:br/>
        <w:t xml:space="preserve">Cette soirée d'anniversaire sera une merveilleuse occasion de retracer la carrière prestigieuse de cet artiste hors du commun, l'ambassadeur de la chanson française dans le monde entier. C’est aussi l’occasion pour les moins de 20 ans de mieux le connaitre… </w:t>
      </w:r>
    </w:p>
    <w:p>
      <w:pPr>
        <w:pStyle w:val="Normal"/>
        <w:rPr>
          <w:rFonts w:ascii="Verdana" w:hAnsi="Verdana" w:cs="Verdana"/>
        </w:rPr>
      </w:pPr>
      <w:hyperlink r:id="rId175">
        <w:r>
          <w:rPr>
            <w:rStyle w:val="InternetLink"/>
            <w:rFonts w:cs="Verdana" w:ascii="Verdana" w:hAnsi="Verdana"/>
          </w:rPr>
          <w:t>http://www.liberte-algerie.com/edit.php?id=114958</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arles Aznavour : 85 ans d’amis, d’amours et d’emmerd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lain Vincenot, le vendredi 22 mai 2009 à 04:00 </w:t>
        <w:br/>
        <w:br/>
        <w:t xml:space="preserve">De la chanson à sa famille, en passant par ses engagements envers l’Arménie, Charles Aznavour revient sur sa vie sur FranceSoir.fr. Né dans une famille d’artistes, il a composé un millier de chansons et tourné dans une soixantaine de films </w:t>
        <w:br/>
        <w:br/>
        <w:t xml:space="preserve">Qui n’a pas fredonné une de ses chansons ? La Mamma, Que c’est triste Venise, Non, je n’ai rien oublié, Hier encore… Qui n’a pas associé une de ses mélodies à un événement joyeux ou douloureux ? Charles Aznavour a tissé avec son vaste public des liens tellement intimes que sa carrière se confond avec les six décennies écoulées. Qui aurait pu le prévoir ? </w:t>
        <w:br/>
        <w:br/>
        <w:t xml:space="preserve">Il n’avait pas un physique de jeune premier. Quant à sa voix, « ingrate » selon certains, « inaudible » selon d’autres, elle le desservait copieusement. Plus d’un professionnel lui déconseillait de s’entêter à courir les cachets auprès des patrons de petits cabarets et des bars. Qu’il écrive des chansons pour les autres, pourquoi pas ? D’ailleurs, il ne manquait pas de talent de plume. Mistinguett, Maurice Chevalier, Patachou, Georges Ulmer, Lucienne Delyle, Les Compagnons de la chanson, Eddie Constantine et Edith Piaf, qu’il allait suivre dans une tournée américaine, donnaient vie à ses textes. </w:t>
        <w:br/>
        <w:br/>
        <w:t xml:space="preserve">En 1952, Je hais les dimanches, interprété par Juliette Gréco, obtenait même le prix de la Sacem. De là à ambitionner une carrière sur scène, il ne fallait pas rêver. Pourtant, il rêvait. Avec son complice Pierre Roche, rencontré en 1942, il se voyait déjà « en haut de l’affiche ». Soixante ans plus tard, c’est un géant qui fête aujourd’hui ses 85 ans. Il n’a « pas vu le temps passer ». Il n’a pas eu le temps. Trop d’affiches, trop de salles combles à Paris, Tokyo, Londres, New York, Montréal, Québec, Erevan, trop d’invitations sur les plateaux télévisés ou à la radio, trop de phrases à jeter sur le papier, trop de mélodies à griffonner sur des partitions. </w:t>
        <w:br/>
        <w:br/>
        <w:t xml:space="preserve">Il a composé un millier de chansons, qu’il a interprétées en cinq langues, a vendu 100 millions de disques dans le monde. « La retraite tue », disait-il récemment. Il n’envisage pas de se retirer. En décembre 2008, il partageait les vingt-huit titres de son dernier double album, Duos, avec Sting, Elton John, Céline Dion, Johnny Hallyday, n’hésitant pas, grâce à la magie du virtuel, à inviter sur certains titres Dean Martin, disparu en 1995, ou Frank Sinatra, décédé en 1999. </w:t>
        <w:br/>
        <w:t xml:space="preserve">Des rôles inoubliables au cinéma </w:t>
        <w:br/>
        <w:br/>
        <w:t xml:space="preserve">Le 13 mai, c’est sur sa Bohème de 1966 que s’est ouvert le 62e Festival de Cannes. « Je vous parle d’un temps que les moins de 20 ans ne peuvent pas connaître », a chanté le Britannique Bryan Ferry. Charles Aznavour s’est avancé le premier sur le tapis rouge. Dans le Grand Auditorium Louis-Lumière était projeté Là-haut, film d’animation en 3D des studios Disney-Pixar dans lequel il prête sa voix à Carl, un vieux grincheux qui, après avoir vendu des ballons toute sa vie, est menacé de perdre sa maison. </w:t>
        <w:br/>
        <w:br/>
        <w:t xml:space="preserve">Le cinéma : la deuxième carrière de Charles Aznavour. Des rôles souvent inoubliables. Ainsi, dans Un taxi pour Tobrouk de Denys de La Patellière, en 1960 ; dans Paris au mois d’août, de Pierre Granier-Deferre, en 1965 ; dans Le Tambour, de Volker Schlöndorff, en 1979 ; dans Le Fantôme du chapelier, de Claude Chabrol, en 1982 ; dans Viva la vie, de Claude Lelouch, en 1983 ; dans Yiddish Connection, de Paul Boujenah, en 1988 ; dans Emmenez-moi, d’Edmond Bensimon, en 2005 ; et dans bien d’autres films encore… Plus de soixante au total. </w:t>
        <w:br/>
        <w:t xml:space="preserve">Des parents artistes </w:t>
        <w:br/>
        <w:br/>
        <w:t xml:space="preserve">Une vie d’artiste qui débute, le 22 mai 1924, avec la naissance à Paris du petit Shahnourh Varinag Aznavourian. Ses parents attendent un visa pour les Etats-Unis. Arménien né en Géorgie, fils d’un ancien cuisinier du tsar Nicolas II, son père, Misha Aznavourian, est baryton. Sa mère, Knar, également arménienne, issue d’une famille de commerçants de Turquie, est comédienne. Dans le petit restaurant que le couple tient rue de la Huchette, Misha chante pour ses clients exilés d’Europe centrale, dont beaucoup d’artistes. Un milieu de comédiens, de chanteurs et de poètes, qui conduit, tout naturellement, le jeune Charles Aznavour, nom choisi pour la scène, à se présenter à ses premières auditions. Il a alors 9 ans. Il entre au Théâtre du Petit Monde, puis décroche ses premiers rôles. </w:t>
        <w:br/>
        <w:br/>
        <w:t xml:space="preserve">Emile et les détectives, au Studio des Champs-Elysées en 1933 ; Beaucoup de bruit pour rien, au Théâtre de la Madeleine en 1935 ; et, la même année, L’Enfant, de Victor Marguerite. Aux côtés de Pierre Fresnay et Yvonne Printemps, il est Henri III, enfant. </w:t>
        <w:br/>
        <w:br/>
        <w:t xml:space="preserve">De son côté, sa sœur Aïda, chanteuse, rejoint une troupe. Il l’accompagne parfois, émerveillé. </w:t>
        <w:br/>
        <w:br/>
        <w:t xml:space="preserve">Et les années vont passer, vite, très vite. Trop vite. « Le temps des moins de 20 ans » est loin. Est venu celui des honneurs. Depuis 2001, une place du centre d’Erevan, la capitale de l’Arménie, porte son nom. En 2008, le président Serge Sarkissian a accordé à Charles Aznavour la citoyenneté arménienne. Et cette année, en février, le pays de ses ancêtres l’a nommé ambassadeur en Suisse.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0960" cy="227965"/>
                <wp:effectExtent l="0" t="0" r="0" b="0"/>
                <wp:wrapSquare wrapText="largest"/>
                <wp:docPr id="29"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76">
        <w:r>
          <w:rPr>
            <w:rStyle w:val="InternetLink"/>
            <w:rFonts w:cs="Verdana" w:ascii="Verdana" w:hAnsi="Verdana"/>
          </w:rPr>
          <w:t>http://www.francesoir.fr/enquete/2009/05/22/charles-aznavour.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harles Aznavour, le grand anniversai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45 </w:t>
        <w:br/>
        <w:t xml:space="preserve">Vendredi, 22. mai 2009 </w:t>
        <w:br/>
        <w:br/>
        <w:t xml:space="preserve">Emission spéciale </w:t>
        <w:br/>
        <w:br/>
        <w:t xml:space="preserve">For me, formidable! </w:t>
        <w:br/>
        <w:br/>
        <w:t xml:space="preserve">Par Isabelle Rovero </w:t>
        <w:br/>
        <w:br/>
        <w:t xml:space="preserve">En 1960, il s’voyait déjà en haut de l’affiche. Presque cinquante ans plus tard, Charles Aznavour est toujours là, et les plus grands noms rendent hommage à ses 85 ans. </w:t>
        <w:br/>
        <w:br/>
        <w:t xml:space="preserve">Au lieu de Paris, Varenagh Aznavourian aurait pu naître en 1924 aux Etats-Unis puisque ses parents étaient en attente d’un visa pour le Nouveau Monde, avant qu’ils décident finalement d’ouvrir un petit restaurant arménien dans la capitale française. De l’autre côté de l’Atlantique, la poésie de ses mots aurait sans aucun doute sonné différemment, mais la musique aurait forcément résonné en lui de la même manière, baigné qu’il était dans une ambiance de musique, de théâtre et de poésie grâce à Misha, son père, un ancien baryton, et Knar, sa mère, qui était actrice. Il n’a d’ailleurs que 9 ans lorsqu’il monte sur scène pour la première fois et devient Charles Aznavour. C’est donc à la comédie que vont ses toutes premières amours en jouant du Shakespeare ou sous la direction de Pierre Fresnay et Yvonne Printemps; pas étonnant dès lors qu’il ait tourné par la suite plus de soixante films. </w:t>
        <w:br/>
        <w:br/>
        <w:t xml:space="preserve">Sa carrière musicale débute plus tard, lorsqu’il est remarqué en 1946 par Edith Piaf. Ses talents de parolier sont vite reconnus par les chanteurs les plus en vogue du moment; hélas, son physique ingrat et sa voix inaudible font qu’il accumule les galères en tant que chanteur jusqu’en 1956, date de son premier Olympia. La suite, on la connaît en plus de mille chansons, dont les plus belles seront reprises ce soir par Liza Minnelli, Céline Dion, Placido Domingo, Line Renaud ou encore Eddy Mitchell notamment. </w:t>
        <w:br/>
        <w:br/>
        <w:t xml:space="preserve">============= </w:t>
        <w:br/>
        <w:br/>
        <w:t xml:space="preserve">Résumé : </w:t>
        <w:br/>
        <w:t xml:space="preserve">Charles Aznavour fête son 85e anniversaire. De nombreux artistes, toutes générations et toutes nationalités confondues, se réunissent autour de lui pour fêter cet événement. Ainsi, Céline Dion, Placido Domingo, Liza Minnelli, Jean Reno et Mathilde Seigner, parmi de nombreuses autres stars, l'accompagneront sur des duos et des trios inédits, reprenant avec lui ses plus grandes chansons, «La Bohème», «Hier encore», «For me formidable» ou «La Mamma». Chacun de ces standards sera mis en scène de manière particulière, et Jean-Pierre Foucault assurera la présentation de ce rendez-vous inédit, hommage à l'un des monstres sacrés de la variété française.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0960" cy="227965"/>
                <wp:effectExtent l="0" t="0" r="0" b="0"/>
                <wp:wrapSquare wrapText="largest"/>
                <wp:docPr id="30" name="Frame2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spacing w:before="0" w:after="240"/>
        <w:rPr/>
      </w:pPr>
      <w:hyperlink r:id="rId177">
        <w:r>
          <w:rPr>
            <w:rStyle w:val="InternetLink"/>
            <w:rFonts w:cs="Verdana" w:ascii="Verdana" w:hAnsi="Verdana"/>
          </w:rPr>
          <w:t>http://www.tv8.ch/web/DetailEmission.aspx?idDiff=29620777</w:t>
        </w:r>
      </w:hyperlink>
      <w:r>
        <w:rPr/>
        <w:t xml:space="preserve"> </w:t>
      </w:r>
    </w:p>
    <w:p>
      <w:pPr>
        <w:pStyle w:val="Normal"/>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MENIE/AFGHANISTAN/IRAK</w:t>
      </w:r>
    </w:p>
    <w:p>
      <w:pPr>
        <w:pStyle w:val="Normal"/>
        <w:spacing w:before="0" w:after="240"/>
        <w:rPr>
          <w:rFonts w:ascii="Verdana" w:hAnsi="Verdana" w:cs="Verdana"/>
          <w:sz w:val="24"/>
        </w:rPr>
      </w:pPr>
      <w:r>
        <w:rPr>
          <w:rFonts w:cs="Verdana" w:ascii="Verdana" w:hAnsi="Verdana"/>
          <w:sz w:val="24"/>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rménie, Afghanistan, Irak... Au-delà de la violence au Proche-Orien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Une observation superficielle de l’actualité proche-orientale entretient la déprimante illusion de cycles éternellement renouvelés d’aveugle violence. La crise serait fatale, les problèmes insolubles et la vendetta prélèverait sans fin son sanglant tribut sur les sociétés et les peuples. Cette vision essentialiste et pessimiste évacue toute possibilité de mise en perspective ou de processus politique. C’est pourquoi le livre d’Hamit Bozarslan (1) est bienvenu, en ce qu’il replace les convulsions actuelles dans une séquence longue de plus d’un siècle. Les massacres d’Arméniens de 1895-1896 en Anatolie représentent bel et bien un événement fondateur car « le pouvoir ottoman érige le couple, à la fois sensé et paradoxal, “religion-nation” en éléments de son identité, utilisant l’un ou l’autre de ces deux concepts pour asservir, instaurer des différences et séparer ». </w:t>
        <w:br/>
        <w:br/>
        <w:t xml:space="preserve">Cette « homogénéisation par les massacres » se prolonge, après la dissolution de l’Empire ottoman, dans les régimes révolutionnaires qui, sous couvert de lutte contre l’« ennemi » intérieur et extérieur, s’ancrent dans les frontières postcoloniales et cultivent l’unanimisme nationaliste. Bozarslan insiste avec justesse sur le basculement que constitue le parcours tragique de Sayyed Qotb, initialement allié de la « dictature juste et vertueuse » de Gamal Abdel Nasser, puis victime de son acharnement, depuis les années de geôle jusqu’à la potence du martyre. </w:t>
        <w:br/>
        <w:br/>
        <w:t xml:space="preserve">Le « grand ébranlement » de 1979 (révolution iranienne, paix israélo-égyptienne, soulèvement de La Mecque et invasion soviétique de l’Afghanistan) alimente de nouvelles postures révolutionnaires, même si l’auteur souligne les affinités entre les théories du foco (foyer de guérilla cher aux castristes dans les années 1960) et les guérillas islamistes, jusque dans leur incapacité à prendre la mesure de la violence étatique. Notre siècle s’ouvre dès lors sur des exils sacrificiels, où la négation militante de sa propre identité s’accompagne de la liquidation de l’autre, trop enraciné pour ne pas être abhorré. La sacralisation des « causes », qu’elles soient politiques, religieuses ou confessionnelles, conduit à banaliser et à légitimer la violence la plus extrême. Mais Bozarslan, en égrenant justement les conditions de production de cette violence contemporaine, nous invite à envisager son dépassement à terme. Tel n’est pas le moindre mérite de son ouvrage. </w:t>
        <w:br/>
        <w:br/>
        <w:t xml:space="preserve">L’actualité peut être éclairée par l’histoire, mais elle gagne aussi à être recadrée par un journalisme attentif à tous ces civils anonymes dont la vie quotidienne ne fait pas les gros titres. Anne Nivat, déjà bien connue pour ses reportages en Tchétchénie et en Asie centrale, revient en Irak avec Bagdad zone rouge (2). Loin de cette « zone verte » où sont claquemurés les Américains et leurs alliés, Nivat s’est immergée dans la « zone rouge », qui est celle des vingt-cinq millions d’Irakiens ordinaires. Elle en tire un témoignage précieux sur l’enfermement psychologique et social de la population, à Bagdad plus encore que dans le Sud chiite : « Outre la chape de plomb pesant sur la ville, le plus gênant est l’ignorance, la non-information : coincé dans sa maison, dans son quartier, à la merci de n’importe quel gang ou milice, on n’a d’autre issue que de subir passivement la situation. » </w:t>
        <w:br/>
        <w:br/>
        <w:t xml:space="preserve">Largement ignorée des médias internationaux, l’écrasante majorité des Irakiens est ainsi victime de ce règne de la rumeur, terreau de la terreur. Soyons reconnaissants à Nivat d’avoir tenté de lever ce moderne embargo. </w:t>
        <w:br/>
        <w:t xml:space="preserve">Jean-Pierre Filiu. </w:t>
        <w:br/>
        <w:br/>
        <w:t xml:space="preserve">Histoire, Impérialisme, Violence, Arménie, Égypte, Irak, Proche-Orient </w:t>
        <w:br/>
        <w:br/>
        <w:t xml:space="preserve">Jean-Pierre Filiu </w:t>
        <w:br/>
        <w:br/>
        <w:t xml:space="preserve">Professeur associé à l’Institut d’études politiques de Paris, auteur, notamment, des ouvrages Les Frontières du jihad (2006) et L’Apocalypse dans l’islam (2008), tous deux publiés chez Fayard, Paris. </w:t>
        <w:br/>
        <w:br/>
        <w:t xml:space="preserve">(1) Une histoire de la violence au Moyen-Orient, La Découverte, Paris, 2008, 324 pages, 24 euros. </w:t>
        <w:br/>
        <w:br/>
        <w:t xml:space="preserve">(2) Bagdad zone rouge, Fayard, Paris, 2008, 288 pages, 18 euros. </w:t>
        <w:br/>
        <w:t xml:space="preserve">Édition imprimée — février 2009 — Page 13 </w:t>
        <w:br/>
      </w:r>
    </w:p>
    <w:p>
      <w:pPr>
        <w:pStyle w:val="Normal"/>
        <w:rPr>
          <w:rFonts w:ascii="Verdana" w:hAnsi="Verdana" w:cs="Verdana"/>
        </w:rPr>
      </w:pPr>
      <w:hyperlink r:id="rId178">
        <w:r>
          <w:rPr>
            <w:rStyle w:val="InternetLink"/>
            <w:rFonts w:cs="Verdana" w:ascii="Verdana" w:hAnsi="Verdana"/>
          </w:rPr>
          <w:t>http://www.monde-diplomatique.fr/2009/02/FILIU/16779</w:t>
        </w:r>
      </w:hyperlink>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IRAK/ KURDES</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rak: Les élections parlementaires au Kurdistan auront lieu le 25 juillet</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ERBIL (Irak) - Le président du Kurdistan, Massoud Barzani, a annoncé mardi que les élections parlementaires auraient lieu le 25 juillet dans cette région autonome du nord de l'Irak, un scrutin qui pourrait remettre en cause le monopole des deux grands partis kurdes. </w:t>
        <w:br/>
        <w:br/>
        <w:t xml:space="preserve">"La date du 25 juillet a été arrêtée pour les élections parlementaires au Kurdistan", a-t-il dit devant le Parlement régional. </w:t>
        <w:br/>
        <w:br/>
        <w:t xml:space="preserve">"J'appelle le peuple du Kurdistan à participer à ces élections et à choisir en toute liberté leurs représentants, les listes qui les serviront le mieux", a-t-il ajouté. </w:t>
        <w:br/>
        <w:br/>
        <w:t xml:space="preserve">Plus de 2,5 millions d'électeurs sont appelés aux urnes lors de ce scrutin, selon la Commission électorale du Kurdistan, qui a agréé 41 listes électorales. Le Parlement régional compte 111 sièges. </w:t>
        <w:br/>
        <w:br/>
        <w:t xml:space="preserve">L'Union patriotique du Kurdistan (UPK) du chef de l'Etat Jalal Talabani et du Parti démocratique du Kurdistan (PDK) de M. Barzani --qui dominent la vie politique du Kurdistan depuis des décennies-- ont reconduit leur alliance pour ces élections. </w:t>
        <w:br/>
        <w:br/>
        <w:t xml:space="preserve">Mais ils doivent affronter cette année de nouveaux rivaux, dont certains issus de leurs rangs, ce qui pourrait donner lieu à une campagne musclée. </w:t>
        <w:br/>
        <w:br/>
        <w:t xml:space="preserve">En 2005, la liste commune de l'UPK et du PDK avait raflé 80 des 111 sièges. L'Union islamique avait remporté neuf sièges, son rival plus radical, le Groupe islamique du Kurdistan six, alors que trois petits partis de gauche se partageaient le reste. Dix sièges étaient réservés aux minorités turcomane, chrétienne et yazidie. </w:t>
        <w:br/>
        <w:br/>
        <w:t xml:space="preserve">L'UPK et le PDK devront notamment composer avec l'opposition de la liste du "Changement", formée par des dissidents de l'UPK dirigés par l'ancien "numéro deux" du parti, Noushirwan Moustafa. </w:t>
        <w:br/>
        <w:br/>
        <w:t xml:space="preserve">Mais M. Talabani a estimé dimanche que "la grande majorité" des électeurs qui avaient voté pour la liste d'union en 2005 feraient la même chose cette année. </w:t>
        <w:br/>
        <w:br/>
        <w:t xml:space="preserve">M. Barzani a exhorté mardi les partis politiques de ne pas faire campagne dans les mosquées et autres lieux publics, dans un appel au calme à l'ensemble des candidats. </w:t>
        <w:br/>
        <w:br/>
        <w:t xml:space="preserve">"Les formations politiques sont libres de faire leur campagne, mais elles ne doivent pas utiliser la campagne pour diaboliser les autres factions", a-t-il dit. </w:t>
        <w:br/>
        <w:br/>
        <w:t xml:space="preserve">L'ancien chef du bureau politique du PDK qui fut aussi durant huit ans président du Parlement régional, Jawhar Nameq Salem, a récemment déclaré à l'AFP qu'il appartenait au gouvernement régional autonome d'éviter que la campagne ne dégénère. </w:t>
        <w:br/>
        <w:br/>
        <w:t xml:space="preserve">"Le recours à la violence peut venir des deux grands partis car ils risquent de perdre beaucoup. Je m'attends à l'émergence de nouvelles têtes", a-t-il dit. </w:t>
        <w:br/>
        <w:br/>
        <w:t xml:space="preserve">Aucune date n'a été en revanche fixée pour la tenue des élections provinciales au Kurdistan. </w:t>
        <w:br/>
        <w:br/>
        <w:t xml:space="preserve">Des scrutins provinciaux ont eu lieu le 31 janvier dans 14 des 18 provinces irakiennes, à l'exception des trois provinces kurdes et de celle voisine de Kirkouk, où plusieurs communautés se disputent le pouvoir. </w:t>
        <w:br/>
        <w:br/>
        <w:t xml:space="preserve">(©AFP / 05 mai 2009 14h27) </w:t>
      </w:r>
    </w:p>
    <w:p>
      <w:pPr>
        <w:pStyle w:val="Normal"/>
        <w:widowControl/>
        <w:pBdr>
          <w:bottom w:val="single" w:sz="4" w:space="1" w:color="000000"/>
        </w:pBdr>
        <w:suppressAutoHyphens w:val="false"/>
        <w:spacing w:before="0" w:after="240"/>
        <w:rPr>
          <w:rFonts w:ascii="Verdana" w:hAnsi="Verdana" w:cs="Verdana"/>
        </w:rPr>
      </w:pPr>
      <w:hyperlink r:id="rId179">
        <w:r>
          <w:rPr>
            <w:rStyle w:val="InternetLink"/>
            <w:rFonts w:cs="Verdana" w:ascii="Verdana" w:hAnsi="Verdana"/>
          </w:rPr>
          <w:t>http://www.romandie.com/infos/news2/090505122709.yziec2gi.asp</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rak: le Kurdistan va commencer en juin à exporter son pétrol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BAGDAD - Le Kurdistan irakien exportera pour la première fois à partir du 1er juin du pétrole extrait de ses sous-sols, a annoncé le gouvernement de cette région autonome du nord de l'Irak. </w:t>
        <w:br/>
        <w:br/>
        <w:t xml:space="preserve">Dans un premier temps, 60.000 barils par jour doivent être exportés depuis le champ pétrolier de Tawke, a annoncé vendredi soir le ministre des Ressources naturelles du Kurdistan, Ashti Hawrami, précisant que 40.000 bpj supplémentaires seraient exportés par la suite depuis le champ de Taq Taq. </w:t>
        <w:br/>
        <w:br/>
        <w:t xml:space="preserve">Cette annonce risque d'attiser le différend entre le gouvernement autonome du Kurdistan et le gouvernement central irakien, dominé par les chiites. </w:t>
        <w:br/>
        <w:br/>
        <w:t xml:space="preserve">Bagdad refuse de reconnaître les contrats pétroliers conclus par le Kurdistan avec des sociétés étrangères. </w:t>
        <w:br/>
        <w:br/>
        <w:t xml:space="preserve">"Les recettes seront déposées sur le compte fédéral irakien pour le bénéfice de tous les Irakiens", a assuré le ministre kurde. </w:t>
        <w:br/>
        <w:br/>
        <w:t xml:space="preserve">Le pétrole extrait à Tawke rejoindra l'oléoduc Irak-Turquie à la ville frontalière de Fishkabur tandis que celui de Taq Taq rejoindra ce pipeline au niveau de la capitale régionale Erbil. </w:t>
        <w:br/>
        <w:br/>
        <w:t xml:space="preserve">M. Hawrami a précisé que le Kurdistan comptait exporter 250.000 bpj à la fin de l'année. </w:t>
        <w:br/>
        <w:br/>
        <w:t xml:space="preserve">Le champ de Taq Taq est exploité par la compagnie turque Genel Enerji, la canadienne Addax Petroleum et celui de Tawke par la norvégienne DNO. </w:t>
        <w:br/>
        <w:br/>
        <w:t xml:space="preserve">L'Irak espère produire 6 millions de barils par jour dans les quatre ou cinq prochaines années, contre 2,2 millions actuellement. </w:t>
        <w:br/>
        <w:br/>
        <w:t xml:space="preserve">Le pays possède les troisièmes plus importantes réserves du monde avec 115 milliards de barils, derrière l'Arabie saoudite et l'Iran. </w:t>
        <w:br/>
        <w:br/>
        <w:t xml:space="preserve">(©AFP / 09 mai 2009 15h54) </w:t>
      </w:r>
    </w:p>
    <w:p>
      <w:pPr>
        <w:pStyle w:val="Normal"/>
        <w:rPr>
          <w:rFonts w:ascii="Verdana" w:hAnsi="Verdana" w:cs="Verdana"/>
        </w:rPr>
      </w:pPr>
      <w:hyperlink r:id="rId180">
        <w:r>
          <w:rPr>
            <w:rStyle w:val="InternetLink"/>
            <w:rFonts w:cs="Verdana" w:ascii="Verdana" w:hAnsi="Verdana"/>
          </w:rPr>
          <w:t>http://www.romandie.com/infos/news2/090509135445.08m7vluy.asp</w:t>
        </w:r>
      </w:hyperlink>
    </w:p>
    <w:p>
      <w:pPr>
        <w:pStyle w:val="Normal"/>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Irak: La campagne électorale au Kurdistan risque d'être violen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 paysage politique au Kurdistan irakien pourrait être modifié cet été lors des élections pour le Parlement régional et, compte tenu des enjeux, la population redoute une campagne violente. </w:t>
        <w:br/>
        <w:br/>
        <w:t xml:space="preserve">Les deux grands partis traditionnels kurdes, qui dominent la région depuis des décennies, vont affronter de nouveaux rivaux, certains issus de leurs rangs. Le scrutin s'annonce rude et même brutal, à l'inverse du scrutin provincial de janvier dans la partie arabe de l'Irak. </w:t>
        <w:br/>
        <w:br/>
        <w:t xml:space="preserve">"Les Kurdes devraient en tirer les leçons et gérer leurs rivalités de manière civilisée et pacifique", estime Shaswar Karim, un boutiquier de 60 ans de Souleimaniyeh (nord-est). </w:t>
        <w:br/>
        <w:br/>
        <w:t xml:space="preserve">"Mais je suis inquiet en constatant que les candidats ont déjà commencé à employer un langage blessant et à proférer des accusations, ce qui préfigure un climat violent", souligne-t-il. </w:t>
        <w:br/>
        <w:br/>
        <w:t xml:space="preserve">En 2005, la liste commune de l'Union Patriotique du Kurdistan (UPK) du chef de l'Etat Jalal Talabani et du Parti Démocratique du Kurdistan (PDK) du président régional Massoud Barzani, avait raflé 80 des 111 sièges. </w:t>
        <w:br/>
        <w:br/>
        <w:t xml:space="preserve">Dix sièges étaient réservés aux minorités turcomane, chrétienne et yazidie. L'Union islamique avait remporté neuf sièges, son rival plus radical le Groupe islamique du Kurdistan six, alors que trois petits partis de gauche se partageaient le reste. </w:t>
        <w:br/>
        <w:br/>
        <w:t xml:space="preserve">Mais le monopole des deux grands partis pourrait être remis en cause lors du scrutin prévu la seconde quinzaine de juillet. </w:t>
        <w:br/>
        <w:br/>
        <w:t xml:space="preserve">L'ancien chef du bureau politique du PDK qui fut aussi durant huit ans président du Parlement régional, Jawhar Nameq Salem, estime qu'il appartient au gouvernement régional autonome d'éviter que la campagne dégénère. </w:t>
        <w:br/>
        <w:br/>
        <w:t xml:space="preserve">"Le recours à la violence peut venir des deux grands partis car ils risquent de perdre beaucoup. Je m'attends à l'émergence de nouvelles têtes", dit-il. </w:t>
        <w:br/>
        <w:br/>
        <w:t xml:space="preserve">La commission électorale indépendante a finalement agréé 41 listes, dont celle du "Changement" formée par des dissidents de l'UPK dirigés par l'ancien "numéro deux" du parti, Noushirwan Moustafa. Un sacré défi pour la "vieille maison" dirigée par Jalal Talabani. </w:t>
        <w:br/>
        <w:br/>
        <w:t xml:space="preserve">"Si leur maître-mot est le changement, alors il doivent le mettre en oeuvre au sein des deux principaux partis", estime le dirigeant de l'UPK Saadi Ahmed Bira, critiquant ces dissidents. </w:t>
        <w:br/>
        <w:br/>
        <w:t xml:space="preserve">L'UPK tiendra son congrès en juin pour discuter des divergences internes mais elle a déjà décidé de faire liste commune avec le PDK. </w:t>
        <w:br/>
        <w:br/>
        <w:t xml:space="preserve">L'UPK devrait reconduire Jalal Talabani, 76 ans, au poste de secrétaire général, en dépit de ses soucis de santé. </w:t>
        <w:br/>
        <w:br/>
        <w:t xml:space="preserve">"La grande majorité des gens ont soutenu la liste d'union et continueront de la soutenir", a assuré dimanche M. Talabani, disant espérer "que l'élection se déroulera d'une manière civilisée et conformément aux traditions du Kurdistan". </w:t>
        <w:br/>
        <w:br/>
        <w:t xml:space="preserve">Les deux formations islamiques espèrent améliorer leur score mais craignent les attaques des deux partis laïcs. </w:t>
        <w:br/>
        <w:br/>
        <w:t xml:space="preserve">"Je suis convaincu que le PDK et l'UPK ne réussiront pas à atteindre leur score de 2005", assure Ali Babir, le chef du Groupe islamique, qui a renoncé à la violence en 2003. </w:t>
        <w:br/>
        <w:br/>
        <w:t xml:space="preserve">"Les Kurdes doivent comprendre qu'une guerre intestine n'effacera pas nos différences. S'ils ne le comprennent pas, la violence s'imposera", souligne-t-il. </w:t>
        <w:br/>
        <w:br/>
        <w:t xml:space="preserve">Hiwa Mirza Saber, chef de l'Union islamique (modérés) proche des Frères musulmans, partage cet avis: "La situation requiert prudence et vigilance de la part des deux principaux partis et j'appelle le président de la région (Barzani) à surveiller personnellement le déroulement du scrutin". </w:t>
        <w:br/>
        <w:br/>
        <w:t xml:space="preserve">AFP : 04.05.2009 - 07:25:46 </w:t>
      </w:r>
    </w:p>
    <w:p>
      <w:pPr>
        <w:pStyle w:val="Normal"/>
        <w:rPr>
          <w:rFonts w:ascii="Verdana" w:hAnsi="Verdana" w:cs="Verdana"/>
        </w:rPr>
      </w:pPr>
      <w:hyperlink r:id="rId181">
        <w:r>
          <w:rPr>
            <w:rStyle w:val="InternetLink"/>
            <w:rFonts w:cs="Verdana" w:ascii="Verdana" w:hAnsi="Verdana"/>
          </w:rPr>
          <w:t>http://www.journaux.ma/maroc/actualite-internationale/irak-la-campagne-electorale-au-kurdistan-risque-detre-violente</w:t>
        </w:r>
      </w:hyperlink>
    </w:p>
    <w:p>
      <w:pPr>
        <w:pStyle w:val="Normal"/>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pPr>
      <w:r>
        <w:rPr>
          <w:rFonts w:eastAsia="Times New Roman" w:cs="Verdana" w:ascii="Verdana" w:hAnsi="Verdana"/>
        </w:rPr>
        <w:t> </w:t>
      </w:r>
      <w:r>
        <w:rPr>
          <w:rFonts w:cs="Verdana" w:ascii="Verdana" w:hAnsi="Verdana"/>
          <w:sz w:val="24"/>
        </w:rPr>
        <w:t>GRECE</w:t>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rèce: heurts entre immigrés musulmans et policiers dans le centre d'Athèn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1/05/2009 20:05 </w:t>
        <w:br/>
        <w:t xml:space="preserve">ATHÈNES, 21 mai 2009 (AFP) </w:t>
        <w:br/>
        <w:br/>
        <w:t xml:space="preserve">Des échauffourées se sont produites jeudi soir dans le centre d'Athènes entre les forces de l'ordre et plus d'un millier d'immigrés musulmans qui accusent des policiers d'avoir déchiré un livre du Coran au cours d'un contrôle, a-t-on appris de source policière. </w:t>
        <w:br/>
        <w:br/>
        <w:t xml:space="preserve">Quelque 1.500 manifestants ont défilé du quartier populaire de Kypséli et se sont dirigés vers la place d'Omonia, dans le centre de la capitale, où les forces de l'ordre ont utilisé des gaz lacrymogènes pour les disperser, a ajouté la même source. </w:t>
        <w:br/>
        <w:br/>
        <w:t xml:space="preserve">Les manifestants ont également jeté des poubelles et lancé des pierres contre le poste de police de Kypséli. Un policier a été légèrement blessé. Une voiture a été endommagée. Les policiers ont dispersé les manifestants à l'aide de gaz lacrymogènes. </w:t>
        <w:br/>
        <w:br/>
        <w:t xml:space="preserve">Il protestaient contre la manière dont quatre immigrés syriens on été interpellés mercredi au cours d'une opération de contrôle d'identité. Selon des manifestants, un des policiers a alors arraché un Coran et l'a piétiné. </w:t>
        <w:br/>
        <w:br/>
        <w:t xml:space="preserve">La direction de la police a ouvert une enquête sur cette affaire. </w:t>
        <w:br/>
        <w:br/>
        <w:t xml:space="preserve">La nouvelle a rapidement fait le tour des communautés d'immigrés musulmans, afghane et pakistanaise notamment, qui ont organisé la manifestation. </w:t>
        <w:br/>
        <w:br/>
        <w:t xml:space="preserve">Les organisations grecques de défense des immigrés ont annoncé une manifestation vendredi. </w:t>
        <w:br/>
        <w:br/>
        <w:t xml:space="preserve">Les problèmes d'immigration sont récurrents en Grèce, confrontée à des arrivées quotidiennes de migrants venus d'Asie via la Turquie qui veulent rejoindre l'Europe de l'ouest. Les ONG grecques dénoncent régulièrement des brutalités policières à l'encontre des migrants. </w:t>
        <w:br/>
        <w:br/>
        <w:t xml:space="preserve">Selon le ministère de l'Intérieur, 146.337 migrants ont été arrêtés pour entrée ou séjour illégal en Grèce en 2008, contre 112.364 en 2007. Plus de 57.000 étaient arrivés de Turquie. </w:t>
        <w:br/>
        <w:br/>
        <w:t xml:space="preserve">Le nombre de clandestins est estimé à quelque 250.000, sur un total d'environ un million d'immigrés, la plupart Albanais, vivant dans le pays. </w:t>
      </w:r>
    </w:p>
    <w:p>
      <w:pPr>
        <w:pStyle w:val="Normal"/>
        <w:widowControl/>
        <w:suppressAutoHyphens w:val="false"/>
        <w:spacing w:before="0" w:after="240"/>
        <w:rPr>
          <w:rFonts w:ascii="Verdana" w:hAnsi="Verdana" w:cs="Verdana"/>
          <w:sz w:val="24"/>
        </w:rPr>
      </w:pPr>
      <w:hyperlink r:id="rId182">
        <w:r>
          <w:rPr>
            <w:rStyle w:val="InternetLink"/>
            <w:rFonts w:cs="Verdana" w:ascii="Verdana" w:hAnsi="Verdana"/>
          </w:rPr>
          <w:t>http://www.la-croix.com/afp.static/pages/090521180355.yxr2y9ls.htm</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sz w:val="30"/>
          <w:szCs w:val="30"/>
        </w:rPr>
      </w:pPr>
      <w:r>
        <w:rPr>
          <w:rFonts w:eastAsia="Times New Roman" w:cs="Verdana" w:ascii="Verdana" w:hAnsi="Verdana"/>
          <w:b/>
          <w:sz w:val="30"/>
          <w:szCs w:val="30"/>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article allemand sur les complices de Hitler suscite l'ire à Varsovie</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20/05/2009 15:01 </w:t>
        <w:br/>
        <w:t xml:space="preserve">VARSOVIE, 20 mai 2009 (AFP) </w:t>
        <w:br/>
        <w:br/>
        <w:t xml:space="preserve">Un dossier sur les "complices européens" de Hitler dans l'Holocauste des juifs, paru cette semaine en première page de l'hebdomadaire allemand Der Spiegel, a suscité mercredi la colère à Varsovie. </w:t>
        <w:br/>
        <w:br/>
        <w:t xml:space="preserve">"Les Allemands sont responsables de l'Holocauste, cet assassinat industriel des juifs. Mais on a prêté peu d'attention jusqu'à présent au fait que les sbires de Hitler avaient aussi des complices volontaires à l'étranger", a souligné Le Spiegel. </w:t>
        <w:br/>
        <w:br/>
        <w:t xml:space="preserve">Plusieurs quotidiens polonais ont accusé mercredi le journal allemand de chercher à faire partager avec d'autres Européens la responsabilité pour l'Holocauste. </w:t>
        <w:br/>
        <w:br/>
        <w:t xml:space="preserve">Le ministère des Affaires étrangères à Varsovie a indiqué à l'AFP avoir demandé à l'ambassade de Pologne à Berlin de "réfléchir à une réponse à donner" à l'article du Spiegel. </w:t>
        <w:br/>
        <w:br/>
        <w:t xml:space="preserve">Tout en admettant que "seuls Hitler et son entourage, ou bien la Wehrmacht, auraient pu mettre fin à l'Holocauste", le journal allemand affirme que "cela n'enlève rien à l'argument que, sans les complices étrangers, des milliers, peut-être même des millions de juifs auraient survécu". </w:t>
        <w:br/>
        <w:br/>
        <w:t xml:space="preserve">"Dans les camps de la mort d'Europe de l'Est, on comptait jusqu'à 10 complices locaux pour un policier allemand", selon Der Spiegel. </w:t>
        <w:br/>
        <w:br/>
        <w:t xml:space="preserve">"Si un journaliste allemand écrit un tel article, nous avons affaire à un mensonge prémédité", a martelé l'historien polonais Antoni Dudek, cité mercredi par le quotidien Polska. </w:t>
        <w:br/>
        <w:br/>
        <w:t xml:space="preserve">"Selon la thèse du Spiegel, c'est quasiment toute l'Europe qui est responsable de l'Holocauste. +C'est absurde+, estiment les historiens", a écrit mercredi le quotidien conservateur Rzeczpospolita. </w:t>
        <w:br/>
        <w:br/>
        <w:t xml:space="preserve">Dans son dossier, paru à l'occasion de la récente expulsion en Allemagne de l'ex-Ukrainien Ivan Demjanjuk, l'hebdomadaire allemand cite des cas précis de massacre ou de déportation où des "complices" locaux ont joué un grand rôle, sinon le rôle principal, notamment dans les pays baltes, en Hongrie, en France, aux Pays-Bas et en Pologne. </w:t>
        <w:br/>
        <w:br/>
        <w:t xml:space="preserve">"Des experts comme Dieter Pohl, de l'Institut d'histoire contemporaine de Munich, estiment à plus de 200.000 le nombre de non-Allemands qui ont +préparé, accompli et soutenu les actes meurtriers+, soit à peu près autant que le nombre d'Allemands et d'Autrichiens", a affirmé Der Spiegel. </w:t>
      </w:r>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hyperlink r:id="rId183">
        <w:r>
          <w:rPr>
            <w:rStyle w:val="InternetLink"/>
            <w:rFonts w:cs="Verdana" w:ascii="Verdana" w:hAnsi="Verdana"/>
          </w:rPr>
          <w:t>http://www.la-croix.com/afp.static/pages/090520125941.gu0xw2wu.htm</w:t>
        </w:r>
      </w:hyperlink>
    </w:p>
    <w:p>
      <w:pPr>
        <w:pStyle w:val="Normal"/>
        <w:widowControl/>
        <w:numPr>
          <w:ilvl w:val="0"/>
          <w:numId w:val="4"/>
        </w:numPr>
        <w:pBdr>
          <w:bottom w:val="single" w:sz="4" w:space="1" w:color="000000"/>
        </w:pBdr>
        <w:tabs>
          <w:tab w:val="clear" w:pos="708"/>
          <w:tab w:val="left" w:pos="0" w:leader="none"/>
        </w:tabs>
        <w:suppressAutoHyphens w:val="false"/>
        <w:spacing w:before="0" w:after="240"/>
        <w:ind w:left="0" w:right="0" w:hanging="0"/>
        <w:rPr>
          <w:rFonts w:ascii="Verdana" w:hAnsi="Verdana" w:cs="Verdana"/>
        </w:rPr>
      </w:pPr>
      <w:r>
        <w:rPr>
          <w:rFonts w:cs="Verdana" w:ascii="Verdana" w:hAnsi="Verdana"/>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article allemand sur les complices de Hitler suscite l'ire à Varsovie</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Il y a 5 heures </w:t>
        <w:br/>
        <w:br/>
        <w:t xml:space="preserve">VARSOVIE (AFP) — Un dossier sur les "complices européens" de Hitler dans l'Holocauste des juifs, paru cette semaine en première page de l'hebdomadaire allemand Der Spiegel, a suscité mercredi la colère à Varsovie. </w:t>
        <w:br/>
        <w:br/>
        <w:t xml:space="preserve">"Les Allemands sont responsables de l'Holocauste, cet assassinat industriel des juifs. Mais on a prêté peu d'attention jusqu'à présent au fait que les sbires de Hitler avaient aussi des complices volontaires à l'étranger", a souligné Le Spiegel. </w:t>
        <w:br/>
        <w:br/>
        <w:t xml:space="preserve">Plusieurs quotidiens polonais ont accusé mercredi le journal allemand de chercher à faire partager avec d'autres Européens la responsabilité pour l'Holocauste. </w:t>
        <w:br/>
        <w:br/>
        <w:t xml:space="preserve">Le ministère des Affaires étrangères à Varsovie a indiqué à l'AFP avoir demandé à l'ambassade de Pologne à Berlin de "réfléchir à une réponse à donner" à l'article du Spiegel. </w:t>
        <w:br/>
        <w:br/>
        <w:t xml:space="preserve">Tout en admettant que "seuls Hitler et son entourage, ou bien la Wehrmacht, auraient pu mettre fin à l'Holocauste", le journal allemand affirme que "cela n'enlève rien à l'argument que, sans les complices étrangers, des milliers, peut-être même des millions de juifs auraient survécu". </w:t>
        <w:br/>
        <w:br/>
        <w:t xml:space="preserve">"Dans les camps de la mort d'Europe de l'Est, on comptait jusqu'à 10 complices locaux pour un policier allemand", selon Der Spiegel. </w:t>
        <w:br/>
        <w:br/>
        <w:t xml:space="preserve">"Si un journaliste allemand écrit un tel article, nous avons affaire à un mensonge prémédité", a martelé l'historien polonais Antoni Dudek, cité mercredi par le quotidien Polska. </w:t>
        <w:br/>
        <w:br/>
        <w:t xml:space="preserve">"Selon la thèse du Spiegel, c'est quasiment toute l'Europe qui est responsable de l'Holocauste. +C'est absurde+, estiment les historiens", a écrit mercredi le quotidien conservateur Rzeczpospolita. </w:t>
        <w:br/>
        <w:br/>
        <w:t xml:space="preserve">Dans son dossier, paru à l'occasion de la récente expulsion en Allemagne de l'ex-Ukrainien Ivan Demjanjuk, l'hebdomadaire allemand cite des cas précis de massacre ou de déportation où des "complices" locaux ont joué un grand rôle, sinon le rôle principal, notamment dans les pays baltes, en Hongrie, en France, aux Pays-Bas et en Pologne. </w:t>
        <w:br/>
        <w:br/>
        <w:t xml:space="preserve">"Des experts comme Dieter Pohl, de l'Institut d'histoire contemporaine de Munich, estiment à plus de 200.000 le nombre de non-Allemands qui ont +préparé, accompli et soutenu les actes meurtriers+, soit à peu près autant que le nombre d'Allemands et d'Autrichiens", a affirmé Der Spiegel. </w:t>
        <w:br/>
        <w:br/>
        <w:t xml:space="preserve">Copyright © 2009 AFP. Tous droits réservés. </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0960" cy="227965"/>
                <wp:effectExtent l="0" t="0" r="0" b="0"/>
                <wp:wrapSquare wrapText="largest"/>
                <wp:docPr id="31" name="Frame3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sz w:val="24"/>
        </w:rPr>
      </w:pPr>
      <w:hyperlink r:id="rId184">
        <w:r>
          <w:rPr>
            <w:rStyle w:val="InternetLink"/>
            <w:rFonts w:cs="Verdana" w:ascii="Verdana" w:hAnsi="Verdana"/>
          </w:rPr>
          <w:t>http://www.google.com/hostednews/afp/article/ALeqM5gIhJqYQWwdD4AB4i8x2debsVW1LQ</w:t>
        </w:r>
      </w:hyperlink>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RWANDA</w:t>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sz w:val="24"/>
        </w:rPr>
      </w:pPr>
      <w:r>
        <w:rPr>
          <w:rFonts w:eastAsia="Times New Roman" w:cs="Verdana" w:ascii="Verdana" w:hAnsi="Verdana"/>
          <w:sz w:val="24"/>
        </w:rPr>
      </w:r>
    </w:p>
    <w:p>
      <w:pPr>
        <w:pStyle w:val="Normal"/>
        <w:widowControl/>
        <w:numPr>
          <w:ilvl w:val="0"/>
          <w:numId w:val="4"/>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Verdict vendredi dans le procès de Désiré Munyaneza</w:t>
      </w:r>
    </w:p>
    <w:p>
      <w:pPr>
        <w:pStyle w:val="Normal"/>
        <w:widowControl/>
        <w:numPr>
          <w:ilvl w:val="0"/>
          <w:numId w:val="4"/>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Publié le 20 mai 2009 à 09h43 | Mis à jour le 20 mai 2009 à 09h46 </w:t>
        <w:br/>
        <w:br/>
        <w:t xml:space="preserve">Clément Sabourin </w:t>
        <w:br/>
        <w:t xml:space="preserve">Agence France-Presse </w:t>
        <w:br/>
        <w:t xml:space="preserve">Montréal </w:t>
        <w:br/>
        <w:br/>
        <w:t xml:space="preserve">Un Rwandais de 42 ans accusé d'avoir dirigé une milice dans le sud de son pays lors du génocide de 1994 connaîtra vendredi son verdict dans le premier procès de l'histoire canadienne pour crime contre l'Humanité. </w:t>
        <w:br/>
        <w:br/>
        <w:t xml:space="preserve">Le procès de Désiré Munyaneza s'est ouvert en janvier 2007 et s'est déplacé en Afrique et en Europe pour entendre quelques-uns des 66 témoins présentés par la défense et la Couronne (ministère public). Les parties ont notamment fait comparaître au palais de justice de Montréal des «témoins de contexte», dont le général à la retraite Roméo Dallaire, à la tête de la mission des Casques bleus au Rwanda en 1994, et l'historienne américaine Alison des Forges, décédée en février dernier dans un accident d'avion aux États-Unis. </w:t>
        <w:br/>
        <w:br/>
        <w:t xml:space="preserve">Fils d'un commerçant aisé de Butare, M. Munyaneza est accusé d'avoir perpétré des viols, tué et torturé des civils, ainsi que d'avoir dirigé une des principales milices qui tenait des barrages de la mort dans cette préfecture du sud du Rwanda. </w:t>
        <w:br/>
        <w:br/>
        <w:t xml:space="preserve">Il se serait par la suite exilé au Cameroun avant d'arriver au Canada en 1997 en présentant une demande d'asile rejetée par les autorités en raison de son rôle présumé dans les tueries, qui ont fait 800 000 morts parmi la minorité tutsie et les Hutus modérés selon l'ONU. </w:t>
        <w:br/>
        <w:br/>
        <w:t xml:space="preserve">Il a été arrêté en 2005 à Toronto, où il résidait avec sa famille, au terme d'une enquête de cinq ans de la police canadienne. </w:t>
        <w:br/>
        <w:br/>
        <w:t xml:space="preserve">Ce procès a valeur de test pour la justice canadienne car M. Munyaneza est la première personne inculpée au Canada en vertu d'une loi fédérale de «compétence universelle» sur les crimes contre l'Humanité, promulguée en octobre 2000. </w:t>
        <w:br/>
        <w:br/>
        <w:t xml:space="preserve">S'il est jugé coupable, il encourt la prison à perpétuité, soit 25 ans derrière les barreaux. Mais s'il est acquitté, l'agence canadienne de l'immigration pourrait être appelée à lui accorder un permis de séjour, note l'un de ses avocats, Me Richard Perras. </w:t>
        <w:br/>
        <w:br/>
        <w:t xml:space="preserve">«Quiconque fait face à un crime majeur où les sentences sont très élevées doit nécessairement être très stressé» à l'approche du verdict, a déclaré à l'AFP Me Perras. </w:t>
        <w:br/>
        <w:br/>
        <w:t xml:space="preserve">Tout au long des auditions à Montréal, dont beaucoup se sont déroulées à huis-clos, M. Munyaneza est apparu très attentif, prenant scrupuleusement des notes et échangeant des propos avec ses avocats. </w:t>
        <w:br/>
        <w:br/>
        <w:t xml:space="preserve">Selon des rescapés, celui qui se faisait appeler «Gikovu» (cicatrice en kyniarwanda) aurait dirigé des barrages routiers et perpétré des viols à son domicile. </w:t>
        <w:br/>
        <w:br/>
        <w:t xml:space="preserve">Lors d'une commission rogatoire au Rwanda, un homme emprisonné pour sa participation au génocide a affirmé de son côté que M. Munyaneza avait orchestré le massacre de 300 à 400 Tutsis dans une église. </w:t>
        <w:br/>
        <w:br/>
        <w:t xml:space="preserve">Face à ces accusations, la défense a mis en avant les propos contradictoires de certains témoins et a fait comparaître des proches de M. Munyaneza, ainsi que des réfugiés qu'il aurait accueillis, pour détailler son emploi du temps durant le génocide. Le portrait qu'ils ont dressé est celui d'un fils dévoué à l'entreprise familiale. </w:t>
        <w:br/>
        <w:br/>
        <w:t xml:space="preserve">Mais certains témoins de la défense n'ont guère convaincu le juge de la Cour supérieure du Québec André Denis qui a déclaré avoir identifié «de grands pans de témoignages» qu'il ne retiendrait pas dans son jugement car «pas pertinents». </w:t>
        <w:br/>
        <w:br/>
        <w:t xml:space="preserve">Le magistrat a eu six mois pour préparer son jugement, qui devrait faire plus de 800 pages. S'il condamne M. Munyaneza, Me Perras a l'intention d'interjeter appel, ce que devrait vraisemblablement faire la Couronne (ministère public) en cas d'acquittement. </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0960" cy="227965"/>
                <wp:effectExtent l="0" t="0" r="0" b="0"/>
                <wp:wrapSquare wrapText="largest"/>
                <wp:docPr id="32" name="Frame3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pPr>
      <w:hyperlink r:id="rId185">
        <w:r>
          <w:rPr>
            <w:rStyle w:val="InternetLink"/>
            <w:rFonts w:cs="Verdana" w:ascii="Verdana" w:hAnsi="Verdana"/>
          </w:rPr>
          <w:t>http://www.cyberpresse.ca/international/afrique/200905/20/01-858121-verdict-vendredi-dans-le-proces-de-desire-munyaneza.php</w:t>
        </w:r>
      </w:hyperlink>
    </w:p>
    <w:p>
      <w:pPr>
        <w:pStyle w:val="Normal"/>
        <w:rPr/>
      </w:pPr>
      <w:r>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RI LANKA/SUISS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Tamouls européens estiment que leurs frères sri lankais ont été victimes d’un génocid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18/05/09 19:48 CET </w:t>
        <w:br/>
        <w:br/>
        <w:t xml:space="preserve">La diaspora tamoule veut faire la lumière sur les circonstances dans lesquelles la rébellion a été écrasée au Sri Lanka. </w:t>
        <w:br/>
        <w:br/>
        <w:t xml:space="preserve">Des manifestations ont eu lieu ce lundi à Genève devant les Nations-Unies, et à Bruxelles devant le Conseil Européen. </w:t>
        <w:br/>
        <w:br/>
        <w:t xml:space="preserve">Certains Tamouls n’hésitent pas à parler d’un génocide. </w:t>
        <w:br/>
        <w:br/>
        <w:t xml:space="preserve">“Nous demandons juste à l’Union européenne d’aller là-bas, déclare un manifestant. Ne dites pas juste “Arrêtez la guerre, arrêtez les massacres entre Tamouls et gouvernement”. Nous croyons en vous, les gouvernements européens, et nous disons, seuls vous pouvez nous aider”. </w:t>
        <w:br/>
        <w:br/>
        <w:t xml:space="preserve">Les Vingt-Sept se sont dits horrifiés par les rapports selon lesquels des centaines de civils, dont beaucoup d’enfants, sont morts, impuissants et piégés dans les zones de combat. </w:t>
        <w:br/>
        <w:br/>
        <w:t xml:space="preserve">La controverse enfle en outre sur les conditions de vie des dizaines de milliers de réfugiés, extrêmement sommaires dans la plupart des camps. Et ce, malgré le fait que l’armée sri-lankaise ne fait que visiter aux journalistes, comme ici, des camps où les conditions de vie sont acceptables. </w:t>
        <w:br/>
        <w:br/>
        <w:t xml:space="preserve">Dans les autres camps de cette région du nord-est, des familles entières sont confinées dans des tentes de plastique dans le meilleur des cas, sous des températures de 35°C et en la quasi-absence de sanitaires. </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0960" cy="227965"/>
                <wp:effectExtent l="0" t="0" r="0" b="0"/>
                <wp:wrapSquare wrapText="largest"/>
                <wp:docPr id="33" name="Frame32"/>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rPr>
      </w:pPr>
      <w:hyperlink r:id="rId186">
        <w:r>
          <w:rPr>
            <w:rStyle w:val="InternetLink"/>
            <w:rFonts w:cs="Verdana" w:ascii="Verdana" w:hAnsi="Verdana"/>
          </w:rPr>
          <w:t>http://fr.euronews.net/2009/05/18/les-tamouls-europeens-estiment-que-leurs-freres-sri-lankais-ont-ete-victimes-d-/</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Vers une enquête pour crimes de guer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rticle publié le 20/05/2009 Dernière mise à jour le 20/05/2009 à 15:33 TU </w:t>
        <w:br/>
        <w:br/>
        <w:t xml:space="preserve">C'est jour férié au Sri Lanka, jour de fête nationale pour célébrer la fin de la guerre. Mais la priorité aujourd’hui, c’est d’aider les victimes des combats, pour cela, les humanitaires sont à Colombo, dans la capitale. Ils attendent maintenant de pouvoir se rendre dans le nord-est de l’île, dans la zone qui était jusqu’à présent contrôlée par les Tamouls. Le conflit séparatiste qui vient de prendre fin a fait 70 000 morts en 37 ans, dont, estime l'ONU, 6 500 civils entre fin janvier et mi-avril. </w:t>
        <w:br/>
        <w:br/>
        <w:t xml:space="preserve">Avec notre correspondant à Colombo, Philippe Levasseur </w:t>
        <w:br/>
        <w:br/>
        <w:t xml:space="preserve">Les humanitaires peuvent monter vers le nord de l'île sur quelques centaines de kilomètres et ils sont bloqués dans une ville qui s’appelle Vavuniya qui est située tout près de la ligne de front. Mais à partir de ce point, ils ne peuvent accéder à la zone des combats et, ce qui est plus grave, ils ne peuvent pas non plus rejoindre l’intérieur des camps de réfugiés que l’armée a installés. Des camps entourés de barbelés qui ressemblent plus à des camps militaires qu'à autre chose. </w:t>
        <w:br/>
        <w:br/>
        <w:t xml:space="preserve">Il est impossible d'entrer en contact avec les réfugiés qui, dès qu’ils sortent de la zone des combats, sont embarqués par l’armée dans des bus et amenés, qu’ils le veuillent ou non, vers ces camps où l’armée vérifie leur identité. </w:t>
        <w:br/>
        <w:br/>
        <w:t xml:space="preserve">On peut se demander pourquoi tant de précautions, pourquoi ne pas laisser les humanitaires accéder aux réfugiés ? A cela, l’armée répond que ce n’est pas nécessaire, qu’elle peut très bien gérer la situation humanitaire sur place, alors que la Croix-Rouge internationale, elle, parle de « catastrophe humanitaire inimaginable ». </w:t>
        <w:br/>
        <w:br/>
        <w:t xml:space="preserve">Sarafi Vichnaratney, porte-parole de la Croix-Rouge internationale (CICR), à Colombo </w:t>
        <w:br/>
        <w:br/>
        <w:t xml:space="preserve">« Nous n’avons toujours pas d’informations sur ce qui se passe sur le terrain. Depuis dimanche, nous avons perdu le contact avec notre équipe sur place et nous n’avons toujours pas réussi à le rétablir. » </w:t>
        <w:br/>
        <w:br/>
        <w:t xml:space="preserve">20/05/2009 par Georges Abou </w:t>
        <w:br/>
        <w:br/>
        <w:t xml:space="preserve">La visite de Ban Ki-moon </w:t>
        <w:br/>
        <w:br/>
        <w:t xml:space="preserve">Dans ce contexte, le secrétaire général de l'ONU, Ban Ki-moon, sera sur place ce vendredi où il va tenter de faire un premier bilan. Sur un plan humanitaire, il peut s’attendre à des choses très diverses. Tout dépend de l’accès que lui donneront les autorités sri-lankaises. S’il peut se rendre vers cette ligne de front, il verra un paysage dévasté, des milliers d’habitations détruites ; 6 500 morts depuis le mois de janvier, selon l’ONU, cela fait 70 civils tués par jour. C’est dire si les combats ont été violents. </w:t>
        <w:br/>
        <w:br/>
        <w:t xml:space="preserve">Ban Ki-moon est censé examiner également, lors de son séjour ici au Sri Lanka, l’éventualité d’un procès pour crimes de guerre contre les autorités sri-lankaises. On a eu connaissance, sous couvert d’anonymat jusqu’à maintenant, que certaines organisations humanitaires affirmaient que des bombes, des armes chimiques ont été utilisées par les deux parties et que des civils ont été tués par milliers. Cela pourrait constituer l'amorce pour lancer une enquête sur d’éventuels crimes de guerre. </w:t>
        <w:br/>
        <w:br/>
        <w:t xml:space="preserve">Philippe Levasseur </w:t>
        <w:br/>
        <w:br/>
        <w:t xml:space="preserve">Correspondant de RFI au Sri Lanka </w:t>
        <w:br/>
        <w:br/>
        <w:t xml:space="preserve">« Le cadavre qui a été montré à la télévision nationale sri-lankaise ressemble très très fortement à celui de Prabhakaran. Il porte l'uniforme des Tigres tamouls et le général qui regarde ce cadavre extrait de l'une de ses poches la carte d'identité de Prabhakaran. » </w:t>
        <w:br/>
        <w:br/>
        <w:t xml:space="preserve">20/05/2009 par Edmond Sadaka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0960" cy="227965"/>
                <wp:effectExtent l="0" t="0" r="0" b="0"/>
                <wp:wrapSquare wrapText="largest"/>
                <wp:docPr id="34" name="Frame3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rPr>
      </w:pPr>
      <w:hyperlink r:id="rId187">
        <w:r>
          <w:rPr>
            <w:rStyle w:val="InternetLink"/>
            <w:rFonts w:cs="Verdana" w:ascii="Verdana" w:hAnsi="Verdana"/>
          </w:rPr>
          <w:t>http://www.rfi.fr/actufr/articles/113/article_81177.asp</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ri-Lanka : après les combats, les premiers bilan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MONDE.FR avec AFP, Reuters | 22.05.09 | 12h17 • Mis à jour le 22.05.09 | 12h29 </w:t>
        <w:br/>
        <w:br/>
        <w:t xml:space="preserve">Toujours galvanisé par la victoire contre la rébellion des Tigres de libération de l’Eelam tamoul (LTTE), le gouvernement sri-lankais, habituellement peu enclin à communiquer, a rendu publiques, vendredi 22 mai, les pertes militaires lors de la dernière phase de ce conflit. Selon les chiffres du secrétaire à la défense, 6 200 soldats ont été tués et près de 30 000 blessés depuis juillet 2006, date à laquelle l'armée a lancé une offensive de grande ampleur contre les bastions des Tigres. </w:t>
        <w:br/>
        <w:br/>
        <w:t xml:space="preserve">Plus aucun bilan n'avait été fourni depuis plus d'un an. A titre de comparaison, les six années de guerre en Irak ont fait 4 600 morts, principalement américains, parmi les soldats engagés. Au vu de ces nouveaux chiffres, le bilan du conflit sri-lankais, le plus long de l'histoire de l'Asie, devrait être revu à la hausse. Selon l'ONU, entre 80 000 et 100 000 personnes ont été tuées depuis son déclenchement en 1983. Des estimations officieuses des Nations unies évoquaient le chiffre de 7 000 civils tués pour le seul mois de janvier 2009. </w:t>
        <w:br/>
        <w:br/>
        <w:t xml:space="preserve">"RANCŒUR DE PLUS EN PLUS GRANDE" CONTRE LES LTTE </w:t>
        <w:br/>
        <w:br/>
        <w:t xml:space="preserve">Sur place, les organisations humanitaires s'alarment des conditions de vie des quelque 250 000 réfugiés entassés dans la vingtaine de camps mis sur pied par le gouvernement. Le CICR, qui affirme avoir mené sa dernière opération d'évacuation le 9 mai, déplore que l'accès au plus grand camp lui ait été interdit. "Les autorités ont limité l’accès des véhicules au plus grand camp, Menik Farm, où vivent plus de 130 000 déplacés", constate Monica Zanarelli, chef adjoint des opérations pour l'Asie du Sud, sur le site du CICR. Le Sri Lanka n'a autorisé l'accès qu'à l'aide alimentaire d'urgence, ce qui exclut de fait le CICR, mais aussi des agences de l'ONU. </w:t>
        <w:br/>
        <w:br/>
        <w:t xml:space="preserve">Jeudi, un haut responsable de l'ONU a pu se rendre dans certains camps de civils près de la ville de Vavuniya. Vijay Nambiar, chef de cabinet du secrétaire général, Ban Ki-moon, s'est également entretenu avec des responsables de partis politiques tamouls. M. Ban doit arriver sur place vendredi pour une visite de 24 heures. </w:t>
        <w:br/>
        <w:br/>
        <w:t xml:space="preserve">Autre inquiétude des autorités et des ONG, le risque de sévices contre d'anciens membres des LTTE au sein des camps de réfugiés. Le CICR assure avoir "pu rencontrer plus de 1 800 combattants des LTTE qui s’étaient rendus" et avoir établi "des listes nominatives de ces détenus". Le quotidien britannique The Guardian fait état d'"une revanche brutale" et "d'une rancoeur de plus en plus grande"contre les anciens Tigres dans ces camps. Citant des réfugiés anonymement, le journal rapporte que onze femmes auraient été retrouvées mortes, la gorge tranchée, dans le camps de Menik Farm. Leur appartenance aux LTTE aurait été confirmée par leurs cheveux courts, avance le quotidien, une marque typique des rebelles.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0960" cy="227965"/>
                <wp:effectExtent l="0" t="0" r="0" b="0"/>
                <wp:wrapSquare wrapText="largest"/>
                <wp:docPr id="35" name="Frame34"/>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rPr>
      </w:pPr>
      <w:r>
        <w:fldChar w:fldCharType="begin"/>
      </w:r>
      <w:r>
        <w:rPr>
          <w:rStyle w:val="InternetLink"/>
          <w:rFonts w:cs="Verdana" w:ascii="Verdana" w:hAnsi="Verdana"/>
        </w:rPr>
        <w:instrText xml:space="preserve"> HYPERLINK "http://www.lemonde.fr/asie-pacifique/article/2009/05/22/sri-lanka-apres-les-combats-les-premiers-bilans_1196587_3216.html" \l "ens_id=1178017"</w:instrText>
      </w:r>
      <w:r>
        <w:rPr>
          <w:rStyle w:val="InternetLink"/>
          <w:rFonts w:cs="Verdana" w:ascii="Verdana" w:hAnsi="Verdana"/>
        </w:rPr>
        <w:fldChar w:fldCharType="separate"/>
      </w:r>
      <w:r>
        <w:rPr>
          <w:rStyle w:val="InternetLink"/>
          <w:rFonts w:cs="Verdana" w:ascii="Verdana" w:hAnsi="Verdana"/>
        </w:rPr>
        <w:t>http://www.lemonde.fr/asie-pacifique/article/2009/05/22/sri-lanka-apres-les-combats-les-premiers-bilans_1196587_3216.html#ens_id=1178017</w:t>
      </w:r>
      <w:r>
        <w:rPr>
          <w:rStyle w:val="InternetLink"/>
          <w:rFonts w:cs="Verdana" w:ascii="Verdana" w:hAnsi="Verdana"/>
        </w:rPr>
        <w:fldChar w:fldCharType="end"/>
      </w:r>
    </w:p>
    <w:p>
      <w:pPr>
        <w:pStyle w:val="Normal"/>
        <w:widowControl/>
        <w:suppressAutoHyphens w:val="false"/>
        <w:spacing w:before="0" w:after="240"/>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SOUDA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ffrontements au Darfour : le représentant spécial UA-ONU rencontre un responsable soudanai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5-20 17:56:34 </w:t>
        <w:br/>
        <w:br/>
        <w:t xml:space="preserve">NEW YORK (Nations Unies), 20 mai (Xinhua) -- Le représentant spécial conjoint de l'Union africaine (UA) et des Nations Unies pour le Darfour, Rodolphe Adada, s'est entretenu mardi avec un haut responsable soudanais des récents affrontements dans cette région de l'ouest du Soudan, a indiqué une porte-parole de l'ONU. </w:t>
        <w:br/>
        <w:br/>
        <w:t xml:space="preserve">M. Adada a rencontré Minni Minawi, un ancien rebelle qui est actuellement le principal assistant du président soudanais, a déclaré Marie Okabe lors d'un point de presse à New York. </w:t>
        <w:br/>
        <w:br/>
        <w:t xml:space="preserve">"Ils ont discuté des dernières évolutions au Darfour, particulièrement des récents affrontements entre la faction Minawi de l'Armée de libération soudanaise (ALS/MM) et le Mouvement pour la justice et l'égalité (JEM)", a déclaré M. Okabe. </w:t>
        <w:br/>
        <w:br/>
        <w:t xml:space="preserve">Des affrontements se sont produits il y a une dizaine de jours entre les deux groupes dans la ville d'Umm Baru, dans le nord du Darfour. </w:t>
        <w:br/>
        <w:br/>
        <w:t xml:space="preserve">La mission de maintien de la paix UA/ONU, la Minuad, a évacué 26 blessés vers El Fasher, capitale du Nord-Darfour, afin qu'ils reçoivent des traitements, a indiqué M. Adada. </w:t>
        <w:br/>
        <w:br/>
        <w:t xml:space="preserve">Les deux parties ont également discuté des tensions croissantes entre le Tchad et le Soudan, a fait savoir Mme Okabe. </w:t>
        <w:br/>
        <w:br/>
        <w:t xml:space="preserve">Lundi, le secrétaire général de l'ONU, Ban Ki-moon, a exprimé ses inquiétudes quant aux récentes violences et tensions dans la région frontalière entre le Tchad et le Soudan, appelant toutes les parties à s'abstenir de toute mesure susceptible d'exacerber les tensions. </w:t>
        <w:br/>
        <w:br/>
        <w:t xml:space="preserve">La semaine dernière, M. Adada s'est respectivement entretenu à Khartoum avec le sous-secrétaire soudanais aux Affaires étrangères, Moutrif Siddiq, et avec le conseiller du président soudanais, Moustapha Osman Ismaïl. </w:t>
        <w:br/>
        <w:br/>
        <w:t xml:space="preserve">Dans un rapport soumis en avril au Conseil de sécurité de l'ONU, M. Adada a indiqué qu'environ 2.000 civils et une quinzaine de Casques bleus avaient été tués au Darfour depuis le déploiement de la Minuad l'année dernière. </w:t>
      </w:r>
    </w:p>
    <w:p>
      <w:pPr>
        <w:pStyle w:val="Normal"/>
        <w:rPr>
          <w:rFonts w:ascii="Verdana" w:hAnsi="Verdana" w:cs="Verdana"/>
        </w:rPr>
      </w:pPr>
      <w:hyperlink r:id="rId188">
        <w:r>
          <w:rPr>
            <w:rStyle w:val="InternetLink"/>
            <w:rFonts w:cs="Verdana" w:ascii="Verdana" w:hAnsi="Verdana"/>
          </w:rPr>
          <w:t>http://www.french.xinhuanet.com/french/2009-05/20/content_881390.htm</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oudan: neuf rebelles du Darfour condamnés à mor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7 heures </w:t>
        <w:br/>
        <w:br/>
        <w:t xml:space="preserve">KHARTOUM (AFP) — Un tribunal soudanais a condamné à mort mercredi neuf rebelles du Darfour pour une attaque contre Khartoum l'an dernier, portant à 91 le nombre des membres du Mouvement Justice et Egalité (JEM) à être condamnés à la pendaison. </w:t>
        <w:br/>
        <w:br/>
        <w:t xml:space="preserve">Le juge Okacha Mohammed Okacha a affirmé que les combattants du JEM étaient coupables de terrorisme, meurtre et destruction de propriété publique lors de l'attaque sans précédent lancée en mai 2008 contre la ville jumelle de Khartoum, Omdurman, selon un correspondant de l'AFP. </w:t>
        <w:br/>
        <w:br/>
        <w:t xml:space="preserve">Deux rebelles ont par ailleurs été acquittés et un autre condamné à cinq ans de prison pour avoir abrité des combattants. </w:t>
        <w:br/>
        <w:br/>
        <w:t xml:space="preserve">L'attaque qui visait Khartoum avait fait plus de 220 morts. Les rebelles du JEM avaient été repoussés par les forces de sécurité à l'issue de violents combats. </w:t>
        <w:br/>
        <w:br/>
        <w:t xml:space="preserve">Des tribunaux spéciaux avaient été créés pour juger les personnes arrêtées dans la rafle ayant suivi l'attaque. </w:t>
        <w:br/>
        <w:br/>
        <w:t xml:space="preserve">Pour être appliqués, les verdicts doivent être confirmés en appel puis par la plus haute juridiction soudanaise, avant d'être signés par le président Omar el-Béchir. </w:t>
        <w:br/>
        <w:br/>
        <w:t xml:space="preserve">L'organisation Amnesty International s'était dite "scandalisée par le fait que les autorités soudanaises continuent d'appliquer la peine de mort après des procédures judiciaires injustes". </w:t>
        <w:br/>
        <w:br/>
        <w:t xml:space="preserve">Le conflit au Darfour, dans l'ouest du Soudan, a fait depuis 2003 jusqu'à 300.000 morts, selon l'ONU, quelque 10.000 selon Khartoum. Le conflit oppose une pléthore de mouvements rebelles aux forces gouvernementales appuyées par des milices arabes. </w:t>
        <w:br/>
        <w:br/>
        <w:t xml:space="preserve">Copyright © 2009 AFP. Tous droits réservés.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227965"/>
                <wp:effectExtent l="0" t="0" r="0" b="0"/>
                <wp:wrapSquare wrapText="largest"/>
                <wp:docPr id="36" name="Frame3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189">
        <w:r>
          <w:rPr>
            <w:rStyle w:val="InternetLink"/>
            <w:rFonts w:eastAsia="Times New Roman" w:cs="Verdana" w:ascii="Verdana" w:hAnsi="Verdana"/>
            <w:kern w:val="2"/>
            <w:lang w:eastAsia="fr-FR"/>
          </w:rPr>
          <w:t>http://www.google.com/hostednews/afp/article/ALeqM5gtKA5q6V5bOkXRtrmuBxqzgID7Vw</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remière comparution d’un chef rebelle devant la CPI</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RFI </w:t>
        <w:br/>
        <w:br/>
        <w:t xml:space="preserve">Article publié le 18/05/2009 Dernière mise à jour le 19/05/2009 à 08:46 TU </w:t>
        <w:br/>
        <w:br/>
        <w:t xml:space="preserve">Bahar Idriss Abou Garda, 46 ans, s'est présenté de son plein gré devant la Cour pénale internationale (CPI). Le chef du Front uni de résistance (FUR), une faction dissidente du Mouvement pour la justice et l’égalité (MJE), est soupçonné d'avoir planifié et dirigé - avec deux autres chefs rebelles - une attaque contre une base des soldats de maintien de la paix de l'Union africaine (UA), en septembre 2007, à Haskanita, dans le nord du Darfour. Une attaque qui avait fait douze morts. </w:t>
        <w:br/>
        <w:br/>
        <w:t xml:space="preserve">L’audience a été très brève, moins de trente minutes, et très formelle : pas une objection de la défense ou du bureau du procureur. Pas même une déclaration du chef rebelle dans l’enceinte du tribunal pour dire qu’il est innocent des crimes qui lui sont reprochés. Bahar Idriss Abou Garda est en fait apparu comme un suspect modèle et le juge Cuno Tarfusser l’a même félicité d’être venu volontairement devant la Cour. « Vous envoyez un bon message », a déclaré, dès le début de l’audience, le magistrat italien. </w:t>
        <w:br/>
        <w:br/>
        <w:t xml:space="preserve">Concentré, vêtu d’un costume gris, le président du FUR a écouté calmement le greffier lui signifier les trois crimes qui lui sont imputés par le bureau procureur du TPI : meurtre, attaque contre des troupes de maintien de la paix et pillage de la base des soldats de l’UA. Pour savoir maintenant s’il fera l’objet d’un procès, Bahar Idriss Abou Garda devra attendre la décision des juges qui sera rendue après l’audience de confirmation des charges, le 12 octobre prochain. </w:t>
        <w:br/>
        <w:br/>
        <w:t xml:space="preserve">Toujours suspect et donc pas formellement encore accusé, le chef rebelle a quitté la Cour pénale internationale comme il était venu : en homme libre. Il a d’ailleurs tenu une conférence de presse dans la foulée de sa comparution pour clamer son innocence et promettre qu’il allait collaborer avec la justice internationale. </w:t>
        <w:br/>
        <w:br/>
        <w:t xml:space="preserve">Une première dans l’histoire de la CPI </w:t>
        <w:br/>
        <w:br/>
        <w:t xml:space="preserve">On pourrait même dire que cette comparution est une première, au moins à deux titres, dans l’histoire de cette cour. C’est la première fois qu’une personne suspectée par la CPI se présente de son plein gré devant les juges. C’est aussi la première fois qu’un Soudanais se retrouve devant la justice internationale. Depuis 2005 et l’ouverture des premières enquêtes du bureau du procureur Luis Moreno-Ocampo concernant le Darfour, trois personnalités avaient déjà été mises en cause : le président soudanais Omar el-Béchir, son ministre des Affaires humanitaires, Ahmed Haroun, et Ali Kosheib, le chef de la milice janjawid. Ils n’ont jusque là pas montré de volonté de comparaître devant la Cour. </w:t>
        <w:br/>
        <w:br/>
        <w:t xml:space="preserve">Assurément, se présentant devant la CPI, Bahar Idriss Abou Garda vient d’envoyer le message suivant : les rebelles du Darfour collaborent avec la justice internationale, lorsqu’ils sont suspectés de crimes, alors que le gouvernement soudanais, lui, multiplie les obstructions et les invectives contre la Cour pénale internationale. </w:t>
        <w:br/>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0960" cy="227965"/>
                <wp:effectExtent l="0" t="0" r="0" b="0"/>
                <wp:wrapSquare wrapText="largest"/>
                <wp:docPr id="37" name="Frame36"/>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90">
        <w:r>
          <w:rPr>
            <w:rStyle w:val="InternetLink"/>
            <w:rFonts w:cs="Verdana" w:ascii="Verdana" w:hAnsi="Verdana"/>
          </w:rPr>
          <w:t>http://www.rfi.fr/actufr/articles/113/article_81144.asp</w:t>
        </w:r>
      </w:hyperlink>
    </w:p>
    <w:p>
      <w:pPr>
        <w:pStyle w:val="Normal"/>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TICLES EN ANGLAIS</w:t>
      </w:r>
    </w:p>
    <w:p>
      <w:pPr>
        <w:pStyle w:val="Normal"/>
        <w:rPr>
          <w:rFonts w:ascii="Verdana" w:hAnsi="Verdana" w:cs="Verdana"/>
          <w:b/>
          <w:b/>
          <w:sz w:val="30"/>
          <w:szCs w:val="30"/>
          <w:lang w:val="en-GB"/>
        </w:rPr>
      </w:pPr>
      <w:r>
        <w:rPr>
          <w:rFonts w:cs="Verdana" w:ascii="Verdana" w:hAnsi="Verdana"/>
          <w:b/>
          <w:sz w:val="30"/>
          <w:szCs w:val="30"/>
          <w:lang w:val="en-GB"/>
        </w:rPr>
      </w:r>
    </w:p>
    <w:p>
      <w:pPr>
        <w:pStyle w:val="Normal"/>
        <w:rPr>
          <w:rFonts w:ascii="Verdana" w:hAnsi="Verdana" w:cs="Verdana"/>
          <w:b/>
          <w:b/>
          <w:sz w:val="30"/>
          <w:szCs w:val="30"/>
          <w:lang w:val="en-GB"/>
        </w:rPr>
      </w:pPr>
      <w:r>
        <w:rPr>
          <w:rFonts w:cs="Verdana" w:ascii="Verdana" w:hAnsi="Verdana"/>
          <w:b/>
          <w:sz w:val="30"/>
          <w:szCs w:val="30"/>
          <w:lang w:val="en-GB"/>
        </w:rPr>
        <w:t>Germany and Turkey:</w:t>
      </w:r>
    </w:p>
    <w:p>
      <w:pPr>
        <w:pStyle w:val="Normal"/>
        <w:rPr/>
      </w:pPr>
      <w:r>
        <w:rPr>
          <w:rFonts w:cs="Verdana" w:ascii="Verdana" w:hAnsi="Verdana"/>
          <w:b/>
          <w:sz w:val="30"/>
          <w:szCs w:val="30"/>
          <w:lang w:val="en-GB"/>
        </w:rPr>
        <w:t>Similar in Crime; Different in Penance</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By Harut Sassounian </w:t>
      </w:r>
    </w:p>
    <w:p>
      <w:pPr>
        <w:pStyle w:val="Normal"/>
        <w:rPr>
          <w:rFonts w:ascii="Verdana" w:hAnsi="Verdana" w:cs="Verdana"/>
          <w:lang w:val="en-GB"/>
        </w:rPr>
      </w:pPr>
      <w:r>
        <w:rPr>
          <w:rFonts w:cs="Verdana" w:ascii="Verdana" w:hAnsi="Verdana"/>
          <w:lang w:val="en-GB"/>
        </w:rPr>
        <w:t xml:space="preserve">Publisher, The California Courier </w:t>
      </w:r>
    </w:p>
    <w:p>
      <w:pPr>
        <w:pStyle w:val="Normal"/>
        <w:rPr>
          <w:rFonts w:ascii="Verdana" w:hAnsi="Verdana" w:cs="Verdana"/>
          <w:lang w:val="en-GB"/>
        </w:rPr>
      </w:pPr>
      <w:r>
        <w:rPr>
          <w:rFonts w:cs="Verdana" w:ascii="Verdana" w:hAnsi="Verdana"/>
          <w:lang w:val="en-GB"/>
        </w:rPr>
        <w:t xml:space="preserve">Sassounian's column of May 21, 2009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The Los Angeles Chapter of the American Jewish Committee (AJC) traditionally invites as guests to its “Annual Meeting” (banquet) members of the local consular corps and leaders of various religious and ethnic groups.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On April 22, when I attended AJC’s annual gathering, I was surprised to see that the keynote speaker was Dr. Christian Stocks, the Consul General of Germany. Despite the fact that the German government has long acknowledged the Holocaust and paid substantial compensation to the victims’ families, many Jews still feel uncomfortable dealing with Germans or visiting Germany.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I soon discovered that the German Consul General was not only the honored guest, but also the recipient of AJC’s prestigious “C.I. Neumann Lifetime Achievement Award.”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I was not the only one to be taken by surprise. When the German Consul General took the podium, he admitted that he was so astonished by AJC’s invitation that he was “speechless for a few seconds.”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Dr. Stocks’ 45 minute-long empathetic remarks amply demonstrated why the AJC was fully justified in honoring this distinguished diplomat. His words deeply touched those in attendance -- many of whom were Holocaust survivors and descendants.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As the only Armenian in the room, I could not help but make a mental comparison between the remorseful way the German Federal Republic has reacted to the Holocaust and the Turkish government’s incessant denials, lies and distortions of the Armenian Genocide.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I wondered if the day would ever come when a righteous and enlightened Turkish leader would acknowledge the Armenian Genocide and make amends, paving Armenians to similarly honor a Turkish diplomat! Should that day come, Turkish leaders would be the recipients of many accolades, not just from Armenians, but people around the world.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Ironically, the current Turkish Consul General in Los Angeles was also at this banquet. I wondered what thoughts were going through his head, as he listened to his German counterpart’s deeply apologetic speech, and whether he wished he could make similar remarks someday to an Armenian audience!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I have reprinted below brief excerpts from the German Consul General’s lengthy speech. While reading these remarks, if you substitute Germany and Germans for Turkey and Turks; and Israel and Jews for Armenia and Armenians, you would get a sense of how I felt, on the eve of April 24, listening to the representative of one repentant government, while the representative of another unrepentant and denialist state was sitting just a few feet away: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pPr>
      <w:r>
        <w:rPr>
          <w:rFonts w:cs="Verdana" w:ascii="Verdana" w:hAnsi="Verdana"/>
          <w:lang w:val="en-GB"/>
        </w:rPr>
        <w:t>“</w:t>
      </w:r>
      <w:r>
        <w:rPr>
          <w:rFonts w:cs="Verdana" w:ascii="Verdana" w:hAnsi="Verdana"/>
          <w:lang w:val="en-GB"/>
        </w:rPr>
        <w:t xml:space="preserve">Yesterday, on Yom Ha-Shoah or Holocaust Memorial Day, Jews all over the world commemorated the victims of the Holocaust. They remembered the attempt to eradicate an entire people; they remembered the murder of six million European Jews, murdered by Germans, at German hands, on German command. Millions of people were humiliated, defrauded of their rights, persecuted and murdered because they were born Jews….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pPr>
      <w:r>
        <w:rPr>
          <w:rFonts w:cs="Verdana" w:ascii="Verdana" w:hAnsi="Verdana"/>
          <w:lang w:val="en-GB"/>
        </w:rPr>
        <w:t>“</w:t>
      </w:r>
      <w:r>
        <w:rPr>
          <w:rFonts w:cs="Verdana" w:ascii="Verdana" w:hAnsi="Verdana"/>
          <w:lang w:val="en-GB"/>
        </w:rPr>
        <w:t xml:space="preserve">The Shoah’s cruel effects continue to this day. There is almost no Jewish person anywhere in the world unaffected by it. And because it was Germans that committed or instigated these crimes, I simply cannot begin my speech without paying my profound respects to the Holocaust survivors and their families, and to those who have not survived, to those who have perished, and to those who have no graves where we can mourn them.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pPr>
      <w:r>
        <w:rPr>
          <w:rFonts w:cs="Verdana" w:ascii="Verdana" w:hAnsi="Verdana"/>
          <w:lang w:val="en-GB"/>
        </w:rPr>
        <w:t>“</w:t>
      </w:r>
      <w:r>
        <w:rPr>
          <w:rFonts w:cs="Verdana" w:ascii="Verdana" w:hAnsi="Verdana"/>
          <w:lang w:val="en-GB"/>
        </w:rPr>
        <w:t xml:space="preserve">And I join the German Chancellor, Angela Merkel, who said in her speech to the Knesset last year, celebrating the 60th birthday of the State of Israel, and I quote: ‘The Shoah is a source of great shame for us Germans. I bow before the victims; I bow before the survivors and before all those who helped them to survive….’ </w:t>
      </w:r>
    </w:p>
    <w:p>
      <w:pPr>
        <w:pStyle w:val="Normal"/>
        <w:rPr>
          <w:rFonts w:ascii="Verdana" w:hAnsi="Verdana" w:cs="Verdana"/>
          <w:lang w:val="en-GB"/>
        </w:rPr>
      </w:pPr>
      <w:r>
        <w:rPr>
          <w:rFonts w:cs="Verdana" w:ascii="Verdana" w:hAnsi="Verdana"/>
          <w:lang w:val="en-GB"/>
        </w:rPr>
        <w:t> </w:t>
      </w:r>
      <w:r>
        <w:rPr>
          <w:rFonts w:eastAsia="Verdana" w:cs="Verdana" w:ascii="Verdana" w:hAnsi="Verdana"/>
          <w:lang w:val="en-GB"/>
        </w:rPr>
        <w:t xml:space="preserve"> </w:t>
      </w:r>
    </w:p>
    <w:p>
      <w:pPr>
        <w:pStyle w:val="Normal"/>
        <w:rPr/>
      </w:pPr>
      <w:r>
        <w:rPr>
          <w:rFonts w:cs="Verdana" w:ascii="Verdana" w:hAnsi="Verdana"/>
          <w:lang w:val="en-GB"/>
        </w:rPr>
        <w:t>“</w:t>
      </w:r>
      <w:r>
        <w:rPr>
          <w:rFonts w:cs="Verdana" w:ascii="Verdana" w:hAnsi="Verdana"/>
          <w:lang w:val="en-GB"/>
        </w:rPr>
        <w:t xml:space="preserve">Former Israeli ambassador to Germany, Avi Primor, once asked: ‘Where in the world has one ever seen a nation that erects memorials to immortalize its own shame? Only the Germans had the bravery and the humility.’ Let me add on a personal note: The crime itself was so horrendous, that not a million memorials would be sufficient to constantly remind us of the past…. </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w:t>
      </w:r>
      <w:r>
        <w:rPr>
          <w:rFonts w:cs="Verdana" w:ascii="Verdana" w:hAnsi="Verdana"/>
          <w:lang w:val="en-GB"/>
        </w:rPr>
        <w:t xml:space="preserve">Last year, in his message of greeting on the 60th Anniversary of the Founding of the State of Israel, Federal President Horst Köhler said: ‘We accept this responsibility for the past and for the future. This means that the citizens, politicians and leaders of society must raise their voices against denial or trivialization of the Shoah and against intolerance, racism and anti-Semitism. It means we must not look away; rather we must see and act. Only those who take responsibility for the past can gain trust for the future.’ </w:t>
      </w:r>
    </w:p>
    <w:p>
      <w:pPr>
        <w:pStyle w:val="Normal"/>
        <w:jc w:val="both"/>
        <w:rPr>
          <w:rFonts w:ascii="Verdana" w:hAnsi="Verdana" w:cs="Verdana"/>
          <w:lang w:val="en-GB"/>
        </w:rPr>
      </w:pPr>
      <w:r>
        <w:rPr>
          <w:rFonts w:cs="Verdana" w:ascii="Verdana" w:hAnsi="Verdana"/>
          <w:lang w:val="en-GB"/>
        </w:rPr>
      </w:r>
    </w:p>
    <w:p>
      <w:pPr>
        <w:pStyle w:val="Heading2"/>
        <w:numPr>
          <w:ilvl w:val="0"/>
          <w:numId w:val="1"/>
        </w:numPr>
        <w:ind w:left="0" w:right="0" w:hanging="0"/>
        <w:jc w:val="left"/>
        <w:rPr/>
      </w:pPr>
      <w:r>
        <w:rPr>
          <w:rFonts w:cs="Verdana" w:ascii="Verdana" w:hAnsi="Verdana"/>
          <w:sz w:val="24"/>
          <w:szCs w:val="24"/>
          <w:lang w:val="en-GB"/>
        </w:rPr>
        <w:t>“</w:t>
      </w:r>
      <w:r>
        <w:rPr>
          <w:rFonts w:cs="Verdana" w:ascii="Verdana" w:hAnsi="Verdana"/>
          <w:sz w:val="24"/>
          <w:szCs w:val="24"/>
          <w:lang w:val="en-GB"/>
        </w:rPr>
        <w:t xml:space="preserve">Synagogues that had been gutted by fire during </w:t>
      </w:r>
      <w:r>
        <w:rPr>
          <w:rFonts w:cs="Verdana" w:ascii="Verdana" w:hAnsi="Verdana"/>
          <w:i/>
          <w:iCs/>
          <w:sz w:val="24"/>
          <w:szCs w:val="24"/>
          <w:lang w:val="en-GB"/>
        </w:rPr>
        <w:t xml:space="preserve">Kristallnacht </w:t>
      </w:r>
      <w:r>
        <w:rPr>
          <w:rFonts w:cs="Verdana" w:ascii="Verdana" w:hAnsi="Verdana"/>
          <w:sz w:val="24"/>
          <w:szCs w:val="24"/>
          <w:lang w:val="en-GB"/>
        </w:rPr>
        <w:t xml:space="preserve">have been restored or received extensive makeovers. New synagogues and cultural centers like those in Munich and Dresden are now centers of flourishing Jewish life. </w:t>
      </w:r>
      <w:r>
        <w:rPr>
          <w:rFonts w:cs="Verdana" w:ascii="Verdana" w:hAnsi="Verdana"/>
          <w:sz w:val="24"/>
          <w:szCs w:val="24"/>
        </w:rPr>
        <w:t>You again find Jewish schools and colleges.”</w:t>
      </w:r>
    </w:p>
    <w:p>
      <w:pPr>
        <w:pStyle w:val="Normal"/>
        <w:pBdr>
          <w:bottom w:val="single" w:sz="4" w:space="1" w:color="000000"/>
        </w:pBdr>
        <w:rPr>
          <w:rFonts w:ascii="Verdana" w:hAnsi="Verdana" w:cs="Verdana"/>
          <w:sz w:val="24"/>
          <w:szCs w:val="24"/>
        </w:rPr>
      </w:pPr>
      <w:r>
        <w:rPr>
          <w:rFonts w:cs="Verdana" w:ascii="Verdana" w:hAnsi="Verdana"/>
          <w:sz w:val="24"/>
          <w:szCs w:val="24"/>
        </w:rPr>
      </w:r>
    </w:p>
    <w:p>
      <w:pPr>
        <w:pStyle w:val="Normal"/>
        <w:rPr/>
      </w:pPr>
      <w:r>
        <w:rPr/>
      </w:r>
    </w:p>
    <w:tbl>
      <w:tblPr>
        <w:tblW w:w="9161" w:type="dxa"/>
        <w:jc w:val="left"/>
        <w:tblInd w:w="-45" w:type="dxa"/>
        <w:tblLayout w:type="fixed"/>
        <w:tblCellMar>
          <w:top w:w="15" w:type="dxa"/>
          <w:left w:w="15" w:type="dxa"/>
          <w:bottom w:w="15" w:type="dxa"/>
          <w:right w:w="15" w:type="dxa"/>
        </w:tblCellMar>
      </w:tblPr>
      <w:tblGrid>
        <w:gridCol w:w="8244"/>
        <w:gridCol w:w="301"/>
        <w:gridCol w:w="301"/>
        <w:gridCol w:w="315"/>
      </w:tblGrid>
      <w:tr>
        <w:trPr/>
        <w:tc>
          <w:tcPr>
            <w:tcW w:w="8244" w:type="dxa"/>
            <w:tcBorders/>
            <w:vAlign w:val="center"/>
          </w:tcPr>
          <w:p>
            <w:pPr>
              <w:pStyle w:val="Normal"/>
              <w:widowControl/>
              <w:suppressAutoHyphens w:val="false"/>
              <w:snapToGrid w:val="false"/>
              <w:rPr/>
            </w:pPr>
            <w:r>
              <w:rPr>
                <w:rFonts w:eastAsia="Times New Roman" w:cs="Verdana" w:ascii="Verdana" w:hAnsi="Verdana"/>
                <w:b/>
                <w:kern w:val="2"/>
                <w:sz w:val="30"/>
                <w:szCs w:val="30"/>
                <w:lang w:val="en-US" w:eastAsia="fr-FR"/>
              </w:rPr>
              <w:t xml:space="preserve">THE DRAFT LAW ON ESTABLISHMENT OF HUMAN RIGHTS COUNCIL OF TURKEY MUST BE WITHDRAWN IMMEDIATELY! </w:t>
            </w:r>
          </w:p>
        </w:tc>
        <w:tc>
          <w:tcPr>
            <w:tcW w:w="301" w:type="dxa"/>
            <w:tcBorders/>
            <w:vAlign w:val="center"/>
          </w:tcPr>
          <w:p>
            <w:pPr>
              <w:pStyle w:val="Normal"/>
              <w:widowControl/>
              <w:suppressAutoHyphens w:val="false"/>
              <w:snapToGrid w:val="false"/>
              <w:jc w:val="right"/>
              <w:rPr>
                <w:rFonts w:ascii="Verdana" w:hAnsi="Verdana" w:eastAsia="Times New Roman" w:cs="Verdana"/>
                <w:b/>
                <w:b/>
                <w:kern w:val="2"/>
                <w:sz w:val="30"/>
                <w:szCs w:val="30"/>
                <w:lang w:val="en-US" w:eastAsia="fr-FR"/>
              </w:rPr>
            </w:pPr>
            <w:r>
              <w:rPr>
                <w:rFonts w:eastAsia="Times New Roman" w:cs="Verdana" w:ascii="Verdana" w:hAnsi="Verdana"/>
                <w:b/>
                <w:kern w:val="2"/>
                <w:sz w:val="30"/>
                <w:szCs w:val="30"/>
                <w:lang w:val="en-US" w:eastAsia="fr-FR"/>
              </w:rPr>
            </w:r>
          </w:p>
        </w:tc>
        <w:tc>
          <w:tcPr>
            <w:tcW w:w="301" w:type="dxa"/>
            <w:tcBorders/>
            <w:vAlign w:val="center"/>
          </w:tcPr>
          <w:p>
            <w:pPr>
              <w:pStyle w:val="Normal"/>
              <w:widowControl/>
              <w:suppressAutoHyphens w:val="false"/>
              <w:snapToGrid w:val="false"/>
              <w:jc w:val="right"/>
              <w:rPr>
                <w:rFonts w:ascii="Verdana" w:hAnsi="Verdana" w:eastAsia="Times New Roman" w:cs="Verdana"/>
                <w:kern w:val="2"/>
                <w:lang w:val="en-US" w:eastAsia="fr-FR"/>
              </w:rPr>
            </w:pPr>
            <w:r>
              <w:rPr>
                <w:rFonts w:eastAsia="Times New Roman" w:cs="Verdana" w:ascii="Verdana" w:hAnsi="Verdana"/>
                <w:kern w:val="2"/>
                <w:lang w:val="en-US" w:eastAsia="fr-FR"/>
              </w:rPr>
            </w:r>
          </w:p>
        </w:tc>
        <w:tc>
          <w:tcPr>
            <w:tcW w:w="315" w:type="dxa"/>
            <w:tcBorders/>
            <w:vAlign w:val="center"/>
          </w:tcPr>
          <w:p>
            <w:pPr>
              <w:pStyle w:val="Normal"/>
              <w:widowControl/>
              <w:suppressAutoHyphens w:val="false"/>
              <w:snapToGrid w:val="false"/>
              <w:jc w:val="right"/>
              <w:rPr>
                <w:rFonts w:ascii="Verdana" w:hAnsi="Verdana" w:eastAsia="Times New Roman" w:cs="Verdana"/>
                <w:kern w:val="2"/>
                <w:lang w:val="en-US" w:eastAsia="fr-FR"/>
              </w:rPr>
            </w:pPr>
            <w:r>
              <w:rPr>
                <w:rFonts w:eastAsia="Times New Roman" w:cs="Verdana" w:ascii="Verdana" w:hAnsi="Verdana"/>
                <w:kern w:val="2"/>
                <w:lang w:val="en-US" w:eastAsia="fr-FR"/>
              </w:rPr>
            </w:r>
          </w:p>
        </w:tc>
      </w:tr>
    </w:tbl>
    <w:p>
      <w:pPr>
        <w:pStyle w:val="Normal"/>
        <w:widowControl/>
        <w:suppressAutoHyphens w:val="false"/>
        <w:rPr>
          <w:rFonts w:ascii="Verdana" w:hAnsi="Verdana" w:eastAsia="Times New Roman" w:cs="Verdana"/>
          <w:vanish/>
          <w:kern w:val="2"/>
          <w:lang w:eastAsia="fr-FR"/>
        </w:rPr>
      </w:pPr>
      <w:r>
        <w:rPr>
          <w:rFonts w:eastAsia="Times New Roman" w:cs="Verdana" w:ascii="Verdana" w:hAnsi="Verdana"/>
          <w:vanish/>
          <w:kern w:val="2"/>
          <w:lang w:eastAsia="fr-FR"/>
        </w:rPr>
      </w:r>
    </w:p>
    <w:tbl>
      <w:tblPr>
        <w:tblW w:w="3753" w:type="dxa"/>
        <w:jc w:val="left"/>
        <w:tblInd w:w="-45" w:type="dxa"/>
        <w:tblLayout w:type="fixed"/>
        <w:tblCellMar>
          <w:top w:w="15" w:type="dxa"/>
          <w:left w:w="15" w:type="dxa"/>
          <w:bottom w:w="15" w:type="dxa"/>
          <w:right w:w="15" w:type="dxa"/>
        </w:tblCellMar>
      </w:tblPr>
      <w:tblGrid>
        <w:gridCol w:w="3753"/>
      </w:tblGrid>
      <w:tr>
        <w:trPr/>
        <w:tc>
          <w:tcPr>
            <w:tcW w:w="3753" w:type="dxa"/>
            <w:tcBorders/>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t xml:space="preserve">Thursday, 21 May 2009 00:00 </w:t>
            </w:r>
          </w:p>
        </w:tc>
      </w:tr>
    </w:tbl>
    <w:p>
      <w:pPr>
        <w:pStyle w:val="Normal"/>
        <w:rPr/>
      </w:pPr>
      <w:r>
        <w:rPr/>
      </w:r>
    </w:p>
    <w:p>
      <w:pPr>
        <w:pStyle w:val="Normal"/>
        <w:widowControl/>
        <w:suppressAutoHyphens w:val="false"/>
        <w:spacing w:before="280" w:after="280"/>
        <w:rPr/>
      </w:pPr>
      <w:r>
        <w:rPr>
          <w:rFonts w:eastAsia="Times New Roman" w:cs="Times New Roman"/>
          <w:kern w:val="2"/>
          <w:lang w:val="en-US" w:eastAsia="fr-FR"/>
        </w:rPr>
        <w:t>“</w:t>
      </w:r>
      <w:r>
        <w:rPr>
          <w:rFonts w:eastAsia="Times New Roman" w:cs="Verdana" w:ascii="Verdana" w:hAnsi="Verdana"/>
          <w:kern w:val="2"/>
          <w:lang w:val="en-US" w:eastAsia="fr-FR"/>
        </w:rPr>
        <w:t>The Draft Law on Establishment of Human Rights Council of Turkey” that has been prepared secretly from everyone and us in other words in a manner that is contrary to the UN Paris Principles Must be Withdrawn Immediately!</w:t>
        <w:br/>
        <w:br/>
        <w:t>We have learned that the Government has prepared “the Draft Law on Establishment of Human Rights Council of Turkey” when the spokesperson of the Government, Mr. Cemil Cicek, had a press conference on 18 May 2009.</w:t>
        <w:br/>
        <w:br/>
        <w:t>In fact it is the third attempt of the Government to establish a “National Human Rights Council” that has highly important role regarding protection and promotion of human rights in Turkey since 2004.</w:t>
        <w:br/>
        <w:br/>
        <w:t>The last two attempts were criticized by our organizations as the Government has not asked opinions and thoughts of our organizations and the public opinion but prepared it in a manner of fait accompli.</w:t>
        <w:br/>
        <w:br/>
        <w:t>We face a similar situation today. Our organizations, which work hard to protect and promote human rights despite difficulties for many years in our country, have not been informed about the draft law that has been approved by the Council of Ministers.</w:t>
        <w:br/>
        <w:br/>
        <w:t>Mr. Cicek in the press conference explained the ground of the draft law with the following sentence in summary “The EU progress reports wish establishment of an autonomous council. Not having such a council is considered as failure.” This statement has made us to think that establishment of the Council is carried out in an unwilling but as a homework for the EU within the framework of the negotiated reforms.</w:t>
        <w:br/>
        <w:br/>
        <w:t>We are not wrong for thinking in this way. Many activities, regulations of the Government in the field of human rights were done without asking opinions and recommendations of the human rights organizations and experts, discussing alternative options and respecting for international standards and principles but to convince EU that there is progress in the field human rights and in a manner that does not cause unnecessary problems.</w:t>
        <w:br/>
        <w:br/>
        <w:t>In this period, as a result of this mentality, many human rights unit have been established in Turkey. Some of them can be listed as “Province and District Human Rights Boards” and “Human Rights Advisory Board” whose activities were stopped in a contrary manner to the law.</w:t>
        <w:br/>
        <w:br/>
        <w:t>However all human rights units, including the abovementioned boards, established in Turkey are too problematic in terms of both their composition and activity fields and are contrary to the Paris Principles that is the most important measurement in this issue. In other words none of these organizations has been designed to overcome the contradiction regarding persons, who violate human rights in our country, must be the protector of the human rights.</w:t>
        <w:br/>
        <w:br/>
        <w:t>For example; although there are many people from administration hierarchy ve gendarmerie and police forces, which are main responsible for human rights violations, the participation of people from non-governmental organizations, which work in the field of human rights, is not in the desired level in the “Province and District Human Rights Boards”. This reality has been proved by the following statements from the Human Rights Reports 2007 by the Human Rights Presidency “Although in accordance with the provisions of the Regulation there must be at least 3 non-governmental organizations in the board, there is only 1 non-governmental organization in some provinces. (...) In addition to that most of the non-governmental organizations in the Boards are not directly related with human rights. It is not so clear that how some of the NGOs in the Boards can make contributions to the human rights field....”.</w:t>
        <w:br/>
        <w:br/>
        <w:t>On the other hand “Human Rights Advisory Board”, which has been established to give advice as it is understood from its name, has been asked only once to express its opinion about evaluation of the EU Accession Report within the context of human rights and political criteria on 08.12.2003. Due to their opinion in the report “Minority and Cultural Rights Report” the president of the Advisory Board, Prof. İbrahim Kaboglu, and the president of the sub-commission, prof. Baskın Oran, were tried in accordance with “inciting hatred and enmity” and “humiliation of the courts authority” and the prosecutor asked 5 years imprisonment against them.</w:t>
        <w:br/>
        <w:br/>
        <w:t>“Human Rights Advisory Board” has not held a meeting for about five years. In fact this shows, without considering the abovementioned problems, the Government's attitude towards the issue.</w:t>
        <w:br/>
        <w:br/>
        <w:t>As it is known “Principles Relating to the Status and Functioning of National Institutions for</w:t>
        <w:br/>
        <w:t>Protection and Promotion of Human Rights”, which is called as “Paris Principles” and endorsed by the Commission on Human Rights in March 1992 (resolution 1992/54) and by the General Assembly in its resolution A/RES/48/134 of 20 December 1993, are the principles that aim to guarantee autonomous position of national human rights organizations, which are established to work in the field of human rights and fight against discrimination, from the State's other agencies and the political power.</w:t>
        <w:br/>
        <w:br/>
        <w:t>We do not know that how much these principles are recognized by the Government in the last draft law, which was prepared secretly. However, on the basis of our experience in the past, we do not think that it is a competent draft in accordance with the principles. Moreover we have concerns as the draft law was prepared without consulting to anyone.</w:t>
        <w:br/>
        <w:br/>
      </w:r>
      <w:r>
        <w:rPr>
          <w:rFonts w:eastAsia="Times New Roman" w:cs="Verdana" w:ascii="Verdana" w:hAnsi="Verdana"/>
          <w:kern w:val="2"/>
          <w:lang w:eastAsia="fr-FR"/>
        </w:rPr>
        <w:t>The “Human Rights Council of Turkey” must;</w:t>
      </w:r>
    </w:p>
    <w:p>
      <w:pPr>
        <w:pStyle w:val="Normal"/>
        <w:widowControl/>
        <w:suppressAutoHyphens w:val="false"/>
        <w:spacing w:before="280" w:after="280"/>
        <w:rPr/>
      </w:pPr>
      <w:r>
        <w:rPr>
          <w:rFonts w:eastAsia="Times New Roman" w:cs="Verdana" w:ascii="Verdana" w:hAnsi="Verdana"/>
          <w:kern w:val="2"/>
          <w:lang w:val="en-US" w:eastAsia="fr-FR"/>
        </w:rPr>
        <w:t>   </w:t>
      </w:r>
      <w:r>
        <w:rPr>
          <w:rFonts w:eastAsia="Verdana" w:cs="Verdana" w:ascii="Verdana" w:hAnsi="Verdana"/>
          <w:kern w:val="2"/>
          <w:lang w:val="en-US" w:eastAsia="fr-FR"/>
        </w:rPr>
        <w:t xml:space="preserve"> </w:t>
      </w:r>
      <w:r>
        <w:rPr>
          <w:rFonts w:eastAsia="Times New Roman" w:cs="Verdana" w:ascii="Verdana" w:hAnsi="Verdana"/>
          <w:kern w:val="2"/>
          <w:lang w:val="en-US" w:eastAsia="fr-FR"/>
        </w:rPr>
        <w:t>* be independent in terms of finance and staff;</w:t>
        <w:br/>
        <w:t>    * guarantee job security to its staff;</w:t>
        <w:br/>
        <w:t>    * clearly identify its criteria of appointment, membership and membership compositions;</w:t>
        <w:br/>
        <w:t>    * have authority of arbitrary and limitless visit;</w:t>
        <w:br/>
        <w:t>    * be accountable to the public opinion via its reports;</w:t>
        <w:br/>
        <w:t>    * have authority to make recommendations;</w:t>
        <w:br/>
        <w:t>    * provide high level participation of non-governmental organizations that are active in the field of human rights;</w:t>
        <w:br/>
        <w:t>    * prevent the administration from right to vote even if it will be represented in the council.</w:t>
        <w:br/>
        <w:br/>
        <w:t>Otherwise, “Human Rights Council of Turkey” will not be different from the current human rights board and agencies that are problematic and functionless. Moreover an important human rights agency, which will be addressee for international community will be wasted for limited political interests.</w:t>
        <w:br/>
        <w:br/>
        <w:t>In short the Government makes all decisions about the establishment and authorities of such an agency, which has has highly important role for protection and promotion of human rights in Turkey, by itself in a contrary manner to the Paris Principles. The Government is trying to make the issue more vague by opening this issue to discussion in an international meeting titled as “Alliances of Civilizations: International Human Rights” that will be held on 22 May 2009 by the Human Rights Presidency. It is an unacceptable situation for our organizations that work to establish respect for human rights and democracy in our country. This draft law, which was hidden from everyone and us, must be withdrawn immediately. Finally, we will take part in process so as not to be a means of this anti-democratic implementation, which can be considered also as a human rights violation in broad context, of the Government.</w:t>
        <w:br/>
        <w:br/>
      </w:r>
      <w:r>
        <w:rPr>
          <w:rFonts w:eastAsia="Times New Roman" w:cs="Verdana" w:ascii="Verdana" w:hAnsi="Verdana"/>
          <w:b/>
          <w:bCs/>
          <w:kern w:val="2"/>
          <w:lang w:val="en-US" w:eastAsia="fr-FR"/>
        </w:rPr>
        <w:t>Helsinki Citizens' Assembly</w:t>
        <w:br/>
        <w:t>Human Rights Association</w:t>
        <w:br/>
        <w:t>The Association of Human Rights and Solidarity for Oppressed People</w:t>
        <w:br/>
        <w:t>Human Rights Foundation of Turkey</w:t>
        <w:br/>
        <w:t>Amnesty International-Turkey Section</w:t>
      </w:r>
    </w:p>
    <w:p>
      <w:pPr>
        <w:pStyle w:val="Normal"/>
        <w:rPr>
          <w:lang w:val="en-US"/>
        </w:rPr>
      </w:pPr>
      <w:hyperlink r:id="rId191">
        <w:r>
          <w:rPr>
            <w:rStyle w:val="InternetLink"/>
            <w:rFonts w:cs="Verdana" w:ascii="Verdana" w:hAnsi="Verdana"/>
            <w:lang w:val="en-US"/>
          </w:rPr>
          <w:t>http://www.ihd.org.tr/english/index.php?option=com_content&amp;view=article&amp;id=518</w:t>
        </w:r>
      </w:hyperlink>
    </w:p>
    <w:p>
      <w:pPr>
        <w:pStyle w:val="Normal"/>
        <w:pBdr>
          <w:bottom w:val="single" w:sz="4" w:space="1" w:color="000000"/>
        </w:pBdr>
        <w:rPr>
          <w:lang w:val="en-US"/>
        </w:rPr>
      </w:pPr>
      <w:r>
        <w:rPr>
          <w:lang w:val="en-US"/>
        </w:rPr>
      </w:r>
    </w:p>
    <w:p>
      <w:pPr>
        <w:pStyle w:val="Normal"/>
        <w:rPr>
          <w:lang w:val="en-US"/>
        </w:rPr>
      </w:pPr>
      <w:r>
        <w:rPr>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The EU-Turkey-Cyprus Triangle: "Turkish Cypriots Serve Notice on Peace Talks",</w:t>
        <w:br/>
        <w:t>Hugh Pope</w:t>
      </w:r>
    </w:p>
    <w:p>
      <w:pPr>
        <w:pStyle w:val="Heading4"/>
        <w:tabs>
          <w:tab w:val="clear" w:pos="708"/>
          <w:tab w:val="left" w:pos="0" w:leader="none"/>
        </w:tabs>
        <w:ind w:left="0" w:right="0" w:hanging="0"/>
        <w:rPr>
          <w:rFonts w:ascii="Verdana" w:hAnsi="Verdana" w:cs="Verdana"/>
        </w:rPr>
      </w:pPr>
      <w:r>
        <w:rPr>
          <w:rFonts w:cs="Verdana" w:ascii="Verdana" w:hAnsi="Verdana"/>
        </w:rPr>
        <w:t>23 April 2009</w:t>
      </w:r>
    </w:p>
    <w:p>
      <w:pPr>
        <w:pStyle w:val="NormalWeb"/>
        <w:rPr/>
      </w:pPr>
      <w:r>
        <w:rPr>
          <w:rFonts w:cs="Verdana" w:ascii="Verdana" w:hAnsi="Verdana"/>
          <w:lang w:val="en-US"/>
        </w:rPr>
        <w:t xml:space="preserve">After the morale-raising 6-7 April trip to Turkey by U.S. President Barack Obama, Turkey is back to facing the reality of its tough neighbourhood: last-minute stresses in its hopeful recent talks on normalisation with Armenia (see our </w:t>
      </w:r>
      <w:hyperlink r:id="rId192">
        <w:r>
          <w:rPr>
            <w:rStyle w:val="InternetLink"/>
            <w:rFonts w:cs="Verdana" w:ascii="Verdana" w:hAnsi="Verdana"/>
            <w:lang w:val="en-US"/>
          </w:rPr>
          <w:t>14 April 2009 report</w:t>
        </w:r>
      </w:hyperlink>
      <w:r>
        <w:rPr>
          <w:rFonts w:cs="Verdana" w:ascii="Verdana" w:hAnsi="Verdana"/>
          <w:lang w:val="en-US"/>
        </w:rPr>
        <w:t>), isolation for Turkey at the 4-5 April NATO summit as it resisted the eventual choice of a new secretary general and now new challenges for the ongoing talks on a Cyprus settlement, a dispute which, left unsolved, remains Turkey's biggest obstacle on the road to the EU.</w:t>
      </w:r>
    </w:p>
    <w:p>
      <w:pPr>
        <w:pStyle w:val="NormalWeb"/>
        <w:rPr>
          <w:rFonts w:ascii="Verdana" w:hAnsi="Verdana" w:cs="Verdana"/>
          <w:lang w:val="en-US"/>
        </w:rPr>
      </w:pPr>
      <w:r>
        <w:rPr>
          <w:rFonts w:cs="Verdana" w:ascii="Verdana" w:hAnsi="Verdana"/>
          <w:lang w:val="en-US"/>
        </w:rPr>
        <w:t>In parliamentary elections on 19 April, Turkish Cypriots gave victory to the right-wing nationalist National Unity Party (UBP - Ulusal Birlik Partisi), handing it 44 per cent of the vote and 26 of the 50 seats. They voted out the ruling left-wing Republican Turkish Party (CTP - Cumhuriyetçi Türk Partisi), giving it 29 per cent of the vote and 15 parliamentary seats. After years in which Turkish media has all but ignored Cyprus, victory for the Turkish Cypriot opposition suddenly put the issue centre stage for commentators and politicians - some of whom used it to argue that it showed how the ruling AK Party's "defeatist" policy of compromise with Greek Cypriots and the EU had failed.</w:t>
      </w:r>
    </w:p>
    <w:p>
      <w:pPr>
        <w:pStyle w:val="NormalWeb"/>
        <w:rPr/>
      </w:pPr>
      <w:r>
        <w:rPr>
          <w:rFonts w:cs="Verdana" w:ascii="Verdana" w:hAnsi="Verdana"/>
          <w:lang w:val="en-US"/>
        </w:rPr>
        <w:t xml:space="preserve">In fact, the Turkish Cypriot results did not reflect new disapproval of the modest achievements of inter-communal talks in progress since September (see our </w:t>
      </w:r>
      <w:hyperlink r:id="rId193">
        <w:r>
          <w:rPr>
            <w:rStyle w:val="InternetLink"/>
            <w:rFonts w:cs="Verdana" w:ascii="Verdana" w:hAnsi="Verdana"/>
            <w:lang w:val="en-US"/>
          </w:rPr>
          <w:t>23 June 2008 report</w:t>
        </w:r>
      </w:hyperlink>
      <w:r>
        <w:rPr>
          <w:rFonts w:cs="Verdana" w:ascii="Verdana" w:hAnsi="Verdana"/>
          <w:lang w:val="en-US"/>
        </w:rPr>
        <w:t>), but rather represented frustrations over domestic governance and the steep local economic downturn. UBP's policy options are limited, too. It will have to trim its sails to the winds from Turkey, which finances much of the Turkish Cypriot administration, runs Turkish Cypriot security and has been supporting a compromise Cyprus settlement since 2004.</w:t>
      </w:r>
    </w:p>
    <w:p>
      <w:pPr>
        <w:pStyle w:val="NormalWeb"/>
        <w:rPr>
          <w:rFonts w:ascii="Verdana" w:hAnsi="Verdana" w:cs="Verdana"/>
          <w:lang w:val="en-US"/>
        </w:rPr>
      </w:pPr>
      <w:r>
        <w:rPr>
          <w:rFonts w:cs="Verdana" w:ascii="Verdana" w:hAnsi="Verdana"/>
          <w:lang w:val="en-US"/>
        </w:rPr>
        <w:t>Turkish Prime Minister Recep Tayyip Erdogan immediately warned the new Turkish Cypriot government not to upset the inter-communal peace talks. Turkish President Abdullah Gül repeated Ankara's strong support for the firmly pro-settlement President Mehmet Ali Talat, who is responsible for negotiating on behalf of the Turkish Cypriots. The UBP has quickly promised to support the talks, has toned down its anti-European Union rhetoric and has softened its old policy of a two-state solution to one that has confederal elements.</w:t>
      </w:r>
    </w:p>
    <w:p>
      <w:pPr>
        <w:pStyle w:val="NormalWeb"/>
        <w:rPr>
          <w:rFonts w:ascii="Verdana" w:hAnsi="Verdana" w:cs="Verdana"/>
          <w:lang w:val="en-US"/>
        </w:rPr>
      </w:pPr>
      <w:r>
        <w:rPr>
          <w:rFonts w:cs="Verdana" w:ascii="Verdana" w:hAnsi="Verdana"/>
          <w:lang w:val="en-US"/>
        </w:rPr>
        <w:t>Still, there remains a risk that UBP returns to its long-time role as the party of hardline nationalists including the retired former President Rauf Denktas, and that it voices demands for extreme self-determination that are anathema to the Greek Cypriot side. Such ideas are already being encouraged by the Turkish opposition, whose nationalists are urging Turkish Cypriots to forget the "false paradise" of compromise.</w:t>
      </w:r>
    </w:p>
    <w:p>
      <w:pPr>
        <w:pStyle w:val="NormalWeb"/>
        <w:rPr>
          <w:rFonts w:ascii="Verdana" w:hAnsi="Verdana" w:cs="Verdana"/>
          <w:lang w:val="en-US"/>
        </w:rPr>
      </w:pPr>
      <w:r>
        <w:rPr>
          <w:rFonts w:cs="Verdana" w:ascii="Verdana" w:hAnsi="Verdana"/>
          <w:lang w:val="en-US"/>
        </w:rPr>
        <w:t>New pressure is clearly on Talat and his Greek Cypriot counterpart Demetris Christofias to show results sooner rather than later. Talat, the former leader of the CTP, faces re-election in April 2010. Christofias won a strong mandate for a settlement when he was elected to a five-year term in February 2008, but nationalist hardliners in his main coalition partner, DIKO, dominated elections for senior party posts in March. The new Turkish political interest in Cypriot events is partly the result of Turkish local elections on 29 March, in which Prime Minister Erdogan and his ruling AK Party saw their grip on power slip slightly.</w:t>
      </w:r>
    </w:p>
    <w:p>
      <w:pPr>
        <w:pStyle w:val="NormalWeb"/>
        <w:rPr>
          <w:rFonts w:ascii="Verdana" w:hAnsi="Verdana" w:cs="Verdana"/>
          <w:lang w:val="en-US"/>
        </w:rPr>
      </w:pPr>
      <w:r>
        <w:rPr>
          <w:rFonts w:cs="Verdana" w:ascii="Verdana" w:hAnsi="Verdana"/>
          <w:lang w:val="en-US"/>
        </w:rPr>
        <w:t>Here again the main reason appears to be frustration with economic woes, as well as Erdogan's legendary displays of impatience with his opponents and the government's attempts to minimize the impact of the global crisis. Even if Turkey's banks appear to have weathered the worst of the financial storms, the Turkish economy contracted sharply in the first quarter of 2009 for the first time after six years of uninterrupted economic growth. Exports fell by one third and unemployment surged to a record high. More than one quarter of Turkey's youth is now out of work.</w:t>
      </w:r>
    </w:p>
    <w:p>
      <w:pPr>
        <w:pStyle w:val="NormalWeb"/>
        <w:rPr>
          <w:rFonts w:ascii="Verdana" w:hAnsi="Verdana" w:cs="Verdana"/>
          <w:lang w:val="en-US"/>
        </w:rPr>
      </w:pPr>
      <w:r>
        <w:rPr>
          <w:rFonts w:cs="Verdana" w:ascii="Verdana" w:hAnsi="Verdana"/>
          <w:lang w:val="en-US"/>
        </w:rPr>
        <w:t>In the election, AK Party won 39 per cent of votes for provincial councils, versus 47 per cent in the parliamentary elections of 2007 and 42 per cent in the last local elections. In Turkey's fractured political system, 39 per cent remains a high figure and rules out bringing the next parliamentary elections forward from 2012. But this is Erdogan's first electoral setback of any kind. On election night, he admitted he was unsatisfied and would be drawing the necessary lessons.</w:t>
      </w:r>
    </w:p>
    <w:p>
      <w:pPr>
        <w:pStyle w:val="NormalWeb"/>
        <w:rPr>
          <w:rFonts w:ascii="Verdana" w:hAnsi="Verdana" w:cs="Verdana"/>
          <w:lang w:val="en-US"/>
        </w:rPr>
      </w:pPr>
      <w:r>
        <w:rPr>
          <w:rFonts w:cs="Verdana" w:ascii="Verdana" w:hAnsi="Verdana"/>
          <w:lang w:val="en-US"/>
        </w:rPr>
        <w:t>Notably, AK Party lost strength in Western and coastal districts, progressive parts of Turkey that usually point to where Turkey's future lies. The main opposition Republican People's Party (CHP) scored 36 per cent in the country's cultural and financial capital, Istanbul, and captured Antalya and other major tourism centers along the Turkish riviera. Some commentators believed that this was a reaction to a perceived threat to contemporary lifestyles by the conservative AK Party's pro-Islamic tendencies. Overall, CHP came second with 23 per cent of the vote. The right-wing National Action Party (MHP) also experienced a surge in its vote to 16 per cent, scoring high among unemployed youth. The ultra-conservative Felicity Party scored 5.2 per cent with its specifically religious messages.</w:t>
      </w:r>
    </w:p>
    <w:p>
      <w:pPr>
        <w:pStyle w:val="NormalWeb"/>
        <w:rPr>
          <w:rFonts w:ascii="Verdana" w:hAnsi="Verdana" w:cs="Verdana"/>
          <w:lang w:val="en-US"/>
        </w:rPr>
      </w:pPr>
      <w:r>
        <w:rPr>
          <w:rFonts w:cs="Verdana" w:ascii="Verdana" w:hAnsi="Verdana"/>
          <w:lang w:val="en-US"/>
        </w:rPr>
        <w:t>The Kurdish nationalist Democratic Society Party (DTP) won just 5.6 per cent of the national vote, but it displaced AK Party as the top vote puller in the mainly Kurdish southeast and dramatically beat AK Party in a high-profile battle for the main southeastern city of Diyarbakir, where it won 65 per cent of the vote, up from 43 per cent.</w:t>
      </w:r>
    </w:p>
    <w:p>
      <w:pPr>
        <w:pStyle w:val="NormalWeb"/>
        <w:rPr>
          <w:rFonts w:ascii="Verdana" w:hAnsi="Verdana" w:cs="Verdana"/>
          <w:lang w:val="en-US"/>
        </w:rPr>
      </w:pPr>
      <w:r>
        <w:rPr>
          <w:rFonts w:cs="Verdana" w:ascii="Verdana" w:hAnsi="Verdana"/>
          <w:lang w:val="en-US"/>
        </w:rPr>
        <w:t>Turkey's EU negotiator and AK Party minister Egemen Bagis said that the result was "just great" considering the financial crisis and the wear and tear of AK Party's seven years in power, noting with some justification that the distribution of results proved that his party dominated the political centre and was the only one able to attract votes all over the country. He said that upcoming three years with no elections meant that "now is the time to do reforms." He said this would have to be in consultation with the opposition CHP, and listed as priorities reform of the political parties law, the election law, and urgent legal preparations to allow two chapters of the EU negotiations to open in June. AK Party leaders suggest they will first work to make it harder to close down political parties, an area where Turkish democracy is particularly vulnerable.</w:t>
      </w:r>
    </w:p>
    <w:p>
      <w:pPr>
        <w:pStyle w:val="NormalWeb"/>
        <w:rPr>
          <w:rFonts w:ascii="Verdana" w:hAnsi="Verdana" w:cs="Verdana"/>
          <w:lang w:val="en-US"/>
        </w:rPr>
      </w:pPr>
      <w:r>
        <w:rPr>
          <w:rFonts w:cs="Verdana" w:ascii="Verdana" w:hAnsi="Verdana"/>
          <w:lang w:val="en-US"/>
        </w:rPr>
        <w:t>Olli Rehn, EU commissioner for englargement, did not mince his words in a 31 March speech to the joint EU-Turkey Joint Parliamentary Committee. "The main 'fuel' of the process remains reforms in Turkey," he said. Citing threats to freedom of expression, he specifically criticized the government for its $500 million tax charge in February on the Dogan media group. He sought more respect for women's rights and Christian religious institutions. He warned was that "it is now time that Turkey takes the necessary steps, including changes in the Constitution, to align Turkey's legislation with the guidelines of the Venice Commission of the Council of Europe and European best practices. This is essential to respect the Copenhagen criteria." Finally, he called for Turkey to put all its weight and support to the UN-led process on Cyprus, since a settlement there had the most direct impact on clearing obstacles on Turkey's path to the EU.</w:t>
      </w:r>
    </w:p>
    <w:p>
      <w:pPr>
        <w:pStyle w:val="Normal"/>
        <w:rPr>
          <w:rFonts w:ascii="Verdana" w:hAnsi="Verdana" w:cs="Verdana"/>
          <w:lang w:val="en-US"/>
        </w:rPr>
      </w:pPr>
      <w:hyperlink r:id="rId194">
        <w:r>
          <w:rPr>
            <w:rStyle w:val="InternetLink"/>
            <w:rFonts w:cs="Verdana" w:ascii="Verdana" w:hAnsi="Verdana"/>
            <w:lang w:val="en-US"/>
          </w:rPr>
          <w:t>http://www.crisisgroup.org/home/index.cfm?id=6073&amp;l=1</w:t>
        </w:r>
      </w:hyperlink>
    </w:p>
    <w:p>
      <w:pPr>
        <w:pStyle w:val="Normal"/>
        <w:pBdr>
          <w:bottom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The EU-Turkey-Cyprus Triangle: "Time for Turkey to Be Visionary in the South Caucasus",</w:t>
        <w:br/>
        <w:t>Sabine Freizer</w:t>
      </w:r>
    </w:p>
    <w:p>
      <w:pPr>
        <w:pStyle w:val="Heading4"/>
        <w:tabs>
          <w:tab w:val="clear" w:pos="708"/>
          <w:tab w:val="left" w:pos="0" w:leader="none"/>
        </w:tabs>
        <w:ind w:left="0" w:right="0" w:hanging="0"/>
        <w:rPr>
          <w:rFonts w:ascii="Verdana" w:hAnsi="Verdana" w:cs="Verdana"/>
        </w:rPr>
      </w:pPr>
      <w:r>
        <w:rPr>
          <w:rFonts w:cs="Verdana" w:ascii="Verdana" w:hAnsi="Verdana"/>
        </w:rPr>
        <w:t>15 May 2009</w:t>
      </w:r>
    </w:p>
    <w:p>
      <w:pPr>
        <w:pStyle w:val="NormalWeb"/>
        <w:rPr/>
      </w:pPr>
      <w:r>
        <w:rPr>
          <w:rFonts w:cs="Verdana" w:ascii="Verdana" w:hAnsi="Verdana"/>
          <w:lang w:val="en-US"/>
        </w:rPr>
        <w:t xml:space="preserve">Optimism about the normalisation of </w:t>
      </w:r>
      <w:hyperlink r:id="rId195">
        <w:r>
          <w:rPr>
            <w:rStyle w:val="InternetLink"/>
            <w:rFonts w:cs="Verdana" w:ascii="Verdana" w:hAnsi="Verdana"/>
            <w:lang w:val="en-US"/>
          </w:rPr>
          <w:t>Turkey-Armenia bilateral relations</w:t>
        </w:r>
      </w:hyperlink>
      <w:r>
        <w:rPr>
          <w:rFonts w:cs="Verdana" w:ascii="Verdana" w:hAnsi="Verdana"/>
          <w:lang w:val="en-US"/>
        </w:rPr>
        <w:t xml:space="preserve">, so prevalent on 22 April when the two countries announced that they had agreed on a comprehensive framework for reconciliation, has suddenly faded. Normalisation would include opening of the Turkey-Armenia border, establishing diplomatic relations, and setting up of bilateral commissions to deal with multiple issues, including the historical dimension of their relations. It first seemed that these steps could be accomplished by Autumn 2009. Now they may be delayed for years. </w:t>
      </w:r>
    </w:p>
    <w:p>
      <w:pPr>
        <w:pStyle w:val="NormalWeb"/>
        <w:rPr>
          <w:rFonts w:ascii="Verdana" w:hAnsi="Verdana" w:cs="Verdana"/>
          <w:lang w:val="en-US"/>
        </w:rPr>
      </w:pPr>
      <w:r>
        <w:rPr>
          <w:rFonts w:cs="Verdana" w:ascii="Verdana" w:hAnsi="Verdana"/>
          <w:lang w:val="en-US"/>
        </w:rPr>
        <w:t xml:space="preserve">Turkish Prime Minister Tayyip Erdogan put a brake on the reconciliation effort when in Baku on 13 May, he did not mince his words: “the closure of the [Turkey-Armenia] border is a result of the [Armenian] occupation in Karabakh […] until the occupation ends, the border gates will remain closed.” </w:t>
      </w:r>
    </w:p>
    <w:p>
      <w:pPr>
        <w:pStyle w:val="NormalWeb"/>
        <w:rPr>
          <w:rFonts w:ascii="Verdana" w:hAnsi="Verdana" w:cs="Verdana"/>
          <w:lang w:val="en-US"/>
        </w:rPr>
      </w:pPr>
      <w:r>
        <w:rPr>
          <w:rFonts w:cs="Verdana" w:ascii="Verdana" w:hAnsi="Verdana"/>
          <w:lang w:val="en-US"/>
        </w:rPr>
        <w:t xml:space="preserve">The occupation of some 13.5 per cent of Azerbaijan’s territory by Armenian-backed forces started in 1992, when Armenia and Azerbaijan went to war over the disputed Nagorno-Karabakh enclave which was an Armenian majority autonomous region of Azerbaijan in Soviet times. Since the signing of a 1994 ceasefire, there has been no pulling back by any of the armed forces, and the ceasefire line remains an active front line where there are regular casualties. </w:t>
      </w:r>
    </w:p>
    <w:p>
      <w:pPr>
        <w:pStyle w:val="NormalWeb"/>
        <w:rPr>
          <w:rFonts w:ascii="Verdana" w:hAnsi="Verdana" w:cs="Verdana"/>
          <w:lang w:val="en-US"/>
        </w:rPr>
      </w:pPr>
      <w:r>
        <w:rPr>
          <w:rFonts w:cs="Verdana" w:ascii="Verdana" w:hAnsi="Verdana"/>
          <w:lang w:val="en-US"/>
        </w:rPr>
        <w:t xml:space="preserve">Since 1993, Turkey has maintained a policy of keeping its border with Armenia closed until Armenian forces withdraw largely due to its wish to express its respect for historical and ethnic ties with Azerbaijan. The closed-border policy had no impact on Armenia's Nagorno-Karabakh stance, and arguably made Armenia less likely to withdraw in exchange for peace; Turkey’s threatening posture did however cost it considerable political capital in the U.S. and Europe. But in 2008, after several years of secretive talks between Turkey and Armenia, it seemed as though Ankara had foresightedly de-linked its relations with Armenia from the Nagorno-Karabakh conflict. Turkey appeared ready to re-open its border with Armenia as part of a broader normalization package with its immediate neighbour -- in exchange for Yerevan’s recognition of Turkey’s current borders and participation in a commission to analyze their historical differences, including about the great massacre of Ottoman Armenians of 1915. </w:t>
      </w:r>
    </w:p>
    <w:p>
      <w:pPr>
        <w:pStyle w:val="NormalWeb"/>
        <w:rPr>
          <w:rFonts w:ascii="Verdana" w:hAnsi="Verdana" w:cs="Verdana"/>
          <w:lang w:val="en-US"/>
        </w:rPr>
      </w:pPr>
      <w:r>
        <w:rPr>
          <w:rFonts w:cs="Verdana" w:ascii="Verdana" w:hAnsi="Verdana"/>
          <w:lang w:val="en-US"/>
        </w:rPr>
        <w:t xml:space="preserve">This visionary policy shift not only had the potential to help resolve one of the most strained relationships between two European countries since World War I but also to open new transport and communication links in the strategic South Caucasus. It was backed by Russia, and even more strongly by U.S. President Obama during his visit to Turkey in March.    </w:t>
      </w:r>
    </w:p>
    <w:p>
      <w:pPr>
        <w:pStyle w:val="NormalWeb"/>
        <w:rPr>
          <w:rFonts w:ascii="Verdana" w:hAnsi="Verdana" w:cs="Verdana"/>
          <w:lang w:val="en-US"/>
        </w:rPr>
      </w:pPr>
      <w:r>
        <w:rPr>
          <w:rFonts w:cs="Verdana" w:ascii="Verdana" w:hAnsi="Verdana"/>
          <w:lang w:val="en-US"/>
        </w:rPr>
        <w:t xml:space="preserve">For Turkey, breaking with its former tried and failed policy, normalising with Armenia offers an opportunity to become a strategic player in the South Caucasus. It has had success in establishing discussions through a Caucasus Stability and Cooperation Platform, but it will have difficulty promoting and leading this as long as it blockades one of the countries that participates. It wants to cooperate as equal partners with Russia in the South Caucasus, in political and economic spheres, but it will be limited unless it is seen as even handed. </w:t>
      </w:r>
    </w:p>
    <w:p>
      <w:pPr>
        <w:pStyle w:val="NormalWeb"/>
        <w:rPr>
          <w:rFonts w:ascii="Verdana" w:hAnsi="Verdana" w:cs="Verdana"/>
          <w:lang w:val="en-US"/>
        </w:rPr>
      </w:pPr>
      <w:r>
        <w:rPr>
          <w:rFonts w:cs="Verdana" w:ascii="Verdana" w:hAnsi="Verdana"/>
          <w:lang w:val="en-US"/>
        </w:rPr>
        <w:t>Russia, which has signed a collective security arrangement with Armenia, has understood this over the past several months and repeated its overtures to Azerbaijan in a host of fields. Turkey is interested in supporting the ongoing OSCE Minsk Process to resolve the Nagorno-Karabakh conflict, but it cannot be a neutral broker while it openly supports one of the conflicting sides. Finally an open Turkey-Armenia border is likely to have the immediate effect of ending Armenian perceptions of encirclement by hostile Turkic peoples, and making them more likely to withdraw from territories around Nagorno-Karabakh now retained as security guarantees. These are the messages that Turkey’s leaders should be sending to their Azerbaijani counterparts, rather than nationalist pledges to remain “one nation in two states.”</w:t>
      </w:r>
    </w:p>
    <w:p>
      <w:pPr>
        <w:pStyle w:val="NormalWeb"/>
        <w:rPr>
          <w:rFonts w:ascii="Verdana" w:hAnsi="Verdana" w:cs="Verdana"/>
          <w:lang w:val="en-US"/>
        </w:rPr>
      </w:pPr>
      <w:r>
        <w:rPr>
          <w:rFonts w:cs="Verdana" w:ascii="Verdana" w:hAnsi="Verdana"/>
          <w:lang w:val="en-US"/>
        </w:rPr>
        <w:t>Instead, Turkey seems on the verge of giving up these benefits, halting the momentum towards reconciliation and returning to its traditional positions. This strengthens arguments that it only used the promise of normalisation in its talks with Armenia to delay U.S. genocide recognition, especially by President Obama, on 24 April. But Turkey should not allow its Armenia policy to be held hostage to the Nagorno-Karabakh stalemate or to Azerbaijani blackmail. Baku is now threatening to sell natural gas from its still-to-be-developed Shahdeniz 2 field to Russia, instead of Turkey, but it is likely to do this regardless of Turkey’s relations with Armenia, if Russia offers it a better pricing and transit deal.   </w:t>
      </w:r>
    </w:p>
    <w:p>
      <w:pPr>
        <w:pStyle w:val="NormalWeb"/>
        <w:rPr>
          <w:rFonts w:ascii="Verdana" w:hAnsi="Verdana" w:cs="Verdana"/>
          <w:lang w:val="en-US"/>
        </w:rPr>
      </w:pPr>
      <w:r>
        <w:rPr>
          <w:rFonts w:cs="Verdana" w:ascii="Verdana" w:hAnsi="Verdana"/>
          <w:lang w:val="en-US"/>
        </w:rPr>
        <w:t xml:space="preserve">There is no doubt that progress on resolving the Nagorno-Karabakh conflict would enhance Turkey’s ability to normalise relations with Armenia and stability in the South Caucasus. But Ankara’s best chance of bringing a new positive momentum to the process is precisely by normalising with Armenia. It is quite wrong in believing that with its traditional policy it can have any impact on the talks mediated since 1992 by the OSCE Minsk Group, led by its French, Russian and U.S. co-chairs, and more specifically since 2005 with the aim of obtaining agreement on a 2-3 page document on basic principles.   </w:t>
      </w:r>
    </w:p>
    <w:p>
      <w:pPr>
        <w:pStyle w:val="NormalWeb"/>
        <w:rPr>
          <w:rFonts w:ascii="Verdana" w:hAnsi="Verdana" w:cs="Verdana"/>
          <w:lang w:val="en-US"/>
        </w:rPr>
      </w:pPr>
      <w:r>
        <w:rPr>
          <w:rFonts w:cs="Verdana" w:ascii="Verdana" w:hAnsi="Verdana"/>
          <w:lang w:val="en-US"/>
        </w:rPr>
        <w:t xml:space="preserve">Regarding Nagorno-Karabakh, the best that can be expected any time this year is agreement on these basic principles, and the mediators sound optimistic about a possible breakthrough. Another meeting of the Azerbaijani and Armenian presidents is expected in Saint Petersburg around 4-6 June. But there is a long-running stalemate over several issues, including the modalities of a plan to hold a referendum to determine Nagorno-Karabakh’s final status and the status and size of a possible corridor linking Nagorno-Karabakh with Armenia in the Lachin district. Once an agreement on basic principles is signed, lengthy and difficult talks await the sides to reach a comprehensive settlement leading to the start of actual withdrawals. </w:t>
      </w:r>
    </w:p>
    <w:p>
      <w:pPr>
        <w:pStyle w:val="NormalWeb"/>
        <w:rPr>
          <w:rFonts w:ascii="Verdana" w:hAnsi="Verdana" w:cs="Verdana"/>
          <w:lang w:val="en-US"/>
        </w:rPr>
      </w:pPr>
      <w:r>
        <w:rPr>
          <w:rFonts w:cs="Verdana" w:ascii="Verdana" w:hAnsi="Verdana"/>
          <w:lang w:val="en-US"/>
        </w:rPr>
        <w:t xml:space="preserve">If Turkey plans to wait until this occurs, it will remain on the sidelines for many years to come in the South Caucasus, allowing the U.S., EU and especially Russia to maintain the lead in its own backyard.  </w:t>
      </w:r>
    </w:p>
    <w:p>
      <w:pPr>
        <w:pStyle w:val="Normal"/>
        <w:rPr>
          <w:lang w:val="en-US"/>
        </w:rPr>
      </w:pPr>
      <w:hyperlink r:id="rId196">
        <w:r>
          <w:rPr>
            <w:rStyle w:val="InternetLink"/>
            <w:rFonts w:cs="Verdana" w:ascii="Verdana" w:hAnsi="Verdana"/>
            <w:lang w:val="en-US"/>
          </w:rPr>
          <w:t>http://www.crisisgroup.org/home/index.cfm?id=6103&amp;l=1</w:t>
        </w:r>
      </w:hyperlink>
    </w:p>
    <w:p>
      <w:pPr>
        <w:pStyle w:val="Normal"/>
        <w:pBdr>
          <w:bottom w:val="single" w:sz="4" w:space="1" w:color="000000"/>
        </w:pBdr>
        <w:rPr>
          <w:lang w:val="en-US"/>
        </w:rPr>
      </w:pPr>
      <w:r>
        <w:rPr>
          <w:lang w:val="en-US"/>
        </w:rPr>
      </w:r>
    </w:p>
    <w:p>
      <w:pPr>
        <w:pStyle w:val="Normal"/>
        <w:rPr>
          <w:rFonts w:ascii="Verdana" w:hAnsi="Verdana" w:cs="Verdana"/>
          <w:b/>
          <w:b/>
          <w:sz w:val="30"/>
          <w:szCs w:val="30"/>
          <w:lang w:val="en-US"/>
        </w:rPr>
      </w:pPr>
      <w:r>
        <w:rPr>
          <w:rFonts w:cs="Verdana" w:ascii="Verdana" w:hAnsi="Verdana"/>
          <w:b/>
          <w:sz w:val="30"/>
          <w:szCs w:val="30"/>
          <w:lang w:val="en-US"/>
        </w:rPr>
      </w:r>
    </w:p>
    <w:p>
      <w:pPr>
        <w:pStyle w:val="Heading2"/>
        <w:ind w:left="0" w:right="0" w:hanging="0"/>
        <w:jc w:val="left"/>
        <w:rPr>
          <w:rFonts w:ascii="Verdana" w:hAnsi="Verdana" w:cs="Verdana"/>
          <w:sz w:val="24"/>
          <w:szCs w:val="24"/>
          <w:lang w:val="en-US"/>
        </w:rPr>
      </w:pPr>
      <w:r>
        <w:rPr>
          <w:rFonts w:cs="Verdana" w:ascii="Verdana" w:hAnsi="Verdana"/>
          <w:sz w:val="24"/>
          <w:szCs w:val="24"/>
          <w:lang w:val="en-US"/>
        </w:rPr>
        <w:t>In The Stands, Or On The Field?</w:t>
      </w:r>
    </w:p>
    <w:p>
      <w:pPr>
        <w:pStyle w:val="NormalWeb"/>
        <w:rPr/>
      </w:pPr>
      <w:r>
        <w:rPr>
          <w:rFonts w:cs="Verdana" w:ascii="Verdana" w:hAnsi="Verdana"/>
          <w:lang w:val="en-US"/>
        </w:rPr>
        <w:t xml:space="preserve">By </w:t>
      </w:r>
      <w:hyperlink r:id="rId197">
        <w:r>
          <w:rPr>
            <w:rStyle w:val="InternetLink"/>
            <w:rFonts w:cs="Verdana" w:ascii="Verdana" w:hAnsi="Verdana"/>
            <w:lang w:val="en-US"/>
          </w:rPr>
          <w:t>Aram Suren Hamparian</w:t>
        </w:r>
      </w:hyperlink>
      <w:r>
        <w:rPr>
          <w:rFonts w:cs="Verdana" w:ascii="Verdana" w:hAnsi="Verdana"/>
          <w:lang w:val="en-US"/>
        </w:rPr>
        <w:t xml:space="preserve"> on May 11th, 2009 </w:t>
      </w:r>
    </w:p>
    <w:p>
      <w:pPr>
        <w:pStyle w:val="Normal"/>
        <w:widowControl/>
        <w:numPr>
          <w:ilvl w:val="0"/>
          <w:numId w:val="2"/>
        </w:numPr>
        <w:tabs>
          <w:tab w:val="clear" w:pos="708"/>
          <w:tab w:val="left" w:pos="0" w:leader="none"/>
        </w:tabs>
        <w:suppressAutoHyphens w:val="false"/>
        <w:spacing w:before="28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I wanted to share with you a thought about a tendency I’ve seen in corners of the Armenian American community and to invite you to share your comment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ere is, you may have noticed, resistance among some Armenian Americans to organizing with others toward shared goals. This likely exists for a variety of reasons, some cultural, others personal. It could be that this tendency has roots in our long experience as subjects of foreign rule, not as citizens free to shape our own destinie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is resistance takes on its most virulent form in the habit of some folks –particularly in online settings– to drive discussions down to the level of the lowest common denominator, which is a particularly fatalist brand of world-weary cynicism.</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ese are typically bright folks. People who have the intellectual capacity to grasp basic even complex realities. They could, if they wanted, very likely get involved themselves by, in Teddy Roosevelt’s words, entering the arena:</w:t>
      </w:r>
    </w:p>
    <w:p>
      <w:pPr>
        <w:pStyle w:val="Normal"/>
        <w:widowControl/>
        <w:numPr>
          <w:ilvl w:val="0"/>
          <w:numId w:val="2"/>
        </w:numPr>
        <w:tabs>
          <w:tab w:val="clear" w:pos="708"/>
          <w:tab w:val="left" w:pos="0" w:leader="none"/>
        </w:tabs>
        <w:suppressAutoHyphens w:val="false"/>
        <w:spacing w:before="0" w:after="0"/>
        <w:ind w:left="0" w:right="0" w:hanging="0"/>
        <w:rPr/>
      </w:pPr>
      <w:r>
        <w:rPr>
          <w:rFonts w:eastAsia="Times New Roman" w:cs="Verdana" w:ascii="Verdana" w:hAnsi="Verdana"/>
          <w:i/>
          <w:iCs/>
          <w:kern w:val="2"/>
          <w:lang w:val="en-US" w:eastAsia="fr-FR"/>
        </w:rPr>
        <w:t>“</w:t>
      </w:r>
      <w:r>
        <w:rPr>
          <w:rFonts w:eastAsia="Times New Roman" w:cs="Verdana" w:ascii="Verdana" w:hAnsi="Verdana"/>
          <w:i/>
          <w:iCs/>
          <w:kern w:val="2"/>
          <w:lang w:val="en-US" w:eastAsia="fr-FR"/>
        </w:rPr>
        <w:t>It is not the critic who counts; not the man who points out how the strong man stumbles, or</w:t>
        <w:br/>
        <w:t>where the doer of deeds could have done them better. The credit belongs to the man who is</w:t>
        <w:br/>
        <w:t>actually in the arena, whose face is marred by dust and sweat and blood; who strives valiantly;</w:t>
        <w:br/>
        <w:t>who errs, who comes short again and again, because there is no effort without error and</w:t>
        <w:br/>
        <w:t>shortcoming; but who does actually strive to do the deeds; who knows great enthusiasms,</w:t>
        <w:br/>
        <w:t>the great devotions; who spends himself in a worthy cause; who at the best knows in the</w:t>
        <w:br/>
        <w:t>end the triumph of high achievement, and who at the worst, if he fails, at least fails while daring</w:t>
        <w:br/>
        <w:t>greatly, so that his place shall never be with those cold and timid souls who neither know</w:t>
        <w:br/>
        <w:t>victory nor defeat.”</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But, for whatever reason, they lack the will, vision, or energy. Perhaps they don’t have faith that they can make any impact. So, rather than actually trying to contribute something, they end up fostering an atmosphere of hopelessness, essentially trying to drag everyone down to their level of fatalism.</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o be fair, it is rather easy and even fun at times to be cynical. To call everyone a crook, a liar, or a fool. To sit in the stands and describe the weaknesses of the players on the field. It’s also serves as a sort of permission-slip to sit on the sidelines and complain, rather than summoning the courage to go to the front lines (where everyone takes their share of punche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is habit is likely emotionally and I imagine even intellectually satisfying at some level, for what could be more comforting than to sit around pointing out the flaws of others. It’s true, of course, that there are meaingful grounds for criticism in our civic life — both pointed and constructive — for there is, as Roosevelt noted, no effort without error and shortcoming. We all benefit from the careful scrutiny of all the stakeholders in our common cause, but, if we are truly honest with ourselves, we must acknowledge that those who so readily and callously sow bitterness and cynicism hinder our ability to do precisely that which we must if we are to meet the challenges of our generation: To work together as a team toward shared aims.</w:t>
      </w:r>
    </w:p>
    <w:p>
      <w:pPr>
        <w:pStyle w:val="Normal"/>
        <w:widowControl/>
        <w:numPr>
          <w:ilvl w:val="0"/>
          <w:numId w:val="2"/>
        </w:numPr>
        <w:tabs>
          <w:tab w:val="clear" w:pos="708"/>
          <w:tab w:val="left" w:pos="0" w:leader="none"/>
        </w:tabs>
        <w:suppressAutoHyphens w:val="false"/>
        <w:spacing w:before="0" w:after="0"/>
        <w:ind w:left="0" w:right="0" w:hanging="0"/>
        <w:rPr/>
      </w:pPr>
      <w:r>
        <w:rPr>
          <w:rFonts w:eastAsia="Times New Roman" w:cs="Verdana" w:ascii="Verdana" w:hAnsi="Verdana"/>
          <w:kern w:val="2"/>
          <w:lang w:val="en-US" w:eastAsia="fr-FR"/>
        </w:rPr>
        <w:t xml:space="preserve">The next time someone you know starts spreading hopelessness, don’t just sit there. </w:t>
      </w:r>
      <w:r>
        <w:rPr>
          <w:rFonts w:eastAsia="Times New Roman" w:cs="Verdana" w:ascii="Verdana" w:hAnsi="Verdana"/>
          <w:kern w:val="2"/>
          <w:lang w:eastAsia="fr-FR"/>
        </w:rPr>
        <w:t>Say something (or just forward them this note).</w:t>
      </w:r>
    </w:p>
    <w:p>
      <w:pPr>
        <w:pStyle w:val="Heading2"/>
        <w:ind w:left="0" w:right="0" w:hanging="0"/>
        <w:jc w:val="left"/>
        <w:rPr/>
      </w:pPr>
      <w:hyperlink r:id="rId198">
        <w:r>
          <w:rPr>
            <w:rStyle w:val="InternetLink"/>
            <w:rFonts w:cs="Verdana" w:ascii="Verdana" w:hAnsi="Verdana"/>
            <w:b/>
            <w:sz w:val="24"/>
            <w:szCs w:val="24"/>
          </w:rPr>
          <w:t>http://www.asbarez.com/2009/05/11/in-the-stands-or-on-the-field/</w:t>
        </w:r>
      </w:hyperlink>
    </w:p>
    <w:p>
      <w:pPr>
        <w:pStyle w:val="Normal"/>
        <w:pBdr>
          <w:bottom w:val="single" w:sz="4" w:space="1" w:color="000000"/>
        </w:pBdr>
        <w:rPr/>
      </w:pPr>
      <w:r>
        <w:rPr/>
      </w:r>
    </w:p>
    <w:p>
      <w:pPr>
        <w:pStyle w:val="Normal"/>
        <w:rPr/>
      </w:pPr>
      <w:r>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Matching Our Civic Voice to Our Economic Muscle</w:t>
      </w:r>
    </w:p>
    <w:p>
      <w:pPr>
        <w:pStyle w:val="NormalWeb"/>
        <w:rPr/>
      </w:pPr>
      <w:r>
        <w:rPr>
          <w:rFonts w:cs="Verdana" w:ascii="Verdana" w:hAnsi="Verdana"/>
          <w:lang w:val="en-US"/>
        </w:rPr>
        <w:t xml:space="preserve">By </w:t>
      </w:r>
      <w:hyperlink r:id="rId199">
        <w:r>
          <w:rPr>
            <w:rStyle w:val="InternetLink"/>
            <w:rFonts w:cs="Verdana" w:ascii="Verdana" w:hAnsi="Verdana"/>
            <w:lang w:val="en-US"/>
          </w:rPr>
          <w:t>Contributor</w:t>
        </w:r>
      </w:hyperlink>
      <w:r>
        <w:rPr>
          <w:rFonts w:cs="Verdana" w:ascii="Verdana" w:hAnsi="Verdana"/>
          <w:lang w:val="en-US"/>
        </w:rPr>
        <w:t xml:space="preserve"> on May 18th, 2009</w:t>
      </w:r>
    </w:p>
    <w:p>
      <w:pPr>
        <w:pStyle w:val="NormalWeb"/>
        <w:rPr/>
      </w:pPr>
      <w:r>
        <w:rPr>
          <w:rFonts w:cs="Verdana" w:ascii="Verdana" w:hAnsi="Verdana"/>
          <w:bCs/>
          <w:lang w:val="en-US"/>
        </w:rPr>
        <w:t>BY VARANT MELKONIAN and ROBERT H. SETRAKIAN</w:t>
      </w:r>
      <w:r>
        <w:rPr>
          <w:rFonts w:cs="Verdana" w:ascii="Verdana" w:hAnsi="Verdana"/>
          <w:kern w:val="2"/>
          <w:lang w:val="en-US" w:eastAsia="fr-FR"/>
        </w:rPr>
        <w:t>We have, as a community of Americans of Armenian heritage, done great thing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have survived genocide, crossed the ocean, and settled here on America’s shor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the blessings of American liberty and opportunity, first, second, third, fourth, and now even fifth generation Armenians have prospered and contributed to nearly every sphere of American life: business, medicine, education, and the ar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ur level of achievement is matched only by our ambition to accomplish, strive, and succeed at all we set our minds to. Few can match u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have also made our voice heard loud and clear in the civic arena, but not yet, we must admit, at a level truly commensurate with our community’s social and financial succes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t’s true that we have, through decades of hard work, earned a reputation as the powerful “Armenian lobby,” tackling some of the toughest interests in Washington. We have organized ourselves effectively in Washington, DC and as a far-reaching public policy network.</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Each November, we are courted for our votes and campaign suppor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ut, as we saw in April, even after all we have accomplished, we are still a community that can be crossed, a constituency that can be sacrificed to foreign and financial pressur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h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easy answer is because our system of government, with all its profound strengths, is sometimes slow and not always fair. As American history has shown repeatedly, it often takes considerable time and effort to align our public policies with our values as a nation. All true, but that’s only part of the answer.</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tougher answer and the one that matters to us is that we simply need to grow stronger.</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ur civic voice must match our economic muscl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has been noted by the ANCA before, if the Armenian American community were a corporation, the annual revenue we generate would rank us #65 on the Fortune 500. This is a point of great pride for a community that only a short while ago was largely made up of penniless refugees who dreamed of something better for themselves and the Armenian natio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can realize this dream by beginning to harness the vast wealth amassed by generations of Armenian families to the noble cause of strengthening our rightful role as full citizen stakeholders in shaping America’s policies at home and abroa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se resources will take us to a new level in terms of influence and impact in the halls of power and beyond, forcing our elected officials to deliver real results and raising awareness of our cause far beyond the Capital Beltway, in communities, schoolrooms, and civic arenas across Americ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o get this job done, we’ll need to start by helping hundreds of young Armenian Americans find government, media, and public policy jobs in Washington, DC, and we’ll have to dramatically expand our outreach to U.S. and international media, especially television, a time-consuming but essential effort that delivers a tremendous return on investment. Out in the field, new funding will allow us to send fieldworkers to communities and campuses to train activists to be effective advocates for the Armenian Cause. Where that’s not possible, we need to use cutting edge remote-learning and other technology-based programs to provide local leaders with powerful tools of civic activism. And this is just the star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need to do all this, and more, but we can only grow with the support of our commun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nly with this support will we have the power, respect, and influence to never be crossed agai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Let us all do our part to make this a reality by spreading the word to family and friends about the ANCA Telethon on May 31st: www.2009telethon.org</w:t>
      </w:r>
    </w:p>
    <w:p>
      <w:pPr>
        <w:pStyle w:val="Normal"/>
        <w:widowControl/>
        <w:suppressAutoHyphens w:val="false"/>
        <w:spacing w:before="280" w:after="280"/>
        <w:rPr/>
      </w:pPr>
      <w:r>
        <w:rPr>
          <w:rFonts w:eastAsia="Times New Roman" w:cs="Verdana" w:ascii="Verdana" w:hAnsi="Verdana"/>
          <w:bCs/>
          <w:kern w:val="2"/>
          <w:lang w:val="en-US" w:eastAsia="fr-FR"/>
        </w:rPr>
        <w:t xml:space="preserve">Editor’s Note: </w:t>
      </w:r>
      <w:r>
        <w:rPr>
          <w:rFonts w:eastAsia="Times New Roman" w:cs="Verdana" w:ascii="Verdana" w:hAnsi="Verdana"/>
          <w:i/>
          <w:iCs/>
          <w:kern w:val="2"/>
          <w:lang w:val="en-US" w:eastAsia="fr-FR"/>
        </w:rPr>
        <w:t>Varant Melkonian is Chairman and Chief Executive Officer of Closet World, Inc.; Robert H. Setrakian is Managing Director of the The Helios Group.</w:t>
      </w:r>
    </w:p>
    <w:p>
      <w:pPr>
        <w:pStyle w:val="Heading2"/>
        <w:numPr>
          <w:ilvl w:val="0"/>
          <w:numId w:val="1"/>
        </w:numPr>
        <w:ind w:left="0" w:right="0" w:hanging="0"/>
        <w:jc w:val="left"/>
        <w:rPr>
          <w:lang w:val="en-US"/>
        </w:rPr>
      </w:pPr>
      <w:hyperlink r:id="rId200">
        <w:r>
          <w:rPr>
            <w:rStyle w:val="InternetLink"/>
            <w:rFonts w:cs="Verdana" w:ascii="Verdana" w:hAnsi="Verdana"/>
            <w:b/>
            <w:sz w:val="24"/>
            <w:szCs w:val="24"/>
            <w:lang w:val="en-US"/>
          </w:rPr>
          <w:t>http://www.asbarez.com/2009/05/18/matching-our-civic-voice-to-our-economic-muscle/</w:t>
        </w:r>
      </w:hyperlink>
    </w:p>
    <w:p>
      <w:pPr>
        <w:pStyle w:val="Normal"/>
        <w:pBdr>
          <w:bottom w:val="single" w:sz="4" w:space="1" w:color="000000"/>
        </w:pBdr>
        <w:rPr>
          <w:lang w:val="en-US"/>
        </w:rPr>
      </w:pPr>
      <w:r>
        <w:rPr>
          <w:lang w:val="en-US"/>
        </w:rPr>
      </w:r>
    </w:p>
    <w:p>
      <w:pPr>
        <w:pStyle w:val="Normal"/>
        <w:rPr>
          <w:lang w:val="en-US"/>
        </w:rPr>
      </w:pPr>
      <w:r>
        <w:rPr>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rmenian Genocide Resolution Cosponsors Grow To 125</w:t>
      </w:r>
    </w:p>
    <w:p>
      <w:pPr>
        <w:pStyle w:val="NormalWeb"/>
        <w:rPr/>
      </w:pPr>
      <w:r>
        <w:rPr>
          <w:rFonts w:cs="Verdana" w:ascii="Verdana" w:hAnsi="Verdana"/>
          <w:lang w:val="en-US"/>
        </w:rPr>
        <w:t xml:space="preserve">By </w:t>
      </w:r>
      <w:hyperlink r:id="rId201">
        <w:r>
          <w:rPr>
            <w:rStyle w:val="InternetLink"/>
            <w:rFonts w:cs="Verdana" w:ascii="Verdana" w:hAnsi="Verdana"/>
            <w:lang w:val="en-US"/>
          </w:rPr>
          <w:t>Asbarez Staff</w:t>
        </w:r>
      </w:hyperlink>
      <w:r>
        <w:rPr>
          <w:rFonts w:cs="Verdana" w:ascii="Verdana" w:hAnsi="Verdana"/>
          <w:lang w:val="en-US"/>
        </w:rPr>
        <w:t xml:space="preserve"> on May 19th, 2009</w:t>
      </w:r>
    </w:p>
    <w:p>
      <w:pPr>
        <w:pStyle w:val="NormalWeb"/>
        <w:rPr/>
      </w:pPr>
      <w:r>
        <w:rPr>
          <w:rFonts w:cs="Verdana" w:ascii="Verdana" w:hAnsi="Verdana"/>
          <w:bCs/>
          <w:lang w:val="en-US"/>
        </w:rPr>
        <w:t>Representatives from Iowa, Oregon, Illinois, and Kentucky Join Bipartisan Genocide Prevention Measure</w:t>
      </w:r>
      <w:r>
        <w:rPr>
          <w:rFonts w:cs="Verdana" w:ascii="Verdana" w:hAnsi="Verdana"/>
          <w:kern w:val="2"/>
          <w:lang w:val="en-US" w:eastAsia="fr-FR"/>
        </w:rPr>
        <w:t>WASHINGTON–The number of U.S. House cosponsors of the Armenian Genocide Resolution (H.Res.252) grew to 125 on Tuesday, reported the Armenian National Committee of America (ANC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Congressmen Bruce Braley (D-IA), Peter Defazio (D-OR), Bobby Rush (D-IL), and John Yarmouth (D-KY) joined the list of growing cosponsors to take the number to 125.</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Armenian Genocide Resolution specifically “1) calls upon the President to ensure that the foreign policy of the United States reflects appropriate understanding and sensitivity concerning issues related to human rights, ethnic cleansing, and genocide documented in the United States record relating to the Armenian Genocide and the consequences of the failure to realize a just resolution; and 2) calls upon the President in the President’s annual message commemorating the Armenian Genocide issued on or about April 24, to accurately characterize the systematic and deliberate annihilation of 1,500,000 Armenians as genocide and to recall the proud history of United States intervention in opposition to the Armenian Genocid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measure was introduced on March 17th of the year by lead sponsors Adam Schiff (D-CA) and George Radanovich (R-CA), and Congressional Armenian Caucus Co-chairs Frank Pallone (D-NJ) and Mark Kirk (R-IL). It is identical to legislation in the House and Senate in the 110th Congress that was adopted by the House Foreign Affairs Committee, and publicly endorsed by then-candidate for President Barack Obama, current Vice President Joe Biden and Secretary of State Hillary Clinton. Since the introduction of the current resolution this March, President Obama has broken his pledge to recognize the Armenian Genocide, retreating markedly from repeated statements and promises he made throughout his service in the Senate calling for proper U.S. condemnation and commemoration of this crime against human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Res.252 has been referred to the House Foreign Affairs Committee.</w:t>
      </w:r>
    </w:p>
    <w:p>
      <w:pPr>
        <w:pStyle w:val="Normal"/>
        <w:widowControl/>
        <w:suppressAutoHyphens w:val="false"/>
        <w:spacing w:before="280" w:after="280"/>
        <w:rPr>
          <w:rFonts w:ascii="Verdana" w:hAnsi="Verdana" w:eastAsia="Times New Roman" w:cs="Verdana"/>
          <w:bCs/>
          <w:kern w:val="2"/>
          <w:lang w:val="en-US" w:eastAsia="fr-FR"/>
        </w:rPr>
      </w:pPr>
      <w:r>
        <w:rPr>
          <w:rFonts w:eastAsia="Times New Roman" w:cs="Verdana" w:ascii="Verdana" w:hAnsi="Verdana"/>
          <w:bCs/>
          <w:kern w:val="2"/>
          <w:lang w:val="en-US" w:eastAsia="fr-FR"/>
        </w:rPr>
        <w:t>The full listing of cosponsors who have joined with Reps. Schiff, Radanovich, Pallone and Kirk in support of the Armenian Genocide Resolution is as follow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Abercrombie, Neil (D-HI)</w:t>
        <w:br/>
        <w:t>Ackerman, Gary (D-NY)</w:t>
        <w:br/>
        <w:t>Adler, John (D-NJ)</w:t>
        <w:br/>
        <w:t>Andrews, Robert (D-NJ)</w:t>
        <w:br/>
        <w:t>Baca, Joe (D-CA)</w:t>
        <w:br/>
        <w:t>Bachmann, Michele Marie (R-MN)</w:t>
        <w:br/>
        <w:t>Bartlett, Roscoe (R-MD)</w:t>
        <w:br/>
        <w:t>Becerra, Xavier (D-CA)</w:t>
        <w:br/>
        <w:t>Berkley, Shelley (D-NV)</w:t>
        <w:br/>
        <w:t>Berman, Howard (D-CA)</w:t>
        <w:br/>
        <w:t>Bilirakis, Gus (R-FL)</w:t>
        <w:br/>
        <w:t>Braley, Bruce (D-IA)</w:t>
        <w:br/>
        <w:t>Calvert, Ken (R-CA)</w:t>
        <w:br/>
        <w:t>Cantor, Eric (R-VA)</w:t>
        <w:br/>
        <w:t>Capps, Lois (D-CA)</w:t>
        <w:br/>
        <w:t>Capuano, Michael (D-MA)</w:t>
        <w:br/>
        <w:t>Cardoza, Dennis (D-CA)</w:t>
        <w:br/>
        <w:t>Cleaver, Emanuel (D-MO)</w:t>
        <w:br/>
        <w:t>Conyers, John (D-MI)</w:t>
        <w:br/>
        <w:t>Costa, Jim (D-CA)</w:t>
        <w:br/>
        <w:t>Costello, Jerry (D-IL)</w:t>
        <w:br/>
        <w:t>Courtney, Joe (D-CT)</w:t>
        <w:br/>
        <w:t>Crowley, Joseph (D-NY)</w:t>
        <w:br/>
        <w:t>Davis, Danny (D-IL)</w:t>
        <w:br/>
        <w:t>DeFazio, Peter (D-OR)</w:t>
        <w:br/>
        <w:t>DeGette, Diana (D-CO)</w:t>
        <w:br/>
        <w:t>DeLauro, Rosa (D-CT)</w:t>
        <w:br/>
        <w:t>Doggett, Lloyd (D-TX)</w:t>
        <w:br/>
        <w:t>Dreier, David (R-CA)</w:t>
        <w:br/>
        <w:t>Eshoo, Anna (D-CA)</w:t>
        <w:br/>
        <w:t>Farr, Sam (D-CA)</w:t>
        <w:br/>
        <w:t>Fattah, Chaka (D-PA)</w:t>
        <w:br/>
        <w:t>Filner, Bob (D-CA)</w:t>
        <w:br/>
        <w:t>Frank, Barney (D-MA)</w:t>
        <w:br/>
        <w:t>Frelinghuysen, Rodney (R-NJ)</w:t>
        <w:br/>
        <w:t>Garrett, Scott (R-NJ)</w:t>
        <w:br/>
        <w:t>Gonzalez, Charlie (D-TX)</w:t>
        <w:br/>
        <w:t>Grijalva, Raul (D-AZ)</w:t>
        <w:br/>
        <w:t>Himes, Jim (D-CT)</w:t>
        <w:br/>
        <w:t>Hinchey, Maurice (D-NY)</w:t>
        <w:br/>
        <w:t>Hirono, Mazie (D-HI)</w:t>
        <w:br/>
        <w:t>Holt, Rush (D-NJ)</w:t>
        <w:br/>
        <w:t>Honda, Michael (D-CA)</w:t>
        <w:br/>
        <w:t>Hoyer, Steny (D-MD)</w:t>
        <w:br/>
        <w:t>Jackson, Jesse (D-IL)</w:t>
        <w:br/>
        <w:t>Kennedy, Patrick (D-RI)</w:t>
        <w:br/>
        <w:t>Kildee, Dale (D-MI)</w:t>
        <w:br/>
        <w:t>Kucinich, Dennis (D-OH)</w:t>
        <w:br/>
        <w:t>Lance, Leonard (R-NJ)</w:t>
        <w:br/>
        <w:t>Langevin, James (D-RI)</w:t>
        <w:br/>
        <w:t>Larson, John (D-CT)</w:t>
        <w:br/>
        <w:t>Lee, Barbara (D-CA)</w:t>
        <w:br/>
        <w:t>Levin, Sander (D-MI)</w:t>
        <w:br/>
        <w:t>Lipinski, Daniel (D-IL)</w:t>
        <w:br/>
        <w:t>LoBiondo, Frank (R-NJ)</w:t>
        <w:br/>
        <w:t>Lofgren, Zoe (D-CA)</w:t>
        <w:br/>
        <w:t>Lowey, Nita (D-NY)</w:t>
        <w:br/>
        <w:t>Lungren, Dan (R-CA)</w:t>
        <w:br/>
        <w:t>Lynch, Stephen (D-MA)</w:t>
        <w:br/>
        <w:t>Maloney, Carolyn (D-NY)</w:t>
        <w:br/>
        <w:t>Markey, Edward (D-MA)</w:t>
        <w:br/>
        <w:t>Matsui, Doris (D-CA)</w:t>
        <w:br/>
        <w:t>McCarthy, Carolyn (D-NY)</w:t>
        <w:br/>
        <w:t>McCaul, Michael (R-TX)</w:t>
        <w:br/>
        <w:t>McCollum, Betty (D-MN)</w:t>
        <w:br/>
        <w:t>McCotter, Thaddeus (R-MI)</w:t>
        <w:br/>
        <w:t>McGovern, James (D-MA)</w:t>
        <w:br/>
        <w:t>McKeon, Buck (R-CA)</w:t>
        <w:br/>
        <w:t>McNerney, Jerry (D-CA)</w:t>
        <w:br/>
        <w:t>Miller, Candice (R-MI)</w:t>
        <w:br/>
        <w:t>Minnick, Walter (D-ID)</w:t>
        <w:br/>
        <w:t>Murphy, Chris (D-CT)</w:t>
        <w:br/>
        <w:t>Nadler, Jerrold (D-NY)</w:t>
        <w:br/>
        <w:t>Napolitano, Grace (D-CA)</w:t>
        <w:br/>
        <w:t>Neal, Richard (D-MA)</w:t>
        <w:br/>
        <w:t>Nunes, Devin (R-CA)</w:t>
        <w:br/>
        <w:t>Olver, John (D-MA)</w:t>
        <w:br/>
        <w:t>Payne, Donald (D-NJ)</w:t>
        <w:br/>
        <w:t>Perriello , Tom (D-VA)</w:t>
        <w:br/>
        <w:t>Peters, Gary (D-MI)</w:t>
        <w:br/>
        <w:t>Peterson, Collin (D-MN)</w:t>
        <w:br/>
        <w:t>Polis, Jared (D-CO)</w:t>
        <w:br/>
        <w:t>Quigley, Mike (D-IL)</w:t>
        <w:br/>
        <w:t>Rangel, Charles (D-NY)</w:t>
        <w:br/>
        <w:t>Roskam, Peter (R-IL)</w:t>
        <w:br/>
        <w:t>Rothman, Steven (D-NJ)</w:t>
        <w:br/>
        <w:t>Roybal-Allard, Lucille (D-CA)</w:t>
        <w:br/>
        <w:t>Royce, Edward (R-CA)</w:t>
        <w:br/>
        <w:t>Rush, Bobby (D-IL)</w:t>
        <w:br/>
        <w:t>Ryan, Paul (R-WI)</w:t>
        <w:br/>
        <w:t>Salazar, John (D-CO)</w:t>
        <w:br/>
        <w:t>Sanchez, Loretta (D-CA)</w:t>
        <w:br/>
        <w:t>Sarbanes, John (D-MD)</w:t>
        <w:br/>
        <w:t>Schakowsky, Janice (D-IL)</w:t>
        <w:br/>
        <w:t>Schauer, Mark (D-MI)</w:t>
        <w:br/>
        <w:t>Schwartz, Allyson (D-PA)</w:t>
        <w:br/>
        <w:t>Sensenbrenner, F. James (R-WI)</w:t>
        <w:br/>
        <w:t>Sherman, Brad (D-CA)</w:t>
        <w:br/>
        <w:t>Sires, Albio (D-NJ)</w:t>
        <w:br/>
        <w:t>Smith, Christopher (R-NJ)</w:t>
        <w:br/>
        <w:t>Souder, Mark (R-IN)</w:t>
        <w:br/>
        <w:t>Space, Zachary (D-OH)</w:t>
        <w:br/>
        <w:t>Speier, Jackie (D-CA)</w:t>
        <w:br/>
        <w:t>Stark, Pete (D-CA)</w:t>
        <w:br/>
        <w:t>Sutton, Betty Sue (D-OH)</w:t>
        <w:br/>
        <w:t>Tauscher, Ellen (D-CA)</w:t>
        <w:br/>
        <w:t>Tierney, John (D-MA)</w:t>
        <w:br/>
        <w:t>Titus, Dina (D-NV)</w:t>
        <w:br/>
        <w:t>Tonko, Paul (D-NY)</w:t>
        <w:br/>
        <w:t>Tsongas, Niki (D-MA)</w:t>
        <w:br/>
        <w:t>Van Hollen, Christopher (D-MD)</w:t>
        <w:br/>
        <w:t>Visclosky, Peter (D-IN)</w:t>
        <w:br/>
        <w:t>Walz, Timothy (D-MN)</w:t>
        <w:br/>
        <w:t>Waters, Maxine (D-CA)</w:t>
        <w:br/>
        <w:t>Watson, Diane (D-CA)</w:t>
        <w:br/>
        <w:t>Waxman, Henry (D-CA)</w:t>
        <w:br/>
        <w:t>Weiner, Anthony (D-NY)</w:t>
        <w:br/>
        <w:t>Wolf, Frank (R-VA)</w:t>
        <w:br/>
        <w:t>Woolsey, Lynn (D-CA)</w:t>
        <w:br/>
        <w:t>Wu, David (D-OR)</w:t>
        <w:br/>
        <w:t>Yarmuth, John (D-KY)</w:t>
      </w:r>
    </w:p>
    <w:p>
      <w:pPr>
        <w:pStyle w:val="Heading2"/>
        <w:ind w:left="0" w:right="0" w:hanging="0"/>
        <w:jc w:val="left"/>
        <w:rPr/>
      </w:pPr>
      <w:hyperlink r:id="rId202">
        <w:r>
          <w:rPr>
            <w:rStyle w:val="InternetLink"/>
            <w:rFonts w:cs="Verdana" w:ascii="Verdana" w:hAnsi="Verdana"/>
            <w:b/>
            <w:sz w:val="24"/>
            <w:szCs w:val="24"/>
          </w:rPr>
          <w:t>http://www.asbarez.com/2009/05/19/armenian-genocide-resolution-cosponsors-grow-to-125/</w:t>
        </w:r>
      </w:hyperlink>
    </w:p>
    <w:p>
      <w:pPr>
        <w:pStyle w:val="Normal"/>
        <w:pBdr>
          <w:bottom w:val="single" w:sz="4" w:space="1" w:color="000000"/>
        </w:pBdr>
        <w:rPr/>
      </w:pPr>
      <w:r>
        <w:rPr/>
      </w:r>
    </w:p>
    <w:p>
      <w:pPr>
        <w:pStyle w:val="Heading2"/>
        <w:ind w:left="0" w:right="0" w:hanging="0"/>
        <w:jc w:val="left"/>
        <w:rPr>
          <w:rFonts w:ascii="Verdana" w:hAnsi="Verdana" w:cs="Verdana"/>
          <w:sz w:val="30"/>
          <w:szCs w:val="30"/>
        </w:rPr>
      </w:pPr>
      <w:r>
        <w:rPr>
          <w:rFonts w:cs="Verdana" w:ascii="Verdana" w:hAnsi="Verdana"/>
          <w:sz w:val="30"/>
          <w:szCs w:val="30"/>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YF Lecture Highlights The Long Struggle for Workers’ Rights</w:t>
      </w:r>
    </w:p>
    <w:p>
      <w:pPr>
        <w:pStyle w:val="NormalWeb"/>
        <w:rPr/>
      </w:pPr>
      <w:r>
        <w:rPr>
          <w:rFonts w:cs="Verdana" w:ascii="Verdana" w:hAnsi="Verdana"/>
          <w:lang w:val="en-US"/>
        </w:rPr>
        <w:t xml:space="preserve">By </w:t>
      </w:r>
      <w:hyperlink r:id="rId203">
        <w:r>
          <w:rPr>
            <w:rStyle w:val="InternetLink"/>
            <w:rFonts w:cs="Verdana" w:ascii="Verdana" w:hAnsi="Verdana"/>
            <w:lang w:val="en-US"/>
          </w:rPr>
          <w:t>Serouj Aprahamian</w:t>
        </w:r>
      </w:hyperlink>
      <w:r>
        <w:rPr>
          <w:rFonts w:cs="Verdana" w:ascii="Verdana" w:hAnsi="Verdana"/>
          <w:lang w:val="en-US"/>
        </w:rPr>
        <w:t xml:space="preserve"> on May 20th, 2009</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eight-hour day, sick leave, paid vacation, maternity leave, elimination of child labor, overtime pay, minimum wage laws, and even the weekend—these are just a few of the many benefits that society enjoys today thanks to the struggle of workers and the untold sacrifices of the American labor movemen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 order to shed light on the history and goals of this important movement, the Crescenta Valley “Zartonk” chapter of the Armenian Youth Federation hosted a community lecture this past Sunday featuring Dr. Ara Khanjian, Professor of Economics at Ventura College. This discussion centered on the history of organized labor and was the first installment in the chapter’s “Blueprint for Progress” educational series, an ongoing set of community lectures which will highlight themes and issues stemming from a progressive agenda.</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Dr. Khanjian really exposed us all to a new issue, and his presentation explored so many different facets of organized labor,” said Aris Hovasapian, Chair of the AYF “Zartonk” Chapter. “I have no doubt that everyone that was present learned something new about an issue that is at the forefront of American politic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talk began with a review of some of the basic reasons behind why workers organize. Dr. Khanjian noted how the essential interest of employers is in maximizing their profit while employees, on the other hand, seek to improve their wages and working conditions. Given their relative powerlessness in comparison with those who hold the means to employ them, workers soon realize the importance of coming together and standing up for their rights through collective action. They form unions to leverage their demands and defend their interests on a more equal footing with those who control their workplac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Given this empowering effect that organizing has on the working masses, it is no surprise that employers tend to be naturally antagonistic towards workers unionizing. Khanjian explained how unions are seen as a threat to profit and are often fought tooth and nail by employers. The cases of McDonald’s and Wal-Mart eliminating entire locations and departments simply due to unionizing efforts were presented as illustrations of this often extreme hostility by employers against any attempts by their workers to organiz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deed, this hostility has combined with a legacy of political persecution of socialists and labor activists in this country—as occurred during the infamous “Red Scare” of the 1950s—resulting in one of the lowest rates of workplace unionization in the entire industrial world.</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It’s hard to ignore the alarming fact that only about 13% of American laborers are a part of organized unions,” said Sanan Shirinian, a member of the “Zartonk” AYF who was in attendance for the lecture. “This reality exemplifies the unjust distribution of power in our workforc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Khanjian pointed out, this rate is especially abysmal when compared to countries in Europe, where unionization sometimes reaches as high 70 to 80 percent of the workforce. Such differences are part of the reason why people in the US work longer hours than most others in the industrial world, yet enjoy only a fraction of the benefits and have seen their real wages stagnate over the last 3 decad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wever, despite this comparative weakness of the American labor movement today, workers in this country have long been at the forefront of a host of important progressive achievements in areas as diverse as workers’ rights, civil liberties, consumer protection, and civil rights. In fact, the well-known International Worker’s Day, celebrated annually on May 1st, originally developed as an international commemoration of the Chicago Haymarket Massacre of 1886, when American workers were gunned down by police during a strike for the eight-hour da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eing presented such rarely-known facts by Dr. Khanjian was one of the most rewarding aspects of the evening for “Zartonk” AYF member Sanan Haroun. “Using real-life examples, such as the Haymarket Tragedy or the Triangle Shirtwaist Factory fire, within his presentation was a great method of connecting with the audience,” said Haroun. “It was the first time I was exposed to these issues and I find it crucial for everyone to be aware of such matters. They directly or indirectly affect everyone, no matter what career field they are in.”</w:t>
      </w:r>
    </w:p>
    <w:p>
      <w:pPr>
        <w:pStyle w:val="NormalWeb"/>
        <w:rPr>
          <w:rFonts w:ascii="Verdana" w:hAnsi="Verdana" w:cs="Verdana"/>
          <w:lang w:val="en-US"/>
        </w:rPr>
      </w:pPr>
      <w:r>
        <w:rPr>
          <w:rFonts w:cs="Verdana" w:ascii="Verdana" w:hAnsi="Verdana"/>
          <w:lang w:val="en-US"/>
        </w:rPr>
        <w:t>The presentation, throughout, also laid focus on one of the universal tenets of the labor movement: solidarity. Unions show us that by coming together with people of common interests, pooling resources, and leveraging each other’s success, you can do things otherwise impossible and go a long way in making a difference for your community. This basic point was summed up by the following African proverb read to the audience by Dr. Khanjian: “If you want to go fast, then go alone. If you want to go far, then go together.”</w:t>
      </w:r>
    </w:p>
    <w:p>
      <w:pPr>
        <w:pStyle w:val="NormalWeb"/>
        <w:rPr>
          <w:rFonts w:ascii="Verdana" w:hAnsi="Verdana" w:cs="Verdana"/>
          <w:lang w:val="en-US"/>
        </w:rPr>
      </w:pPr>
      <w:r>
        <w:rPr>
          <w:rFonts w:cs="Verdana" w:ascii="Verdana" w:hAnsi="Verdana"/>
          <w:lang w:val="en-US"/>
        </w:rPr>
        <w:t>During the question and answer period, these issues were further expanded upon through a lively back and forth covering such topics as labor standards in Armenia, the effect unions have on international competitiveness and the stance of the ARF on organized labor in general. These discussions carried on even past the question and answer session, as AYF members and those in attendance talked about what was presented over light snacks and refreshments.</w:t>
      </w:r>
    </w:p>
    <w:p>
      <w:pPr>
        <w:pStyle w:val="NormalWeb"/>
        <w:rPr/>
      </w:pPr>
      <w:r>
        <w:rPr>
          <w:rFonts w:cs="Verdana" w:ascii="Verdana" w:hAnsi="Verdana"/>
          <w:lang w:val="en-US"/>
        </w:rPr>
        <w:t xml:space="preserve">Subsequent lectures in the Crescenta Valley “Zartonk” Chapter’s “Blueprint for Progress” educational series are scheduled for June 28, July 26 and August 23. The topics to be presented include the civil rights movement, environmental sustainability, and healthcare. For more information, contact </w:t>
      </w:r>
      <w:hyperlink r:id="rId204" w:tgtFrame="_blank">
        <w:r>
          <w:rPr>
            <w:rStyle w:val="InternetLink"/>
            <w:rFonts w:cs="Verdana" w:ascii="Verdana" w:hAnsi="Verdana"/>
            <w:lang w:val="en-US"/>
          </w:rPr>
          <w:t>AYFZartonk@gmail.com</w:t>
        </w:r>
      </w:hyperlink>
      <w:r>
        <w:rPr>
          <w:rFonts w:cs="Verdana" w:ascii="Verdana" w:hAnsi="Verdana"/>
          <w:lang w:val="en-US"/>
        </w:rPr>
        <w:t>.</w:t>
      </w:r>
    </w:p>
    <w:p>
      <w:pPr>
        <w:pStyle w:val="NormalWeb"/>
        <w:rPr>
          <w:rFonts w:ascii="Verdana" w:hAnsi="Verdana" w:cs="Verdana"/>
          <w:lang w:val="en-US"/>
        </w:rPr>
      </w:pPr>
      <w:hyperlink r:id="rId205">
        <w:r>
          <w:rPr>
            <w:rStyle w:val="InternetLink"/>
            <w:rFonts w:cs="Verdana" w:ascii="Verdana" w:hAnsi="Verdana"/>
            <w:lang w:val="en-US"/>
          </w:rPr>
          <w:t>http://www.asbarez.com/2009/05/20/ayf-lecture-highlights-the-long-struggle-for-workers-rights/</w:t>
        </w:r>
      </w:hyperlink>
    </w:p>
    <w:p>
      <w:pPr>
        <w:pStyle w:val="NormalWeb"/>
        <w:pBdr>
          <w:bottom w:val="single" w:sz="4" w:space="1" w:color="000000"/>
        </w:pBdr>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4th Annual Armenian Independence Day Festival To Be Held In Little Armenia</w:t>
      </w:r>
    </w:p>
    <w:p>
      <w:pPr>
        <w:pStyle w:val="NormalWeb"/>
        <w:rPr/>
      </w:pPr>
      <w:r>
        <w:rPr>
          <w:rFonts w:cs="Verdana" w:ascii="Verdana" w:hAnsi="Verdana"/>
          <w:lang w:val="en-US"/>
        </w:rPr>
        <w:t xml:space="preserve">By </w:t>
      </w:r>
      <w:hyperlink r:id="rId206">
        <w:r>
          <w:rPr>
            <w:rStyle w:val="InternetLink"/>
            <w:rFonts w:cs="Verdana" w:ascii="Verdana" w:hAnsi="Verdana"/>
            <w:lang w:val="en-US"/>
          </w:rPr>
          <w:t>Asbarez Staff</w:t>
        </w:r>
      </w:hyperlink>
      <w:r>
        <w:rPr>
          <w:rFonts w:cs="Verdana" w:ascii="Verdana" w:hAnsi="Verdana"/>
          <w:lang w:val="en-US"/>
        </w:rPr>
        <w:t xml:space="preserve"> on May 19th, 2009</w:t>
      </w:r>
    </w:p>
    <w:p>
      <w:pPr>
        <w:pStyle w:val="NormalWeb"/>
        <w:rPr/>
      </w:pPr>
      <w:r>
        <w:rPr>
          <w:rFonts w:cs="Verdana" w:ascii="Verdana" w:hAnsi="Verdana"/>
          <w:bCs/>
          <w:lang w:val="en-US"/>
        </w:rPr>
        <w:t>Community to mark anniversary with food, fun and music on May 24th</w:t>
      </w:r>
      <w:r>
        <w:rPr>
          <w:rFonts w:cs="Verdana" w:ascii="Verdana" w:hAnsi="Verdana"/>
          <w:lang w:val="en-US"/>
        </w:rPr>
        <w:t>HOLLYWOOD, Calif.-California State Assemblymember Kevin de Leon has once again joined LA City Council President Eric Garcetti along with a large list of elected officials who will co-sponsor the 4th Annual Armenian Independence Day Festival in Little Armenia.</w:t>
      </w:r>
    </w:p>
    <w:p>
      <w:pPr>
        <w:pStyle w:val="NormalWeb"/>
        <w:rPr>
          <w:rFonts w:ascii="Verdana" w:hAnsi="Verdana" w:cs="Verdana"/>
          <w:lang w:val="en-US"/>
        </w:rPr>
      </w:pPr>
      <w:r>
        <w:rPr>
          <w:rFonts w:cs="Verdana" w:ascii="Verdana" w:hAnsi="Verdana"/>
          <w:lang w:val="en-US"/>
        </w:rPr>
        <w:t>Among the distinguished politicians set to join the Armenian Community of Southern California are Assemblymember Paul Krekorian and California State Assembly member Mike Feuer, who will be unveiling the Little Armenia Freeway sign. The Festival will take place on Sunday, May 24th, from 11 am to 7 pm on Hollywood Boulevard, between Vermont and Alexandria streets.</w:t>
      </w:r>
    </w:p>
    <w:p>
      <w:pPr>
        <w:pStyle w:val="NormalWeb"/>
        <w:rPr/>
      </w:pPr>
      <w:r>
        <w:rPr>
          <w:rFonts w:cs="Verdana" w:ascii="Verdana" w:hAnsi="Verdana"/>
          <w:lang w:val="en-US"/>
        </w:rPr>
        <w:t>“</w:t>
      </w:r>
      <w:r>
        <w:rPr>
          <w:rFonts w:cs="Verdana" w:ascii="Verdana" w:hAnsi="Verdana"/>
          <w:lang w:val="en-US"/>
        </w:rPr>
        <w:t>We thank our elected officials for their support of this special event and their continued support of the Armenian American community,” said Festival Committee Chairman Tro Tchekidjian.</w:t>
      </w:r>
    </w:p>
    <w:p>
      <w:pPr>
        <w:pStyle w:val="NormalWeb"/>
        <w:rPr>
          <w:rFonts w:ascii="Verdana" w:hAnsi="Verdana" w:cs="Verdana"/>
          <w:lang w:val="en-US"/>
        </w:rPr>
      </w:pPr>
      <w:r>
        <w:rPr>
          <w:rFonts w:cs="Verdana" w:ascii="Verdana" w:hAnsi="Verdana"/>
          <w:lang w:val="en-US"/>
        </w:rPr>
        <w:t>The large scale block party will feature a variety of cultural displays, musical and dance performances, traditional ethnic food, and vendors. The festival will also have a kid’s zone, which includes a petting zoo, pony rides, and various games and rides.</w:t>
      </w:r>
    </w:p>
    <w:p>
      <w:pPr>
        <w:pStyle w:val="NormalWeb"/>
        <w:rPr>
          <w:rFonts w:ascii="Verdana" w:hAnsi="Verdana" w:cs="Verdana"/>
          <w:lang w:val="en-US"/>
        </w:rPr>
      </w:pPr>
      <w:r>
        <w:rPr>
          <w:rFonts w:cs="Verdana" w:ascii="Verdana" w:hAnsi="Verdana"/>
          <w:lang w:val="en-US"/>
        </w:rPr>
        <w:t>Among the various entertainers that will perform at the festival are Harout Pamboukjian, Joseph Krikorian, Sahag Sisslian, Ara Shahbazian, Artin Bedrossian, Arno, Harout Hagopian, Antoine, Erovaski, and Armenian dance groups.</w:t>
      </w:r>
    </w:p>
    <w:p>
      <w:pPr>
        <w:pStyle w:val="NormalWeb"/>
        <w:rPr>
          <w:rFonts w:ascii="Verdana" w:hAnsi="Verdana" w:cs="Verdana"/>
          <w:lang w:val="en-US"/>
        </w:rPr>
      </w:pPr>
      <w:r>
        <w:rPr>
          <w:rFonts w:cs="Verdana" w:ascii="Verdana" w:hAnsi="Verdana"/>
          <w:lang w:val="en-US"/>
        </w:rPr>
        <w:t>The Annual Armenian Festival in Little Armenia is the largest of its kind and is organized by the Armenian Independence Day Festival Committee, under the auspices of the Armenian Cultural Foundation. The festival marks the 91st anniversary of Armenian Independence declared on May 28, 1918 following almost 600 years of Ottoman Turkish oppression.</w:t>
      </w:r>
    </w:p>
    <w:p>
      <w:pPr>
        <w:pStyle w:val="NormalWeb"/>
        <w:rPr>
          <w:rFonts w:ascii="Verdana" w:hAnsi="Verdana" w:cs="Verdana"/>
          <w:lang w:val="en-US"/>
        </w:rPr>
      </w:pPr>
      <w:r>
        <w:rPr>
          <w:rFonts w:cs="Verdana" w:ascii="Verdana" w:hAnsi="Verdana"/>
          <w:lang w:val="en-US"/>
        </w:rPr>
        <w:t>The First Republic of Armenia established on this date set the foundation for today’s independent Republic of Armenia, which was one of the first former Soviet Republics to declare independence on September 21, 1991.</w:t>
      </w:r>
    </w:p>
    <w:p>
      <w:pPr>
        <w:pStyle w:val="NormalWeb"/>
        <w:rPr/>
      </w:pPr>
      <w:r>
        <w:rPr>
          <w:rFonts w:cs="Verdana" w:ascii="Verdana" w:hAnsi="Verdana"/>
          <w:lang w:val="en-US"/>
        </w:rPr>
        <w:t xml:space="preserve">Those who wish to obtain more information about the festival are encouraged to call (818) 243-9264 or visit </w:t>
      </w:r>
      <w:hyperlink r:id="rId207" w:tgtFrame="_blank">
        <w:r>
          <w:rPr>
            <w:rStyle w:val="InternetLink"/>
            <w:rFonts w:cs="Verdana" w:ascii="Verdana" w:hAnsi="Verdana"/>
            <w:lang w:val="en-US"/>
          </w:rPr>
          <w:t>www.littlearmeniafestival.com</w:t>
        </w:r>
      </w:hyperlink>
      <w:r>
        <w:rPr>
          <w:rFonts w:cs="Verdana" w:ascii="Verdana" w:hAnsi="Verdana"/>
          <w:lang w:val="en-US"/>
        </w:rPr>
        <w:t>.</w:t>
      </w:r>
    </w:p>
    <w:p>
      <w:pPr>
        <w:pStyle w:val="Heading2"/>
        <w:ind w:left="0" w:right="0" w:hanging="0"/>
        <w:jc w:val="left"/>
        <w:rPr>
          <w:lang w:val="en-US"/>
        </w:rPr>
      </w:pPr>
      <w:hyperlink r:id="rId208">
        <w:r>
          <w:rPr>
            <w:rStyle w:val="InternetLink"/>
            <w:rFonts w:cs="Verdana" w:ascii="Verdana" w:hAnsi="Verdana"/>
            <w:b/>
            <w:sz w:val="24"/>
            <w:szCs w:val="24"/>
            <w:lang w:val="en-US"/>
          </w:rPr>
          <w:t>http://www.asbarez.com/2009/05/19/4th-annual-armenian-independence-day-festival-to-be-held-in-little-armenia/</w:t>
        </w:r>
      </w:hyperlink>
    </w:p>
    <w:p>
      <w:pPr>
        <w:pStyle w:val="Normal"/>
        <w:pBdr>
          <w:bottom w:val="single" w:sz="4" w:space="1" w:color="000000"/>
        </w:pBdr>
        <w:rPr>
          <w:lang w:val="en-US"/>
        </w:rPr>
      </w:pPr>
      <w:r>
        <w:rPr>
          <w:lang w:val="en-US"/>
        </w:rPr>
      </w:r>
    </w:p>
    <w:p>
      <w:pPr>
        <w:pStyle w:val="Normal"/>
        <w:rPr>
          <w:lang w:val="en-US"/>
        </w:rPr>
      </w:pPr>
      <w:r>
        <w:rPr>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Minsk Group Mediator Warns Turkey on Pressing Karabakh Linkage</w:t>
      </w:r>
    </w:p>
    <w:p>
      <w:pPr>
        <w:pStyle w:val="NormalWeb"/>
        <w:rPr/>
      </w:pPr>
      <w:r>
        <w:rPr>
          <w:rFonts w:cs="Verdana" w:ascii="Verdana" w:hAnsi="Verdana"/>
          <w:lang w:val="en-US"/>
        </w:rPr>
        <w:t xml:space="preserve">By </w:t>
      </w:r>
      <w:hyperlink r:id="rId209">
        <w:r>
          <w:rPr>
            <w:rStyle w:val="InternetLink"/>
            <w:rFonts w:cs="Verdana" w:ascii="Verdana" w:hAnsi="Verdana"/>
            <w:lang w:val="en-US"/>
          </w:rPr>
          <w:t>Asbarez Staff</w:t>
        </w:r>
      </w:hyperlink>
      <w:r>
        <w:rPr>
          <w:rFonts w:cs="Verdana" w:ascii="Verdana" w:hAnsi="Verdana"/>
          <w:lang w:val="en-US"/>
        </w:rPr>
        <w:t xml:space="preserve"> on May 19th, 2009</w:t>
      </w:r>
    </w:p>
    <w:p>
      <w:pPr>
        <w:pStyle w:val="Normal"/>
        <w:widowControl/>
        <w:numPr>
          <w:ilvl w:val="0"/>
          <w:numId w:val="2"/>
        </w:numPr>
        <w:tabs>
          <w:tab w:val="clear" w:pos="708"/>
          <w:tab w:val="left" w:pos="0" w:leader="none"/>
        </w:tabs>
        <w:suppressAutoHyphens w:val="false"/>
        <w:spacing w:before="28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ANKARA (Combined Sources)—The Nagorno-Karabakh conflict cannot be linked to the normalization of Armenia-Turkey relations, a top diplomat heading international efforts to mediate a solution to the Nagorno-Karabakh conflict said Monday, warning Ankara that any attempt to link the two can spoil both processes, reported the Turkish Hurriyet Daily Newspaper.</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Ambassador Bernard Fassier, the French co-chairman of the OSCE Minsk Group, was in the Turkish capital Ankara meeting with Foreign Ministry Undersecretary Ertugrul Apaka.</w:t>
      </w:r>
    </w:p>
    <w:p>
      <w:pPr>
        <w:pStyle w:val="Normal"/>
        <w:widowControl/>
        <w:numPr>
          <w:ilvl w:val="0"/>
          <w:numId w:val="2"/>
        </w:numPr>
        <w:tabs>
          <w:tab w:val="clear" w:pos="708"/>
          <w:tab w:val="left" w:pos="0" w:leader="none"/>
        </w:tabs>
        <w:suppressAutoHyphens w:val="false"/>
        <w:spacing w:before="0" w:after="0"/>
        <w:ind w:left="0" w:right="0" w:hanging="0"/>
        <w:rPr/>
      </w:pPr>
      <w:r>
        <w:rPr>
          <w:rFonts w:eastAsia="Times New Roman" w:cs="Verdana" w:ascii="Verdana" w:hAnsi="Verdana"/>
          <w:kern w:val="2"/>
          <w:lang w:val="en-US" w:eastAsia="fr-FR"/>
        </w:rPr>
        <w:t>“</w:t>
      </w:r>
      <w:r>
        <w:rPr>
          <w:rFonts w:eastAsia="Times New Roman" w:cs="Verdana" w:ascii="Verdana" w:hAnsi="Verdana"/>
          <w:kern w:val="2"/>
          <w:lang w:val="en-US" w:eastAsia="fr-FR"/>
        </w:rPr>
        <w:t xml:space="preserve">There have recently been many visits from Turkey to Azerbaijan.” Fassier said at a press conference in Baku Saturday before flying to Ankara. </w:t>
      </w:r>
      <w:r>
        <w:rPr>
          <w:rFonts w:eastAsia="Times New Roman" w:cs="Verdana" w:ascii="Verdana" w:hAnsi="Verdana"/>
          <w:kern w:val="2"/>
          <w:lang w:eastAsia="fr-FR"/>
        </w:rPr>
        <w:t>“We will discuss them.”</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Fassier visited Ankara on the last leg of a regional tour that included Yerevan and Baku. The tour comes as Turkey, a non-actor in the Karabakh conflict, has sought to boost its role in the peace process by conditioning the normalization of its relations with Armenia on a resolution to the Karabakh conflict favoring its ally Azerbaijan.</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urkish Prime Minister Recep Tayyip Erdogan explicitly reaffirmed that linkage during his visit to Azerbaijan last week. He traveled to Russia on May 16 where he sought a greater role for his country in the Karabakh negotiation process in talks with Russian Prime Minister Vladimir Putin.</w:t>
      </w:r>
    </w:p>
    <w:p>
      <w:pPr>
        <w:pStyle w:val="Normal"/>
        <w:widowControl/>
        <w:numPr>
          <w:ilvl w:val="0"/>
          <w:numId w:val="2"/>
        </w:numPr>
        <w:tabs>
          <w:tab w:val="clear" w:pos="708"/>
          <w:tab w:val="left" w:pos="0" w:leader="none"/>
        </w:tabs>
        <w:suppressAutoHyphens w:val="false"/>
        <w:spacing w:before="0" w:after="0"/>
        <w:ind w:left="0" w:right="0" w:hanging="0"/>
        <w:rPr/>
      </w:pPr>
      <w:r>
        <w:rPr>
          <w:rFonts w:eastAsia="Times New Roman" w:cs="Verdana" w:ascii="Verdana" w:hAnsi="Verdana"/>
          <w:kern w:val="2"/>
          <w:lang w:val="en-US" w:eastAsia="fr-FR"/>
        </w:rPr>
        <w:t>“</w:t>
      </w:r>
      <w:r>
        <w:rPr>
          <w:rFonts w:eastAsia="Times New Roman" w:cs="Verdana" w:ascii="Verdana" w:hAnsi="Verdana"/>
          <w:kern w:val="2"/>
          <w:lang w:val="en-US" w:eastAsia="fr-FR"/>
        </w:rPr>
        <w:t>Occupation of Karabakh is the cause here and closing of the border is the effect. It is impossible for us to open the border unless that occupation ends,” he told a joint press conference in Baku with Azerbaijan’s President Ilham Aliyev.</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Such a condition should not be expected, Fassier said Monday, speaking to reporters in Ankara. “There has to be a full settlement allowing the changing of all parameters comprehensively,” he said.</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Despite Erdogan’s insistence, a linkage between the two issues does not exist and that the Turkish Prime Minister’s ongoing attempt to draw a connection between the two can damage regional relations, Fassier said.</w:t>
      </w:r>
    </w:p>
    <w:p>
      <w:pPr>
        <w:pStyle w:val="Normal"/>
        <w:widowControl/>
        <w:numPr>
          <w:ilvl w:val="0"/>
          <w:numId w:val="2"/>
        </w:numPr>
        <w:tabs>
          <w:tab w:val="clear" w:pos="708"/>
          <w:tab w:val="left" w:pos="0" w:leader="none"/>
        </w:tabs>
        <w:suppressAutoHyphens w:val="false"/>
        <w:spacing w:before="0" w:after="0"/>
        <w:ind w:left="0" w:right="0" w:hanging="0"/>
        <w:rPr/>
      </w:pPr>
      <w:r>
        <w:rPr>
          <w:rFonts w:eastAsia="Times New Roman" w:cs="Verdana" w:ascii="Verdana" w:hAnsi="Verdana"/>
          <w:kern w:val="2"/>
          <w:lang w:val="en-US" w:eastAsia="fr-FR"/>
        </w:rPr>
        <w:t>“</w:t>
      </w:r>
      <w:r>
        <w:rPr>
          <w:rFonts w:eastAsia="Times New Roman" w:cs="Verdana" w:ascii="Verdana" w:hAnsi="Verdana"/>
          <w:kern w:val="2"/>
          <w:lang w:val="en-US" w:eastAsia="fr-FR"/>
        </w:rPr>
        <w:t xml:space="preserve">The normalization of Armenia-Turkey relations should not be confused with the Karabakh conflict,” the French diplomat said in Baku. </w:t>
      </w:r>
      <w:r>
        <w:rPr>
          <w:rFonts w:eastAsia="Times New Roman" w:cs="Verdana" w:ascii="Verdana" w:hAnsi="Verdana"/>
          <w:kern w:val="2"/>
          <w:lang w:eastAsia="fr-FR"/>
        </w:rPr>
        <w:t>“These are different and parallel processe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e French Embassy in Ankara reiterated the difference between the two processes the next day. “Normalisation of Turkish-Armenian relations and the settlement of the Nagorno-Karabakh dispute are two separate processes which should continue in parallel but along their own paths,” the Embassy said in a statement.</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Fassier had stressed that said the Minsk Group, co-chaired by France, Russia, and the US, also considers negotiations between Turkey and Armenia and the Nagorno-Karabakh peace talks to be separate processe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The Minsk Group met with the Presidents of Armenia and Azerbaijan in Prague on May 7 and described those talks as constructive and positive talk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Fassier said that Armenia and Azerbaijan are closer than ever to a compromise solution and linking the Karabakh peace process with Turkey’s negotiations with Armenia can jeopardize the new momentum in the talk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Armenia has also criticized Erdogan for making the normalization of Turkish-Armenian relations conditional on a Nagorno-Karabakh settlement, saying that such statements could hamper both the Armenian-Azerbaijani, as well as the Armenian-Turkish negotiation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President Sarkisian and Foreign Minister Eduard Nalbandian reacted to Erdogan’s statements as they separately met in Yerevan on May 14 with Brian Fall, Britain’s special representative for the South Caucasus.</w:t>
      </w:r>
    </w:p>
    <w:p>
      <w:pPr>
        <w:pStyle w:val="Normal"/>
        <w:widowControl/>
        <w:numPr>
          <w:ilvl w:val="0"/>
          <w:numId w:val="2"/>
        </w:numPr>
        <w:tabs>
          <w:tab w:val="clear" w:pos="708"/>
          <w:tab w:val="left" w:pos="0" w:leader="none"/>
        </w:tabs>
        <w:suppressAutoHyphens w:val="false"/>
        <w:spacing w:before="0" w:after="0"/>
        <w:ind w:left="0" w:right="0" w:hanging="0"/>
        <w:rPr>
          <w:rFonts w:ascii="Verdana" w:hAnsi="Verdana" w:eastAsia="Times New Roman" w:cs="Verdana"/>
          <w:kern w:val="2"/>
          <w:lang w:val="en-US" w:eastAsia="fr-FR"/>
        </w:rPr>
      </w:pPr>
      <w:r>
        <w:rPr>
          <w:rFonts w:eastAsia="Times New Roman" w:cs="Verdana" w:ascii="Verdana" w:hAnsi="Verdana"/>
          <w:kern w:val="2"/>
          <w:lang w:val="en-US" w:eastAsia="fr-FR"/>
        </w:rPr>
        <w:t>In a written statement Sarkisian said that “any Turkish attempt to interfere in the settlement of the Nagorno-Karabakh problem can only harm that process.” While Nalbanidan, in a separate statement said Erdogan’s stance “precludes further progress in the ongoing Turkish-Armenian fence-mending negotiations.”</w:t>
      </w:r>
    </w:p>
    <w:p>
      <w:pPr>
        <w:pStyle w:val="Heading2"/>
        <w:ind w:left="0" w:right="0" w:hanging="0"/>
        <w:jc w:val="left"/>
        <w:rPr>
          <w:lang w:val="en-US"/>
        </w:rPr>
      </w:pPr>
      <w:hyperlink r:id="rId210">
        <w:r>
          <w:rPr>
            <w:rStyle w:val="InternetLink"/>
            <w:rFonts w:cs="Verdana" w:ascii="Verdana" w:hAnsi="Verdana"/>
            <w:b/>
            <w:sz w:val="24"/>
            <w:szCs w:val="24"/>
            <w:lang w:val="en-US"/>
          </w:rPr>
          <w:t>http://www.asbarez.com/2009/05/19/mediators-warns-turkey-on-continuing-karabakh-linkage/</w:t>
        </w:r>
      </w:hyperlink>
    </w:p>
    <w:p>
      <w:pPr>
        <w:pStyle w:val="Normal"/>
        <w:pBdr>
          <w:bottom w:val="single" w:sz="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right="0" w:hanging="0"/>
        <w:jc w:val="left"/>
        <w:rPr>
          <w:rFonts w:ascii="Verdana" w:hAnsi="Verdana" w:cs="Verdana"/>
          <w:sz w:val="30"/>
          <w:szCs w:val="30"/>
        </w:rPr>
      </w:pPr>
      <w:r>
        <w:rPr>
          <w:rFonts w:cs="Verdana" w:ascii="Verdana" w:hAnsi="Verdana"/>
          <w:sz w:val="30"/>
          <w:szCs w:val="30"/>
        </w:rPr>
        <w:t>Gateway to Power</w:t>
      </w:r>
    </w:p>
    <w:p>
      <w:pPr>
        <w:pStyle w:val="NormalWeb"/>
        <w:rPr/>
      </w:pPr>
      <w:r>
        <w:rPr>
          <w:rFonts w:cs="Verdana" w:ascii="Verdana" w:hAnsi="Verdana"/>
          <w:lang w:val="en-US"/>
        </w:rPr>
        <w:t xml:space="preserve">By </w:t>
      </w:r>
      <w:hyperlink r:id="rId211">
        <w:r>
          <w:rPr>
            <w:rStyle w:val="InternetLink"/>
            <w:rFonts w:cs="Verdana" w:ascii="Verdana" w:hAnsi="Verdana"/>
            <w:lang w:val="en-US"/>
          </w:rPr>
          <w:t>Aram Suren Hamparian</w:t>
        </w:r>
      </w:hyperlink>
      <w:r>
        <w:rPr>
          <w:rFonts w:cs="Verdana" w:ascii="Verdana" w:hAnsi="Verdana"/>
          <w:lang w:val="en-US"/>
        </w:rPr>
        <w:t xml:space="preserve"> on May 20th, 2009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the ANCA Endowment Telethon approaches, we are, along with early donations from across the country, also receiving hundreds of very thoughtful suggestions about how we can better serve our community and our common caus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 consistent theme of this feedback, in recent weeks and also for the past several years, has been that our success as a community hinges in great measure on having more Armenian Americans working inside the American political system, where the real policy decisions are mad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ve taken this advice to heart.</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And produced real resul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ur Capital Gateway Program – funded by donations to the ANCA Endowment – provides a platform for a new generation of talented, young Armenian Americans to start careers in government, politics, international affairs, and the medi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e owe a special debt to the Cafesjian Foundation, which helped launch officially this innovative program in 2003, and, of course, to the vision and generosity of the Saghdejian family.  This proud family, from Fresno, established the Hovig Apo Saghdejian Memorial Fellowship in 2004 in memory of Hovig, who, though he died far too young, served during his lifetime as a powerful role model of Armenian American dedication, civic responsibility, and public service.  We are, as well, appreciative of major gifts from the family of Frank and Barbara Hekimian and the Armenian American Veterans Post of Milford, Massachuset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the continued financial support of our community, we can build on this ground-breaking succes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Your generosity to the ANCA Endowment Fund Telethon on May 31st will allow us to open the door to hundreds of new Armenian Americans to pursue full-time positions as government and political leaders, journalists, foreign policy experts, and elected officials.  Please help our youth realize their dreams and strengthen our community’s voice in the nation’s capital.</w:t>
      </w:r>
    </w:p>
    <w:p>
      <w:pPr>
        <w:pStyle w:val="NormalWeb"/>
        <w:rPr/>
      </w:pPr>
      <w:r>
        <w:rPr>
          <w:rStyle w:val="StrongEmphasis"/>
          <w:rFonts w:cs="Verdana" w:ascii="Verdana" w:hAnsi="Verdana"/>
          <w:lang w:val="en-US"/>
        </w:rPr>
        <w:t>Here are some examples of our track record of helping Armenian Americans get started in Washington, DC on the ladder of professional success:</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Vahan Callan get his start at the U.S. Export-Import Bank.</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Shant Mesrobian get his start at Congressional Quarterly.</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Etienne Kechichian get his start at the World Bank.</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Ani Bedrosian get her start in Congressman Frank LoBiondo’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David Abrahamian get his start in Senator Barbara Boxer’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Steve Karapetian get his start in Congressman Eric Cantor’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Veronica Siranosian get her start at the U.S. Chamber of Commer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Angineh Kzirian get her start in Congressman Frank Pallone’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Eric Oganessian get his start in Senator Peter Fitzgerald’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Nora Keomurjian get her start in Congressman Steve Rothman’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Vasken Kassakhian get his start in Congressman Adam Schiff’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Gohar Galyan get her start at the PR firm Fleishman-Hillard.</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Vazrik Sabounjian get his start in Congressman Xavier Becerra’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Mary Vardazarian get her start at the international NGO Chemonics International.</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Shant Nahapetian get his start in Congressman Lloyd Doggett’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Shooshan Boyrazian, Michael Gedjeyan, and Robert Khatchadourian get their start at the prestigious consulting firm, Booz Allen Hamilton.</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George Kivork get his start with the Kerry-Edwards campaign.</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Tsoghig Hekimian, Megan Khatchadourian, and Astine Suleimanyan get their start with the ACLU.</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Andrew Gregorian get his start in Congressman Earl Blumenauer’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Tamar Kazarian get her start in Congressman Peter Barca’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Kris Demirjian get his start at the U.S. House Transportation Committe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Nora Demirjian, Karine Shamlian, and Lara Manuelian get their start at the U.S. House Commerce Committe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Aram Sirabionian get his start at the U.S. Senate Foreign Relations Committe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Mane Beglaryan get her start with the international NGO Development Associates.</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Ara Bedrosian get his start in Congressman Porter Gos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Levon Shahabian get his start at an international television company, Layalina Productions.</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Hovik Shirikian get his start at Congresswoman Lynn Woolsey’s office.</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Dan Stepanian-Bennett get his start at Political Media, Inc.</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Aleek Kahramanian get her start at the American Lung Association.</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Mikail Kourinian get his start at the Civilian Research and Development Foundation.</w:t>
      </w:r>
    </w:p>
    <w:p>
      <w:pPr>
        <w:pStyle w:val="NormalWeb"/>
        <w:rPr/>
      </w:pPr>
      <w:r>
        <w:rPr>
          <w:rFonts w:cs="Verdana" w:ascii="Verdana" w:hAnsi="Verdana"/>
          <w:lang w:val="en-US"/>
        </w:rPr>
        <w:t>– </w:t>
      </w:r>
      <w:r>
        <w:rPr>
          <w:rFonts w:eastAsia="Verdana" w:cs="Verdana" w:ascii="Verdana" w:hAnsi="Verdana"/>
          <w:lang w:val="en-US"/>
        </w:rPr>
        <w:t xml:space="preserve"> </w:t>
      </w:r>
      <w:r>
        <w:rPr>
          <w:rFonts w:cs="Verdana" w:ascii="Verdana" w:hAnsi="Verdana"/>
          <w:lang w:val="en-US"/>
        </w:rPr>
        <w:t>The ANCA Capital Gateway Program lent a hand to help Grigor Hakobyan get his start writing for the Central Asia and Caucasus Analyst.</w:t>
      </w:r>
    </w:p>
    <w:p>
      <w:pPr>
        <w:pStyle w:val="NormalWeb"/>
        <w:rPr/>
      </w:pPr>
      <w:r>
        <w:rPr>
          <w:rFonts w:cs="Verdana" w:ascii="Verdana" w:hAnsi="Verdana"/>
          <w:lang w:val="en-US"/>
        </w:rPr>
        <w:t>To learn more about the ANCA Capital Gateway Program, contact Garo Manjikian at garo@anca.org or</w:t>
      </w:r>
      <w:r>
        <w:rPr>
          <w:rStyle w:val="StrongEmphasis"/>
          <w:rFonts w:cs="Verdana" w:ascii="Verdana" w:hAnsi="Verdana"/>
          <w:lang w:val="en-US"/>
        </w:rPr>
        <w:t xml:space="preserve"> (202) 775-1918.</w:t>
      </w:r>
    </w:p>
    <w:p>
      <w:pPr>
        <w:pStyle w:val="NormalWeb"/>
        <w:rPr/>
      </w:pPr>
      <w:r>
        <w:rPr>
          <w:rFonts w:cs="Verdana" w:ascii="Verdana" w:hAnsi="Verdana"/>
          <w:lang w:val="en-US"/>
        </w:rPr>
        <w:t>To make a financial gift today to support the vital mission of the ANCA Capital Gateway Program, visit our secure online website:</w:t>
        <w:br/>
      </w:r>
      <w:hyperlink r:id="rId212" w:tgtFrame="_blank">
        <w:r>
          <w:rPr>
            <w:rStyle w:val="InternetLink"/>
            <w:rFonts w:cs="Verdana" w:ascii="Verdana" w:hAnsi="Verdana"/>
            <w:lang w:val="en-US"/>
          </w:rPr>
          <w:t>http://www.2009telethon.org/donate.php</w:t>
        </w:r>
      </w:hyperlink>
    </w:p>
    <w:p>
      <w:pPr>
        <w:pStyle w:val="Normal"/>
        <w:rPr>
          <w:lang w:val="en-US"/>
        </w:rPr>
      </w:pPr>
      <w:hyperlink r:id="rId213">
        <w:r>
          <w:rPr>
            <w:rStyle w:val="InternetLink"/>
            <w:rFonts w:cs="Verdana" w:ascii="Verdana" w:hAnsi="Verdana"/>
            <w:lang w:val="en-US"/>
          </w:rPr>
          <w:t>http://www.asbarez.com/2009/05/20/gateway-to-power/</w:t>
        </w:r>
      </w:hyperlink>
    </w:p>
    <w:p>
      <w:pPr>
        <w:pStyle w:val="Normal"/>
        <w:pBdr>
          <w:bottom w:val="single" w:sz="4" w:space="1" w:color="000000"/>
        </w:pBdr>
        <w:rPr>
          <w:lang w:val="en-US"/>
        </w:rPr>
      </w:pPr>
      <w:r>
        <w:rPr>
          <w:lang w:val="en-US"/>
        </w:rPr>
      </w:r>
    </w:p>
    <w:p>
      <w:pPr>
        <w:pStyle w:val="Normal"/>
        <w:rPr>
          <w:lang w:val="en-US"/>
        </w:rPr>
      </w:pPr>
      <w:r>
        <w:rPr>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Horizon at 20: A Personal Journey In Front and Behind Cameras</w:t>
      </w:r>
    </w:p>
    <w:p>
      <w:pPr>
        <w:pStyle w:val="NormalWeb"/>
        <w:rPr/>
      </w:pPr>
      <w:r>
        <w:rPr>
          <w:rFonts w:cs="Verdana" w:ascii="Verdana" w:hAnsi="Verdana"/>
          <w:lang w:val="en-US"/>
        </w:rPr>
        <w:t xml:space="preserve">By </w:t>
      </w:r>
      <w:hyperlink r:id="rId214">
        <w:r>
          <w:rPr>
            <w:rStyle w:val="InternetLink"/>
            <w:rFonts w:cs="Verdana" w:ascii="Verdana" w:hAnsi="Verdana"/>
            <w:lang w:val="en-US"/>
          </w:rPr>
          <w:t>Ara Khachatourian</w:t>
        </w:r>
      </w:hyperlink>
      <w:r>
        <w:rPr>
          <w:rFonts w:cs="Verdana" w:ascii="Verdana" w:hAnsi="Verdana"/>
          <w:lang w:val="en-US"/>
        </w:rPr>
        <w:t xml:space="preserve"> on May 20th, 2009</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wenty years ago today Horizon broadcast its first episode in Southern California on KSCI Channel 18 coming into thousands of living rooms and becoming a mainstay. Today, as we celebrate this anniversary we must understand the power of the medium and its relevance in our liv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My personal involvement in Horizon came early on in its history. As a college student in Boston who was involved in television production working at a half-hour Armenian program that aired on local cable in Watertown, Mass., I was approached by the leadership of Horizon in LA to provide coverage of events in the Boston-area and ensure that the tapes that were being dispatched every week were delivered on time to the various cable operators that carried the program on public acces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borrowed camera equipment from the TV department at my alma-mater, Northeastern University, or the local Cablevision offices in Watertown, three friends and I would pound the pavement to bring a glimpse of our community into the homes of thousands who were experiencing this for the first tim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t a time when our community was on the move due to the various events in Armenia and elsewhere, it was critical to have a bridge that linked its members together. It was important to realize that Armenians, be they in Boston or Los Angeles, were actively mobilized in the pursuit of a common caus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t was the critical need to build this bridge that led Horizon to engage in an exclusive deal with Hanna-Barbera productions and translate episodes of the popular Yogi Bear cartoons in Armenian to be broadcast here and in Armenia. This became one of the first groundbreaking ventures that sets Horizon apart from the res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fter my move here to Los Angeles two years later and working at Asbarez, Horizon was part and parcel to my every day life. If anything, Horizon serves as the definitive vehicle to chronicle the growth and expansion of a community from an emerging force to a sophisticated entity, on which most of our lives are anchore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host of “Community Forum,” a weekly live talk-show I had the privilege of spending one hour a week speaking directly to the community. That show covered the gamut. From arts and entertainment, to raw politics, to a forum for the community to engage, participate and express itself. It was through those personal and intimate conversations that the true power of television became apparent to me as that discourse often transcended its time slot and moved into discussions beyond the airwaves and within our daily lif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 set a precedent in 1999 when through a unique partnership with then Marcus Cable (later to become Charter Communications) it became a 24-hour channel providing programming to the Glendale, Burbank and La Crescenta communiti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fter switching to a 24-hour format, Horizon became a go-to destination, especially for news and politics. Our ability to bring breaking news as it was happening, made Horizon a trusted and integral part of community life. There were instances where this ability reinforced our community’s place in a larger real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n October 27, 1999 I was awakened at 5 a.m. to be told that gunmen had seized the Armenian Parliament and killed, among others, the prime minister and the speaker of the National Assembly. By 7 a.m. we-Horizon-were on the air providing up-to-the-minute reports from the siege, and through interviews and discussion, explaining the ramification of the events on Armenia’s political life and future. What we didn’t know was that there were others watching us. While we were embroiled in the news of the day, we were also being approached by the local news media who wanted to stage their newscasts from our studios making Horizon the epicenter of the day and elevating the relevance of our channel beyond our dedicated audienc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is, of course, was months after our airwaves served as a public education platform for mobilizing, empowering and encouraging voters to turn out in droves for an historic and headline-grabbing municipal election in Glendal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nly a year later, Horizon was thrust in the center of yet another historic, but often controversial, election battle between Adam Schiff and then Congressman Jim Rogan. The most expensive congressional race to date in US history played out on our airwaves, as a Congressional Genocide resolution was being used to persuade voters by tugging at their emotions. The rhetoric was heated and it made for some great television. The rest, as they say, is histor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For a year, I served as Horizon’s general manager. That multi-layered experience gave me the opportunity to fine tune the programming and allowed me the opportunity to interface with another integral aspect of our community: the advertisers. In a short span of time, Horizon had become a crucial tool for commerce for Armenian, as well as, non Armenian businesses. Its airwaves were not only being used to inform and entertain, but were also a viable component for sustaining our programming and operation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Looking back at the rich history of this venerable establishment through my own lens, I can’t help but be humbled at the monumental role it plays in serving our community and bringing all its forces together. This distinguishes Horizon from other commercial broadcasts that have since been established, as it continues to remain true to its mission of catering to and becoming the voice of a diverse population that throughout the years has grown and matured due, in large part, to what Horizon has captured through its lens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appy anniversary Horizon!</w:t>
      </w:r>
    </w:p>
    <w:p>
      <w:pPr>
        <w:pStyle w:val="NormalWeb"/>
        <w:rPr>
          <w:lang w:val="en-US"/>
        </w:rPr>
      </w:pPr>
      <w:hyperlink r:id="rId215">
        <w:r>
          <w:rPr>
            <w:rStyle w:val="InternetLink"/>
            <w:rFonts w:cs="Verdana" w:ascii="Verdana" w:hAnsi="Verdana"/>
            <w:lang w:val="en-US"/>
          </w:rPr>
          <w:t>http://www.asbarez.com/2009/05/20/horizon-at-20-a-personal-journey-in-front-and-behind-cameras/</w:t>
        </w:r>
      </w:hyperlink>
    </w:p>
    <w:p>
      <w:pPr>
        <w:pStyle w:val="NormalWeb"/>
        <w:pBdr>
          <w:bottom w:val="single" w:sz="4" w:space="1" w:color="000000"/>
        </w:pBdr>
        <w:rPr>
          <w:lang w:val="en-US"/>
        </w:rPr>
      </w:pPr>
      <w:r>
        <w:rPr>
          <w:lang w:val="en-US"/>
        </w:rPr>
      </w:r>
    </w:p>
    <w:p>
      <w:pPr>
        <w:pStyle w:val="Normal"/>
        <w:rPr>
          <w:lang w:val="en-US"/>
        </w:rPr>
      </w:pPr>
      <w:r>
        <w:rPr>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The 20th Anniversary of Revolutionary Media - Horizon TV</w:t>
      </w:r>
    </w:p>
    <w:p>
      <w:pPr>
        <w:pStyle w:val="NormalWeb"/>
        <w:rPr/>
      </w:pPr>
      <w:r>
        <w:rPr>
          <w:rFonts w:cs="Verdana" w:ascii="Verdana" w:hAnsi="Verdana"/>
          <w:lang w:val="en-US"/>
        </w:rPr>
        <w:t xml:space="preserve">By </w:t>
      </w:r>
      <w:hyperlink r:id="rId216">
        <w:r>
          <w:rPr>
            <w:rStyle w:val="InternetLink"/>
            <w:rFonts w:cs="Verdana" w:ascii="Verdana" w:hAnsi="Verdana"/>
            <w:lang w:val="en-US"/>
          </w:rPr>
          <w:t>Allen Yekikan</w:t>
        </w:r>
      </w:hyperlink>
      <w:r>
        <w:rPr>
          <w:rFonts w:cs="Verdana" w:ascii="Verdana" w:hAnsi="Verdana"/>
          <w:lang w:val="en-US"/>
        </w:rPr>
        <w:t xml:space="preserve"> on May 20th, 2009</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A look back at the visionaries and creativity that made the impossible possible</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BY ALLEN YEKIKAN and PAUL CHADERJI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LLYWOOD, Calif. — This week marks the 20th anniversary of Horizon Television’s first broadcast on Saturday, May 20, 1989. This revolutionary new media venture at the time was the first to offer breaking news stories from Armenia to the Diaspora. It was also the first television program to chronicle modern Armenian history as it unfolded behind the Iron Curtain and throughout the Diaspora for millions of television viewers in the U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 was born at a time of great change in Armenia and Armenian communities around the world. The end of the 1980s was a time of unprecedented excitement and hope. It was also a period of great uncertainty and sorrow, as a devastating earthquake had just leveled Armenia’s second largest city, killing some 25,000 people and leaving thousands more homeless and without bare necessities. Months after the catastrophic Gyumri earthquake, Horizon went on the air to address the dire needs of the victims of the traged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Simultaneously, Horizon brought to light the dynamic Karabakh Movement that was gaining momentum. The threat of renewed massacres against Armenians was also in the air and on the air through Horizon, as Armenians in Baku and Sumgait fell victim to pogroms that would eventually lead to an all out Azeri offensive against the newly independent Nagorno-Karabakh Republic.</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is historic time for Armenians also witnessed the fervor of democracy as independence movements were spreading throughout the USSR. Horizon was there to videotape the first of many referendums as Armenia’s government voted for independence and raised the tricolor once again. These images were broadcast in Southern California, Fresno, San Francisco, and Boston, as Horizon set a standard of informing, alerting, and calling the masses in the Diaspora to action.</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New Horizon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Armenian Revolutionary Federation’s Western Region saw this as a watershed moment in the community’s history and took hold of the opportunity,” said Horizon creator and first Executive Producer Garbis Titizian, who was tasked by the ARF to launch this labor-intensive, new media project at a time when access to airtime was nearly impossible and television production equipment were costly and limited.</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consensus at the time was that television was a powerful tool that could be used to bring the stories, images, and breaking news from the homeland directly to Armenian-American living rooms,” said Titizian. “With that in mind the ARF established a committee to do what it would take to launch a television show.”</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 began as an hour-long news program that aired every Saturday evening at 5:30 pm on KSCI TV 18 in Southern California. As the first-of-its-kind television news magazine, it was so popular, powerful, and potent that it eventually became a 24-hour channel, devoted to all things Armenian, from news to entertainment.</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We used every single one of our personal connections to launch the program,” said Titizian. “To get the latest information, we would be on the phone doing interviews before recording our newscasts. We would ask our friends in Yerevan to take home videos of the news events. When I was in Yerevan, I would hold a home video camera at the mass meetings and bring the tapes back and show them in our show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eyond the developments in Armenia, this community was also undergoing unprecedented changes and redefining its role as Armenians with an independent homeland. Armenians were craving to see the Homeland on television, because coverage of the earthquake and the independence movement was virtually non-existent on the few Armenian shows on the air at the time, let alone on mainstream media.</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community back then had no way of getting direct visual access to the news and developments in Armenia aside from print media. There was a genuine desire to see what was happening but the medium for it did not exist,” said Harry Vorperian, Horizon’s General Manager and one of the individuals involved in the founding of the channel. “There weren’t Armenian TV outlets like there are now. Sarky Mouradian’s Armenian Teletime was the only show on the air. It was must-see TV for Armenians, but it didn’t have the vast grassroots resources of the ANC to cover Armenia and the Diaspor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Armenian community in the US was also changing with more immigrants arriving from the middle East, Iran and Armenia. The sudden influx of newcomers made it even more necessary to create mechanisms that would help introduce them to the local Armenian community, recalled Vorperian.The Armenian Relief Society - like many other organizations that contributed segments to Horizon - featured its own weekly piece that educated and informed newcomers about the US and how to maneuver in a new country.</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The Volunteer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committee’s core was headed by Executive Producer Titizian - a visionary who was responsible for not only the content of the shows but also finding sponsors each week that would fund the program. Horizon was commercial-free for the first two years, and each week Titizian would find community members who would foot the $3,000 bill. Airtime alone cost $2,000 an hour at the time.</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Our biggest challenges were that we didn’t know what it would take to produce a television program, and our community didn’t have the talent pool that we have now,” said Titizian. “We didn’t know people who worked in television or were capable of going on the air. So, we had to meticulously search for the handful of Armenians like Vartkes Nargizian, Paul Chaderjian, and Stepan Partamian, who were skilled in television productio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first wave of volunteers helping Titizian were Koko Balian, Sako Berberian, Zaven Kassabian, Mher Tavitian, Harry Vorperian, and filmmakers Nigol Bezjian and Ara Madzounian. Bay Area ABC News Producer Roxanne Makasdjian coordinated coverage and broadcasts of Horizon in the San Francisco Bay Area, Garo Istanboulian and Yerevan Ohanessian manned the Fresno broadcasts, fundraisers and interviews, and current Asbarez English section Editor Ara Khatchadourian ran the Boston region broadcasts and reporting duti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se dedicated individuals across the US and in Armenia brought their personal connections, their time, and their individual expertise to the table, with the Southern California team meeting every Tuesday night so that Horizon offered its audience the most interesting and informative hour of commercial-free news and information programming.</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NC radio hour host Salpi Ghazarian was key in connecting young media practitioners and filmmakers to Horizon. She introduced Titizian to Paul Chaderjian, a USC Film School graduate working as a promotions writer-producer at the Disney Channel. Nigol Bezjian and Ara Madzounian were also invited to contribute. Both had several films under their belts and were masters-degreed graduates of the UCLA Film School. The two filmmakers helped create Horizon’s classic program and news opening sequence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se were truly historic times for our people,” said Chaderjian, who was hired by Titizian as Horizon’s first fulltime producer. “We felt fortunate to be allowed participate in the creation of a new Armenian institution - a new medium that would inform, empower, and validate our existence in the 20th century. We were passionate about the work, and our audiences were equally eager to see what we would produce every week. Everyone involved was extremely excited and prou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Horizon team also consisted of a host of other volunteers that included anchors, like field reporters, editors and production staff. Among the many passionate team members who were on-air hosts were Koko Balian, Seta Simonian, Grace Andonian, Maral Kazanjian, and Shogher Tchaparian. They were the faces of Horizon. Their credible and trustworthy personalities were what tens of thousands invited into their living rooms every Saturday.</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Working at Horizon, almost 24 hours a day, and covering the latest news from Armenia and the diaspora were unforgettable two years for me,” said Grace Andonian. “I can never forget the endless last minute recordings and editings, the “Keroprompter”, the interviews. the excitement of creating beautiful segments and presenting them to our community. I feel humbled and proud to have been part of such a exceptional team of great artists , producers, directors, cameramen and editor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newscasters that researched, wrote, and delivered the weekly headlines during the first two years included Garo Momjian, Sonig Avedikian, Ani Hovanissian, Tamar Mahshigian, Nareg Keshishian, and Chaderjian. Contributing as news writers and editors were Ara Avedikian and Serj Samoniantz. Weekly editorials came courtesy of commentators Lorig Titizian, JD, and Rubina Peroomian, Ph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For Ani Hovanissian, working at Horizon was like being at home. “Every Friday evening, I would leave my daily job in television and rush to Horizon, where with news wire and other news sources in hand, I would write the newscast, recapping the week’s Armenian happenings and affairs, using a thick black marker and a roll of computer paper,” she recalled. “It was a place where a group of eager people with fresh ideas and far-reaching vision came together and in the simplest of surroundings and with the barest of necessities created a program that became a connector and a lifeline for us and I would venture to say for much of the world’s Armenian commun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 xml:space="preserve">Reporting the stories from the field were Maro Keshishian, Marine Kaprielian, Razmig Arabian, and Azniv Ketenjian. Teaming up on the production side were director Mark Mardoyan, videographer Koko Sarkisyan, and production assistants Sevag Koundakjian, Chris Guldalian, Greg Tufenkian, Nyree Derderian, Vicken Derderian, Berj Beramian, Albert Kodagolian, Vrej Tasklakian, Dzovig Yeghetzian, </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Narbeh Nazarian, Razmig Simonian, and Roubina Kasparian. Volunteer Pateel Papazian, CPA, provided accounting services, while her brother Hrant Papazian created on-air graphics using innovative computer program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po Boghigian, the editor of Asbarez, was also instrumental in providing the newly formed Horizon team with news and information coverage as were Salpi Ghazarian, Hasmik Derderian, Garen Yegparian, John Kossakian, and the late Vahik Gourjian from the ANC Media Network. When in Armenia, Boghigian would often call-in breaking news to the show to provide phone updates about the situation unfolding in Yerev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For the first two years, Manoukian, Partamian and Chaderjian served as the core group of fulltime employees working at Horizon. Ara Madzounian, Nigol Bezjian, Grace Andonian, and Nareg Keshishian later joined as fulltime employees; and supporting them were countless volunteers, community members, supporters, and ARF members and benefactors, who graciously paid for the expensive air time and costs of production.</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Appointment Televisio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a team in place, Horizon set up shop and began broadcasting throughout the whole of Southern California including Riverside and San Diego. Soon the show was also airing in Fresno, San Francisco, and Boston. Audiences around the country were able to watch news coverage of developments in Armenia and the Diaspora. Viewers were so passionate and involved in the show that they would call the Horizon offices throughout the broadcast hour, commenting and praising every report and even criticizing stylistic decisions like the use of all-lower case font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first few years of Horizon might have only been an hour long, but behind the scenes, dozens of people were jumping through hurdles, working sleepless nights and doing the impossible to produce that one hour segment. With a limited budget, the crew was forced to be creative in how it produced its show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roadcast quality cameras and television production were quite costly and not readily available to the community at the time. “That was one of the big hurdles for this upstart show, and we relied on folks at the Arab-American television hour for studio space and television producer Vartkes Nargizian for editing equipment,” explained Chaderji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Partamian recalled how the group made their own makeshift teleprompter using a broom, paper and other miscellaneous parts you would find at Radio Shack and the Home Depot. “That was until the ‘Kerop-prompter,’ was built,” Partamian said, laughing as he described how Manoukian built them a new teleprompter from metal parts. “We eventually bought the real thing, once they became more affordabl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ccording to Partamian, the first six months of Horizon were produced in Nargizian’s apartment. “Vartkes had editing equipment so I, who was the editor at the time, would work out of his apartment,” Partamian recalled. “The apartment on Louise in Glendale would turn into a frat house, with people smoking and working all throughout the night.”</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It would be utter chaos and also a very thrilling place to be during those late hours,” he added. “Although it was almost like a hobby for us, we all knew we were doing important work for the community and for Armenia.”</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Collective Effor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Partamian and Kerop Manoukian, Horizon’s videographer, would work with a group of a dozen other volunteers from the ARF every Friday night into Saturday afternoon to produce and edit the show’s segments. Sometimes resolving ideas and artistic input from every vocal volunteer participant would be tough to maneuver but added to the magic of each episode.</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Horizon team took over Vartkes’ apartment in those days, but he was always glad to oblige and would often fire up the Manghal (barbeque) on his balcony to feed us,” Partamian said. It was this sort of camaraderie and dedication that allowed the team to produce and deliver its shows from Glendale to KSCI in West Los Angeles by five o’clock–just a half-hour before broadcast.</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ften, Chaderjian and Partamian would recklessly drive from Glendale to the KSCI television station in West L.A. within minutes of airtime to deliver the final edited tapes of the one hour show. “We didn’t always take the 134 to the 101 to the 405 though,” Chaderjian recalled. “Stepan preferred the 5 to the 110 to the west 10 route. I thought the 405 was less congested, so we always argued on the way which was the faster route.”</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But we never missed a deadline,” Chaderjian added. “Our audiences saw programs with the latest information and followed as Armenia declared its independence, the tricolor was raised once again in Yerevan, as the Berlin wall came down, as the Soviet Union crumpled, and as our history unfolded right on our television screen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se were the days before public access to the Internet and when satellite transmissions were too costly to use. News from Armenia didn’t come through in live satellite feeds like it does today and fax technology was sometimes unreliable. “We used to have people in Armenia record the video reports and then go to the airport and hand it off to a pilot who would bring it with him to LAX airport,” Vorperian explained.</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The Road to Armeni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itizian and other volunteers from the ARF would make regular trips to Armenia and bring back television reports they produced in Yerevan. Soon, Horizon had its own reporter and camera man, who would file several reports a week. In addition to covering the hard news stories, Horizon’s team in Armenia would also offer its Diasporan audiences exclusive performances by up-and-coming performers like Nune Yesayan and Hrant Tokhatyan, and exclusive interviews with legendary actors and leaders like Sos Sarkisyan, Alvart Bedrossian and other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ecause of the dedication of ARF members who traveled to Armenia during these critical days in history, Horizon had exclusive on-the-ground footage of the earthquake region, graphic videotapes of the victims of the Azeri campaigns against Armenians and video of the first airlifts of humanitarian assistance being sent to Gyumri thanks in part to Kirk Kerkorian’s United Armenian Fund organizatio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ringing these stories to life were interviews with the victims, revolutionaries, community activities, and the charities connecting the Diaspora to those in need in Armenia. Thus, television became a focal point of not just reporting what was happening, but it began to inspire, empower and activate the community to take action, challenging each member to do their part to help Armenia.</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Horizon was perhaps the most ground-breaking and revolutionary tool that our community was using at the time to get everyone one the same page,” said Chaderjian. Its reporters were telling the audience the facts as they happened. Meanwhile, commentators, Dr. Peroomian and Lorig Titizian, were challenging the community’s attitudes about changes that were hard to fathom.</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Imagine Armenia freeing itself of the Soviet Empire. Imagine thousand of our brothers fleeing murdering mobs in Azerbaijan. Imagine our people taking up arms in Karapakh,” Chaderjian said. “All this was in our living rooms every week for the first time in the history of Armenian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hile Horizon was documenting Armenia’s difficult road to independence, its cameras were also inside community schools, at the Prelacy, and the Armenian centers in Hollywood and Montebello, where collection centers had been set up to gather clothing and desperately needed supplies for the victims of the earthquake and the refugees from Azerbaijan.</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f course, during the course of those hour-long shows, Horizon also showed the community what was happening here at home. The Horizon team went to Hamazkayin and AGBU cultural events, interviewed writers, broadcast messages from the clergy, had historic vignettes about Armenian heroes, and the nation’s rich four-thousand year history.</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Horizon became a reflection of what was happening to us, our people in the Homeland, inside our communities, and in the psyche of the modern-day Armenian,” Chaderjian sai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 crew also videotaped local performers and community stars, had cooking segments, and even chronicled the lives of young people, athletes, and the activities of Armenian clubs in the colleges and universities. Young filmmakers also made short films and music videos for singers like Araxia Varteressian and bands like Forever Young and Gookan LA.</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By Any Means Necessar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bout two months into the collective effort, this new television show had done something that had never been done in Armenian media. Using director Mark Mardoyan’s multi-camera production truck, Horizon covered the entire 1989 Navasartian Games closing ceremonies, from start to finish, bringing the festivities and games into every Armenian-American living room.</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One year into its founding, Horizon was already telling the stories of Armenian communities across the world. In April of 1990, the most complete and unprecedented coverage of Genocide memorial observances ever presented in Armenian media aired on Horizon’s airwaves. ARF members from Europe, the Middle East, South America, the Homeland, and from communities all over the US sent in videotapes of local memorials via DHL and FedEx to help create a video collage that expressed the Armenian experience across continents and ocean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at coverage really created the interest in communities and the desire to watch our show,” Chaderjian recalled. “Soon we were broadcasting in Boston, Fresno, and sending tapes to faraway places like Australia. It was unprecedente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is phenomenon that was Horizon not only piqued the interest of Armenians around the world, but it began to attract a whole new type of Armenian — young Armenians who were interested in media. High school students like Christ Guldalian, college students like Greg Tufenkian, Berj Beramian and Albert Kodagolian, were all showing up and volunteering to put together Horizon shows.</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Fundraising</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s the community rallied around Horizon to ensure its efforts continued, Executive Producer Garbis Titizian organized the show’s first fundraiser — a spectacular banquet that featured a who’s who of the Armenian community. Titizian’s fundraising efforts to fund the weekly shows had led him to benefactor Vatche Manookian, who had pledged $50,000 to be used to purchase Horizon’s own camera and video equipment. Manookian had upped the ante pledging another $50,000 if Titizian was able to lure superstar Charles Aznavour to Horizon’s first banquet.</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I lobbied with Charles for months and impressed upon him the importance of the work we were doing, and he agreed to participate,” said Titizian. Aznavour’s commitment to the fundraiser lured many more donors, and the unprecedented March 1990 fundraiser brought in Mr. Manoukian’s $100,000 donation and raised a second $100,000 from generous community members who believed and wanted to ensure Horizon continued its broadcasts long into the futur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ith the purchase of its own editing equipment, Horizon was grounded and would go on to become a powerful medium of communication for not only the Southern California Armenian community but communities around the US via its satellite and Internet distribution channels. What was then a one-hour television program, being produced in a second floor backroom of the Salpi Mardirossian Armenian Center on Colorado Street in Glendale, became a 24 hour television station on Marcus Cable–now Charter Communications.</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Around the Clock Coverage</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community in Glendale really boomed in the early 90s, so the move from our one-hour slot on KSCI to a four-hour slot on cable and then to 24-hour coverage was essential,” said Vorperian. “With thanks to many dedicated managers over the years, we expanded our programming until we were on the air with our own programming around the clock, seven days a week.”</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Under John Kossakian’s leadership the weekly hour-long show became a 24 hour station. “Before the expansion, we were producing hour-long live interviews and 30-minute-long news segments, and we were still considered the most widely viewed and influential TV program in the community,” Kossakian, who served as the General Manager from 1997-2001, explained. “But our goal was to expand the programming.”</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t first, Horizon had hoped to increase its programming so that it could become a three-hour long news-variety show. “Much to our surprise Marcus Cable, which covered Glendale, Burbank and La Crescenta, offered us the management of a 24-hour Armenian Channel,” he said.</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We were given a two week deadline to launch the channel,” he said. “Despite the time crunch, we launched the channel successfully and with a high level of quality that has been maintained over the years thanks to the hard work of our journalists and the generosity and foresight of our sponsor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s leap to 24-hour broadcasting was a monumental achievement and therefore faced many challenges. Such a large scale TV operation would have been a liability for the ANC Media Network and its newspaper publications had business managers not approached high television production costs with thriftiness and creativity.</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The biggest challenge in creating this new enterprise was managing the fine relationship between journalism and finance,” said Kossakian. “Historically and in the American media model, business or corporate dollars are what finance journalists and journalism. Our challenge was how would we maintain and manage such a costly venture when corporate dollars on mass scale were not available in niche ethnic media market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We had to ensure that we had a strong backbone of sponsors who would fund our creation of journalism and the operation of a television station,” said Kossakian. “That meant finding the money before we put anything on the air, and this was the biggest challenge in making Horizon a reality.”</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Fortunately, he added, Horizon was blessed with grass roots community support, extensive and ever-growing archives, an international network of sister stations in Armenia, Canada, and the Middle East and, most importantly, dedicated personnel.</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Bianca Manoukian, who served as Horizon’s general manager from 2002-2007, recalled how much of a challenge it was running the television station during her tenure. “The diversity of our audience required a a lot of creativity on our part,” she said. “Our demographics consisted of Armenians from across the world, ranging across a number of generation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Horizon, early on, found a way to to weave the many threads of the diverse Armenian reality into one unified national story. Through a weekly arts and culture segment hosted by longtime anchor Arshalouys Darbinian, the station brought, and continues to bring, the colorful world of the Armenian arts to hundreds of thousands of households in America. With the pulse of Armenian cultural life always under her fingers, Darbinian continues to spotlight the ever evolving cultural scene in Armenia and the Diaspora, always telling one narrative, but with many angle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Over the years, various Horizon teams have spent many sleepless nights trying to plan programming to appeal to the many faces of the Armenian community,” Manoukian explained, tallying the many shows from news features to historic documentaries to Yoga and Tai Chi hours produced by the station in the last two decades. “One great project was ‘LA Hyelights,’ an entertainment travel show exploring the jewels of Southern California.”</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o help realize the program, an old Horizon volunteer, now Emmy winner Mark Mardoyan, came back to the fold to lend his talent and expertise. “Before we started the production, we did extensive research &amp; planning,” Manoukian said. “Once we had our plans, we had to find the funding because that is necessary for great entertaining programs with the quality that we wanted.”</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The decision and financial investment to expand Horizon into a fulltime television station paid off with the flow of advertising dollars. One year after Horizon began its 24 hour broadcasts, the most heated and expensive congressional campaign was fought on its airwaves.</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fter weeks of appearances and debates on various Horizon programs, Democrat Adam Schiff unseated incumbent Republican James Rogan to become the congressional representative to the 29th District of California. Schiff has been an ardent and vocal advocate for Armenian-American interests since, spearheading the cause of Genocide Recognition and aid to Armenia in the halls of congress for almost a decade.</w:t>
      </w:r>
    </w:p>
    <w:p>
      <w:pPr>
        <w:pStyle w:val="Normal"/>
        <w:widowControl/>
        <w:suppressAutoHyphens w:val="false"/>
        <w:spacing w:before="280" w:after="280"/>
        <w:rPr>
          <w:rFonts w:ascii="Verdana" w:hAnsi="Verdana" w:eastAsia="Times New Roman" w:cs="Verdana"/>
          <w:b/>
          <w:b/>
          <w:bCs/>
          <w:kern w:val="2"/>
          <w:lang w:val="en-US" w:eastAsia="fr-FR"/>
        </w:rPr>
      </w:pPr>
      <w:r>
        <w:rPr>
          <w:rFonts w:eastAsia="Times New Roman" w:cs="Verdana" w:ascii="Verdana" w:hAnsi="Verdana"/>
          <w:b/>
          <w:bCs/>
          <w:kern w:val="2"/>
          <w:lang w:val="en-US" w:eastAsia="fr-FR"/>
        </w:rPr>
        <w:t>The New Horizon</w:t>
      </w:r>
    </w:p>
    <w:p>
      <w:pPr>
        <w:pStyle w:val="NormalWeb"/>
        <w:rPr/>
      </w:pPr>
      <w:r>
        <w:rPr>
          <w:rFonts w:cs="Verdana" w:ascii="Verdana" w:hAnsi="Verdana"/>
          <w:lang w:val="en-US"/>
        </w:rPr>
        <w:t xml:space="preserve">Last year, Horizon (and Asbarez) moved to a new state-of-the-art media headquarters in the heart of Little Armenia on Vermont Avenue. The new building, plus a new donation of $100,000 from Raffy Manoukian for the latest in studio equipment, has opened new horizons for this 20 year old station, which now broadcasts live on webcast, 24 hours a day at </w:t>
      </w:r>
      <w:hyperlink r:id="rId217" w:tgtFrame="_blank">
        <w:r>
          <w:rPr>
            <w:rStyle w:val="InternetLink"/>
            <w:rFonts w:cs="Verdana" w:ascii="Verdana" w:hAnsi="Verdana"/>
            <w:lang w:val="en-US"/>
          </w:rPr>
          <w:t>www.horizonarmeniantv.com</w:t>
        </w:r>
      </w:hyperlink>
      <w:r>
        <w:rPr>
          <w:rFonts w:cs="Verdana" w:ascii="Verdana" w:hAnsi="Verdana"/>
          <w:lang w:val="en-US"/>
        </w:rPr>
        <w:t>.</w:t>
      </w:r>
    </w:p>
    <w:p>
      <w:pPr>
        <w:pStyle w:val="NormalWeb"/>
        <w:rPr>
          <w:rFonts w:ascii="Verdana" w:hAnsi="Verdana" w:cs="Verdana"/>
          <w:lang w:val="en-US"/>
        </w:rPr>
      </w:pPr>
      <w:r>
        <w:rPr>
          <w:rFonts w:cs="Verdana" w:ascii="Verdana" w:hAnsi="Verdana"/>
          <w:lang w:val="en-US"/>
        </w:rPr>
        <w:t>Earlier this year, Horizon premiered a new innovative news and information show covering Armenian, international, and community news, called “Horizon 180.” Featuring CNN style commentary and discussion on political, social and cultural issues of the day, Horizon 180 is a three-hour daily reminder of the legacy of this channel’s founding generation and their vision to build the infrastructure that would connect a community in a new age.</w:t>
      </w:r>
    </w:p>
    <w:p>
      <w:pPr>
        <w:pStyle w:val="NormalWeb"/>
        <w:rPr>
          <w:rFonts w:ascii="Verdana" w:hAnsi="Verdana" w:cs="Verdana"/>
          <w:lang w:val="en-US"/>
        </w:rPr>
      </w:pPr>
      <w:r>
        <w:rPr>
          <w:rFonts w:cs="Verdana" w:ascii="Verdana" w:hAnsi="Verdana"/>
          <w:lang w:val="en-US"/>
        </w:rPr>
        <w:t>The programing lineup this year is new, but its still the same Horizon, stressed Horizon News Director  Alisa Petrossian, who has been translating, anchoring and directing the news programing since 1999. “From the very beginning we recognized our responsibility to our viewers,” she said. “We steer clear from the typical sensationalist type of reporting common in modern media and instead seek to raise the bar for discourse and dialogue; to entertain, but always educate.”</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When Horizon was established, there were only a handful of news gathering organizations. The world is now witnessing the dismantling of the idea of networks and mass media cable channels. Their audiences are getting smaller and smaller, and niche media is the future business model in broadcasting and Internet streaming.</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 the age of new media when a new generation of Armenians are more fluent in video production and have easy access to cameras and editing software, where Horizon goes in the coming years is pregnant with infinite possibilities.</w:t>
      </w:r>
    </w:p>
    <w:p>
      <w:pPr>
        <w:pStyle w:val="Normal"/>
        <w:widowControl/>
        <w:suppressAutoHyphens w:val="false"/>
        <w:spacing w:before="280" w:after="280"/>
        <w:rPr/>
      </w:pPr>
      <w:r>
        <w:rPr>
          <w:rFonts w:eastAsia="Times New Roman" w:cs="Verdana" w:ascii="Verdana" w:hAnsi="Verdana"/>
          <w:kern w:val="2"/>
          <w:lang w:val="en-US" w:eastAsia="fr-FR"/>
        </w:rPr>
        <w:t>“</w:t>
      </w:r>
      <w:r>
        <w:rPr>
          <w:rFonts w:eastAsia="Times New Roman" w:cs="Verdana" w:ascii="Verdana" w:hAnsi="Verdana"/>
          <w:kern w:val="2"/>
          <w:lang w:val="en-US" w:eastAsia="fr-FR"/>
        </w:rPr>
        <w:t>Our viewers have grown, technology has advanced, and competition demands that we continue to stay ahead of the fold by providing the most immediate, honest and thought provoking content on all things Armenian,” explained Petrossian. “Horizon 180 follows a long tradition of professional, responsible and complete reporting that’s founded on balanced and researched facts.”</w:t>
      </w:r>
    </w:p>
    <w:p>
      <w:pPr>
        <w:pStyle w:val="Normal"/>
        <w:widowControl/>
        <w:suppressAutoHyphens w:val="false"/>
        <w:spacing w:before="280" w:after="280"/>
        <w:rPr/>
      </w:pPr>
      <w:r>
        <w:rPr>
          <w:rFonts w:eastAsia="Times New Roman" w:cs="Verdana" w:ascii="Verdana" w:hAnsi="Verdana"/>
          <w:kern w:val="2"/>
          <w:lang w:val="en-US" w:eastAsia="fr-FR"/>
        </w:rPr>
        <w:t>Twenty year’s ago Horizon had three staff members. Today it has a 13 person crew backed up by dozens of community volunteers, who dedicate their time as commentators, analysts, and reporters.  The new Horizon team is composed of news director Alisa Petrossian, video editor and engineer Karen Pogosyan, video editor and news producer Nora Demirjian, sound operator Vahagn Gharibyan, special segment producer George Adourian, technical director Nikolay Poghosyan, anchors Hayk Tovmasyan and Karen Harutyunyan, hosts Manoug Seraydarian, Arshalouys Darbinian and Armen Dilanian, reporter Ani Tadevosyan and camera operator Vartan Esmaelian.</w:t>
      </w:r>
      <w:r>
        <w:rPr>
          <w:rFonts w:eastAsia="Times New Roman" w:cs="Verdana" w:ascii="Verdana" w:hAnsi="Verdana"/>
          <w:color w:val="000000"/>
          <w:kern w:val="2"/>
          <w:lang w:val="en-US" w:eastAsia="fr-FR"/>
        </w:rPr>
        <w:br/>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In the next 20 years, Horizon is poised to take a lead position in gathering large audiences via streaming video, podcasting, cell phone video transmissions, and other yet-to-be invented media. As Horizon grows to become an even more important and accessible media source for Armenian communities around the world, the possibility become endless for attracting bigger advertising dollars to fuel higher quality productions and programming.</w:t>
      </w:r>
    </w:p>
    <w:p>
      <w:pPr>
        <w:pStyle w:val="Normal"/>
        <w:widowControl/>
        <w:suppressAutoHyphens w:val="false"/>
        <w:spacing w:before="280" w:after="280"/>
        <w:rPr>
          <w:rFonts w:ascii="Verdana" w:hAnsi="Verdana" w:eastAsia="Times New Roman" w:cs="Verdana"/>
          <w:kern w:val="2"/>
          <w:lang w:val="en-US" w:eastAsia="fr-FR"/>
        </w:rPr>
      </w:pPr>
      <w:r>
        <w:rPr>
          <w:rFonts w:eastAsia="Times New Roman" w:cs="Verdana" w:ascii="Verdana" w:hAnsi="Verdana"/>
          <w:kern w:val="2"/>
          <w:lang w:val="en-US" w:eastAsia="fr-FR"/>
        </w:rPr>
        <w:t>A one hour television show fueled by the sweat of its volunteers set in motion what has now become a mass media organization accessible by anyone in the world via the Internet. It’s now up to the citizen journalists to upload their stories to Horizon and make it the core focus of Armenians around the world, where stories are told that create a new virtual Armenia, beyond borders.</w:t>
      </w:r>
    </w:p>
    <w:p>
      <w:pPr>
        <w:pStyle w:val="NormalWeb"/>
        <w:rPr/>
      </w:pPr>
      <w:r>
        <w:rPr>
          <w:rStyle w:val="StrongEmphasis"/>
          <w:rFonts w:cs="Verdana" w:ascii="Verdana" w:hAnsi="Verdana"/>
          <w:lang w:val="en-US"/>
        </w:rPr>
        <w:t>Editor’s Note:</w:t>
      </w:r>
      <w:r>
        <w:rPr>
          <w:rFonts w:cs="Verdana" w:ascii="Verdana" w:hAnsi="Verdana"/>
          <w:lang w:val="en-US"/>
        </w:rPr>
        <w:t xml:space="preserve"> This article is the first in a series that will chronicle the living history of Horizon TV. We have named only a few of those who have made horizon what it is today. Asbarez would like to invite all those who were involved to comment on this article (or write to us) and tell us about your involvement and experiences with Horizon so that we can write your story in this 20th anniversary year.</w:t>
      </w:r>
    </w:p>
    <w:p>
      <w:pPr>
        <w:pStyle w:val="NormalWeb"/>
        <w:rPr/>
      </w:pPr>
      <w:r>
        <w:rPr>
          <w:rFonts w:cs="Verdana" w:ascii="Verdana" w:hAnsi="Verdana"/>
          <w:lang w:val="en-US"/>
        </w:rPr>
        <w:t>Allen Yekikan is an assistant editor at Asbarez Daily Newspaper. Paul Chaderjian is one of the hosts for the upcoming ANCA Endowment Fund Telethon on May 31 (</w:t>
      </w:r>
      <w:hyperlink r:id="rId218">
        <w:r>
          <w:rPr>
            <w:rStyle w:val="InternetLink"/>
            <w:rFonts w:cs="Verdana" w:ascii="Verdana" w:hAnsi="Verdana"/>
            <w:lang w:val="en-US"/>
          </w:rPr>
          <w:t>http://www.2009telethon.org/donate.php</w:t>
        </w:r>
      </w:hyperlink>
      <w:r>
        <w:rPr>
          <w:rFonts w:cs="Verdana" w:ascii="Verdana" w:hAnsi="Verdana"/>
          <w:lang w:val="en-US"/>
        </w:rPr>
        <w:t>).</w:t>
      </w:r>
    </w:p>
    <w:p>
      <w:pPr>
        <w:pStyle w:val="NormalWeb"/>
        <w:rPr>
          <w:rFonts w:ascii="Verdana" w:hAnsi="Verdana" w:cs="Verdana"/>
        </w:rPr>
      </w:pPr>
      <w:r>
        <w:rPr>
          <w:rFonts w:cs="Verdana" w:ascii="Verdana" w:hAnsi="Verdana"/>
        </w:rPr>
        <w:t>Related posts:</w:t>
      </w:r>
    </w:p>
    <w:p>
      <w:pPr>
        <w:pStyle w:val="Normal"/>
        <w:widowControl/>
        <w:numPr>
          <w:ilvl w:val="0"/>
          <w:numId w:val="5"/>
        </w:numPr>
        <w:tabs>
          <w:tab w:val="clear" w:pos="708"/>
          <w:tab w:val="left" w:pos="720" w:leader="none"/>
        </w:tabs>
        <w:suppressAutoHyphens w:val="false"/>
        <w:spacing w:before="280" w:after="0"/>
        <w:ind w:left="720" w:right="0" w:hanging="360"/>
        <w:rPr/>
      </w:pPr>
      <w:hyperlink r:id="rId219">
        <w:r>
          <w:rPr>
            <w:rStyle w:val="InternetLink"/>
            <w:rFonts w:cs="Verdana" w:ascii="Verdana" w:hAnsi="Verdana"/>
          </w:rPr>
          <w:t>Watch Horizon Live on Webcast</w:t>
        </w:r>
      </w:hyperlink>
    </w:p>
    <w:p>
      <w:pPr>
        <w:pStyle w:val="Normal"/>
        <w:widowControl/>
        <w:numPr>
          <w:ilvl w:val="0"/>
          <w:numId w:val="5"/>
        </w:numPr>
        <w:tabs>
          <w:tab w:val="clear" w:pos="708"/>
          <w:tab w:val="left" w:pos="720" w:leader="none"/>
        </w:tabs>
        <w:suppressAutoHyphens w:val="false"/>
        <w:spacing w:before="0" w:after="0"/>
        <w:ind w:left="720" w:right="0" w:hanging="360"/>
        <w:rPr/>
      </w:pPr>
      <w:hyperlink r:id="rId220">
        <w:r>
          <w:rPr>
            <w:rStyle w:val="InternetLink"/>
            <w:rFonts w:cs="Verdana" w:ascii="Verdana" w:hAnsi="Verdana"/>
            <w:lang w:val="en-US"/>
          </w:rPr>
          <w:t>Chamlian 8th Graders Visit Asbarez and Horizon</w:t>
        </w:r>
      </w:hyperlink>
    </w:p>
    <w:p>
      <w:pPr>
        <w:pStyle w:val="Normal"/>
        <w:widowControl/>
        <w:numPr>
          <w:ilvl w:val="0"/>
          <w:numId w:val="5"/>
        </w:numPr>
        <w:tabs>
          <w:tab w:val="clear" w:pos="708"/>
          <w:tab w:val="left" w:pos="720" w:leader="none"/>
        </w:tabs>
        <w:suppressAutoHyphens w:val="false"/>
        <w:spacing w:before="0" w:after="0"/>
        <w:ind w:left="720" w:right="0" w:hanging="360"/>
        <w:rPr/>
      </w:pPr>
      <w:hyperlink r:id="rId221">
        <w:r>
          <w:rPr>
            <w:rStyle w:val="InternetLink"/>
            <w:rFonts w:cs="Verdana" w:ascii="Verdana" w:hAnsi="Verdana"/>
            <w:lang w:val="en-US"/>
          </w:rPr>
          <w:t>Ferrahian 6th Graders Visit Asbarez/Horizon</w:t>
        </w:r>
      </w:hyperlink>
    </w:p>
    <w:p>
      <w:pPr>
        <w:pStyle w:val="Normal"/>
        <w:widowControl/>
        <w:numPr>
          <w:ilvl w:val="0"/>
          <w:numId w:val="5"/>
        </w:numPr>
        <w:tabs>
          <w:tab w:val="clear" w:pos="708"/>
          <w:tab w:val="left" w:pos="720" w:leader="none"/>
        </w:tabs>
        <w:suppressAutoHyphens w:val="false"/>
        <w:spacing w:before="0" w:after="0"/>
        <w:ind w:left="720" w:right="0" w:hanging="360"/>
        <w:rPr/>
      </w:pPr>
      <w:hyperlink r:id="rId222">
        <w:r>
          <w:rPr>
            <w:rStyle w:val="InternetLink"/>
            <w:rFonts w:cs="Verdana" w:ascii="Verdana" w:hAnsi="Verdana"/>
            <w:lang w:val="en-US"/>
          </w:rPr>
          <w:t>Horizon Unveils New Season of Programming</w:t>
        </w:r>
      </w:hyperlink>
    </w:p>
    <w:p>
      <w:pPr>
        <w:pStyle w:val="Normal"/>
        <w:widowControl/>
        <w:numPr>
          <w:ilvl w:val="0"/>
          <w:numId w:val="5"/>
        </w:numPr>
        <w:tabs>
          <w:tab w:val="clear" w:pos="708"/>
          <w:tab w:val="left" w:pos="720" w:leader="none"/>
        </w:tabs>
        <w:suppressAutoHyphens w:val="false"/>
        <w:spacing w:before="0" w:after="280"/>
        <w:ind w:left="720" w:right="0" w:hanging="360"/>
        <w:rPr/>
      </w:pPr>
      <w:hyperlink r:id="rId223">
        <w:r>
          <w:rPr>
            <w:rStyle w:val="InternetLink"/>
            <w:rFonts w:cs="Verdana" w:ascii="Verdana" w:hAnsi="Verdana"/>
            <w:lang w:val="en-US"/>
          </w:rPr>
          <w:t>ANC-WR Summer Interns Learn About The Power of Media at Asbarez and Horizon TV offices</w:t>
        </w:r>
      </w:hyperlink>
    </w:p>
    <w:p>
      <w:pPr>
        <w:pStyle w:val="Normal"/>
        <w:rPr>
          <w:lang w:val="en-US"/>
        </w:rPr>
      </w:pPr>
      <w:hyperlink r:id="rId224">
        <w:r>
          <w:rPr>
            <w:rStyle w:val="InternetLink"/>
            <w:rFonts w:cs="Verdana" w:ascii="Verdana" w:hAnsi="Verdana"/>
            <w:lang w:val="en-US"/>
          </w:rPr>
          <w:t>http://www.asbarez.com/2009/05/20/the-20th-anniversary-of-revolutionary-media-horizon-tv/</w:t>
        </w:r>
      </w:hyperlink>
    </w:p>
    <w:p>
      <w:pPr>
        <w:pStyle w:val="Normal"/>
        <w:rPr>
          <w:lang w:val="en-US"/>
        </w:rPr>
      </w:pPr>
      <w:r>
        <w:rPr>
          <w:lang w:val="en-US"/>
        </w:rPr>
      </w:r>
    </w:p>
    <w:p>
      <w:pPr>
        <w:pStyle w:val="Heading2"/>
        <w:widowControl/>
        <w:numPr>
          <w:ilvl w:val="1"/>
          <w:numId w:val="4"/>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szCs w:val="24"/>
        </w:rPr>
      </w:pPr>
      <w:r>
        <w:rPr>
          <w:rFonts w:cs="Verdana" w:ascii="Verdana" w:hAnsi="Verdana"/>
          <w:sz w:val="24"/>
          <w:szCs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25">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26">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27">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28">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29">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0">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31">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2">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3">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4">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35">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hyperlink r:id="rId236">
        <w:r>
          <w:rPr>
            <w:rStyle w:val="InternetLink"/>
            <w:rFonts w:cs="Verdana" w:ascii="Verdana" w:hAnsi="Verdana"/>
          </w:rPr>
          <w:t>http://www.collectifvan.org/rubrique_veille.php?r=9&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Heading2"/>
        <w:numPr>
          <w:ilvl w:val="1"/>
          <w:numId w:val="4"/>
        </w:numPr>
        <w:pBdr>
          <w:top w:val="single" w:sz="4" w:space="0"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suppressAutoHyphens w:val="false"/>
        <w:spacing w:before="0" w:after="240"/>
        <w:rPr>
          <w:rFonts w:ascii="Verdana" w:hAnsi="Verdana" w:eastAsia="Times New Roman" w:cs="Verdana"/>
          <w:b/>
          <w:b/>
          <w:bCs/>
          <w:sz w:val="30"/>
          <w:szCs w:val="30"/>
        </w:rPr>
      </w:pPr>
      <w:r>
        <w:rPr>
          <w:rFonts w:eastAsia="Times New Roman" w:cs="Verdana" w:ascii="Verdana" w:hAnsi="Verdana"/>
          <w:b/>
          <w:bCs/>
          <w:sz w:val="30"/>
          <w:szCs w:val="30"/>
        </w:rPr>
      </w:r>
    </w:p>
    <w:p>
      <w:pPr>
        <w:pStyle w:val="Normal"/>
        <w:widowControl/>
        <w:suppressAutoHyphens w:val="false"/>
        <w:spacing w:before="0" w:after="240"/>
        <w:rPr>
          <w:rFonts w:ascii="Verdana" w:hAnsi="Verdana" w:eastAsia="Times New Roman" w:cs="Verdana"/>
          <w:b/>
          <w:b/>
          <w:bCs/>
          <w:sz w:val="30"/>
          <w:szCs w:val="30"/>
        </w:rPr>
      </w:pPr>
      <w:r>
        <w:rPr>
          <w:rFonts w:eastAsia="Times New Roman" w:cs="Verdana" w:ascii="Verdana" w:hAnsi="Verdana"/>
          <w:b/>
          <w:bCs/>
          <w:sz w:val="30"/>
          <w:szCs w:val="30"/>
        </w:rPr>
        <w:t>Agenda - Parution de la Revue Europe&amp;Orient N°8</w:t>
      </w:r>
    </w:p>
    <w:p>
      <w:pPr>
        <w:pStyle w:val="Normal"/>
        <w:widowControl/>
        <w:suppressAutoHyphens w:val="false"/>
        <w:spacing w:before="280" w:after="240"/>
        <w:rPr/>
      </w:pPr>
      <w:r>
        <w:rPr>
          <w:rFonts w:eastAsia="Times New Roman" w:cs="Verdana" w:ascii="Verdana" w:hAnsi="Verdana"/>
          <w:b/>
          <w:bCs/>
        </w:rPr>
        <w:t>SIGEST</w:t>
      </w:r>
      <w:r>
        <w:rPr>
          <w:rFonts w:eastAsia="Times New Roman" w:cs="Verdana" w:ascii="Verdana" w:hAnsi="Verdana"/>
        </w:rPr>
        <w:t xml:space="preserve"> </w:t>
        <w:br/>
        <w:br/>
        <w:t xml:space="preserve">Argumentaire : </w:t>
        <w:br/>
        <w:t xml:space="preserve">Europe&amp;Orient N°8 </w:t>
        <w:br/>
        <w:t xml:space="preserve">Revue géopolitique de l'Institut Tchobanian </w:t>
        <w:br/>
        <w:t xml:space="preserve">ISBN : 978-2-917329-09-2 </w:t>
        <w:br/>
        <w:t xml:space="preserve">ISSN : 1773-9802 </w:t>
        <w:br/>
        <w:t xml:space="preserve">A paraître fin mai 2009 </w:t>
        <w:br/>
        <w:br/>
      </w:r>
      <w:r>
        <w:rPr>
          <w:rFonts w:eastAsia="Times New Roman" w:cs="Verdana" w:ascii="Verdana" w:hAnsi="Verdana"/>
          <w:b/>
          <w:bCs/>
        </w:rPr>
        <w:t xml:space="preserve">Think Tanks </w:t>
        <w:br/>
        <w:br/>
        <w:t>INFORMATION ou MANIPULATION ?</w:t>
      </w:r>
      <w:r>
        <w:rPr>
          <w:rFonts w:eastAsia="Times New Roman" w:cs="Verdana" w:ascii="Verdana" w:hAnsi="Verdana"/>
        </w:rPr>
        <w:t xml:space="preserve"> </w:t>
        <w:br/>
        <w:br/>
        <w:t xml:space="preserve">Au début du siècle dernier, Archag Tchobanian avait dénoncé “la conspiration du silence” des médias français concernant les massacres d’Arménie. En France, Vladimir Volkoff est le premier à avoir révélé au grand public les principaux mécanismes de la désinformation. Il donne une définition précise : « La désinformation est une manipulation de l’opinion publique, à des fins politiques, avec une information traitée par des moyens détournés. » </w:t>
        <w:br/>
        <w:br/>
        <w:t xml:space="preserve">Le dossier spécial de la revue Europe&amp;Orient est consacré au "Think Tanks" et à la "Désinformation". Ces derniers temps plusieurs Think Tanks plus ou moins liés à Georges Soros s'intéressent au dossier des relations entre la Turquie et l'Arménie et à l'ouverture des frontières. Les think tanks prolifèrent. Reste à savoir ce que recouvre l’étiquette : recherche pure, expertise indépendante, conseillers du Prince, propagation d’idéologies via les élites et les médias, représentation de la société civile, lobbying et influence… </w:t>
        <w:br/>
        <w:br/>
        <w:t xml:space="preserve">Plusieurs auteurs traitent ce sujet dans ce numéro et comme toujours vous trouverez les rubriques traditionnelles sur l'Europe, l'Asie mineure, le Caucase et le Moyen Orient. </w:t>
        <w:br/>
        <w:br/>
        <w:t xml:space="preserve">Ont participé à ce numéro : Gérard Achdjian, Roger Akl, Bastien Alex, Ani Basar, Christophe Beaudouin, Srebrina Bognár, Gerald Caplan, Christophe Chiclet, Anne-Marie Delcambre, Jean Dorian, André Dufour, Frédéric Encel, Ayse Günaysu, François-Bernard Huyghe, Bernard-Henri Levy, Nikos Lygeros, Oleg Mitiaev, Claude Mutafian, Marianne Ranke-Cormier, Harut Sassounian, Avi Shlaim, Emrullah Uslu </w:t>
        <w:br/>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0960" cy="227965"/>
                <wp:effectExtent l="0" t="0" r="0" b="0"/>
                <wp:wrapSquare wrapText="largest"/>
                <wp:docPr id="38" name="Frame3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cs="Verdana"/>
          <w:b/>
          <w:b/>
          <w:sz w:val="30"/>
          <w:szCs w:val="30"/>
        </w:rPr>
      </w:pPr>
      <w:hyperlink r:id="rId237">
        <w:r>
          <w:rPr>
            <w:rStyle w:val="InternetLink"/>
            <w:rFonts w:cs="Verdana" w:ascii="Verdana" w:hAnsi="Verdana"/>
          </w:rPr>
          <w:t>http://editions.sigest.net/page00010108.html</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Charles Aznavour fête ses 85 ans sur TF1 le 22 mai</w:t>
      </w:r>
    </w:p>
    <w:p>
      <w:pPr>
        <w:pStyle w:val="NormalWeb"/>
        <w:pBdr>
          <w:bottom w:val="single" w:sz="4" w:space="1" w:color="000000"/>
        </w:pBdr>
        <w:spacing w:before="280" w:after="240"/>
        <w:rPr/>
      </w:pPr>
      <w:r>
        <w:rPr>
          <w:rFonts w:cs="Verdana" w:ascii="Verdana" w:hAnsi="Verdana"/>
        </w:rPr>
        <w:t xml:space="preserve">Vendredi 22 mai, divertissement spécial sur TF1 en soirée pour célébrer les 85 ans de Mr Charles Aznavour. </w:t>
        <w:br/>
        <w:br/>
        <w:t xml:space="preserve">Véritable monstre sacré de la chanson française, l'interprète d'Emmenez-moi sera au centre d'une émission sur TF1 baptisée Charles Aznavour : le grand anniversaire. Animée par Jean-Pierre Foucault et diffusée le vendredi 22 mai à 20h45, la soirée se tiendra à l'occasion des 85 ans du chanteur. </w:t>
        <w:br/>
        <w:br/>
        <w:t xml:space="preserve">Autour de l'artiste et de son grand orchestre, et à l'initiative de Lévon Sayan, manager personnel de Charles Aznavour et producteur de ce show exceptionnel, de prestigieux invités viendront reprendre avec lui, en guise de cadeau, ses 20 plus grandes chansons. </w:t>
        <w:br/>
        <w:br/>
        <w:t xml:space="preserve">Selon le co-producteur de l'émission, Frédéric Pedraza, TF1 souhaitait célébrer l'anniversaire de ce grand artiste en compagnie de stars de la chanson française et internationale. "L'émission, présentée par Jean-Pierre Foucault, repose sur la magie de réentendre les grands standards de Charles Aznavour : L'Ave Maria, La bohème, La Mamma, For me formidable, Les comédiens, Je m'voyais déjà, Mourir d'aimer, Hier encore, Emmenez-moi ou Mes emmerdes... En tout, une vingtaine de chansons seront interprétées par l'artiste et des stars de la chanson, accompagnés par le grand orchestre de Charles Aznavour qui le suit sur toutes ses tournées mondiales. Notre désir est de se balader d'une chanson à l'autre, à travers des univers et des émotions différents". </w:t>
        <w:br/>
        <w:br/>
        <w:t xml:space="preserve">Plateau prestigieux puisque sont attendus notamment Anggun, Jean-Louis Aubert, Amel Bent, Amandine Bourgeois, Clémentine Célarié, Julien Clerc, Gérard Darmon, Céline Dion, Placido Domingo, Sofia Essaïdi, Laurent Gerra, Julio Iglesias, Johnny Hallyday, Grand Corps Malade, Louisy Joseph, Nolwenn Leroy, Enrico Macias, Liza Minnelli, Eddy Mitchell, Emmanuel Moire, Laura Pausini, Florent Pagny, Line Renaud, Jean Réno, Mathilde Seigner, Natasha St Pier, Patrick Timsit, Amaury Vassili, Roch Voisine, Christophe Willem, Zaho, etc... Ils interprèteront avec Charles Aznavour des duos et des trios inédits sur ses plus belles chansons. De La bohème à Mes emmerdes en passant par For me formidable, tous ses succès incontournables seront mis en scène de façon originale pour faire passer à Charles Aznavour, une merveilleuse soirée d'anniversaire. </w:t>
        <w:br/>
        <w:br/>
        <w:t xml:space="preserve">L'enregistrement du show Charles Aznavour : le grand anniversaire aura lieu les 14 et 15 mai prochains à la Plaine Saint Denis en raison de 12 heures par jour réparties en 2 séances de 12h00 à 18h00 et de 18h00 à 23h30. </w:t>
        <w:br/>
        <w:t xml:space="preserve">Pour ceux qui souhaiteraient assister à ces enregistrements, afin d'effectuer les réservations, vous devez vous inscrire dans les plus brefs délais à l'adresse suivante : </w:t>
      </w:r>
      <w:hyperlink r:id="rId238" w:tgtFrame="_blank">
        <w:r>
          <w:rPr>
            <w:rStyle w:val="InternetLink"/>
            <w:rFonts w:cs="Verdana" w:ascii="Verdana" w:hAnsi="Verdana"/>
          </w:rPr>
          <w:t>http://www.idille-emissions.tv/emissions/?id=125</w:t>
        </w:r>
      </w:hyperlink>
      <w:r>
        <w:rPr>
          <w:rFonts w:cs="Verdana" w:ascii="Verdana" w:hAnsi="Verdana"/>
        </w:rPr>
        <w:t xml:space="preserve"> </w:t>
        <w:br/>
        <w:br/>
        <w:t xml:space="preserve">Une information de Ayk Potukyan.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0960" cy="195580"/>
                <wp:effectExtent l="0" t="0" r="0" b="0"/>
                <wp:wrapSquare wrapText="largest"/>
                <wp:docPr id="39" name="Frame3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spacing w:before="28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nférence: "Géopolitique du Caucase du Sud"</w:t>
      </w:r>
    </w:p>
    <w:p>
      <w:pPr>
        <w:pStyle w:val="Normal"/>
        <w:widowControl/>
        <w:suppressAutoHyphens w:val="false"/>
        <w:spacing w:before="280" w:after="240"/>
        <w:rPr/>
      </w:pPr>
      <w:r>
        <w:rPr>
          <w:rFonts w:eastAsia="Times New Roman" w:cs="Verdana" w:ascii="Verdana" w:hAnsi="Verdana"/>
          <w:b/>
          <w:bCs/>
        </w:rPr>
        <w:t xml:space="preserve">A l’occasion des journées régionales </w:t>
        <w:br/>
        <w:t xml:space="preserve">Du Groupement des Retraités Educateurs sans Frontières, région EST (GREF), </w:t>
        <w:br/>
        <w:br/>
        <w:t xml:space="preserve">Et avec la collaboration de l’Université Ouverte de Lure, le réseau des Amis du Monde Diplomatique et de l’Emancipation Sociale </w:t>
        <w:br/>
        <w:br/>
        <w:t>On a le plaisir de vous inviter à la conférence de M. Claude MUTAFIAN</w:t>
      </w:r>
      <w:r>
        <w:rPr>
          <w:rFonts w:eastAsia="Times New Roman" w:cs="Verdana" w:ascii="Verdana" w:hAnsi="Verdana"/>
        </w:rPr>
        <w:t xml:space="preserve"> </w:t>
        <w:br/>
        <w:br/>
        <w:t xml:space="preserve">Sur le thème : </w:t>
      </w:r>
      <w:r>
        <w:rPr>
          <w:rFonts w:eastAsia="Times New Roman" w:cs="Verdana" w:ascii="Verdana" w:hAnsi="Verdana"/>
          <w:b/>
          <w:bCs/>
        </w:rPr>
        <w:t xml:space="preserve">GÉOPOLITIQUE DU CAUCASE DU SUD : </w:t>
      </w:r>
      <w:r>
        <w:rPr>
          <w:rFonts w:eastAsia="Times New Roman" w:cs="Verdana" w:ascii="Verdana" w:hAnsi="Verdana"/>
        </w:rPr>
        <w:br/>
        <w:br/>
        <w:t xml:space="preserve">Arménie, Azerbaïdjan et Géorgie. </w:t>
        <w:br/>
        <w:br/>
        <w:t xml:space="preserve">Sujets d’actualité : l’intervention russe en Géorgie, la distribution du gaz, le Haut Karabagh… </w:t>
        <w:br/>
        <w:br/>
        <w:t xml:space="preserve">Cette conférence aura lieu </w:t>
        <w:br/>
        <w:br/>
      </w:r>
      <w:r>
        <w:rPr>
          <w:rFonts w:eastAsia="Times New Roman" w:cs="Verdana" w:ascii="Verdana" w:hAnsi="Verdana"/>
          <w:b/>
          <w:bCs/>
        </w:rPr>
        <w:t>Salle 4 de l’Espace du Sapeur à Lure (1) le mardi 26 mai à 18h30.</w:t>
      </w:r>
      <w:r>
        <w:rPr>
          <w:rFonts w:eastAsia="Times New Roman" w:cs="Verdana" w:ascii="Verdana" w:hAnsi="Verdana"/>
        </w:rPr>
        <w:t xml:space="preserve"> </w:t>
        <w:br/>
        <w:br/>
        <w:t xml:space="preserve">(1) adresse : rue Parmentier (centre ville, parcours fléché depuis le rond-point de la Poste). </w:t>
        <w:br/>
        <w:br/>
      </w:r>
      <w:r>
        <w:rPr>
          <w:rFonts w:eastAsia="Times New Roman" w:cs="Verdana" w:ascii="Verdana" w:hAnsi="Verdana"/>
          <w:b/>
          <w:bCs/>
        </w:rPr>
        <w:t>Claude Mutafian</w:t>
      </w:r>
      <w:r>
        <w:rPr>
          <w:rFonts w:eastAsia="Times New Roman" w:cs="Verdana" w:ascii="Verdana" w:hAnsi="Verdana"/>
        </w:rPr>
        <w:t xml:space="preserve"> </w:t>
        <w:br/>
        <w:br/>
        <w:t xml:space="preserve">Mathématicien, historien et militant de la cause arménienne </w:t>
        <w:br/>
        <w:br/>
        <w:t xml:space="preserve">Né en 1942 à Clamart (France), Claude Mutafian est professeur agrégé de mathématique. Il a enseigné cette discipline à l'Université Paris XIII et dans diverses universités étrangères. </w:t>
        <w:br/>
        <w:br/>
        <w:t xml:space="preserve">Après la publication de plusieurs livres d'algèbre, il se consacre depuis 1980 à l'histoire, et plus spécialement aux relations de l'Arménie avec ses divers voisins au fil du temps. Docteur en histoire, il est l'auteur de plusieurs ouvrages sur l'histoire de ce pays. Il a aussi réalisé le livre Chant d'Arménie (1982) sur des textes et tableaux de son père Zareh Mutafian. </w:t>
        <w:br/>
        <w:br/>
        <w:t xml:space="preserve">Présent en Arménie dès le lendemain du séisme du 7 décembre 1988, Claude Mutafian y a été le responsable de SOS-Arménie-Croix Bleue des Arméniens de France de la mi-décembre 1988 à la mi-février 1989 (période d'urgence). </w:t>
        <w:br/>
        <w:br/>
        <w:t xml:space="preserve">Claude Mutafian est déjà intervenu à Lure pour une conférence sur « Une Histoire de l’Arménie » dans le cadre de l’Université Ouverte en 2007. </w:t>
      </w:r>
    </w:p>
    <w:p>
      <w:pPr>
        <w:pStyle w:val="Normal"/>
        <w:pBdr>
          <w:bottom w:val="single" w:sz="4" w:space="1" w:color="000000"/>
        </w:pBdr>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39"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pBdr>
          <w:bottom w:val="single" w:sz="4" w:space="1" w:color="000000"/>
        </w:pBdr>
        <w:suppressAutoHyphens w:val="false"/>
        <w:spacing w:before="0" w:after="240"/>
        <w:rPr/>
      </w:pPr>
      <w:hyperlink r:id="rId240">
        <w:r>
          <w:rPr>
            <w:rStyle w:val="InternetLink"/>
            <w:rFonts w:cs="Verdana" w:ascii="Verdana" w:hAnsi="Verdana"/>
          </w:rPr>
          <w:t>http://irice.cnrs.fr/spip.php?article333</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27 mai: Dîner-Conférence dans les salons de la Maison des Arts et Métiers</w:t>
      </w:r>
    </w:p>
    <w:p>
      <w:pPr>
        <w:pStyle w:val="Normal"/>
        <w:widowControl/>
        <w:pBdr>
          <w:bottom w:val="single" w:sz="4" w:space="1" w:color="000000"/>
        </w:pBdr>
        <w:suppressAutoHyphens w:val="false"/>
        <w:spacing w:before="280" w:after="240"/>
        <w:rPr/>
      </w:pPr>
      <w:r>
        <w:rPr>
          <w:rFonts w:eastAsia="Times New Roman" w:cs="Verdana" w:ascii="Verdana" w:hAnsi="Verdana"/>
          <w:kern w:val="2"/>
          <w:lang w:eastAsia="fr-FR"/>
        </w:rPr>
        <w:t xml:space="preserve">G2IA a le plaisir de vous convier le </w:t>
      </w:r>
      <w:r>
        <w:rPr>
          <w:rFonts w:eastAsia="Times New Roman" w:cs="Verdana" w:ascii="Verdana" w:hAnsi="Verdana"/>
          <w:b/>
          <w:bCs/>
          <w:kern w:val="2"/>
          <w:lang w:eastAsia="fr-FR"/>
        </w:rPr>
        <w:t>mercredi 27 mai 2009 à 20 h 15 dans les salons de la Maison des Arts et Métiers (*)</w:t>
      </w:r>
      <w:r>
        <w:rPr>
          <w:rFonts w:eastAsia="Times New Roman" w:cs="Verdana" w:ascii="Verdana" w:hAnsi="Verdana"/>
          <w:kern w:val="2"/>
          <w:lang w:eastAsia="fr-FR"/>
        </w:rPr>
        <w:t xml:space="preserve">, à une soirée dédiée à la mise en place du centre d’affaires « CARI - Europa » en Arménie. </w:t>
        <w:br/>
        <w:br/>
        <w:t xml:space="preserve">Le programme de cette soirée est le suivant : </w:t>
        <w:br/>
        <w:br/>
      </w:r>
      <w:r>
        <w:rPr>
          <w:rFonts w:eastAsia="Times New Roman" w:cs="Verdana" w:ascii="Verdana" w:hAnsi="Verdana"/>
          <w:b/>
          <w:bCs/>
          <w:kern w:val="2"/>
          <w:lang w:eastAsia="fr-FR"/>
        </w:rPr>
        <w:t xml:space="preserve">1ère partie, autour d’un verre : </w:t>
      </w:r>
      <w:r>
        <w:rPr>
          <w:rFonts w:eastAsia="Times New Roman" w:cs="Verdana" w:ascii="Verdana" w:hAnsi="Verdana"/>
          <w:kern w:val="2"/>
          <w:lang w:eastAsia="fr-FR"/>
        </w:rPr>
        <w:br/>
        <w:t xml:space="preserve">- Situation de la société IMMOBILYAN ’S, créée en septembre 2008 à Paris </w:t>
        <w:br/>
        <w:t xml:space="preserve">- Lancement des activités de la société CARI-Europa , créée en mars 2009 à Erevan </w:t>
        <w:br/>
        <w:br/>
      </w:r>
      <w:r>
        <w:rPr>
          <w:rFonts w:eastAsia="Times New Roman" w:cs="Verdana" w:ascii="Verdana" w:hAnsi="Verdana"/>
          <w:b/>
          <w:bCs/>
          <w:kern w:val="2"/>
          <w:lang w:eastAsia="fr-FR"/>
        </w:rPr>
        <w:t xml:space="preserve">2ème partie, Dîner-Conférence : </w:t>
      </w:r>
      <w:r>
        <w:rPr>
          <w:rFonts w:eastAsia="Times New Roman" w:cs="Verdana" w:ascii="Verdana" w:hAnsi="Verdana"/>
          <w:kern w:val="2"/>
          <w:lang w:eastAsia="fr-FR"/>
        </w:rPr>
        <w:br/>
        <w:t xml:space="preserve">- Conférence de monsieur Yves COUTURIER, Administrateur d’ ACBA-Crédit Agricole </w:t>
        <w:br/>
        <w:br/>
        <w:br/>
        <w:t xml:space="preserve">---------- </w:t>
        <w:br/>
        <w:br/>
      </w:r>
      <w:r>
        <w:rPr>
          <w:rFonts w:eastAsia="Times New Roman" w:cs="Verdana" w:ascii="Verdana" w:hAnsi="Verdana"/>
          <w:b/>
          <w:bCs/>
          <w:kern w:val="2"/>
          <w:lang w:eastAsia="fr-FR"/>
        </w:rPr>
        <w:t xml:space="preserve">MERCREDI 27 MAI 2009 a 20H15 </w:t>
        <w:br/>
        <w:br/>
        <w:t xml:space="preserve">DÎNER-CONFERENCE </w:t>
        <w:br/>
        <w:br/>
        <w:t xml:space="preserve">" CREATION DE LA BANQUE ACBA EN ARMENIE : </w:t>
        <w:br/>
        <w:t xml:space="preserve">UN PARTENARIAT ORIGINAL AVEC LE GROUPE CREDIT AGRICOLE " </w:t>
      </w:r>
      <w:r>
        <w:rPr>
          <w:rFonts w:eastAsia="Times New Roman" w:cs="Verdana" w:ascii="Verdana" w:hAnsi="Verdana"/>
          <w:kern w:val="2"/>
          <w:lang w:eastAsia="fr-FR"/>
        </w:rPr>
        <w:br/>
        <w:t xml:space="preserve">Par </w:t>
        <w:br/>
        <w:br/>
      </w:r>
      <w:r>
        <w:rPr>
          <w:rFonts w:eastAsia="Times New Roman" w:cs="Verdana" w:ascii="Verdana" w:hAnsi="Verdana"/>
          <w:b/>
          <w:bCs/>
          <w:kern w:val="2"/>
          <w:lang w:eastAsia="fr-FR"/>
        </w:rPr>
        <w:t xml:space="preserve">Yves COUTURIER </w:t>
      </w:r>
      <w:r>
        <w:rPr>
          <w:rFonts w:eastAsia="Times New Roman" w:cs="Verdana" w:ascii="Verdana" w:hAnsi="Verdana"/>
          <w:kern w:val="2"/>
          <w:lang w:eastAsia="fr-FR"/>
        </w:rPr>
        <w:br/>
        <w:t xml:space="preserve">Administrateur d’ACBA-Crédit Agricole à Erevan </w:t>
        <w:br/>
        <w:t xml:space="preserve">*** </w:t>
        <w:br/>
        <w:t xml:space="preserve">Yves Couturier est ingénieur agronome et titulaire d’une Maîtrise en sciences économiques. </w:t>
        <w:br/>
        <w:t xml:space="preserve">Il a fait toute sa carrière dans le groupe Crédit Agricole où il a dirigé, 20 années durant, 5 caisses régionales différentes Ancien secrétaire général de la Fédération du Crédit Agricole, il a également été vice-président du Conseil d’Administration de Crédit Agricole SA. </w:t>
        <w:br/>
        <w:t xml:space="preserve">Ayant été impliqué dés le début dans la relation Crédit Agricole- ACBA, c’est en fin connaisseur des aspects techniques et culturels de cette construction qu’il nous fera part de son expérience. </w:t>
      </w:r>
    </w:p>
    <w:p>
      <w:pPr>
        <w:pStyle w:val="Normal"/>
        <w:widowControl/>
        <w:pBdr>
          <w:bottom w:val="single" w:sz="4" w:space="1" w:color="000000"/>
        </w:pBdr>
        <w:suppressAutoHyphens w:val="false"/>
        <w:spacing w:before="280" w:after="240"/>
        <w:rPr>
          <w:rFonts w:ascii="Verdana" w:hAnsi="Verdana" w:eastAsia="Times New Roman" w:cs="Times New Roman"/>
          <w:kern w:val="2"/>
          <w:lang w:eastAsia="fr-FR"/>
        </w:rPr>
      </w:pPr>
      <w:r>
        <w:rPr>
          <w:rFonts w:eastAsia="Times New Roman" w:cs="Times New Roman" w:ascii="Verdana" w:hAnsi="Verdana"/>
          <w:kern w:val="2"/>
          <w:lang w:eastAsia="fr-FR"/>
        </w:rPr>
      </w:r>
    </w:p>
    <w:p>
      <w:pPr>
        <w:pStyle w:val="Normal"/>
        <w:spacing w:before="0" w:after="240"/>
        <w:rPr>
          <w:rFonts w:ascii="Verdana" w:hAnsi="Verdana" w:cs="Verdana"/>
          <w:b/>
          <w:b/>
          <w:sz w:val="30"/>
          <w:szCs w:val="30"/>
        </w:rPr>
      </w:pPr>
      <w:r>
        <w:rPr>
          <w:rFonts w:cs="Verdana" w:ascii="Verdana" w:hAnsi="Verdana"/>
          <w:b/>
          <w:sz w:val="30"/>
          <w:szCs w:val="30"/>
        </w:rPr>
        <w:t>Agenda - 3 Juin: Une présentation avec l'ACAM et l’Atelier éducatif MGNIG</w:t>
      </w:r>
    </w:p>
    <w:p>
      <w:pPr>
        <w:pStyle w:val="NormalWeb"/>
        <w:rPr/>
      </w:pPr>
      <w:r>
        <w:rPr>
          <w:rFonts w:cs="Verdana" w:ascii="Verdana" w:hAnsi="Verdana"/>
        </w:rPr>
        <w:t xml:space="preserve">L’Association Culturelle Arménienne de Marne-la-Vallée (ACAM) et L’Atelier éducatif MGNIG ont le plaisir de vous convier à une présentation sur les thèmes </w:t>
        <w:br/>
        <w:br/>
        <w:br/>
      </w:r>
      <w:r>
        <w:rPr>
          <w:rFonts w:cs="Verdana" w:ascii="Verdana" w:hAnsi="Verdana"/>
          <w:b/>
          <w:bCs/>
        </w:rPr>
        <w:t xml:space="preserve">- "Communiquer en arménien sur Internet pour courriels, blogs, sites…" </w:t>
        <w:br/>
        <w:br/>
        <w:t xml:space="preserve">-Adopter le standard universel UNICODE </w:t>
        <w:br/>
        <w:br/>
        <w:t>- Utilisation du clavier et polices arméniens en informatique</w:t>
      </w:r>
      <w:r>
        <w:rPr>
          <w:rFonts w:cs="Verdana" w:ascii="Verdana" w:hAnsi="Verdana"/>
        </w:rPr>
        <w:t xml:space="preserve"> </w:t>
        <w:br/>
        <w:br/>
        <w:br/>
      </w:r>
      <w:r>
        <w:rPr>
          <w:rFonts w:cs="Verdana" w:ascii="Verdana" w:hAnsi="Verdana"/>
          <w:b/>
          <w:bCs/>
        </w:rPr>
        <w:t xml:space="preserve">Mercredi 3 Juin 2009, à 20h30 précises </w:t>
      </w:r>
      <w:r>
        <w:rPr>
          <w:rFonts w:cs="Verdana" w:ascii="Verdana" w:hAnsi="Verdana"/>
        </w:rPr>
        <w:br/>
        <w:t xml:space="preserve">sur la péniche Anako </w:t>
        <w:br/>
        <w:t xml:space="preserve">Bassin de la Villette, </w:t>
        <w:br/>
        <w:t xml:space="preserve">face au 61 quai de La Seine, </w:t>
        <w:br/>
        <w:t xml:space="preserve">75018 Paris </w:t>
        <w:br/>
        <w:t xml:space="preserve">Métro Riquet, Stalingrad, Jaurès </w:t>
        <w:br/>
        <w:t xml:space="preserve">Tél. 01 43 94 92 88 </w:t>
        <w:br/>
        <w:br/>
        <w:t xml:space="preserve">Site : </w:t>
      </w:r>
      <w:hyperlink r:id="rId241" w:tgtFrame="_blank">
        <w:r>
          <w:rPr>
            <w:rStyle w:val="InternetLink"/>
            <w:rFonts w:cs="Verdana" w:ascii="Verdana" w:hAnsi="Verdana"/>
          </w:rPr>
          <w:t>http://peniche.anako.com</w:t>
        </w:r>
      </w:hyperlink>
      <w:r>
        <w:rPr>
          <w:rFonts w:cs="Verdana" w:ascii="Verdana" w:hAnsi="Verdana"/>
        </w:rPr>
        <w:t xml:space="preserve"> </w:t>
        <w:br/>
        <w:t xml:space="preserve">Infos-accès : </w:t>
      </w:r>
      <w:hyperlink r:id="rId242" w:tgtFrame="_blank">
        <w:r>
          <w:rPr>
            <w:rStyle w:val="InternetLink"/>
            <w:rFonts w:cs="Verdana" w:ascii="Verdana" w:hAnsi="Verdana"/>
          </w:rPr>
          <w:t>http://peniche.anako.com/Infos.html</w:t>
        </w:r>
      </w:hyperlink>
      <w:r>
        <w:rPr>
          <w:rFonts w:cs="Verdana" w:ascii="Verdana" w:hAnsi="Verdana"/>
        </w:rPr>
        <w:t xml:space="preserve"> </w:t>
        <w:br/>
        <w:br/>
        <w:t xml:space="preserve">Intervenants : Philippe Pilibossian, Gabriel Kepeklian, Haroutioun </w:t>
        <w:br/>
        <w:t xml:space="preserve">Khatchadourian Médiateur : Mihran Kurkdjian </w:t>
      </w:r>
    </w:p>
    <w:p>
      <w:pPr>
        <w:pStyle w:val="Normal"/>
        <w:widowControl/>
        <w:pBdr>
          <w:bottom w:val="single" w:sz="4" w:space="1"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Concerts de Iris Torossian (harpe) et Karen Khochafian (viol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Komitas, Spendiarian, </w:t>
        <w:br/>
        <w:t xml:space="preserve">Khachaturian, Debussy, </w:t>
        <w:br/>
        <w:t xml:space="preserve">Saint Saëns, Ravel... </w:t>
        <w:br/>
        <w:br/>
      </w:r>
      <w:r>
        <w:rPr>
          <w:rFonts w:eastAsia="Times New Roman" w:cs="Verdana" w:ascii="Verdana" w:hAnsi="Verdana"/>
          <w:b/>
          <w:bCs/>
        </w:rPr>
        <w:t xml:space="preserve">AURORE – OROR : </w:t>
      </w:r>
      <w:r>
        <w:rPr>
          <w:rFonts w:eastAsia="Times New Roman" w:cs="Verdana" w:ascii="Verdana" w:hAnsi="Verdana"/>
        </w:rPr>
        <w:t xml:space="preserve">France / Arménie, un duo original violon et harpe. La complicité de deux artistes qui ouvrent leur coeur et leur sensibilité pour donner un autre regard aux oeuvres du répertoire connu et permettre la découverte d’oeuvres inédites du patrimoine musical arménien. </w:t>
        <w:br/>
        <w:br/>
      </w:r>
      <w:r>
        <w:rPr>
          <w:rFonts w:eastAsia="Times New Roman" w:cs="Verdana" w:ascii="Verdana" w:hAnsi="Verdana"/>
          <w:b/>
          <w:bCs/>
        </w:rPr>
        <w:t xml:space="preserve">En concert à la Sainte-Chapelle de Paris, </w:t>
        <w:br/>
        <w:t xml:space="preserve">Les 25, 27, 29 avril, 26, 28 juin et 3 juillet à 20 h 30. </w:t>
      </w:r>
      <w:r>
        <w:rPr>
          <w:rFonts w:eastAsia="Times New Roman" w:cs="Verdana" w:ascii="Verdana" w:hAnsi="Verdana"/>
        </w:rPr>
        <w:br/>
        <w:br/>
        <w:t xml:space="preserve">Prochaine sortie du 1er CD d'Iris Torossian (harpe) et Karen Khochafian (violon) avec des compositeurs français (Debussy, Ravel, Fauré, St-Saëns, Massenet) et arméniens (Komitas, Spendiarian, Ganatchian, Khatchaturian...). Le CD sortira officiellement le 23 avril chez Harmonia Mundi. </w:t>
        <w:br/>
        <w:br/>
        <w:t xml:space="preserve">De plus les 2 artistes se produiront les 25, 27 et 29 avril 2009 à 20h30 en concerts promotionnels à la Sainte-Chapelle, 6 boulevard du Palais, Paris 1er. (métro cité, St-Michel ou Châtelet).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0960" cy="227965"/>
                <wp:effectExtent l="0" t="0" r="0" b="0"/>
                <wp:wrapSquare wrapText="largest"/>
                <wp:docPr id="40" name="Frame3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rnier numéro du Bulletin de l'ACAM</w:t>
        <w:br/>
      </w:r>
    </w:p>
    <w:p>
      <w:pPr>
        <w:pStyle w:val="Normal"/>
        <w:widowControl/>
        <w:suppressAutoHyphens w:val="false"/>
        <w:spacing w:before="280" w:after="280"/>
        <w:rPr/>
      </w:pPr>
      <w:r>
        <w:rPr>
          <w:rFonts w:eastAsia="Times New Roman" w:cs="Verdana" w:ascii="Verdana" w:hAnsi="Verdana"/>
          <w:b/>
          <w:bCs/>
        </w:rPr>
        <w:t>L'ACAM nous envoie le dernier numéro de son bulletin.</w:t>
      </w:r>
      <w:r>
        <w:rPr>
          <w:rFonts w:eastAsia="Times New Roman" w:cs="Verdana" w:ascii="Verdana" w:hAnsi="Verdana"/>
        </w:rPr>
        <w:t xml:space="preserve"> </w:t>
        <w:br/>
        <w:br/>
        <w:t xml:space="preserve">Bulletin de l'ACAM </w:t>
        <w:br/>
        <w:br/>
        <w:t xml:space="preserve">21e Année </w:t>
        <w:br/>
        <w:br/>
        <w:t xml:space="preserve">N 72 </w:t>
        <w:br/>
        <w:br/>
        <w:t xml:space="preserve">Mai - Septembre 2009 </w:t>
        <w:br/>
        <w:br/>
      </w:r>
      <w:r>
        <w:rPr>
          <w:rFonts w:eastAsia="Times New Roman" w:cs="Verdana" w:ascii="Verdana" w:hAnsi="Verdana"/>
          <w:b/>
          <w:bCs/>
        </w:rPr>
        <w:t>Pour plus d'informations télécharger le pdf ci-dessous:</w:t>
      </w:r>
      <w:r>
        <w:rPr>
          <w:rFonts w:eastAsia="Times New Roman" w:cs="Verdana" w:ascii="Verdana" w:hAnsi="Verdana"/>
        </w:rPr>
        <w:t xml:space="preserve"> </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0960" cy="227965"/>
                <wp:effectExtent l="0" t="0" r="0" b="0"/>
                <wp:wrapSquare wrapText="largest"/>
                <wp:docPr id="41" name="Frame40"/>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rPr/>
      </w:pPr>
      <w:r>
        <w:rPr>
          <w:rFonts w:cs="Verdana" w:ascii="Verdana" w:hAnsi="Verdana"/>
          <w:b/>
          <w:bCs/>
        </w:rPr>
        <w:t>TÉLÉCHARGER :</w:t>
      </w:r>
      <w:r>
        <w:rPr>
          <w:rFonts w:cs="Verdana" w:ascii="Verdana" w:hAnsi="Verdana"/>
        </w:rPr>
        <w:br/>
      </w:r>
      <w:hyperlink r:id="rId243" w:tgtFrame="_blank">
        <w:r>
          <w:rPr>
            <w:rStyle w:val="InternetLink"/>
            <w:rFonts w:cs="Verdana" w:ascii="Verdana" w:hAnsi="Verdana"/>
          </w:rPr>
          <w:drawing>
            <wp:inline distT="0" distB="0" distL="0" distR="0">
              <wp:extent cx="172085" cy="1720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44"/>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Bulletin de l'ACAM</w:t>
        </w:r>
      </w:hyperlink>
      <w:r>
        <w:rPr/>
        <w:t xml:space="preserve"> </w:t>
      </w:r>
      <w:hyperlink r:id="rId245">
        <w:r>
          <w:rPr>
            <w:rStyle w:val="InternetLink"/>
            <w:rFonts w:cs="Verdana" w:ascii="Verdana" w:hAnsi="Verdana"/>
          </w:rPr>
          <w:t>http://collectifvan.org/article.php?r=5&amp;id=29580</w:t>
        </w:r>
      </w:hyperlink>
    </w:p>
    <w:p>
      <w:pPr>
        <w:pStyle w:val="Normal"/>
        <w:pBdr>
          <w:bottom w:val="single" w:sz="2" w:space="2" w:color="000000"/>
        </w:pBdr>
        <w:suppressAutoHyphens w:val="false"/>
        <w:spacing w:before="0" w:after="240"/>
        <w:rPr/>
      </w:pPr>
      <w:r>
        <w:rPr/>
      </w:r>
    </w:p>
    <w:p>
      <w:pPr>
        <w:pStyle w:val="Normal"/>
        <w:spacing w:before="0" w:after="240"/>
        <w:rPr/>
      </w:pPr>
      <w:r>
        <w:rPr/>
        <w:br/>
      </w:r>
      <w:r>
        <w:rPr>
          <w:rFonts w:eastAsia="Times New Roman" w:cs="Verdana" w:ascii="Verdana" w:hAnsi="Verdana"/>
          <w:b/>
          <w:sz w:val="30"/>
          <w:szCs w:val="30"/>
        </w:rPr>
        <w:t>Agenda - Nouvelle session de cours d'arménien donnés par l'Association MACHTOTZ</w:t>
      </w:r>
    </w:p>
    <w:p>
      <w:pPr>
        <w:pStyle w:val="Normal"/>
        <w:widowControl/>
        <w:numPr>
          <w:ilvl w:val="0"/>
          <w:numId w:val="4"/>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246">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bCs/>
          <w:sz w:val="30"/>
          <w:szCs w:val="30"/>
        </w:rPr>
      </w:pPr>
      <w:r>
        <w:rPr>
          <w:rFonts w:cs="Verdana" w:ascii="Verdana" w:hAnsi="Verdana"/>
          <w:b/>
          <w:bCs/>
          <w:sz w:val="30"/>
          <w:szCs w:val="30"/>
        </w:rPr>
        <w:t>Agenda - 3eme Festival international de la Poésie à Paris avec la participation de Levon Minassian</w:t>
      </w:r>
    </w:p>
    <w:p>
      <w:pPr>
        <w:pStyle w:val="NormalWeb"/>
        <w:spacing w:before="280" w:after="240"/>
        <w:rPr/>
      </w:pPr>
      <w:r>
        <w:rPr>
          <w:rFonts w:cs="Verdana" w:ascii="Verdana" w:hAnsi="Verdana"/>
          <w:b/>
          <w:bCs/>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bCs/>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247"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bCs/>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bCs/>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bCs/>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0960" cy="195580"/>
                <wp:effectExtent l="0" t="0" r="0" b="0"/>
                <wp:wrapSquare wrapText="largest"/>
                <wp:docPr id="43" name="Frame4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sz w:val="30"/>
          <w:szCs w:val="30"/>
          <w:lang w:val="en-US"/>
        </w:rPr>
      </w:pPr>
      <w:r>
        <w:rPr>
          <w:rFonts w:eastAsia="Times New Roman" w:cs="Verdana" w:ascii="Verdana" w:hAnsi="Verdana"/>
          <w:b/>
          <w:sz w:val="30"/>
          <w:szCs w:val="30"/>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Exposition: La « Nuit de Cristal »</w:t>
        <w:br/>
      </w:r>
    </w:p>
    <w:p>
      <w:pPr>
        <w:pStyle w:val="Normal"/>
        <w:widowControl/>
        <w:suppressAutoHyphens w:val="false"/>
        <w:spacing w:before="280" w:after="280"/>
        <w:rPr/>
      </w:pPr>
      <w:r>
        <w:rPr>
          <w:rFonts w:eastAsia="Times New Roman" w:cs="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r>
      <w:r>
        <w:rPr>
          <w:rFonts w:eastAsia="Times New Roman" w:cs="Verdana" w:ascii="Verdana" w:hAnsi="Verdana"/>
          <w:bCs/>
        </w:rPr>
        <w:t>Prolongation exceptionnelle jusqu'au 30 août 2009</w:t>
      </w:r>
      <w:r>
        <w:rPr>
          <w:rFonts w:eastAsia="Times New Roman" w:cs="Verdana" w:ascii="Verdana" w:hAnsi="Verdana"/>
        </w:rPr>
        <w:t xml:space="preserve">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r>
      <w:r>
        <w:rPr>
          <w:rFonts w:eastAsia="Times New Roman" w:cs="Verdana" w:ascii="Verdana" w:hAnsi="Verdana"/>
          <w:bCs/>
        </w:rPr>
        <w:t>Le Catalogue de l'exposition</w:t>
      </w:r>
      <w:r>
        <w:rPr>
          <w:rFonts w:eastAsia="Times New Roman" w:cs="Verdana" w:ascii="Verdana" w:hAnsi="Verdana"/>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eastAsia="Times New Roman" w:cs="Verdana" w:ascii="Verdana" w:hAnsi="Verdana"/>
          <w:bCs/>
        </w:rPr>
        <w:t>EXPOSITION TEMPORAIRE</w:t>
      </w:r>
      <w:r>
        <w:rPr>
          <w:rFonts w:eastAsia="Times New Roman" w:cs="Verdana" w:ascii="Verdana" w:hAnsi="Verdana"/>
        </w:rPr>
        <w:t xml:space="preserv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0960" cy="195580"/>
                <wp:effectExtent l="0" t="0" r="0" b="0"/>
                <wp:wrapSquare wrapText="largest"/>
                <wp:docPr id="44" name="Frame4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szCs w:val="30"/>
        </w:rPr>
      </w:pPr>
      <w:hyperlink r:id="rId248">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49">
        <w:r>
          <w:rPr>
            <w:rStyle w:val="InternetLink"/>
            <w:rFont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50">
        <w:r>
          <w:rPr>
            <w:rStyle w:val="InternetLink"/>
            <w:rFont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51">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cs="Times New Roman"/>
        </w:rPr>
        <w:t xml:space="preserve"> </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0960" cy="195580"/>
                <wp:effectExtent l="0" t="0" r="0" b="0"/>
                <wp:wrapSquare wrapText="largest"/>
                <wp:docPr id="45" name="Frame4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pBdr>
          <w:bottom w:val="single" w:sz="4" w:space="1" w:color="000000"/>
        </w:pBdr>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52" w:tgtFrame="_blank">
        <w:r>
          <w:rPr>
            <w:rStyle w:val="InternetLink"/>
            <w:rFont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53" w:tgtFrame="_blank">
        <w:r>
          <w:rPr>
            <w:rStyle w:val="InternetLink"/>
            <w:rFont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54" w:tgtFrame="_blank">
        <w:r>
          <w:rPr>
            <w:rStyle w:val="InternetLink"/>
            <w:rFont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55"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pPr>
      <w:r>
        <w:rPr>
          <w:rFonts w:cs="Verdana" w:ascii="Verdana" w:hAnsi="Verdana"/>
        </w:rPr>
        <w:t>Télécharger le pdf :</w:t>
      </w:r>
      <w:r>
        <w:rPr>
          <w:rFonts w:eastAsia="Times New Roman" w:cs="Verdana" w:ascii="Verdana" w:hAnsi="Verdana"/>
        </w:rPr>
        <w:t xml:space="preserve"> </w:t>
      </w:r>
      <w:hyperlink r:id="rId256">
        <w:r>
          <w:rPr>
            <w:rStyle w:val="InternetLink"/>
            <w:rFonts w:cs="Verdana" w:ascii="Verdana" w:hAnsi="Verdana"/>
          </w:rPr>
          <w:t>http://collectifvan.org/article.php?r=5&amp;id=24783</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57">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58">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59">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60">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61">
        <w:r>
          <w:rPr>
            <w:rStyle w:val="InternetLink"/>
            <w:rFonts w:cs="Verdana" w:ascii="Verdana" w:hAnsi="Verdana"/>
          </w:rPr>
          <w:t>Pour acheter le livre</w:t>
        </w:r>
      </w:hyperlink>
    </w:p>
    <w:p>
      <w:pPr>
        <w:pStyle w:val="Normal"/>
        <w:rPr/>
      </w:pPr>
      <w:hyperlink r:id="rId262">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63">
        <w:r>
          <w:rPr>
            <w:rStyle w:val="InternetLink"/>
            <w:rFonts w:cs="Verdana" w:ascii="Verdana" w:hAnsi="Verdana"/>
          </w:rPr>
          <w:t>Le voyage des ombres de Anick ROSCHI</w:t>
        </w:r>
      </w:hyperlink>
      <w:r>
        <w:rPr>
          <w:rFonts w:cs="Verdana" w:ascii="Verdana" w:hAnsi="Verdana"/>
        </w:rPr>
        <w:t xml:space="preserve"> </w:t>
        <w:br/>
      </w:r>
      <w:hyperlink r:id="rId264">
        <w:r>
          <w:rPr>
            <w:rStyle w:val="InternetLink"/>
            <w:rFont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65">
        <w:r>
          <w:rPr>
            <w:rStyle w:val="InternetLink"/>
            <w:rFonts w:cs="Verdana" w:ascii="Verdana" w:hAnsi="Verdana"/>
          </w:rPr>
          <w:t>Le voyage des ombres</w:t>
        </w:r>
      </w:hyperlink>
      <w:r>
        <w:rPr>
          <w:rFonts w:cs="Verdana" w:ascii="Verdana" w:hAnsi="Verdana"/>
        </w:rPr>
        <w:t xml:space="preserve"> </w:t>
        <w:br/>
      </w:r>
      <w:hyperlink r:id="rId266">
        <w:r>
          <w:rPr>
            <w:rStyle w:val="InternetLink"/>
            <w:rFont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67">
        <w:r>
          <w:rPr>
            <w:rStyle w:val="InternetLink"/>
            <w:rFonts w:eastAsia="Arial Unicode MS" w:cs="Verdana" w:ascii="Verdana" w:hAnsi="Verdana"/>
          </w:rPr>
          <w:t>http://www.culturactif.ch/ecrivains/roschi.htm</w:t>
        </w:r>
      </w:hyperlink>
    </w:p>
    <w:p>
      <w:pPr>
        <w:pStyle w:val="Heading2"/>
        <w:numPr>
          <w:ilvl w:val="1"/>
          <w:numId w:val="4"/>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68">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69">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70">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71">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72">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4"/>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4"/>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4"/>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4"/>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4"/>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4"/>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73">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74">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WWAbsatzStandardschriftart">
    <w:name w:val="WW-Absatz-Standardschriftart"/>
    <w:qFormat/>
    <w:rPr/>
  </w:style>
  <w:style w:type="character" w:styleId="Policepardfaut71">
    <w:name w:val="Police par défaut7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66">
    <w:name w:val="Police par défaut6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
    <w:name w:val="WW-Absatz-Standardschriftart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
    <w:name w:val="WW-Absatz-Standardschriftart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
    <w:name w:val="WW-Absatz-Standardschriftart1111111"/>
    <w:qFormat/>
    <w:rPr/>
  </w:style>
  <w:style w:type="character" w:styleId="Policepardfaut49">
    <w:name w:val="Police par défaut49"/>
    <w:qFormat/>
    <w:rPr/>
  </w:style>
  <w:style w:type="character" w:styleId="WWAbsatzStandardschriftart11111111">
    <w:name w:val="WW-Absatz-Standardschriftart11111111"/>
    <w:qFormat/>
    <w:rPr/>
  </w:style>
  <w:style w:type="character" w:styleId="Policepardfaut48">
    <w:name w:val="Police par défaut48"/>
    <w:qFormat/>
    <w:rPr/>
  </w:style>
  <w:style w:type="character" w:styleId="WWAbsatzStandardschriftart111111111">
    <w:name w:val="WW-Absatz-Standardschriftart111111111"/>
    <w:qFormat/>
    <w:rPr/>
  </w:style>
  <w:style w:type="character" w:styleId="Policepardfaut47">
    <w:name w:val="Police par défaut47"/>
    <w:qFormat/>
    <w:rPr/>
  </w:style>
  <w:style w:type="character" w:styleId="WWAbsatzStandardschriftart1111111111">
    <w:name w:val="WW-Absatz-Standardschriftart1111111111"/>
    <w:qFormat/>
    <w:rPr/>
  </w:style>
  <w:style w:type="character" w:styleId="Policepardfaut46">
    <w:name w:val="Police par défaut46"/>
    <w:qFormat/>
    <w:rPr/>
  </w:style>
  <w:style w:type="character" w:styleId="WWAbsatzStandardschriftart11111111111">
    <w:name w:val="WW-Absatz-Standardschriftart11111111111"/>
    <w:qFormat/>
    <w:rPr/>
  </w:style>
  <w:style w:type="character" w:styleId="Policepardfaut45">
    <w:name w:val="Police par défaut45"/>
    <w:qFormat/>
    <w:rPr/>
  </w:style>
  <w:style w:type="character" w:styleId="WWAbsatzStandardschriftart111111111111">
    <w:name w:val="WW-Absatz-Standardschriftart111111111111"/>
    <w:qFormat/>
    <w:rPr/>
  </w:style>
  <w:style w:type="character" w:styleId="Policepardfaut44">
    <w:name w:val="Police par défaut4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
    <w:name w:val="WW-Absatz-Standardschriftart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
    <w:name w:val="WW-Absatz-Standardschriftart1111111111111111"/>
    <w:qFormat/>
    <w:rPr/>
  </w:style>
  <w:style w:type="character" w:styleId="Policepardfaut38">
    <w:name w:val="Police par défaut38"/>
    <w:qFormat/>
    <w:rPr/>
  </w:style>
  <w:style w:type="character" w:styleId="WWAbsatzStandardschriftart11111111111111111">
    <w:name w:val="WW-Absatz-Standardschriftart11111111111111111"/>
    <w:qFormat/>
    <w:rPr/>
  </w:style>
  <w:style w:type="character" w:styleId="Policepardfaut37">
    <w:name w:val="Police par défaut37"/>
    <w:qFormat/>
    <w:rPr/>
  </w:style>
  <w:style w:type="character" w:styleId="WWAbsatzStandardschriftart111111111111111111">
    <w:name w:val="WW-Absatz-Standardschriftart111111111111111111"/>
    <w:qFormat/>
    <w:rPr/>
  </w:style>
  <w:style w:type="character" w:styleId="Policepardfaut36">
    <w:name w:val="Police par défaut36"/>
    <w:qFormat/>
    <w:rPr/>
  </w:style>
  <w:style w:type="character" w:styleId="WWAbsatzStandardschriftart1111111111111111111">
    <w:name w:val="WW-Absatz-Standardschriftart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
    <w:name w:val="WW-Absatz-Standardschriftart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
    <w:name w:val="WW-Absatz-Standardschriftart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
    <w:name w:val="WW-Absatz-Standardschriftart1111111111111111111111"/>
    <w:qFormat/>
    <w:rPr/>
  </w:style>
  <w:style w:type="character" w:styleId="Policepardfaut24">
    <w:name w:val="Police par défaut24"/>
    <w:qFormat/>
    <w:rPr/>
  </w:style>
  <w:style w:type="character" w:styleId="WWAbsatzStandardschriftart11111111111111111111111">
    <w:name w:val="WW-Absatz-Standardschriftart11111111111111111111111"/>
    <w:qFormat/>
    <w:rPr/>
  </w:style>
  <w:style w:type="character" w:styleId="WWPolicepardfaut">
    <w:name w:val="WW-Police par défau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1">
    <w:name w:val="Police par défaut21"/>
    <w:qFormat/>
    <w:rPr/>
  </w:style>
  <w:style w:type="character" w:styleId="WWAbsatzStandardschriftart1111111111111111111111111111">
    <w:name w:val="WW-Absatz-Standardschriftart1111111111111111111111111111"/>
    <w:qFormat/>
    <w:rPr/>
  </w:style>
  <w:style w:type="character" w:styleId="Policepardfaut20">
    <w:name w:val="Police par défaut20"/>
    <w:qFormat/>
    <w:rPr/>
  </w:style>
  <w:style w:type="character" w:styleId="WWAbsatzStandardschriftart11111111111111111111111111111">
    <w:name w:val="WW-Absatz-Standardschriftart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11">
    <w:name w:val="WW-Absatz-Standardschriftart111111111111111111111111111111"/>
    <w:qFormat/>
    <w:rPr/>
  </w:style>
  <w:style w:type="character" w:styleId="Policepardfaut14">
    <w:name w:val="Police par défaut1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3">
    <w:name w:val="Police par défaut13"/>
    <w:qFormat/>
    <w:rPr/>
  </w:style>
  <w:style w:type="character" w:styleId="WWAbsatzStandardschriftart1111111111111111111111111111111111">
    <w:name w:val="WW-Absatz-Standardschriftart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
    <w:name w:val="WW-Absatz-Standardschriftart11111111111111111111111111111111111"/>
    <w:qFormat/>
    <w:rPr/>
  </w:style>
  <w:style w:type="character" w:styleId="Policepardfaut7">
    <w:name w:val="Police par défaut7"/>
    <w:qFormat/>
    <w:rPr/>
  </w:style>
  <w:style w:type="character" w:styleId="WWAbsatzStandardschriftart111111111111111111111111111111111111">
    <w:name w:val="WW-Absatz-Standardschriftart111111111111111111111111111111111111"/>
    <w:qFormat/>
    <w:rPr/>
  </w:style>
  <w:style w:type="character" w:styleId="Policepardfaut6">
    <w:name w:val="Police par défaut6"/>
    <w:qFormat/>
    <w:rPr/>
  </w:style>
  <w:style w:type="character" w:styleId="WWAbsatzStandardschriftart1111111111111111111111111111111111111">
    <w:name w:val="WW-Absatz-Standardschriftart1111111111111111111111111111111111111"/>
    <w:qFormat/>
    <w:rPr/>
  </w:style>
  <w:style w:type="character" w:styleId="Policepardfaut5">
    <w:name w:val="Police par défaut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Policepardfaut4">
    <w:name w:val="Police par défaut4"/>
    <w:qFormat/>
    <w:rPr/>
  </w:style>
  <w:style w:type="character" w:styleId="WWAbsatzStandardschriftart11111111111111111111111111111111111111111">
    <w:name w:val="WW-Absatz-Standardschriftart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basedOn w:val="Policepardfaut70"/>
    <w:qFormat/>
    <w:rPr>
      <w:vertAlign w:val="superscript"/>
    </w:rPr>
  </w:style>
  <w:style w:type="character" w:styleId="PrformatHTMLCar">
    <w:name w:val="Préformaté HTML Car"/>
    <w:basedOn w:val="Policepardfaut70"/>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basedOn w:val="Policepardfaut70"/>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Sansinterligne">
    <w:name w:val="Sans interligne"/>
    <w:basedOn w:val="Normal"/>
    <w:qFormat/>
    <w:pPr>
      <w:widowControl/>
      <w:suppressAutoHyphens w:val="false"/>
    </w:pPr>
    <w:rPr>
      <w:rFonts w:eastAsia="Times New Roman" w:cs="Times New Roman"/>
      <w:kern w:val="2"/>
      <w:szCs w:val="32"/>
      <w:lang w:val="de-DE"/>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 TargetMode="External"/><Relationship Id="rId6" Type="http://schemas.openxmlformats.org/officeDocument/2006/relationships/hyperlink" Target="http://collectifvan.org/article.php?r=0&amp;id=31474" TargetMode="External"/><Relationship Id="rId7" Type="http://schemas.openxmlformats.org/officeDocument/2006/relationships/hyperlink" Target="http://www.collectifvan.org/" TargetMode="External"/><Relationship Id="rId8" Type="http://schemas.openxmlformats.org/officeDocument/2006/relationships/hyperlink" Target="http://www.dailymotion.com/video/x9bpnn_larrivee-des-armeniens-a-marseille_news" TargetMode="External"/><Relationship Id="rId9" Type="http://schemas.openxmlformats.org/officeDocument/2006/relationships/hyperlink" Target="http://www.collectifvan.org/" TargetMode="External"/><Relationship Id="rId10" Type="http://schemas.openxmlformats.org/officeDocument/2006/relationships/hyperlink" Target="http://www.panorama.am/en/politics/2009/05/19/turkey/" TargetMode="External"/><Relationship Id="rId11" Type="http://schemas.openxmlformats.org/officeDocument/2006/relationships/hyperlink" Target="http://www.panorama.am/en/politics/2009/05/19/turkey/" TargetMode="External"/><Relationship Id="rId12" Type="http://schemas.openxmlformats.org/officeDocument/2006/relationships/hyperlink" Target="http://eafjd.eu/spip.php?breve1965" TargetMode="External"/><Relationship Id="rId13" Type="http://schemas.openxmlformats.org/officeDocument/2006/relationships/hyperlink" Target="http://www.collectifvan.org/" TargetMode="External"/><Relationship Id="rId14" Type="http://schemas.openxmlformats.org/officeDocument/2006/relationships/hyperlink" Target="http://www.haut-karabagh.com/?p=newsview&amp;newsid=127" TargetMode="External"/><Relationship Id="rId15" Type="http://schemas.openxmlformats.org/officeDocument/2006/relationships/hyperlink" Target="http://www.collectifvan.org/" TargetMode="External"/><Relationship Id="rId16" Type="http://schemas.openxmlformats.org/officeDocument/2006/relationships/hyperlink" Target="http://www.un.org/apps/newsFr/storyF.asp?NewsID=19213&amp;Cr=rwanda&amp;Cr1=forges" TargetMode="External"/><Relationship Id="rId17" Type="http://schemas.openxmlformats.org/officeDocument/2006/relationships/hyperlink" Target="http://www.collectifvan.org/" TargetMode="External"/><Relationship Id="rId18" Type="http://schemas.openxmlformats.org/officeDocument/2006/relationships/hyperlink" Target="http://collectifvan.org/article.php?r=0&amp;id=31451" TargetMode="External"/><Relationship Id="rId19" Type="http://schemas.openxmlformats.org/officeDocument/2006/relationships/hyperlink" Target="http://collectifvan.org/article.php?r=0&amp;id=31451" TargetMode="External"/><Relationship Id="rId20" Type="http://schemas.openxmlformats.org/officeDocument/2006/relationships/hyperlink" Target="http://www.mrap.fr/communiques/" TargetMode="External"/><Relationship Id="rId21" Type="http://schemas.openxmlformats.org/officeDocument/2006/relationships/hyperlink" Target="http://www.collectifvan.org/" TargetMode="External"/><Relationship Id="rId22" Type="http://schemas.openxmlformats.org/officeDocument/2006/relationships/hyperlink" Target="http://www.leclea.be/communiques/cour_appel_bruxelles-enjeux_18-05-2009.html" TargetMode="External"/><Relationship Id="rId23" Type="http://schemas.openxmlformats.org/officeDocument/2006/relationships/hyperlink" Target="http://www.collectifvan.org/" TargetMode="External"/><Relationship Id="rId24" Type="http://schemas.openxmlformats.org/officeDocument/2006/relationships/hyperlink" Target="http://www.trtfrench.com/international/newsDetail.aspx?HaberKodu=3f2b39cb-a240-4d5a-8b61-d3cc6e6b57f0" TargetMode="External"/><Relationship Id="rId25" Type="http://schemas.openxmlformats.org/officeDocument/2006/relationships/hyperlink" Target="http://www.collectifvan.org/" TargetMode="External"/><Relationship Id="rId26" Type="http://schemas.openxmlformats.org/officeDocument/2006/relationships/hyperlink" Target="http://www.ambafrance-am.org/Revue/20090520.pdf" TargetMode="External"/><Relationship Id="rId27" Type="http://schemas.openxmlformats.org/officeDocument/2006/relationships/hyperlink" Target="http://www.collectifvan.org/" TargetMode="External"/><Relationship Id="rId28" Type="http://schemas.openxmlformats.org/officeDocument/2006/relationships/hyperlink" Target="http://www.mrap.fr/communiques/" TargetMode="External"/><Relationship Id="rId29" Type="http://schemas.openxmlformats.org/officeDocument/2006/relationships/hyperlink" Target="http://www.collectifvan.org/" TargetMode="External"/><Relationship Id="rId30" Type="http://schemas.openxmlformats.org/officeDocument/2006/relationships/hyperlink" Target="http://www.collectifvan.org/rubrique.php?r=0&amp;page=1." TargetMode="External"/><Relationship Id="rId31" Type="http://schemas.openxmlformats.org/officeDocument/2006/relationships/hyperlink" Target="http://collectifvan.org/article.php?r=0&amp;id=31474" TargetMode="External"/><Relationship Id="rId32" Type="http://schemas.openxmlformats.org/officeDocument/2006/relationships/hyperlink" Target="http://collectifvan.org/article.php?r=0&amp;id=31474" TargetMode="External"/><Relationship Id="rId33" Type="http://schemas.openxmlformats.org/officeDocument/2006/relationships/hyperlink" Target="http://collectifvan.org/article.php?r=0&amp;id=31477" TargetMode="External"/><Relationship Id="rId34" Type="http://schemas.openxmlformats.org/officeDocument/2006/relationships/hyperlink" Target="http://collectifvan.org/article.php?r=0&amp;id=31477" TargetMode="External"/><Relationship Id="rId35" Type="http://schemas.openxmlformats.org/officeDocument/2006/relationships/hyperlink" Target="http://collectifvan.org/article.php?r=0&amp;id=31432" TargetMode="External"/><Relationship Id="rId36" Type="http://schemas.openxmlformats.org/officeDocument/2006/relationships/hyperlink" Target="http://collectifvan.org/article.php?r=0&amp;id=31432" TargetMode="External"/><Relationship Id="rId37" Type="http://schemas.openxmlformats.org/officeDocument/2006/relationships/hyperlink" Target="http://collectifvan.org/article.php?r=0&amp;id=31473" TargetMode="External"/><Relationship Id="rId38" Type="http://schemas.openxmlformats.org/officeDocument/2006/relationships/hyperlink" Target="http://collectifvan.org/article.php?r=0&amp;id=31473" TargetMode="External"/><Relationship Id="rId39" Type="http://schemas.openxmlformats.org/officeDocument/2006/relationships/hyperlink" Target="http://collectifvan.org/article.php?r=0&amp;id=31461" TargetMode="External"/><Relationship Id="rId40" Type="http://schemas.openxmlformats.org/officeDocument/2006/relationships/hyperlink" Target="http://collectifvan.org/article.php?r=0&amp;id=31461" TargetMode="External"/><Relationship Id="rId41" Type="http://schemas.openxmlformats.org/officeDocument/2006/relationships/hyperlink" Target="http://collectifvan.org/article.php?r=0&amp;id=31442" TargetMode="External"/><Relationship Id="rId42" Type="http://schemas.openxmlformats.org/officeDocument/2006/relationships/hyperlink" Target="http://collectifvan.org/article.php?r=0&amp;id=31442" TargetMode="External"/><Relationship Id="rId43" Type="http://schemas.openxmlformats.org/officeDocument/2006/relationships/hyperlink" Target="http://collectifvan.org/article.php?r=0&amp;id=31480" TargetMode="External"/><Relationship Id="rId44" Type="http://schemas.openxmlformats.org/officeDocument/2006/relationships/hyperlink" Target="http://collectifvan.org/article.php?r=0&amp;id=31480" TargetMode="External"/><Relationship Id="rId45" Type="http://schemas.openxmlformats.org/officeDocument/2006/relationships/hyperlink" Target="http://collectifvan.org/article.php?r=0&amp;id=31440" TargetMode="External"/><Relationship Id="rId46" Type="http://schemas.openxmlformats.org/officeDocument/2006/relationships/hyperlink" Target="http://collectifvan.org/article.php?r=0&amp;id=31440" TargetMode="External"/><Relationship Id="rId47" Type="http://schemas.openxmlformats.org/officeDocument/2006/relationships/hyperlink" Target="http://collectifvan.org/article.php?r=0&amp;id=31448" TargetMode="External"/><Relationship Id="rId48" Type="http://schemas.openxmlformats.org/officeDocument/2006/relationships/hyperlink" Target="http://collectifvan.org/article.php?r=0&amp;id=31448" TargetMode="External"/><Relationship Id="rId49" Type="http://schemas.openxmlformats.org/officeDocument/2006/relationships/hyperlink" Target="http://collectifvan.org/article.php?r=4&amp;id=31482" TargetMode="External"/><Relationship Id="rId50" Type="http://schemas.openxmlformats.org/officeDocument/2006/relationships/hyperlink" Target="http://collectifvan.org/article.php?r=4&amp;id=31482" TargetMode="External"/><Relationship Id="rId51" Type="http://schemas.openxmlformats.org/officeDocument/2006/relationships/hyperlink" Target="http://collectifvan.org/article.php?r=4&amp;id=31460" TargetMode="External"/><Relationship Id="rId52" Type="http://schemas.openxmlformats.org/officeDocument/2006/relationships/hyperlink" Target="http://collectifvan.org/article.php?r=4&amp;id=31460" TargetMode="External"/><Relationship Id="rId53" Type="http://schemas.openxmlformats.org/officeDocument/2006/relationships/hyperlink" Target="http://collectifvan.org/article.php?r=4&amp;id=31457" TargetMode="External"/><Relationship Id="rId54" Type="http://schemas.openxmlformats.org/officeDocument/2006/relationships/hyperlink" Target="http://collectifvan.org/article.php?r=4&amp;id=31457" TargetMode="External"/><Relationship Id="rId55" Type="http://schemas.openxmlformats.org/officeDocument/2006/relationships/hyperlink" Target="http://collectifvan.org/article.php?r=4&amp;id=31466" TargetMode="External"/><Relationship Id="rId56" Type="http://schemas.openxmlformats.org/officeDocument/2006/relationships/hyperlink" Target="http://collectifvan.org/article.php?r=4&amp;id=31466" TargetMode="External"/><Relationship Id="rId57" Type="http://schemas.openxmlformats.org/officeDocument/2006/relationships/hyperlink" Target="http://collectifvan.org/article.php?r=4&amp;id=31495" TargetMode="External"/><Relationship Id="rId58" Type="http://schemas.openxmlformats.org/officeDocument/2006/relationships/hyperlink" Target="http://collectifvan.org/article.php?r=4&amp;id=31495" TargetMode="External"/><Relationship Id="rId59" Type="http://schemas.openxmlformats.org/officeDocument/2006/relationships/hyperlink" Target="http://collectifvan.org/article.php?r=4&amp;id=31459" TargetMode="External"/><Relationship Id="rId60" Type="http://schemas.openxmlformats.org/officeDocument/2006/relationships/hyperlink" Target="http://collectifvan.org/article.php?r=4&amp;id=31459" TargetMode="External"/><Relationship Id="rId61" Type="http://schemas.openxmlformats.org/officeDocument/2006/relationships/hyperlink" Target="http://collectifvan.org/article.php?r=4&amp;id=31464" TargetMode="External"/><Relationship Id="rId62" Type="http://schemas.openxmlformats.org/officeDocument/2006/relationships/hyperlink" Target="http://collectifvan.org/article.php?r=4&amp;id=31464" TargetMode="External"/><Relationship Id="rId63" Type="http://schemas.openxmlformats.org/officeDocument/2006/relationships/hyperlink" Target="http://collectifvan.org/article.php?r=4&amp;id=31487" TargetMode="External"/><Relationship Id="rId64" Type="http://schemas.openxmlformats.org/officeDocument/2006/relationships/hyperlink" Target="http://collectifvan.org/article.php?r=4&amp;id=31487" TargetMode="External"/><Relationship Id="rId65" Type="http://schemas.openxmlformats.org/officeDocument/2006/relationships/hyperlink" Target="http://collectifvan.org/article.php?r=4&amp;id=31462" TargetMode="External"/><Relationship Id="rId66" Type="http://schemas.openxmlformats.org/officeDocument/2006/relationships/hyperlink" Target="http://collectifvan.org/article.php?r=4&amp;id=31462" TargetMode="External"/><Relationship Id="rId67" Type="http://schemas.openxmlformats.org/officeDocument/2006/relationships/hyperlink" Target="http://collectifvan.org/article.php?r=4&amp;id=31486" TargetMode="External"/><Relationship Id="rId68" Type="http://schemas.openxmlformats.org/officeDocument/2006/relationships/hyperlink" Target="http://collectifvan.org/article.php?r=4&amp;id=31486" TargetMode="External"/><Relationship Id="rId69" Type="http://schemas.openxmlformats.org/officeDocument/2006/relationships/hyperlink" Target="http://collectifvan.org/article.php?r=4&amp;id=31465" TargetMode="External"/><Relationship Id="rId70" Type="http://schemas.openxmlformats.org/officeDocument/2006/relationships/hyperlink" Target="http://collectifvan.org/article.php?r=4&amp;id=31465" TargetMode="External"/><Relationship Id="rId71" Type="http://schemas.openxmlformats.org/officeDocument/2006/relationships/hyperlink" Target="http://collectifvan.org/article.php?r=4&amp;id=31481" TargetMode="External"/><Relationship Id="rId72" Type="http://schemas.openxmlformats.org/officeDocument/2006/relationships/hyperlink" Target="http://collectifvan.org/article.php?r=4&amp;id=31481" TargetMode="External"/><Relationship Id="rId73" Type="http://schemas.openxmlformats.org/officeDocument/2006/relationships/hyperlink" Target="http://collectifvan.org/article.php?r=4&amp;id=31453" TargetMode="External"/><Relationship Id="rId74" Type="http://schemas.openxmlformats.org/officeDocument/2006/relationships/hyperlink" Target="http://collectifvan.org/article.php?r=4&amp;id=31453" TargetMode="External"/><Relationship Id="rId75" Type="http://schemas.openxmlformats.org/officeDocument/2006/relationships/hyperlink" Target="http://collectifvan.org/article.php?r=4&amp;id=31458" TargetMode="External"/><Relationship Id="rId76" Type="http://schemas.openxmlformats.org/officeDocument/2006/relationships/hyperlink" Target="http://collectifvan.org/article.php?r=4&amp;id=31458" TargetMode="External"/><Relationship Id="rId77" Type="http://schemas.openxmlformats.org/officeDocument/2006/relationships/hyperlink" Target="http://collectifvan.org/article.php?r=4&amp;id=31456" TargetMode="External"/><Relationship Id="rId78" Type="http://schemas.openxmlformats.org/officeDocument/2006/relationships/hyperlink" Target="http://collectifvan.org/article.php?r=4&amp;id=31456" TargetMode="External"/><Relationship Id="rId79" Type="http://schemas.openxmlformats.org/officeDocument/2006/relationships/hyperlink" Target="http://collectifvan.org/article.php?r=4&amp;id=31463" TargetMode="External"/><Relationship Id="rId80" Type="http://schemas.openxmlformats.org/officeDocument/2006/relationships/hyperlink" Target="http://collectifvan.org/article.php?r=4&amp;id=31463" TargetMode="External"/><Relationship Id="rId81" Type="http://schemas.openxmlformats.org/officeDocument/2006/relationships/hyperlink" Target="http://collectifvan.org/article.php?r=4&amp;id=31467" TargetMode="External"/><Relationship Id="rId82" Type="http://schemas.openxmlformats.org/officeDocument/2006/relationships/hyperlink" Target="http://collectifvan.org/article.php?r=4&amp;id=31467" TargetMode="External"/><Relationship Id="rId83" Type="http://schemas.openxmlformats.org/officeDocument/2006/relationships/hyperlink" Target="http://collectifvan.org/article.php?r=4&amp;id=31479" TargetMode="External"/><Relationship Id="rId84" Type="http://schemas.openxmlformats.org/officeDocument/2006/relationships/hyperlink" Target="http://collectifvan.org/article.php?r=4&amp;id=31479" TargetMode="External"/><Relationship Id="rId85" Type="http://schemas.openxmlformats.org/officeDocument/2006/relationships/hyperlink" Target="http://collectifvan.org/article.php?r=4&amp;id=31470" TargetMode="External"/><Relationship Id="rId86" Type="http://schemas.openxmlformats.org/officeDocument/2006/relationships/hyperlink" Target="http://collectifvan.org/article.php?r=4&amp;id=31470" TargetMode="External"/><Relationship Id="rId87" Type="http://schemas.openxmlformats.org/officeDocument/2006/relationships/hyperlink" Target="http://collectifvan.org/article.php?r=4&amp;id=31478" TargetMode="External"/><Relationship Id="rId88" Type="http://schemas.openxmlformats.org/officeDocument/2006/relationships/hyperlink" Target="http://collectifvan.org/article.php?r=4&amp;id=31478" TargetMode="External"/><Relationship Id="rId89" Type="http://schemas.openxmlformats.org/officeDocument/2006/relationships/hyperlink" Target="http://collectifvan.org/article.php?r=4&amp;id=31476" TargetMode="External"/><Relationship Id="rId90" Type="http://schemas.openxmlformats.org/officeDocument/2006/relationships/hyperlink" Target="http://collectifvan.org/article.php?r=4&amp;id=31476" TargetMode="External"/><Relationship Id="rId91" Type="http://schemas.openxmlformats.org/officeDocument/2006/relationships/hyperlink" Target="http://collectifvan.org/article.php?r=4&amp;id=31471" TargetMode="External"/><Relationship Id="rId92" Type="http://schemas.openxmlformats.org/officeDocument/2006/relationships/hyperlink" Target="http://collectifvan.org/article.php?r=4&amp;id=31471" TargetMode="External"/><Relationship Id="rId93" Type="http://schemas.openxmlformats.org/officeDocument/2006/relationships/hyperlink" Target="http://collectifvan.org/article.php?r=4&amp;id=31475" TargetMode="External"/><Relationship Id="rId94" Type="http://schemas.openxmlformats.org/officeDocument/2006/relationships/hyperlink" Target="http://collectifvan.org/article.php?r=4&amp;id=31475" TargetMode="External"/><Relationship Id="rId95" Type="http://schemas.openxmlformats.org/officeDocument/2006/relationships/hyperlink" Target="http://collectifvan.org/article.php?r=4&amp;id=31450" TargetMode="External"/><Relationship Id="rId96" Type="http://schemas.openxmlformats.org/officeDocument/2006/relationships/hyperlink" Target="http://collectifvan.org/article.php?r=4&amp;id=31450" TargetMode="External"/><Relationship Id="rId97" Type="http://schemas.openxmlformats.org/officeDocument/2006/relationships/hyperlink" Target="http://collectifvan.org/article.php?r=4&amp;id=31472" TargetMode="External"/><Relationship Id="rId98" Type="http://schemas.openxmlformats.org/officeDocument/2006/relationships/hyperlink" Target="http://collectifvan.org/article.php?r=4&amp;id=31472" TargetMode="External"/><Relationship Id="rId99" Type="http://schemas.openxmlformats.org/officeDocument/2006/relationships/hyperlink" Target="http://collectifvan.org/article.php?r=4&amp;id=31469" TargetMode="External"/><Relationship Id="rId100" Type="http://schemas.openxmlformats.org/officeDocument/2006/relationships/hyperlink" Target="http://collectifvan.org/article.php?r=4&amp;id=31499" TargetMode="External"/><Relationship Id="rId101" Type="http://schemas.openxmlformats.org/officeDocument/2006/relationships/hyperlink" Target="http://collectifvan.org/article.php?r=4&amp;id=31502" TargetMode="External"/><Relationship Id="rId102" Type="http://schemas.openxmlformats.org/officeDocument/2006/relationships/hyperlink" Target="http://collectifvan.org/article.php?r=4&amp;id=31502" TargetMode="External"/><Relationship Id="rId103" Type="http://schemas.openxmlformats.org/officeDocument/2006/relationships/hyperlink" Target="http://collectifvan.org/article.php?r=4&amp;id=31500" TargetMode="External"/><Relationship Id="rId104" Type="http://schemas.openxmlformats.org/officeDocument/2006/relationships/hyperlink" Target="http://collectifvan.org/article.php?r=4&amp;id=31500" TargetMode="External"/><Relationship Id="rId105" Type="http://schemas.openxmlformats.org/officeDocument/2006/relationships/hyperlink" Target="http://collectifvan.org/article.php?r=4&amp;id=31494" TargetMode="External"/><Relationship Id="rId106" Type="http://schemas.openxmlformats.org/officeDocument/2006/relationships/hyperlink" Target="http://collectifvan.org/article.php?r=4&amp;id=31494" TargetMode="External"/><Relationship Id="rId107" Type="http://schemas.openxmlformats.org/officeDocument/2006/relationships/hyperlink" Target="http://collectifvan.org/article.php?r=4&amp;id=31503" TargetMode="External"/><Relationship Id="rId108" Type="http://schemas.openxmlformats.org/officeDocument/2006/relationships/hyperlink" Target="http://collectifvan.org/article.php?r=4&amp;id=31503" TargetMode="External"/><Relationship Id="rId109" Type="http://schemas.openxmlformats.org/officeDocument/2006/relationships/hyperlink" Target="http://collectifvan.org/article.php?r=4&amp;id=31493" TargetMode="External"/><Relationship Id="rId110" Type="http://schemas.openxmlformats.org/officeDocument/2006/relationships/hyperlink" Target="http://collectifvan.org/article.php?r=4&amp;id=31493" TargetMode="External"/><Relationship Id="rId111" Type="http://schemas.openxmlformats.org/officeDocument/2006/relationships/hyperlink" Target="http://collectifvan.org/article.php?r=4&amp;id=31485" TargetMode="External"/><Relationship Id="rId112" Type="http://schemas.openxmlformats.org/officeDocument/2006/relationships/hyperlink" Target="http://collectifvan.org/article.php?r=4&amp;id=31485" TargetMode="External"/><Relationship Id="rId113" Type="http://schemas.openxmlformats.org/officeDocument/2006/relationships/hyperlink" Target="http://collectifvan.org/article.php?r=4&amp;id=31455" TargetMode="External"/><Relationship Id="rId114" Type="http://schemas.openxmlformats.org/officeDocument/2006/relationships/hyperlink" Target="http://collectifvan.org/article.php?r=4&amp;id=31455" TargetMode="External"/><Relationship Id="rId115" Type="http://schemas.openxmlformats.org/officeDocument/2006/relationships/hyperlink" Target="http://collectifvan.org/article.php?r=4&amp;id=31484" TargetMode="External"/><Relationship Id="rId116" Type="http://schemas.openxmlformats.org/officeDocument/2006/relationships/hyperlink" Target="http://collectifvan.org/article.php?r=4&amp;id=31484" TargetMode="External"/><Relationship Id="rId117" Type="http://schemas.openxmlformats.org/officeDocument/2006/relationships/hyperlink" Target="http://collectifvan.org/article.php?r=4&amp;id=31454" TargetMode="External"/><Relationship Id="rId118" Type="http://schemas.openxmlformats.org/officeDocument/2006/relationships/hyperlink" Target="http://collectifvan.org/article.php?r=4&amp;id=31454" TargetMode="External"/><Relationship Id="rId119" Type="http://schemas.openxmlformats.org/officeDocument/2006/relationships/hyperlink" Target="http://collectifvan.org/article.php?r=4&amp;id=31499" TargetMode="External"/><Relationship Id="rId120" Type="http://schemas.openxmlformats.org/officeDocument/2006/relationships/hyperlink" Target="http://collectifvan.org/article.php?r=4&amp;id=31499" TargetMode="External"/><Relationship Id="rId121" Type="http://schemas.openxmlformats.org/officeDocument/2006/relationships/hyperlink" Target="http://collectifvan.org/article.php?r=0&amp;id=31511" TargetMode="External"/><Relationship Id="rId122" Type="http://schemas.openxmlformats.org/officeDocument/2006/relationships/hyperlink" Target="http://collectifvan.org/article.php?r=0&amp;id=31511" TargetMode="External"/><Relationship Id="rId123" Type="http://schemas.openxmlformats.org/officeDocument/2006/relationships/hyperlink" Target="http://collectifvan.org/article.php?r=0&amp;id=31512" TargetMode="External"/><Relationship Id="rId124" Type="http://schemas.openxmlformats.org/officeDocument/2006/relationships/hyperlink" Target="http://collectifvan.org/article.php?r=0&amp;id=31512" TargetMode="External"/><Relationship Id="rId125" Type="http://schemas.openxmlformats.org/officeDocument/2006/relationships/hyperlink" Target="http://collectifvan.org/article.php?r=4&amp;id=31522" TargetMode="External"/><Relationship Id="rId126" Type="http://schemas.openxmlformats.org/officeDocument/2006/relationships/hyperlink" Target="http://collectifvan.org/article.php?r=4&amp;id=31522" TargetMode="External"/><Relationship Id="rId127" Type="http://schemas.openxmlformats.org/officeDocument/2006/relationships/hyperlink" Target="http://collectifvan.org/article.php?r=4&amp;id=31520" TargetMode="External"/><Relationship Id="rId128" Type="http://schemas.openxmlformats.org/officeDocument/2006/relationships/hyperlink" Target="http://collectifvan.org/article.php?r=4&amp;id=31520" TargetMode="External"/><Relationship Id="rId129" Type="http://schemas.openxmlformats.org/officeDocument/2006/relationships/hyperlink" Target="http://collectifvan.org/article.php?r=4&amp;id=31518" TargetMode="External"/><Relationship Id="rId130" Type="http://schemas.openxmlformats.org/officeDocument/2006/relationships/hyperlink" Target="http://collectifvan.org/article.php?r=4&amp;id=31518" TargetMode="External"/><Relationship Id="rId131" Type="http://schemas.openxmlformats.org/officeDocument/2006/relationships/hyperlink" Target="http://collectifvan.org/article.php?r=4&amp;id=31516" TargetMode="External"/><Relationship Id="rId132" Type="http://schemas.openxmlformats.org/officeDocument/2006/relationships/hyperlink" Target="http://collectifvan.org/article.php?r=4&amp;id=31516" TargetMode="External"/><Relationship Id="rId133" Type="http://schemas.openxmlformats.org/officeDocument/2006/relationships/hyperlink" Target="http://collectifvan.org/article.php?r=4&amp;id=31515" TargetMode="External"/><Relationship Id="rId134" Type="http://schemas.openxmlformats.org/officeDocument/2006/relationships/hyperlink" Target="http://collectifvan.org/article.php?r=4&amp;id=31515" TargetMode="External"/><Relationship Id="rId135" Type="http://schemas.openxmlformats.org/officeDocument/2006/relationships/hyperlink" Target="http://collectifvan.org/article.php?r=4&amp;id=31513" TargetMode="External"/><Relationship Id="rId136" Type="http://schemas.openxmlformats.org/officeDocument/2006/relationships/hyperlink" Target="http://collectifvan.org/article.php?r=4&amp;id=31513" TargetMode="External"/><Relationship Id="rId137" Type="http://schemas.openxmlformats.org/officeDocument/2006/relationships/hyperlink" Target="http://collectifvan.org/article.php?r=4&amp;id=31510" TargetMode="External"/><Relationship Id="rId138" Type="http://schemas.openxmlformats.org/officeDocument/2006/relationships/hyperlink" Target="http://collectifvan.org/article.php?r=4&amp;id=31510" TargetMode="External"/><Relationship Id="rId139" Type="http://schemas.openxmlformats.org/officeDocument/2006/relationships/hyperlink" Target="http://collectifvan.org/article.php?r=4&amp;id=31508" TargetMode="External"/><Relationship Id="rId140" Type="http://schemas.openxmlformats.org/officeDocument/2006/relationships/hyperlink" Target="http://collectifvan.org/article.php?r=4&amp;id=31508" TargetMode="External"/><Relationship Id="rId141" Type="http://schemas.openxmlformats.org/officeDocument/2006/relationships/hyperlink" Target="http://collectifvan.org/article.php?r=4&amp;id=31509" TargetMode="External"/><Relationship Id="rId142" Type="http://schemas.openxmlformats.org/officeDocument/2006/relationships/hyperlink" Target="http://collectifvan.org/article.php?r=4&amp;id=31509" TargetMode="External"/><Relationship Id="rId143" Type="http://schemas.openxmlformats.org/officeDocument/2006/relationships/hyperlink" Target="http://collectifvan.org/article.php?r=4&amp;id=31514" TargetMode="External"/><Relationship Id="rId144" Type="http://schemas.openxmlformats.org/officeDocument/2006/relationships/hyperlink" Target="http://collectifvan.org/article.php?r=4&amp;id=31514" TargetMode="External"/><Relationship Id="rId145" Type="http://schemas.openxmlformats.org/officeDocument/2006/relationships/hyperlink" Target="http://www.armenews.com/article.php3?id_article=51859" TargetMode="External"/><Relationship Id="rId146" Type="http://schemas.openxmlformats.org/officeDocument/2006/relationships/hyperlink" Target="http://www.booksmag.fr/livre-du-jour/l/la-petite-fille-du-genocide-armenien.html" TargetMode="External"/><Relationship Id="rId147" Type="http://schemas.openxmlformats.org/officeDocument/2006/relationships/hyperlink" Target="http://www.armenews.com/article.php3?id_article=51783" TargetMode="External"/><Relationship Id="rId148" Type="http://schemas.openxmlformats.org/officeDocument/2006/relationships/hyperlink" Target="http://www.lexpress.fr/actualite/monde/europe/turquie-entre-fantasmes-et-realite_761911.html" TargetMode="External"/><Relationship Id="rId149" Type="http://schemas.openxmlformats.org/officeDocument/2006/relationships/hyperlink" Target="http://www.lemonde.fr/europe/article/2009/05/22/a-diyarbakir-l-armee-turque-accentue-sa-pression-sur-les-militants-kurdes_1196644_3214.html" TargetMode="External"/><Relationship Id="rId150" Type="http://schemas.openxmlformats.org/officeDocument/2006/relationships/hyperlink" Target="http://www.7sur7.be/7s7/fr/1502/Belgique/article/detail/860803/2009/05/20/Un-violeur-mineur-rapatri-en-Turquie-pour-y-tre-soign.dhtml" TargetMode="External"/><Relationship Id="rId151" Type="http://schemas.openxmlformats.org/officeDocument/2006/relationships/hyperlink" Target="http://www.lepoint.fr/actualites-politique/2009-05-20/europeennes-sarkozy-et-l-ump-accuses-a-droite-et-a-gauche-de/917/0/345535" TargetMode="External"/><Relationship Id="rId152" Type="http://schemas.openxmlformats.org/officeDocument/2006/relationships/hyperlink" Target="http://www.paris-normandie.fr/index.php/cms/13/article/161576/Une_Europe_mais_sans_la_Turquie" TargetMode="External"/><Relationship Id="rId153" Type="http://schemas.openxmlformats.org/officeDocument/2006/relationships/hyperlink" Target="http://www.leprogres.fr/fr/france-monde/article/1396206,192/La-querelle-turque-ranime-la-campagne-des-Europeennes.html" TargetMode="External"/><Relationship Id="rId154" Type="http://schemas.openxmlformats.org/officeDocument/2006/relationships/hyperlink" Target="http://ledauphine.com/index.jspz?chaine=17&amp;article=135577" TargetMode="External"/><Relationship Id="rId155" Type="http://schemas.openxmlformats.org/officeDocument/2006/relationships/hyperlink" Target="http://www.sudouest.com/accueil/actualite/france/article/596740/mil/4556889.html" TargetMode="External"/><Relationship Id="rId156" Type="http://schemas.openxmlformats.org/officeDocument/2006/relationships/hyperlink" Target="http://www.nordeclair.fr/Actualite/2009/05/21/nilufer-gole-la-turquie-entre-orient-et.shtml" TargetMode="External"/><Relationship Id="rId157" Type="http://schemas.openxmlformats.org/officeDocument/2006/relationships/hyperlink" Target="http://france-armenie.net/spip.php?article414" TargetMode="External"/><Relationship Id="rId158" Type="http://schemas.openxmlformats.org/officeDocument/2006/relationships/hyperlink" Target="http://france-armenie.net/spip.php?article415" TargetMode="External"/><Relationship Id="rId159" Type="http://schemas.openxmlformats.org/officeDocument/2006/relationships/hyperlink" Target="http://fr.rian.ru/world/20090521/121692128.html" TargetMode="External"/><Relationship Id="rId160" Type="http://schemas.openxmlformats.org/officeDocument/2006/relationships/hyperlink" Target="http://fr.rian.ru/world/20090521/121685128.html" TargetMode="External"/><Relationship Id="rId161" Type="http://schemas.openxmlformats.org/officeDocument/2006/relationships/hyperlink" Target="http://www.tdg.ch/vaud/actu/table-traite-lausanne-classee-2009-05-14" TargetMode="External"/><Relationship Id="rId162" Type="http://schemas.openxmlformats.org/officeDocument/2006/relationships/hyperlink" Target="http://www.lejdd.fr/cmc/scanner/international/200921/le-gouvernement-chypriote-turc-pessimiste_210973.html?popup" TargetMode="External"/><Relationship Id="rId163" Type="http://schemas.openxmlformats.org/officeDocument/2006/relationships/hyperlink" Target="http://www.romandie.com/ats/news/090522114014.uwi2rpdr.asp" TargetMode="External"/><Relationship Id="rId164" Type="http://schemas.openxmlformats.org/officeDocument/2006/relationships/hyperlink" Target="http://www.leprogres.fr/fr/region/la-loire/loire/article/1447398,182/Patrick-Louis-(MPF)-pour-une-Europe-qui-respecte-les-peuples.html" TargetMode="External"/><Relationship Id="rId165" Type="http://schemas.openxmlformats.org/officeDocument/2006/relationships/hyperlink" Target="http://www.lefigaro.fr/elections-europeennes-2009/2009/05/22/01024-20090522ARTFIG00006-europeennes-l-ump-se-garde-de-crier-victoire-trop-tot-.php" TargetMode="External"/><Relationship Id="rId166" Type="http://schemas.openxmlformats.org/officeDocument/2006/relationships/hyperlink" Target="http://www.france-info.com/spip.php?article295348&amp;theme=81&amp;sous_theme=191" TargetMode="External"/><Relationship Id="rId167" Type="http://schemas.openxmlformats.org/officeDocument/2006/relationships/hyperlink" Target="http://www.romandie.com/ats/news/090522060008.71nklu6i.asp" TargetMode="External"/><Relationship Id="rId168" Type="http://schemas.openxmlformats.org/officeDocument/2006/relationships/hyperlink" Target="http://fr.euronews.net/2009/05/22/un-sommet-ue-russie-delicat-en-extreme-orient-russe/" TargetMode="External"/><Relationship Id="rId169" Type="http://schemas.openxmlformats.org/officeDocument/2006/relationships/hyperlink" Target="http://www.la-croix.com/article/index.jsp?docId=2374263&amp;rubId=4079" TargetMode="External"/><Relationship Id="rId170" Type="http://schemas.openxmlformats.org/officeDocument/2006/relationships/hyperlink" Target="http://www.lemonde.fr/europe/article/2009/05/21/l-energie-noeud-gordien-des-negociations-russo-europeennes_1196262_3214.html" TargetMode="External"/><Relationship Id="rId171" Type="http://schemas.openxmlformats.org/officeDocument/2006/relationships/hyperlink" Target="http://www.lemonde.fr/europe/article/2009/05/21/l-europe-en-quete-de-strategie-face-a-moscou_1196222_3214.html" TargetMode="External"/><Relationship Id="rId172" Type="http://schemas.openxmlformats.org/officeDocument/2006/relationships/hyperlink" Target="http://www.letemps.ch/Page/Uuid/eb26cd2c-4646-11de-982e-a4e6ce34718e/Face_&#224;_la_Russie_lUE_brandit_les_promesses_turques" TargetMode="External"/><Relationship Id="rId173" Type="http://schemas.openxmlformats.org/officeDocument/2006/relationships/hyperlink" Target="http://www.armenews.com/article.php3?id_article=51820" TargetMode="External"/><Relationship Id="rId174" Type="http://schemas.openxmlformats.org/officeDocument/2006/relationships/hyperlink" Target="http://www.francesoir.fr/enquete/2009/05/22/charles-aznavour-rencontre.html" TargetMode="External"/><Relationship Id="rId175" Type="http://schemas.openxmlformats.org/officeDocument/2006/relationships/hyperlink" Target="http://www.liberte-algerie.com/edit.php?id=114958" TargetMode="External"/><Relationship Id="rId176" Type="http://schemas.openxmlformats.org/officeDocument/2006/relationships/hyperlink" Target="http://www.francesoir.fr/enquete/2009/05/22/charles-aznavour.html" TargetMode="External"/><Relationship Id="rId177" Type="http://schemas.openxmlformats.org/officeDocument/2006/relationships/hyperlink" Target="http://www.tv8.ch/web/DetailEmission.aspx?idDiff=29620777" TargetMode="External"/><Relationship Id="rId178" Type="http://schemas.openxmlformats.org/officeDocument/2006/relationships/hyperlink" Target="http://www.monde-diplomatique.fr/2009/02/FILIU/16779" TargetMode="External"/><Relationship Id="rId179" Type="http://schemas.openxmlformats.org/officeDocument/2006/relationships/hyperlink" Target="http://www.romandie.com/infos/news2/090505122709.yziec2gi.asp" TargetMode="External"/><Relationship Id="rId180" Type="http://schemas.openxmlformats.org/officeDocument/2006/relationships/hyperlink" Target="http://www.romandie.com/infos/news2/090509135445.08m7vluy.asp" TargetMode="External"/><Relationship Id="rId181" Type="http://schemas.openxmlformats.org/officeDocument/2006/relationships/hyperlink" Target="http://www.journaux.ma/maroc/actualite-internationale/irak-la-campagne-electorale-au-kurdistan-risque-detre-violente" TargetMode="External"/><Relationship Id="rId182" Type="http://schemas.openxmlformats.org/officeDocument/2006/relationships/hyperlink" Target="http://www.la-croix.com/afp.static/pages/090521180355.yxr2y9ls.htm" TargetMode="External"/><Relationship Id="rId183" Type="http://schemas.openxmlformats.org/officeDocument/2006/relationships/hyperlink" Target="http://www.la-croix.com/afp.static/pages/090520125941.gu0xw2wu.htm" TargetMode="External"/><Relationship Id="rId184" Type="http://schemas.openxmlformats.org/officeDocument/2006/relationships/hyperlink" Target="http://www.google.com/hostednews/afp/article/ALeqM5gIhJqYQWwdD4AB4i8x2debsVW1LQ" TargetMode="External"/><Relationship Id="rId185" Type="http://schemas.openxmlformats.org/officeDocument/2006/relationships/hyperlink" Target="http://www.cyberpresse.ca/international/afrique/200905/20/01-858121-verdict-vendredi-dans-le-proces-de-desire-munyaneza.php" TargetMode="External"/><Relationship Id="rId186" Type="http://schemas.openxmlformats.org/officeDocument/2006/relationships/hyperlink" Target="http://fr.euronews.net/2009/05/18/les-tamouls-europeens-estiment-que-leurs-freres-sri-lankais-ont-ete-victimes-d-/" TargetMode="External"/><Relationship Id="rId187" Type="http://schemas.openxmlformats.org/officeDocument/2006/relationships/hyperlink" Target="http://www.rfi.fr/actufr/articles/113/article_81177.asp" TargetMode="External"/><Relationship Id="rId188" Type="http://schemas.openxmlformats.org/officeDocument/2006/relationships/hyperlink" Target="http://www.french.xinhuanet.com/french/2009-05/20/content_881390.htm" TargetMode="External"/><Relationship Id="rId189" Type="http://schemas.openxmlformats.org/officeDocument/2006/relationships/hyperlink" Target="http://www.google.com/hostednews/afp/article/ALeqM5gtKA5q6V5bOkXRtrmuBxqzgID7Vw" TargetMode="External"/><Relationship Id="rId190" Type="http://schemas.openxmlformats.org/officeDocument/2006/relationships/hyperlink" Target="http://www.rfi.fr/actufr/articles/113/article_81144.asp" TargetMode="External"/><Relationship Id="rId191" Type="http://schemas.openxmlformats.org/officeDocument/2006/relationships/hyperlink" Target="http://www.ihd.org.tr/english/index.php?option=com_content&amp;view=article&amp;id=518" TargetMode="External"/><Relationship Id="rId192" Type="http://schemas.openxmlformats.org/officeDocument/2006/relationships/hyperlink" Target="http://www.crisisgroup.org/home/index.cfm?id=6053&amp;l=1" TargetMode="External"/><Relationship Id="rId193" Type="http://schemas.openxmlformats.org/officeDocument/2006/relationships/hyperlink" Target="http://www.crisisgroup.org/home/index.cfm?id=5946&amp;l=1" TargetMode="External"/><Relationship Id="rId194" Type="http://schemas.openxmlformats.org/officeDocument/2006/relationships/hyperlink" Target="http://www.crisisgroup.org/home/index.cfm?id=6073&amp;l=1" TargetMode="External"/><Relationship Id="rId195" Type="http://schemas.openxmlformats.org/officeDocument/2006/relationships/hyperlink" Target="http://www.crisisgroup.org/home/index.cfm?id=6053&amp;l=1" TargetMode="External"/><Relationship Id="rId196" Type="http://schemas.openxmlformats.org/officeDocument/2006/relationships/hyperlink" Target="http://www.crisisgroup.org/home/index.cfm?id=6103&amp;l=1" TargetMode="External"/><Relationship Id="rId197" Type="http://schemas.openxmlformats.org/officeDocument/2006/relationships/hyperlink" Target="http://www.asbarez.com/author/aram-suren-hamparian/" TargetMode="External"/><Relationship Id="rId198" Type="http://schemas.openxmlformats.org/officeDocument/2006/relationships/hyperlink" Target="http://www.asbarez.com/2009/05/11/in-the-stands-or-on-the-field/" TargetMode="External"/><Relationship Id="rId199" Type="http://schemas.openxmlformats.org/officeDocument/2006/relationships/hyperlink" Target="http://www.asbarez.com/author/contributor/" TargetMode="External"/><Relationship Id="rId200" Type="http://schemas.openxmlformats.org/officeDocument/2006/relationships/hyperlink" Target="http://www.asbarez.com/2009/05/18/matching-our-civic-voice-to-our-economic-muscle/" TargetMode="External"/><Relationship Id="rId201" Type="http://schemas.openxmlformats.org/officeDocument/2006/relationships/hyperlink" Target="http://www.asbarez.com/author/asbarez-staff/" TargetMode="External"/><Relationship Id="rId202" Type="http://schemas.openxmlformats.org/officeDocument/2006/relationships/hyperlink" Target="http://www.asbarez.com/2009/05/19/armenian-genocide-resolution-cosponsors-grow-to-125/" TargetMode="External"/><Relationship Id="rId203" Type="http://schemas.openxmlformats.org/officeDocument/2006/relationships/hyperlink" Target="http://www.asbarez.com/author/serouj-aprahamian/" TargetMode="External"/><Relationship Id="rId204" Type="http://schemas.openxmlformats.org/officeDocument/2006/relationships/hyperlink" Target="mailto:AYFZartonk@gmail.com" TargetMode="External"/><Relationship Id="rId205" Type="http://schemas.openxmlformats.org/officeDocument/2006/relationships/hyperlink" Target="http://www.asbarez.com/2009/05/20/ayf-lecture-highlights-the-long-struggle-for-workers-rights/" TargetMode="External"/><Relationship Id="rId206" Type="http://schemas.openxmlformats.org/officeDocument/2006/relationships/hyperlink" Target="http://www.asbarez.com/author/asbarez-staff/" TargetMode="External"/><Relationship Id="rId207" Type="http://schemas.openxmlformats.org/officeDocument/2006/relationships/hyperlink" Target="http://www.littlearmeniafestival.com/" TargetMode="External"/><Relationship Id="rId208" Type="http://schemas.openxmlformats.org/officeDocument/2006/relationships/hyperlink" Target="http://www.asbarez.com/2009/05/19/4th-annual-armenian-independence-day-festival-to-be-held-in-little-armenia/" TargetMode="External"/><Relationship Id="rId209" Type="http://schemas.openxmlformats.org/officeDocument/2006/relationships/hyperlink" Target="http://www.asbarez.com/author/asbarez-staff/" TargetMode="External"/><Relationship Id="rId210" Type="http://schemas.openxmlformats.org/officeDocument/2006/relationships/hyperlink" Target="http://www.asbarez.com/2009/05/19/mediators-warns-turkey-on-continuing-karabakh-linkage/" TargetMode="External"/><Relationship Id="rId211" Type="http://schemas.openxmlformats.org/officeDocument/2006/relationships/hyperlink" Target="http://www.asbarez.com/author/aram-suren-hamparian/" TargetMode="External"/><Relationship Id="rId212" Type="http://schemas.openxmlformats.org/officeDocument/2006/relationships/hyperlink" Target="http://www.2009telethon.org/donate.php" TargetMode="External"/><Relationship Id="rId213" Type="http://schemas.openxmlformats.org/officeDocument/2006/relationships/hyperlink" Target="http://www.asbarez.com/2009/05/20/gateway-to-power/" TargetMode="External"/><Relationship Id="rId214" Type="http://schemas.openxmlformats.org/officeDocument/2006/relationships/hyperlink" Target="http://www.asbarez.com/author/ara-khachatourian/" TargetMode="External"/><Relationship Id="rId215" Type="http://schemas.openxmlformats.org/officeDocument/2006/relationships/hyperlink" Target="http://www.asbarez.com/2009/05/20/horizon-at-20-a-personal-journey-in-front-and-behind-cameras/" TargetMode="External"/><Relationship Id="rId216" Type="http://schemas.openxmlformats.org/officeDocument/2006/relationships/hyperlink" Target="http://www.asbarez.com/author/allen-yekikan/" TargetMode="External"/><Relationship Id="rId217" Type="http://schemas.openxmlformats.org/officeDocument/2006/relationships/hyperlink" Target="http://www.horizonarmeniantv.com/" TargetMode="External"/><Relationship Id="rId218" Type="http://schemas.openxmlformats.org/officeDocument/2006/relationships/hyperlink" Target="http://www.2009telethon.org/donate.php" TargetMode="External"/><Relationship Id="rId219" Type="http://schemas.openxmlformats.org/officeDocument/2006/relationships/hyperlink" Target="http://www.asbarez.com/2009/04/02/watch-horizon-live-on-webcast/" TargetMode="External"/><Relationship Id="rId220" Type="http://schemas.openxmlformats.org/officeDocument/2006/relationships/hyperlink" Target="http://www.asbarez.com/2009/02/18/chamlian-8th-graders-visit-asbarez-and-horizon/" TargetMode="External"/><Relationship Id="rId221" Type="http://schemas.openxmlformats.org/officeDocument/2006/relationships/hyperlink" Target="http://www.asbarez.com/2008/12/16/ferrahian-6th-graders-visit-asbarezhorizon/" TargetMode="External"/><Relationship Id="rId222" Type="http://schemas.openxmlformats.org/officeDocument/2006/relationships/hyperlink" Target="http://www.asbarez.com/2007/09/17/horizon-unveils-new-season-of-programming/" TargetMode="External"/><Relationship Id="rId223" Type="http://schemas.openxmlformats.org/officeDocument/2006/relationships/hyperlink" Target="http://www.asbarez.com/2007/08/17/anc-wr-summer-interns-learn-about-the-power-of-media-at-asbarez-and-horizon-tv-offices/" TargetMode="External"/><Relationship Id="rId224" Type="http://schemas.openxmlformats.org/officeDocument/2006/relationships/hyperlink" Target="http://www.asbarez.com/2009/05/20/the-20th-anniversary-of-revolutionary-media-horizon-tv/" TargetMode="External"/><Relationship Id="rId225" Type="http://schemas.openxmlformats.org/officeDocument/2006/relationships/hyperlink" Target="http://www.collectifvan.org/rubrique.php?page=1&amp;r=4" TargetMode="External"/><Relationship Id="rId226" Type="http://schemas.openxmlformats.org/officeDocument/2006/relationships/hyperlink" Target="http://www.collectifvan.org/rubrique.php?r=0&amp;page=1" TargetMode="External"/><Relationship Id="rId227" Type="http://schemas.openxmlformats.org/officeDocument/2006/relationships/hyperlink" Target="http://collectifvan.org/rubrique.php?r=1&amp;page=1" TargetMode="External"/><Relationship Id="rId228" Type="http://schemas.openxmlformats.org/officeDocument/2006/relationships/hyperlink" Target="http://www.collectifvan.org/article.php?r=1&amp;id=6137" TargetMode="External"/><Relationship Id="rId229" Type="http://schemas.openxmlformats.org/officeDocument/2006/relationships/hyperlink" Target="http://www.collectifvan.org/article.php?r=1&amp;id=2203" TargetMode="External"/><Relationship Id="rId230" Type="http://schemas.openxmlformats.org/officeDocument/2006/relationships/hyperlink" Target="http://www.collectifvan.org/article.php?r=1&amp;id=538" TargetMode="External"/><Relationship Id="rId231" Type="http://schemas.openxmlformats.org/officeDocument/2006/relationships/hyperlink" Target="http://collectifvan.org/rubrique.php?r=2&amp;page=1" TargetMode="External"/><Relationship Id="rId232" Type="http://schemas.openxmlformats.org/officeDocument/2006/relationships/hyperlink" Target="http://collectifvan.org/rubrique.php?page=1&amp;r=9" TargetMode="External"/><Relationship Id="rId233" Type="http://schemas.openxmlformats.org/officeDocument/2006/relationships/hyperlink" Target="http://collectifvan.org/rubrique.php?r=3&amp;page=1" TargetMode="External"/><Relationship Id="rId234" Type="http://schemas.openxmlformats.org/officeDocument/2006/relationships/hyperlink" Target="http://collectifvan.org/rubrique.php?r=5&amp;page=1" TargetMode="External"/><Relationship Id="rId235" Type="http://schemas.openxmlformats.org/officeDocument/2006/relationships/hyperlink" Target="http://collectifvan.org/rubrique_photo.php?r=6" TargetMode="External"/><Relationship Id="rId236" Type="http://schemas.openxmlformats.org/officeDocument/2006/relationships/hyperlink" Target="http://www.collectifvan.org/rubrique_veille.php?r=9&amp;page=1" TargetMode="External"/><Relationship Id="rId237" Type="http://schemas.openxmlformats.org/officeDocument/2006/relationships/hyperlink" Target="http://editions.sigest.net/page00010108.html" TargetMode="External"/><Relationship Id="rId238" Type="http://schemas.openxmlformats.org/officeDocument/2006/relationships/hyperlink" Target="http://www.idille-emissions.tv/emissions/?id=125" TargetMode="External"/><Relationship Id="rId239" Type="http://schemas.openxmlformats.org/officeDocument/2006/relationships/hyperlink" Target="http://irice.cnrs.fr/spip.php?article333" TargetMode="External"/><Relationship Id="rId240" Type="http://schemas.openxmlformats.org/officeDocument/2006/relationships/hyperlink" Target="http://irice.cnrs.fr/spip.php?article333" TargetMode="External"/><Relationship Id="rId241" Type="http://schemas.openxmlformats.org/officeDocument/2006/relationships/hyperlink" Target="http://peniche.anako.com/Accueil.html" TargetMode="External"/><Relationship Id="rId242" Type="http://schemas.openxmlformats.org/officeDocument/2006/relationships/hyperlink" Target="http://peniche.anako.com/Infos.html" TargetMode="External"/><Relationship Id="rId243" Type="http://schemas.openxmlformats.org/officeDocument/2006/relationships/hyperlink" Target="http://collectifvan.org/pdf/10-31-45-7-04-09.pdf" TargetMode="External"/><Relationship Id="rId244" Type="http://schemas.openxmlformats.org/officeDocument/2006/relationships/image" Target="media/image2.png"/><Relationship Id="rId245" Type="http://schemas.openxmlformats.org/officeDocument/2006/relationships/hyperlink" Target="http://collectifvan.org/article.php?r=5&amp;id=29580" TargetMode="External"/><Relationship Id="rId246" Type="http://schemas.openxmlformats.org/officeDocument/2006/relationships/hyperlink" Target="http://collectifvan.org/article.php?r=0&amp;id=26181" TargetMode="External"/><Relationship Id="rId247" Type="http://schemas.openxmlformats.org/officeDocument/2006/relationships/hyperlink" Target="http://www.poetesaparis.fr/" TargetMode="External"/><Relationship Id="rId248" Type="http://schemas.openxmlformats.org/officeDocument/2006/relationships/hyperlink" Target="http://www.memorialdelashoah.org/b_content/getContentFromNumLinkAction.do;jsessionid=5FE7560775C88B4CCE78921D45BA785D?type=1&amp;itemId=920" TargetMode="External"/><Relationship Id="rId249" Type="http://schemas.openxmlformats.org/officeDocument/2006/relationships/hyperlink" Target="http://www.karthala.com/" TargetMode="External"/><Relationship Id="rId250" Type="http://schemas.openxmlformats.org/officeDocument/2006/relationships/hyperlink" Target="http://www.cap-monde.com/ARMENIE,_TERRE_DE_CULTURE_ET_D&apos;EMOTIONS-film-24.htm" TargetMode="External"/><Relationship Id="rId251" Type="http://schemas.openxmlformats.org/officeDocument/2006/relationships/hyperlink" Target="http://www.cap-monde.com/Les_livres-prestation-4.htm" TargetMode="External"/><Relationship Id="rId252" Type="http://schemas.openxmlformats.org/officeDocument/2006/relationships/hyperlink" Target="http://www.acam-france.org/bibliographie/auteur.php?cle=semelin-jacques" TargetMode="External"/><Relationship Id="rId253" Type="http://schemas.openxmlformats.org/officeDocument/2006/relationships/hyperlink" Target="http://www.acam-france.org/bibliographie/auteur.php?cle=akcam-taner" TargetMode="External"/><Relationship Id="rId254" Type="http://schemas.openxmlformats.org/officeDocument/2006/relationships/hyperlink" Target="http://www.acam-france.org/bibliographie/auteur.php?cle=kevorkian-georges" TargetMode="External"/><Relationship Id="rId255" Type="http://schemas.openxmlformats.org/officeDocument/2006/relationships/hyperlink" Target="http://machtotz.av-d.ch/m/index.php" TargetMode="External"/><Relationship Id="rId256" Type="http://schemas.openxmlformats.org/officeDocument/2006/relationships/hyperlink" Target="http://collectifvan.org/article.php?r=5&amp;id=24783" TargetMode="External"/><Relationship Id="rId257" Type="http://schemas.openxmlformats.org/officeDocument/2006/relationships/hyperlink" Target="http://editions.sigest.net/page000100fc.html" TargetMode="External"/><Relationship Id="rId258" Type="http://schemas.openxmlformats.org/officeDocument/2006/relationships/hyperlink" Target="http://editions.sigest.net/" TargetMode="External"/><Relationship Id="rId259" Type="http://schemas.openxmlformats.org/officeDocument/2006/relationships/hyperlink" Target="http://sourcesdarmenie.com/joomla/index.php?option=com_content&amp;task=view&amp;id=30&amp;Itemid=1" TargetMode="External"/><Relationship Id="rId260" Type="http://schemas.openxmlformats.org/officeDocument/2006/relationships/hyperlink" Target="http://sourcesdarmenie.com/joomla/index.php?option=com_content&amp;task=view&amp;id=30&amp;Itemid=1" TargetMode="External"/><Relationship Id="rId261" Type="http://schemas.openxmlformats.org/officeDocument/2006/relationships/hyperlink" Target="http://sourcesdarmenie.com/joomla/index.php?option=com_content&amp;task=view&amp;id=20&amp;Itemid=33" TargetMode="External"/><Relationship Id="rId262" Type="http://schemas.openxmlformats.org/officeDocument/2006/relationships/hyperlink" Target="http://sourcesdarmenie.com/joomla/index.php?option=com_content&amp;task=view&amp;id=20&amp;Itemid=33" TargetMode="External"/><Relationship Id="rId263" Type="http://schemas.openxmlformats.org/officeDocument/2006/relationships/hyperlink" Target="http://www.editionsducygne.com/editions-du-cygne-voyage-des-ombres.html" TargetMode="External"/><Relationship Id="rId264" Type="http://schemas.openxmlformats.org/officeDocument/2006/relationships/hyperlink" Target="http://www.editionsducygne.com/editions-du-cygne-voyage-des-ombres.html" TargetMode="External"/><Relationship Id="rId265" Type="http://schemas.openxmlformats.org/officeDocument/2006/relationships/hyperlink" Target="http://www.afef.org/blog/index.php?2008/02/11/228-le-voyage-des-ombres" TargetMode="External"/><Relationship Id="rId266" Type="http://schemas.openxmlformats.org/officeDocument/2006/relationships/hyperlink" Target="http://www.afef.org/blog/index.php?2008/02/11/228-le-voyage-des-ombres" TargetMode="External"/><Relationship Id="rId267" Type="http://schemas.openxmlformats.org/officeDocument/2006/relationships/hyperlink" Target="http://www.culturactif.ch/ecrivains/roschi.htm" TargetMode="External"/><Relationship Id="rId268" Type="http://schemas.openxmlformats.org/officeDocument/2006/relationships/hyperlink" Target="http://www.collectifvan.org/liens.php?r=7" TargetMode="External"/><Relationship Id="rId269" Type="http://schemas.openxmlformats.org/officeDocument/2006/relationships/hyperlink" Target="http://www.france5.fr/" TargetMode="External"/><Relationship Id="rId270" Type="http://schemas.openxmlformats.org/officeDocument/2006/relationships/hyperlink" Target="http://www.france5.fr/contact/" TargetMode="External"/><Relationship Id="rId271" Type="http://schemas.openxmlformats.org/officeDocument/2006/relationships/hyperlink" Target="http://www.m6.fr/" TargetMode="External"/><Relationship Id="rId272" Type="http://schemas.openxmlformats.org/officeDocument/2006/relationships/hyperlink" Target="http://www.lci.fr/" TargetMode="External"/><Relationship Id="rId273" Type="http://schemas.openxmlformats.org/officeDocument/2006/relationships/hyperlink" Target="mailto:contact@collectifvan.org" TargetMode="External"/><Relationship Id="rId274" Type="http://schemas.openxmlformats.org/officeDocument/2006/relationships/hyperlink" Target="http://www.collectifvan.org/"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Lia Smbatian</cp:lastModifiedBy>
  <cp:lastPrinted>2009-04-22T20:24:00Z</cp:lastPrinted>
  <dcterms:modified xsi:type="dcterms:W3CDTF">2009-05-22T13:34:00Z</dcterms:modified>
  <cp:revision>65</cp:revision>
  <dc:subject/>
  <dc:title/>
</cp:coreProperties>
</file>