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Corrigé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rebouschtroumpf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Chiffre d’affaires total= 300 000</w:t>
      </w:r>
      <w:r>
        <w:rPr>
          <w:sz w:val="24"/>
          <w:vertAlign w:val="superscript"/>
        </w:rPr>
        <w:t>E</w:t>
      </w:r>
      <w:r>
        <w:rPr>
          <w:sz w:val="24"/>
        </w:rPr>
        <w:t>, 200 000 produit A, 100 000 produit B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Charges supplétives : 30 000</w:t>
      </w:r>
      <w:r>
        <w:rPr>
          <w:sz w:val="24"/>
          <w:vertAlign w:val="superscript"/>
        </w:rPr>
        <w:t>E </w:t>
      </w:r>
      <w:r>
        <w:rPr>
          <w:sz w:val="24"/>
        </w:rPr>
        <w:t>: salaire du dirigea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ût direct tirebouchon : 500 000+ 60 000 = 110 0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Ouvre boites : 50 00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entres d’analyse : centre production et centre administra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entre auxiliaire : centre administratif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ût du centre administratif= 20 000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(secrétaire) + 30 000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(dirigeant)= 50 000</w:t>
      </w:r>
      <w:r>
        <w:rPr>
          <w:sz w:val="24"/>
          <w:vertAlign w:val="superscript"/>
        </w:rPr>
        <w:t>E</w:t>
      </w:r>
    </w:p>
    <w:p>
      <w:pPr>
        <w:pStyle w:val="Normal"/>
        <w:ind w:left="360" w:hanging="0"/>
        <w:rPr/>
      </w:pPr>
      <w:r>
        <w:rPr>
          <w:sz w:val="24"/>
        </w:rPr>
        <w:t>Coût du centre de production avant répartition secondaire= 30 000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(salaires ouvriers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Les frais des centres auxiliaires sont à répartir entre les centres principaux : ici il n’y a qu’un centre auxiliaire et un centre principal, donc on répartit les frais du centre auxiliaire vers le centre principal (production) 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oût du centre production= 30 000 + 50 000 = 80 000</w:t>
      </w:r>
      <w:r>
        <w:rPr>
          <w:sz w:val="24"/>
          <w:vertAlign w:val="superscript"/>
        </w:rPr>
        <w:t>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ût complet : pour cela il faut d’abord calculer le coût indirect que l’on impute aux tirebouchons et aux ouvre boite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Les coûts indirects sont les coût que nous avons répartis entre les différents centres principaux. Ici il n’y a donc que le coût du centre production à répartir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our cela nous allons utiliser les unités d’œuvre.</w:t>
      </w:r>
    </w:p>
    <w:p>
      <w:pPr>
        <w:pStyle w:val="Normal"/>
        <w:ind w:left="360" w:hanging="0"/>
        <w:rPr/>
      </w:pPr>
      <w:r>
        <w:rPr>
          <w:sz w:val="24"/>
        </w:rPr>
        <w:t>Le centre production a utilisé 700 unités d’œuvre (heures de travail) et a coûté 80 000</w:t>
      </w:r>
      <w:r>
        <w:rPr>
          <w:sz w:val="24"/>
          <w:vertAlign w:val="superscript"/>
        </w:rPr>
        <w:t>E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onc une UO coûte : 80 000/700 = 114.28</w:t>
      </w:r>
      <w:r>
        <w:rPr>
          <w:sz w:val="24"/>
          <w:vertAlign w:val="superscript"/>
        </w:rPr>
        <w:t>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Les tire bouchon ont nécessité 400 h de travail (donc 400 UO), cela a donc coûté : 400*114.28=4571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Les ouvre boites ont nécessité 300h de travail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oût indirect des ouvre boites= 300*114.28= 34284</w:t>
      </w:r>
      <w:r>
        <w:rPr>
          <w:sz w:val="24"/>
          <w:vertAlign w:val="superscript"/>
        </w:rPr>
        <w:t>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Le coût complet des tire bouchon = coût direct+ coût indirect= 110 000 + 45712 = 155712</w:t>
      </w:r>
      <w:r>
        <w:rPr>
          <w:sz w:val="24"/>
          <w:vertAlign w:val="superscript"/>
        </w:rPr>
        <w:t>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Le coût complet des ouvre boite= 50 000+ 34284 = 84284</w:t>
      </w:r>
      <w:r>
        <w:rPr>
          <w:sz w:val="24"/>
          <w:vertAlign w:val="superscript"/>
        </w:rPr>
        <w:t>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8) Résultat comptable : Chiffre d’affaires=        300 000 (produits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- achat matière             100 000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chat composants    60000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alaires                    50 000</w:t>
      </w:r>
    </w:p>
    <w:p>
      <w:pPr>
        <w:pStyle w:val="Normal"/>
        <w:ind w:left="2700" w:hanging="0"/>
        <w:rPr>
          <w:sz w:val="24"/>
        </w:rPr>
      </w:pPr>
      <w:r>
        <w:rPr>
          <w:sz w:val="24"/>
        </w:rPr>
        <w:t>= résultat                      90 000</w:t>
      </w:r>
      <w:r>
        <w:rPr>
          <w:sz w:val="24"/>
          <w:vertAlign w:val="superscript"/>
        </w:rPr>
        <w:t>E</w:t>
      </w:r>
    </w:p>
    <w:p>
      <w:pPr>
        <w:pStyle w:val="Normal"/>
        <w:ind w:left="27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pte de résultat analytique 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du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reboucho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vreboite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ffre d’affai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ût variab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ge sur coût variab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ûts indirec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 9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 7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 28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ésult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 2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71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l y a une différence de 29 996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entre le résultat comptable (90 000</w:t>
      </w:r>
      <w:r>
        <w:rPr>
          <w:sz w:val="24"/>
          <w:vertAlign w:val="superscript"/>
        </w:rPr>
        <w:t>E</w:t>
      </w:r>
      <w:r>
        <w:rPr>
          <w:sz w:val="24"/>
        </w:rPr>
        <w:t>) et le résultat analytique (60 004</w:t>
      </w:r>
      <w:r>
        <w:rPr>
          <w:sz w:val="24"/>
          <w:vertAlign w:val="superscript"/>
        </w:rPr>
        <w:t>E</w:t>
      </w:r>
      <w:r>
        <w:rPr>
          <w:sz w:val="24"/>
        </w:rPr>
        <w:t>).</w:t>
      </w:r>
    </w:p>
    <w:p>
      <w:pPr>
        <w:pStyle w:val="Normal"/>
        <w:rPr/>
      </w:pPr>
      <w:r>
        <w:rPr>
          <w:sz w:val="24"/>
        </w:rPr>
        <w:t>Cette différence vient des charges supplétives de 30 000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qui ne sont pas prises en compte dans le résultat comptable.</w:t>
      </w:r>
    </w:p>
    <w:p>
      <w:pPr>
        <w:pStyle w:val="Normal"/>
        <w:rPr/>
      </w:pPr>
      <w:r>
        <w:rPr>
          <w:sz w:val="24"/>
        </w:rPr>
        <w:t>On trouve 29 996 et pas 30 000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de différence, cela parce que l’on a arrondi le coût de l’unité d’œuvre (c’est une erreur d’arrondi, si on avait pas arroindi on trouverait une différence de 30000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pil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ercice 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) Coût variable = 10 + 12 = 22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par singe, </w:t>
      </w:r>
    </w:p>
    <w:p>
      <w:pPr>
        <w:pStyle w:val="Normal"/>
        <w:rPr/>
      </w:pPr>
      <w:r>
        <w:rPr>
          <w:sz w:val="24"/>
        </w:rPr>
        <w:t>Prix de vente= 30</w:t>
      </w:r>
      <w:r>
        <w:rPr>
          <w:sz w:val="24"/>
          <w:vertAlign w:val="superscript"/>
        </w:rPr>
        <w:t>E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>Marge sur coût variable (unitaire) = 30 – 22 = 8</w:t>
      </w:r>
      <w:r>
        <w:rPr>
          <w:sz w:val="24"/>
          <w:vertAlign w:val="superscript"/>
        </w:rPr>
        <w:t>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uil de rentabilité : on a pas eu le temps de le faire, donc ce n’est pas la peine de le savoir pour le contrôle.</w:t>
      </w:r>
    </w:p>
    <w:p>
      <w:pPr>
        <w:pStyle w:val="Normal"/>
        <w:rPr>
          <w:sz w:val="24"/>
        </w:rPr>
      </w:pPr>
      <w:r>
        <w:rPr>
          <w:sz w:val="24"/>
        </w:rPr>
        <w:t>De même pour la relation volume cout profo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ptabilité financièr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ernard et Gaston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lan au 10 janvier 2006 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i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si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que :        220 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ital          100 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ttes           120 000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lan au 12 janvier 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it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si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quipements                100 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ital        100 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ières premières       50 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tes          120 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que                          70 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mpte de résultat (entreprise Bonu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variations de stocks 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tières premières : Stock initial – stock final= 12 000 – 8000 = 4000</w:t>
      </w:r>
      <w:r>
        <w:rPr>
          <w:sz w:val="24"/>
          <w:vertAlign w:val="superscript"/>
        </w:rPr>
        <w:t>E</w:t>
      </w:r>
    </w:p>
    <w:p>
      <w:pPr>
        <w:pStyle w:val="Normal"/>
        <w:rPr/>
      </w:pPr>
      <w:r>
        <w:rPr>
          <w:sz w:val="24"/>
        </w:rPr>
        <w:t>produits finis : stock final – stock initial =  14 000 – 10 000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= 4000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mpte de résultat 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harge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duit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hats matières premières                 100 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tes produits finis                           400 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iation stock matières                         4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aiation de stocks produits finins         4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vices extérieurs                                40 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aires                                              120 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duits financiers                                    2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gtes sociales                                 60 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pôts et taxes                                     12 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duits exceptionnels                              1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ges financières                                3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pôt sur le bénéfice                           14 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énéfice                                               54 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6:22:00Z</dcterms:created>
  <dc:creator>vanhee</dc:creator>
  <dc:description/>
  <dc:language>en-US</dc:language>
  <cp:lastModifiedBy>vanhee</cp:lastModifiedBy>
  <dcterms:modified xsi:type="dcterms:W3CDTF">2006-10-06T16:22:00Z</dcterms:modified>
  <cp:revision>2</cp:revision>
  <dc:subject/>
  <dc:title>Corrigé :</dc:title>
</cp:coreProperties>
</file>