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enter" w:pos="8360" w:leader="none"/>
          <w:tab w:val="right" w:pos="9072" w:leader="none"/>
        </w:tabs>
        <w:ind w:left="1650" w:hanging="0"/>
        <w:jc w:val="both"/>
        <w:rPr/>
      </w:pPr>
      <w:r>
        <w:rPr/>
      </w:r>
    </w:p>
    <w:p>
      <w:pPr>
        <w:pStyle w:val="Header"/>
        <w:jc w:val="right"/>
        <w:rPr/>
      </w:pPr>
      <w:r>
        <w:rPr/>
      </w:r>
    </w:p>
    <w:p>
      <w:pPr>
        <w:pStyle w:val="Heading2"/>
        <w:ind w:hanging="0"/>
        <w:rPr/>
      </w:pPr>
      <w:r>
        <w:rPr/>
      </w:r>
    </w:p>
    <w:p>
      <w:pPr>
        <w:pStyle w:val="Heading1"/>
        <w:ind w:hanging="0"/>
        <w:jc w:val="center"/>
        <w:rPr>
          <w:b w:val="false"/>
          <w:b w:val="false"/>
          <w:bCs w:val="false"/>
        </w:rPr>
      </w:pPr>
      <w:r>
        <w:rPr>
          <w:b w:val="false"/>
          <w:bCs w:val="false"/>
        </w:rPr>
        <w:drawing>
          <wp:inline distT="0" distB="0" distL="0" distR="0">
            <wp:extent cx="28765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6550" cy="4514850"/>
                    </a:xfrm>
                    <a:prstGeom prst="rect">
                      <a:avLst/>
                    </a:prstGeom>
                  </pic:spPr>
                </pic:pic>
              </a:graphicData>
            </a:graphic>
          </wp:inline>
        </w:drawing>
      </w:r>
    </w:p>
    <w:p>
      <w:pPr>
        <w:pStyle w:val="Header"/>
        <w:rPr/>
      </w:pPr>
      <w:r>
        <w:rPr/>
        <w:t xml:space="preserve">----------------------------------------------- </w:t>
      </w:r>
    </w:p>
    <w:p>
      <w:pPr>
        <w:pStyle w:val="Normal"/>
        <w:rPr/>
      </w:pPr>
      <w:r>
        <w:rPr/>
      </w:r>
    </w:p>
    <w:p>
      <w:pPr>
        <w:pStyle w:val="Normal"/>
        <w:rPr/>
      </w:pPr>
      <w:r>
        <w:rPr/>
      </w:r>
    </w:p>
    <w:p>
      <w:pPr>
        <w:pStyle w:val="Header"/>
        <w:rPr/>
      </w:pPr>
      <w:r>
        <w:rPr/>
        <w:t>DÉCLARATION DE L'AUTEUR</w:t>
      </w:r>
    </w:p>
    <w:p>
      <w:pPr>
        <w:pStyle w:val="Normal"/>
        <w:rPr/>
      </w:pPr>
      <w:r>
        <w:rPr>
          <w:rFonts w:eastAsia="Arial"/>
          <w:spacing w:val="-4"/>
        </w:rPr>
        <w:t xml:space="preserve"> </w:t>
      </w:r>
      <w:r>
        <w:rPr>
          <w:spacing w:val="-4"/>
        </w:rPr>
        <w:t xml:space="preserve">Conformément </w:t>
      </w:r>
      <w:r>
        <w:rPr>
          <w:spacing w:val="24"/>
        </w:rPr>
        <w:t xml:space="preserve">aux </w:t>
      </w:r>
      <w:r>
        <w:rPr>
          <w:spacing w:val="6"/>
        </w:rPr>
        <w:t xml:space="preserve">décrets d'Urbain VIII et de la Sacrée Congrégation des Rites : je déclare solennellement que, à ce </w:t>
      </w:r>
      <w:r>
        <w:rPr>
          <w:spacing w:val="24"/>
        </w:rPr>
        <w:t xml:space="preserve">que </w:t>
      </w:r>
      <w:r>
        <w:rPr>
          <w:spacing w:val="-4"/>
        </w:rPr>
        <w:t xml:space="preserve">j'ai exposé </w:t>
      </w:r>
      <w:r>
        <w:rPr>
          <w:spacing w:val="6"/>
        </w:rPr>
        <w:t xml:space="preserve">dans ces pages, </w:t>
      </w:r>
      <w:r>
        <w:rPr>
          <w:spacing w:val="-4"/>
        </w:rPr>
        <w:t xml:space="preserve">je </w:t>
      </w:r>
      <w:r>
        <w:rPr>
          <w:spacing w:val="6"/>
        </w:rPr>
        <w:t xml:space="preserve">n'entends donner </w:t>
      </w:r>
      <w:r>
        <w:rPr>
          <w:spacing w:val="-4"/>
        </w:rPr>
        <w:t xml:space="preserve">d'autre foi </w:t>
      </w:r>
      <w:r>
        <w:rPr>
          <w:spacing w:val="6"/>
        </w:rPr>
        <w:t xml:space="preserve">et autorité </w:t>
      </w:r>
      <w:r>
        <w:rPr>
          <w:spacing w:val="-4"/>
        </w:rPr>
        <w:t xml:space="preserve">que </w:t>
      </w:r>
      <w:r>
        <w:rPr>
          <w:spacing w:val="6"/>
        </w:rPr>
        <w:t xml:space="preserve">celles méritées par un témoignage humain véridique, et qu'en aucune façon, je n'entends prévenir le jugement da Saint-Siège Apostolique, dont </w:t>
      </w:r>
      <w:r>
        <w:rPr>
          <w:spacing w:val="-4"/>
        </w:rPr>
        <w:t xml:space="preserve">je </w:t>
      </w:r>
      <w:r>
        <w:rPr>
          <w:spacing w:val="6"/>
        </w:rPr>
        <w:t>me dis le fils très obéissant.</w:t>
      </w:r>
    </w:p>
    <w:p>
      <w:pPr>
        <w:pStyle w:val="Header"/>
        <w:rPr/>
      </w:pPr>
      <w:r>
        <w:rPr/>
        <w:t xml:space="preserve">----------------------------------------------- </w:t>
      </w:r>
    </w:p>
    <w:p>
      <w:pPr>
        <w:pStyle w:val="Normal"/>
        <w:rPr>
          <w:spacing w:val="-4"/>
          <w:lang w:val="en-US" w:eastAsia="en-US"/>
        </w:rPr>
      </w:pPr>
      <w:r>
        <w:rPr>
          <w:spacing w:val="-4"/>
          <w:lang w:val="en-US" w:eastAsia="en-US"/>
        </w:rPr>
        <w:t>Nihil obstat</w:t>
      </w:r>
    </w:p>
    <w:p>
      <w:pPr>
        <w:pStyle w:val="Normal"/>
        <w:rPr>
          <w:spacing w:val="-4"/>
          <w:lang w:val="en-US" w:eastAsia="en-US"/>
        </w:rPr>
      </w:pPr>
      <w:r>
        <w:rPr>
          <w:spacing w:val="-4"/>
          <w:lang w:val="en-US" w:eastAsia="en-US"/>
        </w:rPr>
        <w:t>Meldis die 40 Aprilis 1921.</w:t>
      </w:r>
    </w:p>
    <w:p>
      <w:pPr>
        <w:pStyle w:val="Normal"/>
        <w:rPr/>
      </w:pPr>
      <w:r>
        <w:rPr>
          <w:spacing w:val="-4"/>
          <w:lang w:val="pt-BR" w:eastAsia="en-US"/>
        </w:rPr>
        <w:t xml:space="preserve">Æm. </w:t>
      </w:r>
      <w:r>
        <w:rPr>
          <w:spacing w:val="8"/>
          <w:lang w:val="pt-BR" w:eastAsia="en-US"/>
        </w:rPr>
        <w:t>SAUDAX,</w:t>
      </w:r>
    </w:p>
    <w:p>
      <w:pPr>
        <w:pStyle w:val="Normal"/>
        <w:rPr>
          <w:i/>
          <w:i/>
          <w:iCs/>
          <w:lang w:val="pt-BR" w:eastAsia="en-US"/>
        </w:rPr>
      </w:pPr>
      <w:r>
        <w:rPr>
          <w:rFonts w:eastAsia="Arial"/>
          <w:i/>
          <w:iCs/>
          <w:lang w:val="pt-BR" w:eastAsia="en-US"/>
        </w:rPr>
        <w:t xml:space="preserve"> </w:t>
      </w:r>
      <w:r>
        <w:rPr>
          <w:i/>
          <w:iCs/>
          <w:lang w:val="pt-BR" w:eastAsia="en-US"/>
        </w:rPr>
        <w:t>Canonicus, censor librorum.</w:t>
      </w:r>
    </w:p>
    <w:p>
      <w:pPr>
        <w:pStyle w:val="Normal"/>
        <w:ind w:left="1416" w:firstLine="567"/>
        <w:rPr>
          <w:spacing w:val="-4"/>
          <w:lang w:val="en-US" w:eastAsia="en-US"/>
        </w:rPr>
      </w:pPr>
      <w:r>
        <w:rPr>
          <w:spacing w:val="-4"/>
          <w:lang w:val="en-US" w:eastAsia="en-US"/>
        </w:rPr>
        <w:t>NIHIL OBSTAT</w:t>
      </w:r>
    </w:p>
    <w:p>
      <w:pPr>
        <w:pStyle w:val="Normal"/>
        <w:ind w:left="1416" w:firstLine="567"/>
        <w:rPr/>
      </w:pPr>
      <w:r>
        <w:rPr>
          <w:lang w:val="en-US" w:eastAsia="en-US"/>
        </w:rPr>
        <w:t xml:space="preserve">Carolus </w:t>
      </w:r>
      <w:r>
        <w:rPr>
          <w:iCs/>
          <w:lang w:val="en-US" w:eastAsia="en-US"/>
        </w:rPr>
        <w:t>SALOTTI</w:t>
      </w:r>
      <w:r>
        <w:rPr>
          <w:i/>
          <w:spacing w:val="2"/>
          <w:lang w:val="en-US" w:eastAsia="en-US"/>
        </w:rPr>
        <w:t xml:space="preserve">, </w:t>
        <w:tab/>
        <w:t>Cons. Adv.</w:t>
      </w:r>
    </w:p>
    <w:p>
      <w:pPr>
        <w:pStyle w:val="Normal"/>
        <w:ind w:left="1416" w:firstLine="567"/>
        <w:rPr/>
      </w:pPr>
      <w:r>
        <w:rPr>
          <w:spacing w:val="10"/>
          <w:lang w:val="en-US" w:eastAsia="en-US"/>
        </w:rPr>
        <w:tab/>
        <w:tab/>
      </w:r>
      <w:r>
        <w:rPr>
          <w:i/>
          <w:spacing w:val="2"/>
          <w:lang w:val="pt-BR" w:eastAsia="en-US"/>
        </w:rPr>
        <w:t xml:space="preserve">S R </w:t>
      </w:r>
      <w:r>
        <w:rPr>
          <w:spacing w:val="2"/>
          <w:lang w:val="pt-BR" w:eastAsia="en-US"/>
        </w:rPr>
        <w:t xml:space="preserve">Gongr, </w:t>
      </w:r>
      <w:r>
        <w:rPr>
          <w:i/>
          <w:spacing w:val="2"/>
          <w:lang w:val="pt-BR" w:eastAsia="en-US"/>
        </w:rPr>
        <w:t xml:space="preserve">Adsessor. </w:t>
        <w:tab/>
      </w:r>
    </w:p>
    <w:p>
      <w:pPr>
        <w:pStyle w:val="Normal"/>
        <w:ind w:left="1416" w:firstLine="567"/>
        <w:rPr/>
      </w:pPr>
      <w:r>
        <w:rPr>
          <w:spacing w:val="10"/>
          <w:lang w:val="pt-BR" w:eastAsia="en-US"/>
        </w:rPr>
        <w:tab/>
      </w:r>
      <w:r>
        <w:rPr>
          <w:i/>
          <w:spacing w:val="2"/>
          <w:lang w:val="pt-BR" w:eastAsia="en-US"/>
        </w:rPr>
        <w:t xml:space="preserve">Romae, die 21 </w:t>
      </w:r>
      <w:r>
        <w:rPr>
          <w:lang w:val="pt-BR" w:eastAsia="en-US"/>
        </w:rPr>
        <w:t>Junii</w:t>
      </w:r>
      <w:r>
        <w:rPr>
          <w:spacing w:val="24"/>
          <w:lang w:val="pt-BR" w:eastAsia="en-US"/>
        </w:rPr>
        <w:t xml:space="preserve"> </w:t>
      </w:r>
      <w:r>
        <w:rPr>
          <w:lang w:val="pt-BR" w:eastAsia="en-US"/>
        </w:rPr>
        <w:t>1921</w:t>
      </w:r>
      <w:r>
        <w:rPr>
          <w:spacing w:val="24"/>
          <w:lang w:val="pt-BR" w:eastAsia="en-US"/>
        </w:rPr>
        <w:t xml:space="preserve">. </w:t>
      </w:r>
    </w:p>
    <w:p>
      <w:pPr>
        <w:pStyle w:val="Normal"/>
        <w:ind w:left="567" w:firstLine="567"/>
        <w:rPr>
          <w:spacing w:val="34"/>
          <w:lang w:val="pt-BR" w:eastAsia="en-US"/>
        </w:rPr>
      </w:pPr>
      <w:r>
        <w:rPr>
          <w:rFonts w:eastAsia="Arial"/>
          <w:spacing w:val="34"/>
          <w:lang w:val="pt-BR" w:eastAsia="en-US"/>
        </w:rPr>
        <w:t xml:space="preserve"> </w:t>
      </w:r>
      <w:r>
        <w:rPr>
          <w:spacing w:val="34"/>
          <w:lang w:val="pt-BR" w:eastAsia="en-US"/>
        </w:rPr>
        <w:tab/>
        <w:t>Imprimatur</w:t>
      </w:r>
    </w:p>
    <w:p>
      <w:pPr>
        <w:pStyle w:val="Normal"/>
        <w:ind w:left="567" w:firstLine="567"/>
        <w:rPr>
          <w:spacing w:val="-4"/>
          <w:lang w:val="en-US" w:eastAsia="en-US"/>
        </w:rPr>
      </w:pPr>
      <w:r>
        <w:rPr>
          <w:spacing w:val="-4"/>
          <w:lang w:val="en-US" w:eastAsia="en-US"/>
        </w:rPr>
        <w:t>Parisiis, die 21 Aprilis 1921.</w:t>
      </w:r>
    </w:p>
    <w:p>
      <w:pPr>
        <w:pStyle w:val="Normal"/>
        <w:ind w:left="567" w:firstLine="567"/>
        <w:rPr/>
      </w:pPr>
      <w:r>
        <w:rPr>
          <w:rFonts w:eastAsia="Arial"/>
          <w:spacing w:val="-4"/>
          <w:lang w:val="en-US" w:eastAsia="en-US"/>
        </w:rPr>
        <w:t xml:space="preserve"> </w:t>
      </w:r>
      <w:r>
        <w:rPr>
          <w:spacing w:val="8"/>
          <w:lang w:val="en-US" w:eastAsia="en-US"/>
        </w:rPr>
        <w:t>Alfred BAUDRILLART,</w:t>
      </w:r>
    </w:p>
    <w:p>
      <w:pPr>
        <w:pStyle w:val="Normal"/>
        <w:ind w:left="567" w:firstLine="567"/>
        <w:rPr>
          <w:spacing w:val="-4"/>
          <w:lang w:val="en-US" w:eastAsia="en-US"/>
        </w:rPr>
      </w:pPr>
      <w:r>
        <w:rPr>
          <w:spacing w:val="-4"/>
          <w:lang w:val="en-US" w:eastAsia="en-US"/>
        </w:rPr>
        <w:t>_</w:t>
        <w:tab/>
        <w:t>Vic. gen. rector.</w:t>
      </w:r>
    </w:p>
    <w:p>
      <w:pPr>
        <w:pStyle w:val="Header"/>
        <w:rPr/>
      </w:pPr>
      <w:r>
        <w:rPr/>
        <w:t xml:space="preserve">----------------------------------------------- </w:t>
      </w:r>
    </w:p>
    <w:p>
      <w:pPr>
        <w:pStyle w:val="Normal"/>
        <w:rPr/>
      </w:pPr>
      <w:r>
        <w:rPr/>
      </w:r>
    </w:p>
    <w:p>
      <w:pPr>
        <w:pStyle w:val="Normal"/>
        <w:rPr/>
      </w:pPr>
      <w:r>
        <w:rPr>
          <w:rFonts w:cs="Times New Roman" w:ascii="Times New Roman" w:hAnsi="Times New Roman"/>
          <w:i/>
          <w:iCs/>
        </w:rPr>
        <w:t>Document digitalisé par le F. Louis Richard, Saint Paul-trois-Châteaux</w:t>
      </w:r>
      <w:r>
        <w:rPr/>
        <w:t>.</w:t>
      </w:r>
      <w:r>
        <w:br w:type="page"/>
      </w:r>
    </w:p>
    <w:p>
      <w:pPr>
        <w:pStyle w:val="Normal"/>
        <w:rPr>
          <w:spacing w:val="14"/>
        </w:rPr>
      </w:pPr>
      <w:r>
        <w:rPr>
          <w:spacing w:val="14"/>
        </w:rPr>
      </w:r>
    </w:p>
    <w:p>
      <w:pPr>
        <w:pStyle w:val="Heading2"/>
        <w:ind w:hanging="0"/>
        <w:rPr/>
      </w:pPr>
      <w:r>
        <w:rPr/>
        <w:t xml:space="preserve">Lettre du Très Révérend Père RAFFIN, </w:t>
      </w:r>
    </w:p>
    <w:p>
      <w:pPr>
        <w:pStyle w:val="Heading2"/>
        <w:ind w:hanging="0"/>
        <w:rPr/>
      </w:pPr>
      <w:r>
        <w:rPr/>
        <w:t>Supérieur général de la Société de Marie.</w:t>
      </w:r>
    </w:p>
    <w:p>
      <w:pPr>
        <w:pStyle w:val="Normal"/>
        <w:rPr>
          <w:spacing w:val="6"/>
        </w:rPr>
      </w:pPr>
      <w:r>
        <w:rPr>
          <w:spacing w:val="6"/>
        </w:rPr>
      </w:r>
    </w:p>
    <w:p>
      <w:pPr>
        <w:pStyle w:val="Normal"/>
        <w:rPr/>
      </w:pPr>
      <w:r>
        <w:rPr>
          <w:bCs/>
          <w:spacing w:val="10"/>
        </w:rPr>
        <w:t>SOCIÉTÉ</w:t>
      </w:r>
      <w:r>
        <w:rPr>
          <w:b/>
          <w:spacing w:val="10"/>
        </w:rPr>
        <w:t xml:space="preserve"> </w:t>
      </w:r>
      <w:r>
        <w:rPr>
          <w:bCs/>
          <w:spacing w:val="10"/>
        </w:rPr>
        <w:t>DE</w:t>
      </w:r>
      <w:r>
        <w:rPr>
          <w:b/>
          <w:spacing w:val="10"/>
        </w:rPr>
        <w:t xml:space="preserve"> </w:t>
      </w:r>
      <w:r>
        <w:rPr>
          <w:bCs/>
          <w:spacing w:val="10"/>
        </w:rPr>
        <w:t>MARIE</w:t>
      </w:r>
      <w:r>
        <w:rPr>
          <w:b/>
          <w:spacing w:val="10"/>
        </w:rPr>
        <w:tab/>
        <w:tab/>
      </w:r>
      <w:r>
        <w:rPr>
          <w:spacing w:val="-4"/>
        </w:rPr>
        <w:t xml:space="preserve">Lyon, le 24 Mars </w:t>
      </w:r>
      <w:r>
        <w:rPr>
          <w:bCs/>
        </w:rPr>
        <w:t>1921</w:t>
      </w:r>
      <w:r>
        <w:rPr>
          <w:b/>
        </w:rPr>
        <w:t>.</w:t>
      </w:r>
    </w:p>
    <w:p>
      <w:pPr>
        <w:pStyle w:val="Normal"/>
        <w:rPr>
          <w:spacing w:val="-4"/>
        </w:rPr>
      </w:pPr>
      <w:r>
        <w:rPr>
          <w:spacing w:val="-4"/>
        </w:rPr>
        <w:t>MONSEIGNEUR,</w:t>
        <w:tab/>
      </w:r>
    </w:p>
    <w:p>
      <w:pPr>
        <w:pStyle w:val="Normal"/>
        <w:rPr/>
      </w:pPr>
      <w:r>
        <w:rPr>
          <w:i/>
          <w:spacing w:val="2"/>
        </w:rPr>
        <w:t xml:space="preserve">Je </w:t>
      </w:r>
      <w:r>
        <w:rPr>
          <w:i/>
          <w:iCs/>
          <w:spacing w:val="6"/>
        </w:rPr>
        <w:t>m'empresse</w:t>
      </w:r>
      <w:r>
        <w:rPr>
          <w:spacing w:val="6"/>
        </w:rPr>
        <w:t xml:space="preserve"> </w:t>
      </w:r>
      <w:r>
        <w:rPr>
          <w:i/>
          <w:spacing w:val="2"/>
        </w:rPr>
        <w:t>de vous adresser mes cordiales félicitations et mes sincères remerciements pour le beau livre que vous consacrez au .vénérable serviteur de Dieu Marcellin-Joseph-Benoît Champagnat, prêtre Mariste et Fondateur de, l'Institut des Petits-Frères de Marie.</w:t>
      </w:r>
    </w:p>
    <w:p>
      <w:pPr>
        <w:pStyle w:val="Normal"/>
        <w:rPr>
          <w:i/>
          <w:i/>
          <w:spacing w:val="2"/>
        </w:rPr>
      </w:pPr>
      <w:r>
        <w:rPr>
          <w:i/>
          <w:spacing w:val="2"/>
        </w:rPr>
        <w:t>Ce livre enrichira la collection des excellents ouvrages, si universellement appréciés, qui sont sortis de votre plume aussi distinguée que féconde, et qui sont lus partout avec autant de plaisir que de profit.</w:t>
      </w:r>
    </w:p>
    <w:p>
      <w:pPr>
        <w:pStyle w:val="Normal"/>
        <w:rPr/>
      </w:pPr>
      <w:r>
        <w:rPr>
          <w:i/>
          <w:spacing w:val="2"/>
        </w:rPr>
        <w:t>Dans cette nouvelle biographie, vous avez mis en pleine lumière les relations étroites nouées, dès le grand sémi</w:t>
        <w:softHyphen/>
        <w:t>naire de Lyon, entre deus grands serviteurs de Dieu, le vénérable Marcellin Champagnat et le vénérable Jean</w:t>
        <w:softHyphen/>
        <w:t>-Claude Colin. Vous montrez comment ces relations fu</w:t>
        <w:softHyphen/>
        <w:t xml:space="preserve">rent </w:t>
      </w:r>
      <w:r>
        <w:rPr>
          <w:spacing w:val="6"/>
        </w:rPr>
        <w:t xml:space="preserve">resserrées </w:t>
      </w:r>
      <w:r>
        <w:rPr>
          <w:i/>
          <w:spacing w:val="2"/>
        </w:rPr>
        <w:t>ensuite, au lendemain de leur ordination sacerdotale, par leur commun engagement de travailler à établir une Société religieuse de Marie, et scellées enfin pour toujours par l'émission des mêmes vœux de religion, après l'approbation canonique de la Société de Marie par le Pape Grégoire XVI et l'élection du R. P. Colin comme supérieur général de cette Société.</w:t>
      </w:r>
    </w:p>
    <w:p>
      <w:pPr>
        <w:pStyle w:val="Normal"/>
        <w:rPr/>
      </w:pPr>
      <w:r>
        <w:rPr>
          <w:i/>
          <w:spacing w:val="28"/>
        </w:rPr>
        <w:t xml:space="preserve">Vous </w:t>
      </w:r>
      <w:r>
        <w:rPr>
          <w:i/>
          <w:spacing w:val="2"/>
        </w:rPr>
        <w:t>évoquez aussi le souvenir du fraternel appui de prières et de conseils qu'ils n'ont cessé de se prêter pour la réalisation de leur mission respective : fondation de la Société de Marie accomplie par le Père Jean-Claude Colin, et établissement de l'Institut des Petits-Frères de Marie opéré par le P. Marcellin Champagnat.</w:t>
      </w:r>
    </w:p>
    <w:p>
      <w:pPr>
        <w:pStyle w:val="Normal"/>
        <w:rPr/>
      </w:pPr>
      <w:r>
        <w:rPr>
          <w:i/>
          <w:spacing w:val="2"/>
        </w:rPr>
        <w:t xml:space="preserve">Emule de saint Jean-Baptiste de la Salle après avoir été l'émule </w:t>
      </w:r>
      <w:r>
        <w:rPr>
          <w:i/>
          <w:spacing w:val="28"/>
        </w:rPr>
        <w:t xml:space="preserve">de </w:t>
      </w:r>
      <w:r>
        <w:rPr>
          <w:i/>
          <w:spacing w:val="2"/>
        </w:rPr>
        <w:t xml:space="preserve">I'abbé Vianney dans le ministère paroissial, </w:t>
      </w:r>
      <w:r>
        <w:rPr>
          <w:i/>
          <w:spacing w:val="28"/>
        </w:rPr>
        <w:t xml:space="preserve">l'abbé </w:t>
      </w:r>
      <w:r>
        <w:rPr>
          <w:i/>
          <w:spacing w:val="2"/>
        </w:rPr>
        <w:t xml:space="preserve">Champagnat fonda son oeuvre dans le but de pourvoir d l'instruction primaire et à l'éducation chrétienne </w:t>
      </w:r>
      <w:r>
        <w:rPr>
          <w:i/>
          <w:spacing w:val="28"/>
        </w:rPr>
        <w:t xml:space="preserve">des </w:t>
      </w:r>
      <w:r>
        <w:rPr>
          <w:i/>
          <w:spacing w:val="2"/>
        </w:rPr>
        <w:t xml:space="preserve">enfants ignorants et abandonnés des campagnes oeuvre aussi opportune que nécessaire au sortir de la tourmente révolutionnaire ; oeuvre magnifiquement exaltée par Sa Sainteté le </w:t>
      </w:r>
      <w:r>
        <w:rPr>
          <w:spacing w:val="6"/>
        </w:rPr>
        <w:t xml:space="preserve">Pape </w:t>
      </w:r>
      <w:r>
        <w:rPr>
          <w:i/>
          <w:spacing w:val="2"/>
        </w:rPr>
        <w:t>Benoît XV, en juillet 1920, à l'occasion de la publication solennelle du décret sur l'hé</w:t>
        <w:softHyphen/>
        <w:t>roïcité des vertus du vénérable Fondateur ; oeuvre excep</w:t>
        <w:softHyphen/>
        <w:t xml:space="preserve">tionnellement bénie de Dieu, dont bénéficient, à l'heure présente, plus de 100.000 </w:t>
      </w:r>
      <w:r>
        <w:rPr>
          <w:i/>
          <w:iCs/>
          <w:spacing w:val="6"/>
        </w:rPr>
        <w:t>enfants</w:t>
      </w:r>
      <w:r>
        <w:rPr>
          <w:spacing w:val="6"/>
        </w:rPr>
        <w:t xml:space="preserve">, </w:t>
      </w:r>
      <w:r>
        <w:rPr>
          <w:i/>
          <w:spacing w:val="2"/>
        </w:rPr>
        <w:t>élevés par plus de 5.000 Petit :-Frères de Marie répandus dans toutes les parties du monde.</w:t>
      </w:r>
    </w:p>
    <w:p>
      <w:pPr>
        <w:pStyle w:val="Normal"/>
        <w:rPr/>
      </w:pPr>
      <w:r>
        <w:rPr>
          <w:i/>
          <w:spacing w:val="28"/>
        </w:rPr>
        <w:t xml:space="preserve">Le </w:t>
      </w:r>
      <w:r>
        <w:rPr>
          <w:i/>
          <w:spacing w:val="2"/>
        </w:rPr>
        <w:t>portrait du vénérable serviteur de Dieu, que vous avez tracé en un style si vivant et si coloré, nous le montre s'appliquant avec autant de fermeté et de patience que d, prudence et de dévouement à la formation intellectuelle et morale, professionnelle et religieuse des jeunes gens que lui amenait la divine Providence. Il désirait ardem</w:t>
        <w:softHyphen/>
        <w:t xml:space="preserve">ment en faire d la fois des maîtres instruits, des éducateurs zélés et des religieux exemplaires, capables de remplir dignement les devoirs de leur vocation et de répondre à la confiance des paroisses et des familles. Comptant, dans ce but, sur le secours divin de la grâce et sur l'assistance maternelle de Marie, il ne se laissait défourner de sa noble et laborieuse tâche ni par les difficultés, ni par les oppositions, ni par les déceptions qu'il rencontrait à chaque pas. Mais, bien convaincu que, pour être surnaturellement efficaces ; les oeuvres extérieures, auxquelles ses fonctions l'obligeaient, ne devaient être que l'épanouissement de la vie intérieure, qui en est le principe générateur, il n'omettait rien de ce qui pouvait entretenir et </w:t>
      </w:r>
      <w:r>
        <w:rPr>
          <w:spacing w:val="6"/>
        </w:rPr>
        <w:t xml:space="preserve">intensifier </w:t>
      </w:r>
      <w:r>
        <w:rPr>
          <w:i/>
          <w:spacing w:val="2"/>
        </w:rPr>
        <w:t>celle-ci, et rendre plus intime son union avec Dieu.</w:t>
      </w:r>
    </w:p>
    <w:p>
      <w:pPr>
        <w:pStyle w:val="Normal"/>
        <w:rPr/>
      </w:pPr>
      <w:r>
        <w:rPr>
          <w:i/>
          <w:spacing w:val="2"/>
        </w:rPr>
        <w:t>Aussi vous nous le faites voir disposant en son cœur des ascensions admirables, allant de vertu en vertu, s'élevant graduellement vers les sommets de la sainteté sacerdotale, s'avançant d'un pas rapide dans la voie d'une perfection religieuse croissante et rayonnante, s'efforçant de réaliser l'idéal de sa vocation mariste par la pratique fidèle des vertus de simplicité et d'humilité, d'abnégation et d'obéissance, d'amour de Dieu et du prochain, qui en sont les éléments constitutifs, et méritant ainsi d'être un jour couronné par l'Église de la gloire des saints.</w:t>
      </w:r>
    </w:p>
    <w:p>
      <w:pPr>
        <w:pStyle w:val="Normal"/>
        <w:rPr/>
      </w:pPr>
      <w:r>
        <w:rPr>
          <w:i/>
          <w:spacing w:val="2"/>
        </w:rPr>
        <w:t>Je souhaite bien vivement que cette histoire si atta</w:t>
        <w:softHyphen/>
        <w:t xml:space="preserve">chante du vénérable Père Marcellin Champagnat ait de très nombreux lecteurs, parce que, j'en suis pleinement </w:t>
      </w:r>
      <w:r>
        <w:rPr>
          <w:i/>
          <w:spacing w:val="4"/>
        </w:rPr>
        <w:t>convaincu, tous y trouveront plaisir, intérêt et édification. J'en recommande instamment la lecture aux membres de notre Famille religieuse, car ils se réjouiront de con</w:t>
        <w:softHyphen/>
        <w:t>templer, en la Vie de ce vénérable serviteur de Dieu, qui fut l'un des vingt premiers Pères Maristes, tous les traits qui, d'après notre vénérable Père Colin, doivent distin</w:t>
        <w:softHyphen/>
        <w:t>guer les vrais Fils de la Sainte Vierge, et caractériser leur conduite dans l'exercice de leurs divers ministères.</w:t>
      </w:r>
    </w:p>
    <w:p>
      <w:pPr>
        <w:pStyle w:val="Normal"/>
        <w:rPr>
          <w:i/>
          <w:i/>
          <w:spacing w:val="4"/>
        </w:rPr>
      </w:pPr>
      <w:r>
        <w:rPr>
          <w:i/>
          <w:spacing w:val="4"/>
        </w:rPr>
        <w:t>Les Petits-Frères de Marie seront heureux d'admirer, dans leur Fondateur, Législateur et Père, non seulement l'esprit profondément religieux et essentiellement apos</w:t>
        <w:softHyphen/>
        <w:t>tolique dont il était animé, les solides et éminentes vertus dont il était orné, mais encore la sublime et juste idée qu'il avait de sa mission reçue de Dieu, l'énergie, la cons</w:t>
        <w:softHyphen/>
        <w:t>tance et la sagesse qu'il a déployées pour la bien remplir et lui faire produire tous ses fruits.</w:t>
      </w:r>
    </w:p>
    <w:p>
      <w:pPr>
        <w:pStyle w:val="Normal"/>
        <w:rPr>
          <w:i/>
          <w:i/>
          <w:spacing w:val="4"/>
        </w:rPr>
      </w:pPr>
      <w:r>
        <w:rPr>
          <w:i/>
          <w:spacing w:val="4"/>
        </w:rPr>
        <w:t>Tous ceux qui liront votre ouvrage seront, je n'en doute pas, aussi charmés qu'édifiés par le tableau de la carrière si bienfaisante et si conquérante du vénérable serviteur de Dieu, et voudront hâter, par leurs prières, l'heure de sa béatification.</w:t>
      </w:r>
    </w:p>
    <w:p>
      <w:pPr>
        <w:pStyle w:val="Normal"/>
        <w:rPr>
          <w:i/>
          <w:i/>
          <w:spacing w:val="4"/>
        </w:rPr>
      </w:pPr>
      <w:r>
        <w:rPr>
          <w:i/>
          <w:spacing w:val="4"/>
        </w:rPr>
        <w:t>Veuillez agréer, Monseigneur, avec l'assurance de ma vive gratitude, l'expression de mes sentiments Ies plus respectueux et les-plus dévoués en J. M. J.</w:t>
      </w:r>
    </w:p>
    <w:p>
      <w:pPr>
        <w:pStyle w:val="Normal"/>
        <w:rPr>
          <w:bCs/>
          <w:spacing w:val="6"/>
        </w:rPr>
      </w:pPr>
      <w:r>
        <w:rPr>
          <w:rFonts w:eastAsia="Arial"/>
          <w:bCs/>
          <w:spacing w:val="6"/>
        </w:rPr>
        <w:t xml:space="preserve">                                       </w:t>
      </w:r>
      <w:r>
        <w:rPr>
          <w:bCs/>
          <w:spacing w:val="6"/>
        </w:rPr>
        <w:t>J. Raffin.</w:t>
      </w:r>
    </w:p>
    <w:p>
      <w:pPr>
        <w:pStyle w:val="Normal"/>
        <w:rPr>
          <w:i/>
          <w:i/>
          <w:spacing w:val="4"/>
        </w:rPr>
      </w:pPr>
      <w:r>
        <w:rPr>
          <w:rFonts w:eastAsia="Arial"/>
          <w:i/>
          <w:spacing w:val="4"/>
        </w:rPr>
        <w:t xml:space="preserve">                            </w:t>
      </w:r>
      <w:r>
        <w:rPr>
          <w:i/>
          <w:spacing w:val="4"/>
        </w:rPr>
        <w:t>Supérieur Général de la Société de Marie.</w:t>
      </w:r>
    </w:p>
    <w:p>
      <w:pPr>
        <w:pStyle w:val="Header"/>
        <w:rPr/>
      </w:pPr>
      <w:r>
        <w:rPr/>
        <w:t xml:space="preserve">----------------------------------------------- </w:t>
      </w:r>
    </w:p>
    <w:p>
      <w:pPr>
        <w:pStyle w:val="Normal"/>
        <w:rPr>
          <w:i/>
          <w:i/>
          <w:spacing w:val="4"/>
        </w:rPr>
      </w:pPr>
      <w:r>
        <w:rPr>
          <w:i/>
          <w:spacing w:val="4"/>
        </w:rPr>
      </w:r>
    </w:p>
    <w:p>
      <w:pPr>
        <w:pStyle w:val="Heading2"/>
        <w:ind w:hanging="0"/>
        <w:rPr/>
      </w:pPr>
      <w:r>
        <w:rPr/>
        <w:t xml:space="preserve">Lettre du Révérend Frère </w:t>
      </w:r>
      <w:r>
        <w:rPr>
          <w:spacing w:val="16"/>
        </w:rPr>
        <w:t xml:space="preserve">DIOGÈNE, </w:t>
      </w:r>
    </w:p>
    <w:p>
      <w:pPr>
        <w:pStyle w:val="Heading2"/>
        <w:ind w:hanging="0"/>
        <w:rPr/>
      </w:pPr>
      <w:r>
        <w:rPr/>
        <w:t>Supérieur général de l'Institut des Petits-Frères de Marie.</w:t>
      </w:r>
    </w:p>
    <w:p>
      <w:pPr>
        <w:pStyle w:val="Normal"/>
        <w:rPr>
          <w:spacing w:val="16"/>
        </w:rPr>
      </w:pPr>
      <w:r>
        <w:rPr>
          <w:spacing w:val="16"/>
        </w:rPr>
      </w:r>
    </w:p>
    <w:p>
      <w:pPr>
        <w:pStyle w:val="Normal"/>
        <w:rPr/>
      </w:pPr>
      <w:r>
        <w:rPr>
          <w:bCs/>
          <w:spacing w:val="16"/>
        </w:rPr>
        <w:tab/>
      </w:r>
      <w:r>
        <w:rPr>
          <w:bCs/>
          <w:i/>
          <w:spacing w:val="12"/>
        </w:rPr>
        <w:t>Grugliasco (Italie), le 30 Mars 1921.</w:t>
      </w:r>
    </w:p>
    <w:p>
      <w:pPr>
        <w:pStyle w:val="Normal"/>
        <w:rPr>
          <w:bCs/>
          <w:i/>
          <w:i/>
          <w:spacing w:val="12"/>
        </w:rPr>
      </w:pPr>
      <w:r>
        <w:rPr>
          <w:bCs/>
          <w:i/>
          <w:spacing w:val="12"/>
        </w:rPr>
      </w:r>
    </w:p>
    <w:p>
      <w:pPr>
        <w:pStyle w:val="Normal"/>
        <w:rPr/>
      </w:pPr>
      <w:r>
        <w:rPr/>
        <w:t>Monseigneur,</w:t>
      </w:r>
    </w:p>
    <w:p>
      <w:pPr>
        <w:pStyle w:val="Normal"/>
        <w:rPr/>
      </w:pPr>
      <w:r>
        <w:rPr>
          <w:i/>
          <w:spacing w:val="4"/>
        </w:rPr>
        <w:t xml:space="preserve">Depuis longtemps </w:t>
      </w:r>
      <w:r>
        <w:rPr>
          <w:i/>
          <w:spacing w:val="6"/>
        </w:rPr>
        <w:t xml:space="preserve">déjà, </w:t>
      </w:r>
      <w:r>
        <w:rPr>
          <w:i/>
          <w:spacing w:val="4"/>
        </w:rPr>
        <w:t>nous désirions la publication d'une Vie du Vénérable Marcellin Champagnat destinée au grand public, et je regarde comme une véritable bonne fortune que vous ayez pu entreprendre cette oeuvre et la mener à bonne fin.</w:t>
      </w:r>
    </w:p>
    <w:p>
      <w:pPr>
        <w:pStyle w:val="Normal"/>
        <w:rPr/>
      </w:pPr>
      <w:r>
        <w:rPr>
          <w:i/>
          <w:spacing w:val="4"/>
        </w:rPr>
        <w:t>Le commerce prolongé avec l'âme des saints que vous ont imposé vos précédents ouvrages, et la réputation aussi enviable que méritée que vous avez acquise comme écrivain nous sont un sûr garant du succès de ce livre, qui doit procurer la gloire de Dieu par l'hon</w:t>
        <w:softHyphen/>
        <w:t>neur qui en reviendra à son serviteur. La solidité de la doctrine, la richesse de la documentation et le charme du style, qui donne tant d'agrément au récit, rendront cette lecture attachante pour les esprits cultivés, édifiante pour les âmes pieuses et instructive pour tous.</w:t>
      </w:r>
    </w:p>
    <w:p>
      <w:pPr>
        <w:pStyle w:val="Normal"/>
        <w:rPr/>
      </w:pPr>
      <w:r>
        <w:rPr>
          <w:i/>
        </w:rPr>
        <w:t>De plus, l'apparition de cet ouvrage semble providen</w:t>
        <w:softHyphen/>
        <w:t>tielle, après la publication solennelle faite par le Souverain Pontife Benoît XV, le 11 juillet 1920, du décret proclamant l'héroïcité des vertus du V. Marcellin-Joseph</w:t>
        <w:softHyphen/>
        <w:t>-Benoît Champagnat. Ses fils, les Frères Maristes, et ses confrères, les Pères de la Société de Marie, ont hâte de faire connaître davantage au monde catholique celui dont l'Église et le Souverain Pontife ont parlé en ces termes</w:t>
      </w:r>
    </w:p>
    <w:p>
      <w:pPr>
        <w:pStyle w:val="Normal"/>
        <w:rPr/>
      </w:pPr>
      <w:r>
        <w:rPr>
          <w:i/>
        </w:rPr>
        <w:t xml:space="preserve">« Le vénérable Marcellin remplit diligemment et saintement tous ses devoirs, et en particulier ceux de sa </w:t>
      </w:r>
      <w:r>
        <w:rPr>
          <w:i/>
          <w:iCs/>
        </w:rPr>
        <w:t>condition</w:t>
      </w:r>
      <w:r>
        <w:rPr/>
        <w:t xml:space="preserve">, </w:t>
      </w:r>
      <w:r>
        <w:rPr>
          <w:i/>
        </w:rPr>
        <w:t xml:space="preserve">avec une application, une persévérance, </w:t>
      </w:r>
      <w:r>
        <w:rPr/>
        <w:t xml:space="preserve">une </w:t>
      </w:r>
      <w:r>
        <w:rPr>
          <w:i/>
        </w:rPr>
        <w:t xml:space="preserve">générosité qui dépassent la façon commune de vivre et d'agir des prêtres et des religieux, même les plus exemplaires. Par-là est établie la preuve des vertus héroïques. Celui qui se rappelle et qui considère les circonstances, les lieux et les hommes parmi lesquels a vécu le Serviteur de Dieu ne peut s'empêcher de placer le vénérable Marcellin dans cette légion de saints que Dieu, toujours riche en miséricorde, paraît avoir suscités pour guérir les blessures et réparer entièrement les ruines qu'avait causées à la religion et à la société civile </w:t>
      </w:r>
      <w:r>
        <w:rPr/>
        <w:t xml:space="preserve">la </w:t>
      </w:r>
      <w:r>
        <w:rPr>
          <w:i/>
        </w:rPr>
        <w:t>grande et terrible calamité de la Révolution qui, vers la fin du XVIII° siècle, sévissait en France et dans les pays voisins. » (Décret de la S. Congrégation des Rites, 44 juillet 4920).</w:t>
        <w:tab/>
        <w:tab/>
        <w:t>.</w:t>
        <w:tab/>
      </w:r>
      <w:r>
        <w:rPr/>
        <w:tab/>
      </w:r>
    </w:p>
    <w:p>
      <w:pPr>
        <w:pStyle w:val="Normal"/>
        <w:rPr/>
      </w:pPr>
      <w:r>
        <w:rPr>
          <w:rFonts w:eastAsia="Arial"/>
          <w:vertAlign w:val="superscript"/>
        </w:rPr>
        <w:t xml:space="preserve"> </w:t>
      </w:r>
      <w:r>
        <w:rPr/>
        <w:t>L</w:t>
      </w:r>
      <w:r>
        <w:rPr>
          <w:i/>
          <w:vertAlign w:val="superscript"/>
        </w:rPr>
        <w:t>'</w:t>
      </w:r>
      <w:r>
        <w:rPr>
          <w:i/>
        </w:rPr>
        <w:t>accomplissement de la volonté de Dieu est un élément nécessaire et suffisant pour la sanctification des„ serviteurs de Dieu..... Mais vous, ô digne fils de la France, vous avez rempli la mission qu'il plut au Seigneur de vous confier : vous l'avez remplie avec constance, parce que les conseils des hommes qui en exagéraient les périls ne réussirent jamais à vous en détourner ; vous l'avez remplie avec générosité, sans jamais reculer devant les difficultés que vous opposait » le milieu où vous deviez vous mouvoir ; vous l'avez remplie, en un mot, avec l'intention droite de celui qui a conscience de faire la volonté de Dieu. » (Discours du Pape, 11</w:t>
      </w:r>
      <w:r>
        <w:rPr/>
        <w:t xml:space="preserve"> </w:t>
      </w:r>
      <w:r>
        <w:rPr>
          <w:i/>
        </w:rPr>
        <w:t>juillet 1920).</w:t>
      </w:r>
    </w:p>
    <w:p>
      <w:pPr>
        <w:pStyle w:val="Normal"/>
        <w:rPr/>
      </w:pPr>
      <w:r>
        <w:rPr>
          <w:i/>
        </w:rPr>
        <w:t>Le vénérable Marcellin Champagnat ne fut pas seule</w:t>
        <w:softHyphen/>
        <w:t>ment un zélé serviteur de Marie et un admirable modèle des vertus sacerdotales et religieuses, il a aussi sa place marquée, au XIX° siècle, parmi les initiateurs les plus hardis, les plus intrépides et les plus méritants de l'ensei</w:t>
        <w:softHyphen/>
        <w:t>gnement populaire inspiré des principes évangéliques. La fondation de sa Congrégation a été un évènement social d'une véritable importance pour notre pays ; et, bien que ses religieux soient aujourd'hui encore bannis, il n'est que juste de rappeler la triche qu'ils ont accomplie en France pendant près de cent ans, et de signaler l’œuvre à laquelle ils continuent de se dévouer à l'étranger, pour le plus grand bien de la jeunesse et l'extension de l'influence française.</w:t>
      </w:r>
    </w:p>
    <w:p>
      <w:pPr>
        <w:pStyle w:val="Normal"/>
        <w:rPr/>
      </w:pPr>
      <w:r>
        <w:rPr>
          <w:i/>
        </w:rPr>
        <w:t>La biographie de cet admirable ouvrier de l'enseigne</w:t>
        <w:softHyphen/>
        <w:t>ment chrétien sera d'autant plus utile, 'que l'on com</w:t>
        <w:softHyphen/>
        <w:t>mence à remarquer chez nous, comme en bien d'autres pays, les fâcheux résultats de l'enseignement sans Dieu, et que tous les esprits clairvoyants s'inquiètent des consé</w:t>
        <w:softHyphen/>
        <w:t xml:space="preserve">quences désastreuses de cette éducation à rebours, </w:t>
      </w:r>
      <w:r>
        <w:rPr>
          <w:bCs/>
          <w:i/>
        </w:rPr>
        <w:t>spécialement des dangers qu'elle présente pour l'honneur et l'existence même de la patrie.</w:t>
      </w:r>
    </w:p>
    <w:p>
      <w:pPr>
        <w:pStyle w:val="Normal"/>
        <w:rPr/>
      </w:pPr>
      <w:r>
        <w:rPr>
          <w:bCs/>
          <w:i/>
        </w:rPr>
        <w:t>Vous avez écrit, Monseigneur, un bon livre, et dans une très belle langue ; vous avez fait connaître la personne et l’œuvre d'un saint. Votre livre a, de plus, le mérite de venir pleinement d son heure. Je vous, en remercie, et je suis heureux de joindre mes modestes félicitations à toutes celles que vous ne manquerez pas de recueillir.</w:t>
      </w:r>
    </w:p>
    <w:p>
      <w:pPr>
        <w:pStyle w:val="Normal"/>
        <w:rPr/>
      </w:pPr>
      <w:r>
        <w:rPr>
          <w:bCs/>
          <w:i/>
        </w:rPr>
        <w:t>Daignez agréer, Monseigneur, avec l'expression de ma vive et sincère gratitude, l'hommage de mes sentiments les plus respectueux.</w:t>
      </w:r>
    </w:p>
    <w:p>
      <w:pPr>
        <w:pStyle w:val="Normal"/>
        <w:rPr/>
      </w:pPr>
      <w:r>
        <w:rPr>
          <w:rFonts w:eastAsia="Arial"/>
          <w:bCs/>
          <w:i/>
        </w:rPr>
        <w:t xml:space="preserve">                          </w:t>
      </w:r>
      <w:r>
        <w:rPr>
          <w:bCs/>
          <w:i/>
        </w:rPr>
        <w:t xml:space="preserve">Frère </w:t>
      </w:r>
      <w:r>
        <w:rPr>
          <w:bCs/>
        </w:rPr>
        <w:t xml:space="preserve">Diogène, </w:t>
      </w:r>
    </w:p>
    <w:p>
      <w:pPr>
        <w:pStyle w:val="Normal"/>
        <w:rPr>
          <w:bCs/>
          <w:i/>
          <w:i/>
        </w:rPr>
      </w:pPr>
      <w:r>
        <w:rPr>
          <w:rFonts w:eastAsia="Arial"/>
          <w:bCs/>
          <w:i/>
        </w:rPr>
        <w:t xml:space="preserve">                          </w:t>
      </w:r>
      <w:r>
        <w:rPr>
          <w:bCs/>
          <w:i/>
        </w:rPr>
        <w:t xml:space="preserve">Supérieur Général </w:t>
      </w:r>
    </w:p>
    <w:p>
      <w:pPr>
        <w:pStyle w:val="Normal"/>
        <w:rPr>
          <w:bCs/>
          <w:i/>
          <w:i/>
        </w:rPr>
      </w:pPr>
      <w:r>
        <w:rPr>
          <w:rFonts w:eastAsia="Arial"/>
          <w:bCs/>
          <w:i/>
        </w:rPr>
        <w:t xml:space="preserve">                     </w:t>
      </w:r>
      <w:r>
        <w:rPr>
          <w:bCs/>
          <w:i/>
        </w:rPr>
        <w:t>de l'Institut des Petits-Frères de Marie.</w:t>
      </w:r>
    </w:p>
    <w:p>
      <w:pPr>
        <w:pStyle w:val="Header"/>
        <w:rPr/>
      </w:pPr>
      <w:r>
        <w:rPr/>
        <w:t xml:space="preserve">----------------------------------------------- </w:t>
      </w:r>
    </w:p>
    <w:p>
      <w:pPr>
        <w:pStyle w:val="Normal"/>
        <w:rPr>
          <w:bCs/>
          <w:i/>
          <w:i/>
          <w:spacing w:val="10"/>
        </w:rPr>
      </w:pPr>
      <w:r>
        <w:rPr>
          <w:bCs/>
          <w:i/>
          <w:spacing w:val="10"/>
        </w:rPr>
      </w:r>
    </w:p>
    <w:p>
      <w:pPr>
        <w:pStyle w:val="Heading2"/>
        <w:ind w:hanging="0"/>
        <w:rPr/>
      </w:pPr>
      <w:r>
        <w:rPr/>
        <w:t>PRÉFACE</w:t>
      </w:r>
      <w:r>
        <w:rPr>
          <w:rStyle w:val="FootnoteCharacters"/>
          <w:rStyle w:val="FootnoteAnchor"/>
        </w:rPr>
        <w:footnoteReference w:id="2"/>
      </w:r>
    </w:p>
    <w:p>
      <w:pPr>
        <w:pStyle w:val="Heading1"/>
        <w:ind w:hanging="0"/>
        <w:rPr/>
      </w:pPr>
      <w:r>
        <w:rPr/>
      </w:r>
    </w:p>
    <w:p>
      <w:pPr>
        <w:pStyle w:val="Normal"/>
        <w:rPr/>
      </w:pPr>
      <w:r>
        <w:rPr>
          <w:spacing w:val="4"/>
        </w:rPr>
        <w:t>Ce livre parait au lendemain d'une guerre qui a conduit la France au bord de l'abîme. L'appui de Dieu, appelé par d'héroïques immolations, l'a rendue victorieuse, mais il la laisse meurtrie, épuisée, partiellement aveuglée sur ses vrais intérêts et ses meilleures chances de résurrection. Elle gémit sous l'oppression de ruines morales plus navrantes que les décombres qui couvrent son sol ravagé. L'ignorance religieuse, l'indifférence pour le culte transmis par les aïeux, l'oubli des lois morales imposées à l'indi</w:t>
        <w:softHyphen/>
        <w:t>vidu et à la famille, sont des plaies qui ont résisté au rude traitement qu'elle vient de subir. On peut se demander même à quelle nouvelles lueurs d'incendie elle discernera enfin la vérité dont elle s'est si longuement et si obstinément détournée.</w:t>
      </w:r>
    </w:p>
    <w:p>
      <w:pPr>
        <w:pStyle w:val="Normal"/>
        <w:rPr/>
      </w:pPr>
      <w:r>
        <w:rPr>
          <w:spacing w:val="4"/>
        </w:rPr>
        <w:t xml:space="preserve">D'autre part, après l'éclatante protection dont Dieu l'a favorisée, impossible de ne pas reconnaître lés desseins de son amour sur une nation qui, malgré ses erreurs et ses fautes, vient de répandre une fois de plus, pour le triomphe du droit, le meilleur de son sang. Après l'avoir châtiée, le Tout-Puissant vent la sauver. Mais le miracle est une voie extraordinaire de </w:t>
      </w:r>
      <w:r>
        <w:rPr>
          <w:spacing w:val="6"/>
        </w:rPr>
        <w:t>sa Providence ; selon toute apparence, Dieu ramènera notre pays au respect de sa loi par l'action normale de son Église, de ses évêques et de ses prêtres.</w:t>
      </w:r>
    </w:p>
    <w:p>
      <w:pPr>
        <w:pStyle w:val="Normal"/>
        <w:rPr/>
      </w:pPr>
      <w:r>
        <w:rPr>
          <w:spacing w:val="6"/>
        </w:rPr>
        <w:t>Les évêques, « qui ont fait la France comme les abeilles font leur ruche</w:t>
      </w:r>
      <w:r>
        <w:rPr>
          <w:rStyle w:val="FootnoteCharacters"/>
          <w:rStyle w:val="FootnoteAnchor"/>
          <w:spacing w:val="6"/>
        </w:rPr>
        <w:footnoteReference w:id="3"/>
      </w:r>
      <w:r>
        <w:rPr>
          <w:spacing w:val="6"/>
        </w:rPr>
        <w:t xml:space="preserve"> », la referont croyante, et, avec le temps, prospère et glorieuse, pourvu qu'ils aient en main des prêtres préparés à cette lourde tâche.</w:t>
      </w:r>
    </w:p>
    <w:p>
      <w:pPr>
        <w:pStyle w:val="Normal"/>
        <w:rPr/>
      </w:pPr>
      <w:r>
        <w:rPr>
          <w:spacing w:val="6"/>
        </w:rPr>
        <w:t xml:space="preserve">Le clergé de France, décimé sur lés champs de bataille, est sorti de la guerre avec une auréole de respect. Il a vaillamment contribué à dompter l'ennemi extérieur. On le sait, et la 'sympathie que le prêtre </w:t>
      </w:r>
      <w:r>
        <w:rPr/>
        <w:t xml:space="preserve">a </w:t>
      </w:r>
      <w:r>
        <w:rPr>
          <w:spacing w:val="6"/>
        </w:rPr>
        <w:t>conquise en qualité de soldat d'hier le met, plus que jadis, en situation d'être écouté.</w:t>
      </w:r>
    </w:p>
    <w:p>
      <w:pPr>
        <w:pStyle w:val="Normal"/>
        <w:rPr/>
      </w:pPr>
      <w:r>
        <w:rPr>
          <w:spacing w:val="6"/>
        </w:rPr>
        <w:t>Mais, en rentrant dans sa paroisse délaissée durant quatre ans, il a trouvé trop souvent son église presque déserte, ses paroissiens « sans Dieu et sans Christ en ce monde</w:t>
      </w:r>
      <w:r>
        <w:rPr>
          <w:rStyle w:val="FootnoteCharacters"/>
          <w:rStyle w:val="FootnoteAnchor"/>
          <w:spacing w:val="6"/>
        </w:rPr>
        <w:footnoteReference w:id="4"/>
      </w:r>
      <w:r>
        <w:rPr>
          <w:spacing w:val="6"/>
        </w:rPr>
        <w:t xml:space="preserve">», livrés à un vent de plaisir et de folie qui ébranle les assises de la famille et met en péril l'ordre social. Par quelles armes triomphera-t-il de cet ennemi intérieur, plus terrible que les hordes germaines L'Evangile lui répond que les démons de cette sorte ne sont mis en fuite que </w:t>
      </w:r>
      <w:r>
        <w:rPr>
          <w:spacing w:val="2"/>
        </w:rPr>
        <w:t xml:space="preserve">par </w:t>
      </w:r>
      <w:r>
        <w:rPr>
          <w:spacing w:val="6"/>
        </w:rPr>
        <w:t>le jeûne et la prière.</w:t>
      </w:r>
    </w:p>
    <w:p>
      <w:pPr>
        <w:pStyle w:val="TextBodyIndent"/>
        <w:rPr/>
      </w:pPr>
      <w:r>
        <w:rPr/>
        <w:t>Ce qu'il faut au prêtre de demain, pour guérir tant de plaies morales et ramener au devoir tant d'égarés, c'est donc, avant tout, le prestige d'une vie recueillie en Dieu, mortifiée et laborieuse, charitable et dévouée, semblable, en un mot, à celle qui parut si bienfaisante aux païens des premiers siècles, et finit par les arracher aux hontes de l'idolâtrie.</w:t>
      </w:r>
    </w:p>
    <w:p>
      <w:pPr>
        <w:pStyle w:val="Normal"/>
        <w:rPr/>
      </w:pPr>
      <w:r>
        <w:rPr>
          <w:spacing w:val="6"/>
        </w:rPr>
        <w:t>On a beaucoup préconisé, depuis trente ans, l'initiation du prêtre à la science sociale. De plus, ceux qui étaient préposés à sa formation se sont ingéniés, par des méthodes scientifiques éprouvées, à lui assurer une plus sérieuse emprise sur les esprits cultivés et à lui fournir de plus solides arguments contre des doc</w:t>
        <w:softHyphen/>
        <w:t>trines opposées à sa foi.</w:t>
      </w:r>
    </w:p>
    <w:p>
      <w:pPr>
        <w:pStyle w:val="Normal"/>
        <w:rPr/>
      </w:pPr>
      <w:r>
        <w:rPr>
          <w:spacing w:val="6"/>
        </w:rPr>
        <w:t>C'était bien ; mais, actuellement, de nouvelles et plus pressantes nécessités s'imposent. Tout en appor</w:t>
        <w:softHyphen/>
        <w:t>tant la plus sérieuse attention aux problèmes sociaux, et sans négliger le travail apologétique, toujours néces</w:t>
        <w:softHyphen/>
        <w:t>saire en faveur de ceux qui cherchent la lumière ou voient chanceler leur croyance, il importe avant tout d'instruire des vérités essentielles au salut les milliers de chrétiens dégénérés qui les ignorent. Il importe éga</w:t>
        <w:softHyphen/>
        <w:t>lement, pour les affranchir de l'esclavage des sens et de la tyrannie des préjugés, de leur imposer d'abord, par les exemples d'aune sainte vie, 1e respect et la sympa</w:t>
        <w:softHyphen/>
        <w:t>thie pour le sacerdoce. Ce qu'il nous faut, après les convulsions qui viennent de secouer la France, comme jadis après les tragédies des guerres de religion si fu</w:t>
        <w:softHyphen/>
        <w:t xml:space="preserve">nestes à la foi de nos ancêtres, c'est une pléiade de saints prêtres. Les « Curés d'Ars », </w:t>
      </w:r>
      <w:r>
        <w:rPr/>
        <w:t xml:space="preserve">si </w:t>
      </w:r>
      <w:r>
        <w:rPr>
          <w:spacing w:val="6"/>
        </w:rPr>
        <w:t xml:space="preserve">Dieu daigne en envoyer à la nation qu'il a tant aimée, seraient les meilleurs artisans de sa résurrection. D'où il suit qu'après l'Ecriture-Sainte et la Théologie, la lecture la plus profitable aux prêtres en quête d'un fructueux apostolat serait peut-être le récit de quelques pieuses vies sacerdotales, non seulement fidèles aux grands devoirs de </w:t>
      </w:r>
      <w:r>
        <w:rPr/>
        <w:t xml:space="preserve">la </w:t>
      </w:r>
      <w:r>
        <w:rPr>
          <w:spacing w:val="6"/>
        </w:rPr>
        <w:t>vocation, mais courageusement appli</w:t>
        <w:softHyphen/>
        <w:t>quées à la pratique des conseils évangéliques.</w:t>
      </w:r>
    </w:p>
    <w:p>
      <w:pPr>
        <w:pStyle w:val="Normal"/>
        <w:rPr/>
      </w:pPr>
      <w:r>
        <w:rPr>
          <w:spacing w:val="6"/>
        </w:rPr>
        <w:t>Or, la confiance d'un important institut religieux, confiance qui m'honore et dont je sens tout le prix, m'a permis de scruter, pendant de longs mois, les faits et gestes d'un des plus intrépides apôtres qui aient contribué au relèvement religieux de la France, après la Révolution et les guerres du premier Empire. Par son amour des humbles, par ses exemples de vie pauvre, mortifiée et pénitente, par son zèle inlassable au service des âmes, le R. P. Champagnat ramena tout d'abord à Dieu les populations grossières et sen</w:t>
        <w:softHyphen/>
        <w:t>suelles d'une vaste région du Forez ; puis ce prêtre d'intelligence moyenne et de faible instruction obtint de Lieu, à force de prières, la création d'une société enseignante qui, née dans une chaumière de vingt pieds carrés, avec trois ou quatre jeunes paysans, compte aujourd'hui près de sept mille Frères, distri</w:t>
        <w:softHyphen/>
        <w:t>buant l'instruction à cent vingt mille écoliers.</w:t>
      </w:r>
    </w:p>
    <w:p>
      <w:pPr>
        <w:pStyle w:val="Normal"/>
        <w:rPr>
          <w:spacing w:val="6"/>
        </w:rPr>
      </w:pPr>
      <w:r>
        <w:rPr>
          <w:spacing w:val="6"/>
        </w:rPr>
        <w:t>Le P. Champagnat avait été au séminaire, le condisciple et l'ami de l'abbé Vianney. Il reproduisit sa physionomie dans ses maximes et dans sa vie. C'est ce qui m'a suggéré le dessein de le proposer,' près du saint prêtre devenu le patron de tous les curés de France, à l'imitation du jeune clergé sur lequel nous comptons pour refaire une France catholique.</w:t>
      </w:r>
    </w:p>
    <w:p>
      <w:pPr>
        <w:pStyle w:val="Normal"/>
        <w:rPr/>
      </w:pPr>
      <w:r>
        <w:rPr>
          <w:spacing w:val="6"/>
        </w:rPr>
        <w:t xml:space="preserve">J'offre en même temps sa biographie à tous lis les hommes d’œuvres, afin qu'ils y apprennent par quels efforts de généreuse charité s'achètent les conquêtes qui doivent durer. Je 1a présente enfin aux gens du monde, même simples curieux ou indifférents, afin que, si souvent trompés par </w:t>
      </w:r>
      <w:r>
        <w:rPr/>
        <w:t xml:space="preserve">les </w:t>
      </w:r>
      <w:r>
        <w:rPr>
          <w:spacing w:val="6"/>
        </w:rPr>
        <w:t>écrits haineux qui défigurent à plaisir le sacerdoce, ils puissent contem</w:t>
        <w:softHyphen/>
        <w:t>pler, dans un exemplaire authentique, la physionomie d'un vrai prêtre.</w:t>
      </w:r>
    </w:p>
    <w:p>
      <w:pPr>
        <w:pStyle w:val="Normal"/>
        <w:rPr/>
      </w:pPr>
      <w:r>
        <w:rPr>
          <w:spacing w:val="6"/>
        </w:rPr>
        <w:t xml:space="preserve">Mais le P. Champagnat ne fut </w:t>
      </w:r>
      <w:r>
        <w:rPr/>
        <w:t xml:space="preserve">pas </w:t>
      </w:r>
      <w:r>
        <w:rPr>
          <w:spacing w:val="6"/>
        </w:rPr>
        <w:t>seulement un apôtre dévoré du zèle de la maison de Dieu, il fut un éducateur incomparable. Aussi n'ai-je pas hésité à rappeler, au cours de ce volume, ses principes péda</w:t>
        <w:softHyphen/>
        <w:t>gogiques, toujours empreints du plus pur esprit de l'Évangile, et ses méthodes d'enseignement, aussi prudentes qu'ingénieuses, persuadé que les Petits</w:t>
        <w:softHyphen/>
        <w:t xml:space="preserve"> Frères de Marie, ses disciples, ne sauraient trouver ailleurs ni une plus sûre doctrine, ni des préceptes plus féconds.</w:t>
      </w:r>
    </w:p>
    <w:p>
      <w:pPr>
        <w:pStyle w:val="Normal"/>
        <w:rPr/>
      </w:pPr>
      <w:r>
        <w:rPr/>
        <w:t>Au reste, je n'ai pas la prétention de leur révéler leur fondateur. J'ai puisé les éléments de mon travail principalement dans leurs livres de famille</w:t>
      </w:r>
      <w:r>
        <w:rPr>
          <w:rStyle w:val="FootnoteCharacters"/>
          <w:rStyle w:val="FootnoteAnchor"/>
          <w:spacing w:val="6"/>
        </w:rPr>
        <w:footnoteReference w:id="5"/>
      </w:r>
      <w:r>
        <w:rPr/>
        <w:t xml:space="preserve"> et dans certaines pages caractéristiques du procès de l'Ordi</w:t>
        <w:softHyphen/>
        <w:t>naire institué en vue de la béatification de mon héros. Ma seule ambition serait d'avoir groupé, avec un peu de ressemblance et de vie, les traits jusqu'ici épars de cette attachante physionomie.</w:t>
      </w:r>
    </w:p>
    <w:p>
      <w:pPr>
        <w:pStyle w:val="Normal"/>
        <w:rPr/>
      </w:pPr>
      <w:r>
        <w:rPr/>
        <w:t>Si la lecture de ce volume manifeste à quelques chrétiens abusés l'âme et le caractère du prêtre tel que l'Église le désire et le forme ; si surtout elle arrive à susciter, chez mes frères du sacerdoce et chez les Petits-Frères de Marie, quelques vaillants imitateurs du P. Champagnat, mon attente sera dépassée, car mon faible geste aura contribué à enrichir la moisson dont l'héroïque fondateur a jeté la semence à pleines mains.</w:t>
      </w:r>
    </w:p>
    <w:p>
      <w:pPr>
        <w:pStyle w:val="Normal"/>
        <w:rPr/>
      </w:pPr>
      <w:r>
        <w:rPr/>
        <w:t>En traçant lés lignas finales de mon manuscrit, j'ai regardé avec la mélancolie de l'adieu ces feuilles qui, depuis des mois, s'entassaient sur la table où, avec l'assistance du Très-Haut, j'ai écrit déjà de si nombreuses pages à la louange de ses saints. Un livre qui s'achève, c'est un chapitre de la vie qui se clôt. Combien d'autres suivront celui-ci ? Le dernier ne saurait être bien loin. Puisse, du moins, le visage céleste des Bienheureux dont j'ai ébauché L'image ici-bas sourire à ma dernière heure, et leur main fraternelle. m'introduire au sein de Dieu !</w:t>
      </w:r>
    </w:p>
    <w:p>
      <w:pPr>
        <w:pStyle w:val="Normal"/>
        <w:rPr/>
      </w:pPr>
      <w:r>
        <w:rPr/>
        <w:t>Meaux, 20 mai 1919</w:t>
      </w:r>
    </w:p>
    <w:p>
      <w:pPr>
        <w:pStyle w:val="Normal"/>
        <w:rPr/>
      </w:pPr>
      <w:r>
        <w:rPr/>
      </w:r>
      <w:r>
        <w:br w:type="page"/>
      </w:r>
    </w:p>
    <w:p>
      <w:pPr>
        <w:pStyle w:val="Normal"/>
        <w:rPr/>
      </w:pPr>
      <w:r>
        <w:rPr/>
      </w:r>
    </w:p>
    <w:p>
      <w:pPr>
        <w:pStyle w:val="Heading2"/>
        <w:ind w:hanging="0"/>
        <w:rPr/>
      </w:pPr>
      <w:r>
        <w:rPr>
          <w:sz w:val="32"/>
        </w:rPr>
        <w:t>MARCELLIN</w:t>
      </w:r>
      <w:r>
        <w:rPr/>
        <w:t xml:space="preserve"> </w:t>
      </w:r>
      <w:r>
        <w:rPr>
          <w:sz w:val="32"/>
        </w:rPr>
        <w:t>CHAMPAGNAT</w:t>
      </w:r>
      <w:r>
        <w:rPr/>
        <w:t xml:space="preserve"> </w:t>
      </w:r>
    </w:p>
    <w:p>
      <w:pPr>
        <w:pStyle w:val="Normal"/>
        <w:rPr>
          <w:spacing w:val="16"/>
        </w:rPr>
      </w:pPr>
      <w:r>
        <w:rPr>
          <w:spacing w:val="16"/>
        </w:rPr>
      </w:r>
    </w:p>
    <w:p>
      <w:pPr>
        <w:pStyle w:val="Normal"/>
        <w:rPr>
          <w:spacing w:val="16"/>
        </w:rPr>
      </w:pPr>
      <w:r>
        <w:rPr>
          <w:spacing w:val="16"/>
        </w:rPr>
      </w:r>
    </w:p>
    <w:p>
      <w:pPr>
        <w:pStyle w:val="Header"/>
        <w:rPr/>
      </w:pPr>
      <w:r>
        <w:rPr/>
        <w:t xml:space="preserve">CHAPITRE PREMIER </w:t>
      </w:r>
    </w:p>
    <w:p>
      <w:pPr>
        <w:pStyle w:val="Normal"/>
        <w:rPr/>
      </w:pPr>
      <w:r>
        <w:rPr/>
      </w:r>
    </w:p>
    <w:p>
      <w:pPr>
        <w:pStyle w:val="Heading2"/>
        <w:ind w:hanging="0"/>
        <w:rPr>
          <w:b w:val="false"/>
          <w:b w:val="false"/>
        </w:rPr>
      </w:pPr>
      <w:r>
        <w:rPr/>
        <w:t>ENFANCE ET PREMIÉRE JEUNESSE</w:t>
      </w:r>
    </w:p>
    <w:p>
      <w:pPr>
        <w:pStyle w:val="Normal"/>
        <w:rPr>
          <w:b/>
          <w:b/>
        </w:rPr>
      </w:pPr>
      <w:r>
        <w:rPr>
          <w:b/>
        </w:rPr>
      </w:r>
    </w:p>
    <w:p>
      <w:pPr>
        <w:pStyle w:val="Normal"/>
        <w:rPr>
          <w:b/>
          <w:b/>
        </w:rPr>
      </w:pPr>
      <w:r>
        <w:rPr>
          <w:b/>
        </w:rPr>
      </w:r>
    </w:p>
    <w:p>
      <w:pPr>
        <w:pStyle w:val="Normal"/>
        <w:rPr/>
      </w:pPr>
      <w:r>
        <w:rPr/>
        <w:t>Au centre des âpres sommets du Forez, sur un plateau se rattachant au massif du mont Pilot, des maisons basses et clairsemées se groupaient, à la fin du XVIIl° siècle, autour d'une petite église dont la tour massive, coiffée d'un toit qua</w:t>
        <w:softHyphen/>
        <w:t>drangulaire, ne rachetait pas la banalité</w:t>
      </w:r>
      <w:r>
        <w:rPr>
          <w:rStyle w:val="FootnoteCharacters"/>
          <w:rStyle w:val="FootnoteAnchor"/>
        </w:rPr>
        <w:footnoteReference w:id="6"/>
      </w:r>
      <w:r>
        <w:rPr/>
        <w:t>. Cimes dénu</w:t>
        <w:softHyphen/>
        <w:t>dées sans cesse balayées par la bise, landes pierreuses semées d'arbres rabougris, tout annonçait une terre ingrate, ne donnant qu'à regret sa subsistance au travailleur. C'était Marlhes, village du département de la Loire, situé dans le canton de Saint-Genest-Malifaux. A quelques centaines de mètres de la bourgade, au hameau du Rosey, une ferme s'élevait, dont les murs gris, percés d'étroites fenêtres grillagées, formaient un quadrilatère irrégulier autour d'une cour au sol défoncé par les lourds attelages.</w:t>
      </w:r>
    </w:p>
    <w:p>
      <w:pPr>
        <w:pStyle w:val="Normal"/>
        <w:rPr/>
      </w:pPr>
      <w:r>
        <w:rPr/>
        <w:t>C'est là que, le 20 mai 1789, vint au monde Marcellin</w:t>
        <w:softHyphen/>
        <w:t xml:space="preserve">-Joseph-Benoît Champagnat, dont nous écrivons la vie. II était le neuvième enfant d'une famille qui en devait compter dix. Le lendemain de </w:t>
      </w:r>
      <w:r>
        <w:rPr>
          <w:bCs/>
        </w:rPr>
        <w:t>sa naissance, le jour même de l'Ascension, il fut présenté, pour recevoir le baptême, à M. Allirot, curé de la paroisse par son oncle maternel, Marcellin Chirat, assisté de sa cousine par alliance, Marguerite Chatelard, qui fit fonction de</w:t>
      </w:r>
      <w:r>
        <w:rPr>
          <w:b/>
        </w:rPr>
        <w:t xml:space="preserve"> </w:t>
      </w:r>
      <w:r>
        <w:rPr/>
        <w:t>marraine.</w:t>
      </w:r>
    </w:p>
    <w:p>
      <w:pPr>
        <w:pStyle w:val="Normal"/>
        <w:rPr/>
      </w:pPr>
      <w:r>
        <w:rPr/>
      </w:r>
    </w:p>
    <w:p>
      <w:pPr>
        <w:pStyle w:val="Header"/>
        <w:rPr/>
      </w:pPr>
      <w:r>
        <w:rPr/>
        <w:t>*</w:t>
      </w:r>
    </w:p>
    <w:p>
      <w:pPr>
        <w:pStyle w:val="Heading2"/>
        <w:ind w:hanging="0"/>
        <w:rPr/>
      </w:pPr>
      <w:r>
        <w:rPr/>
        <w:t>*  *</w:t>
      </w:r>
    </w:p>
    <w:p>
      <w:pPr>
        <w:pStyle w:val="Normal"/>
        <w:rPr/>
      </w:pPr>
      <w:r>
        <w:rPr/>
        <w:t>Le foyer qui allait recevoir le jeune chrétien était digne de cette nouvelle bénédiction. Le père, Jean-Baptiste Cham</w:t>
        <w:softHyphen/>
        <w:t>pagnat, joignait à l'exploitation de sa ferme celle d'un mou</w:t>
        <w:softHyphen/>
        <w:t>lin, dont le fonctionnement le mettait en relations constantes avec les paysans voisins. On vantait son bon sens et sa pru</w:t>
        <w:softHyphen/>
        <w:t>dente. Ces qualités, jointes à son caractère conciliant, lui avaient acquis dans la contrée une véritable autorité, si bien qu'il était souvent pris comme arbitre dans les diffé</w:t>
        <w:softHyphen/>
        <w:t>rends entre villageois.</w:t>
      </w:r>
    </w:p>
    <w:p>
      <w:pPr>
        <w:pStyle w:val="Normal"/>
        <w:rPr/>
      </w:pPr>
      <w:r>
        <w:rPr/>
        <w:t>Est-ce cette popularité qui, aux sombres jours de la persécution religieuse, le fit élire président du Comité révolutionnaire de Marlhes? Il n'usa, en tout cas, des préroga</w:t>
        <w:softHyphen/>
        <w:t>tives de cette fonction que pour aider à cacher les prêtres au lieu de les dénoncer, et il n'hésita pas à donner asile, dans sa propre maison, à sa sœur religieuse, Rose Champagnat chassée de son couvent</w:t>
      </w:r>
      <w:r>
        <w:rPr>
          <w:rStyle w:val="FootnoteCharacters"/>
          <w:rStyle w:val="FootnoteAnchor"/>
        </w:rPr>
        <w:footnoteReference w:id="7"/>
      </w:r>
      <w:r>
        <w:rPr/>
        <w:t>.</w:t>
      </w:r>
    </w:p>
    <w:p>
      <w:pPr>
        <w:pStyle w:val="Normal"/>
        <w:rPr/>
      </w:pPr>
      <w:r>
        <w:rPr/>
        <w:t>La femme du fermier, Marie Chirat, était le modèle des mères de famille. Modeste, dévouée et charitable, elle ac</w:t>
        <w:softHyphen/>
        <w:t>cueillait et aidait ses voisines dans leurs peines et difficultés. Au reste, absorbée par l'éducation de ses enfants, elle menait une vie si retirée, qu'elle connaissait à peine tontes les maisons du hameau, composé de quinze ou vingt feux. Sa charité en paroles envers le prochain était un fruit de sa constante réserve. Elle disait volontiers qu'il faut s'appliquer à bien gouverner sa famille, au lieu de s'occuper des affaires d'autrui.</w:t>
      </w:r>
    </w:p>
    <w:p>
      <w:pPr>
        <w:pStyle w:val="Normal"/>
        <w:rPr/>
      </w:pPr>
      <w:r>
        <w:rPr/>
        <w:t xml:space="preserve">Selon ces principes, elle nourrissait elle-même enfants; puis les élevait dans une grande </w:t>
      </w:r>
      <w:r>
        <w:rPr>
          <w:bCs/>
          <w:iCs/>
        </w:rPr>
        <w:t>retenue</w:t>
      </w:r>
      <w:r>
        <w:rPr>
          <w:b/>
          <w:i/>
        </w:rPr>
        <w:t xml:space="preserve">, </w:t>
      </w:r>
      <w:r>
        <w:rPr/>
        <w:t>leur interdisant la fréquentation des petits vagabonds, et les formant, selon sa condition, aux règles du savoir-vivre. C'est ainsi qu'à table elle les empêchait de se servir selon leur goût, afin de maîtriser la tendance à la gourmandise, si naturelle au jeune âge.</w:t>
      </w:r>
    </w:p>
    <w:p>
      <w:pPr>
        <w:pStyle w:val="Normal"/>
        <w:rPr/>
      </w:pPr>
      <w:r>
        <w:rPr/>
        <w:t>Toutes ces qualités n'étaient que le rayonnement exté</w:t>
        <w:softHyphen/>
        <w:t>rieur d'une piété qui se manifestait, en outre, par l'adoption, en famille, des pratiques chrétiennes les plus édifiantes. Prière du soir en commun, récitation quotidienne du chapelet, lecture assidue-de la Vie des Saints, telles étaient les traditions qui faisaient de ce foyer un centre d'action sanctifiante, aussi bien asile des plus solides vertus. Tant de mérites appelaient sur cette vraie chrétienne un signe des bénédictions célestes.</w:t>
      </w:r>
    </w:p>
    <w:p>
      <w:pPr>
        <w:pStyle w:val="Normal"/>
        <w:rPr/>
      </w:pPr>
      <w:r>
        <w:rPr/>
        <w:t>Un jour que Marie Chirat contemplait son petit Marcellin dans son berceau, elle aperçut comme une flamme qui semblait sortir de la poitrine de l'enfant, voltigeait autour de sa tête, puis s'évanouissait dans l'atmosphère de la cham</w:t>
        <w:softHyphen/>
        <w:t>bre. Surprise et charmée plus encore qu'effrayée, elle avertit une de ses voisines, qui accourut près d'elle : le prodige avait cessé. Symbole de l'Esprit-Saint qui habitait ce petit corps fragile, ou présage d'une existence dévorée par le feu de l'amour divin et le zèle des âmes, l'heureuse mère pouvait interpréter à son gré, mais elle resta convaincue que Dieu avait de grands desseins sur cet enfant,</w:t>
      </w:r>
    </w:p>
    <w:p>
      <w:pPr>
        <w:pStyle w:val="Normal"/>
        <w:rPr/>
      </w:pPr>
      <w:r>
        <w:rPr/>
        <w:t xml:space="preserve">Les premières années de Marcellin justifièrent ces prévisions. Etranger à toute dissipation, plein de goût pour la prière, il passait ses journées près de sa mère, l'aidant, selon ses forces, dans les travaux du ménage. Rencontrait-il, dans les carrefours, des groupes de petits paysans des deux sexes, il allait les trouver et s'efforçait, par un mot </w:t>
      </w:r>
      <w:r>
        <w:rPr>
          <w:bCs/>
        </w:rPr>
        <w:t>de réprimande d'empêcher tout désordre: Aussi les mères, témoins de son recueillement à l'église et de ses manières rangées, le proposaient-elles comme modèle à leurs fils : « Oh ! disaient-elles, si tu étais</w:t>
      </w:r>
      <w:r>
        <w:rPr>
          <w:b/>
        </w:rPr>
        <w:t xml:space="preserve"> </w:t>
      </w:r>
      <w:r>
        <w:rPr/>
        <w:t>sage comme petit Champagnat ! »</w:t>
      </w:r>
    </w:p>
    <w:p>
      <w:pPr>
        <w:pStyle w:val="Normal"/>
        <w:rPr/>
      </w:pPr>
      <w:r>
        <w:rPr/>
        <w:t>L'heure vint de lui apprendre à lire. Le père</w:t>
      </w:r>
      <w:r>
        <w:rPr>
          <w:vertAlign w:val="subscript"/>
        </w:rPr>
        <w:t xml:space="preserve"> </w:t>
      </w:r>
      <w:r>
        <w:rPr/>
        <w:t xml:space="preserve">ne songeait guère à donner, aux siens une éducation raffinée. Au moulin aussi bien qu'à la ferme, l'entretien d'une famille </w:t>
      </w:r>
      <w:r>
        <w:rPr>
          <w:i/>
        </w:rPr>
        <w:t xml:space="preserve">de </w:t>
      </w:r>
      <w:r>
        <w:rPr/>
        <w:t xml:space="preserve">dix enfants exigeait </w:t>
      </w:r>
      <w:r>
        <w:rPr>
          <w:iCs/>
        </w:rPr>
        <w:t>un</w:t>
      </w:r>
      <w:r>
        <w:rPr>
          <w:i/>
        </w:rPr>
        <w:t xml:space="preserve"> </w:t>
      </w:r>
      <w:r>
        <w:rPr/>
        <w:t>travail sans trêve. Aussi Marcellin fut-il destiné, comme ses frères, à conduire le bétail aux pâturages, en attendant qu'il pût, à son tour, « repiquer » à coups de marteau les meules émoussées par un long usage, On voulut néanmoins faire donner à l'enfant l'instruction commune aux paysans de la contrée.</w:t>
      </w:r>
    </w:p>
    <w:p>
      <w:pPr>
        <w:pStyle w:val="Normal"/>
        <w:rPr/>
      </w:pPr>
      <w:r>
        <w:rPr/>
        <w:t>La tante Rose était une sainte femme, plus apte à filer au rouet qu'à déchiffres des grimoires. On confia Marcellin au magister du village, qui enseignait, tant bien que mal, les éléments de la lecture, et faisait apprendre fort imparfaitement la religion.</w:t>
        <w:tab/>
        <w:t>.</w:t>
      </w:r>
    </w:p>
    <w:p>
      <w:pPr>
        <w:pStyle w:val="Normal"/>
        <w:rPr/>
      </w:pPr>
      <w:r>
        <w:rPr/>
        <w:t xml:space="preserve">L'enfant était très, timide. A peine introduit dans la salle bruyante où une vingtaine de bambins à la mine effrontée épelaient péniblement le catéchisme, il fut appelé devant la chaire du maître, afin de donner à celui-ci, par la lecture d'un texte </w:t>
      </w:r>
      <w:r>
        <w:rPr>
          <w:iCs/>
        </w:rPr>
        <w:t>facile, une</w:t>
      </w:r>
      <w:r>
        <w:rPr>
          <w:i/>
        </w:rPr>
        <w:t xml:space="preserve"> </w:t>
      </w:r>
      <w:r>
        <w:rPr/>
        <w:t xml:space="preserve">idée de son savoir. Mais, soit distraction, soit espièglerie, un autre écolier le devança d'un brusque mouvement, et usurpa, </w:t>
      </w:r>
      <w:r>
        <w:rPr>
          <w:iCs/>
        </w:rPr>
        <w:t>en</w:t>
      </w:r>
      <w:r>
        <w:rPr>
          <w:i/>
        </w:rPr>
        <w:t xml:space="preserve"> </w:t>
      </w:r>
      <w:r>
        <w:rPr/>
        <w:t xml:space="preserve">face de l'estrade, la place </w:t>
      </w:r>
      <w:r>
        <w:rPr>
          <w:bCs/>
          <w:iCs/>
        </w:rPr>
        <w:t>qu'il</w:t>
      </w:r>
      <w:r>
        <w:rPr>
          <w:b/>
          <w:i/>
        </w:rPr>
        <w:t xml:space="preserve"> </w:t>
      </w:r>
      <w:r>
        <w:rPr/>
        <w:t>devait occuper.</w:t>
      </w:r>
    </w:p>
    <w:p>
      <w:pPr>
        <w:pStyle w:val="Normal"/>
        <w:rPr/>
      </w:pPr>
      <w:r>
        <w:rPr>
          <w:rFonts w:eastAsia="Arial"/>
        </w:rPr>
        <w:t xml:space="preserve"> </w:t>
      </w:r>
      <w:r>
        <w:rPr/>
        <w:t xml:space="preserve">Furieux de cette manœuvre, le maître fronce les sourcils, donne à l'étourdi un retentissant soufflet, et le renvoie </w:t>
      </w:r>
      <w:r>
        <w:rPr>
          <w:bCs/>
        </w:rPr>
        <w:t>sanglotant</w:t>
      </w:r>
      <w:r>
        <w:rPr>
          <w:b/>
        </w:rPr>
        <w:t xml:space="preserve"> </w:t>
      </w:r>
      <w:r>
        <w:rPr/>
        <w:t xml:space="preserve">au fond de la salle. Le petit Marcellin, qui n'avait </w:t>
      </w:r>
      <w:r>
        <w:rPr>
          <w:bCs/>
        </w:rPr>
        <w:t>jamais</w:t>
      </w:r>
      <w:r>
        <w:rPr>
          <w:vertAlign w:val="superscript"/>
        </w:rPr>
        <w:t xml:space="preserve"> </w:t>
      </w:r>
      <w:r>
        <w:rPr/>
        <w:t>assisté à pareille scène, se mit à trembler de tous ses membres. Il se dit qu'au premier jour, il pouvait s'attendre à un traitement semblable, et supplia ses parents de ne plus la renvoyer à l'école de ce maître : saisissant exemple de la révolte que font naître, dans l'esprit des plus jeunes enfants, d'injustes ou excessives sévérités.</w:t>
      </w:r>
    </w:p>
    <w:p>
      <w:pPr>
        <w:pStyle w:val="Normal"/>
        <w:rPr/>
      </w:pPr>
      <w:r>
        <w:rPr/>
        <w:t xml:space="preserve">Une nouvelle occasion allait révéler la droiture de son jugement. La Révolution n'avait pas encore fermé les églises, et la pieuse mère de Marcellin l'avait envoyé, dès l'éveil de sa raison, au </w:t>
      </w:r>
      <w:r>
        <w:rPr>
          <w:bCs/>
        </w:rPr>
        <w:t>catéchisme</w:t>
      </w:r>
      <w:r>
        <w:rPr>
          <w:b/>
        </w:rPr>
        <w:t xml:space="preserve"> </w:t>
      </w:r>
      <w:r>
        <w:rPr/>
        <w:t xml:space="preserve">de la paroisse. Fatigué de la turbulence d'un petit écolier sans </w:t>
      </w:r>
      <w:r>
        <w:rPr>
          <w:bCs/>
        </w:rPr>
        <w:t>cesse</w:t>
      </w:r>
      <w:r>
        <w:rPr>
          <w:vertAlign w:val="superscript"/>
        </w:rPr>
        <w:t xml:space="preserve"> </w:t>
      </w:r>
      <w:r>
        <w:rPr>
          <w:bCs/>
        </w:rPr>
        <w:t>en</w:t>
      </w:r>
      <w:r>
        <w:rPr>
          <w:b/>
        </w:rPr>
        <w:t xml:space="preserve"> </w:t>
      </w:r>
      <w:r>
        <w:rPr/>
        <w:t xml:space="preserve">mouvement, le vicaire catéchiste, M. Laurent, lui </w:t>
      </w:r>
      <w:r>
        <w:rPr>
          <w:bCs/>
        </w:rPr>
        <w:t>adressa,</w:t>
      </w:r>
      <w:r>
        <w:rPr>
          <w:b/>
        </w:rPr>
        <w:t xml:space="preserve"> </w:t>
      </w:r>
      <w:r>
        <w:rPr>
          <w:bCs/>
        </w:rPr>
        <w:t>un</w:t>
      </w:r>
      <w:r>
        <w:rPr>
          <w:b/>
        </w:rPr>
        <w:t xml:space="preserve"> </w:t>
      </w:r>
      <w:r>
        <w:rPr/>
        <w:t xml:space="preserve">jour, une réprimande irritée, et lui appliqua un sobriquet qui </w:t>
      </w:r>
      <w:r>
        <w:rPr>
          <w:bCs/>
        </w:rPr>
        <w:t>souleva</w:t>
      </w:r>
      <w:r>
        <w:rPr>
          <w:b/>
        </w:rPr>
        <w:t xml:space="preserve"> </w:t>
      </w:r>
      <w:r>
        <w:rPr/>
        <w:t>contre lui une tempête de rires méprisants.</w:t>
      </w:r>
    </w:p>
    <w:p>
      <w:pPr>
        <w:pStyle w:val="Normal"/>
        <w:rPr/>
      </w:pPr>
      <w:r>
        <w:rPr/>
        <w:t xml:space="preserve">Confus et ulcéré, l'enfant réprima d'abord sa colère; mais, le catéchisme achevé, la petite troupe l'attendait à. rentrée de l'église. Il lui fallut subir de nouveau, et par bordées de plus en plus violentes, le sobriquet abhorré. Il eut beau s'emporter et menacer, sa colère ne fit que prolonger le cruel amusement. On </w:t>
      </w:r>
      <w:r>
        <w:rPr>
          <w:iCs/>
        </w:rPr>
        <w:t>y revint les jours</w:t>
      </w:r>
      <w:r>
        <w:rPr>
          <w:i/>
        </w:rPr>
        <w:t xml:space="preserve"> </w:t>
      </w:r>
      <w:r>
        <w:rPr/>
        <w:t xml:space="preserve">suivants, si bien que le malheureux fut </w:t>
      </w:r>
      <w:r>
        <w:rPr>
          <w:bCs/>
        </w:rPr>
        <w:t>réduit</w:t>
      </w:r>
      <w:r>
        <w:rPr>
          <w:b/>
        </w:rPr>
        <w:t xml:space="preserve"> </w:t>
      </w:r>
      <w:r>
        <w:rPr/>
        <w:t>à fuir le catéchisme et à dévorer solitairement son dépit. Son avenir chrétien était compromis à jamais.</w:t>
      </w:r>
    </w:p>
    <w:p>
      <w:pPr>
        <w:pStyle w:val="Normal"/>
        <w:rPr/>
      </w:pPr>
      <w:r>
        <w:rPr/>
        <w:t>Marcellin s'indigna intérieurement d'actes si peu mesurée. Devenu plus tard éducateur à son tour, devait sans cesse rappeler ces conséquences d'un mot imprudemment lancé. Il n'eut pas, du reste, à souffrir personnellement du caractère un peu inconsidéré du vicair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Bientôt la fermeture des églises et la persécution contre le clergé fidèle lui interdirent toute fréquentation du catéchisme ; il dut se contenter des instructions sommaires de la tante Rose et de sa mère.</w:t>
      </w:r>
    </w:p>
    <w:p>
      <w:pPr>
        <w:pStyle w:val="Normal"/>
        <w:rPr/>
      </w:pPr>
      <w:r>
        <w:rPr/>
        <w:t>Peu capable d'un exposé suivi des vérité chrétiennes, l'ancienne religieuse excellait à édifier son neveu par ses histoires tirées de la Vie des Saints, comme par ses pratiques en l'honneur des Anges gardiens et des âmes du Purgatoire.</w:t>
      </w:r>
    </w:p>
    <w:p>
      <w:pPr>
        <w:pStyle w:val="Normal"/>
        <w:rPr/>
      </w:pPr>
      <w:r>
        <w:rPr/>
        <w:t xml:space="preserve">Souvent, à la veillée, on devisait des méfaits de la Révolution, et la pauvre sœur expulsée n'épargnait pas les anathèmes à un régime, après l'avoir chassée de </w:t>
      </w:r>
      <w:r>
        <w:rPr>
          <w:i/>
        </w:rPr>
        <w:t xml:space="preserve">son </w:t>
      </w:r>
      <w:r>
        <w:rPr/>
        <w:t xml:space="preserve">cloître; faisait la guerre à ses plus chères croyances. Le </w:t>
      </w:r>
      <w:r>
        <w:rPr>
          <w:iCs/>
        </w:rPr>
        <w:t>petit</w:t>
      </w:r>
      <w:r>
        <w:rPr>
          <w:i/>
        </w:rPr>
        <w:t xml:space="preserve"> </w:t>
      </w:r>
      <w:r>
        <w:rPr/>
        <w:t xml:space="preserve">Marcellin, dont l'esprit curieux était </w:t>
      </w:r>
      <w:r>
        <w:rPr>
          <w:iCs/>
        </w:rPr>
        <w:t>parfois</w:t>
      </w:r>
      <w:r>
        <w:rPr>
          <w:i/>
        </w:rPr>
        <w:t xml:space="preserve"> </w:t>
      </w:r>
      <w:r>
        <w:rPr>
          <w:iCs/>
        </w:rPr>
        <w:t>dérouté</w:t>
      </w:r>
      <w:r>
        <w:rPr>
          <w:i/>
        </w:rPr>
        <w:t xml:space="preserve"> </w:t>
      </w:r>
      <w:r>
        <w:rPr/>
        <w:t xml:space="preserve">: par son langage métaphorique, lui dit un </w:t>
      </w:r>
      <w:r>
        <w:rPr>
          <w:iCs/>
        </w:rPr>
        <w:t>jour</w:t>
      </w:r>
      <w:r>
        <w:rPr>
          <w:i/>
        </w:rPr>
        <w:t xml:space="preserve"> :</w:t>
      </w:r>
      <w:r>
        <w:rPr>
          <w:iCs/>
        </w:rPr>
        <w:t> « </w:t>
      </w:r>
      <w:r>
        <w:rPr/>
        <w:t xml:space="preserve">Ma tante, qu'est-ce donc que la Révolution ? </w:t>
      </w:r>
      <w:r>
        <w:rPr>
          <w:iCs/>
        </w:rPr>
        <w:t>Est-ce</w:t>
      </w:r>
      <w:r>
        <w:rPr>
          <w:i/>
        </w:rPr>
        <w:t xml:space="preserve"> </w:t>
      </w:r>
      <w:r>
        <w:rPr/>
        <w:t>une personne ou une bête? - Pauvre enfant, reprit la religieuse, puisses-tu ne jamais l'apprendre à tes dépens 1 Sache, en tout cas, que la Révolution est plus cruelle qu'aucune bête qui soit au monde 1 »</w:t>
      </w:r>
    </w:p>
    <w:p>
      <w:pPr>
        <w:pStyle w:val="Normal"/>
        <w:rPr/>
      </w:pPr>
      <w:r>
        <w:rPr/>
        <w:t xml:space="preserve">La Révolution respecta l'enfance du petit paysan. </w:t>
      </w:r>
      <w:r>
        <w:rPr>
          <w:bCs/>
        </w:rPr>
        <w:t>Pendant</w:t>
      </w:r>
      <w:r>
        <w:rPr>
          <w:b/>
        </w:rPr>
        <w:t xml:space="preserve"> </w:t>
      </w:r>
      <w:r>
        <w:rPr/>
        <w:t xml:space="preserve">que son père se faisait pardonner, par des professions </w:t>
      </w:r>
      <w:r>
        <w:rPr>
          <w:iCs/>
        </w:rPr>
        <w:t>exté</w:t>
        <w:softHyphen/>
        <w:t>rieures</w:t>
      </w:r>
      <w:r>
        <w:rPr>
          <w:i/>
        </w:rPr>
        <w:t xml:space="preserve"> </w:t>
      </w:r>
      <w:r>
        <w:rPr/>
        <w:t>de civisme, ses sentiments chrétiens, Marcellin gran</w:t>
        <w:softHyphen/>
        <w:t xml:space="preserve">dissait au pays, sans instruction il est vrai, mais à l'abri des interrogatoires et des soupçons. Les dernières années du siècle virent une ère de demi-liberté succéder à la terreur. On en profita, en beaucoup de régions, pour rouvrir à petit bruit les </w:t>
      </w:r>
      <w:r>
        <w:rPr>
          <w:bCs/>
        </w:rPr>
        <w:t>églises</w:t>
      </w:r>
      <w:r>
        <w:rPr>
          <w:b/>
        </w:rPr>
        <w:t xml:space="preserve">, </w:t>
      </w:r>
      <w:r>
        <w:rPr/>
        <w:t xml:space="preserve">et l'on se hâta de </w:t>
      </w:r>
      <w:r>
        <w:rPr>
          <w:vertAlign w:val="subscript"/>
        </w:rPr>
        <w:t>.</w:t>
      </w:r>
      <w:r>
        <w:rPr/>
        <w:t>préparer l'enfant à sa première communion. Il la fit à onze ans, au printemps de 1800, avec une ferveur admirable. A dater de ce jour, il se présenta tous les mois à la sainte Table, ce qui était, à l'épo</w:t>
        <w:softHyphen/>
        <w:t>que, la marque d'une exceptionnelle piété.</w:t>
      </w:r>
    </w:p>
    <w:p>
      <w:pPr>
        <w:pStyle w:val="Normal"/>
        <w:rPr/>
      </w:pPr>
      <w:r>
        <w:rPr/>
        <w:t>Ses frères et sœurs, entourés comme lui des soins d'une sainte mère, ne lui avaient jamais donné que de bons exemples. Trop peu de détails nous ont été transmis sur leur compte. Nous savons seulement que trois ou quatre moururent avant l'âge de la maturité, et que, parmi les survivants, quelques-uns se consacrèrent à Dieu, à l'exemple de Marcellin.</w:t>
      </w:r>
    </w:p>
    <w:p>
      <w:pPr>
        <w:pStyle w:val="Normal"/>
        <w:rPr/>
      </w:pPr>
      <w:r>
        <w:rPr/>
        <w:t>En attendant le choix définitif d'un état, il fallait vivre. Dans ce pays de montagnes, on ne trouvait guère d'ouvriers spécialisés en divers métiers. Le père Champagnat voulut que ses fils pussent en tout se suffire. Ils étaient déjà meuniers et laboureurs il fit d'eux également des maçons, des char</w:t>
        <w:softHyphen/>
        <w:t>pentiers et des forgerons, qui n'eurent bientôt rien à envier aux artisans de ces divers états. Marcellin fit comme les autres, et acquit bientôt une habileté spéciale en maçonnerie.</w:t>
      </w:r>
    </w:p>
    <w:p>
      <w:pPr>
        <w:pStyle w:val="Normal"/>
        <w:rPr/>
      </w:pPr>
      <w:r>
        <w:rPr>
          <w:bCs/>
        </w:rPr>
        <w:t>Il ne semblait</w:t>
      </w:r>
      <w:r>
        <w:rPr>
          <w:b/>
        </w:rPr>
        <w:t xml:space="preserve"> </w:t>
      </w:r>
      <w:r>
        <w:rPr/>
        <w:t>alors avoir d'attrait que pour la profession paternelle. Son goût pour</w:t>
        <w:tab/>
        <w:t xml:space="preserve">les </w:t>
      </w:r>
      <w:r>
        <w:rPr>
          <w:bCs/>
        </w:rPr>
        <w:t>occupations rurales se déve</w:t>
      </w:r>
      <w:r>
        <w:rPr/>
        <w:t xml:space="preserve">loppait même à proportion des </w:t>
      </w:r>
      <w:r>
        <w:rPr>
          <w:bCs/>
        </w:rPr>
        <w:t>avantages</w:t>
      </w:r>
      <w:r>
        <w:rPr>
          <w:b/>
        </w:rPr>
        <w:t xml:space="preserve"> </w:t>
      </w:r>
      <w:r>
        <w:rPr/>
        <w:t xml:space="preserve">pécuniaires qu'il entrevoyait dans un avenir de fermier économe et </w:t>
      </w:r>
      <w:r>
        <w:rPr>
          <w:bCs/>
        </w:rPr>
        <w:t>travailleur</w:t>
      </w:r>
      <w:r>
        <w:rPr>
          <w:b/>
        </w:rPr>
        <w:t xml:space="preserve">. </w:t>
      </w:r>
    </w:p>
    <w:p>
      <w:pPr>
        <w:pStyle w:val="Normal"/>
        <w:rPr/>
      </w:pPr>
      <w:r>
        <w:rPr/>
        <w:t xml:space="preserve">Pour l'intéresser personnellement à l'élevage des troupeaux, son père lui donna </w:t>
      </w:r>
      <w:r>
        <w:rPr>
          <w:bCs/>
        </w:rPr>
        <w:t>un jour deux ou trois</w:t>
      </w:r>
      <w:r>
        <w:rPr>
          <w:b/>
        </w:rPr>
        <w:t xml:space="preserve"> </w:t>
      </w:r>
      <w:r>
        <w:rPr/>
        <w:t>agneaux, avec permission de les nourrir, puis de</w:t>
        <w:tab/>
        <w:t>les vendre à son profit.</w:t>
        <w:tab/>
      </w:r>
    </w:p>
    <w:p>
      <w:pPr>
        <w:pStyle w:val="Normal"/>
        <w:rPr/>
      </w:pPr>
      <w:r>
        <w:rPr/>
        <w:t xml:space="preserve">Marcellin avait alors quatorze ou quinze ans. Charmé de pouvoir réunir un petit pécule, première base d'une fortune </w:t>
      </w:r>
      <w:r>
        <w:rPr>
          <w:bCs/>
        </w:rPr>
        <w:t>possible</w:t>
      </w:r>
      <w:r>
        <w:rPr>
          <w:b/>
        </w:rPr>
        <w:t xml:space="preserve">, </w:t>
      </w:r>
      <w:r>
        <w:rPr/>
        <w:t xml:space="preserve">il éleva avec soin ses agneaux, </w:t>
      </w:r>
      <w:r>
        <w:rPr>
          <w:bCs/>
        </w:rPr>
        <w:t>puis</w:t>
      </w:r>
      <w:r>
        <w:rPr>
          <w:b/>
        </w:rPr>
        <w:t xml:space="preserve"> </w:t>
      </w:r>
      <w:r>
        <w:rPr/>
        <w:t>les vendit</w:t>
      </w:r>
      <w:r>
        <w:rPr>
          <w:vertAlign w:val="subscript"/>
        </w:rPr>
        <w:t>,</w:t>
      </w:r>
      <w:r>
        <w:rPr/>
        <w:t xml:space="preserve"> mais pour en racheter d'autres en plus grand nombre, qu'il leva de même et revendit avec bénéfice, si bien que ce petit trafic le rendit bientôt possesseur d'une somme de six cents francs. Peu à peu, son esprit de négoce se développant, il projeta de s'associer un de ses frères, de faire avec lui bourse commune, et d'ajouter indéfiniment les gains d'un commerce ainsi dou</w:t>
        <w:softHyphen/>
        <w:t>blé aux profits que la famille tirait de ses deux exploitations; mais la Providence avait d'autres desseins.</w:t>
        <w:tab/>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Par la promulgation du Concordat, l'Église de France allait sortir de ses ruines. L'acte signé entre le Saint-Siège et le Premier Consul avait amené une nouvelle circonscription des diocèses, et, en vertu de cette mesure, la paroisse de Marlhes, jusqu'alors rattachée au diocèse du Puy, allait être désormais soumise à l'archevêque de Lyon.</w:t>
      </w:r>
    </w:p>
    <w:p>
      <w:pPr>
        <w:pStyle w:val="Normal"/>
        <w:rPr/>
      </w:pPr>
      <w:r>
        <w:rPr/>
        <w:t xml:space="preserve">Le prélat récemment placé à la tête de l'important diocèse qui comprenait les départements du Rhône, de la Loire et de l'Ain avait eu, pendant les années de. persécution religieuse, une carrière étrangement agitée. Mais les vicissitudes de sa destinée n'avaient point altéré son esprit de foi, et il arrivait à Lyon avec l'intention de ressusciter à tout 'prix la vie chrétienne dans le vaste territoire soumis à sa juridiction. Oncle du tout-puissant général qui avait rendu la paix à la France, le cardinal Fesch avait parfois à se défendre contre d'impérieuses ingérences ; mais, en revanche, son crédit auprès du pouvoir lui donnait de </w:t>
      </w:r>
      <w:r>
        <w:rPr>
          <w:bCs/>
        </w:rPr>
        <w:t>spéciales</w:t>
      </w:r>
      <w:r>
        <w:rPr>
          <w:b/>
        </w:rPr>
        <w:t xml:space="preserve"> </w:t>
      </w:r>
      <w:r>
        <w:rPr/>
        <w:t>facilités pour le bien.</w:t>
      </w:r>
    </w:p>
    <w:p>
      <w:pPr>
        <w:pStyle w:val="Normal"/>
        <w:rPr/>
      </w:pPr>
      <w:r>
        <w:rPr/>
        <w:t>Son premier soin fut de réorganiser le clergé de son diocèse. La Terreur avait fait des vides effrayants, et la plupart des prêtres exilés qui regagnaient leurs presbytères n'avaient ni la santé, ni l'entrain nécessaires pour refaire, de toutes les familles déshabituées des pratiques cultuelles, un peuple de chrétiens. Il fallait des jeunes prêtres en grand nombre, et, pour les préparer, il fallait peupler les séminaires.</w:t>
      </w:r>
    </w:p>
    <w:p>
      <w:pPr>
        <w:pStyle w:val="Normal"/>
        <w:rPr/>
      </w:pPr>
      <w:r>
        <w:rPr/>
        <w:t>Le cardinal Fesch n'hésita pas à faire parcourir, afin de discerner des vocations, les départements dont il avait la charge spirituelle. Un de ses vicaires généraux, M. Courbon, fut spécialement chargé du recrutement: des séminaires. Il était originaire du canton de Saint-Genest-Malifaux, et savait que, dans cette région, la foi enracinée par de nombreuses générations chrétiennes avait survécu aux troubles des der</w:t>
        <w:softHyphen/>
        <w:t>nières années.</w:t>
      </w:r>
    </w:p>
    <w:p>
      <w:pPr>
        <w:pStyle w:val="Normal"/>
        <w:rPr/>
      </w:pPr>
      <w:r>
        <w:rPr/>
        <w:t>Son premier soin fut de charger un professeur du grand séminaire de Lyon, originaire, comme lui, de l'archiprêtré de Saint-Genest, de faire une tournée de vacances chez les curés de la contrée, afin de connaître, sur leurs indications, les enfants qui sembleraient appelés à l'état ecclésiastique</w:t>
      </w:r>
      <w:r>
        <w:rPr>
          <w:rStyle w:val="FootnoteCharacters"/>
          <w:rStyle w:val="FootnoteAnchor"/>
        </w:rPr>
        <w:footnoteReference w:id="8"/>
      </w:r>
      <w:r>
        <w:rPr/>
        <w:t>.</w:t>
      </w:r>
    </w:p>
    <w:p>
      <w:pPr>
        <w:pStyle w:val="Normal"/>
        <w:rPr/>
      </w:pPr>
      <w:r>
        <w:rPr/>
        <w:t>Arrivé à Marlhes, le voyageur se rendit au presbytère de M. Allirot : « M. Courbon, dit-il, m'a chargé de parcourir nos montagnes, dont les populations sont encore si croyantes, afin de recruter des élèves pour nos petits séminaires. En connaîtriez-vous quelques-uns?</w:t>
        <w:tab/>
        <w:t>,</w:t>
      </w:r>
    </w:p>
    <w:p>
      <w:pPr>
        <w:pStyle w:val="Normal"/>
        <w:rPr/>
      </w:pPr>
      <w:r>
        <w:rPr/>
        <w:t xml:space="preserve">- Je ne connais personne qui puisse vous convenir. » </w:t>
      </w:r>
    </w:p>
    <w:p>
      <w:pPr>
        <w:pStyle w:val="Normal"/>
        <w:rPr/>
      </w:pPr>
      <w:r>
        <w:rPr/>
        <w:t>Puis, après un instant de réflexion :</w:t>
      </w:r>
    </w:p>
    <w:p>
      <w:pPr>
        <w:pStyle w:val="Normal"/>
        <w:rPr/>
      </w:pPr>
      <w:r>
        <w:rPr/>
        <w:t>- « Il y a bien la famille Champagnat, qui a plusieurs garçons assez rangés; mais je n'ai pas entendu dire qu'au</w:t>
        <w:softHyphen/>
        <w:t xml:space="preserve">cun d'eux ait l'intention d'étudier le latin. En tout cas, </w:t>
      </w:r>
      <w:r>
        <w:rPr>
          <w:bCs/>
        </w:rPr>
        <w:t xml:space="preserve">puisque </w:t>
      </w:r>
      <w:r>
        <w:rPr/>
        <w:t>votre itinéraire vous oblige à passer au Rosey. arrêtez</w:t>
        <w:softHyphen/>
        <w:t>-vous-y, et vous verrez</w:t>
      </w:r>
      <w:r>
        <w:rPr>
          <w:rStyle w:val="FootnoteCharacters"/>
          <w:rStyle w:val="FootnoteAnchor"/>
        </w:rPr>
        <w:footnoteReference w:id="9"/>
      </w:r>
      <w:r>
        <w:rPr/>
        <w:t>.</w:t>
      </w:r>
    </w:p>
    <w:p>
      <w:pPr>
        <w:pStyle w:val="Normal"/>
        <w:rPr/>
      </w:pPr>
      <w:r>
        <w:rPr>
          <w:rFonts w:eastAsia="Arial"/>
        </w:rPr>
        <w:t xml:space="preserve"> </w:t>
      </w:r>
      <w:r>
        <w:rPr/>
        <w:t xml:space="preserve">L'envoyé de M. Courbon se </w:t>
      </w:r>
      <w:r>
        <w:rPr>
          <w:bCs/>
        </w:rPr>
        <w:t>rend au</w:t>
      </w:r>
      <w:r>
        <w:rPr>
          <w:b/>
        </w:rPr>
        <w:t xml:space="preserve"> </w:t>
      </w:r>
      <w:r>
        <w:rPr>
          <w:bCs/>
        </w:rPr>
        <w:t>hameau</w:t>
      </w:r>
      <w:r>
        <w:rPr/>
        <w:t xml:space="preserve"> habité par les Champagnat</w:t>
      </w:r>
      <w:r>
        <w:rPr>
          <w:rStyle w:val="FootnoteCharacters"/>
          <w:rStyle w:val="FootnoteAnchor"/>
        </w:rPr>
        <w:footnoteReference w:id="10"/>
      </w:r>
      <w:r>
        <w:rPr/>
        <w:t>. Le fermier et sa femme l'accueillent comme tous les prêtres, avec politesse et empressement.</w:t>
      </w:r>
    </w:p>
    <w:p>
      <w:pPr>
        <w:pStyle w:val="Normal"/>
        <w:rPr/>
      </w:pPr>
      <w:r>
        <w:rPr/>
        <w:t>L'abbé expose le motif de sa visite : « M. le curé, dit-il, m'a assuré que vous avez plusieurs braves garçons fort sérieux, et que l'un d'eux, peut-être, serait, heureux d'étudier le latin, afin de devenir prêtre. Je viens voir ce qui en est, et vous offrir, s'il y a lieu, des facilités. »</w:t>
      </w:r>
    </w:p>
    <w:p>
      <w:pPr>
        <w:pStyle w:val="Normal"/>
        <w:rPr/>
      </w:pPr>
      <w:r>
        <w:rPr/>
        <w:t xml:space="preserve">L'air étonné, le fermier appelle ses trois fils présents à la </w:t>
        <w:softHyphen/>
        <w:t>maison : « Mes enfants, déclare-t-il, ne m'ont jamais manifesté le désir d'étudier le latin. Mais qu'ils disent eux-mêmes leur pensée. Barthélemy, en as-tu envie ? »</w:t>
      </w:r>
    </w:p>
    <w:p>
      <w:pPr>
        <w:pStyle w:val="Normal"/>
        <w:rPr/>
      </w:pPr>
      <w:r>
        <w:rPr/>
        <w:t>Le jeune homme interpellé fait un signe négatif. " Où sont les autres?... » dit le visiteur.</w:t>
      </w:r>
    </w:p>
    <w:p>
      <w:pPr>
        <w:pStyle w:val="Normal"/>
        <w:rPr/>
      </w:pPr>
      <w:r>
        <w:rPr/>
        <w:t>Le cadet, Jean-Pierre, et le petit Marcellin, qui étaient ensemble au moulin, rentraient à l'instant même.</w:t>
      </w:r>
    </w:p>
    <w:p>
      <w:pPr>
        <w:pStyle w:val="Normal"/>
        <w:rPr/>
      </w:pPr>
      <w:r>
        <w:rPr/>
        <w:t>« Voici, dit le père, Monsieur l'abbé qui vient vous cher</w:t>
        <w:softHyphen/>
        <w:t>cher pour étudier le latin. Voulez-vous le suivre? » Jean-Pierre n'hésita pas : il ne voulait à aucun prix quitter la maison. Quant à Marcellin, il répondit, en balbutiant et rougissant, qu'il désirerait bien être prêtre, si toutefois on avait de quoi payer son éducation.</w:t>
      </w:r>
    </w:p>
    <w:p>
      <w:pPr>
        <w:pStyle w:val="Normal"/>
        <w:rPr/>
      </w:pPr>
      <w:r>
        <w:rPr/>
        <w:t>Assise dans un coin de la pièce, la mère assistait à la scène, silencieuse, mis attentive. La réponse de Marcellin, quoique embarrassée, répondait trop à son secret désir pour qu'elle négligeât de l'encourager: a Nous ferons, dit-elle, tout ce que nous pourrons pour</w:t>
      </w:r>
      <w:r>
        <w:rPr>
          <w:vertAlign w:val="superscript"/>
        </w:rPr>
        <w:t xml:space="preserve"> </w:t>
      </w:r>
      <w:r>
        <w:rPr/>
        <w:t>t'</w:t>
      </w:r>
      <w:r>
        <w:rPr>
          <w:vertAlign w:val="superscript"/>
        </w:rPr>
        <w:t>a</w:t>
      </w:r>
      <w:r>
        <w:rPr/>
        <w:t>ider ; j’ai ici quelque chose en réserve; je te le donnerai pour cela. » -</w:t>
      </w:r>
    </w:p>
    <w:p>
      <w:pPr>
        <w:pStyle w:val="Normal"/>
        <w:rPr/>
      </w:pPr>
      <w:r>
        <w:rPr/>
        <w:t xml:space="preserve">L'heure paraissait décisive. C'était peut-être l'instant précis où allait se manifester l'appel divin. Le prêtre prit à part l'enfant </w:t>
      </w:r>
      <w:r>
        <w:rPr>
          <w:bCs/>
        </w:rPr>
        <w:t>que semblait attirer le</w:t>
      </w:r>
      <w:r>
        <w:rPr>
          <w:b/>
        </w:rPr>
        <w:t xml:space="preserve"> </w:t>
      </w:r>
      <w:r>
        <w:rPr/>
        <w:t>travail sacré du sacerdoce; l'interrogea longuement, puis, entièrement gagné par</w:t>
      </w:r>
      <w:r>
        <w:rPr>
          <w:vertAlign w:val="subscript"/>
        </w:rPr>
        <w:t xml:space="preserve"> </w:t>
      </w:r>
      <w:r>
        <w:rPr/>
        <w:t>sa</w:t>
      </w:r>
      <w:r>
        <w:rPr>
          <w:vertAlign w:val="subscript"/>
        </w:rPr>
        <w:t xml:space="preserve"> </w:t>
      </w:r>
      <w:r>
        <w:rPr/>
        <w:t>candeur, sa modestie et sa droiture, il lui dit : « Mon enfant, il faut étudier le latin et vous faire prêtre : Dieu le veut. »</w:t>
        <w:tab/>
      </w:r>
    </w:p>
    <w:p>
      <w:pPr>
        <w:pStyle w:val="Normal"/>
        <w:rPr/>
      </w:pPr>
      <w:r>
        <w:rPr/>
        <w:t xml:space="preserve">Cette parole presque impérieuse fut pour Marcellin trait de lumière et comme un ordre d'en haut. Lui qui, dans son humilité de petit campagnard ignorant, n'avait jamais osé élever sa pensée jusqu'au sommet glorieux si inopinément dévoilé, se sentit tout à </w:t>
      </w:r>
      <w:r>
        <w:rPr>
          <w:bCs/>
        </w:rPr>
        <w:t>coup appelé à une vie d'absolu dévouement pour les âmes. Il avait trouvé sa voie ; rien ne réussirait à l’en écarter.</w:t>
      </w:r>
    </w:p>
    <w:p>
      <w:pPr>
        <w:pStyle w:val="Normal"/>
        <w:rPr/>
      </w:pPr>
      <w:r>
        <w:rPr>
          <w:bCs/>
        </w:rPr>
        <w:t xml:space="preserve">L'attitude du père Champagnat restait peu encourageante. Outre qu'il envisageait avec déplaisir l'éloignement possible de Marcellin, dont la docilité et la. force musculaire étaient un trésor pour la ferme, il se demandait comment, le pauvre enfant, qui avait eu toutes les peines du monde à apprendre à lire, pourrait suivre avec. succès les cours d'un séminaire. </w:t>
      </w:r>
      <w:r>
        <w:rPr/>
        <w:t xml:space="preserve">Au reste, Marcellin passait, dans le village, pour entièrement inapte à l'étude. Quand on sut qu'il songeait à devenir prêtre, les commères s'en allèrent disant : « Si celui-là réussit, il </w:t>
      </w:r>
      <w:r>
        <w:rPr>
          <w:bCs/>
        </w:rPr>
        <w:t>y en aura</w:t>
      </w:r>
      <w:r>
        <w:rPr>
          <w:b/>
        </w:rPr>
        <w:t xml:space="preserve"> </w:t>
      </w:r>
      <w:r>
        <w:rPr/>
        <w:t>bien d'autres ! »</w:t>
        <w:tab/>
      </w:r>
    </w:p>
    <w:p>
      <w:pPr>
        <w:pStyle w:val="Normal"/>
        <w:rPr/>
      </w:pPr>
      <w:r>
        <w:rPr/>
        <w:t xml:space="preserve">Mais le jeune homme n'avait plus de goût, ni </w:t>
      </w:r>
      <w:r>
        <w:rPr>
          <w:bCs/>
        </w:rPr>
        <w:t>pour le labourage, ni-pour l'élevage des moutons, ni pour les travaux du moulin. Initié, désormais aux desseins de Dieu sur sa vie, il comptait fermement sur le secours d'en haut,</w:t>
        <w:tab/>
        <w:t xml:space="preserve"> répondait à toutes les objections : « Je réussirai, puisque Dieu m'appelle. »</w:t>
      </w:r>
    </w:p>
    <w:p>
      <w:pPr>
        <w:pStyle w:val="Normal"/>
        <w:rPr>
          <w:bCs/>
        </w:rPr>
      </w:pPr>
      <w:r>
        <w:rPr>
          <w:bCs/>
        </w:rPr>
      </w:r>
    </w:p>
    <w:p>
      <w:pPr>
        <w:pStyle w:val="Header"/>
        <w:rPr/>
      </w:pPr>
      <w:r>
        <w:rPr/>
        <w:t>*</w:t>
      </w:r>
    </w:p>
    <w:p>
      <w:pPr>
        <w:pStyle w:val="Heading2"/>
        <w:ind w:hanging="0"/>
        <w:rPr/>
      </w:pPr>
      <w:r>
        <w:rPr/>
        <w:t>*  *</w:t>
      </w:r>
    </w:p>
    <w:p>
      <w:pPr>
        <w:pStyle w:val="Normal"/>
        <w:rPr>
          <w:bCs/>
        </w:rPr>
      </w:pPr>
      <w:r>
        <w:rPr>
          <w:bCs/>
        </w:rPr>
        <w:tab/>
      </w:r>
    </w:p>
    <w:p>
      <w:pPr>
        <w:pStyle w:val="Normal"/>
        <w:rPr/>
      </w:pPr>
      <w:r>
        <w:rPr>
          <w:bCs/>
        </w:rPr>
        <w:t xml:space="preserve">Son père ne devait pas voir ici-bas lé résultat de cette persévérance. Il mourut le 3 </w:t>
      </w:r>
      <w:r>
        <w:rPr>
          <w:bCs/>
          <w:i/>
        </w:rPr>
        <w:t xml:space="preserve">juin 1804, </w:t>
      </w:r>
      <w:r>
        <w:rPr>
          <w:bCs/>
        </w:rPr>
        <w:t>à l'âge de quarante- neuf ans, après avoir perdu quatre de ses enfants. Parmi les six qui lui restaient, quelques-uns étaient déjà mariés. Avec l'aide</w:t>
      </w:r>
      <w:r>
        <w:rPr>
          <w:b/>
        </w:rPr>
        <w:t xml:space="preserve"> </w:t>
      </w:r>
      <w:r>
        <w:rPr/>
        <w:t>des autres, la mère résolut de garder l'exploitation de la ferme; mais son principal souci était, dès lors, l'avenir de Marcellin.</w:t>
      </w:r>
    </w:p>
    <w:p>
      <w:pPr>
        <w:pStyle w:val="Normal"/>
        <w:rPr/>
      </w:pPr>
      <w:r>
        <w:rPr/>
        <w:t xml:space="preserve">Malgré son vif désir d'entrer au </w:t>
      </w:r>
      <w:r>
        <w:rPr>
          <w:bCs/>
        </w:rPr>
        <w:t>séminaire</w:t>
      </w:r>
      <w:r>
        <w:rPr>
          <w:b/>
        </w:rPr>
        <w:t xml:space="preserve">, </w:t>
      </w:r>
      <w:r>
        <w:rPr/>
        <w:t>celui-ci com</w:t>
        <w:softHyphen/>
        <w:t>prenait que son peu d'instruction et de facilité pour l'étude lui en interdisait, pour le moment, l'accès. Or, une de ses sœurs avait épousé l'instituteur d'une commune voisine, M. Arnaud, qui, ayant jadis appris le latin, s'offrit à ensei</w:t>
        <w:softHyphen/>
        <w:t>gner les éléments de cette langue à son jeune beau-frère, tout en perfectionnant ses notions trop sommaires de lecture, d'écriture et d'orthographe.</w:t>
      </w:r>
    </w:p>
    <w:p>
      <w:pPr>
        <w:pStyle w:val="Normal"/>
        <w:rPr/>
      </w:pPr>
      <w:r>
        <w:rPr/>
        <w:t>Voilà donc Marcellin devenu l'hôte du maître d'école de Saint-Sauveur, et s'exerçant, avec une rare ténacité, à retenir les règles grammaticales.</w:t>
      </w:r>
    </w:p>
    <w:p>
      <w:pPr>
        <w:pStyle w:val="Normal"/>
        <w:rPr/>
      </w:pPr>
      <w:r>
        <w:rPr/>
        <w:t>Sa douceur, sa docilité, son ardeur au travail et surtout sa fidélité à la prière firent bientôt sur M. Arnaud la plus vive impression, si bien qu'il ne tarissait pas d'éloges sur la vertu de son élève. Malheureusement, les progrès de Marcellin dans la science étaient si lents, qu'il finit par le croire incapable d'atteindre le but poursuivi. Les semaines et les mois s'étaient succédé sans progrès appréciables. La fin de l'année amena, de la part de M. Arnaud, une déclara</w:t>
        <w:softHyphen/>
        <w:t>tion terrible au pauvre enfant, plus encore qu'à sa mère. « Votre fils, dit-il à celle-ci, s'entête à poursuivre ses études, mais vous auriez tort de le laisser continuer : il a trop peu de talent pour réussir. »</w:t>
      </w:r>
    </w:p>
    <w:p>
      <w:pPr>
        <w:pStyle w:val="Normal"/>
        <w:rPr/>
      </w:pPr>
      <w:r>
        <w:rPr/>
        <w:t>Un tel arrêt, docilement écouté, eût été la ruine d'une chère espérance. Marcellin et sa mère trouvèrent dans leur foi la force de se raidir contre l'obstacle réputé invincible.</w:t>
      </w:r>
    </w:p>
    <w:p>
      <w:pPr>
        <w:pStyle w:val="Normal"/>
        <w:rPr/>
      </w:pPr>
      <w:r>
        <w:rPr/>
        <w:t>Un sépulcre glorieux dans la région attirait les foules vers les montagnes de La Louvesc : Mme Champagnat entraîna son fils au tombeau de saint François Régis.</w:t>
      </w:r>
    </w:p>
    <w:p>
      <w:pPr>
        <w:pStyle w:val="Normal"/>
        <w:rPr/>
      </w:pPr>
      <w:r>
        <w:rPr/>
        <w:t>Ils revinrent confiants dans l'intercession de l'apôtre qui, après avoir sanctifié la contrée, devait avoir, pour se susciter des émules, un spécial crédit auprès de Dieu.</w:t>
      </w:r>
    </w:p>
    <w:p>
      <w:pPr>
        <w:pStyle w:val="Normal"/>
        <w:rPr/>
      </w:pPr>
      <w:r>
        <w:rPr/>
        <w:t>Il y avait, près de Montbrison, à Verrières, un petit séminaire,</w:t>
      </w:r>
      <w:r>
        <w:rPr>
          <w:vertAlign w:val="superscript"/>
        </w:rPr>
        <w:t xml:space="preserve"> </w:t>
      </w:r>
      <w:r>
        <w:rPr/>
        <w:t>qui réunissait les élèves ecclésiastiques du département de la Loire. On obtint l'admission de Marcellin dans cette maison. Une petite contestation s'éleva à la dernière heure. - tigré la somme que Mme Champagnat avait mise en rêve pour l'éducation de son fils : préféré, les frères et sœurs du jeune homme trouvaient que ses études coûteraient fort cher, et objectaient même la difficulté de lui fournir un trousseau : « Qu'à cela ne tienne, dit Marcellin : j'ai l'argent nécessaire pour cette dépense. » Et l'on employa à l'achat de son linge les économies que lui avait procurées la vente de ses moutons.</w:t>
      </w:r>
    </w:p>
    <w:p>
      <w:pPr>
        <w:pStyle w:val="Normal"/>
        <w:rPr/>
      </w:pPr>
      <w:r>
        <w:rPr/>
        <w:t>Sa place était retenue au petit séminaire. Au grand éton</w:t>
        <w:softHyphen/>
        <w:t>nement des gens du Rosey, mais assisté des prières de sa mère, et fort de l'appel intérieur de plus en plus distinct, il y entra, au mois d'octobre 1805. Il avait près de dix-sept ans.</w:t>
      </w:r>
      <w:r>
        <w:br w:type="page"/>
      </w:r>
    </w:p>
    <w:p>
      <w:pPr>
        <w:pStyle w:val="Normal"/>
        <w:rPr/>
      </w:pPr>
      <w:r>
        <w:rPr/>
      </w:r>
    </w:p>
    <w:p>
      <w:pPr>
        <w:pStyle w:val="Heading2"/>
        <w:ind w:hanging="0"/>
        <w:rPr/>
      </w:pPr>
      <w:r>
        <w:rPr/>
        <w:t>CHAPITRE II</w:t>
      </w:r>
    </w:p>
    <w:p>
      <w:pPr>
        <w:pStyle w:val="Normal"/>
        <w:rPr/>
      </w:pPr>
      <w:r>
        <w:rPr>
          <w:b/>
        </w:rPr>
        <w:t>LE PETIT SÉMINAIRE DE VERRIÈRES ET LE GRAND SÉMINAIRE DE LYON. - PREMIÈRE IDÉE D</w:t>
      </w:r>
      <w:r>
        <w:rPr>
          <w:b/>
          <w:vertAlign w:val="superscript"/>
        </w:rPr>
        <w:t>'</w:t>
      </w:r>
      <w:r>
        <w:rPr>
          <w:b/>
        </w:rPr>
        <w:t>UN INSTITUT RELIGIEUX.</w:t>
      </w:r>
    </w:p>
    <w:p>
      <w:pPr>
        <w:pStyle w:val="Normal"/>
        <w:rPr>
          <w:b/>
          <w:b/>
        </w:rPr>
      </w:pPr>
      <w:r>
        <w:rPr>
          <w:b/>
        </w:rPr>
      </w:r>
    </w:p>
    <w:p>
      <w:pPr>
        <w:pStyle w:val="Normal"/>
        <w:rPr/>
      </w:pPr>
      <w:r>
        <w:rPr/>
        <w:t>Le petit séminaire de Verrières était une des cinq ou six maisons d'éducation cléricale qui avaient pris naissance en pleine Terreur, grâce au zèle des prêtres lyonnais, et dont l'active impulsion du cardinal Fesch allait faire des centres studieux de premier ordre.</w:t>
      </w:r>
    </w:p>
    <w:p>
      <w:pPr>
        <w:pStyle w:val="Normal"/>
        <w:rPr/>
      </w:pPr>
      <w:r>
        <w:rPr/>
        <w:t>Celle-ci, une des dernières en date, avait été fondée en I803, comme simple maîtrise paroissiale, par un vicaire de Firminy, M. l'abbé Périer. Devenu curé de Verrières, ce prêtre, aussi pieux que dévoué, transporta son école dans sa nouvelle paroisse, avec l'espoir de la voir prospérer. Mais il fallut subir longtemps la gène et les privations des débuts. On dut se contenter d'abord, pour abriter la communauté, des bâtiments de l'ancien presbytère. C'était une vieille et vaste maison, mutilée et chancelante, à laquelle s'adossait une grange ouverte à tous les vents. Le logis principal n'avait pas de vitres à toutes les fenêtres, et, les jours d'orage, plusieurs salles étaient inondées. Bientôt on put adjoindre au presbytère une maison de campagne aussi délabrée que les bâtiments primitif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st cet austère asile qui s'ouvrait à Marcellin Champa</w:t>
        <w:softHyphen/>
        <w:t>gnat. Il y rencontra une cinquantaine de petits paysans élevés, comme lui, dans la rude simplicité des chaumières foréziennes. Il allait retrouver, à peine adoucies, les habitudes de la ferme paternelle.</w:t>
      </w:r>
    </w:p>
    <w:p>
      <w:pPr>
        <w:pStyle w:val="Normal"/>
        <w:rPr/>
      </w:pPr>
      <w:r>
        <w:rPr/>
        <w:t>Pour dortoir, les élèves avaient un grenier sous les tuiles, glacière en hiver, étuve pendant la belle saison. Les fenêtres mal jointes n'étaient closes que par du papier, et c'est au moyen d'une échelle qu'il fallait gagner ce réduit. Encore tous les écoliers n'avaient-ils pu y trouver place ; il avait fallu distribuer les autres dans les maisons du village.</w:t>
      </w:r>
    </w:p>
    <w:p>
      <w:pPr>
        <w:pStyle w:val="Normal"/>
        <w:rPr/>
      </w:pPr>
      <w:r>
        <w:rPr/>
        <w:t>Les élèves se servaient eux-mêmes. A l'heure du repas, ils allaient à la cuisine pour avoir leur part de bouillon et rapporter le morceau de lard ou le plat de pommes de terre qui, avec une tartine de pain noir, composait tout le menu du dîner.</w:t>
      </w:r>
    </w:p>
    <w:p>
      <w:pPr>
        <w:pStyle w:val="Normal"/>
        <w:rPr/>
      </w:pPr>
      <w:r>
        <w:rPr/>
        <w:t>Pour économiser la main-d’œuvre, les récréations se pas</w:t>
        <w:softHyphen/>
        <w:t xml:space="preserve">saient en travaux manuels. On allait ramasser du bois pour la cuisine, ou demander un peu de paille aux paysans pour boucher les fentes que la pluie et le vent creusaient aux toitures vermoulues. Les plus habiles se faisaient maçons ou menuisiers, </w:t>
      </w:r>
      <w:r>
        <w:rPr>
          <w:bCs/>
        </w:rPr>
        <w:t>afin</w:t>
      </w:r>
      <w:r>
        <w:rPr>
          <w:b/>
        </w:rPr>
        <w:t xml:space="preserve"> </w:t>
      </w:r>
      <w:r>
        <w:rPr/>
        <w:t>de pourvoir à l'agrandissement ou à l'aménagement intérieur du pauvre logis. Grâce à ce régime, on pouvait entretenir chaque élève pour le prix de 120 francs par an.</w:t>
      </w:r>
    </w:p>
    <w:p>
      <w:pPr>
        <w:pStyle w:val="Normal"/>
        <w:rPr/>
      </w:pPr>
      <w:r>
        <w:rPr/>
        <w:t xml:space="preserve">M. Périer avait tout d'abord été seul professeur. Il bornait ses leçons à quelques notions de grammaire française et aux rudiments du latin. Les élèves expliquaient de vive voix ou traduisaient par écrit le </w:t>
      </w:r>
      <w:r>
        <w:rPr>
          <w:i/>
          <w:lang w:val="en-US" w:eastAsia="en-US"/>
        </w:rPr>
        <w:t>Seiectæ e Veteri Testamento historiæ</w:t>
      </w:r>
      <w:r>
        <w:rPr>
          <w:i/>
        </w:rPr>
        <w:t xml:space="preserve">, </w:t>
      </w:r>
      <w:r>
        <w:rPr>
          <w:iCs/>
        </w:rPr>
        <w:t>puis</w:t>
      </w:r>
      <w:r>
        <w:rPr>
          <w:i/>
        </w:rPr>
        <w:t xml:space="preserve"> </w:t>
      </w:r>
      <w:r>
        <w:rPr>
          <w:iCs/>
        </w:rPr>
        <w:t>on</w:t>
      </w:r>
      <w:r>
        <w:rPr>
          <w:i/>
        </w:rPr>
        <w:t xml:space="preserve"> </w:t>
      </w:r>
      <w:r>
        <w:rPr/>
        <w:t>leur mettait entre les mains Quinte-Curce ; les plus capables abordaient Virgile. Depuis un an, le supérieur s'était adjoint un auxiliaire laïc, M. Regnaud, et c'est lui, selon toute apparence, qui lut chargé de vérifier tes aptitudes du jeune Champagnat.</w:t>
      </w:r>
    </w:p>
    <w:p>
      <w:pPr>
        <w:pStyle w:val="Normal"/>
        <w:rPr/>
      </w:pPr>
      <w:r>
        <w:rPr/>
        <w:t xml:space="preserve">Le programme était modeste; mais on sait que Marcellin, totalement étranger aux éléments de la langue latine, était, de plus, incapable d'écrire correctement en français. Après examen, il fut déclaré </w:t>
      </w:r>
      <w:r>
        <w:rPr>
          <w:bCs/>
        </w:rPr>
        <w:t>inapte</w:t>
      </w:r>
      <w:r>
        <w:rPr>
          <w:b/>
        </w:rPr>
        <w:t xml:space="preserve"> </w:t>
      </w:r>
      <w:r>
        <w:rPr/>
        <w:t>à commencer l'étude du latin, et condamné à reprendre, jusqu'à nouvel. ordre, les exercices de l'école primaire.</w:t>
      </w:r>
    </w:p>
    <w:p>
      <w:pPr>
        <w:pStyle w:val="Normal"/>
        <w:rPr/>
      </w:pPr>
      <w:r>
        <w:rPr/>
        <w:t>C'était dur pour un écolier de dix-sept ans. Celui-ci supplia qu'on fit au moins un essai, et qu'on l'aidât à déchiffrer, à tout risque, lés déclinaisons.</w:t>
      </w:r>
    </w:p>
    <w:p>
      <w:pPr>
        <w:pStyle w:val="Normal"/>
        <w:rPr/>
      </w:pPr>
      <w:r>
        <w:rPr/>
        <w:t xml:space="preserve">Le supérieur céda à ses instances, mais à contre-mur, et la situation du nouveau venu se trouva, de ce fait, aussi fausse qu'inquiétante. Ce n'était que le début de ses soucis. Assis sur les mêmes bancs que des enfants de douze à treize ans, timide, d'allure embarrassée, Marcellin fut bientôt en butte aux plaisanteries de ses petits condisciples. Bientôt commença la persécution du camarade jugé naïf et </w:t>
      </w:r>
      <w:r>
        <w:rPr>
          <w:bCs/>
        </w:rPr>
        <w:t>sans</w:t>
      </w:r>
      <w:r>
        <w:rPr>
          <w:b/>
        </w:rPr>
        <w:t xml:space="preserve"> </w:t>
      </w:r>
      <w:r>
        <w:rPr/>
        <w:t>défense. Voyant, par exemple, la réserve avec laquelle il tendait son assiette au réfectoire, ses voisins s'emparèrent sans sourciller de sa pitance, et les petites vexations continuèrent aussi longtemps que l'attitude du jeune homme n'eut pas imposé autour de lui l'estime et le respect.</w:t>
      </w:r>
    </w:p>
    <w:p>
      <w:pPr>
        <w:pStyle w:val="Normal"/>
        <w:rPr/>
      </w:pPr>
      <w:r>
        <w:rPr/>
        <w:t>Ses maîtres ne tardèrent pas à discerner les précieuses qua</w:t>
        <w:softHyphen/>
        <w:t>lités que dissimulait cet extérieur campagnard. Lorsqu'ils virent leur nouvel élève consacrer tous ses loisirs à la prière, abréger ses récréations pour aller adorer le Saint-Sacrement, n'opposer aux moqueries de ses turbulents camarades que le sourire de l'indulgence ou le silence de l'humilité, ils résolurent de l'élever, par une charge de confiance, au-dessus de ce petit monde insolent.</w:t>
      </w:r>
    </w:p>
    <w:p>
      <w:pPr>
        <w:pStyle w:val="Normal"/>
        <w:rPr/>
      </w:pPr>
      <w:r>
        <w:rPr/>
        <w:t>Absorbé par ses fonctions curiales et par le travail quo</w:t>
        <w:softHyphen/>
        <w:t>tidien de la classe, M. Périer ne pouvait, avec le seul concours de son auxiliaire, pourvoir au gouvernement d'un personnel de plus en plus nombreux.</w:t>
      </w:r>
    </w:p>
    <w:p>
      <w:pPr>
        <w:pStyle w:val="Normal"/>
        <w:rPr/>
      </w:pPr>
      <w:r>
        <w:rPr/>
        <w:t>A force de travail et de vertu, Marcellin avait fini par s'imposer à d'estime de la maison entière; le supérieur lui confia la surveillance du dortoir.</w:t>
      </w:r>
    </w:p>
    <w:p>
      <w:pPr>
        <w:pStyle w:val="Normal"/>
        <w:rPr/>
      </w:pPr>
      <w:r>
        <w:rPr/>
        <w:t>Dès lors, on vit chaque soir le studieux jeune homme, après avoir donné ses soins au bon ordre, se retirer dans l'alcôve qui lui était réservée, et, loin de tout bruit, méditer assidûment ses livres jusqu'à une heure avancée de la nuit.</w:t>
      </w:r>
    </w:p>
    <w:p>
      <w:pPr>
        <w:pStyle w:val="Normal"/>
        <w:rPr/>
      </w:pPr>
      <w:r>
        <w:rPr/>
        <w:t>Une telle application semblait promettre le succès. Ses maî</w:t>
        <w:softHyphen/>
        <w:t>tres le désiraient vivement, tout en ne l'espérant qu'à demi, tant sa mémoire, était rétive.</w:t>
      </w:r>
    </w:p>
    <w:p>
      <w:pPr>
        <w:pStyle w:val="Normal"/>
        <w:rPr/>
      </w:pPr>
      <w:r>
        <w:rPr/>
        <w:t xml:space="preserve">L'examen de fin d'année devait décider de son sort. Le résultat fut jugé insuffisant, et, à son vif regret, M. Périer dut déclarer au pauvre étudiant qu'il n'était pas en état de poursuivre ses études.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Profondément affligé, mais non accablé de cette décision, Marcellin supplia la sainte Vierge de prendre en main sa cause; puis, les vacances étant ouvertes, il se rendit au Rosey pour confier à sa mère son anxiété tempérée d'espoir : « Sois tranquille, dit la courageuse femme, nous allons faire un nouveau pèlerinage à La Louvesc ; saint François Régis t'aidera, et on te recevra encore, au moins à l'essai. »</w:t>
      </w:r>
    </w:p>
    <w:p>
      <w:pPr>
        <w:pStyle w:val="Normal"/>
        <w:rPr/>
      </w:pPr>
      <w:r>
        <w:rPr/>
        <w:t>Une pareille foi fléchit M. l'abbé Périer. Il consentit à tenter, en faveur de Marcellin, une nouvelle épreuve, et le jeune homme reprit son rang parmi ses condisciples. Il avait déjà discerné, parmi les meilleurs élèves de la maison, un étudiant de son âge, qui l'avait précédé d'un an au sémi</w:t>
        <w:softHyphen/>
        <w:t>naire de Verrières. Comme lui, Jean-Louis Duplay avait entendu tardivement l'appel de Dieu; mais ses dons intellec</w:t>
        <w:softHyphen/>
        <w:t>tuels, joints à un travail sans trêve, l'avaient placé d'emblée à la tâte de sa classe.</w:t>
      </w:r>
    </w:p>
    <w:p>
      <w:pPr>
        <w:pStyle w:val="Normal"/>
        <w:rPr/>
      </w:pPr>
      <w:r>
        <w:rPr/>
        <w:t>Il se montrait aussi pieux et charitable qu'intelligent. Au dire d'un de ses maîtres, il était à la fois « piété et bon sens », ce qui ne tarda pas à lui assurer un remarquable as</w:t>
        <w:softHyphen/>
        <w:t>cendant sur les plus âgés de ses condisciples.</w:t>
      </w:r>
    </w:p>
    <w:p>
      <w:pPr>
        <w:pStyle w:val="Normal"/>
        <w:rPr/>
      </w:pPr>
      <w:r>
        <w:rPr/>
        <w:t>Pénétré d'estime pour la vertu de Marcellin et le voyant soumis à une si inquiétante épreuve, il l'aida de ses conseils, lui prodigua les explications supplémentaires, lui donna des répétitions en règle, et le fit progresses à ce point, qu'à la fin de l'année scolaire, on jugea le jeune Champagnat capable de rejoindre son Mentor dans le cours dont celui-ci tenait la tète ; il avait fait deux classes en une seule année</w:t>
      </w:r>
      <w:r>
        <w:rPr>
          <w:rStyle w:val="FootnoteCharacters"/>
          <w:rStyle w:val="FootnoteAnchor"/>
        </w:rPr>
        <w:footnoteReference w:id="11"/>
      </w:r>
      <w:r>
        <w:rPr/>
        <w:t>.</w:t>
      </w:r>
    </w:p>
    <w:p>
      <w:pPr>
        <w:pStyle w:val="Normal"/>
        <w:rPr/>
      </w:pPr>
      <w:r>
        <w:rPr/>
        <w:t>L'organisation</w:t>
        <w:tab/>
        <w:t>de la maison</w:t>
        <w:tab/>
        <w:t>s'améliorait ; un second maître laïc, M. Chomarat, s'était joint, en I805, aux deux premiers professeurs. C'était un homme d'expérience, qui fit faire aux études de sérieux progrès</w:t>
      </w:r>
      <w:r>
        <w:rPr>
          <w:rStyle w:val="FootnoteCharacters"/>
          <w:rStyle w:val="FootnoteAnchor"/>
        </w:rPr>
        <w:footnoteReference w:id="12"/>
      </w:r>
      <w:r>
        <w:rPr/>
        <w:t xml:space="preserve">. Bientôt la réputation de l'établissement s'étendit, si </w:t>
      </w:r>
      <w:r>
        <w:rPr>
          <w:bCs/>
        </w:rPr>
        <w:t>bien</w:t>
      </w:r>
      <w:r>
        <w:rPr>
          <w:b/>
        </w:rPr>
        <w:t xml:space="preserve"> </w:t>
      </w:r>
      <w:r>
        <w:rPr/>
        <w:t xml:space="preserve">qu'au cours de l'année 1807, il ne compta pas moins de cent cinquante pensionnaires. </w:t>
      </w:r>
    </w:p>
    <w:p>
      <w:pPr>
        <w:pStyle w:val="Normal"/>
        <w:rPr/>
      </w:pPr>
      <w:r>
        <w:rPr/>
        <w:t>Il fallait trouver de nouveaux maîtres. Toujours en nom</w:t>
        <w:softHyphen/>
        <w:t>bre insuffisant pour le service des paroisses, les prêtres ne pouvaient guère se consacrer à l'enseignement. Il fallut se contenter de séminaristes trop jeunes pour recevoir les ordres et de quelques laïcs instruits, qui, par piété, acceptaient de collaborer de loin à la formation du clergé.</w:t>
      </w:r>
    </w:p>
    <w:p>
      <w:pPr>
        <w:pStyle w:val="Normal"/>
        <w:rPr/>
      </w:pPr>
      <w:r>
        <w:rPr/>
        <w:t>M. Périer fut assez heureux, en octobre 1806, pour trouver un troisième professeur séculier, M. Bouthéan. Celui-ci eut vraisemblablement pour élève le jeune Champagnat. La classe qu'il dirigeait portait l'étiquette de troisième. En réalité, le professeur n'avait fait qu'ajouter aux exercices de thème latin et de version latine précédemment usités d'étude de la pro</w:t>
        <w:softHyphen/>
        <w:t>sodie et les premiers essais de vers latins; l'inégale capacité des écoliers et les lacunes de leur première éducation ne permettaient pas d'aller plus vite.</w:t>
      </w:r>
    </w:p>
    <w:p>
      <w:pPr>
        <w:pStyle w:val="Normal"/>
        <w:rPr/>
      </w:pPr>
      <w:r>
        <w:rPr/>
        <w:t>Pour la piété, de supérieur avait le champ plus libre, et il ne tarda pas à fortifier solidement les habitudes religieuses déjà introduites dans sa maison.</w:t>
      </w:r>
    </w:p>
    <w:p>
      <w:pPr>
        <w:pStyle w:val="Normal"/>
        <w:rPr/>
      </w:pPr>
      <w:r>
        <w:rPr/>
        <w:t>Il était en avance, à cet égard, sur le début du XIX° siècle. Doué d'une dévotion aussi tendre que communicative, il adressait à ses élèves de fréquentes instructions, et, toutes les fois qu'il prononçait le nom du Sauveur Jésus, on voyait ses yeux se voiler de larmes. Pénétré de la suprême efficacité de la sainte communion, il engageant ses meilleurs écoliers à la recevoir au moins toutes les trois semaines.</w:t>
      </w:r>
    </w:p>
    <w:p>
      <w:pPr>
        <w:pStyle w:val="Normal"/>
        <w:rPr/>
      </w:pPr>
      <w:r>
        <w:rPr/>
        <w:t>C'était alors une nouveauté. Marcellin qui, depuis sa première communion, s'approchait chaque mois de la Table sainte, s'empressa d'obéir à l'invitation de son supérieur ; on le vit dès lors fréquenter les sacrements tous les quinze jours, est plus souvent.</w:t>
      </w:r>
    </w:p>
    <w:p>
      <w:pPr>
        <w:pStyle w:val="Normal"/>
        <w:rPr/>
      </w:pPr>
      <w:r>
        <w:rPr/>
        <w:t>Avec la joie céleste que lui apportait l'Eucharistie, son zèle charitable se développait. Il remarqua bientôt parmi ses camarades un jeune homme qui, après avoir donné pleine satisfaction par ses talents et sa vertu, se dégoûtait visible</w:t>
        <w:softHyphen/>
        <w:t>ment de l'étude comme de la piété, et faisait craindre la perte d'une vocation déjà ébranlée. Marcellin apprit bientôt que son mauvais esprit résultait d'un et pensum » que, à tort selon lui, un professeur lui avait infligé. Il entreprit de ramener au devoir ce condisciple égaré : « Mon ami, lui-</w:t>
        <w:softHyphen/>
        <w:t>dit-il, ou tu as mérité cette punition, ou tu ne l'as pas le premier cas méritée. Dans le premier cas, tu ne dois pas blâmer ton professeur, mais acceptez docilement la mesure qu'il a prise, comme une juste réparation de ta faute. Si, au contraire, tu ne crois pas avoir commis le manquement pour lequel on t'a puni, essaye de compter les fautes pour lesquelles tu</w:t>
      </w:r>
      <w:r>
        <w:rPr>
          <w:vertAlign w:val="superscript"/>
        </w:rPr>
        <w:t xml:space="preserve"> </w:t>
      </w:r>
      <w:r>
        <w:rPr/>
        <w:t>n'as pas été châtié, et. accepte cette petite humiliation pour le rachat de tant de misères. Faut-il te rappeler l’exemple de Jésus-Christ, souffrant et mourant pour des fautes qu'il n'avait pas commises ? Au reste, est-il sage, à ton âge, de négliger tes devoirs et tes études pour des riens ? Ne vois-tu pas que tu fais le jeu du démon? Allons, renonce à ton malheureux projet ! Faisons ensemble une neuvaine à la sainte Vierge, et tu verras s'évanouir toutes ces chimères. » L'offre fut acceptée; au cours de la neuvaine, le séminariste dévoyé reconnut qu'il devait ses funestes idées à l'influence d'un mauvais camarade ; il rompit aussitôt avec lui; sa vocation était sauvé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a réputation de Verrières continuait de s'étendre. Le petit séminaire, récemment établi dans un nouvel immeuble, rivalisait, des lors, avec les maisons de Meximieux, Saint</w:t>
        <w:softHyphen/>
        <w:t>-Jodard, Aix et l'Argentière, dont l'active protection du car</w:t>
        <w:softHyphen/>
        <w:t>dinal Fesch avait fait rapidement des établissements renommés. Toutefois, les collaborateurs de M. Périer étaient encore trop peu nombreux, et l'organisation des études restait incomplète.</w:t>
      </w:r>
    </w:p>
    <w:p>
      <w:pPr>
        <w:pStyle w:val="Normal"/>
        <w:rPr/>
      </w:pPr>
      <w:r>
        <w:rPr/>
        <w:t>En 1807, le petit séminaire reçut un nouveau professeur. Son passé pouvait inspirer des craintes, car un de ses futurs élèves, Jean-Louis Duplay, l'avait vu jadis exercer les fonctions de curé constitutionnel dans sa paroisse natale de Jonzieux.</w:t>
      </w:r>
    </w:p>
    <w:p>
      <w:pPr>
        <w:pStyle w:val="Normal"/>
        <w:rPr/>
      </w:pPr>
      <w:r>
        <w:rPr/>
        <w:t>Mais les excès de la Révolution avaient vite détrompé M. l'abbé Linossier, et il avait sincèrement rétracté son erreur d'un jour. Esprit fin, très cultivé, d'un goût littéraire irréprochable, il avait, de plus, une solide piété et un goût prononcé pour l'éducation. Tout le désignait pour la pré</w:t>
        <w:softHyphen/>
        <w:t>paration des futurs prêtres ; aussi fut-il accueilli à Verrières avec un joyeux empressement.</w:t>
      </w:r>
    </w:p>
    <w:p>
      <w:pPr>
        <w:pStyle w:val="Normal"/>
        <w:rPr/>
      </w:pPr>
      <w:r>
        <w:rPr/>
        <w:t>La maison, dirigée par un ecclésiastique toujours investi des fonctions curiales, et, par suite, souvent appelé au dehors, exigeait maintenant, à cause de son importance, une discipline plus ferme et plus exacte. M. Linossier était aussi apte au gouvernement qu'à la formation intellectuelle. A la demande de M. Périer, ii entreprit la réforme des abus, dressa, pour chaque classe, un programme, mûrement étudié, sut tirer le meilleur parti des professeurs jeunes et inexpérimentés qu'on lui adjoignit, et fit régner partout l'ordre, avec l'unité de direction.</w:t>
      </w:r>
    </w:p>
    <w:p>
      <w:pPr>
        <w:pStyle w:val="Normal"/>
        <w:rPr/>
      </w:pPr>
      <w:r>
        <w:rPr/>
        <w:t>Il ajouta aux classes déjà établies dans la maison une classe de seconde, dont il se réserva la conduite, et c'est lui qui dirigea les études de Marcellin Champagnat pendant l'année 1807</w:t>
      </w:r>
      <w:r>
        <w:rPr>
          <w:vertAlign w:val="superscript"/>
        </w:rPr>
        <w:t>-</w:t>
      </w:r>
      <w:r>
        <w:rPr/>
        <w:t>1808</w:t>
      </w:r>
      <w:r>
        <w:rPr>
          <w:vertAlign w:val="superscript"/>
        </w:rPr>
        <w:t>.</w:t>
      </w:r>
      <w:r>
        <w:rPr/>
        <w:t xml:space="preserve"> L'année suivante, il garda ses élèves, et forma avec eux une classe de rhétorique, où l'on devait, s'exercer successivement à la version latine, aux vers latins, aux discours français et latins, et même aux vers français. Quant au grec, il ne figurait pas au programme. Voyant ses élèves trop âgés, le professeur avait jugé qu'ils n'auraient pas le temps d'approfondir assez cette langue pour en pouvoir goûter les chefs-d'œuvre ; il les dispensa d'une étude de rudi</w:t>
        <w:softHyphen/>
        <w:t>ment désormais sans objet. Marcellin Champagnat fut ainsi condamné à terminer ses études sans rien entendre à l'idiome d'Homère</w:t>
      </w:r>
    </w:p>
    <w:p>
      <w:pPr>
        <w:pStyle w:val="Normal"/>
        <w:rPr/>
      </w:pPr>
      <w:r>
        <w:rPr/>
        <w:t>Mais il recevait abondamment, chaque jour, un aliment plus substantiel que les fictions du poète. Non content d'expliquer à ses élèves, avec une parfaite clarté, les épîtres et les évangiles du dimanche, M. Linossier présidait chaque soir la lecture e spirituelle, et leur commentait la vie d'un saint ou quelques pages d'un ouvrage de piété. Il interro</w:t>
        <w:softHyphen/>
        <w:t>geait ensuite ses jeunes gens, les obligeant à préciser ce qu'ils avaient retenu de la doctrine ascétique du livre, ou à exprimer leurs impressions sur les faits saillants de la bio</w:t>
        <w:softHyphen/>
        <w:t>graphie. Tout lui était occasion d'une remarque pratique, d'une application morale, d'une piquante allusion.</w:t>
      </w:r>
    </w:p>
    <w:p>
      <w:pPr>
        <w:pStyle w:val="Normal"/>
        <w:rPr/>
      </w:pPr>
      <w:r>
        <w:rPr/>
        <w:t>C'est sûrement au récit des merveilles qui remplissent la vie des pénitents et des anachorètes du désert que Marcellin dut l'attrait pour la pauvreté et la mortification qui devait devenir, plus tard, la note spéciale de son union à Dieu.</w:t>
      </w:r>
    </w:p>
    <w:p>
      <w:pPr>
        <w:pStyle w:val="Normal"/>
        <w:rPr/>
      </w:pPr>
      <w:r>
        <w:rPr/>
        <w:t>Une aussi forte organisation ne pouvait manquer d'éten</w:t>
        <w:softHyphen/>
        <w:t>dre encore davantage le renom de Verrières. Bientôt les écoliers affluèrent. A la fin de l'année 1809, on n'en comptait pas moins de trois cent treize. C'était trop pour les forces déjà diminuées de M. l'abbé Périer. Au mois d'août 1809, il quitta le petit séminaire, et fut remplacé, comme supérieur et comme curé, par M. l'abbé Barou, professeur de philosophie à l'Argentière</w:t>
      </w:r>
      <w:r>
        <w:rPr>
          <w:rStyle w:val="FootnoteCharacters"/>
          <w:rStyle w:val="FootnoteAnchor"/>
        </w:rPr>
        <w:footnoteReference w:id="13"/>
      </w:r>
      <w:r>
        <w:rPr/>
        <w:t>.</w:t>
      </w:r>
    </w:p>
    <w:p>
      <w:pPr>
        <w:pStyle w:val="Normal"/>
        <w:rPr/>
      </w:pPr>
      <w:r>
        <w:rPr/>
        <w:t xml:space="preserve">Sous le gouvernement de ce nouveau chef, Marcellin Champagnat redoubla vraisemblablement sa rhétorique. B s'était présenté à Verrières avec un si faible acquis, qu'on jugea nécessaire de le laisser, quelques mois </w:t>
      </w:r>
      <w:r>
        <w:rPr>
          <w:vertAlign w:val="subscript"/>
        </w:rPr>
        <w:t>e</w:t>
      </w:r>
      <w:r>
        <w:rPr/>
        <w:t>ncore, sous l'habile direction de M. Linossier.</w:t>
      </w:r>
    </w:p>
    <w:p>
      <w:pPr>
        <w:pStyle w:val="Normal"/>
        <w:rPr/>
      </w:pPr>
      <w:r>
        <w:rPr/>
        <w:t>Cette année scolaire lui infligea un nouveau deuil de fa</w:t>
        <w:softHyphen/>
        <w:t>mille. Le 24 janvier 1810, sa pieuse mère, qui avait accepté tant de sacrifices pour l'acheminer vers le sacerdoce, retourna à Dieu sans avoir pu le voir à l'autel.</w:t>
      </w:r>
    </w:p>
    <w:p>
      <w:pPr>
        <w:pStyle w:val="Normal"/>
        <w:rPr/>
      </w:pPr>
      <w:r>
        <w:rPr/>
        <w:t>Marcellin pouvait dire désormais avec le prophète : «</w:t>
      </w:r>
      <w:r>
        <w:rPr>
          <w:i/>
          <w:iCs/>
          <w:lang w:val="en-US" w:eastAsia="en-US"/>
        </w:rPr>
        <w:t xml:space="preserve"> Pater meus et mater mea dereliquerunt me; Dominus autem assumpit me</w:t>
      </w:r>
      <w:r>
        <w:rPr>
          <w:rStyle w:val="FootnoteCharacters"/>
          <w:rStyle w:val="FootnoteAnchor"/>
        </w:rPr>
        <w:footnoteReference w:id="14"/>
      </w:r>
      <w:r>
        <w:rPr/>
        <w:t> ». Mon père et ma mère m'ont laissé seul ici</w:t>
        <w:softHyphen/>
        <w:t>-bas, mais le Seigneur m'a pris pour son service. » Dans la joie de cette élection divine, il accepta la dure séparation, et prépara dès lors, en multipliant les suffrages pour l'âme de sa mère, le revoir bienheureux.</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Des événements inattendus allaient jeter l'émoi dans sa studieuse retraite. Napoléon était au plus fort de ses démêlés avec le pape Pie VII, et la résistance de nombreux évêques à ses desseins d'empiètement avait achevé de déchaîner sa colère contre le clergé. Un décret du 15 novembre </w:t>
      </w:r>
      <w:r>
        <w:rPr>
          <w:bCs/>
        </w:rPr>
        <w:t>1811</w:t>
      </w:r>
      <w:r>
        <w:rPr>
          <w:b/>
        </w:rPr>
        <w:t xml:space="preserve"> </w:t>
      </w:r>
      <w:r>
        <w:rPr/>
        <w:t>pres</w:t>
        <w:softHyphen/>
        <w:t>crivit la fermeture des petits séminaires, et le crédit du cardinal Fesch eut grand peine à obtenir, pour les siens, un sursis de quelques mois. Le délai expiré, il fallut répartir comme externes, entre les collèges municipaux de la région, les douze cents élèves qui fréquentaient jusqu'alors les écoles ecclésiastiques du diocèse.</w:t>
      </w:r>
    </w:p>
    <w:p>
      <w:pPr>
        <w:pStyle w:val="Normal"/>
        <w:rPr/>
      </w:pPr>
      <w:r>
        <w:rPr/>
        <w:t>Isolée des principales voies de communication, la maison de Verrières était moins surveillée que les autres par le Gouvernement. On en profita pour y établir un cours de philoso</w:t>
        <w:softHyphen/>
        <w:t>phie et de mathématiques qui réunit, après leurs humanités, les écoliers des autres séminaires. On forma ainsi, sous le gouvernement de M. Barou, une agglomération de deux cents jeunes gens.</w:t>
      </w:r>
    </w:p>
    <w:p>
      <w:pPr>
        <w:pStyle w:val="Normal"/>
        <w:rPr/>
      </w:pPr>
      <w:r>
        <w:rPr/>
        <w:t>La classe fut divisée en deux sections, dont l'une fut confiée à M. l'abbé Grange, ancien professeur de rhétorique à Meximieux, l'autre à M. Chazelles, futur membre de la compagnie de Jésus</w:t>
      </w:r>
      <w:r>
        <w:rPr>
          <w:rStyle w:val="FootnoteCharacters"/>
          <w:rStyle w:val="FootnoteAnchor"/>
        </w:rPr>
        <w:footnoteReference w:id="15"/>
      </w:r>
      <w:r>
        <w:rPr/>
        <w:t>.</w:t>
      </w:r>
    </w:p>
    <w:p>
      <w:pPr>
        <w:pStyle w:val="Normal"/>
        <w:rPr/>
      </w:pPr>
      <w:r>
        <w:rPr/>
        <w:t>L'enseignement de la philosophie se donnait en latin, et, selon les méthodes de l'ancienne Sorbonne, faisait une part importante à la dialectique. Marcellin Champagnat eut, tout d'abord, quelque peine à suivre les développements de son professeur, et il lui fallut toute sa puissance d'application pour obtenir, aux examens, une note satisfaisante.</w:t>
      </w:r>
    </w:p>
    <w:p>
      <w:pPr>
        <w:pStyle w:val="Normal"/>
        <w:rPr/>
      </w:pPr>
      <w:r>
        <w:rPr/>
        <w:t>C'est qu'il n'avait plus l'aide charitable du jeune Duplay, Au dieu de redoubler sa rhétorique avec Marcellin, celui-ci avait commencé sa philosophie, dès 1809, au séminaire de l'Argentière. Heureusement, notre écolier retenait avec une admirable ténacité les notions laborieusement acquises, et les exposait avec une parfaite netteté; on devinait dès lors, en ce métaphysicien novice et un peu rebelle à l'argumenta</w:t>
        <w:softHyphen/>
        <w:t>tion latine, un catéchiste de premier ordre.</w:t>
      </w:r>
    </w:p>
    <w:p>
      <w:pPr>
        <w:pStyle w:val="Normal"/>
        <w:rPr/>
      </w:pPr>
      <w:r>
        <w:rPr/>
        <w:t>Parmi cette foule de jeunes gens venus de tous les points de l'immense diocèse, plus ou moins initiés aux querelles politiques et aux agitations religieuses du temps, épris de science et soucieux de représenter dignement leurs séminaires respectifs, la vie n'était pas toujours facile pour les humbles du caractère de Marcellin. On adulait les élèves censés intelligents ; on dédaignait les modestes, si bien que le jeune Champagnat eût souffert d'un fâcheux isolement, si la Providence ne lui eût envoyé un émule de sa pieuse simplicité.</w:t>
      </w:r>
    </w:p>
    <w:p>
      <w:pPr>
        <w:pStyle w:val="TextBodyIndent"/>
        <w:rPr/>
      </w:pPr>
      <w:r>
        <w:rPr/>
        <w:t>te nouveau condisciple s'appelait Jean-Marie Vianney. De trois ans plus âgé que Marcellin, il avait connu, comme celui-ci, l'austérité d'une jeunesse pauvre, condamnée aux rudes travaux de la campagne, et des vicissitudes spéciale</w:t>
        <w:softHyphen/>
        <w:t>ment étranges avaient jusqu'alors contrarié sa vocation. Ré</w:t>
        <w:softHyphen/>
        <w:t>duit aux leçons d'un curé de campagne dépourvu de loisirs, enrôlé comme conscrit, et mis un instant, par suite de malentendus, dans la situation de déserteur, le nouveau venu, avec sa mine d'ascète et ses manières rustiques, allait faire assez pauvre figure au milieu de ces adolescents gouail</w:t>
        <w:softHyphen/>
        <w:t>leurs, tout fiers, de leur bagage littéraire.</w:t>
      </w:r>
    </w:p>
    <w:p>
      <w:pPr>
        <w:pStyle w:val="Normal"/>
        <w:rPr/>
      </w:pPr>
      <w:r>
        <w:rPr/>
        <w:t>Ni la douceur de son commerce, ni sa complaisance inalté</w:t>
        <w:softHyphen/>
        <w:t>rable ne devaient, tout d'abord, les désarmer. Il semblait peu lettré et s'exprimait mal en latin ; il avait même fallu se résoudre à lui enseigner, comme à cinquante de ses condis</w:t>
        <w:softHyphen/>
        <w:t>ciples, la philosophie en- français</w:t>
      </w:r>
      <w:r>
        <w:rPr>
          <w:rStyle w:val="FootnoteCharacters"/>
          <w:rStyle w:val="FootnoteAnchor"/>
        </w:rPr>
        <w:footnoteReference w:id="16"/>
      </w:r>
      <w:r>
        <w:rPr/>
        <w:t>. C'en était assez pour déchaîner contre lui les ironiques invectives, et parfois les huées. Mécontent de l'estime que les maîtres semblaient témoigner à sa vertu, un condisciple envieux l'accabla bien</w:t>
        <w:softHyphen/>
        <w:t>tôt d'odieuses vexations. Non content de lui adresser d'amers reproches, il en vint aux menaces et aux coups, si bien qu'un jour, par un mouvement d'humilité admirable, et peut-être dans l'espoir de fléchir sa méchanceté, Jean-Marie se jeta à ses pieds et lui demanda pardon</w:t>
      </w:r>
      <w:r>
        <w:rPr>
          <w:rStyle w:val="FootnoteCharacters"/>
          <w:rStyle w:val="FootnoteAnchor"/>
        </w:rPr>
        <w:footnoteReference w:id="17"/>
      </w:r>
      <w:r>
        <w:rPr/>
        <w:t>.</w:t>
      </w:r>
    </w:p>
    <w:p>
      <w:pPr>
        <w:pStyle w:val="Normal"/>
        <w:rPr/>
      </w:pPr>
      <w:r>
        <w:rPr/>
        <w:t>Tant de vertu excita bien vite l'émulation de Marcellin Champagnat. Tout le rapprochait de son nouveau cama</w:t>
        <w:softHyphen/>
        <w:t>rade : même passé déjà éprouvé par de rudes traverses, mêmes difficultés pour apprendre, même goût pour la piété, mômes ardeurs d'apostolat. Il fit bientôt de Jean-Marie son compagnon préféré ; nul doute que le commerce quoti</w:t>
        <w:softHyphen/>
        <w:t>dien de cette âme déjà morte aux désirs terrestres, et livrée, par</w:t>
      </w:r>
      <w:r>
        <w:rPr>
          <w:vertAlign w:val="subscript"/>
        </w:rPr>
        <w:t xml:space="preserve"> </w:t>
      </w:r>
      <w:r>
        <w:rPr/>
        <w:t>avance, au souverain Prêtre pour le servir à jamais, n'ait singulièrement avivé la flamme d'amour dont, plus tard, il devait lui-même embraser tant d'âmes.</w:t>
      </w:r>
    </w:p>
    <w:p>
      <w:pPr>
        <w:pStyle w:val="Normal"/>
        <w:rPr/>
      </w:pPr>
      <w:r>
        <w:rPr/>
        <w:t>A coté de Jean-Marie Vianney, Marcellin admirait depuis longtemps, et avait peu à peu osé rechercher un jeune homme qui, en arrivant à Verrières, s'était rangé d'emblée parmi les premiers du cours de philosophie. Fils d'un commerçant aisé, Jean-Claude Colin avait eu une première éducation plus soignée que ses deux condisciples, et ses études, régulière</w:t>
        <w:softHyphen/>
        <w:t>ment poursuivies aux séminaires de Saint-Jodard et d'Alix, assuraient sur eux, au point de vue intellectuel, un avantage marqué. Mais sa modestie tranchait si heureusement sur la suffisance des « forts en thème » de la maison, que les deux amis se sentirent attirés vers cette âme, qui laissait deviner des trésors. Quand ils eurent découvert son zèle pour le bien surnaturel du prochain, son amour ardent pour l'Eucharistie et sa tendre dévotion à la sainte Vierge, ils se sentirent à l'aise en sa compagnie, et l'associèrent dès lors à leurs communes entreprises de sanctification.</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Sous l'influence de ces saintes amitié, on vit la piété de Marcellin progresser encore. Visites multipliées au Saint</w:t>
        <w:softHyphen/>
        <w:t>-Sacrement, au cours même dés récréations, communions hebdomadaires, pratiques de plus en plus ferventes envers la très sainte Vierge, saint Louis de Gonzague et saint François Régis, tels sont les actes qui signalent, à cette époque, les ascensions du séminariste vers la perfection du sacerdoce.</w:t>
      </w:r>
    </w:p>
    <w:p>
      <w:pPr>
        <w:pStyle w:val="TextBodyIndent"/>
        <w:rPr/>
      </w:pPr>
      <w:r>
        <w:rPr/>
        <w:t>Il écrivait alors ces lignes intimes, les premières de sa main qui nous soient parvenues : « O mon Seigneur et mon Dieu, je vous promets de ne plus vous offenser, de faire des actes de foi, d'espérance et de charité, et autres sem</w:t>
        <w:softHyphen/>
        <w:t>blables, toutes les fois que j'y penserai ; d'éviter les mau</w:t>
        <w:softHyphen/>
        <w:t xml:space="preserve">vaises compagnies ; en un mot, de ne rien faire qui soit </w:t>
      </w:r>
      <w:r>
        <w:rPr>
          <w:bCs/>
        </w:rPr>
        <w:t>contre votre</w:t>
      </w:r>
      <w:r>
        <w:rPr>
          <w:b/>
        </w:rPr>
        <w:t xml:space="preserve"> </w:t>
      </w:r>
      <w:r>
        <w:rPr/>
        <w:t>service ; mais, au contraire, de donner le bon exemple, de porter les autres à la pratique de la vertu, autant qu'il dépendra de moi, d'instruire les ignorants de vos divins préceptes, et d'apprendre le catéchisme aux pauvres aussi 'bien qu'aux riches. Faites, mon divin Sauveur, que j'accomplisse fidèlement ces résolutions</w:t>
      </w:r>
      <w:r>
        <w:rPr>
          <w:rStyle w:val="FootnoteCharacters"/>
          <w:rStyle w:val="FootnoteAnchor"/>
        </w:rPr>
        <w:footnoteReference w:id="18"/>
      </w:r>
      <w:r>
        <w:rPr/>
        <w:t>. »</w:t>
      </w:r>
    </w:p>
    <w:p>
      <w:pPr>
        <w:pStyle w:val="Normal"/>
        <w:rPr/>
      </w:pPr>
      <w:r>
        <w:rPr/>
        <w:t>Assurément, Marcellin parle à Dieu sans recherche de style; mais quel accent d'absolue sincérité, et, dans les derniers mots, quel présage de la vocation divine à l'évangélisation des pauvres !</w:t>
      </w:r>
    </w:p>
    <w:p>
      <w:pPr>
        <w:pStyle w:val="Normal"/>
        <w:rPr/>
      </w:pPr>
      <w:r>
        <w:rPr/>
        <w:t>Témoin de l'admirable humilité de Jean-Marie Vianney, et sachant que nul progrès n'est possible sans cette base surnaturelle, Marcellin adressait encore â Dieu, le 12 jan</w:t>
        <w:softHyphen/>
        <w:t xml:space="preserve">vier </w:t>
      </w:r>
      <w:r>
        <w:rPr>
          <w:bCs/>
        </w:rPr>
        <w:t>1812</w:t>
      </w:r>
      <w:r>
        <w:rPr>
          <w:b/>
        </w:rPr>
        <w:t xml:space="preserve">, </w:t>
      </w:r>
      <w:r>
        <w:rPr/>
        <w:t>cette ardente. supplication : « Seigneur, je confesse que je ne vous connais pas, et que je suis rempli de vices et d'imperfections. Faites-moi bien connaître mes défauts, et accordez-moi la grâce de les combattre, de ne jamais cesser de leur faire la guerre et de les corriger : je vous demande cette faveur dans le plus profond anéantissement de mon cœur.</w:t>
      </w:r>
    </w:p>
    <w:p>
      <w:pPr>
        <w:pStyle w:val="Normal"/>
        <w:rPr/>
      </w:pPr>
      <w:r>
        <w:rPr/>
        <w:t>« Divin Jésus qui, par votre profonde humilité, avez com</w:t>
        <w:softHyphen/>
        <w:t>battu l'orgueil humain, c'est principalement à vous que j'adresse mes prières. Donnez-moi, je vous en conjure, l'hu</w:t>
        <w:softHyphen/>
        <w:t>milité ; détruisez en moi l'édifice de l'orgueil, non parce qu'il est insupportable aux hommes, mais parce qu'il, déplaît à votre divin Cœur et qu'il blesse votre sainteté!</w:t>
      </w:r>
    </w:p>
    <w:p>
      <w:pPr>
        <w:pStyle w:val="Normal"/>
        <w:rPr/>
      </w:pPr>
      <w:r>
        <w:rPr/>
        <w:t>« Sainte Vierge, ma bonne Mère, demandez pour moi, votre indigne serviteur, demandez au Cœur adorable de Jésus la grâce de me connaître, de me combattre, de me vaincre et de détruire mon amour-propre et mon orgueil. Je prends à vos pieds la résolution de lui faire une guerre sans relâche</w:t>
      </w:r>
      <w:r>
        <w:rPr>
          <w:rStyle w:val="FootnoteCharacters"/>
          <w:rStyle w:val="FootnoteAnchor"/>
        </w:rPr>
        <w:footnoteReference w:id="19"/>
      </w:r>
      <w:r>
        <w:rPr/>
        <w:t>.»</w:t>
      </w:r>
    </w:p>
    <w:p>
      <w:pPr>
        <w:pStyle w:val="Normal"/>
        <w:rPr/>
      </w:pPr>
      <w:r>
        <w:rPr/>
        <w:t>On aura remarqué l'insistance avec laquelle le pieux jeune homme s'adresse au Sacré-cœur. C'est l'indice de l'attrait qui fera de lui, plus tard, le fervent apôtre. d'une dévotion encore peu connue.</w:t>
      </w:r>
    </w:p>
    <w:p>
      <w:pPr>
        <w:pStyle w:val="Normal"/>
        <w:rPr/>
      </w:pPr>
      <w:r>
        <w:rPr/>
        <w:t xml:space="preserve">Mais une vertu ne s'acquiert qu'à condition d'en </w:t>
      </w:r>
      <w:r>
        <w:rPr>
          <w:bCs/>
        </w:rPr>
        <w:t>multi</w:t>
        <w:softHyphen/>
        <w:t>plier</w:t>
      </w:r>
      <w:r>
        <w:rPr>
          <w:b/>
        </w:rPr>
        <w:t xml:space="preserve"> </w:t>
      </w:r>
      <w:r>
        <w:rPr/>
        <w:t xml:space="preserve">les actes; aussi, après la prière, l'effort persévérant et inlassable. Marcellin s'exercera d'abord à éviter toute parole de </w:t>
      </w:r>
      <w:r>
        <w:rPr>
          <w:bCs/>
        </w:rPr>
        <w:t>vanité</w:t>
      </w:r>
      <w:r>
        <w:rPr>
          <w:b/>
        </w:rPr>
        <w:t xml:space="preserve">, </w:t>
      </w:r>
      <w:r>
        <w:rPr/>
        <w:t>de raillerie ou de médisance, puis à rendre service à ses condisciples en toute occasion. Et comme cet effort ire saurait se soutenir, il le sait, que par l'appui cons</w:t>
        <w:softHyphen/>
        <w:t xml:space="preserve">tant du </w:t>
      </w:r>
      <w:r>
        <w:rPr>
          <w:bCs/>
        </w:rPr>
        <w:t>Maître</w:t>
      </w:r>
      <w:r>
        <w:rPr>
          <w:b/>
        </w:rPr>
        <w:t xml:space="preserve">, </w:t>
      </w:r>
      <w:r>
        <w:rPr>
          <w:bCs/>
        </w:rPr>
        <w:t>il</w:t>
      </w:r>
      <w:r>
        <w:rPr>
          <w:b/>
        </w:rPr>
        <w:t xml:space="preserve"> </w:t>
      </w:r>
      <w:r>
        <w:rPr/>
        <w:t>prend l'habitude d'aller, après chaque classe, demander au Dieu de l'Eucharistie son assistance.</w:t>
      </w:r>
    </w:p>
    <w:p>
      <w:pPr>
        <w:pStyle w:val="Normal"/>
        <w:rPr/>
      </w:pPr>
      <w:r>
        <w:rPr/>
        <w:t xml:space="preserve">Cette piété fécondant le travail ne fléchit, ni à l'époque des </w:t>
      </w:r>
      <w:r>
        <w:rPr>
          <w:bCs/>
        </w:rPr>
        <w:t>congés</w:t>
      </w:r>
      <w:r>
        <w:rPr>
          <w:b/>
        </w:rPr>
        <w:t xml:space="preserve">, </w:t>
      </w:r>
      <w:r>
        <w:rPr/>
        <w:t>ni au cours des vacances. Depuis la mort de ses parents, le séminariste sentait le besoin de soulager ceux de ses frères qui, avec le fardeau de la ferme paternelle, avaient assumé la charge de son éducation. On montra long</w:t>
        <w:softHyphen/>
        <w:t>temps, au hameau du Rosey, la pauvre et étroite chambre où il se retirait pour prier, et un mur du jardin rebâti par ses mains.</w:t>
      </w:r>
    </w:p>
    <w:p>
      <w:pPr>
        <w:pStyle w:val="Normal"/>
        <w:rPr/>
      </w:pPr>
      <w:r>
        <w:rPr/>
        <w:t xml:space="preserve">Tant de courage, de simplicité et de confiance en Dieu avait fini par forcer l'unanime sympathie de ses maîtres de Verrières. Ils comprenaient maintenant que Jean-Marie Vianney et Marcellin Champagnat, ces deux fils de paysans, d'intelligence si tardive et d'allures si peu apprêtées, pourraient bien, un jour, apporter plus de lustre a leur maison que les </w:t>
      </w:r>
      <w:r>
        <w:rPr>
          <w:bCs/>
        </w:rPr>
        <w:t>fils</w:t>
      </w:r>
      <w:r>
        <w:rPr>
          <w:b/>
        </w:rPr>
        <w:t xml:space="preserve"> </w:t>
      </w:r>
      <w:r>
        <w:rPr/>
        <w:t>de famille qui tenaient la tête des classes. Aussi leur accordèrent-ils, surtout vers les derniers mois, des marques sérieuses d'encouragement et d'estime. A la fin de l'année scolaire, les deux amis quittaient Verrières, après avoir obtenu la note « Bien » pour la conduite et le travail</w:t>
      </w:r>
      <w:r>
        <w:rPr>
          <w:rStyle w:val="FootnoteCharacters"/>
          <w:rStyle w:val="FootnoteAnchor"/>
        </w:rPr>
        <w:footnoteReference w:id="20"/>
      </w:r>
      <w:r>
        <w:rPr/>
        <w:t>.</w:t>
      </w:r>
    </w:p>
    <w:p>
      <w:pPr>
        <w:pStyle w:val="Normal"/>
        <w:rPr/>
      </w:pPr>
      <w:r>
        <w:rPr/>
        <w:t>Quant à Jean-Claude Colin, son nom figurait, en outre, à la distribution des prix, parmi ceux des lauréat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Au mois d'octobre 1813, les trois </w:t>
      </w:r>
      <w:r>
        <w:rPr>
          <w:bCs/>
        </w:rPr>
        <w:t>jeunes</w:t>
      </w:r>
      <w:r>
        <w:rPr>
          <w:b/>
        </w:rPr>
        <w:t xml:space="preserve"> </w:t>
      </w:r>
      <w:r>
        <w:rPr>
          <w:bCs/>
        </w:rPr>
        <w:t>gens</w:t>
      </w:r>
      <w:r>
        <w:rPr/>
        <w:t xml:space="preserve"> se </w:t>
      </w:r>
      <w:r>
        <w:rPr>
          <w:bCs/>
        </w:rPr>
        <w:t>présentèrent</w:t>
      </w:r>
      <w:r>
        <w:rPr>
          <w:b/>
        </w:rPr>
        <w:t xml:space="preserve"> </w:t>
      </w:r>
      <w:r>
        <w:rPr/>
        <w:t xml:space="preserve">ensemble au séminaire Saint-Irénée de Lyon. Mais </w:t>
      </w:r>
      <w:r>
        <w:rPr>
          <w:bCs/>
        </w:rPr>
        <w:t>Jean</w:t>
      </w:r>
      <w:r>
        <w:rPr>
          <w:b/>
        </w:rPr>
        <w:t>-</w:t>
      </w:r>
      <w:r>
        <w:rPr>
          <w:bCs/>
        </w:rPr>
        <w:t>Marie</w:t>
      </w:r>
      <w:r>
        <w:rPr>
          <w:b/>
        </w:rPr>
        <w:t xml:space="preserve"> </w:t>
      </w:r>
      <w:r>
        <w:rPr/>
        <w:t xml:space="preserve">Vianney fut refusé comme trop faible à l'examen d'entrée, et obligé de retourner, pour un temps, chez son protecteur, l'abbé </w:t>
      </w:r>
      <w:r>
        <w:rPr>
          <w:bCs/>
        </w:rPr>
        <w:t>Balley</w:t>
      </w:r>
      <w:r>
        <w:rPr>
          <w:b/>
        </w:rPr>
        <w:t xml:space="preserve">, </w:t>
      </w:r>
      <w:r>
        <w:rPr/>
        <w:t xml:space="preserve">qui l’initia </w:t>
      </w:r>
      <w:r>
        <w:rPr>
          <w:bCs/>
        </w:rPr>
        <w:t>lui-même</w:t>
      </w:r>
      <w:r>
        <w:rPr>
          <w:b/>
        </w:rPr>
        <w:t xml:space="preserve"> </w:t>
      </w:r>
      <w:r>
        <w:rPr/>
        <w:t>à l'étude de la théologie. Il ne put être admis à Saint-Irénée que l'année suivante.</w:t>
      </w:r>
    </w:p>
    <w:p>
      <w:pPr>
        <w:pStyle w:val="Normal"/>
        <w:rPr/>
      </w:pPr>
      <w:r>
        <w:rPr/>
        <w:t>La maison avait été récemment rétablie dans ses anciens bâtiments de la place Croix-Paquet. C'était le grand sémi</w:t>
        <w:softHyphen/>
        <w:t>naire destiné aux ordinands des trois départements qui. for</w:t>
        <w:softHyphen/>
        <w:t xml:space="preserve">maient alors le diocèse du cardinal </w:t>
      </w:r>
      <w:r>
        <w:rPr>
          <w:bCs/>
        </w:rPr>
        <w:t>Fesch</w:t>
      </w:r>
      <w:r>
        <w:rPr>
          <w:b/>
        </w:rPr>
        <w:t xml:space="preserve">. </w:t>
      </w:r>
      <w:r>
        <w:rPr/>
        <w:t xml:space="preserve">Il avait longtemps prospéré sous la direction aussi habile </w:t>
      </w:r>
      <w:r>
        <w:rPr>
          <w:bCs/>
        </w:rPr>
        <w:t>que</w:t>
      </w:r>
      <w:r>
        <w:rPr>
          <w:b/>
        </w:rPr>
        <w:t xml:space="preserve"> </w:t>
      </w:r>
      <w:r>
        <w:rPr>
          <w:bCs/>
        </w:rPr>
        <w:t>pieuse</w:t>
      </w:r>
      <w:r>
        <w:rPr>
          <w:b/>
        </w:rPr>
        <w:t xml:space="preserve"> </w:t>
      </w:r>
      <w:r>
        <w:rPr/>
        <w:t xml:space="preserve">des prêtres de, Saint-Sulpice; mais, le 26 décembre </w:t>
      </w:r>
      <w:r>
        <w:rPr>
          <w:bCs/>
        </w:rPr>
        <w:t>1811</w:t>
      </w:r>
      <w:r>
        <w:rPr>
          <w:b/>
        </w:rPr>
        <w:t xml:space="preserve">, </w:t>
      </w:r>
      <w:r>
        <w:rPr/>
        <w:t>l'archevêque avait dû céder aux injonctions de son neveu, qui retirait à la célèbre Compagnie le gouvernement de tous les séminaires de France.</w:t>
      </w:r>
    </w:p>
    <w:p>
      <w:pPr>
        <w:pStyle w:val="Normal"/>
        <w:rPr/>
      </w:pPr>
      <w:r>
        <w:rPr/>
        <w:t>Lorsque MM. Champagnat et Colin se présentèrent, de nouveaux maîtres, réunis à grand-peine, s'efforçaient de continuer les traditions sulpiciennes, sans toutefois faire oublier leurs prédécesseurs.</w:t>
      </w:r>
    </w:p>
    <w:p>
      <w:pPr>
        <w:pStyle w:val="Normal"/>
        <w:rPr/>
      </w:pPr>
      <w:r>
        <w:rPr/>
        <w:t xml:space="preserve">Le supérieur était M. Gardette. C'était un prêtre de grand sens et de haute piété, qui avait longtemps dirigé le </w:t>
      </w:r>
      <w:r>
        <w:rPr>
          <w:bCs/>
        </w:rPr>
        <w:t>petit</w:t>
      </w:r>
      <w:r>
        <w:rPr>
          <w:b/>
        </w:rPr>
        <w:t xml:space="preserve"> </w:t>
      </w:r>
      <w:r>
        <w:rPr/>
        <w:t>séminaire de Saint-Jodard. Il devait, jusqu'à la fin, s'appli</w:t>
        <w:softHyphen/>
        <w:t>quer. sans relâche à former les ordinands de Saint-Irénée selon l'esprit et les méthodes dont il recueillait l'héritage.</w:t>
      </w:r>
    </w:p>
    <w:p>
      <w:pPr>
        <w:pStyle w:val="Normal"/>
        <w:rPr/>
      </w:pPr>
      <w:r>
        <w:rPr/>
        <w:t>Il était secondé dans le gouvernement par M. de la Croix d'Azolette, chez lequel la distinction de la race relevait de précieuses qualité de savoir et de bonté</w:t>
      </w:r>
      <w:r>
        <w:rPr>
          <w:rStyle w:val="FootnoteCharacters"/>
          <w:rStyle w:val="FootnoteAnchor"/>
        </w:rPr>
        <w:footnoteReference w:id="21"/>
      </w:r>
      <w:r>
        <w:rPr/>
        <w:t xml:space="preserve">. A leurs </w:t>
      </w:r>
      <w:r>
        <w:rPr>
          <w:iCs/>
        </w:rPr>
        <w:t>côtés, M</w:t>
      </w:r>
      <w:r>
        <w:rPr>
          <w:i/>
        </w:rPr>
        <w:t xml:space="preserve">. </w:t>
      </w:r>
      <w:r>
        <w:rPr/>
        <w:t>l'abbé Mioland, professeur d'Ecriture sainte et maître des cérémonies, se faisait aimer par son dévouement plus encore que par la grâce de ses manières, en attendant qu’il occupât successivement deux des postes les plus élevés de l'Eglise de France</w:t>
      </w:r>
      <w:r>
        <w:rPr>
          <w:rStyle w:val="FootnoteCharacters"/>
          <w:rStyle w:val="FootnoteAnchor"/>
        </w:rPr>
        <w:footnoteReference w:id="22"/>
      </w:r>
      <w:r>
        <w:rPr/>
        <w:t>. Mais les professeurs les plus en vue étaient deux jeunes prêtres, à qui il avait fallu confier, même avant leur ordination, les chaires de dogme et de morale.</w:t>
      </w:r>
    </w:p>
    <w:p>
      <w:pPr>
        <w:pStyle w:val="Normal"/>
        <w:rPr/>
      </w:pPr>
      <w:r>
        <w:rPr/>
        <w:t>Anciens élèves de Saint-Sulpice, rappelés d'urgence par le cardinal Fesch pour la réorganisation de son grand séminaire, MM. Jean Cholleton</w:t>
      </w:r>
      <w:r>
        <w:rPr>
          <w:rStyle w:val="FootnoteCharacters"/>
          <w:rStyle w:val="FootnoteAnchor"/>
        </w:rPr>
        <w:footnoteReference w:id="23"/>
      </w:r>
      <w:r>
        <w:rPr/>
        <w:t xml:space="preserve"> et Cattet exerçaient déjà une sérieuse .influence, autant par leur profonde piété que par la solidité et l'éclat de leur enseignement. M. l'abbé Me</w:t>
        <w:softHyphen/>
        <w:t>naide, un prêtre modeste, dont la science théologique égalait le ferme jugement, exerçait les fonctions d'économe.</w:t>
      </w:r>
    </w:p>
    <w:p>
      <w:pPr>
        <w:pStyle w:val="Normal"/>
        <w:rPr/>
      </w:pPr>
      <w:r>
        <w:rPr/>
        <w:t>Marcellin Champagnat remarqua tout d'abord la clarté qui distinguait l'enseignement de M. Cholleton, mais il fut spécialement attiré par sa douceur et le bienveillant intérêt qu'il prodiguait à ses élèves. C'est vraisemblablement à lui qu'il confia la direction de sa conscience.</w:t>
      </w:r>
    </w:p>
    <w:p>
      <w:pPr>
        <w:pStyle w:val="Normal"/>
        <w:rPr/>
      </w:pPr>
      <w:r>
        <w:rPr/>
        <w:t>Malgré le souci de la discipline que déployaient les directeurs de Saint-Irénée, le calme ne régnait pas toujours dans l'austère maison. La captivité du pape à Fontainebleau, les concessions momentanément extorquées par l'empereur à son prisonnier, les revers des armées françaises en Russie et en Allemagne agitaient l'opinion, au point de troubler jusqu'aux récréations des séminaristes. Ceux-ci n'étaient pas loin d'épier, avec des préoccupations agressives, leurs mutuelles tendances politiques, et il résultait de ces divers fer</w:t>
        <w:softHyphen/>
        <w:t>ments de zizanie un amoindrissement de respect pour le cardinal-archevêque, oncle de l'empereur.</w:t>
      </w:r>
    </w:p>
    <w:p>
      <w:pPr>
        <w:pStyle w:val="Normal"/>
        <w:rPr/>
      </w:pPr>
      <w:r>
        <w:rPr/>
        <w:t xml:space="preserve">Le moment était donc assez mal choisi pour commencer sa formation cléricale au séminaire de Lyon. Heureusement, à côté de l'influence pacifiante de leurs directeurs, les deux amis retrouvèrent les judicieux </w:t>
      </w:r>
      <w:r>
        <w:rPr>
          <w:bCs/>
        </w:rPr>
        <w:t>conseils de leur condisciple</w:t>
      </w:r>
      <w:r>
        <w:rPr>
          <w:b/>
        </w:rPr>
        <w:t xml:space="preserve"> </w:t>
      </w:r>
      <w:r>
        <w:rPr/>
        <w:t>de Verrières, entré un an avant eux à Saint-Irénée, Jean-Louis Duplay:</w:t>
      </w:r>
    </w:p>
    <w:p>
      <w:pPr>
        <w:pStyle w:val="Normal"/>
        <w:rPr/>
      </w:pPr>
      <w:r>
        <w:rPr/>
        <w:t>Celui-là était toujours à la tête di</w:t>
      </w:r>
      <w:r>
        <w:rPr>
          <w:vertAlign w:val="subscript"/>
        </w:rPr>
        <w:t>e</w:t>
      </w:r>
      <w:r>
        <w:rPr/>
        <w:t xml:space="preserve"> sou cours, et s'était dès le début imposé à. J'estim</w:t>
      </w:r>
      <w:r>
        <w:rPr>
          <w:vertAlign w:val="subscript"/>
        </w:rPr>
        <w:t>e</w:t>
      </w:r>
      <w:r>
        <w:rPr/>
        <w:t xml:space="preserve"> de t</w:t>
      </w:r>
      <w:r>
        <w:rPr>
          <w:vertAlign w:val="subscript"/>
        </w:rPr>
        <w:t>ou</w:t>
      </w:r>
      <w:r>
        <w:rPr/>
        <w:t>t</w:t>
      </w:r>
      <w:r>
        <w:rPr>
          <w:vertAlign w:val="superscript"/>
        </w:rPr>
        <w:t>,</w:t>
      </w:r>
      <w:r>
        <w:rPr/>
        <w:t xml:space="preserve"> le séminaire. Con</w:t>
        <w:softHyphen/>
        <w:t>naissant ses relations avec Jean-Marie Vianney, M. Gardette devait le donner plus tard comme répétiteur et compagnon de chambre au nouveau venu, dont la faible instruction récla</w:t>
        <w:softHyphen/>
        <w:t>mait cette aide charitable</w:t>
      </w:r>
      <w:r>
        <w:rPr>
          <w:rStyle w:val="FootnoteCharacters"/>
          <w:rStyle w:val="FootnoteAnchor"/>
        </w:rPr>
        <w:footnoteReference w:id="24"/>
      </w:r>
      <w:r>
        <w:rPr/>
        <w:t>.</w:t>
      </w:r>
    </w:p>
    <w:p>
      <w:pPr>
        <w:pStyle w:val="Normal"/>
        <w:rPr/>
      </w:pPr>
      <w:r>
        <w:rPr/>
        <w:t xml:space="preserve">Le jeune Duplay reprit également son rôle </w:t>
      </w:r>
      <w:r>
        <w:rPr>
          <w:bCs/>
        </w:rPr>
        <w:t>de conseiller</w:t>
      </w:r>
      <w:r>
        <w:rPr>
          <w:b/>
        </w:rPr>
        <w:t xml:space="preserve"> </w:t>
      </w:r>
      <w:r>
        <w:rPr/>
        <w:t>vis-à-vis de Marcellin Champagnat; il fut pour lui le condis</w:t>
        <w:softHyphen/>
        <w:t>ciple sur, obligeant et dévoué, en attendant de devenir le maître docilement écouté.</w:t>
      </w:r>
    </w:p>
    <w:p>
      <w:pPr>
        <w:pStyle w:val="Normal"/>
        <w:rPr/>
      </w:pPr>
      <w:r>
        <w:rPr/>
        <w:t>Malgré la légère effervescence que, provoquaient parfois les événements du dehors, d'autres séminaristes donnaient à nos jeunes gens l'exemple du recueillement et du tra</w:t>
        <w:softHyphen/>
        <w:t>vail. On distinguait dès lors parmi eux deux jeunes ecclésiastiques qui devaient, un jour, revêtir la pourpre cardinalice, MM. Donnet et Villecourt.</w:t>
      </w:r>
    </w:p>
    <w:p>
      <w:pPr>
        <w:pStyle w:val="Normal"/>
        <w:rPr/>
      </w:pPr>
      <w:r>
        <w:rPr/>
        <w:t>Le premier fut, à Saint-Irénée, le voisin de chambre du jeune Champagnat. Originaire de Bourg-Argental, non loin de Marlhes, il devait, plus tard, faire appel à ses relations avec son ancien condisciple pour obtenir une école dé Frères en faveur de sa paroisse natale. Quant à M. Villecourt, il ne semble pas avoir eu de relations particulières avec Mar</w:t>
        <w:softHyphen/>
        <w:t>cellin.</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Comme à Verrières, celui-ci passait pour un jeune homme estimable, mais d'intelligence médiocre, et dont le commerce ne semblait promettre à des étudiants épris de vastes connaissances ou de beau langage qu'un faible intérêt. Cet état de l'opinion favorisait singulièrement son humilité. Néanmoins, ayant appris de son directeur au prix de quels </w:t>
      </w:r>
      <w:r>
        <w:rPr>
          <w:bCs/>
        </w:rPr>
        <w:t>efforts</w:t>
      </w:r>
      <w:r>
        <w:rPr>
          <w:b/>
        </w:rPr>
        <w:t xml:space="preserve"> </w:t>
      </w:r>
      <w:r>
        <w:rPr/>
        <w:t>cette vertu s'affermit dans une âme, Marcellin résolut de poursuivre avec une ardeur personnelle et sans cesse en éveil l'œuvre commencée a Verrières. Voici quelques-unes des résolutions lui inspira ce dessein, dès le début de son séjour à Saint-Irénée :</w:t>
      </w:r>
    </w:p>
    <w:p>
      <w:pPr>
        <w:pStyle w:val="Normal"/>
        <w:rPr/>
      </w:pPr>
      <w:r>
        <w:rPr/>
        <w:t>« 1° Je m'imposerai une pénitence toutes les fois que l'or</w:t>
        <w:softHyphen/>
        <w:t>gueil aura un avantage sur moi, c'est-à-dire toutes les fois que je commettrai une faute d'orgueil, soit en pensées, soit en paroles.</w:t>
      </w:r>
    </w:p>
    <w:p>
      <w:pPr>
        <w:pStyle w:val="Normal"/>
        <w:rPr/>
      </w:pPr>
      <w:r>
        <w:rPr/>
        <w:t>« 2° Je parlerai sans distinction à tous mes condisciples, et leur rendrai en toute occasion tous les services qui seront .en mon pouvoir, quelque répugnance que je puisse y avoir, car les répugnances, je le reconnais, ne peuvent venir que de l'orgueil.</w:t>
      </w:r>
    </w:p>
    <w:p>
      <w:pPr>
        <w:pStyle w:val="Normal"/>
        <w:rPr/>
      </w:pPr>
      <w:r>
        <w:rPr/>
        <w:t>« 3° Je me regarderai toujours comme le dernier de mes condisciples, et je ne me préfèrerai à aucun d'eux. Pourquoi, en effet, me préférer à quelqu'un ? Serait-ce à cause de mes talents ? Je n'en ai point, et je suis le dernier de ma classe. Serait-ce à cause de mes vertus? J'en ai encore moins, et je ne suis plein que d'orgueil. Serait-ce à cause de la beauté de mon corps? C'est Dieu qui l'a fait, et encore est-il assez mal construit. Je ne sui</w:t>
      </w:r>
      <w:r>
        <w:rPr>
          <w:vertAlign w:val="subscript"/>
        </w:rPr>
        <w:t>s</w:t>
      </w:r>
      <w:r>
        <w:rPr/>
        <w:t>, en un mot, qu'un peu de poussière. Comment en tirer vanité</w:t>
      </w:r>
      <w:r>
        <w:rPr>
          <w:rStyle w:val="FootnoteCharacters"/>
          <w:rStyle w:val="FootnoteAnchor"/>
        </w:rPr>
        <w:footnoteReference w:id="25"/>
      </w:r>
      <w:r>
        <w:rPr/>
        <w:t xml:space="preserve"> ? »</w:t>
      </w:r>
    </w:p>
    <w:p>
      <w:pPr>
        <w:pStyle w:val="Normal"/>
        <w:rPr/>
      </w:pPr>
      <w:r>
        <w:rPr/>
        <w:t>Celui qui signait ces lignes pouvait manquer de facilité pour s'instruire, mais Dieu ne lui avait sûrement refusé, ni le jugement, ni l'observation, ni même la connaissance, au moins élémentaire, des voies intérieures, dans laquelle il devait plus tard exceller.</w:t>
      </w:r>
    </w:p>
    <w:p>
      <w:pPr>
        <w:pStyle w:val="Normal"/>
        <w:rPr/>
      </w:pPr>
      <w:r>
        <w:rPr/>
        <w:t>L'humilité est la base du progrès spirituel; mais toute vertu, même naissante, doit s'épanouir en charité ; aussi le pieux jeune homme a-t-il soin d'ajouter les articles suivants à son programme de sainteté</w:t>
      </w:r>
    </w:p>
    <w:p>
      <w:pPr>
        <w:pStyle w:val="Normal"/>
        <w:rPr/>
      </w:pPr>
      <w:r>
        <w:rPr/>
        <w:t xml:space="preserve">« 4° En récréation, je me promènerai indifféremment avec tout </w:t>
      </w:r>
      <w:r>
        <w:rPr>
          <w:bCs/>
        </w:rPr>
        <w:t>le monde, et</w:t>
      </w:r>
      <w:r>
        <w:rPr>
          <w:b/>
        </w:rPr>
        <w:t xml:space="preserve"> </w:t>
      </w:r>
      <w:r>
        <w:rPr/>
        <w:t>je tâcherai de me répandre en paroles</w:t>
      </w:r>
      <w:r>
        <w:rPr>
          <w:b/>
        </w:rPr>
        <w:t xml:space="preserve"> </w:t>
      </w:r>
      <w:r>
        <w:rPr/>
        <w:t>le moins possible.</w:t>
      </w:r>
    </w:p>
    <w:p>
      <w:pPr>
        <w:pStyle w:val="Normal"/>
        <w:rPr/>
      </w:pPr>
      <w:r>
        <w:rPr/>
        <w:t>« 5° Je me garderai bien surtout de médire de qui que ce soit, et sous quelque prétexte que ce puisse être. »</w:t>
      </w:r>
    </w:p>
    <w:p>
      <w:pPr>
        <w:pStyle w:val="Normal"/>
        <w:rPr/>
      </w:pPr>
      <w:r>
        <w:rPr/>
        <w:t xml:space="preserve">Et, comme toute charité, soit envers Dieu, soit envers autrui procède de l'union habituelle avec le Saint des </w:t>
      </w:r>
      <w:r>
        <w:rPr>
          <w:bCs/>
        </w:rPr>
        <w:t xml:space="preserve">Saints, </w:t>
      </w:r>
      <w:r>
        <w:rPr/>
        <w:t xml:space="preserve">impossible elle-même sans l'observation </w:t>
      </w:r>
      <w:r>
        <w:rPr>
          <w:bCs/>
        </w:rPr>
        <w:t>d'une règle,</w:t>
      </w:r>
      <w:r>
        <w:rPr>
          <w:b/>
        </w:rPr>
        <w:t xml:space="preserve"> </w:t>
      </w:r>
      <w:r>
        <w:rPr/>
        <w:t>il promet d'obéir spécialement à la loi du silence avec une scrupuleuse fidélité.</w:t>
      </w:r>
    </w:p>
    <w:p>
      <w:pPr>
        <w:pStyle w:val="Normal"/>
        <w:rPr/>
      </w:pPr>
      <w:r>
        <w:rPr/>
        <w:t xml:space="preserve">« 6° Je garderai constamment le silence d'une récréation à l'autre, et je ne parlerai point en classe, ni dans les corridors, ni à la montée d'escalier, soit par signe, </w:t>
      </w:r>
      <w:r>
        <w:rPr>
          <w:bCs/>
        </w:rPr>
        <w:t>soit</w:t>
      </w:r>
      <w:r>
        <w:rPr>
          <w:b/>
        </w:rPr>
        <w:t xml:space="preserve"> </w:t>
      </w:r>
      <w:r>
        <w:rPr/>
        <w:t>autrement, sans une grande nécessité.</w:t>
      </w:r>
    </w:p>
    <w:p>
      <w:pPr>
        <w:pStyle w:val="Normal"/>
        <w:rPr/>
      </w:pPr>
      <w:r>
        <w:rPr/>
        <w:t>« 7° Pendant la classe, la conférence et autres exercices qui demandent de l'attention, non seulement je ne parlerai pas, mais je ferai, en outre, mon possible pour être toujours attentif. »</w:t>
      </w:r>
    </w:p>
    <w:p>
      <w:pPr>
        <w:pStyle w:val="Normal"/>
        <w:rPr/>
      </w:pPr>
      <w:r>
        <w:rPr/>
        <w:t>Enfin, sachant que toute résolution est vaine, qui n'est pas fécondée par la grâce de Dieu, le fervent séminariste se pro</w:t>
        <w:softHyphen/>
        <w:t>pose de faire une visite au Saint-Sacrement après chaque conférence, puis il confie le succès de ses bons désirs à la divine miséricorde, en ces termes</w:t>
      </w:r>
    </w:p>
    <w:p>
      <w:pPr>
        <w:pStyle w:val="Normal"/>
        <w:rPr/>
      </w:pPr>
      <w:r>
        <w:rPr/>
        <w:t xml:space="preserve">« Mon Dieu, je promets, moyennant votre secours, de faire tous mes efforts, pour être fidèle a mes résolutions ; mais </w:t>
      </w:r>
      <w:r>
        <w:rPr>
          <w:bCs/>
        </w:rPr>
        <w:t>vous</w:t>
      </w:r>
      <w:r>
        <w:rPr>
          <w:b/>
        </w:rPr>
        <w:t xml:space="preserve"> </w:t>
      </w:r>
      <w:r>
        <w:rPr/>
        <w:t>connaissez ma faiblesse ; ayez donc pitié de moi, je vous en conjure, et faites-moi la grâce de ne pas pécher par la langue. Sainte Vierge, priez pour moi 1 Vous savez que je suis votre, esclave. A la vérité, je suis indigne d'une si grande faveur, mais mon indignité fera éclater votre bonté et votre miséricorde à mon égard</w:t>
      </w:r>
      <w:r>
        <w:rPr>
          <w:rStyle w:val="FootnoteCharacters"/>
          <w:rStyle w:val="FootnoteAnchor"/>
        </w:rPr>
        <w:footnoteReference w:id="26"/>
      </w:r>
      <w:r>
        <w:rPr/>
        <w:t>. »</w:t>
      </w:r>
    </w:p>
    <w:p>
      <w:pPr>
        <w:pStyle w:val="Normal"/>
        <w:rPr/>
      </w:pPr>
      <w:r>
        <w:rPr/>
        <w:t>Conformément à ces résolutions, Marcellin devint bientôt modèle achevé d'obéissance, d'humilité, d'affabilité et de douceur.</w:t>
      </w:r>
    </w:p>
    <w:p>
      <w:pPr>
        <w:pStyle w:val="Normal"/>
        <w:rPr/>
      </w:pPr>
      <w:r>
        <w:rPr>
          <w:bCs/>
        </w:rPr>
        <w:t>De plus,</w:t>
      </w:r>
      <w:r>
        <w:rPr>
          <w:b/>
        </w:rPr>
        <w:t xml:space="preserve"> </w:t>
      </w:r>
      <w:r>
        <w:rPr/>
        <w:t>nul ne le surpassait en ponctualité et en ardeur au travail. Non content d'employer consciencieusement le temps des conférences et de la préparation des cours, il obtenait de passer une partie des récréations à soigner les malades, à balayer la chapelle, à décorer les autels.</w:t>
      </w:r>
    </w:p>
    <w:p>
      <w:pPr>
        <w:pStyle w:val="Normal"/>
        <w:rPr/>
      </w:pPr>
      <w:r>
        <w:rPr/>
        <w:t>Les prêtres étaient toujours rares, et le cardinal Fesch était pressé de donner des aides aux vétérans trop peu nombreux, que la persécution avait respectés. Aussi, malgré son zèle pour les études ecclésiastiques, n'exigeait-il pas un long séjour au séminaire avant de conférer les saints ordres.</w:t>
      </w:r>
    </w:p>
    <w:p>
      <w:pPr>
        <w:pStyle w:val="Normal"/>
        <w:rPr/>
      </w:pPr>
      <w:r>
        <w:rPr/>
        <w:t>Longtemps éloigné de son diocèse par ses absorbantes fonctions d'ambassadeur et de grand aumônier, il y résidait davantage depuis que les revers de Napoléon l'avaient éloigné de la cour.</w:t>
      </w:r>
    </w:p>
    <w:p>
      <w:pPr>
        <w:pStyle w:val="Normal"/>
        <w:rPr/>
      </w:pPr>
      <w:r>
        <w:rPr/>
        <w:t>C'est lui qui, le 6 janvier 1814, conféra, dans sa chapelle, la tonsure, les ordres mineurs et le sous-diaconat à Mar</w:t>
        <w:softHyphen/>
        <w:t>cellin Champagnat.</w:t>
      </w:r>
    </w:p>
    <w:p>
      <w:pPr>
        <w:pStyle w:val="Normal"/>
        <w:rPr/>
      </w:pPr>
      <w:r>
        <w:rPr/>
        <w:t>Jean-Claude Colin, ayant déjà reçu la tonsure au petit séminaire d'Alix, fut ordonné acolyte et, sous-diacre en même temps que son ami. Jean-Marie Vianney, qui venait d'être admis définitivement au grand séminaire, et qui, vrai</w:t>
        <w:softHyphen/>
        <w:t>semblablement, était entré dans 1e, cléricature pendant son séjour chez M. Balley, curé d'Ecully, devait recevoir le sous-</w:t>
        <w:softHyphen/>
        <w:t>diaconat six 'mois seulement après ses deux condisciples, le 2 juillet 1814.</w:t>
      </w:r>
    </w:p>
    <w:p>
      <w:pPr>
        <w:pStyle w:val="Normal"/>
        <w:rPr/>
      </w:pPr>
      <w:r>
        <w:rPr/>
        <w:t>Cette dernière date marquait l'ouverture des vacances, que Marcellin Champagnat devait passer en famille, dans l'humble ferme du Rosey.</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Il savait que ces trois longs mois écoulés loin du sémi</w:t>
        <w:softHyphen/>
        <w:t xml:space="preserve">naire étaient surtout, dans la pensée des directeurs, un moyen d'éprouver la vertu de l'ordinand aux prises avec les influences mondaines, et il n'ignorait pas les obstacles qui gêneraient sa ferveur. Aussi, à l'approche de cette période de liberté, voulut-il prendre </w:t>
      </w:r>
      <w:r>
        <w:rPr>
          <w:bCs/>
        </w:rPr>
        <w:t>contre</w:t>
      </w:r>
      <w:r>
        <w:rPr>
          <w:b/>
        </w:rPr>
        <w:t xml:space="preserve"> </w:t>
      </w:r>
      <w:r>
        <w:rPr/>
        <w:t>lui-même de solides précautions.</w:t>
        <w:tab/>
        <w:softHyphen/>
      </w:r>
    </w:p>
    <w:p>
      <w:pPr>
        <w:pStyle w:val="Normal"/>
        <w:rPr/>
      </w:pPr>
      <w:r>
        <w:rPr/>
        <w:t xml:space="preserve">Dans. le règlement des vacances qu'il prépare alors, nous le voyons promettre d'abord à Dieu de </w:t>
      </w:r>
      <w:r>
        <w:rPr>
          <w:bCs/>
        </w:rPr>
        <w:t>garder</w:t>
      </w:r>
      <w:r>
        <w:rPr>
          <w:b/>
        </w:rPr>
        <w:t xml:space="preserve"> </w:t>
      </w:r>
      <w:r>
        <w:rPr>
          <w:bCs/>
        </w:rPr>
        <w:t>l</w:t>
      </w:r>
      <w:r>
        <w:rPr/>
        <w:t>es usages du séminaire pour l'heure du lever, la durée de l'oraison, l'exac</w:t>
        <w:softHyphen/>
        <w:t>titude à la sainte, messe, à la confession, à l'étude de la théologie. Mais, après avoir fait à Dieu sa part, dans les exercices d'une piété de plus en plus filiale, il: entend s'exercer, dès lors, à l'apostolat extérieur qui devra remplir sa vie.</w:t>
      </w:r>
    </w:p>
    <w:p>
      <w:pPr>
        <w:pStyle w:val="Normal"/>
        <w:rPr/>
      </w:pPr>
      <w:r>
        <w:rPr/>
        <w:t>Sa famille, frères, neveux et belles-sœurs, auront les prémices de sa charité. « Je m'accommoderai autant qu'il me sera possible, dit-il, à la manière de vivre, de mes parents. Je les traiterai tous avec respect, douceur et charité. Je m'efforcerai de les gagner !tous à Jésus-Christ, par mes exemples et par mes discours. Je ne leur dirai aucune parole qui puisse les fâcher ou leur faire de la peine. »</w:t>
      </w:r>
    </w:p>
    <w:p>
      <w:pPr>
        <w:pStyle w:val="Normal"/>
        <w:rPr/>
      </w:pPr>
      <w:r>
        <w:rPr/>
        <w:t>Mais le futur apôtre des campagnes du Forez assigne im</w:t>
        <w:softHyphen/>
        <w:t>médiatement à son zèle un champ plus étendu. « J’ins</w:t>
        <w:softHyphen/>
        <w:t>truirai les ignorants, riches ou pauvres, de ce qui re</w:t>
        <w:softHyphen/>
        <w:t>garde le salut». Et il ajoute : «. Je visiterai les malades, autant que je pourrai. »</w:t>
      </w:r>
    </w:p>
    <w:p>
      <w:pPr>
        <w:pStyle w:val="Normal"/>
        <w:rPr/>
      </w:pPr>
      <w:r>
        <w:rPr/>
        <w:t>Et comme ces charitables démarches seraient vaines pour les âmes sans la grâce, il se propose, pour attirer l'assistance céleste, de jeûner tous les vendredis, « en l'honneur de la mort et passion du Rédempteur. » C'est sa carrière do mor</w:t>
        <w:softHyphen/>
        <w:t>tification qui commence.</w:t>
      </w:r>
    </w:p>
    <w:p>
      <w:pPr>
        <w:pStyle w:val="Normal"/>
        <w:rPr/>
      </w:pPr>
      <w:r>
        <w:rPr/>
        <w:t>Le saint prêtre qui dévouera sa vie entière à l'éducation des pauvres, et dont des pénitences obtiendront, de Dieu une milice d'instituteurs d'élite, est tout entier dans ces quelques lignes de son règlement de séminariste.</w:t>
      </w:r>
    </w:p>
    <w:p>
      <w:pPr>
        <w:pStyle w:val="Normal"/>
        <w:rPr/>
      </w:pPr>
      <w:r>
        <w:rPr/>
        <w:t>A peine arrivé en vacances, Marcellin réalisa son pro</w:t>
        <w:softHyphen/>
        <w:t>gramme. « Si vous veniez à la maison, dit-il à ses voisins du Rosey, je vous ferais le catéchisme, et je vous dirais comment il faut gouverner votre vie. »</w:t>
      </w:r>
    </w:p>
    <w:p>
      <w:pPr>
        <w:pStyle w:val="Normal"/>
        <w:rPr/>
      </w:pPr>
      <w:r>
        <w:rPr/>
        <w:t xml:space="preserve">Si gracieuse et si simple était l'invitation, si pressant le besoin d'instruction religieuse dont souffraient même les </w:t>
      </w:r>
      <w:r>
        <w:rPr>
          <w:bCs/>
        </w:rPr>
        <w:t>adultes, que la petite chambre réservée à Marcellin se remplit dès les jours suivants. Bientôt on accourut, spécialement le dimanche, dies hameaux de la Froche, la Faye, Ecotay, Marconnière, Montaron, Allier, si bien que l'auditoire, dé</w:t>
        <w:softHyphen/>
        <w:t>bordait dans une pièce voisine, et que, pour atteindre tous les assistants, le jeune homme devait se placer sur le seuil des deux réduits contigus. On l'écoutait sans fatigue pendant une sorte de prône qui durait parfois deux heures. Et ce n'était pas seulement aux villageois illettrés qu'il apportait ainsi joie et lumière ; des personnes déjà avancées en piété, comme la supérieure des Sœurs de Saint-Joseph, trouvaient profit .à ses instructions.</w:t>
      </w:r>
    </w:p>
    <w:p>
      <w:pPr>
        <w:pStyle w:val="Normal"/>
        <w:rPr>
          <w:bCs/>
        </w:rPr>
      </w:pPr>
      <w:r>
        <w:rPr>
          <w:bCs/>
        </w:rPr>
        <w:t>Il prenait souvent plaisir à parler des missions et du bonheur de convertir les âmes à Jésus-Christ.</w:t>
      </w:r>
    </w:p>
    <w:p>
      <w:pPr>
        <w:pStyle w:val="Normal"/>
        <w:rPr/>
      </w:pPr>
      <w:r>
        <w:rPr>
          <w:bCs/>
        </w:rPr>
        <w:t>Un jour que son auditoire était surtout composé d'adolescents, Marcellin prit une pomme, et, la montrant à l'assistance : « Imaginez-vous, mes enfants, dit-il, que la terre est une grosse boule qui a à peu près la forme de cette pomme. Les hommes qui habitent, très nombreux, la sur</w:t>
        <w:softHyphen/>
        <w:t>face de la terre, sont comparables à des millions d'insectes, à peine visibles, qui couvriraient la surface de ce fruit. Si l'on pouvait percer la terre par le milieu, comme vous voyez que je puis percer cette pomme, on trouverait, au point opposé à celui que nous habitons, des hommes comme nous, mais bien malheureux. Ils ne connaissent pas le bon Dieu, vivent comme des animaux et se mangent les uns les autres. On appelle missionnaires les prêtres et les religieux qui quittent leurs parents et leur pays pour aller enseigner la vraie religion à ces pauvres gens. C'est un beau dévouement que je prie Dieu d'inspirer, un jour, à quelqu'un d'entre vous. » Ayant achevé sa démonstration, il divisa la pomme, et en distribua les morceaux à la petite troupe visiblement impressionnée.</w:t>
      </w:r>
    </w:p>
    <w:p>
      <w:pPr>
        <w:pStyle w:val="Normal"/>
        <w:rPr/>
      </w:pPr>
      <w:r>
        <w:rPr>
          <w:bCs/>
        </w:rPr>
        <w:t>Or, il y avait dans l'assistance un enfant de six à sept ans dont on avait remarqué l'attention. Il se nommait Joseph Epalle. A partir de ce jour, il devint plus grave et plus laborieux, obtint de sa famille l'autorisation de faire des es latines, puis, l'âge venu d'entrer au séminaire, quitta furtivement la maison paternelle, pour aller se préparer à l'évangélisation des sauvages. Devenu prêtre, il ut envoyé en Océanie, où la confiance de ses supérieurs et de ses confrères lui valut la consécration épiscopale. Avant d'être massacré par les anthropophages qu'il voulait gagner au vrai Dieu, il avait souvent répété qu'il devait à l'abbé Champagnat la première idée de sa vocation.</w:t>
      </w:r>
    </w:p>
    <w:p>
      <w:pPr>
        <w:pStyle w:val="Normal"/>
        <w:rPr/>
      </w:pPr>
      <w:r>
        <w:rPr>
          <w:bCs/>
        </w:rPr>
        <w:t>Toujours revêtu du costume ecclésiastique, toujours digne dans son vêtement d'étoffe grossière, Marcellin avait une physionomie austère, qui s'éclairait rarement d'un sourire. .</w:t>
      </w:r>
    </w:p>
    <w:p>
      <w:pPr>
        <w:pStyle w:val="Normal"/>
        <w:rPr/>
      </w:pPr>
      <w:r>
        <w:rPr>
          <w:bCs/>
        </w:rPr>
        <w:t>Les habitants du Rosey et des hameaux voisins avaient contracté l'habitude des danses villageoises assaisonnées de refrains, où s'étalait trop souvent la licence voltairienne. Cette coutume s'était propagée dans les campagnes, à la suite des indécentes folies du Directoire, et il semblait qu'alors on eût pris à tâche d'égayer par ces rustiques divertissements les foyers désolés de la fin de l'Empire.</w:t>
      </w:r>
    </w:p>
    <w:p>
      <w:pPr>
        <w:pStyle w:val="Normal"/>
        <w:rPr/>
      </w:pPr>
      <w:r>
        <w:rPr>
          <w:bCs/>
        </w:rPr>
        <w:t>Dès ses premières vacances de séminariste, l'abbé Cham</w:t>
        <w:softHyphen/>
        <w:t>pagnat entreprit une guerre sans trêve contre ces légèretés. Apprenait-il qu'au fond d'un hameau perdu, on organisait, 1e dimanche soir, une de ces réunions aussi funestes à la morale qu'à l'esprit chrétien, il se mettait en route, surve</w:t>
        <w:softHyphen/>
        <w:t>nait à l'improviste</w:t>
      </w:r>
      <w:r>
        <w:rPr>
          <w:bCs/>
          <w:vertAlign w:val="superscript"/>
        </w:rPr>
        <w:t>.</w:t>
      </w:r>
      <w:r>
        <w:rPr>
          <w:bCs/>
        </w:rPr>
        <w:t>, et tel était son ascendant, que sa seule apparition mettait en fuite les danseurs. Ceux qui n'avaient pu se cacher à temps recevaient une sévère réprimande.</w:t>
      </w:r>
    </w:p>
    <w:p>
      <w:pPr>
        <w:pStyle w:val="Normal"/>
        <w:rPr/>
      </w:pPr>
      <w:r>
        <w:rPr>
          <w:bCs/>
        </w:rPr>
        <w:t>Les enfants, plus encore que les adultes, avaient pour lui une crainte respectueuse. Quand ils le savaient à Marlhes, ils étaient plus volontiers obéissants et fidèles à leur devoir. Un de ceux qui le connurent alors disait plus tard : « J'avais une telle idée de lui, que son seul souvenir suffisait à m'empêcher de faire le mal. Au moment de la tentation, je me disais : Que dirait l'abbé Champagnat, s'il te voyait ? - Et cette seule évocation suffisait à me retenir. »</w:t>
      </w:r>
    </w:p>
    <w:p>
      <w:pPr>
        <w:pStyle w:val="Normal"/>
        <w:rPr/>
      </w:pPr>
      <w:r>
        <w:rPr>
          <w:bCs/>
        </w:rPr>
        <w:t>Malgré ces rigides pratiques, on aimait Marcellin. C'est qu'en dehors de la ferme paternelle, où il donnait toujours de longues</w:t>
      </w:r>
      <w:r>
        <w:rPr>
          <w:b/>
        </w:rPr>
        <w:t xml:space="preserve"> </w:t>
      </w:r>
      <w:r>
        <w:rPr/>
        <w:t>heures à - l'étude, on ne le rencontrait guère qu'au chevet des malades, qu'il consolait par de douces pa</w:t>
        <w:softHyphen/>
        <w:t>roles, ou dans la famille Epalle, dont les enfants recevaient dé lui un complément d'instruction religieuse, ou à l'église, lieu ordinaire de ses conversations intimes avec le Sau</w:t>
        <w:softHyphen/>
        <w:t>veur</w:t>
      </w:r>
      <w:r>
        <w:rPr>
          <w:rStyle w:val="FootnoteCharacters"/>
          <w:rStyle w:val="FootnoteAnchor"/>
        </w:rPr>
        <w:footnoteReference w:id="27"/>
      </w:r>
      <w:r>
        <w:rPr/>
        <w:t>,</w:t>
      </w:r>
    </w:p>
    <w:p>
      <w:pPr>
        <w:pStyle w:val="Normal"/>
        <w:rPr/>
      </w:pPr>
      <w:r>
        <w:rPr/>
        <w:t>C'est dans ce commerce avec le Saint des Saints qu'il trou</w:t>
        <w:softHyphen/>
        <w:t>vait la force de dompter les plus impérieux instincts de la nature. Extrêmement retenu et modeste dans toutes ses actions, ennemi de ses aises et maître de ses fantaisies, il était un modèle de réserve et de mortification.</w:t>
      </w:r>
    </w:p>
    <w:p>
      <w:pPr>
        <w:pStyle w:val="Normal"/>
        <w:rPr/>
      </w:pPr>
      <w:r>
        <w:rPr/>
        <w:t>Un jour, au cours d'une de ses promenades studieuses, il rencontre, en pleine campagne, un cerisier dont les fruits vermeils lui promettent une compensation au mauvais repas qu'il vient de prendre à la ferme. Instinctivement, il cueille une cerise et la porte à sa bouche. Mais, se rappelant à l'instant ses résolutions : « Quoi 1 se dit-il, je serais à ce point l'esclave de ma sensualité 1 » Et, brusquement, il rejette le fruit déjà entamé, puis le foule aux pied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Un séminariste de cette trempe ne pouvait avoir la pensée de s'arrêter dans son ascension vers les cimes. Aussi le voyons-nous, au cours de sa seconde année de séminaire, se faire plus humble encore, plus laborieux, surtout plus homme de prière, à mesure qu'il progresse dans l'intelligence du don de Dieu.</w:t>
      </w:r>
    </w:p>
    <w:p>
      <w:pPr>
        <w:pStyle w:val="Normal"/>
        <w:rPr/>
      </w:pPr>
      <w:r>
        <w:rPr/>
        <w:t xml:space="preserve">Il avait alors un vrai mérite à conserver le recueillement dans l'enceinte du séminaire. Napoléon avait abdiqué, et sa chute avait déterminé un mouvement royaliste qui, même à Saint-Irénée, se traduisait déjà par de véritables marques d'éloignement à l'égard de l'archevêque. Lorsqu'on vit le conquérant, couvert de gloire et de </w:t>
      </w:r>
      <w:r>
        <w:rPr>
          <w:bCs/>
        </w:rPr>
        <w:t>sang</w:t>
      </w:r>
      <w:r>
        <w:rPr>
          <w:b/>
        </w:rPr>
        <w:t xml:space="preserve">, </w:t>
      </w:r>
      <w:r>
        <w:rPr/>
        <w:t xml:space="preserve">sortir de l'île d'Elbe avec le dessein de s'imposer de nouveau à l'Europe </w:t>
      </w:r>
      <w:r>
        <w:rPr>
          <w:bCs/>
        </w:rPr>
        <w:t>comme</w:t>
      </w:r>
      <w:r>
        <w:rPr>
          <w:b/>
        </w:rPr>
        <w:t xml:space="preserve"> </w:t>
      </w:r>
      <w:r>
        <w:rPr/>
        <w:t xml:space="preserve">à la France, une effrayante </w:t>
      </w:r>
      <w:r>
        <w:rPr>
          <w:bCs/>
        </w:rPr>
        <w:t>agitation s'empara du paye, surtout les villes situées sur son parcours. Royalistes et partisans de l'Empire se disputèrent, à Lyon, le pouvoir et l'influence, au point que l'émeute éclata dans les</w:t>
      </w:r>
      <w:r>
        <w:rPr>
          <w:b/>
        </w:rPr>
        <w:t xml:space="preserve"> </w:t>
      </w:r>
      <w:r>
        <w:rPr/>
        <w:t>rues.</w:t>
      </w:r>
    </w:p>
    <w:p>
      <w:pPr>
        <w:pStyle w:val="Normal"/>
        <w:rPr/>
      </w:pPr>
      <w:r>
        <w:rPr/>
        <w:t>Au soir d'une journée spécialement troublée, l'abbé Champagnat rentrait tranquillement au séminaire, lorsqu'il fut abordé par un inconnu :</w:t>
      </w:r>
    </w:p>
    <w:p>
      <w:pPr>
        <w:pStyle w:val="Normal"/>
        <w:rPr/>
      </w:pPr>
      <w:r>
        <w:rPr/>
        <w:t>« Comment, Monsieur l'abbé, osez-vous, à pareil jour, parcourir les rues? Ne savez-vous pas qu'on vient d'insulter grossièrement un de vos confrères, et qu'on a failli le jeter à la Saône?</w:t>
      </w:r>
    </w:p>
    <w:p>
      <w:pPr>
        <w:pStyle w:val="Normal"/>
        <w:rPr/>
      </w:pPr>
      <w:r>
        <w:rPr/>
        <w:t>- Comment pourrait-on m'attaquer? Je n'ai fait de mal à personne.</w:t>
      </w:r>
    </w:p>
    <w:p>
      <w:pPr>
        <w:pStyle w:val="Normal"/>
        <w:rPr/>
      </w:pPr>
      <w:r>
        <w:rPr/>
        <w:t>- Sans doute, mais votre confrère non plus; c'est une grave imprudence, pour un ecclésiastique, de se trouver à cette heure dans les rues.</w:t>
      </w:r>
    </w:p>
    <w:p>
      <w:pPr>
        <w:pStyle w:val="Normal"/>
        <w:rPr/>
      </w:pPr>
      <w:r>
        <w:rPr/>
        <w:t>- Je me rends au grand séminaire.</w:t>
      </w:r>
    </w:p>
    <w:p>
      <w:pPr>
        <w:pStyle w:val="Normal"/>
        <w:rPr/>
      </w:pPr>
      <w:r>
        <w:rPr/>
        <w:t>- Le grand séminaire, dit-on, vient de subir une visite domiciliaire, et une garnison vient de s'y établir, sous prétexte que la maison renferme des armes.</w:t>
      </w:r>
    </w:p>
    <w:p>
      <w:pPr>
        <w:pStyle w:val="Normal"/>
        <w:rPr/>
      </w:pPr>
      <w:r>
        <w:rPr/>
        <w:t xml:space="preserve">- Oui, il y a des armes au grand séminaire, j'en possède une moi-même. » Et il montra son bréviaire. </w:t>
      </w:r>
    </w:p>
    <w:p>
      <w:pPr>
        <w:pStyle w:val="Normal"/>
        <w:rPr/>
      </w:pPr>
      <w:r>
        <w:rPr/>
        <w:t>Heureusement, le renseignement était inexact. Après avoir remercié le charitable passant, Marcellin rentra sans être in</w:t>
        <w:softHyphen/>
        <w:t>quiété, et trouva la maison paisible.</w:t>
      </w:r>
    </w:p>
    <w:p>
      <w:pPr>
        <w:pStyle w:val="Normal"/>
        <w:rPr/>
      </w:pPr>
      <w:r>
        <w:rPr/>
        <w:t>Plus que jamais, les trois amis si providentiellement rap</w:t>
        <w:softHyphen/>
        <w:t>prochés rivalisaient d'ardeur pour leur progrès personnel et l'édification de leurs frères. Aussi, vers la fin de l'année sco</w:t>
        <w:softHyphen/>
        <w:t>laire, furent-ils appelés unanimement, par les directeurs du séminaire, à un nouveau degré de la sainte hiérarchie, Le 23 juin 1815, dans la chapelle de la maison, MM. Vian</w:t>
        <w:softHyphen/>
        <w:t>ney, Colin et Champagnat recevaient ensemble le diaconat, des mains de Mgr Simon, évêque de Grenoble, suppléant le cardinal Fesch.</w:t>
      </w:r>
    </w:p>
    <w:p>
      <w:pPr>
        <w:pStyle w:val="TextBodyIndent"/>
        <w:rPr/>
      </w:pPr>
      <w:r>
        <w:rPr/>
        <w:t>L'Esprit de force, descendu sur Marcellin dans cette nouvelle ordination, ne tarda pas à accroître encore son zèle pour l'imitation du Maître. Nous le voyons alors, les premières difficultés une fois vaincues, étudier avec une ardeur toujours croissante la théologie et l'Ecriture sainte, si bien qu'il faut lui faire violence pour l'obliger à prendre ses récréations en: entier. Aussi le règlement qu'il prépare en vue des vacances de 1815 renchérit-il sur l'austérité du premier. C'est mainte</w:t>
        <w:softHyphen/>
        <w:t>nant trois heures par jour que, pendant les mois de repos, il entend consacrer aux études ecclésiastiques, et, quant aux récréations, elles seront entièrement employées, soit à la visite des malades, soit à des travaux manuels.</w:t>
      </w:r>
    </w:p>
    <w:p>
      <w:pPr>
        <w:pStyle w:val="Normal"/>
        <w:rPr/>
      </w:pPr>
      <w:r>
        <w:rPr/>
        <w:t>Dieu récompensait déjà tant d'abnégation et de courage par de remarquables succès auprès des âmes.</w:t>
      </w:r>
    </w:p>
    <w:p>
      <w:pPr>
        <w:pStyle w:val="Normal"/>
        <w:rPr/>
      </w:pPr>
      <w:r>
        <w:rPr/>
        <w:t>Les parents du jeune diacre avaient toujours la première place dans ses préoccupations d'apostolat. Non content de les recommander à Dieu dans toutes ses prières, il leur faisait chaque jour une lecture de piété, s'efforçait, par tous les moyens, d'augmenter leur dévotion à la sainte Vierge, aux anges gardiens et aux âmes du Purgatoire, et, chaque jour aussi, récitait en famille la prière du soir, à laquelle, le di</w:t>
        <w:softHyphen/>
        <w:t>manche, il ajoutait le chapelet.</w:t>
      </w:r>
    </w:p>
    <w:p>
      <w:pPr>
        <w:pStyle w:val="Normal"/>
        <w:rPr/>
      </w:pPr>
      <w:r>
        <w:rPr/>
        <w:t>Sa conduite inspirait à ceux de son entourage tant de véné</w:t>
        <w:softHyphen/>
        <w:t>ration et de confiance, qu'on le croyait capable d'obtenir du ciel les faveurs surnaturelles les plus inattendues. Le fait suivant montre quelle idée on s'était faite, au Rosey, de sa puissance auprès de Dieu.</w:t>
      </w:r>
    </w:p>
    <w:p>
      <w:pPr>
        <w:pStyle w:val="Normal"/>
        <w:rPr/>
      </w:pPr>
      <w:r>
        <w:rPr/>
        <w:t>Une de ses voisines, Julienne Epalle, enfant d'une douzaine d'années à qui il donnait parfois des répétitions de caté</w:t>
        <w:softHyphen/>
        <w:t>chisme, avait un jeune frère âgé d'environ dix-huit mois</w:t>
      </w:r>
      <w:r>
        <w:rPr>
          <w:rStyle w:val="FootnoteCharacters"/>
          <w:rStyle w:val="FootnoteAnchor"/>
        </w:rPr>
        <w:footnoteReference w:id="28"/>
      </w:r>
      <w:r>
        <w:rPr/>
        <w:t>. Un jour que l'enfant jouait sur les bords d'une mare avec deux petites filles à peine plus âgées que lui, il glisse subitement de la rive, et s'enfonce profondément dans l'eau fangeuse. Aux cris des deux enfants, Julienne Epalle accourt, saisit par un lambeau de vêtement le petit corps un instant remonté à la surface, l'attire à elle et le prend dans ses bras eu sanglotant,</w:t>
      </w:r>
    </w:p>
    <w:p>
      <w:pPr>
        <w:pStyle w:val="Normal"/>
        <w:rPr/>
      </w:pPr>
      <w:r>
        <w:rPr/>
        <w:t>L'abbé Champagnat, dont la maison est à quelques mètres, entend les plaintes, et se hâte, lui aussi vers le lieu de I'accident. L'enfant est sans mouvement. Au premier moment, le jeune diacre dit à Julienne : « Ne pleure pas : il est mort, mais il est en paradis. »</w:t>
        <w:tab/>
      </w:r>
    </w:p>
    <w:p>
      <w:pPr>
        <w:pStyle w:val="Normal"/>
        <w:rPr/>
      </w:pPr>
      <w:r>
        <w:rPr/>
        <w:t>La mère survient à son tour, navrée d'angoisse et de dou</w:t>
        <w:softHyphen/>
        <w:t>leur. Elle trouve l'abbé Champagnat essayant de ranimer son enfant. « Consolez-vous, lui dit-il, il revient. » De fait, après avoir rejeté un peu d'eau de sa bouche, le petit noyé ouvre les yeux et ébauche quelques mouvements : il est sauvé. Julienne Epalle crut toute sa vie que le fervent séminariste avait ressuscité son petit frère. Elle a apporté son témoignage dans ce sens au procès de béatification de l'homme de Dieu. Bien que ce témoignage n'ait pas été scien</w:t>
        <w:softHyphen/>
        <w:t>tifiquement confirmé, il manifeste si visiblement la vénéra</w:t>
        <w:softHyphen/>
        <w:t>tion dont on entourait Marcellin, que nous n'avons pas hésité à le mentionner.</w:t>
      </w:r>
    </w:p>
    <w:p>
      <w:pPr>
        <w:pStyle w:val="Normal"/>
        <w:rPr/>
      </w:pPr>
      <w:r>
        <w:rPr/>
        <w:t>Les vacances de 1815 terminées, l'abbé Champagnat rentra à Saint-Irénée, afin de se préparer immédiatement à la prêtris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Pendant les derniers mois d'épreuve, les élèves de nos séminaires suivent d'ordinaire un cours de théologie pasto</w:t>
        <w:softHyphen/>
        <w:t>rale. On les forme a adapter les principes immuables de la science sacrée aux besoins variables des fidèles qu'ils évan</w:t>
        <w:softHyphen/>
        <w:t>géliseront bientôt.</w:t>
      </w:r>
    </w:p>
    <w:p>
      <w:pPr>
        <w:pStyle w:val="Normal"/>
        <w:rPr/>
      </w:pPr>
      <w:r>
        <w:rPr/>
        <w:t>Pour réussir dans ce travail pratique, un jugement solide et une faculté d'observation naturelle ou acquise ne sont pas moins nécessaires que la science. Ces dons étaient remarquables chez Marcellin. Son modeste apostolat es vacances lui avait révélé que le premier besoin des campagnes foréziennes était celui d'un enseignement religieux aussi continu qu'approfondi.</w:t>
      </w:r>
    </w:p>
    <w:p>
      <w:pPr>
        <w:pStyle w:val="Normal"/>
        <w:rPr/>
      </w:pPr>
      <w:r>
        <w:rPr/>
        <w:t>La rareté des prêtres pendant la Révolution et l'Empire avait fait pénétrer dans beaucoup de familles une indifférence et un laisser-aller qui se traduisaient par la recherche des plaisirs bruyants et grossiers, contre lesquels s'était déjà élevé l'abbé Champagnat.</w:t>
      </w:r>
    </w:p>
    <w:p>
      <w:pPr>
        <w:pStyle w:val="Normal"/>
        <w:rPr/>
      </w:pPr>
      <w:r>
        <w:rPr/>
        <w:t>En 1815, l'ignorance religieuse désolait les campagnes, même des meilleures provinces, et les curés, âgés pour la plupart, étaient incapables, seuls, de combattre efficacement le fléau; il leur fallait des auxiliaires, sinon ecclésiastiques, du moins aptes à l'apostolat, et Marcellin se demandait de</w:t>
        <w:softHyphen/>
        <w:t>puis longtemps, devant Dieu, sous quelle forme ce secours pourrait être envoyé aux pasteurs trop peu nombreux qui maintenaient dans les paroisses un reste de foi.</w:t>
      </w:r>
    </w:p>
    <w:p>
      <w:pPr>
        <w:pStyle w:val="Normal"/>
        <w:rPr/>
      </w:pPr>
      <w:r>
        <w:rPr/>
        <w:t>Tout en parlant à Dieu de cette détresse, il s'entretenait souvent avec son ami, Jean-Claude Colin, des autres besoins des âmes et des meilleurs moyens d'assurer leur salut. Jean</w:t>
        <w:softHyphen/>
        <w:t>-Marie Vianney n'était plus en tiers dans leurs pieux colloques. A cause de son âge relativement avancé, il avait obtenu d'être ordonné prêtre dès le 13 août 1815, et il était, depuis quelques semaines, vicaire du saint prêtre qui l'avait initié aux études latines.</w:t>
      </w:r>
    </w:p>
    <w:p>
      <w:pPr>
        <w:pStyle w:val="Normal"/>
        <w:rPr/>
      </w:pPr>
      <w:r>
        <w:rPr/>
        <w:t>Un autre séminariste s'était associé aux projets de MM. Co</w:t>
        <w:softHyphen/>
        <w:t>lin et Champagnat. Entreprenant, d'une piété démonstrative, et sans cesse incliné vers l'action, l'abbé Courveille sem</w:t>
        <w:softHyphen/>
        <w:t>blait remarquablement doué pour l'apostolat, et, à ce titre, avait promptement conquis. J'estime de son entourage. Lui aussi recherchait, au cours de ses entretiens avec ses con</w:t>
        <w:softHyphen/>
        <w:t>disciples, les meilleurs moyens d'être utile aux âmes, et ce commun souci avait vite créé un lien entre lui et les deux amis dont nous connaissons les aspirations.</w:t>
      </w:r>
    </w:p>
    <w:p>
      <w:pPr>
        <w:pStyle w:val="Normal"/>
        <w:rPr/>
      </w:pPr>
      <w:r>
        <w:rPr/>
        <w:t>Bientôt le petit groupe. fit partager ses préoccupations à quelques ordinands d'élite, et de ces entretiens naquit, entre une douzaine de séminaristes, le projet d'une société de prê</w:t>
        <w:softHyphen/>
        <w:t xml:space="preserve">tres ayant pour principal objet les missions et l'éducation chrétienne de la jeunesse. On alla jusqu'à désigner d'un nom spécial la future association, et, à cause de la grande dévotion des adhérents envers la sainte Vierge, on l'appela « Société de Marie ». </w:t>
        <w:tab/>
      </w:r>
    </w:p>
    <w:p>
      <w:pPr>
        <w:pStyle w:val="Normal"/>
        <w:rPr/>
      </w:pPr>
      <w:r>
        <w:rPr/>
        <w:t>Pareille entreprise n'aurait pu s'élaborer à I'insu maîtres sans troubler l'ordre du séminaire:</w:t>
      </w:r>
    </w:p>
    <w:p>
      <w:pPr>
        <w:pStyle w:val="TextBodyIndent"/>
        <w:rPr/>
      </w:pPr>
      <w:r>
        <w:rPr/>
        <w:t xml:space="preserve">On connaissait la tendre piété de M. Cholleton et son zèle aussi judicieux qu'ardent ; on le prit comme confident du projet. Non seulement il approuva l'entreprise, mais pour suppléer à l'inexpérience de ces jeunes. gens, il leur offrit d'être leur guide, les réunit périodiquement dans sa chambre, et leur suggéra les moyens pratiques de réaliser leur plan. </w:t>
      </w:r>
    </w:p>
    <w:p>
      <w:pPr>
        <w:pStyle w:val="Normal"/>
        <w:rPr/>
      </w:pPr>
      <w:r>
        <w:rPr/>
        <w:t>Les entretiens du groupe roulaient d’ordinaire sur les missions et l'apostolat des collèges et séminaires. On s'occupait moins des petites écoles, et de la nécessité de les multiplier.</w:t>
      </w:r>
    </w:p>
    <w:p>
      <w:pPr>
        <w:pStyle w:val="Normal"/>
        <w:rPr/>
      </w:pPr>
      <w:r>
        <w:rPr/>
        <w:t xml:space="preserve">L'abbé Champagnat, qui sait quelles difficultés il avait dû surmonter pour s'instruire, faute d'enseignement élémentaire, pendant ses jeunes années, voulait que le petit groupe songeât à fonder une société de Frères destinés aux écoles rurales du diocèse de Lyon, et même aux offices secondaires que réclame le succès des missions : « Il nous faudra des Frères, répétait-il, pour expliquer le catéchisme, pour aider les missionnaires, pour faire l'école aux enfants. »   </w:t>
      </w:r>
    </w:p>
    <w:p>
      <w:pPr>
        <w:pStyle w:val="Normal"/>
        <w:rPr/>
      </w:pPr>
      <w:r>
        <w:rPr/>
        <w:t>Sous prétexte qu'une telle institution n'entrait pas dans le plan primitif de l'œuvre, ses confrères ne lui prêtaient qu'une attention distraite. Vaincu par ses instances, ils finirent par lui dire : « Eh bien ! chargez-vous de cette fondation de Frères, puisque vous en avez eu l'idée. »</w:t>
      </w:r>
    </w:p>
    <w:p>
      <w:pPr>
        <w:pStyle w:val="TextBodyIndent"/>
        <w:rPr/>
      </w:pPr>
      <w:r>
        <w:rPr/>
        <w:t>M. Cholleton connaissait le désir de Marcellin. Ne le jugeant pas téméraire, il lui laissa, de son côté, toute latitude et l'humble séminariste, envisageant dès lors cette haute mission imposée à sa faiblesse, se mit à préparer, dans le recueillement et la prière, le succès de I'œuvre qui lui semblait voulue de Dieu,</w:t>
      </w:r>
    </w:p>
    <w:p>
      <w:pPr>
        <w:pStyle w:val="Normal"/>
        <w:rPr/>
      </w:pPr>
      <w:r>
        <w:rPr/>
        <w:t xml:space="preserve">A mesure que se rapprochait l'heure du sacerdoce, il, s'affermissait dans le détachement, et ne craignait pas de le prêcher aux séminaristes moins avancés dans les voies spirituelles. </w:t>
      </w:r>
    </w:p>
    <w:p>
      <w:pPr>
        <w:pStyle w:val="Normal"/>
        <w:rPr/>
      </w:pPr>
      <w:r>
        <w:rPr/>
        <w:t xml:space="preserve">Quelques confrères lui exprimaient un </w:t>
      </w:r>
      <w:r>
        <w:rPr>
          <w:vertAlign w:val="superscript"/>
        </w:rPr>
        <w:t>j</w:t>
      </w:r>
      <w:r>
        <w:rPr/>
        <w:t>our le dessein de faire des démarches pour obtenir des postes à leur convenance. « Pour moi, dit-il, je me garderai bien d'en faire autant. Je craindrais trop de substituer ma volonté à celle de Dieu, et de m'attirer les peines et tribulations qui ne manquent as d'échoir à ceux qui ne sont pas à la place voulue par la Providence ; au lieu qu'en me laissant conduire par l'obéissance, je pourrai dire en toute occasion : « Seigneur, c'est vous qui m'avez donné cette place; j'attends de vous les secours qui m'y sont nécessaires pour y faire le bien</w:t>
      </w:r>
      <w:r>
        <w:rPr>
          <w:rStyle w:val="FootnoteCharacters"/>
          <w:rStyle w:val="FootnoteAnchor"/>
        </w:rPr>
        <w:footnoteReference w:id="29"/>
      </w:r>
      <w:r>
        <w:rPr/>
        <w:t>.»</w:t>
      </w:r>
    </w:p>
    <w:p>
      <w:pPr>
        <w:pStyle w:val="Normal"/>
        <w:rPr/>
      </w:pPr>
      <w:r>
        <w:rPr/>
        <w:t>Marcellin étendait à la famille elle-même ce détachement dont il voulait que le prêtre fût un modèle.</w:t>
      </w:r>
    </w:p>
    <w:p>
      <w:pPr>
        <w:pStyle w:val="Normal"/>
        <w:rPr/>
      </w:pPr>
      <w:r>
        <w:rPr/>
        <w:t>Quiconque lui confiait le désir d'être placé dans une pa</w:t>
        <w:softHyphen/>
        <w:t>roisse voisine du domicile de ses parents s'attirait, de sa part, une verte leçon : « Un prêtre doit être, disait-il, comme Melchisédech, sans famille. Nous ne devons pas être prêtres. pour servir les intérêts de nos parents, mais ceux de l'Église et des âmes. Si vous visitez ou si vous recevez fréquemment vos proches, ils vous parleront sans cesse de leurs affaires temporelles; vous vous y intéresserez, et ce souci vous fera négliger les obligations de votre ministère. Vous vous expo</w:t>
        <w:softHyphen/>
        <w:t>serez aussi à des commérages très nuisibles à l'estime dont vous avez besoin. Le désir d'être placé près du domicile de vos parents est donc une tentation que vous devez com</w:t>
        <w:softHyphen/>
        <w:t>battre, si vous voulez être un prêtre selon le cœur de Dieu</w:t>
      </w:r>
      <w:r>
        <w:rPr>
          <w:rStyle w:val="FootnoteCharacters"/>
          <w:rStyle w:val="FootnoteAnchor"/>
        </w:rPr>
        <w:footnoteReference w:id="30"/>
      </w:r>
      <w:r>
        <w:rPr/>
        <w:t>.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Avec des principes aussi arrêtés, que confirmait, chaque soir, l'enseignement de M. Gardette, l'abbé Champagnat se préparait au sacerdoce avec une pureté d'intention absolue. C'est le 22 juillet 1816 qu'il en reçut les divins pouvoirs. Ce jour-là, grâce au zèle du cardinal Fesch pour le recrutement des séminaires, cinquante-deux ordinands s'étaient vu im</w:t>
        <w:softHyphen/>
        <w:t>poser les mains par Mgr Dubourg, évêque de la Nouvelle</w:t>
        <w:softHyphen/>
        <w:t>-Orléans, suppléant l'archevêque</w:t>
      </w:r>
      <w:r>
        <w:rPr>
          <w:rStyle w:val="FootnoteCharacters"/>
          <w:rStyle w:val="FootnoteAnchor"/>
        </w:rPr>
        <w:footnoteReference w:id="31"/>
      </w:r>
      <w:r>
        <w:rPr/>
        <w:t>.</w:t>
      </w:r>
    </w:p>
    <w:p>
      <w:pPr>
        <w:pStyle w:val="Normal"/>
        <w:rPr/>
      </w:pPr>
      <w:r>
        <w:rPr/>
        <w:t>Jean-Claude Colin avait accompagné son ami aux pieds. du pontife, ainsi que les dix autres membres du groupe dirigé par M. Cholleton.</w:t>
      </w:r>
    </w:p>
    <w:p>
      <w:pPr>
        <w:pStyle w:val="Normal"/>
        <w:rPr/>
      </w:pPr>
      <w:r>
        <w:rPr/>
        <w:t>Le lendemain, 23 juillet, tous les adhérents au projet d'as</w:t>
        <w:softHyphen/>
        <w:t>sociation décidèrent, avant de se séparer, de se rendre en</w:t>
        <w:softHyphen/>
        <w:t>semble au sanctuaire de Notre-Dame de Fourvière, de se consacrer solennellement au service de la sainte Vierge, et de renouveler à ses pieds, de vive voix aussi bien que par écrit, l'engagement de servir son Fils dans la « Société de Marie. »</w:t>
      </w:r>
    </w:p>
    <w:p>
      <w:pPr>
        <w:pStyle w:val="Normal"/>
        <w:rPr/>
      </w:pPr>
      <w:r>
        <w:rPr/>
        <w:t>L'abbé Courveille, qui avait pris ostensiblement l'initia</w:t>
        <w:softHyphen/>
        <w:t>tive du projet, alors que MM. Champagnat et Colin avaient travaillé, dans le silence, à cimenter le premier groupe</w:t>
        <w:softHyphen/>
        <w:t>ment, célébra la sainte messe et distribua la sainte commu</w:t>
        <w:softHyphen/>
        <w:t>nion à ses confrères, puis l'un d'eux lut, au nom da tous, au pied de l'autel de Marie, la protestation suivante, préala</w:t>
        <w:softHyphen/>
        <w:t>blement écrite en latin, et signée de tous les adhérents</w:t>
      </w:r>
    </w:p>
    <w:p>
      <w:pPr>
        <w:pStyle w:val="Normal"/>
        <w:rPr/>
      </w:pPr>
      <w:r>
        <w:rPr/>
        <w:t>« Au nom du Père et du Fils et du Saint-Esprit. Tout pour la plus grande gloire de Dieu, et pour l'honneur de Marie, mère de Notre-Seigneur Jésus-Christ 1 Nous soussignés, vou</w:t>
        <w:softHyphen/>
        <w:t>lant travailler pour la plus grande gloire de Dieu et de Marie, Mère de Notre-Seigneur Jésus-Christ, affirmons et manifestons que nous avons la sincère intention et ferme volonté de nous consacrer, aussitôt qu'il sera opportun, à l'institu</w:t>
        <w:softHyphen/>
        <w:t>tion de la très pieuse Congrégation des Maristes. C'est pour</w:t>
        <w:softHyphen/>
        <w:t>quoi, par le présent acte et notre signature, nous nous dé</w:t>
        <w:softHyphen/>
        <w:t>vouons irrévocablement, nous et tout ce que nous avons, autant que possible, à la Société de la bienheureuse Vierge Marie. Et cet engagement, nous le contractons, non à la légère et comme des enfants, ni pour un motif humain ou dans l'espoir d'un intérêt matériel, mais sérieusement, après y avoir mûrement réfléchi, avoir pris conseil et. pesé toutes choses devant Dieu, pour la seule gloire de Dieu et l'honneur de Marie, Mère de Notre-Seigneur Jésus-Christ. Nous nous dévouons pour cela à toutes les peines, travaux et souf</w:t>
        <w:softHyphen/>
        <w:t>frances, et, s'il le faut, à tous les tourments, pouvant tout en Celui qui nous fortifie, Notre-Seigneur Jésus-Christ, à qui, par là même, nous promettons. fidélité dans le sein de notre Mère la Sainte Église catholique et romaine; nous attachant de toutes nos forces au Chef très saint de cette même Église, le Pontife romain, et aussi à notre très révérend évê</w:t>
        <w:softHyphen/>
        <w:t>que Ordinaire, afin que nous soyons de bons ministres de Jésus-Christ, nourris des paroles de la foi et de la bonne doc</w:t>
        <w:softHyphen/>
        <w:t>trine que nous avons reçues par sa grâce ; ayant confiance que, sous le gouvernement, pacifique et religieux de notre roi très chrétien, cette institution verra le jour. Nous promettons solennellement que nous nous donnerons, nous et tout ce que nous avons, pour sauver de toutes manières les âmes, sous le nom très auguste de la Vierge Marie, et sous ses auspices, sauf néanmoins, pour tous, le jugement des supérieurs..</w:t>
      </w:r>
    </w:p>
    <w:p>
      <w:pPr>
        <w:pStyle w:val="Normal"/>
        <w:rPr/>
      </w:pPr>
      <w:r>
        <w:rPr/>
        <w:t>« Louée soit la sainte et immaculée Conception de la bien</w:t>
        <w:softHyphen/>
        <w:t>heureuse Vierge Marie 1 Ainsi soit-il !</w:t>
      </w:r>
      <w:r>
        <w:rPr>
          <w:rStyle w:val="FootnoteCharacters"/>
          <w:rStyle w:val="FootnoteAnchor"/>
        </w:rPr>
        <w:footnoteReference w:id="32"/>
      </w:r>
      <w:r>
        <w:rPr/>
        <w:t xml:space="preserve"> » </w:t>
      </w:r>
    </w:p>
    <w:p>
      <w:pPr>
        <w:pStyle w:val="Normal"/>
        <w:rPr/>
      </w:pPr>
      <w:r>
        <w:rPr/>
        <w:t>L'engagement, peu précis dans les termes, était assurément sincère; mais hélas 1 encore novices dans la vie, ces jeunes prêtres ignoraient l'effet dissolvant des absences indéfinies s et des silences prolongés. Bientôt lés uns et les autres allaient éprouver la vérité de ce mot de Bossuet : « Les ami</w:t>
        <w:softHyphen/>
        <w:t>tiés s'en vont avec les années et les intérêts. »</w:t>
      </w:r>
    </w:p>
    <w:p>
      <w:pPr>
        <w:pStyle w:val="Normal"/>
        <w:rPr/>
      </w:pPr>
      <w:r>
        <w:rPr/>
        <w:t>Quatre seulement des douze adhérents, MM. Colin, Cham</w:t>
        <w:softHyphen/>
        <w:t>pagnat, Déclat et Terraillon, devaient conserver, à travers, toutes les vicissitudes et malgré le cours des années, la volonté de s'unir. Quant à notre héros, son ferme dessein de former des Frères devait le défendre contre toute tentation de défail</w:t>
        <w:softHyphen/>
        <w:t>lance.</w:t>
      </w:r>
    </w:p>
    <w:p>
      <w:pPr>
        <w:pStyle w:val="Normal"/>
        <w:rPr/>
      </w:pPr>
      <w:r>
        <w:rPr/>
        <w:t>Mais il fallait aller au plus pressé. Trop de vieux prêtres étaient encore seuls à la tète de paroisses populeuses. Marcel</w:t>
        <w:softHyphen/>
        <w:t>lin Champagnat avait vingt-sept ans et deux mais; sa santé lui. permettait d'aborder un ministère étendu. Il fut nommé vicaire à La Valla, vaste paroisse rurale du canton de Saint</w:t>
        <w:softHyphen/>
        <w:t>-Chamond.</w:t>
      </w:r>
      <w:r>
        <w:br w:type="page"/>
      </w:r>
    </w:p>
    <w:p>
      <w:pPr>
        <w:pStyle w:val="Normal"/>
        <w:rPr/>
      </w:pPr>
      <w:r>
        <w:rPr/>
      </w:r>
    </w:p>
    <w:p>
      <w:pPr>
        <w:pStyle w:val="Heading2"/>
        <w:ind w:hanging="0"/>
        <w:rPr/>
      </w:pPr>
      <w:r>
        <w:rPr/>
        <w:t>CHAPITRE III</w:t>
      </w:r>
    </w:p>
    <w:p>
      <w:pPr>
        <w:pStyle w:val="Heading1"/>
        <w:ind w:hanging="0"/>
        <w:rPr/>
      </w:pPr>
      <w:r>
        <w:rPr/>
      </w:r>
    </w:p>
    <w:p>
      <w:pPr>
        <w:pStyle w:val="Normal"/>
        <w:rPr>
          <w:b/>
          <w:b/>
        </w:rPr>
      </w:pPr>
      <w:r>
        <w:rPr>
          <w:b/>
        </w:rPr>
        <w:t>LE VICARIAT A LA VALLA. - LES PREMIÈRES ANNÉES</w:t>
      </w:r>
    </w:p>
    <w:p>
      <w:pPr>
        <w:pStyle w:val="Normal"/>
        <w:rPr>
          <w:b/>
          <w:b/>
        </w:rPr>
      </w:pPr>
      <w:r>
        <w:rPr>
          <w:b/>
        </w:rPr>
      </w:r>
    </w:p>
    <w:p>
      <w:pPr>
        <w:pStyle w:val="Normal"/>
        <w:rPr/>
      </w:pPr>
      <w:r>
        <w:rPr/>
        <w:t>La Valla est un village blotti dans une des gorges du mont Pilat. Autour d'une petite église sans caractère qu'entou</w:t>
        <w:softHyphen/>
        <w:t>rait un cimetière rustique, une cinquantaine de maisons trapues opposaient alors aux coups de vent de la vallée leur toiture aplatie</w:t>
      </w:r>
      <w:r>
        <w:rPr>
          <w:rStyle w:val="FootnoteCharacters"/>
          <w:rStyle w:val="FootnoteAnchor"/>
        </w:rPr>
        <w:footnoteReference w:id="33"/>
      </w:r>
      <w:r>
        <w:rPr/>
        <w:t>. Mais ce groupement d'habitations d'appa</w:t>
        <w:softHyphen/>
        <w:t>rence aisée, presque citadine, ne formait qu'une minime fraction de la paroisse. Le reste des habitants, au nombre de plus de quinze cents, habitaient d'indigentes masures, tan</w:t>
        <w:softHyphen/>
        <w:t>tôt campées sur la crête de rochers balayés par la bise, tantôt à demi enfoncées dans les neiges, au creux des ravins. Pour visiter ces pauvres gens, il fallait parcourir de longues dis</w:t>
        <w:softHyphen/>
        <w:t>tances, le long des ¢entiers pierreux qui escaladaient le flanc des collines, ou parfois longeaient de dangereux précipices.</w:t>
      </w:r>
    </w:p>
    <w:p>
      <w:pPr>
        <w:pStyle w:val="Normal"/>
        <w:rPr/>
      </w:pPr>
      <w:r>
        <w:rPr/>
        <w:t>C'est vers cette bourgade perdue que l'abbé Champagnat se mit en route, le 13 août 1816. A peine eut-il aperçu, du haut d'un mamelon, la massive tour dressée alors près du chevet de l'église de La Valla, qu'il se jeta à genoux, implo</w:t>
        <w:softHyphen/>
        <w:t>rant la divine miséricorde pour que ses fautes ne missent pas obstacle au succès de son ministère, et offrant à Dieu les âmes qui, sur ce coin de terre désolé, attendaient sa venue. Arrivé au village, il commença par visiter le Saint-Sacre</w:t>
        <w:softHyphen/>
        <w:t>, ment, puis se rendit au presbytère. Il y était attendu, non seulement comme l'auxiliaire, mais comme l'hôte quoti</w:t>
        <w:softHyphen/>
        <w:t>dien du pasteur ; il devait en effet, selon l'usage du diocèse de Lyon, être le commensal de son curé.</w:t>
      </w:r>
    </w:p>
    <w:p>
      <w:pPr>
        <w:pStyle w:val="Normal"/>
        <w:rPr/>
      </w:pPr>
      <w:r>
        <w:rPr/>
        <w:t>Celui-ci était un prêtre de foi solide, mais chez lequel la rusticité de ses ouailles, l'âge et les difficultés du ministère avaient amorti la flamme du zèle. Au contact perpétuel de ses paysans, il avait pris quelque chose de leurs mœurs, et il semblait désespérer de détruire, chez ses paroissiens, des habitudes qu'avait enracinées leur isolement dans leurs retraites presque inaccessibles. Il était, d'ailleurs, affligé d'une difficulté de langue qui lui interdisait presque le ministère de la chaire, et le gênait singulièrement pour l'explication du catéchisme.</w:t>
      </w:r>
    </w:p>
    <w:p>
      <w:pPr>
        <w:pStyle w:val="Normal"/>
        <w:rPr/>
      </w:pPr>
      <w:r>
        <w:rPr/>
        <w:t>L'abbé Rebaud reçut avec cordialité le nouveau venu. Celui-ci était trop clairvoyant pour ne pas remarquer, dès le début, quelques-uns de ses travers. Loin de s'en prévaloir pour méconnaître en partie son autorité, le jeune vicaire lui promit spontanément de le consulter et de lui obéir fidè</w:t>
        <w:softHyphen/>
        <w:t>lement en tout ce qui concernait l'exercice du ministère ; bien plus, il le pria de suivre de près ses faits et gestes, et de ne lui épargner, au besoin, ni avertissements, ni répri</w:t>
        <w:softHyphen/>
        <w:t>mandes.</w:t>
      </w:r>
    </w:p>
    <w:p>
      <w:pPr>
        <w:pStyle w:val="Normal"/>
        <w:rPr/>
      </w:pPr>
      <w:r>
        <w:rPr/>
        <w:t>Cela fait, il songea à dresser son plan de campagne pour servir utilement les âmes. Mais, persuadé qu'un prêtre vaut plus par ce qu'il est que par ce qu'il dit, et que les grâces obtenues .par sa vertu sont infiniment plus efficaces pour le renouvellement d'une paroisse que toute démarche humaine, il assura, par un règlement adapté à ses nouvelles fonctions, la part de la prière, de l'étude et des actes de zèle dans cha</w:t>
        <w:softHyphen/>
        <w:t>cune de ses journées.</w:t>
      </w:r>
    </w:p>
    <w:p>
      <w:pPr>
        <w:pStyle w:val="Normal"/>
        <w:rPr/>
      </w:pPr>
      <w:r>
        <w:rPr/>
        <w:t>Après avoir promis à Dieu de ne pas célébrer la sainte messe sans l'avoir fait précéder d'une fervente oraison et d'un quart d'heure de préparation immédiate, il décide de ne jamais sortir pour la visite d'un malade, ou pour quelque autre affaire, sans une station au pied du Saint-Sacrement, et une autre devant la statue de la sainte Vierge.</w:t>
      </w:r>
    </w:p>
    <w:p>
      <w:pPr>
        <w:pStyle w:val="Normal"/>
        <w:rPr/>
      </w:pPr>
      <w:r>
        <w:rPr/>
        <w:t>Persuadé qu'en sortant du séminaire, un jeune prêtre ne possède que le rudiment de la science ecclésiastique, il se propose de consacrer, tous les jours, une heure à l'étude de la théologie. Afin de s'obliger à observer sans cesse la charité et l'humilité, il règle que toute infraction à la loi divine sur ces deux points sera punie de trois coups de discipline, et il prend la résolution de s'infliger la même péni</w:t>
        <w:softHyphen/>
        <w:t>tence toutes les fois qu'il manquera, sans raison suffisante, à un exercice de piété.</w:t>
      </w:r>
    </w:p>
    <w:p>
      <w:pPr>
        <w:pStyle w:val="Normal"/>
        <w:rPr/>
      </w:pPr>
      <w:r>
        <w:rPr/>
        <w:t>Pour le détail des autres actions quotidiennes, il entend se rapprocher, le plus possible, du règlement du séminaire. Sur un point même, il en aggrave la rigueur : son lever est fixé à quatre heures du matin.</w:t>
      </w:r>
    </w:p>
    <w:p>
      <w:pPr>
        <w:pStyle w:val="Normal"/>
        <w:rPr/>
      </w:pPr>
      <w:r>
        <w:rPr/>
        <w:t>Assuré, par la fidélité à ces pratiques et la pureté constante de ses intentions, d'être l'homme de Dieu auprès de la paroisse, il se mit à l’œuvre.</w:t>
      </w:r>
    </w:p>
    <w:p>
      <w:pPr>
        <w:pStyle w:val="Normal"/>
        <w:rPr/>
      </w:pPr>
      <w:r>
        <w:rPr/>
        <w:t xml:space="preserve">La besogne s'annonça bientôt comme ingrate et malaisée. </w:t>
      </w:r>
      <w:r>
        <w:rPr>
          <w:bCs/>
        </w:rPr>
        <w:t>Perdus</w:t>
      </w:r>
      <w:r>
        <w:rPr>
          <w:b/>
        </w:rPr>
        <w:t xml:space="preserve"> </w:t>
      </w:r>
      <w:r>
        <w:rPr/>
        <w:t xml:space="preserve">au fond de .leurs hameaux écartés, livrés depuis de longues, années au gouvernement d'un prêtre dépourvu d'influence, privés même d'une école de garçons, les paysans de </w:t>
      </w:r>
      <w:r>
        <w:rPr>
          <w:iCs/>
        </w:rPr>
        <w:t>la Valla</w:t>
      </w:r>
      <w:r>
        <w:rPr>
          <w:i/>
        </w:rPr>
        <w:t xml:space="preserve"> </w:t>
      </w:r>
      <w:r>
        <w:rPr/>
        <w:t>avaient élevé leurs enfants dans une profonde igno</w:t>
        <w:softHyphen/>
        <w:t>rance des vérités religieuses, et, comme leur propre jeunesse s'était. écoulée sous le régime de la Révolution, une glaciale indifférence avait envahi la région entière. Par suite d'une hérédité vivace, ils tenaient encore à certaines traditions et avaient gardé un respect instinctif pour les prêtres; mais ces restes d'un passé chrétien n'avaient empêché ni l'introduc</w:t>
        <w:softHyphen/>
        <w:t>tion de certaines habitudes favorables au dévergondage, ni même l'essor de quelques vices spécialement grossiers.</w:t>
      </w:r>
    </w:p>
    <w:p>
      <w:pPr>
        <w:pStyle w:val="Normal"/>
        <w:rPr/>
      </w:pPr>
      <w:r>
        <w:rPr/>
        <w:t>Deux passions sollicitaient les loisirs des villageois : les danses publiques et le cabaret. Souvent, le dimanche soir, une fermière d'une des métairies perchées sur les coteaux lointains invitait garçons et jeunes filles à venir s'ébattre devant le tonneau vide où trônait le ménétrier du canton. Mais c'est spécialement autour du feu de joie de la Saint</w:t>
        <w:softHyphen/>
        <w:t>-Jean que tourbillonnaient les rondes joyeuses, quelquefois avinées, de la jeunesse de La Valla.</w:t>
      </w:r>
    </w:p>
    <w:p>
      <w:pPr>
        <w:pStyle w:val="Normal"/>
        <w:rPr/>
      </w:pPr>
      <w:r>
        <w:rPr/>
        <w:t>L'abbé Champagnat se dit qu'au lieu d'attaquer de front ces désordres, il fallait commencer par rappeler aux parois</w:t>
        <w:softHyphen/>
        <w:t>siens les grands préceptes de la morale évangélique, et son premier souci fut d'intéresser les enfants à ses catéchismes.</w:t>
      </w:r>
    </w:p>
    <w:p>
      <w:pPr>
        <w:pStyle w:val="Normal"/>
        <w:rPr/>
      </w:pPr>
      <w:r>
        <w:rPr/>
        <w:t>On remarqua bientôt que ce prêtre à la mémoire autre</w:t>
        <w:softHyphen/>
        <w:t>fois si rebelle savait admirablement se faire écouter. Le sou</w:t>
        <w:softHyphen/>
        <w:t>venir des difficultés qui avaient gêné sa propre instruction l'amenait à adapter son exposé aux plus humbles esprits. At</w:t>
        <w:softHyphen/>
        <w:t>tirés par ses explications simples et claires, par les traits pi</w:t>
        <w:softHyphen/>
        <w:t>quants et ingénieux dont il savait émailler ses récits, les petits paysans accouraient des plus lointaines chaumières, puis se pressaient, silencieux et attentifs, devant le tabouret d'où, après sa messe, il leur parlait des choses de Dieu.</w:t>
      </w:r>
    </w:p>
    <w:p>
      <w:pPr>
        <w:pStyle w:val="Normal"/>
        <w:rPr/>
      </w:pPr>
      <w:r>
        <w:rPr/>
        <w:t>Un matin d'hiver, se rendant à l'église pour ses dévotions habituelles, il aperçut de loin, devant la porte encore fermée, plusieurs personnes qui semblaient l'attendre, et reconnut, en s'approchant, un groupé d'enfants de son catéchisme qui, pour venir l'écouter, avaient parcouru plusieurs kilomètres. Trompés par un effet de lune, ils avaient pris la clarté d'une belle nuit de décembre pour la lumière du jour naissant, et, joyeusement, s'étaient acheminés vers l'église, croyant y arriver seulement après la messe de l'abbé Champagnat.</w:t>
      </w:r>
    </w:p>
    <w:p>
      <w:pPr>
        <w:pStyle w:val="Normal"/>
        <w:rPr/>
      </w:pPr>
      <w:r>
        <w:rPr/>
        <w:t xml:space="preserve">Celui-ci les fit entrer' </w:t>
      </w:r>
      <w:r>
        <w:rPr>
          <w:i/>
        </w:rPr>
        <w:t xml:space="preserve">en </w:t>
      </w:r>
      <w:r>
        <w:rPr/>
        <w:t>souriant, puis, au moment de commencer sa messe, remarquant que les pauvres petits étaient restés exposés a un courant d'air près de la porte d'entrée, il n'hésita pas à quitter l'autel pour les abriter contre la bise glaciale dans un autre coin de l'église.</w:t>
      </w:r>
    </w:p>
    <w:p>
      <w:pPr>
        <w:pStyle w:val="Normal"/>
        <w:rPr/>
      </w:pPr>
      <w:r>
        <w:rPr/>
        <w:t>Ces marques de bonté lui gagnaient les cœurs. Il savait aussi stimuler le travail des enfants par la distribution de récompenses adaptées à leur âge et à leurs goûts. A une époque où les images de piété étaient rares, les enfants se disputaient avidement les vignettes coloriées attribuées par le vicaire aux plus méritants. Mais ce qui, plus que tout, maintenait dans le catéchisme l'ordre et l'attention, c'était l'ascendant du jeune prêtre, ascendant fait de gravité, de fer</w:t>
        <w:softHyphen/>
        <w:t>meté et de recueillement.</w:t>
      </w:r>
    </w:p>
    <w:p>
      <w:pPr>
        <w:pStyle w:val="Normal"/>
        <w:rPr/>
      </w:pPr>
      <w:r>
        <w:rPr/>
        <w:t>« Il faisait le catéchisme en surplis, dit une de ses élèves d'alors, se tenant au milieu de nous dans l'espace qui nous séparait des garçons. Tout le monde avait les yeux fixés sur lui. Il était sévère pour ceux ou celles d'entre nous qui ne savaient pas leur catéchisme ; mais aussi il était très juste</w:t>
      </w:r>
      <w:r>
        <w:rPr>
          <w:rStyle w:val="FootnoteCharacters"/>
          <w:rStyle w:val="FootnoteAnchor"/>
        </w:rPr>
        <w:footnoteReference w:id="34"/>
      </w:r>
      <w:r>
        <w:rPr/>
        <w:t>. »</w:t>
      </w:r>
    </w:p>
    <w:p>
      <w:pPr>
        <w:pStyle w:val="Normal"/>
        <w:rPr/>
      </w:pPr>
      <w:r>
        <w:rPr/>
        <w:t>L'abbé Champagnat en imposait, et si, par exception, un mouvement de dissipation se dessinait, un regard de lui suf</w:t>
        <w:softHyphen/>
        <w:t>fisait pour rétablir le silence. Un jour, pourtant, il fallut davantage. Un de ses élèves ayant tenté de bousculer un camarade, le vicaire l'interpelle et lui ordonne de se mettre à genoux au milieu du chœur. L'enfant obéit docilement, se tient jusqu'à la fin du catéchisme dans une posture hu</w:t>
        <w:softHyphen/>
        <w:t>miliée et repentante, puis, la séance terminée, reste à sa place sans mot dire. Touché de son attitude, le vicaire le prend doucement par le bras, le toue de sa docilité et le congédie avec des paroles de bonté. Son autorité était sauve, et, tout en sévissant, il avait gagné le cœur d'un enfant.</w:t>
      </w:r>
    </w:p>
    <w:p>
      <w:pPr>
        <w:pStyle w:val="Normal"/>
        <w:rPr/>
      </w:pPr>
      <w:r>
        <w:rPr/>
        <w:t>Les familles connaissaient ces procédés à la fois prudents et délicats. Elles savaient, par les récits du jeune auditoire, les belles et édifiantes histoires que racontait, au catéchisme, l'abbé Champagnat ; aussi, loin de mettre obstacle à l'assi</w:t>
        <w:softHyphen/>
        <w:t>duité de leurs enfants, elles favorisaient leur goût pour des séances aussi attrayantes qu'instructives.</w:t>
      </w:r>
    </w:p>
    <w:p>
      <w:pPr>
        <w:pStyle w:val="Normal"/>
        <w:rPr/>
      </w:pPr>
      <w:r>
        <w:rPr/>
        <w:t>Mais comment faire progresser dans la science religieuse des enfants qui, pour la plupart, faute, d'école de garçons, ne savaient pas lire? L'abbé Champagnat se décida a les faire venir à l'église dès leur plus jeune âge, et, au besoin, à donner aux débutants des séances spéciales, où quelques leçons préalables de lecture les mettraient en mesure d'ap</w:t>
        <w:softHyphen/>
        <w:t>prendre peu à peu la lettre du catéchisme. C'était le projet du vicaire ; mais il fallait attirer ces nouveaux élèves, que leurs parents ne se pressaient pas d'envoyer.</w:t>
      </w:r>
    </w:p>
    <w:p>
      <w:pPr>
        <w:pStyle w:val="Normal"/>
        <w:rPr/>
      </w:pPr>
      <w:r>
        <w:rPr/>
        <w:t>L'abbé Champagnat s'avisa de promettre une récompense à quiconque lui amènerait un petit enfant de sa connaissance ou de sa parenté. Dès le lendemain, chacun de ses auditeurs habituels lui présentait, qui un jeune frère, qui un cousin en bas-âge; qui un petit voisin, dont il s'était chargé de pren</w:t>
        <w:softHyphen/>
        <w:t>dre soin le long des sentiers malaisés de la paroisse. Parmi ces nouveaux venus, il distingua un jour un petit garçon de visage si candide, qu'il l'accueillit avec un joyeux sourire et lui réserva une particulière bénédiction. L'enfant s'appelait Gabriel Rivat. La suite de ce récit montrera les fruits de cette première rencontre.</w:t>
      </w:r>
    </w:p>
    <w:p>
      <w:pPr>
        <w:pStyle w:val="Normal"/>
        <w:rPr/>
      </w:pPr>
      <w:r>
        <w:rPr/>
        <w:t>Les récompenses, fidèlement distribuées, amenèrent de nouvelles recrues, si bien que le catéchisme du vicaire réunit bientôt tous les enfants de la paroisse en âge de marcher seul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De tels résultats charmèrent promptement les parents et piquèrent leur curiosité. Ils voulurent entendre eux-mêmes ce prêtre qui intéressait à ce point leurs enfants, et, le di</w:t>
        <w:softHyphen/>
        <w:t>manche, se pressèrent en foule a ses catéchismes.</w:t>
      </w:r>
    </w:p>
    <w:p>
      <w:pPr>
        <w:pStyle w:val="Normal"/>
        <w:rPr/>
      </w:pPr>
      <w:r>
        <w:rPr/>
        <w:t>Il ne pouvait parler a ces adultes comme à des écoliers ; aussi ses explications du dimanche, tout en restant accessibles à des commençants, prirent-elles peu à peu une forme plus adaptée aux besoins et aux obligations des familles. Aussi les villageoises de La Valla s'en allaient-elles répétant : « Il y en a pour tout le monde, et personne ne va l'entendre sans apprendre ses vérités ».</w:t>
      </w:r>
    </w:p>
    <w:p>
      <w:pPr>
        <w:pStyle w:val="Normal"/>
        <w:rPr/>
      </w:pPr>
      <w:r>
        <w:rPr/>
        <w:t>C'était la première emprise sur les adultes de la paroisse. Les ayant vus si empressés à ses catéchismes, l'abbé Cham</w:t>
        <w:softHyphen/>
        <w:t>pagnat n'eut pas de peine à les amener à ses prônes.</w:t>
      </w:r>
    </w:p>
    <w:p>
      <w:pPr>
        <w:pStyle w:val="TextBodyIndent"/>
        <w:rPr/>
      </w:pPr>
      <w:r>
        <w:rPr/>
        <w:t>La première fois qu'il était monté en chaire, il s'était borné à quelques réflexions et annonces, ce qui n'avait pas empêché les paysans de dire, en regagnant leur logis : « Nous n'avons jamais entendu ici de prêtre parlant aussi bien que celui-ci. » C'est que l'abbé Champagnat s'était promis de ne jamais prêcher sans une sérieuse préparation, et que la prière mettait facilement sur ses lèvres l'onction évan</w:t>
        <w:softHyphen/>
        <w:t>gélique.</w:t>
      </w:r>
    </w:p>
    <w:p>
      <w:pPr>
        <w:pStyle w:val="Normal"/>
        <w:rPr/>
      </w:pPr>
      <w:r>
        <w:rPr/>
        <w:t>Lorsqu'il eut mieux pénétré les besoins de l'auditoire, il résolut d'aborder les grandes vérités : fins dernières, sort misérable de l'âme en état de péché, nécessité du salut, et autres thèmes ordinairement traités au cours des missions paroissiales. Ne fallait-il pas réveiller tout d'abord, par une salutaire épouvante, ces âmes qui, plongées dans l'engour</w:t>
        <w:softHyphen/>
        <w:t>dissement de l'ignorance et du plaisir, dormaient d'un si dangereux sommeil ?</w:t>
      </w:r>
    </w:p>
    <w:p>
      <w:pPr>
        <w:pStyle w:val="Normal"/>
        <w:rPr/>
      </w:pPr>
      <w:r>
        <w:rPr/>
        <w:t>C'est dans ces sermons qu'il se révéla apôtre populaire de premier ordre. Tout, dans son geste et dans son maintien, aussi bien que dans sa parole vive, pénétrante et convaincue, contribuait à émouvoir les cœurs, tout en ranimant la foi.</w:t>
      </w:r>
    </w:p>
    <w:p>
      <w:pPr>
        <w:pStyle w:val="Normal"/>
        <w:rPr/>
      </w:pPr>
      <w:r>
        <w:rPr/>
        <w:t>A voir l'ardente componction avec laquelle il décrivait les souffrances du Sauveur Jésus, on lui eût volontiers appliqué le suprême éloge que les paysans du XVIII° siècle décernaient au Bienheureux Grignion de Montfort : « Cet homme-là, c'est un crucifix qui parle 1 » Et quand, après quelques an</w:t>
        <w:softHyphen/>
        <w:t>nées, on entendit vanter, dans les campagnes foréziennes, les pathétiques instructions du curé d'Ars, ceux qui avaient connu au séminaire l'amitié da Jean-Marie Vianney et de l'abbé Champagnat remarquèrent sans effort que, jusque dans leur parole publique, se manifestait la ressemblance d'âme qui les avait unis.</w:t>
      </w:r>
    </w:p>
    <w:p>
      <w:pPr>
        <w:pStyle w:val="Normal"/>
        <w:rPr/>
      </w:pPr>
      <w:r>
        <w:rPr/>
        <w:t>De tels efforts, joints à l'incessante prière du prédicateur, déterminèrent promptement, à La Valla, un sérieux mouvement de conversions. L'impulsion fut donnée par les vieillards, qui, au seuil de l'éternité, avaient plus facilement com</w:t>
        <w:softHyphen/>
        <w:t>pris l'urgente obligation de sauver leur âme. Ils firent à ce jeune prêtre des confessions générales parfois interrompues par d'abondantes larmes, et louèrent hautement ensuite l'admirable douceur de l'accueil reçu par eux au confession</w:t>
        <w:softHyphen/>
        <w:t>nal. Ils faisaient môme, dans leur naïf langage, un rappro</w:t>
        <w:softHyphen/>
        <w:t>chement qui eût échappé à des esprits plus cultivés : « Il est du Rosey, disaient-ils ; aussi ses paroles sont-elles douces comme des roses. »</w:t>
      </w:r>
    </w:p>
    <w:p>
      <w:pPr>
        <w:pStyle w:val="Normal"/>
        <w:rPr/>
      </w:pPr>
      <w:r>
        <w:rPr/>
        <w:t>Cette mansuétude succédant, dans l'intimité, a la véhé</w:t>
        <w:softHyphen/>
        <w:t>mence de ses exhortations publiques, lui attira bientôt des pénitents en foule. Il se vit obligé de passer une grande par</w:t>
        <w:softHyphen/>
        <w:t>tie des samedis a l'église. Les dimanches et les jours de fête, s'étant installé au confessionnal de grand matin, il n'en sortait d'ordinaire qu'à onze heures, pour chanter la grand-</w:t>
        <w:softHyphen/>
        <w:t>messe.</w:t>
        <w:tab/>
        <w:t>La distance des hameaux et la difficulté des chemins avaient fait établir à La Valla l'usage de chanter les vêpres immédiatement après la messe. De cette façon, l'après-midi du dimanche était libre ; mais les personnes pieuses de la bourgade hésitaient parfois sur l'emploi de ces heures de loisir. Avec l'autorisation de son curé, l'abbé Champagnat résolut de les réunir, dans la soirée, pour le chant des com</w:t>
        <w:softHyphen/>
        <w:t>plies et pour une lecture spirituelle qui serait accompagnée de réflexions.</w:t>
      </w:r>
    </w:p>
    <w:p>
      <w:pPr>
        <w:pStyle w:val="Normal"/>
        <w:rPr/>
      </w:pPr>
      <w:r>
        <w:rPr/>
        <w:t>On goûtait à ce point ses entretiens, que cette dernière partie du</w:t>
      </w:r>
      <w:r>
        <w:rPr>
          <w:vertAlign w:val="subscript"/>
        </w:rPr>
        <w:t>.</w:t>
      </w:r>
      <w:r>
        <w:rPr/>
        <w:t xml:space="preserve"> programme attira bientôt femmes et enfants des maisons voisines. Peu après, des jeunes gens, quelques hommes même, vinrent grossir l'auditoire, si bien qu'au lieu d'une lecture, le vicaire sentit l'utilité de leur adresser une ins</w:t>
        <w:softHyphen/>
        <w:t>truction familière.</w:t>
      </w:r>
    </w:p>
    <w:p>
      <w:pPr>
        <w:pStyle w:val="Normal"/>
        <w:rPr/>
      </w:pPr>
      <w:r>
        <w:rPr/>
        <w:t>C'est là, en saisissant ses paysans dans le vif de leurs occupations et de leurs usages, qu'il devait façonner les âmes à l'imitation de plus en plus parfaite du Sauveur ; c'est par là surtout qu'il devait ressembler à son ami de séminaire.</w:t>
      </w:r>
    </w:p>
    <w:p>
      <w:pPr>
        <w:pStyle w:val="Normal"/>
        <w:rPr/>
      </w:pPr>
      <w:r>
        <w:rPr/>
        <w:t>A l'exemple de M. Vianney, il adopta avec ses paroissiens un langage d'une familiarité aimable, parfois piquante, mais toujours digne, ne dédaignant pas de descendre aux détails les plus communs de leur vie domestique, pour leur apprendre à sanctifier leurs humbles occupations.</w:t>
      </w:r>
    </w:p>
    <w:p>
      <w:pPr>
        <w:pStyle w:val="TextBodyIndent"/>
        <w:rPr/>
      </w:pPr>
      <w:r>
        <w:rPr/>
        <w:t>Voici en quels termes il les exhortait au temps dé la moisson : « Mes chers Frères, vous voici à l'époque de vos grands travaux. Les journées sont longues, les chaleurs acca</w:t>
        <w:softHyphen/>
        <w:t>blantes. Vous allez au travail de grand matin ; vous n'en revenez souvent qu'à la nuit ; vous vous fatiguez, vous suez tout le long du jour. Oh ! que vous pouvez mériter pour le ciel si vous le voulez ! Que vous serez agréables a Dieu ! Que de grâces il répandra sur vous, si vous savez sanctifier vos actions et vos peines !</w:t>
      </w:r>
    </w:p>
    <w:p>
      <w:pPr>
        <w:pStyle w:val="Normal"/>
        <w:rPr/>
      </w:pPr>
      <w:r>
        <w:rPr/>
        <w:t>Que faut-il donc faire pour obtenir une si belle récom</w:t>
        <w:softHyphen/>
        <w:t xml:space="preserve">pense? Il faut offrir vos travaux à Dieu dès le matin, puis unir vas souffrances et vos fatigues à celles de notre bon Sauveur. Oui, avant, de commencer votre journée, et </w:t>
      </w:r>
      <w:r>
        <w:rPr>
          <w:bCs/>
        </w:rPr>
        <w:t>quelque</w:t>
        <w:softHyphen/>
        <w:t>fois</w:t>
      </w:r>
      <w:r>
        <w:rPr>
          <w:b/>
        </w:rPr>
        <w:t xml:space="preserve">, </w:t>
      </w:r>
      <w:r>
        <w:rPr/>
        <w:t>quand vous y pensez, durant le jour, dites du fond du cœur : « Mon Dieu, je veux faire et supporter tout cela pour accomplir votre sainte volonté, pour imiter Jésus-Christ, pour expier mes péchés, pour mériter votre grâce, pour que vous nie donniez le paradis, pour que vous bénissiez mes enfants et tout ce qui m'appartient. »</w:t>
      </w:r>
    </w:p>
    <w:p>
      <w:pPr>
        <w:pStyle w:val="Normal"/>
        <w:rPr/>
      </w:pPr>
      <w:r>
        <w:rPr/>
        <w:t>« Mes chers Frères, si vous faites ainsi, tous vos pas, toutes vos actions, toutes vos gouttes de sueur seront comptés, et tout sera récompensé dans l'éternité. Voilà le secret de devenir saints sans peine ; car le soin d'offrir vos actions et vos fatigues a Dieu ne rendra pas votre travail plus pénible ; au contraire, ce travail vous coûtera moins, parce que Dieu, comme un bon Père, vous aidera, vous fortifiera, vous consolera, parce qu'il vous bénira, même ici-bas, en vous donnant les prospérités temporelles ; parce que vous vous ré</w:t>
        <w:softHyphen/>
        <w:t>jouirez à la pensée que ces jours :pénibles seront suivis du repos éternel, et les souffrances de quelques instants récom</w:t>
        <w:softHyphen/>
        <w:t>pensées d'un bonheur sans fin. »</w:t>
      </w:r>
    </w:p>
    <w:p>
      <w:pPr>
        <w:pStyle w:val="Normal"/>
        <w:rPr/>
      </w:pPr>
      <w:r>
        <w:rPr/>
        <w:t>Ayant obtenu d'un grand nombre d'âmes dociles l'habitude de vivre en la présence de Dieu et la sanctification des actions ordinaires, l'abbé Champagnat les croit capables d'une vertu plus haute encore, et il n'hésite pas à leur pro</w:t>
        <w:softHyphen/>
        <w:t>poser la souffrance volontaire, mais en ayant soin de mettre toujours le gain surnaturel à côté du sacrifice.</w:t>
      </w:r>
    </w:p>
    <w:p>
      <w:pPr>
        <w:pStyle w:val="Normal"/>
        <w:rPr/>
      </w:pPr>
      <w:r>
        <w:rPr/>
        <w:t>« Mes chers Frères, leur dit-il, vous voici au temps où vous cueillez les fruits; vous en avez sans cesse de pleines cor</w:t>
        <w:softHyphen/>
        <w:t>beilles sous les yeux ; vous en avez à chaque heure entre les mains. Ils sont beaux, mûrs, appétissants. Eh bien ! pri</w:t>
        <w:softHyphen/>
        <w:t>vez-vous d'en manger entre les repas. Ce n'est pas, sans doute, un péché de manger un fruit ; mais c'est un excellent acte de mortification de s'en priver pour l'amour de Dieu, et pour faire pénitence de ses péchés.</w:t>
      </w:r>
    </w:p>
    <w:p>
      <w:pPr>
        <w:pStyle w:val="Normal"/>
        <w:rPr/>
      </w:pPr>
      <w:r>
        <w:rPr/>
        <w:t>« Les actes de ce genre, et beaucoup d'autres semblables, que, vous avez l'occasion de pratiquer chaque jour, comme le support des défauts du prochain, la retenue dans vos pa</w:t>
        <w:softHyphen/>
        <w:t>roles, etc. ..., ont d'abord pour effet de réprimer vos passions et de vous préserver du péché ; mais, de plus, parce qu'ils vous coûtent, ils peuvent vous attirer de grandes grâces, vous mériter ici-bas la protection de Dieu, et, dans l'éternité, une grande récompense. Ces petites mortifications, comme tous les petits actes de vertu, pris isolément, paraîtront peu de chose; mais, par leur nombre, ils constituent un véritable trésor. Si vous en faites deux ou trois tous les jours, au bout d'un an, vous en aurez accompli plusieurs centaines; à la fin de votre vie, Dieu, qui en tient compte, quoique vous les oubliiez, vous les montrera tous, et il y en aura tant, que vous ne pourrez les compter. Profitez donc des occasions, que vous avez chaque jour, de pratiquer la mortification. C'est un sûr moyen de se sanctifier à petit bruit, sans que le monde s'en aperçoive et sans qu'on soit exposé aux pièges de la vanité. »</w:t>
      </w:r>
    </w:p>
    <w:p>
      <w:pPr>
        <w:pStyle w:val="Normal"/>
        <w:rPr/>
      </w:pPr>
      <w:r>
        <w:rPr/>
        <w:t>Une autre fois, c'est le grand devoir de l'éducation chré</w:t>
        <w:softHyphen/>
        <w:t>tienne qu'il s'efforce de faire comprendre aux parents :</w:t>
      </w:r>
    </w:p>
    <w:p>
      <w:pPr>
        <w:pStyle w:val="Normal"/>
        <w:rPr/>
      </w:pPr>
      <w:r>
        <w:rPr/>
        <w:t>« Mères de famille, offrez tous les jours a Dieu ce petit enfant que vous portez dans vos bras. Consacrez-le chaque jour à la sainte Vierge. Demandez à cette divine Mère que votre enfant soit sage, qu'il conserve l'innocence de son baptême et qu'il sauve son âme. De temps en temps, venez l'offrir à Notre-Seigneur au Très Saint-Sacrement de l'autel ; priez le divin Jésus, qui a tant aimé les enfants, de bénir le vôtre, de le faire croître en sagesse et en grâce, comme il croit en âge. Dès que votre enfant commencera à parler, faites-lui prononcer souvent les saints noms de Jésus et de Marie ; apprenez-lui de petites prières ; habituez-le a les faire le matin et le soir. Tenez-le près de vous ; ne lui per</w:t>
        <w:softHyphen/>
        <w:t>mettez pas d'aller avec de mauvais compagnons ; donnez-lui vous-même de bons exemples. Efforcez-vous de lui inspirer une extrême horreur du péché mortel ; dites-lui que faire un péché martel, c'est le' plus grand de tous les malheurs, et que vous aimeriez mieux voir le feu à votre maison que de le voir offenser Dieu. Parlez-lui souvent de sa première com</w:t>
        <w:softHyphen/>
        <w:t>munion ; engagez-le à réciter chaque jour une prière pour demander à Dieu la grâce de la bien faire. Le dimanche, amenez-le avec vous à l'église, et apprenez-lui à suivre la messe et à assister aux offices. avec piété, comme vous savez le faire. N'oubliez pas surtout de lui inspirer une grande dévotion à la sainte Vierge. Habituez-le à lui adresser tous les jours quelques prières, et à recourir à elle avec une entière confiance dans tous ses besoins.</w:t>
      </w:r>
    </w:p>
    <w:p>
      <w:pPr>
        <w:pStyle w:val="Normal"/>
        <w:rPr/>
      </w:pPr>
      <w:r>
        <w:rPr/>
        <w:t>« Est-il bien difficile de faire ce que je viens de dire ? Non, sans doute. Et pourtant, cela suffit pour donner à votre en</w:t>
        <w:softHyphen/>
        <w:t>fant une éducation chrétienne et pour assurer son salut</w:t>
      </w:r>
      <w:r>
        <w:rPr>
          <w:rStyle w:val="FootnoteCharacters"/>
          <w:rStyle w:val="FootnoteAnchor"/>
        </w:rPr>
        <w:footnoteReference w:id="35"/>
      </w:r>
      <w:r>
        <w:rPr/>
        <w:t xml:space="preserve">. » </w:t>
      </w:r>
    </w:p>
    <w:p>
      <w:pPr>
        <w:pStyle w:val="Normal"/>
        <w:rPr/>
      </w:pPr>
      <w:r>
        <w:rPr/>
        <w:t>Ces causeries du dimanche soir attiraient à l'église une assistance de plus en plus empressée et recueillie. Quand vint le mois de mai, le vicaire convoqua les fidèles les plus fervents à venir chaque soir entendre, soit une lecture, soit un entretien, sur la vie et les grandeurs do la très sainte Vierge : la dévotion au mois de Marie était fondée dans la paroisse.</w:t>
      </w:r>
    </w:p>
    <w:p>
      <w:pPr>
        <w:pStyle w:val="Normal"/>
        <w:rPr/>
      </w:pPr>
      <w:r>
        <w:rPr/>
        <w:t>C'était, dans la contrée, une innovation. Il est probable même que l'initiative du vicaire de La Valla fut une des pre</w:t>
        <w:softHyphen/>
        <w:t>mières qui, au début de la Restauration, contribuèrent à propager cette forme de culte en l'honneur de la Reine du ciel.</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es rapports extérieurs de l'abbé Champagnat avec les pa</w:t>
        <w:softHyphen/>
        <w:t>roissiens fortifiaient encore l'impression d'édification qu'il donnait à l'église. Toujours affable et souriant, il parcou</w:t>
        <w:softHyphen/>
        <w:t>rait les rues du village, s'enquérant auprès des campagnards de la santé de leurs parents, de l'état de leurs récoltes</w:t>
      </w:r>
    </w:p>
    <w:p>
      <w:pPr>
        <w:pStyle w:val="Normal"/>
        <w:rPr/>
      </w:pPr>
      <w:r>
        <w:rPr/>
        <w:t>« Nous avons, disaient-ils, un vicaire qui n'est pas fier. » Et il profitait de la sympathie qui lui venait de toutes parts pour glisser un mot de Dieu, insinuer un amical reproche, inviter aux offices du dimanche suivant. Parfois néanmoins son visage s'assombrissait. Il ne pouvait rencontrer dans la rue un groupe de commères oisives, ou devisant des travers du prochain, sans leur lancer un regard sévère, avec une mor</w:t>
        <w:softHyphen/>
        <w:t>dante apostrophe. « Vous feriez beaucoup mieux, disait-il, d'aller soigner vos enfants, ou préparer le repas de vos maris 1 »</w:t>
      </w:r>
    </w:p>
    <w:p>
      <w:pPr>
        <w:pStyle w:val="Normal"/>
        <w:rPr/>
      </w:pPr>
      <w:r>
        <w:rPr/>
        <w:t>Il donnait lui-même le plus parfait exemple de la charité en paroles. Il lui eût été facile de se rendre populaire aux dépens de son curé, et les paroissiens ne se faisaient pas faute parfois de souligner malignement devant lui les défauts ou les lacunes de M. Rebaud. Toujours il prenait sa défense, ou bien coupait court impitoyablement à toute insi</w:t>
        <w:softHyphen/>
        <w:t>nuation malveillante.</w:t>
      </w:r>
    </w:p>
    <w:p>
      <w:pPr>
        <w:pStyle w:val="Normal"/>
        <w:rPr/>
      </w:pPr>
      <w:r>
        <w:rPr/>
        <w:t>On ne le voyait, d'ailleurs, hors de l'église et du presbytère que pour des visites de charité.</w:t>
      </w:r>
    </w:p>
    <w:p>
      <w:pPr>
        <w:pStyle w:val="Normal"/>
        <w:rPr/>
      </w:pPr>
      <w:r>
        <w:rPr/>
        <w:t>L'assistance spirituelle des malades l'attirait. Mais il découvrit bientôt, dans ses courses à travers les indigentes chaumières, un autre genre de détresse. Il y avait, dans les coins reculés de la paroisse, des enfants et même des adultes séparés de l'église par de telles distances et des chemins si affreux, qu'ils ne pouvaient fréquentes le catéchisme.</w:t>
      </w:r>
    </w:p>
    <w:p>
      <w:pPr>
        <w:pStyle w:val="Normal"/>
        <w:rPr/>
      </w:pPr>
      <w:r>
        <w:rPr/>
        <w:t xml:space="preserve">Ce qui leur paraissait impossible n'effraya pas le charitable vicaire : il résolut d'aller leur porter lui-même la parole de vie. Il fut décidé qu'a certains jours, il réunirait, dans une maison déterminée, les enfants de tout un hameau, auxquels pourraient se joindre les parents retenus loin de l'église. </w:t>
      </w:r>
    </w:p>
    <w:p>
      <w:pPr>
        <w:pStyle w:val="Normal"/>
        <w:rPr/>
      </w:pPr>
      <w:r>
        <w:rPr/>
        <w:t>Ce contact plus étroit avec les diverses catégories de fidèles lui révéla bientôt, dans leur répugnante réalité, les tristes abus régnant dans la paroisse, et dont il ne connaissait encore l'existence que par ouï-dire. Il tomba, plus d'une fois, à l'im</w:t>
        <w:softHyphen/>
        <w:t>proviste au milieu des rondes échevelées qui mettaient en péril la vertu de tant de jeunes gens. Il surprit également, au cours de ces bruyantes réunions, des excès de boisson incompatibles avec les pratiques chrétiennes. Fixé désormais sur les principaux fléaux qui devaient contrarier son action, il se proposa d'en venir à bout, coûte que coûte, et, résolument, il se mit à l'œuvre.</w:t>
      </w:r>
    </w:p>
    <w:p>
      <w:pPr>
        <w:pStyle w:val="Normal"/>
        <w:rPr/>
      </w:pPr>
      <w:r>
        <w:rPr/>
        <w:t>Son esprit de foi, sa piété et son dévouement avaient fait grande impression sur ces populations naïves, qui n'avaient pas perdu tout esprit religieux. Il se savait craint et respecté. Persuadé qu'on n'oserait pas se livrer aux divertissements ordinaires le jour où une visite de lui serait attendue, il se fit informer par des personnes sûres des dates assignées aux danses populaires, et il annonça en chaire, pour les mêmes jours, une séance de catéchisme dans les hameaux.</w:t>
      </w:r>
    </w:p>
    <w:p>
      <w:pPr>
        <w:pStyle w:val="Normal"/>
        <w:rPr/>
      </w:pPr>
      <w:r>
        <w:rPr/>
        <w:t>La simple attente de son arrivée suffisait d'ordinaire pour empêcher les réunions projetées. Parfois néanmoins l'annonce ne parvenait pas à temps, et le bal champêtre s'or</w:t>
        <w:softHyphen/>
        <w:t>ganisait dans une des fermes de la montagne.</w:t>
      </w:r>
    </w:p>
    <w:p>
      <w:pPr>
        <w:pStyle w:val="Normal"/>
        <w:rPr/>
      </w:pPr>
      <w:r>
        <w:rPr/>
        <w:t>Un soir d'hiver, l'abbé Champagnat, rentrant de l'église où il avait confessé plusieurs heures, dit à un jeune homme qui d'ordinaire l'accompagnait dans ses courses :</w:t>
      </w:r>
    </w:p>
    <w:p>
      <w:pPr>
        <w:pStyle w:val="Normal"/>
        <w:rPr/>
      </w:pPr>
      <w:r>
        <w:rPr/>
        <w:t>« Je vais visiter un malade.</w:t>
      </w:r>
    </w:p>
    <w:p>
      <w:pPr>
        <w:pStyle w:val="Normal"/>
        <w:rPr/>
      </w:pPr>
      <w:r>
        <w:rPr/>
        <w:t xml:space="preserve">- Mais il vous faudrait tout d'abord souper. </w:t>
      </w:r>
    </w:p>
    <w:p>
      <w:pPr>
        <w:pStyle w:val="Normal"/>
        <w:rPr/>
      </w:pPr>
      <w:r>
        <w:rPr/>
        <w:t>- Je n'ai pas le temps. »</w:t>
      </w:r>
    </w:p>
    <w:p>
      <w:pPr>
        <w:pStyle w:val="Normal"/>
        <w:rPr/>
      </w:pPr>
      <w:r>
        <w:rPr/>
        <w:t>Et il partit dans la nuit noire, escorté de son compagnon. Le malade n'était pas en danger, mais on était à la période du carnaval, et l'abbé avait entendu dire que des danses s'organisaient dans plusieurs hameaux. Il voulait morigéner les délinquants.</w:t>
      </w:r>
    </w:p>
    <w:p>
      <w:pPr>
        <w:pStyle w:val="Normal"/>
        <w:rPr/>
      </w:pPr>
      <w:r>
        <w:rPr/>
        <w:t>Arrivé au premier groupe de maisons placé sur son itiné</w:t>
        <w:softHyphen/>
        <w:t>raire, il entend des chants avinés et de tapageuses clameurs. Le bruit sort d'une chaumière dont les habitants sont connus pour leurs sentiments chrétiens. Le vicaire entre brusque</w:t>
        <w:softHyphen/>
        <w:t>ment, s'arrête près du seuil, et, sans mot dire, promène un regard sévère sur l'assemblée. Aussitôt les danses s'ar</w:t>
        <w:softHyphen/>
        <w:t>rêtent, les refrains s'éteignent dans la gorge des chanteurs, puis chacun escalade les fenêtres ou se blottit sous les tables, afin d'échapper à la présence du censeur redouté.</w:t>
      </w:r>
    </w:p>
    <w:p>
      <w:pPr>
        <w:pStyle w:val="Normal"/>
        <w:rPr/>
      </w:pPr>
      <w:r>
        <w:rPr/>
        <w:t>Seule, la maîtresse de la maison ose aborder le prêtre qu'elle a si gravement contristé, mais elle le fait les larmes aux yeux et les mains jointes, protestant que c'est la première fois que pareille réunion a lieu chez elle, et qu'elle n'en tolèrera plus de semblables. « Dès la première fois, dit l'abbé, vous avez été surprise. C'est une leçon de la Providence ; profitez-en ! » Et il continua la visite des hameaux.</w:t>
      </w:r>
    </w:p>
    <w:p>
      <w:pPr>
        <w:pStyle w:val="Normal"/>
        <w:rPr/>
      </w:pPr>
      <w:r>
        <w:rPr/>
        <w:t>Presque partout, hélas ! on fêtait aussi bruyamment le carnaval, et il dut faire acte d'autorité pour réprimer le désordre.</w:t>
      </w:r>
    </w:p>
    <w:p>
      <w:pPr>
        <w:pStyle w:val="Normal"/>
        <w:rPr/>
      </w:pPr>
      <w:r>
        <w:rPr/>
        <w:t>L'ombre s'était épaissie sur les collines, et il lui fallait revenir à La Valla par des sentiers couverts de glace. S'appuyant, tantôt sur le bras de son compagnon, tantôt sur un solide bâton dont il s'était muni, il put éviter les fon</w:t>
        <w:softHyphen/>
        <w:t>drières, et il regagna la bourgade, mais après s'être meurtri dans des chutes répétées et dangereuses.</w:t>
      </w:r>
    </w:p>
    <w:p>
      <w:pPr>
        <w:pStyle w:val="Normal"/>
        <w:rPr/>
      </w:pPr>
      <w:r>
        <w:rPr/>
        <w:t>Il était plus de minuit ; il était affamé et transi ; mais, voulant dire la messe le lendemain matin, il refusa toute nourriture, et se contenta de présenter un instant ses mem</w:t>
        <w:softHyphen/>
        <w:t>bres raidis au feu de sa cheminée avant de s'étendre sur son lit.</w:t>
      </w:r>
    </w:p>
    <w:p>
      <w:pPr>
        <w:pStyle w:val="Normal"/>
        <w:rPr/>
      </w:pPr>
      <w:r>
        <w:rPr/>
        <w:t>Un autre jour, ayant appris qu'une danse se préparait pour le soir dans une ferme très reculée, il résolut de s'y rendre pour l'empêcher, et, s'adressant au même fidèle paroissien, lui dit d'un ton décidé : « Je pars, suivez-moi ! »</w:t>
      </w:r>
    </w:p>
    <w:p>
      <w:pPr>
        <w:pStyle w:val="Normal"/>
        <w:rPr/>
      </w:pPr>
      <w:r>
        <w:rPr/>
        <w:t>Nous laissons cet habituel compagnon de ses courses ra</w:t>
        <w:softHyphen/>
        <w:t>conter le voyage avec toute sa naïve sincérité : « Je le suivis, dit-il, et, quoique ce fût toujours pour moi un plaisir de l'accompagner, je n'étais qu'à moitié content, parce que le temps était mauvais, qu'il tombait une petite pluie froide, et que la nuit était très obscure. Après avoir marché quelque temps dans un chemin étroit qui longeait une montagne, je fis un faux pas, et je tombai dans un précipice d'où j'essayai vainement de sortir. M. Champagnat eut beau m'in</w:t>
        <w:softHyphen/>
        <w:t>diquer divers moyens pour me retirer de là ; je ne pus en venir à bout. Alors il descendit lui-même dans le précipice il se mit à me chercher au milieu des buissons, et ce ne fut pas sans efforts qu'il parvint à m'en arracher et a me remettre dans la voie. Quand nous fûmes près du hameau, quelques personnes qui nous aperçurent et les aboiements des chiens donnèrent l'éveil à la réunion, qui se dissipa à l'instant. M. Champagnat s'en retourna en disant : « Réjouissons-nous, mon ami, d'avoir empêché que Dieu soit offensé. Saint Jean-François Régis assurait qu'il se serait estimé heureux et bien récompensé de tout ce qu'il avait souf</w:t>
        <w:softHyphen/>
        <w:t>fert pendant sa vie en parcourant les campagnes, s'il avait pu, par tous ses travaux et toutes ses souffrances, faire éviter un seul péché mortel. Oserions-nous nous plaindre, nous, parce que nous sommes un peu mouillés, parce que nous sommes allés quelquefois heurter contre les pierres, parce que nous nous sommes jetés maladroitement dans un fossé, ou que nous nous sommes égratigné les mains? Remercions plutôt le bon Dieu de ce qu'il nous a fait la grâce de souf</w:t>
        <w:softHyphen/>
        <w:t>frir quelque chose pour lui et pour être utiles au pro</w:t>
        <w:softHyphen/>
        <w:t>chain</w:t>
      </w:r>
      <w:r>
        <w:rPr>
          <w:rStyle w:val="FootnoteCharacters"/>
          <w:rStyle w:val="FootnoteAnchor"/>
        </w:rPr>
        <w:footnoteReference w:id="36"/>
      </w:r>
      <w:r>
        <w:rPr/>
        <w:t>. »</w:t>
      </w:r>
    </w:p>
    <w:p>
      <w:pPr>
        <w:pStyle w:val="Normal"/>
        <w:rPr/>
      </w:pPr>
      <w:r>
        <w:rPr/>
        <w:t>L'abbé Champagnat ne se contentait pas de poursuivre le désordre a domicile. Il le condamnait en chaire avec une liberté et une vigueur qui faisaient réfléchir les plus étourdis. Voici une apostrophe à leur adresse, extraite d'un de ses ser</w:t>
        <w:softHyphen/>
        <w:t>mons sur l'enfer</w:t>
      </w:r>
    </w:p>
    <w:p>
      <w:pPr>
        <w:pStyle w:val="Normal"/>
        <w:rPr/>
      </w:pPr>
      <w:r>
        <w:rPr/>
        <w:t>« Pécheur, si tu ne comprends pas maintenant ce que c'est que la perte d'un Dieu, le damné le comprend, et ressent si cruellement la perte qu'il a faite, que si, au milieu des bra</w:t>
        <w:softHyphen/>
        <w:t>siers de l'enfer, il pouvait espérer de voir son Dieu et de le posséder une heure après chaque mille ans, il souffrirait ses tourments avec consolation.</w:t>
      </w:r>
    </w:p>
    <w:p>
      <w:pPr>
        <w:pStyle w:val="Normal"/>
        <w:rPr/>
      </w:pPr>
      <w:r>
        <w:rPr/>
        <w:t>« A quoi pensez-vous donc, jeunes libertins, et vous, filles sans pudeur, lorsque vous perdez Dieu et que vous e faites perdre aux autres par ces manières affectées, par ces danses, par ces rendez-vous et ces fréquentations dangereuses? Les damnés pleurent cette perte, et vous y êtes insensibles! Les damnés voudraient retourner à Lui et ne le peuvent plus. Vous le pouvez et vous en avez le temps ; cependant vous ne le voulez pas! Vous avez donc le cœur plus insensible et plus dur qu'un réprouvé</w:t>
      </w:r>
      <w:r>
        <w:rPr>
          <w:rStyle w:val="FootnoteCharacters"/>
          <w:rStyle w:val="FootnoteAnchor"/>
        </w:rPr>
        <w:footnoteReference w:id="37"/>
      </w:r>
      <w:r>
        <w:rPr/>
        <w:t> ! »</w:t>
      </w:r>
    </w:p>
    <w:p>
      <w:pPr>
        <w:pStyle w:val="Normal"/>
        <w:rPr/>
      </w:pPr>
      <w:r>
        <w:rPr/>
        <w:t>Tant d'efforts eu eurent raison du désordre. Peu à peu, les danses déréglées firent place à d'honnêtes divertissements.</w:t>
      </w:r>
      <w:r>
        <w:rPr>
          <w:i/>
          <w:iCs/>
        </w:rPr>
        <w:t xml:space="preserve"> </w:t>
      </w:r>
      <w:r>
        <w:rPr/>
        <w:t>Mais trop souvent les paysans s'attardaient encore au cabaret. Heureusement, avant d'entrer dans le taudis où leur raison menaçait de sombrer, ils assistaient à la messe et aux ins</w:t>
        <w:softHyphen/>
        <w:t>tructions de l'abbé Champagnat. Celui-ci parla avec tant d'ardeur et si infatigablement contre l'ivrognerie, que ces pauvres gens finirent par dominer l'instinct avilissant et par déserter les tables de l'estaminet.</w:t>
      </w:r>
    </w:p>
    <w:p>
      <w:pPr>
        <w:pStyle w:val="Normal"/>
        <w:rPr/>
      </w:pPr>
      <w:r>
        <w:rPr/>
        <w:t>Restait un dernier vice dont le vicaire avait surpris l'exis</w:t>
        <w:softHyphen/>
        <w:t>tence au cours de ses tournées. On sait avec quelle frénésie, au début de la Restauration, les loges maçonniques avaient fait répandre, jusque dans les plus lointains villages, les productions impies des écrivains du XVIII° siècle. Il n'était pas rare alors de rencontrer, au fond d'une chaumière isolée, quelque brochure grivoise extraite des oeuvres de Rousseau ou quelque roman immoral de Diderot.</w:t>
      </w:r>
    </w:p>
    <w:p>
      <w:pPr>
        <w:pStyle w:val="Normal"/>
        <w:rPr/>
      </w:pPr>
      <w:r>
        <w:rPr/>
        <w:t>Sachant qu'on tenterait vainement de supprimer les écrits dangereux sans leur substituer de bons livres, l'abbé Cham</w:t>
        <w:softHyphen/>
        <w:t>pagnat commença par réunir discrètement une bibliothèque composée d'ouvrages aussi agréables qu'instructifs, et, pour y aboutir, il n'épargna ni sa peine, ni sa bourse ; puis il se mit à distribuer ces livres aux jeunes gens, tantôt sous forme de prêt, tantôt à titre d'encouragement ou de récompense. Mais il avait soin de s'informer préalablement des volumes que l'on possédait à la maison, et il n'offrait d'ordinaire ses beaux livres neufs, illustrés ou élégamment cartonnés, que sur la remise des productions suspectes. Il réunit ainsi tant d'ouvrages immoraux ou impies, que, les ayant condamnés aux flammes, il en put alimenter son foyer pendant un jour entier.</w:t>
      </w:r>
    </w:p>
    <w:p>
      <w:pPr>
        <w:pStyle w:val="Normal"/>
        <w:rPr/>
      </w:pPr>
      <w:r>
        <w:rPr/>
        <w:t>Cette lutte contre les danses lascives, l'ivrognerie et les mauvais livres avait peu à peu facilité son ministère. Le terrain était déblayé ; il s'appliqua avec une nouvelle ardeur à la reconstruction d'une paroisse chrétienn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Ses premiers efforts dans ce but avaient porté, on le sait, sur la sérieuse organisation des catéchismes paroissiaux et sur la fréquentation d'un cours suivi d'instructions dominicales. Restait à atteindre une portion du troupeau, la plus digne de pitié, parce qu'elle était la plus déshéritée. A peine le vicaire se fût-il familiarisé avec les sentiers de La Valla, qu'il entreprit la visite régulière des malades.</w:t>
      </w:r>
    </w:p>
    <w:p>
      <w:pPr>
        <w:pStyle w:val="Normal"/>
        <w:rPr/>
      </w:pPr>
      <w:r>
        <w:rPr/>
        <w:t>Tous n'étaient pas ses pénitents ; mais, incapable désor</w:t>
        <w:softHyphen/>
        <w:t>mais de courses fatigantes, son curé lui abandonna volon</w:t>
        <w:softHyphen/>
        <w:t>tiers le soin spirituel des infirmes éloignés de l'église. On vit alors l'abbé Champagnat s'imposer, pour secourir ces malheureux, des fatigues parfois surhumaines.</w:t>
      </w:r>
    </w:p>
    <w:p>
      <w:pPr>
        <w:pStyle w:val="Normal"/>
        <w:rPr/>
      </w:pPr>
      <w:r>
        <w:rPr/>
        <w:t>Au cours de l'hiver de 1820, on vint un jour l'avertir qu'à deux heures du presbytère, une pauvre femme allait mourir sans sacrements, parce que la violence de la tempête et la quantité de neige partout amoncelée interdisaient de quitter les maisons.</w:t>
      </w:r>
    </w:p>
    <w:p>
      <w:pPr>
        <w:pStyle w:val="Normal"/>
        <w:rPr/>
      </w:pPr>
      <w:r>
        <w:rPr/>
        <w:t xml:space="preserve">Un vent furieux souffle à briser les sapins qui gémissent sous la rafale ; le ciel livide n'éclaire </w:t>
      </w:r>
      <w:r>
        <w:rPr>
          <w:bCs/>
        </w:rPr>
        <w:t>plus</w:t>
      </w:r>
      <w:r>
        <w:rPr>
          <w:b/>
        </w:rPr>
        <w:t xml:space="preserve"> </w:t>
      </w:r>
      <w:r>
        <w:rPr/>
        <w:t>le sol, dont les formes se dérobent ; la neige tourbillonne en flocons si pres</w:t>
        <w:softHyphen/>
        <w:t>sés, qu'il est impossible de distinguer un objet à cinq pas. N'importe! Le courageux vicaire saisit son bâton, et sollicite du regard le clerc qui, d'ordinaire, l'accompagne. Ils par</w:t>
        <w:softHyphen/>
        <w:t>tent à l'instant. Quelques heures après, la malade, confessée et munie des derniers sacrements, rendait le dernier soupir.</w:t>
      </w:r>
    </w:p>
    <w:p>
      <w:pPr>
        <w:pStyle w:val="Normal"/>
        <w:rPr/>
      </w:pPr>
      <w:r>
        <w:rPr/>
        <w:t>M. Champagnat passa le reste de la journée en actions de grâces. « Jamais, racontait plus tard son compagnon, je ne l'ai vu aussi gai que ce jour-là. Il ne cessait de remercier Dieu d'être arrivé assez tôt pour procurer à cette femme les secours de la religion. Mais il ne le remerciait pas moins d'avoir été préservé lui-même de tout danger, car la gran</w:t>
        <w:softHyphen/>
        <w:t>deur du péril lui faisait dire : « Si Dieu ne s'en était pas mêlé et ne nous avait pas prêté un puissant secours, nous ne nous en serions pas tirés. »</w:t>
      </w:r>
    </w:p>
    <w:p>
      <w:pPr>
        <w:pStyle w:val="Normal"/>
        <w:rPr/>
      </w:pPr>
      <w:r>
        <w:rPr>
          <w:bCs/>
        </w:rPr>
        <w:t>Il ne reculait devant aucun moyen pour préparer au der</w:t>
        <w:softHyphen/>
        <w:t>nier passage l'âme des moribonds. Il portait souvent avec lui un flacon d'élixir de la Grande-Chartreuse, « parce que, disait-il, lorsque j'en fais prendre une cuillerée aux plus malades, cela me donne le temps de les administrer. »</w:t>
      </w:r>
    </w:p>
    <w:p>
      <w:pPr>
        <w:pStyle w:val="Normal"/>
        <w:rPr/>
      </w:pPr>
      <w:r>
        <w:rPr>
          <w:bCs/>
        </w:rPr>
        <w:t>Ces expéditions étaient une rude épreuve, non seulement pour le prêtre, mais pour le clerc chargé de l'assister dans les fonctions liturgiques. D'ordinaire, celui-ci se résignait. Une fois pourtant, il se fit prier, tant la neige obstruait les chemins. « Courage ! mon ami, lui dit le vicaire, Dieu nous aidera. »</w:t>
      </w:r>
    </w:p>
    <w:p>
      <w:pPr>
        <w:pStyle w:val="Normal"/>
        <w:rPr>
          <w:bCs/>
        </w:rPr>
      </w:pPr>
      <w:r>
        <w:rPr>
          <w:bCs/>
        </w:rPr>
        <w:t>Et les deux hommes sortirent, affrontant une fois de plus tempêtes et frimas.</w:t>
      </w:r>
    </w:p>
    <w:p>
      <w:pPr>
        <w:pStyle w:val="Normal"/>
        <w:rPr/>
      </w:pPr>
      <w:r>
        <w:rPr>
          <w:bCs/>
        </w:rPr>
        <w:t>Ils avaient, en effet, grand besoin du secours d'en haut. L'épais manteau de neige avait fait disparaître toute trace de sentiers. Malgré sa connaissance du pays, le pauvre clerc alla se jeter dans un réservoir d'eau formé par une écluse, et il s'y serait infailliblement noyé, sans l'assistance coura</w:t>
        <w:softHyphen/>
        <w:t>geuse de M. Champagnat.</w:t>
      </w:r>
    </w:p>
    <w:p>
      <w:pPr>
        <w:pStyle w:val="Normal"/>
        <w:rPr/>
      </w:pPr>
      <w:r>
        <w:rPr>
          <w:bCs/>
        </w:rPr>
        <w:t>Ces dangers se renouvelaient de temps en temps au cours de la visite des malades. D'ordinaire pourtant, la seule épreuve sérieuse était la fatigue. Lorsque le clerc était un homme robuste, il supportait sans inconvénient ce surcroît d'exercice, mais si ce n'était qu'un enfant de quinze ans, il ressentait, souvent plusieurs jours de suite, l'accablement de ces marches forcées. Au reste, on avait tant d'estime pour</w:t>
      </w:r>
      <w:r>
        <w:rPr>
          <w:bCs/>
          <w:vertAlign w:val="subscript"/>
        </w:rPr>
        <w:t>.</w:t>
      </w:r>
      <w:r>
        <w:rPr>
          <w:bCs/>
        </w:rPr>
        <w:t xml:space="preserve"> l'excellent prêtre, qu'on prenait volontiers avec lui sa part du fardeau.</w:t>
      </w:r>
    </w:p>
    <w:p>
      <w:pPr>
        <w:pStyle w:val="Normal"/>
        <w:rPr/>
      </w:pPr>
      <w:r>
        <w:rPr>
          <w:bCs/>
        </w:rPr>
        <w:t>Lorsque l'abbé Champagnat avait administré un malade, il exposait aux assistants eux-mêmes les sévères leçons qu'apporte le voisinage de la mort. Ses réflexions sur la brièveté de la vie et le néant des choses terrestres étaient parfois si pathétiques, que des pécheurs depuis longtemps endurcis de</w:t>
        <w:softHyphen/>
        <w:t>mandaient à se confesser.</w:t>
      </w:r>
    </w:p>
    <w:p>
      <w:pPr>
        <w:pStyle w:val="Normal"/>
        <w:rPr/>
      </w:pPr>
      <w:r>
        <w:rPr>
          <w:bCs/>
        </w:rPr>
        <w:t>Non content de donner aux moribonds les secours sacramentels, le pieux vicaire les exhortait, les consolait, les aidait à faire généreusement le sacrifice de leur vie, et ne les quit</w:t>
        <w:softHyphen/>
        <w:t>tait d'ordinaire que lorsque leur Ame avait paru devant Dieu. Souvent il découvrait, dans leur parenté, des hommes que la négligence ou 1e respect humain tenaient éloignés des sacrements. Il ne craignait pas alors d'aller les exhorter en plein champ où dans les ateliers.</w:t>
      </w:r>
    </w:p>
    <w:p>
      <w:pPr>
        <w:pStyle w:val="Normal"/>
        <w:rPr/>
      </w:pPr>
      <w:r>
        <w:rPr>
          <w:bCs/>
        </w:rPr>
        <w:t>Un jour qu'il était parti à cinq heures du matin pour con</w:t>
        <w:softHyphen/>
        <w:t>fesser les infirmes et les disposer à faire leurs pâques, il eut l'idée, sa besogne achevée, de parcourir les landes et les bois voisins, afin d'offrir son ministère aux hommes qui ne s'étaient pas encore confessés. Si vives furent ses instances et si touchantes ses invitations, que tous promirent de venir le trouver a sa chambre et tinrent parole. Le lendemain et les jours suivants, même travail et môme succès sur d'autres points de la paroisse.</w:t>
      </w:r>
    </w:p>
    <w:p>
      <w:pPr>
        <w:pStyle w:val="Normal"/>
        <w:rPr/>
      </w:pPr>
      <w:r>
        <w:rPr>
          <w:bCs/>
        </w:rPr>
        <w:t>Au cours de ces visites, il rencontrait parfois des ménages désunis, des voisins séparés par des procès ou par des haines. Il s'appliquait alors, à force de douces paroles, d'ouvertures aimables, de réflexions gaies, à ramener la paix, et souvent il obtenait l'oubli d'inimitiés invétérées.</w:t>
      </w:r>
    </w:p>
    <w:p>
      <w:pPr>
        <w:pStyle w:val="Normal"/>
        <w:rPr/>
      </w:pPr>
      <w:r>
        <w:rPr>
          <w:bCs/>
        </w:rPr>
        <w:t>Il avait le rare talent de plaire, même en corrigeant. Un dimanche d'été, il rencontre un homme qui bat sa faux pour préparer la moisson prochaine. Il l'aborde avec un bon sourire : « Mon ami, lui dit-il, le travail que vous faites n'est pas permis aujourd'hui, car c'est une oeuvre servile et qui n'est pas nécessaire. » Aussitôt -l'homme dépose son marteau et se dispose à se retirer. « Sans doute, ajoute le prêtre, vous ne saviez pas mal faire. Je suis sûr que vous n'auriez pas travaillé, si vous aviez su que c'était une faute. - Non, dit le villageois. En tout cas, je vous promets de n'y pas revenir. »</w:t>
      </w:r>
    </w:p>
    <w:p>
      <w:pPr>
        <w:pStyle w:val="Normal"/>
        <w:rPr/>
      </w:pPr>
      <w:r>
        <w:rPr>
          <w:bCs/>
        </w:rPr>
        <w:t xml:space="preserve">Lorsque, au terme de ces pénibles courses, l'abbé Champagnat rentrait au presbytère, harassé, couvert de sueur et de poussière, il se remettait immédiatement à l'étude ou à la prière, sans vouloir accepter de rafraîchissement. Il en était de même dans les chaumières, où parfois on le </w:t>
      </w:r>
      <w:r>
        <w:rPr/>
        <w:t>priait de s'asseoir à la table des paysans. Sauf absolue néces</w:t>
        <w:softHyphen/>
        <w:t>sité, il n'acceptait pas même un verre d'eau. Il semblait trouver naturelles de telles privations. Une seule fois, lorsqu'il eut quitté La Valla, un mot de lui donna quelque idée de ce qu'il avait souffert pendant ce ministère de huit années. Il suivait un jour, avec un de ses intimes amis, la crête des montagnes du Pilat, lorsque, jetant un coup l’œil sur les campagnes qu'il avait parcourues en tous sens, il s'arrêta soudain, et s'écria : « Que de pas j'ai semés sur ces montagnes, que de chemises j'ai mouillées en parcourant ces chemins 1 Je crois que si toute la sueur que j'ai répandue dans mes courses était réunie dans ce vallon, il y en aurait assez pour prendre un bain 1 » Et il ajoutait : « Mais si j'ai sué abondamment, j'ai la douce Con</w:t>
        <w:softHyphen/>
        <w:t>solation de savoir qu'aucun malade, grâce à Dieu, n'est mort sans que je sois arrivé à temps pour l'assister, et c'est là aujourd'hui une des grandes joies de ma vie. »</w:t>
      </w:r>
    </w:p>
    <w:p>
      <w:pPr>
        <w:pStyle w:val="Normal"/>
        <w:rPr/>
      </w:pPr>
      <w:r>
        <w:rPr/>
      </w:r>
    </w:p>
    <w:p>
      <w:pPr>
        <w:pStyle w:val="Header"/>
        <w:rPr/>
      </w:pPr>
      <w:r>
        <w:rPr/>
        <w:t>*</w:t>
      </w:r>
    </w:p>
    <w:p>
      <w:pPr>
        <w:pStyle w:val="Header"/>
        <w:rPr/>
      </w:pPr>
      <w:r>
        <w:rPr/>
        <w:t>*  *</w:t>
      </w:r>
    </w:p>
    <w:p>
      <w:pPr>
        <w:pStyle w:val="Normal"/>
        <w:rPr/>
      </w:pPr>
      <w:r>
        <w:rPr/>
      </w:r>
    </w:p>
    <w:p>
      <w:pPr>
        <w:pStyle w:val="Normal"/>
        <w:rPr/>
      </w:pPr>
      <w:r>
        <w:rPr/>
        <w:t>Un zèle aussi dévorant s'explique par l'intensité de sa vie intérieure.</w:t>
      </w:r>
    </w:p>
    <w:p>
      <w:pPr>
        <w:pStyle w:val="Normal"/>
        <w:rPr/>
      </w:pPr>
      <w:r>
        <w:rPr/>
        <w:t>Depuis longtemps l'abbé Champagnat avait pris l'habitude d'aller chercher au pied du tabernacle la force de se dévouer pour les âmes, au péril de sa santé et de sa vie.</w:t>
      </w:r>
    </w:p>
    <w:p>
      <w:pPr>
        <w:pStyle w:val="Normal"/>
        <w:rPr/>
      </w:pPr>
      <w:r>
        <w:rPr/>
        <w:t>On l'avait vu, simple séminariste, en adoration pendant des heures entières dans l'église de Marlhes. « Quoique je ne fusse qu'un enfant à cette époque, disait plus tard un té</w:t>
        <w:softHyphen/>
        <w:t>moin de sa jeunesse cléricale, il me semble le voir encore au chœur de notre église, pendant les offices divins, prosterné et absorbé dans la profondeur des mystères qui se célébraient à l'autel</w:t>
      </w:r>
      <w:r>
        <w:rPr>
          <w:rStyle w:val="FootnoteCharacters"/>
          <w:rStyle w:val="FootnoteAnchor"/>
        </w:rPr>
        <w:footnoteReference w:id="38"/>
      </w:r>
      <w:r>
        <w:rPr/>
        <w:t>. »</w:t>
      </w:r>
    </w:p>
    <w:p>
      <w:pPr>
        <w:pStyle w:val="Normal"/>
        <w:rPr/>
      </w:pPr>
      <w:r>
        <w:rPr/>
        <w:t>Une, fois prêtre, son attitude pendant le saint sacrifice impressionna et édifia les enfants de chœur de La Valla, au point que quelques-uns, un demi-siècle plus tard, en parlaient encore avec attendrissement.</w:t>
      </w:r>
    </w:p>
    <w:p>
      <w:pPr>
        <w:pStyle w:val="Normal"/>
        <w:rPr/>
      </w:pPr>
      <w:r>
        <w:rPr/>
        <w:t>Attendant force et lumière de l'assistance divine, il aimait à l'implorer par l'intercession des saints. Après la très sainte Vierge, à laquelle allaient ses plus tendres hommages, il se plaisait à invoquer le patron céleste qui, tant de fois déjà; l'avait protégé, saint François Régis.</w:t>
      </w:r>
    </w:p>
    <w:p>
      <w:pPr>
        <w:pStyle w:val="Normal"/>
        <w:rPr/>
      </w:pPr>
      <w:r>
        <w:rPr/>
        <w:t>Avait-il besoin de faire violence au ciel pour l'obtention d'une grâce longuement sollicitée, il partait pour La Louvesc, parcourait à pied les sentiers de la montagne, faisait ses dé</w:t>
        <w:softHyphen/>
        <w:t>votions au sanctuaire vénéré, puis rentrait à La Valla en pleine nuit, et, le lendemain matin, on le trouvait à genoux sur la marche de pierre qui précédait la porte extérieure de l'église, attendant, dans une ardente prière, l'ouverture du saint lieu</w:t>
      </w:r>
      <w:r>
        <w:rPr>
          <w:rStyle w:val="FootnoteCharacters"/>
          <w:rStyle w:val="FootnoteAnchor"/>
        </w:rPr>
        <w:footnoteReference w:id="39"/>
      </w:r>
      <w:r>
        <w:rPr/>
        <w:t>.</w:t>
      </w:r>
    </w:p>
    <w:p>
      <w:pPr>
        <w:pStyle w:val="Normal"/>
        <w:rPr/>
      </w:pPr>
      <w:r>
        <w:rPr/>
        <w:t>Convaincu, d'ailleurs, que certains démons ne sont. mis en fuite que par le jeûne joint à l'oraison, et que, selon le mot de saint Paul, unit pardon accordé aux âmes est le fruit d'une rédemption sanglante</w:t>
      </w:r>
      <w:r>
        <w:rPr>
          <w:rStyle w:val="FootnoteCharacters"/>
          <w:rStyle w:val="FootnoteAnchor"/>
        </w:rPr>
        <w:footnoteReference w:id="40"/>
      </w:r>
      <w:r>
        <w:rPr/>
        <w:t>, il continuait d'ajouter aux mérites de la prière et du travail celui d'in</w:t>
        <w:softHyphen/>
        <w:t>cessantes mortifications</w:t>
      </w:r>
      <w:r>
        <w:rPr>
          <w:rStyle w:val="FootnoteCharacters"/>
          <w:rStyle w:val="FootnoteAnchor"/>
        </w:rPr>
        <w:footnoteReference w:id="41"/>
      </w:r>
      <w:r>
        <w:rPr/>
        <w:t>. Le témoin quotidien de sa vie de vicaire a fait, à ce sujet, d'éloquentes révélations. « La conduite de M. Champagnat, a déclaré plus tard son curé, était si régulière et si édifiante, que, pendant les huit années que je l'ai eu pour vicaire, bien que je le suivisse de très près pour lui faire plaisir, je n'ai pas trouvé l'occasion de lui faire remarquer ce qu'on peut appeler véritablement une faute ; mais j'ai eu souvent à modérer son ardeur pour le tra</w:t>
        <w:softHyphen/>
        <w:t>vail et son esprit de mortification. Si je l'avais laissé libre, il aurait passé une grande partie de la nuit à l'étude ou à la prière, et il se serait livré à des privations dans la nourri</w:t>
        <w:softHyphen/>
        <w:t>ture qui auraient compromis sa santé. Ce sont là les deux seuls points sur lesquels j'eus des observations à lui faire, et je dois déclarer qu'il n'était pas de ces dévots entêtés qui ne suivent que les faibles lumières de leur esprit, mais qu'il reçut toujours mes observations avec respect, et s'y rendit sans contestation, avec une entière soumission</w:t>
      </w:r>
      <w:r>
        <w:rPr>
          <w:rStyle w:val="FootnoteCharacters"/>
          <w:rStyle w:val="FootnoteAnchor"/>
        </w:rPr>
        <w:footnoteReference w:id="42"/>
      </w:r>
      <w:r>
        <w:rPr/>
        <w:t>. »</w:t>
      </w:r>
    </w:p>
    <w:p>
      <w:pPr>
        <w:pStyle w:val="Normal"/>
        <w:rPr/>
      </w:pPr>
      <w:r>
        <w:rPr/>
        <w:t>Sous l'action d'un tel dévouement, la paroisse se renouve</w:t>
        <w:softHyphen/>
        <w:t>lait peu à peu ; mais la tâche restait dure, puisqu'on l'ab</w:t>
        <w:softHyphen/>
        <w:t>sence: (le tout instituteur, la préparation la plus rudimen</w:t>
        <w:softHyphen/>
        <w:t>taire des enfants au catéchisme reposait toujours sur l'abbé Champagnat. Il se demandait, d'ailleurs, quel serait l'avenir de son oeuvre après son départ de La Valla, et, en s'acquittant des pieux exercices que lui imposait sa qua</w:t>
        <w:softHyphen/>
        <w:t>lité de « Mariste », il était plus que jamais hanté par l'idée d'une fondation de Frères enseignants, si souvent exposée devant ses confrères du séminaire. Un événement im</w:t>
        <w:softHyphen/>
        <w:t>prévu allait servir son projet.</w:t>
      </w:r>
      <w:r>
        <w:br w:type="page"/>
      </w:r>
    </w:p>
    <w:p>
      <w:pPr>
        <w:pStyle w:val="Normal"/>
        <w:rPr/>
      </w:pPr>
      <w:r>
        <w:rPr/>
      </w:r>
    </w:p>
    <w:p>
      <w:pPr>
        <w:pStyle w:val="Heading2"/>
        <w:ind w:hanging="0"/>
        <w:rPr/>
      </w:pPr>
      <w:r>
        <w:rPr/>
        <w:t>CHAPITRE IV</w:t>
      </w:r>
    </w:p>
    <w:p>
      <w:pPr>
        <w:pStyle w:val="Heading1"/>
        <w:ind w:hanging="0"/>
        <w:rPr/>
      </w:pPr>
      <w:r>
        <w:rPr/>
      </w:r>
    </w:p>
    <w:p>
      <w:pPr>
        <w:pStyle w:val="Normal"/>
        <w:jc w:val="center"/>
        <w:rPr>
          <w:bCs/>
        </w:rPr>
      </w:pPr>
      <w:r>
        <w:rPr>
          <w:bCs/>
        </w:rPr>
        <w:t xml:space="preserve">LE VICARIAT A LA VALLA. </w:t>
      </w:r>
    </w:p>
    <w:p>
      <w:pPr>
        <w:pStyle w:val="Normal"/>
        <w:jc w:val="center"/>
        <w:rPr/>
      </w:pPr>
      <w:r>
        <w:rPr>
          <w:bCs/>
        </w:rPr>
        <w:t>–</w:t>
      </w:r>
      <w:r>
        <w:rPr>
          <w:rFonts w:eastAsia="Arial"/>
          <w:bCs/>
        </w:rPr>
        <w:t xml:space="preserve"> </w:t>
      </w:r>
      <w:r>
        <w:rPr>
          <w:bCs/>
        </w:rPr>
        <w:t>FONDATION DE L</w:t>
      </w:r>
      <w:r>
        <w:rPr>
          <w:bCs/>
          <w:vertAlign w:val="superscript"/>
        </w:rPr>
        <w:t>'</w:t>
      </w:r>
      <w:r>
        <w:rPr>
          <w:bCs/>
        </w:rPr>
        <w:t>INSTITUT DES PETITS-FRÉRES DE MARIE.</w:t>
      </w:r>
    </w:p>
    <w:p>
      <w:pPr>
        <w:pStyle w:val="Normal"/>
        <w:jc w:val="center"/>
        <w:rPr>
          <w:bCs/>
        </w:rPr>
      </w:pPr>
      <w:r>
        <w:rPr>
          <w:bCs/>
        </w:rPr>
      </w:r>
    </w:p>
    <w:p>
      <w:pPr>
        <w:pStyle w:val="Normal"/>
        <w:rPr/>
      </w:pPr>
      <w:r>
        <w:rPr/>
        <w:t>Un jour, l'abbé Champagnat fut appelé auprès d'un en</w:t>
        <w:softHyphen/>
        <w:t>fant de douze ans, habitant un hameau reculé, et qu'on disait très malade. Le zélé vicaire accourut, et, comme il' n'avait jamais vu le moribond, il voulut, avant de le con</w:t>
        <w:softHyphen/>
        <w:t>fesser, s'assurer qu'il connaissait les vérités essentielles au salut. Hélas ! le malheureux ignorait tout, et semblait même hésiter sur l'existence de Dieu. Il fallut que le prêtre, établi à son chevet, s'appliquât, pendant deux heures, à lui faire comprendre les points de doctrine indispensables pour la réception valide des sacrements. Enfin, le croyant préparé, il le confessa, lui suggéra des actes de contrition 'et de cha</w:t>
        <w:softHyphen/>
        <w:t>rité pour le bien disposer à la mort, puis le quitta afin d'aller administrer un autre malade dans une maison voisine.</w:t>
      </w:r>
    </w:p>
    <w:p>
      <w:pPr>
        <w:pStyle w:val="Normal"/>
        <w:rPr/>
      </w:pPr>
      <w:r>
        <w:rPr/>
        <w:t>Ce ministère accompli, il rentra dans la chaumière où agonisait l'enfant, et demanda de ses nouvelles : « A peine étiez-vous sorti, dirent les parents éplorés, qu'il a rendu le dernier soupir. »</w:t>
      </w:r>
    </w:p>
    <w:p>
      <w:pPr>
        <w:pStyle w:val="Normal"/>
        <w:rPr/>
      </w:pPr>
      <w:r>
        <w:rPr/>
        <w:t>Tout heureux d'être arrivé à temps, le vicaire ne put s'em</w:t>
        <w:softHyphen/>
        <w:t>pêcher de trembler à la pensée du danger auquel il venait d'arracher cette âme. « Combien d'autres enfants, se dit-il, courent chaque jour le même péril, parce qu'ils n'ont per</w:t>
        <w:softHyphen/>
        <w:t>sonne pour les instruire des vérités de la foi ! »</w:t>
      </w:r>
    </w:p>
    <w:p>
      <w:pPr>
        <w:pStyle w:val="Normal"/>
        <w:rPr/>
      </w:pPr>
      <w:r>
        <w:rPr/>
        <w:t>Jamais il n'avait perdu de vue la création d'une société de Frères pour l'évangélisation des campagnes, mais son hu</w:t>
        <w:softHyphen/>
        <w:t>milité avait peine à admettre que Dieu voulût se servir de lui pour une oeuvre de cette importance. L'absence d'instituteur à La Valla et les désordres résultant de l'ignorance religieuse le ramenaient, malgré tout, à la conviction qu'il fallait faire quelque chose, et il confiait à la Reine du ciel, en qualité de « Mariste » spécialement consacré à son service, ses anxiétés et ses aspirations.</w:t>
        <w:tab/>
      </w:r>
    </w:p>
    <w:p>
      <w:pPr>
        <w:pStyle w:val="Normal"/>
        <w:rPr/>
      </w:pPr>
      <w:r>
        <w:rPr/>
        <w:t>A force d'intéresser au projet les puissances célestes, il put concevoir un plan d'organisation. Mais avec quels sujets commencerait-il son œuvre d'enseignement chrétien? Sur quels appuis pourrait-il compter? Quand il songeait à l'exé</w:t>
        <w:softHyphen/>
        <w:t>cution, le doute, de nouveau, l'envahissait ; son dessein lui causait de J'épouvante et il craignait d'être le jouet d'une illusion. Lui, simple vicaire de campagne, naguère pauvre villageois de chétive instruction, et n'ayant pu acquérir qu'à grand-peine les connaissances indispensables a son ministère, voulait-il donc fonder une congrégation?</w:t>
      </w:r>
    </w:p>
    <w:p>
      <w:pPr>
        <w:pStyle w:val="Normal"/>
        <w:rPr/>
      </w:pPr>
      <w:r>
        <w:rPr/>
        <w:t>Il ne voulait rien, sinon prendre les moyens essentiels pour sauver les âmes; mais il lui semblait que la sainte Vierge mettait au premier rang de ces moyens la réalisation du rêve depuis longtemps caressé.</w:t>
      </w:r>
    </w:p>
    <w:p>
      <w:pPr>
        <w:pStyle w:val="Normal"/>
        <w:rPr/>
      </w:pPr>
      <w:r>
        <w:rPr/>
        <w:t>La mort si prompte du jeune paysan fut pour lui l'indi</w:t>
        <w:softHyphen/>
        <w:t>cation d'une volonté céleste, et, même en l'absence de tout encouragement humain, il résolut d'agir.</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Or, depuis quelque temps, un jeune homme très heureu</w:t>
        <w:softHyphen/>
        <w:t>sement doué était devenu le compagnon de ses courses apos</w:t>
        <w:softHyphen/>
        <w:t xml:space="preserve">toliques. L'ayant vu, dès le premier jour, fort incliné à la piété, le zélé vicaire lui avait parlé du bonheur de servir Dieu, de la vanité des biens d'ici-bas, et il avait été si satisfait de ses réponses, que, dès le lendemain, il s'était rendu à son domicile familial pour lui offrir le </w:t>
      </w:r>
      <w:r>
        <w:rPr>
          <w:i/>
        </w:rPr>
        <w:t xml:space="preserve">Manuel du chrétien. </w:t>
      </w:r>
      <w:r>
        <w:rPr/>
        <w:t>Comme son jeune compagnon ne savait pas 'lire, M. Cham</w:t>
        <w:softHyphen/>
        <w:t xml:space="preserve">pagnat avait ajouté : « Prenez-le toujours : vous vous en servirez pour apprendre à lire, et, moi-même, je vous </w:t>
      </w:r>
      <w:r>
        <w:rPr>
          <w:bCs/>
        </w:rPr>
        <w:t>donnerai</w:t>
      </w:r>
      <w:r>
        <w:rPr>
          <w:b/>
        </w:rPr>
        <w:t xml:space="preserve"> </w:t>
      </w:r>
      <w:r>
        <w:rPr/>
        <w:t>des leçons. »</w:t>
      </w:r>
    </w:p>
    <w:p>
      <w:pPr>
        <w:pStyle w:val="Normal"/>
        <w:rPr/>
      </w:pPr>
      <w:r>
        <w:rPr>
          <w:iCs/>
        </w:rPr>
        <w:t>Depuis</w:t>
      </w:r>
      <w:r>
        <w:rPr>
          <w:i/>
        </w:rPr>
        <w:t xml:space="preserve"> </w:t>
      </w:r>
      <w:r>
        <w:rPr>
          <w:iCs/>
        </w:rPr>
        <w:t>l</w:t>
      </w:r>
      <w:r>
        <w:rPr/>
        <w:t xml:space="preserve">ors, Jean-Marie Granjon </w:t>
      </w:r>
      <w:r>
        <w:rPr>
          <w:bCs/>
        </w:rPr>
        <w:t>était</w:t>
      </w:r>
      <w:r>
        <w:rPr>
          <w:b/>
        </w:rPr>
        <w:t xml:space="preserve"> </w:t>
      </w:r>
      <w:r>
        <w:rPr/>
        <w:t>allé se fixer près de l'église ; il avait appris à lire et à écrire, et était devenu, pour la paroisse, un modèle de vertu.</w:t>
      </w:r>
    </w:p>
    <w:p>
      <w:pPr>
        <w:pStyle w:val="Normal"/>
        <w:rPr/>
      </w:pPr>
      <w:r>
        <w:rPr/>
        <w:t xml:space="preserve">Lorsque l'abbé Champagnat eut résolu de réaliser, si faiblement que ce fût, l'œuvre demandée par la sainte Vierge, il s'ouvrit de </w:t>
      </w:r>
      <w:r>
        <w:rPr>
          <w:i/>
        </w:rPr>
        <w:t xml:space="preserve">ce </w:t>
      </w:r>
      <w:r>
        <w:rPr/>
        <w:t>dessein à Jean-Marie Granjon, et, lui de</w:t>
        <w:softHyphen/>
        <w:t>manda s'il serait disposé à faire partie du groupement pro</w:t>
        <w:softHyphen/>
        <w:t>jeté. Le jeune homme répondit aussitôt : « Je suis entre vos mains ; faites de moi ce que vous voudrez. Je m'esti</w:t>
        <w:softHyphen/>
        <w:t>merais extrêmement heureux de consacrer ma santé, mes forces, ma vie même, à l'éducation chrétienne des petits enfants, si vous m'en croyiez capable. »</w:t>
      </w:r>
    </w:p>
    <w:p>
      <w:pPr>
        <w:pStyle w:val="TextBodyIndent"/>
        <w:rPr/>
      </w:pPr>
      <w:r>
        <w:rPr/>
        <w:t>Charmé et édifié, M. Champagnat ajouta : « Courage ! Dieu vous bénira, et la sainte. Vierge vous amènera des confrères. »</w:t>
      </w:r>
    </w:p>
    <w:p>
      <w:pPr>
        <w:pStyle w:val="Normal"/>
        <w:rPr/>
      </w:pPr>
      <w:r>
        <w:rPr/>
        <w:t xml:space="preserve">Le samedi de la même semaine, le vicaire vit venir à lui un paroissien dont il remarquait depuis longtemps l'angélique candeur et les habitudes de profonde piété. Jean-Baptiste Audras avait été amené à la ferveur par la lecture </w:t>
      </w:r>
      <w:r>
        <w:rPr>
          <w:i/>
        </w:rPr>
        <w:t xml:space="preserve">du Pensez-y bien. </w:t>
      </w:r>
      <w:r>
        <w:rPr/>
        <w:t>Ce petit livre, alors très répandu dans des familles ru cales, l'avait mis de façon si émouvante en présence de l'éternité, qu'après avoir demandé à Dieu ce qu'il devait faire pour le servir parfaitement, il avait résolu de quitter le monde et d'entrer chez les Frères des Écoles chrétiennes.</w:t>
      </w:r>
    </w:p>
    <w:p>
      <w:pPr>
        <w:pStyle w:val="Normal"/>
        <w:rPr/>
      </w:pPr>
      <w:r>
        <w:rPr/>
        <w:t>A l'insu de ses parents, qui refusaient de prendre au sérieux une telle vocation, il s'était, donc présenté à la maison des Frères de Saint-Chamond; mais ceux-ci, tout en encou</w:t>
        <w:softHyphen/>
        <w:t>rageant son pieux dessein, avaient remis son entrée à plus tard, à cause de son jeune âge, et l'avaient engagé, au sur</w:t>
        <w:softHyphen/>
        <w:t>plus, à consulter.son confesseur sur cette importante affaire.</w:t>
      </w:r>
    </w:p>
    <w:p>
      <w:pPr>
        <w:pStyle w:val="Normal"/>
        <w:rPr/>
      </w:pPr>
      <w:r>
        <w:rPr/>
        <w:t>C'est dans ces dispositions qu'après s'être confessé à M. Champagnat, Jean-Baptiste lui fit part des démarches déjà accomplies, et de son désir d'entrer en religion.</w:t>
      </w:r>
    </w:p>
    <w:p>
      <w:pPr>
        <w:pStyle w:val="Normal"/>
        <w:rPr/>
      </w:pPr>
      <w:r>
        <w:rPr/>
        <w:t>Pendant qu'il parlait, le prêtre semblait entendre une voix intérieure qui lui présentait cet enfant comme la pierre fondamentale de l'édifice qu'il voulait élever. Sans lui laisser deviner son dessein, il lui proposa de venir demeurer avec Jean-Marie Granjon, lui promettant, pour l'attirer, de lui donner des leçons et de favoriser ses projets de vie religieuse. Les parents du jeune Audras, satisfaits de pouvoir faire ins</w:t>
        <w:softHyphen/>
        <w:t>truire leur fils à peu de frais, se prêtèrent à l'arrangement.</w:t>
      </w:r>
    </w:p>
    <w:p>
      <w:pPr>
        <w:pStyle w:val="Normal"/>
        <w:rPr/>
      </w:pPr>
      <w:r>
        <w:rPr/>
        <w:t>Quelques jours plus tard, l'attitude du jeune homme ayant confirmé ses premières impressions, l'abbé Champagnat lui découvrit son projet, et lui demanda s'il se sentait disposé à y collaborer. « Depuis que j'ai le bonheur d'être sous votre direction, répondit le postulant, je n'ai demandé à Dieu qu'une seule vertu, l'obéissance et la grâce de renoncer à ma propre volonté. Vous pouvez donc faire de moi tout ce que vous voudrez, pourvu que je sois religieux. »</w:t>
      </w:r>
    </w:p>
    <w:p>
      <w:pPr>
        <w:pStyle w:val="Normal"/>
        <w:rPr/>
      </w:pPr>
      <w:r>
        <w:rPr/>
        <w:t>L'abbé Champagnat avait sous la main deux jeunes paysans sachant à peine lire et écrire. Prétendre, avec de tels élé</w:t>
        <w:softHyphen/>
        <w:t>ments, fonder une congrégation enseignante, c'était un défi à la sagesse humaine ; mais la sainte Vierge semblait promettre intérieurement à son prêtre secours et assistance ; il se décida à commencer une communauté avec ces deux sujets.</w:t>
      </w:r>
    </w:p>
    <w:p>
      <w:pPr>
        <w:pStyle w:val="Normal"/>
        <w:rPr/>
      </w:pPr>
      <w:r>
        <w:rPr/>
        <w:t>Ils prenaient jusqu'alors leur gîte sous un toit d'emprunt; l'abbé Champagnat voulut leur procurer, au plus tôt, un logis indépendant.</w:t>
      </w:r>
    </w:p>
    <w:p>
      <w:pPr>
        <w:pStyle w:val="Normal"/>
        <w:rPr/>
      </w:pPr>
      <w:r>
        <w:rPr/>
        <w:t>Il y avait à proximité du presbytère une maisonnette aux murs massifs, percés de rares ouvertures. Son état de déla</w:t>
        <w:softHyphen/>
        <w:t>brement la rendait presque inhabitable; mais sa solitude rela</w:t>
        <w:softHyphen/>
        <w:t>tive au pied d'une colline dans laquelle elle était profondé</w:t>
        <w:softHyphen/>
        <w:t>ment encaissée, le bouquet d'arbres qui l'ombrageait, son horizon de sommets neigeux, en faisaient un lieu propre au recueillement. L'abbé Champagnat emprunta, pour l'acqué</w:t>
        <w:softHyphen/>
        <w:t>rir, seize cents francs, et projeta d'y établir au plus tôt ses deux novices.</w:t>
      </w:r>
    </w:p>
    <w:p>
      <w:pPr>
        <w:pStyle w:val="Normal"/>
        <w:rPr/>
      </w:pPr>
      <w:r>
        <w:rPr/>
        <w:t>Des réparations s'imposaient. Il se souvint que, chez son père, il avait souvent remué des pierres, et, de ses propres mains, il consolida les murs branlants. Il y plaça ensuite les, meubles les plus indispensables, et, échangeant la truelle contre le rabot, il fabriqua deux petits lits en bois, ainsi qu'une petite table à manger, pour l'usage de ses disciples.</w:t>
      </w:r>
    </w:p>
    <w:p>
      <w:pPr>
        <w:pStyle w:val="Normal"/>
        <w:rPr/>
      </w:pPr>
      <w:r>
        <w:rPr/>
        <w:t>C'est le a janvier 1817 que ceux-ci entrèrent dans ce Bethléem, qui devait devenir le berceau d'une grande œuvre. La même année, à l'autre extrémité de la France, l'abbé Jean Marie de Lamennais fondait, en Bretagne, l'institut des Frères de Ploërmel, qui répondait au, même besoin que l'entreprise de l'abbé Champagnat. Pleins d'admiration, l'un et l'autre, pour l’œuvre des Frères des Écoles chrétiennes, donna le bienfait était réservé aux villes et bourgades importantes, les deux fondateurs avaient résolu, au moyen d'un institut plus humble, mais aussi dévoué, de faire pénétrer l'enseignement chrétien jusqu'aux plus lointains villages</w:t>
      </w:r>
      <w:r>
        <w:rPr>
          <w:rStyle w:val="FootnoteCharacters"/>
          <w:rStyle w:val="FootnoteAnchor"/>
        </w:rPr>
        <w:footnoteReference w:id="43"/>
      </w:r>
      <w:r>
        <w:rPr/>
        <w:t>.</w:t>
      </w:r>
    </w:p>
    <w:p>
      <w:pPr>
        <w:pStyle w:val="Normal"/>
        <w:rPr/>
      </w:pPr>
      <w:r>
        <w:rPr/>
        <w:t>M. Champagnat commença aussitôt la préparation des deux futurs maîtres. Il régla que leur temps serait partagé entre la prière, l'étude et le travail manuel. Prières du matin et du soir, assistance à la messe, courtes lectures de piété, récitation du chapelet et visite au Saint-Sacrement, tel fut le programme quotidien de piété. Dans l'intervalle de deux visites aux malades, le vicaire entrait à la maisonnette, exer</w:t>
        <w:softHyphen/>
        <w:t>çait les deux jeunes gens à la lecture, leur donnait des mo</w:t>
        <w:softHyphen/>
        <w:t>dèles d'écriture, et leur commentait copieusement l'Évangile, aussi bien que le catéchisme.</w:t>
      </w:r>
    </w:p>
    <w:p>
      <w:pPr>
        <w:pStyle w:val="Normal"/>
        <w:rPr/>
      </w:pPr>
      <w:r>
        <w:rPr/>
        <w:t>Il fallait vivre. Un petit jardin était attenant au logis. Soigneusement cultivé par les deux compagnons, auxquels se joignait souvent l'abbé Champagnat, il produisait quel</w:t>
        <w:softHyphen/>
        <w:t>ques légumes; mais on devait demander à un autre travail manuel le reste de la subsistance.</w:t>
      </w:r>
    </w:p>
    <w:p>
      <w:pPr>
        <w:pStyle w:val="Normal"/>
        <w:rPr/>
      </w:pPr>
      <w:r>
        <w:rPr/>
        <w:t>Une petite industrie, très abordable à tous, était alors assez répandue dans les chaumières du mont Pilat, c'était la fabrication des clous. Les progrès du machinisme ont réduit, depuis lors, l'importance de Ce gagne-pain</w:t>
      </w:r>
      <w:r>
        <w:rPr>
          <w:rStyle w:val="FootnoteCharacters"/>
          <w:rStyle w:val="FootnoteAnchor"/>
        </w:rPr>
        <w:footnoteReference w:id="44"/>
      </w:r>
      <w:r>
        <w:rPr/>
        <w:t xml:space="preserve"> ; mais, en 1817, c'était un précieux appoint pour la vie : frugale des villageois foréziens. L'abbé Champagnat fit initier ses deux disciples à cette fabrication. A ce prix, ils purent se procurer le nécessaire : du pain noir, des pommes de terre avec un peu de fromage ; l'eau de la source voisine demeura leur unique boisson.</w:t>
      </w:r>
    </w:p>
    <w:p>
      <w:pPr>
        <w:pStyle w:val="Normal"/>
        <w:rPr/>
      </w:pPr>
      <w:r>
        <w:rPr/>
        <w:t>Le régime était austère. Des délicats l'auraient trouvé into</w:t>
        <w:softHyphen/>
        <w:t>lérable, surtout quand la bise glaciale, pénétrant par des fissures que n'avait pu supprimer l'industrie de l'abbé Cham</w:t>
        <w:softHyphen/>
        <w:t>pagnat, bleuissait sur l'établi les doigts des ; pauvres ouvriers; mais la paix des consciences, 1a joie d'être guidés par un saint prêtre vers une vie morale supérieure, faisaient accepter de grand cœur toutes les privations.</w:t>
      </w:r>
    </w:p>
    <w:p>
      <w:pPr>
        <w:pStyle w:val="Normal"/>
        <w:rPr/>
      </w:pPr>
      <w:r>
        <w:rPr/>
        <w:t>Les mois d'hiver se passèrent dans cette pauvreté illuminée de l'allégresse des âmes. Au printemps, un troisième postu</w:t>
        <w:softHyphen/>
        <w:t>lant, plus illettré que les deux autres, frappa à la porte de l'humble maison. C'était Antoine Couturier qui, après trente ans de dévouement au service des enfants, devait mourir à la tâche, héroïquement fidèle à ses promesses de 1817.</w:t>
      </w:r>
    </w:p>
    <w:p>
      <w:pPr>
        <w:pStyle w:val="Normal"/>
        <w:rPr/>
      </w:pPr>
      <w:r>
        <w:rPr/>
        <w:t>Cependant les parents de Jean-Baptiste Audras ignoraient les projets de l'abbé Champagnat sur leur fils, et, le jugeant 'suffisamment instruit, le pressaient de rentrer à la maison. Solidement affermi désormais dans sa vocation, le jeune homme les supplia de le laisser auprès de son maître, et renouvela maintes fois ses instances pour obtenir leur assen</w:t>
        <w:softHyphen/>
        <w:t>timent. De guerre lasse, et ne comprenant rien au dessein qu'on leur exposait, ces braves gens prirent le parti d'envoyer leur fils aîné près du récalcitrant, pour lui enjoindre de réintégrer sans délai le logis paternel.</w:t>
      </w:r>
    </w:p>
    <w:p>
      <w:pPr>
        <w:pStyle w:val="Normal"/>
        <w:rPr/>
      </w:pPr>
      <w:r>
        <w:rPr/>
        <w:t>Le pauvre novice fut consterné. Il aborda, les larmes aux yeux, M. Champagnat, en lui disant : « Mon frère est ici, qui veut m'emmener malgré moi. Je vous en prie, faites entendre raison à mes parents, et décidez-les à me laisser tranquille. »</w:t>
      </w:r>
    </w:p>
    <w:p>
      <w:pPr>
        <w:pStyle w:val="Normal"/>
        <w:rPr/>
      </w:pPr>
      <w:r>
        <w:rPr/>
        <w:t xml:space="preserve">Le messager était resté en dehors du logis, attendant que Jean-Baptiste, après de rapides préparatifs, le rejoignît. L'abbé Champagnat sort à sa rencontre et; le sourire aux </w:t>
      </w:r>
      <w:r>
        <w:rPr>
          <w:vertAlign w:val="superscript"/>
        </w:rPr>
        <w:t>l</w:t>
      </w:r>
      <w:r>
        <w:rPr/>
        <w:t>èvres : « Vous voulez donc emmener votre frère?</w:t>
      </w:r>
    </w:p>
    <w:p>
      <w:pPr>
        <w:pStyle w:val="Normal"/>
        <w:rPr/>
      </w:pPr>
      <w:r>
        <w:rPr/>
        <w:t>- Oui, Monsieur l'abbé, mes parents m'ont donné l'ordre de le ramener à la maison.</w:t>
      </w:r>
    </w:p>
    <w:p>
      <w:pPr>
        <w:pStyle w:val="Normal"/>
        <w:rPr/>
      </w:pPr>
      <w:r>
        <w:rPr/>
        <w:t>- Au lieu de détourner votre frère du genre de vie qui lui plaît, vous devriez bien demander à vos parents la per</w:t>
        <w:softHyphen/>
        <w:t>mission de venir vous-même ici.</w:t>
      </w:r>
    </w:p>
    <w:p>
      <w:pPr>
        <w:pStyle w:val="Normal"/>
        <w:rPr/>
      </w:pPr>
      <w:r>
        <w:rPr/>
        <w:t xml:space="preserve">- Que feriez-vous de moi, monsieur? </w:t>
      </w:r>
    </w:p>
    <w:p>
      <w:pPr>
        <w:pStyle w:val="Normal"/>
        <w:rPr/>
      </w:pPr>
      <w:r>
        <w:rPr/>
        <w:t>- Un bon Frère, un excellent religieux.</w:t>
      </w:r>
    </w:p>
    <w:p>
      <w:pPr>
        <w:pStyle w:val="Normal"/>
        <w:rPr/>
      </w:pPr>
      <w:r>
        <w:rPr/>
        <w:t>- Ah I monsieur, je suis trop gauche pour cela; je ne suis bon qu'à travailler la terre.</w:t>
      </w:r>
    </w:p>
    <w:p>
      <w:pPr>
        <w:pStyle w:val="Normal"/>
        <w:rPr/>
      </w:pPr>
      <w:r>
        <w:rPr/>
        <w:t>- C'est déjà beaucoup que d'être bon à travailler la terre. Croyez-moi, venez chez nous ; je ferai sûrement quelque chose de vous.</w:t>
      </w:r>
    </w:p>
    <w:p>
      <w:pPr>
        <w:pStyle w:val="Normal"/>
        <w:rPr/>
      </w:pPr>
      <w:r>
        <w:rPr/>
        <w:t>- Mais je suis trop mauvais sujet pour être religieux.</w:t>
      </w:r>
    </w:p>
    <w:p>
      <w:pPr>
        <w:pStyle w:val="Normal"/>
        <w:rPr/>
      </w:pPr>
      <w:r>
        <w:rPr/>
        <w:t>- Non, je vous connais, vous êtes un brava garçon ; je vous réponds que, si vous venez, vous n'aurez pas à vous en repentir.</w:t>
      </w:r>
    </w:p>
    <w:p>
      <w:pPr>
        <w:pStyle w:val="Normal"/>
        <w:rPr/>
      </w:pPr>
      <w:r>
        <w:rPr/>
        <w:t xml:space="preserve">- Vous m'en donnez presque l'envie ; mais on se moquera de moi, quand on saura que je suis ici pour devenir Frère. </w:t>
      </w:r>
    </w:p>
    <w:p>
      <w:pPr>
        <w:pStyle w:val="Normal"/>
        <w:rPr/>
      </w:pPr>
      <w:r>
        <w:rPr/>
        <w:t>- Laissez les insensés se moquer. Dieu vous bénira, vous serez heureux et vous sauverez votre âme. N'est-ce pas tout ce qu'il vous faut? Allez de ce pas dire à vos bons parents que vous voulez venir ici avec votre frère, et que je vous. attends. cette semaine</w:t>
      </w:r>
      <w:r>
        <w:rPr>
          <w:rStyle w:val="FootnoteCharacters"/>
          <w:rStyle w:val="FootnoteAnchor"/>
        </w:rPr>
        <w:footnoteReference w:id="45"/>
      </w:r>
      <w:r>
        <w:rPr/>
        <w:t>.</w:t>
      </w:r>
    </w:p>
    <w:p>
      <w:pPr>
        <w:pStyle w:val="TextBodyIndent"/>
        <w:rPr/>
      </w:pPr>
      <w:r>
        <w:rPr/>
        <w:t>Étonné, dominé, intérieurement comblé de joie, le jeune homme se rendit, et les parents, stupéfaits de l'audace du vicaire, n'osèrent s'opposer à son dessein ; au lieu de perdre un des fils de la famille Audras, l'abbé Champagnat en avait gagné deux. Il avait maintenant quatre disciples.</w:t>
      </w:r>
    </w:p>
    <w:p>
      <w:pPr>
        <w:pStyle w:val="Normal"/>
        <w:rPr/>
      </w:pPr>
      <w:r>
        <w:rPr/>
        <w:t>Afin de se conformer promptement aux usages des novi</w:t>
        <w:softHyphen/>
        <w:t>ciats, il leur imposa des noms religieux. Le dernier venu s'appela frère Laurent ; Jean-Baptiste Audras devint le frère Louis; Jean-Marie Granjon garda ses noms de baptême ; il en fut de même d'Antoine Couturier et d'une recrue plus récente encore, Barthélemi Badard.</w:t>
      </w:r>
    </w:p>
    <w:p>
      <w:pPr>
        <w:pStyle w:val="Normal"/>
        <w:rPr/>
      </w:pPr>
      <w:r>
        <w:rPr/>
        <w:t>Cependant, l'abbé Champagnat se souvenait toujours de Gabriel Rivat, ce petit enfant de huit ans que lui avait un jour amené au catéchisme son frère aîné. Pendant que ce dernier recevait d'un prêtre voisin, le curé de Tarantaise, des leçons de latin en vue de l'état ecclésiastique, le petit Gabriel continuait à garder les troupeaux de son père; mais le goût qu'il prenait aux entretiens religieux de l'abbé Champagnat et sa parfaite modestie à l'église indiquaient assez les vues de Dieu sur son avenir.</w:t>
      </w:r>
    </w:p>
    <w:p>
      <w:pPr>
        <w:pStyle w:val="Normal"/>
        <w:rPr/>
      </w:pPr>
      <w:r>
        <w:rPr/>
        <w:t>Un soir, le vicaire de La Valla se présente au logis du père Rivat, qui cultive un modeste enclos dans la montagne, prend place au foyer, fait venir près de lui Gabriel, et, après lui avoir tracé sur le front le signe de la croix, propose aux parents de le faire instruire, chez les Frères qu'il vient d'éta</w:t>
        <w:softHyphen/>
        <w:t>blir. Au comble de la joie, la mère répond : « Mon enfant</w:t>
      </w:r>
      <w:r>
        <w:rPr>
          <w:vertAlign w:val="subscript"/>
        </w:rPr>
        <w:t>.</w:t>
      </w:r>
      <w:r>
        <w:rPr/>
        <w:t xml:space="preserve"> est à la sainte Vierge, à qui je l'ai consacré bien des fois; je vous l'abandonne, faites de lui ce que vous voudrez. »</w:t>
      </w:r>
    </w:p>
    <w:p>
      <w:pPr>
        <w:pStyle w:val="Normal"/>
        <w:rPr/>
      </w:pPr>
      <w:r>
        <w:rPr/>
        <w:t>Et, dès le lendemain, après une fervente station dans la chapelle du Rosaire, à l'église de La Valla, elle conduisit l'en</w:t>
        <w:softHyphen/>
        <w:t>fant au noviciat des Frères. C'était le 6 mai 1818 ; Gabriel venait d'atteindre ses dix ans ; par une faveur exceptionnelle, il avait fait, quelques semaines auparavant, sa première com</w:t>
        <w:softHyphen/>
        <w:t>munion</w:t>
      </w:r>
      <w:r>
        <w:rPr>
          <w:rStyle w:val="FootnoteCharacters"/>
          <w:rStyle w:val="FootnoteAnchor"/>
        </w:rPr>
        <w:footnoteReference w:id="46"/>
      </w:r>
      <w:r>
        <w:rPr/>
        <w:t>.</w:t>
      </w:r>
    </w:p>
    <w:p>
      <w:pPr>
        <w:pStyle w:val="TextBodyIndent"/>
        <w:rPr/>
      </w:pPr>
      <w:r>
        <w:rPr/>
        <w:t>Une vocation ne se décide pas à cet âge. Aussi l'abbé Champagnat se borna-t-il à diriger attentivement cette âme candide, dont la confiante docilité permettait d'attendre tous les progrès ; mais, avec les tempéraments réclamés par son âge, il lui fit suivre les exercices de la communauté. L'en</w:t>
        <w:softHyphen/>
        <w:t>fant se formait ainsi aux habitudes de sa future vie et aux mœurs d'un état vers lequel il inclinait de plus en plus, sans pouvoir encore raisonner son attrait. On lui avait, malgré</w:t>
      </w:r>
      <w:r>
        <w:rPr>
          <w:vertAlign w:val="subscript"/>
        </w:rPr>
        <w:t>.</w:t>
      </w:r>
      <w:r>
        <w:rPr/>
        <w:t xml:space="preserve"> son jeune âge, donné le nom de frère François.</w:t>
      </w:r>
    </w:p>
    <w:p>
      <w:pPr>
        <w:pStyle w:val="Normal"/>
        <w:rPr/>
      </w:pPr>
      <w:r>
        <w:rPr/>
        <w:t>Cependant le prêtre qui préparait son frère aîné au séminaire trouvait étrange cette sorte de claustration au milieu de quatre ou cinq jeunes gens aux manières rustiques, dans une maisonnette où l'on fabriquait des clous.</w:t>
      </w:r>
    </w:p>
    <w:p>
      <w:pPr>
        <w:pStyle w:val="Normal"/>
        <w:rPr/>
      </w:pPr>
      <w:r>
        <w:rPr/>
        <w:t>Il dit un jour à Gabriel : « Pourquoi ne voulez-vous pas étudier le latin comme votre frère?</w:t>
        <w:tab/>
        <w:t>- Parce que, répondit l'enfant, je ne fais pas ma volonté, mais celle de Dieu. »</w:t>
      </w:r>
    </w:p>
    <w:p>
      <w:pPr>
        <w:pStyle w:val="Normal"/>
        <w:rPr/>
      </w:pPr>
      <w:r>
        <w:rPr/>
        <w:t>Le curé de Tarentaise resta stupéfait d'une telle réponse, et, rencontrant le lendemain celui qu'on appelait maintenant le frère Louis, il lui dit naïvement : « Votre petit frère Fran</w:t>
        <w:softHyphen/>
        <w:t>çois, m'a empêché de dormir cette nuit. Il a des sentiments sublimes. S'il les conserve, nul doute que Dieu le bénisse et se serve de lui pour sa gloire. »</w:t>
      </w:r>
    </w:p>
    <w:p>
      <w:pPr>
        <w:pStyle w:val="Normal"/>
        <w:rPr/>
      </w:pPr>
      <w:r>
        <w:rPr/>
        <w:t>Gabriel n'avait pas encore reçu le sacrement de confirma</w:t>
        <w:softHyphen/>
        <w:t>tion. Lorsqu'il eut trouvé dans l'effusion des dons du Saint-Esprit un nouvel accroissement de force céleste, sa vertu s'exprima par de tels élans de ferveur, et il fit paraître dans toute sa personne une si précoce maturité, que l'abbé Champagnat n'hésita pas à lui donner l'habit de sa jeune congrégation; il avait à peine douze ans.</w:t>
      </w:r>
    </w:p>
    <w:p>
      <w:pPr>
        <w:pStyle w:val="Normal"/>
        <w:rPr/>
      </w:pPr>
      <w:r>
        <w:rPr/>
        <w:t>Le port d'un habit distinctif était une mesure récemment adoptée par le fondateur. Il avait maintenant une dem</w:t>
      </w:r>
      <w:r>
        <w:rPr>
          <w:vertAlign w:val="superscript"/>
        </w:rPr>
        <w:t>i</w:t>
      </w:r>
      <w:r>
        <w:rPr/>
        <w:t>-douzaine de disciples; l'heure était venue, selon lui, de les séparer notoirement du monde, et d'organiser plus strictement leur vie selon les formes régulières d'une véritable communauté.</w:t>
        <w:tab/>
      </w:r>
    </w:p>
    <w:p>
      <w:pPr>
        <w:pStyle w:val="Normal"/>
        <w:rPr/>
      </w:pPr>
      <w:r>
        <w:rPr/>
        <w:t>En sa qualité de Mariste, et comme signe de consécration à la sainte Vierge, il donna à ses premiers Frères une lévite bleue descendant jusqu'à mi-jambes, un pantalon noir, un petit manteau et un chapeau rond. Ce costume les fit bientôt appeler dans la contrée les « Frères bleus »</w:t>
      </w:r>
      <w:r>
        <w:rPr>
          <w:rStyle w:val="FootnoteCharacters"/>
          <w:rStyle w:val="FootnoteAnchor"/>
        </w:rPr>
        <w:footnoteReference w:id="47"/>
      </w:r>
      <w:r>
        <w:rPr/>
        <w:t>.</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abbé Champagnat. avait décidé de plus importantes inno</w:t>
        <w:softHyphen/>
        <w:t>vations. La plus modeste communauté a besoin d'un chef toujours présent, qui assure l'observation de la règle, et dont l'action permette de pratiquer l'obéissance. Les fonc</w:t>
        <w:softHyphen/>
        <w:t>tions de vicaire interdisaient au fondateur d'assumer cette tâche. Il demanda donc a ses novices de nommer au scrutin secret un directeur qui, en son absence du moins, gouver</w:t>
        <w:softHyphen/>
        <w:t>nerait la communauté. Jean-Marie Granjon était le plus an</w:t>
        <w:softHyphen/>
        <w:t>cien membre du groupe. Son nom sortit de l'urne, et M. Champagnat lui donna mission de tenir sa place auprès des Frères. C'est alors que fut imposé à la communauté son premier règlement proprement dit.</w:t>
      </w:r>
    </w:p>
    <w:p>
      <w:pPr>
        <w:pStyle w:val="Normal"/>
        <w:rPr/>
      </w:pPr>
      <w:r>
        <w:rPr/>
        <w:t>Après le lever à cinq heures, suivi de la prière du matin et d'une demi-heure de méditation, les novices durent assister à la sainte messe, puis, avant le déjeuner du matin, réciter les Petites Heures de l'office de la sainte Vierge, et se livrer aux études marquées par le fondateur. La matinée devait être ensuite employée au travail manuel. Après le dîner et la récréation, reprise de ce travail jusqu'à six heures, oh le reste de l'office de la sainte Vierge devait être intégrale</w:t>
        <w:softHyphen/>
        <w:t>ment récité avant la lecture spirituelle, qui précèderait im</w:t>
        <w:softHyphen/>
        <w:t>médiatement le souper. En sortant du réfectoire, nouvelle .récréation, prière du soir, lecture du sujet de méditation pour le lendemain, puis coucher à neuf heures du soir.</w:t>
      </w:r>
    </w:p>
    <w:p>
      <w:pPr>
        <w:pStyle w:val="Normal"/>
        <w:rPr/>
      </w:pPr>
      <w:r>
        <w:rPr/>
        <w:t>Tel était le programme de chaque jour. Le vendredi, on y devait ajouter l'exercice d'humilité et de pénitence que tous les religieux connaissent sous le nom de coulpe. Le Frère directeur devait faire la sienne le premier, et recevoir ensuite celle des autres.</w:t>
      </w:r>
    </w:p>
    <w:p>
      <w:pPr>
        <w:pStyle w:val="Normal"/>
        <w:rPr/>
      </w:pPr>
      <w:r>
        <w:rPr/>
        <w:t>Pour faciliter les pratiques communes de piété, l'abbé Champagnat aménagea en oratoire un réduit de la pauvre maison. Un petit autel y fut dressé, surmonté d'une statue de la Reine du ciel, et c'est devant cette pieuse image que les Frères firent ensemble leurs prières quotidiennes ; c'est là qu'ils reçurent l'habit de l'institut, et que, plus tard, avant l'introduction des vœux, ils signèrent à genoux leurs premiers engagements.</w:t>
      </w:r>
    </w:p>
    <w:p>
      <w:pPr>
        <w:pStyle w:val="Normal"/>
        <w:rPr/>
      </w:pPr>
      <w:r>
        <w:rPr/>
        <w:t>Cette organisation produisit, dès le début, des résultats inespérés. Le frère élu comme directeur était une âme ardente, parfois même un peu inquiète, et toujours en quête de perfec</w:t>
        <w:softHyphen/>
        <w:t>tion plus haute. On le vit, dès lors, observateur exemplaire de la règle, toujours le premier aux besognes les plus ardues, tou</w:t>
        <w:softHyphen/>
        <w:t>jours préoccupé du progrès de. ceux dont il avait la charge. Chaque semaine, d'un ton animé, en termes simples et clairs, il adressait aux Frères une exhortation sur les obligations de la vie religieuse, et si quelqu'un, par négligence ou faiblesses, omettait l'observation d'un point de la réglai il lui imposait, avec autant de fermeté que de charité, une pénitence propor</w:t>
        <w:softHyphen/>
        <w:t>tionnée au manquement.</w:t>
      </w:r>
    </w:p>
    <w:p>
      <w:pPr>
        <w:pStyle w:val="Normal"/>
        <w:rPr/>
      </w:pPr>
      <w:r>
        <w:rPr/>
        <w:t>Chaque Frère devait choisir un moniteur chargé de l'avertir de ses fautes extérieures. Le directeur demanda ce service à l'un de ses plus jeunes confrères, le suppliant de ne pas l'épargner, et, comme celui-ci semblait manquer de vigueur dans les réprimandes, il le remercia et fit choix d'un autre.</w:t>
      </w:r>
    </w:p>
    <w:p>
      <w:pPr>
        <w:pStyle w:val="Normal"/>
        <w:rPr/>
      </w:pPr>
      <w:r>
        <w:rPr/>
        <w:t>Tous les détails de la vie matérielle étaient. empreints de cette austérité. Chacun faisait tour à tour la lecture de table et la cuisine. Pour ce dernier emploi, nul besoin d'ap</w:t>
        <w:softHyphen/>
        <w:t>prentissage. La soupe, les légumes, les laitages, l'eau pour boisson, formaient toujours le menu dont se contentaient ces émules des Trappistes.</w:t>
      </w:r>
    </w:p>
    <w:p>
      <w:pPr>
        <w:pStyle w:val="Normal"/>
        <w:rPr/>
      </w:pPr>
      <w:r>
        <w:rPr/>
        <w:t>Une paillasse et un traversin garni de paille ou de feuilles sèches, des draps de grosse toile, une couverture de laine fabriquée par un tisserand de la montagne suffisaient au repos de leurs nuits.</w:t>
      </w:r>
    </w:p>
    <w:p>
      <w:pPr>
        <w:pStyle w:val="Normal"/>
        <w:rPr/>
      </w:pPr>
      <w:r>
        <w:rPr/>
        <w:t>Avec cela, ils étaient heureux, et leur gaîté éclatait d'ordinaire, au cours des récréations, en ébats aussi spontanés que joyeux.</w:t>
      </w:r>
    </w:p>
    <w:p>
      <w:pPr>
        <w:pStyle w:val="Normal"/>
        <w:rPr/>
      </w:pPr>
      <w:r>
        <w:rPr/>
        <w:t>Elle était même si bruyante parfois, que le fondateur se crut un jour obligé d'intervenir, en leur rappelant que la sainte Vierge, leur Mère et leur modèle, avait toujours été recueillie, même dans ses délassements. L'avertissement suffit pour calmer cette exubérance, et l'on vit dès lors la petite communauté régler tous ses mouvements au son de la cloche avec une parfaite exactitude. Une difficulté pour</w:t>
        <w:softHyphen/>
        <w:t>tant subsistait. On était trop pauvres pour acheter un réveil, et parfois, sans le vouloir, les novices devançaient ou retar</w:t>
        <w:softHyphen/>
        <w:t>daient l'heure du lever. L'abbé Champagnat y mit bon ordre. Il établit une cloche sur la façade de la maison, et, au moyen d'un fil de fer, la relia à sa propre chambre, dis</w:t>
        <w:softHyphen/>
        <w:t>tante d'une centaine de mètres. De la sorte, il put réveiller lui-même, chaque matin, à cinq heures précises, la commu</w:t>
        <w:softHyphen/>
        <w:t>nauté, qui ne manqua jamais d'obéir au premier signal.</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pendant l'abbé Champagnat n'entendait pas borner à la fabrication des clous l'action extérieure de ses novices. Les enfants de La Valla attendaient toujours un maître. Mais comment confier une école à de jeunes paysans aussi étrangers aux règles de l'arithmétique qu'à celles de l'orthographe?</w:t>
      </w:r>
    </w:p>
    <w:p>
      <w:pPr>
        <w:pStyle w:val="Normal"/>
        <w:rPr/>
      </w:pPr>
      <w:r>
        <w:rPr/>
        <w:t>M. Champagnat prit le parti de faire venir, pour un temps du moins, un instituteur. De cette façon, l'instruction élémentaire serait procurée sans retard aux enfants de La Valla, et les Frères, voyant faire la classe sous leurs yeux par un homme d'expérience, pourraient, tout en perfection</w:t>
        <w:softHyphen/>
        <w:t>nant leurs connaissances personnelles, s'initier aux plus sages méthodes. C'était en 1818. Le vicaire eut la bonne fortune de rencontrer un jeune homme instruit, formé par une suffisante pratique aux meilleurs procédés d'enseigne</w:t>
        <w:softHyphen/>
        <w:t>ment, et qui consentait à partager le modeste ordinaire des Frères.</w:t>
      </w:r>
    </w:p>
    <w:p>
      <w:pPr>
        <w:pStyle w:val="Normal"/>
        <w:rPr/>
      </w:pPr>
      <w:r>
        <w:rPr/>
        <w:t>De, part et d'autre, les premiers mois, la satisfaction fut entière. On avait ouvert une classe dans la pauvre maison qui abritait la communauté. Une entente parfaite régnait entre les Frères et leur hâte, quai, non content de faire la classe en leur présence, leur donnait, pour compléter leur instruction, des leçons particulières.</w:t>
      </w:r>
    </w:p>
    <w:p>
      <w:pPr>
        <w:pStyle w:val="Normal"/>
        <w:rPr/>
      </w:pPr>
      <w:r>
        <w:rPr/>
        <w:t>Bientôt ils se crurent de force à diriger eux-mêmes l'école, et en exprimèrent discrètement le désir à M. Champagnat. Mais celui-ci, doutant de leur préparation, répondit à leur naïve demande par une leçon d'humilité. « Vous n'êtes pas capables, dit-il, de conduire une école comme celle de La Valla; tout au plus pourrez-vous commencer à ins</w:t>
        <w:softHyphen/>
        <w:t>truire les enfants dans quelques hameaux de la paroisse. » Et il leur désigna spécialement les villages lointains de Cho</w:t>
        <w:softHyphen/>
        <w:t>miol et de Luzernaud. Ses disciples y firent merveille, si bien que les parents ne tarissaient pas d'éloges sur le dévouement et d'habileté des nouveaux maîtres.</w:t>
      </w:r>
    </w:p>
    <w:p>
      <w:pPr>
        <w:pStyle w:val="Normal"/>
        <w:rPr/>
      </w:pPr>
      <w:r>
        <w:rPr/>
        <w:t>Sur ces entrefaites, M. Champagnat s'aperçut que la vie privée de l'instituteur ne répondait pas à la confiance qu'il lui avait témoignée ; il résolut de renoncer à ses services. L'heure était venue de confier l'école de La Valla aux maîtres récemment formés. Il en donna la charge au frère Jean-Marie, le plus ancien membre du groupe.</w:t>
      </w:r>
    </w:p>
    <w:p>
      <w:pPr>
        <w:pStyle w:val="Normal"/>
        <w:rPr/>
      </w:pPr>
      <w:r>
        <w:rPr/>
        <w:t>Le choix était heureux. Par sa piété, sa vie austère et son application aux plus fatigants travaux, le chef de la petite communauté avait gagné l'estime des habitants de la bourgade. Ses compagnons étaient Testés, jusqu'alors, assez ignorés ; mais quand on eut reconnu, .par de rapides et incessants progrès de leurs élèves, leur dévouement pour eux et leur patience à les instruire, les enfants affluèrent, de tous les coins de la paroisse, dans la pauvre salle bientôt trop étroite. M. Champagnat les divisa immédiatement en deux sections, selon leur capacité et leurs connaissances, ce qui facilita la tâche des maîtres.</w:t>
      </w:r>
    </w:p>
    <w:p>
      <w:pPr>
        <w:pStyle w:val="Normal"/>
        <w:rPr/>
      </w:pPr>
      <w:r>
        <w:rPr/>
        <w:t>Il avait fallu établir comme pensionnaires dans quelques maisons du bourg les enfants des plus lointains hameaux. Ce ne pouvait âtre qu'une mesure d'attente. Aussi M Champagnat ne craignit-il pas d'imposer à ses Frères, dans l'in</w:t>
        <w:softHyphen/>
        <w:t>tervalle des classes, une rade besogne manuelle, dont il prit lui-même sa large part, pour Procurer à ces enfants un gîte régulièrement surveillé. Bientôt une nouvelle salle s'ajouta à la vieille et caduque maison. C'était l'abri désiré. Il était assez vaste pour permettre à l'abbé Champagnat d'étendre encore ses projets.</w:t>
      </w:r>
    </w:p>
    <w:p>
      <w:pPr>
        <w:pStyle w:val="Normal"/>
        <w:rPr/>
      </w:pPr>
      <w:r>
        <w:rPr/>
        <w:t>Des groupes d'enfants indigents vagabondaient le long des ruelles; l'abbé Champagnat les attira a son école, et les fit ins</w:t>
        <w:softHyphen/>
        <w:t>truire gratuitement. Des orphelins abandonnés attendaient vainement une éducation et un asile : dès l'année 1819, il en recueillit douze, auxquels il fournit le nécessaire Pour leur éducation et leur subsistance.</w:t>
      </w:r>
    </w:p>
    <w:p>
      <w:pPr>
        <w:pStyle w:val="Normal"/>
        <w:rPr/>
      </w:pPr>
      <w:r>
        <w:rPr/>
        <w:t>Cette bonne oeuvre acheva de rendre populaire l'école qu'il venait de fonder. Les élèves s'entassèrent dans les deux salles, au point que le frère Jean-Marie, en se faisant aider, put à peine suffire à la tâche.</w:t>
      </w:r>
    </w:p>
    <w:p>
      <w:pPr>
        <w:pStyle w:val="Normal"/>
        <w:rPr/>
      </w:pPr>
      <w:r>
        <w:rPr/>
        <w:t>Il était à craindre que le petit groupe des maîtres, débordé par la besogne extérieure, négligeât ses obligations religieuses. Pour assurer la a régularité des exercices et maintenir les faits et gestes de chacun sous l'influence de l'esprit de Dieu, la présence habituelle du fondateur s'imposait. L'abbé Champa</w:t>
        <w:softHyphen/>
        <w:t>gnat résolut de quitter sa chambre relativement commode du presbytère, pour venir habiter un humide et étroit réduit contigu aux locaux scolaires.</w:t>
      </w:r>
    </w:p>
    <w:p>
      <w:pPr>
        <w:pStyle w:val="Normal"/>
        <w:rPr/>
      </w:pPr>
      <w:r>
        <w:rPr/>
        <w:t>Il fallait obtenir l'agrément de son curé. Il n'y parvint qu'avec peine. « Que ferez-vous, dit celui-ci, au milieu de vos jeunes gens, bons et pieux sans doute, mais inhabiles et grossiers, dont aucun ne saura même préparer vos repas quotidiens? »</w:t>
      </w:r>
    </w:p>
    <w:p>
      <w:pPr>
        <w:pStyle w:val="Normal"/>
        <w:rPr/>
      </w:pPr>
      <w:r>
        <w:rPr/>
        <w:t>L'abbé Champagnat savait à quoi il s'engageait en épousant l'indigence de ses pauvres disciples; mais il savait aussi que nulle prédication ne vaut celle de l'exemple, et que le plus sûr moyen d'affermir ses Frères dans les vertus reli</w:t>
        <w:softHyphen/>
        <w:t>gieuses était de les pratiquer le premier sous leurs yeux.</w:t>
      </w:r>
    </w:p>
    <w:p>
      <w:pPr>
        <w:pStyle w:val="Normal"/>
        <w:rPr/>
      </w:pPr>
      <w:r>
        <w:rPr/>
        <w:t>Hélas ! son curé avait dit vrai. Une des plus .rudes épreuves infligées à la nature, dans certaines communautés, est la juxta</w:t>
        <w:softHyphen/>
        <w:t>position quotidienne des sujets d'éducation soignée et d'âme délicate avec des compagnons dépourvus de tact ou étrangers aux usages reçus.</w:t>
      </w:r>
    </w:p>
    <w:p>
      <w:pPr>
        <w:pStyle w:val="Normal"/>
        <w:rPr/>
      </w:pPr>
      <w:r>
        <w:rPr/>
        <w:t>A peine établi au milieu de ses Frères, l'abbé Champagnat entreprit de vivre, nuit et jour, de leur vie. On le vit partager leur nourriture</w:t>
      </w:r>
      <w:r>
        <w:rPr>
          <w:rStyle w:val="FootnoteCharacters"/>
          <w:rStyle w:val="FootnoteAnchor"/>
        </w:rPr>
        <w:footnoteReference w:id="48"/>
      </w:r>
      <w:r>
        <w:rPr/>
        <w:t>, se livrer comme eux à la fabrication des clous, se mêler à eux pendant les récréations. On le vit surtout se rendre le .premier à l'oratoire pour les prières communes, visiter fréquemment les classes, contrôler le travail des maîtres et des élèves, redresser les méthodes défectueuses, donner, en un mot, à la vie religieuse et intellectuelle de la maison une impulsion qu'elle n'avait pas encore connue.</w:t>
      </w:r>
    </w:p>
    <w:p>
      <w:pPr>
        <w:pStyle w:val="Normal"/>
        <w:rPr/>
      </w:pPr>
      <w:r>
        <w:rPr/>
        <w:t xml:space="preserve">De tels services lui méritaient des égards, et, de fait, les Frères le vénéraient et l'aimaient de jour en jour davantage; mais l'excès de son humilité les avait portés à le regarder peu à peu comme l'un d'eux, si bien qu'il passa quatre ans dans leur maison sans qu'aucun d'eux songeât à lui offrir de faire son lit et sa chambre. Il s'acquittait lui-même de ces humbles soins, et lorsqu'en </w:t>
      </w:r>
      <w:r>
        <w:rPr>
          <w:bCs/>
        </w:rPr>
        <w:t>1822</w:t>
      </w:r>
      <w:r>
        <w:rPr>
          <w:b/>
        </w:rPr>
        <w:t xml:space="preserve"> </w:t>
      </w:r>
      <w:r>
        <w:rPr/>
        <w:t>le frère Stanislas lui de</w:t>
        <w:softHyphen/>
        <w:t>manda de s'en charger à sa place, il ne put l'obtenir qu'après de longues instances.</w:t>
      </w:r>
    </w:p>
    <w:p>
      <w:pPr>
        <w:pStyle w:val="Normal"/>
        <w:rPr/>
      </w:pPr>
      <w:r>
        <w:rPr/>
        <w:t>Resté vicaire à la paroisse, M. Champagnat était souvent appelé au dehors pour son ministère. Il ne pouvait, dès lors, assumer dans tous les détails la direction matérielle de la maison, et il .en laissa la charge au frère Jean-Marie, déjà pré</w:t>
        <w:softHyphen/>
        <w:t>posé au gouvernement intérimaire de ses compagnons. Mais sa présence habituelle au. milieu des Frères, son esprit d'ob</w:t>
        <w:softHyphen/>
        <w:t>servation, qui, d'un seul coup d’œil, lui faisait discerner, soit un commencement d'abus, soit une habitude à réformer, maintenaient chacun en haleine, et accéléraient en tout le mouvement d'ascension.</w:t>
      </w:r>
    </w:p>
    <w:p>
      <w:pPr>
        <w:pStyle w:val="Normal"/>
        <w:rPr/>
      </w:pPr>
      <w:r>
        <w:rPr/>
        <w:t>Un jour, il aperçoit un Frère qui, absorbé dans la récita</w:t>
        <w:softHyphen/>
        <w:t>tion de son office, néglige la surveillance de ses élèves. « Il faudrait, dit-il, ne pas perdre de vue vos enfants. - Mais, mon Père, si je ne suis pas recueilli, je ne retire aucun fruit de mon office. - Rappelez-vous que votre premier devoir est de veiller sur vos enfants, afin de préserver leur innocence: Si vous le remplissez exactement, votre prière sera plus agréable à Dieu, malgré les quelques distractions causées par votre emploi, que si vous la faites sans distraction, mais en négligeant votre devoir d'état.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Tout en attirant à ses catéchismes la grande majorité des enfants de La Valla, le vaillant prêtre avait toujours déploré l'absence d'un petit nombre d'écoliers, que les frimas, l'amoncellement des neiges ou leur faible santé retenaient, principalement l'hiver, dans les chaumières de la montagne.</w:t>
      </w:r>
    </w:p>
    <w:p>
      <w:pPr>
        <w:pStyle w:val="Normal"/>
        <w:rPr/>
      </w:pPr>
      <w:r>
        <w:rPr/>
        <w:t>Se voyant désormais secondé, il résolut d'envoyer ses Frères vers ces déshérités, et régularisa l'usage déjà institué par lui, des catéchismes à domicile. Deux à deux, chaque dimanche, les Frères se rendaient dans les hameaux, s'ins</w:t>
        <w:softHyphen/>
        <w:t>tallaient au besoin dans une grange, préludaient, par la prière et le chant d'un cantique, à leur explication du catéchisme, puis terminaient la séance par une instruction morale émaillée d'histoires édifiantes. Les enfants accouraient au rendez-vous, et leurs mères n'étaient pas moins empressées. Souvent même l'auditoire comptait des vieillards retenus loin de l'église par leurs infirmités, et c'étaient d'ordinaire les plus attentifs.</w:t>
      </w:r>
    </w:p>
    <w:p>
      <w:pPr>
        <w:pStyle w:val="Normal"/>
        <w:rPr/>
      </w:pPr>
      <w:r>
        <w:rPr/>
        <w:t>De temps en temps, sans s'être fait annoncer, l'abbé Cham</w:t>
        <w:softHyphen/>
        <w:t>pagnat se rendait lui-même au lieu du catéchisme, et y assis</w:t>
        <w:softHyphen/>
        <w:t>tait incognito, puis, à la récréation du soir, il notait les omis</w:t>
        <w:softHyphen/>
      </w:r>
    </w:p>
    <w:p>
      <w:pPr>
        <w:pStyle w:val="Normal"/>
        <w:rPr/>
      </w:pPr>
      <w:r>
        <w:rPr/>
        <w:t xml:space="preserve">lions, les </w:t>
      </w:r>
      <w:r>
        <w:rPr>
          <w:vertAlign w:val="superscript"/>
        </w:rPr>
        <w:t>i</w:t>
      </w:r>
      <w:r>
        <w:rPr/>
        <w:t>nexactitudes, ou l'emploi défectueux des mé</w:t>
        <w:softHyphen/>
        <w:t>thodes, et finalement encourageait de tout cœur ces hum</w:t>
        <w:softHyphen/>
        <w:t>bles apôtres, qui s'imposaient de telles fatigues pour aller porter aux âmes le don de Dieu.</w:t>
      </w:r>
    </w:p>
    <w:p>
      <w:pPr>
        <w:pStyle w:val="Normal"/>
        <w:rPr/>
      </w:pPr>
      <w:r>
        <w:rPr/>
        <w:t>Parmi les villages réputés les plus difficiles à atteindre se trouvait le hameau du Bessat. C'est un groupe de maisons situé à deux lieues de La Valla, sur les pentes du mont Pilat, à près de douze cents mètres d'altitude, et à demi-enseveli dans la neige pendant six mois de l'année.</w:t>
      </w:r>
    </w:p>
    <w:p>
      <w:pPr>
        <w:pStyle w:val="Normal"/>
        <w:rPr/>
      </w:pPr>
      <w:r>
        <w:rPr/>
        <w:t>Depuis longtemps, le frère Laurent, cet aîné de la famille Audras si inopinément appelé à l'état religieux, demandait la faveur d'aller s'établir, pendant une saison, au milieu des pauvres gens abandonnés dans ces cabanes, sans prêtre et sans sacrements.</w:t>
      </w:r>
    </w:p>
    <w:p>
      <w:pPr>
        <w:pStyle w:val="Normal"/>
        <w:rPr/>
      </w:pPr>
      <w:r>
        <w:rPr/>
        <w:t>Après lui avoir fait acheter cette grâce par de nombreux actes de zèle, d'abnégation et d'humilité, M. Champagnat l'autorisa à faire sur la montagne un séjour assez prolongé, pour apprendre aux enfants les vérités essentielles et rappeler aux adultes ce que, par l'effet de leur long abandon, ils avaient désappris.</w:t>
      </w:r>
    </w:p>
    <w:p>
      <w:pPr>
        <w:pStyle w:val="Normal"/>
        <w:rPr/>
      </w:pPr>
      <w:r>
        <w:rPr/>
        <w:t>Le frère Laurent prit donc l'habitude de se rendre au Bessat, muni des provisions de bouche nécessaires pour une semaine. Un berger du hameau lui offrit un asile, pourvu qu'il préparât lui-même sa nourriture, composée comme tou</w:t>
        <w:softHyphen/>
        <w:t>jours, d'une soupe, de quelques pommes de terre et d'un morceau de fromage. Le jeudi seulement, le Frère devait des</w:t>
        <w:softHyphen/>
        <w:t>cendre à La Valla, pour renouveler ses provisions.</w:t>
      </w:r>
    </w:p>
    <w:p>
      <w:pPr>
        <w:pStyle w:val="Normal"/>
        <w:rPr/>
      </w:pPr>
      <w:r>
        <w:rPr/>
        <w:t>A peine établi, il se mit à parcourir le hameau deux fois par jour, une sonnette à la main, pour réunir les enfants ; après, quoi, il commença à leur enseigner régulièrement les prières, la lecture et le catéchisme. Tel était le respect ins</w:t>
        <w:softHyphen/>
        <w:t xml:space="preserve">piré par son dévouement, que vieillards et jeunes gens </w:t>
      </w:r>
      <w:r>
        <w:rPr>
          <w:i/>
        </w:rPr>
        <w:t xml:space="preserve">se </w:t>
      </w:r>
      <w:r>
        <w:rPr/>
        <w:t xml:space="preserve">découvraient sur son passage. Le dimanche, il convoquait </w:t>
      </w:r>
      <w:r>
        <w:rPr>
          <w:i/>
        </w:rPr>
        <w:t xml:space="preserve">les </w:t>
      </w:r>
      <w:r>
        <w:rPr/>
        <w:t>adultes dans la pauvre chapelle du village, et là, après le chant d'un cantique, il leur rappelait les vérités apprises au cours de leur jeunesse lointaine, et spécialement les dispositions nécessaires à la réception des sacrements; puis il leur apprenait les moyens de sanctifier leur accablant labeur. Jamais, dans son passé irréprochable de jeune paysan, le frère Laurent n'avait connu de pareilles joies. La conscience .qu'il avait de contribuer au salut des âmes délaissées lui apportait une paix au-dessus de tout sentiment. M. Cham</w:t>
        <w:softHyphen/>
        <w:t>pagnat put reconnaître un jour combien avait été heureux le choix du catéchiste envoyé au Bessat.</w:t>
      </w:r>
    </w:p>
    <w:p>
      <w:pPr>
        <w:pStyle w:val="Normal"/>
        <w:rPr/>
      </w:pPr>
      <w:r>
        <w:rPr/>
        <w:t>C'était un jeudi, et, selon son habitude, le frère Laurent remontait au hameau, portant dans un sac un gros pain, du fromage et des pommes de terre pour toute la semaine. L'abbé Champagnat, appelé dans la même direction pour confesser un malade, cheminait à ses côtés, le long d'un sen</w:t>
        <w:softHyphen/>
        <w:t>tier couvert de verglas, et souvent obstrué par deux ou trois pieds de neige.</w:t>
      </w:r>
    </w:p>
    <w:p>
      <w:pPr>
        <w:pStyle w:val="Normal"/>
        <w:rPr/>
      </w:pPr>
      <w:r>
        <w:rPr/>
        <w:t>Le pauvre Frère suait sous le fardeau, malgré la bise qui lui fouettait le visage. Le voyant en cet état, le fondateur lui dit : « Mon Frère, vous faites là un métier bien pénible.</w:t>
      </w:r>
    </w:p>
    <w:p>
      <w:pPr>
        <w:pStyle w:val="Normal"/>
        <w:rPr/>
      </w:pPr>
      <w:r>
        <w:rPr/>
        <w:t>- Pardon, mon Père, il n'est pas pénible, mais, au con</w:t>
        <w:softHyphen/>
        <w:t>traire, extrêmement agréable.</w:t>
      </w:r>
    </w:p>
    <w:p>
      <w:pPr>
        <w:pStyle w:val="Normal"/>
        <w:rPr/>
      </w:pPr>
      <w:r>
        <w:rPr/>
        <w:t>- Je ne vois pas ce qu'il y a d'agréable à gravir ces mon</w:t>
        <w:softHyphen/>
        <w:t>tagnes tous les huit jours, à marcher dans les neiges et sur les glaces avec un lourd fardeau sur les épaules, au risque de vous jeter dans quelque précipice.</w:t>
      </w:r>
    </w:p>
    <w:p>
      <w:pPr>
        <w:pStyle w:val="Normal"/>
        <w:rPr/>
      </w:pPr>
      <w:r>
        <w:rPr/>
        <w:t>- J'ai l'entière certitude que Dieu compte mes pas, et qu'il paiera d'un poids immense de gloire le peu que je fais pour son amour.</w:t>
      </w:r>
    </w:p>
    <w:p>
      <w:pPr>
        <w:pStyle w:val="Normal"/>
        <w:rPr/>
      </w:pPr>
      <w:r>
        <w:rPr/>
        <w:t>- Vous êtes donc bien content d'aller faire le catéchisme et la classe dans ce mauvais pays, et de porter votre pain comme un pauvre?</w:t>
      </w:r>
    </w:p>
    <w:p>
      <w:pPr>
        <w:pStyle w:val="Normal"/>
        <w:rPr/>
      </w:pPr>
      <w:r>
        <w:rPr/>
        <w:t>- Si content, mon Père, que je ne donnerais pas mon emploi pour tous les biens du monde.</w:t>
      </w:r>
    </w:p>
    <w:p>
      <w:pPr>
        <w:pStyle w:val="Normal"/>
        <w:rPr/>
      </w:pPr>
      <w:r>
        <w:rPr/>
        <w:t>- Vous estimez beaucoup votre emploi ; c'est bien, mais le méritez-vous?</w:t>
      </w:r>
    </w:p>
    <w:p>
      <w:pPr>
        <w:pStyle w:val="Normal"/>
        <w:rPr/>
      </w:pPr>
      <w:r>
        <w:rPr/>
        <w:t>- Oh ! non, je suis convaincu que je ne mérite pas la faveur d'aller faire le catéchisme au Bessat, et qu'elle ne m'est accordée que par un pur effet de la bonté de Dieu.</w:t>
      </w:r>
    </w:p>
    <w:p>
      <w:pPr>
        <w:pStyle w:val="Normal"/>
        <w:rPr/>
      </w:pPr>
      <w:r>
        <w:rPr/>
        <w:t>- C'est exact ; convenez toutefois que nous sommes affligés aujourd'hui d'un bien mauvais temps.</w:t>
      </w:r>
    </w:p>
    <w:p>
      <w:pPr>
        <w:pStyle w:val="Normal"/>
        <w:rPr/>
      </w:pPr>
      <w:r>
        <w:rPr/>
        <w:t>- Oh ! mon Père, c'est un des plus beaux jours de ma vie.» Pendant ce dialogue, le visage du frère Laurent rayonnait; de douces larmes sillonnaient son visage, et l'abbé Champa</w:t>
        <w:softHyphen/>
        <w:t>gnat, intérieurement émerveillé de tant de .vertu, avait peine à retenir les sienne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Des religieux de cette trempe étaient mûrs pour travailler hors de la tutelle immédiate du fondateur. Presque aucune des paroisses des environs de La Valla ne possédait alors de maître d'école. L'enseignement primaire des campagnes, en</w:t>
        <w:softHyphen/>
        <w:t>tièrement détruit par la Révolution, n'avait pu, par suite de la conscription, être reconstitué pendant les guerres de l'Em</w:t>
        <w:softHyphen/>
        <w:t>pire, si bien que, dans tous les villages, l'ignorance était à son comble.</w:t>
      </w:r>
    </w:p>
    <w:p>
      <w:pPr>
        <w:pStyle w:val="Normal"/>
        <w:rPr/>
      </w:pPr>
      <w:r>
        <w:rPr/>
        <w:t>M. Champagnat, qui, le premier, en avait souffert, déplo</w:t>
        <w:softHyphen/>
        <w:t>rait toujours l'abandon d</w:t>
      </w:r>
      <w:r>
        <w:rPr>
          <w:vertAlign w:val="superscript"/>
        </w:rPr>
        <w:t>e</w:t>
      </w:r>
      <w:r>
        <w:rPr/>
        <w:t>s petits paysans de sa pa</w:t>
        <w:softHyphen/>
        <w:t>roisse natale. Aussi, lorsque M. le curé de Marlhes, qui avait entendu vanter le succès de ses Frères, le pria de lui en envoyer deux, il n'hésita pas à le servir sans. délai, et désigna pour l'école de Marlhes un de ses meilleurs sujets, le frère selon la nature du catéchiste du Bessat.</w:t>
      </w:r>
    </w:p>
    <w:p>
      <w:pPr>
        <w:pStyle w:val="Normal"/>
        <w:rPr/>
      </w:pPr>
      <w:r>
        <w:rPr/>
        <w:t>M. Allirot avait acheté, pour y loger les futurs instituteurs, une petite maison humide et malsaine; dont le délabrement faisait pitié. En attendant de s'y établir, le frère Louis et son compagnon passèrent quelques jours au presbytère. Un soir, à travers une trop mince cloison qui séparait deux chambres, le directeur de l'école entendit le vicaire, neveu du curé, dire à son oncle : « Ces deux jeunes gens ne sont ni assez instruits, ni assez expérimentés pour diriger une école. Il est à craindre que nous nous repentions de les avoir appelés ici. - En effet, dit le curé, ils sont bien jeunes et insuffisamment instruits ; il est douteux qu'ils réussissent. » Étonné et déçu, le frère Louis dit à son compagnon</w:t>
      </w:r>
    </w:p>
    <w:p>
      <w:pPr>
        <w:pStyle w:val="Normal"/>
        <w:rPr/>
      </w:pPr>
      <w:r>
        <w:rPr/>
        <w:t>« Remarquez-vous ce que l'on pense de nous ? Quittons cette maison, et retirons-nous au plus tôt entre les quatre murs du réduit qui nous est destiné. Mieux vaut y vivre de pain sec que de demeurer ici. Ouvrons notre école et montrons que, Dieu aidant, nous sommes capables d'accomplir la tâche que nous a confiée notre supérieur. »</w:t>
      </w:r>
    </w:p>
    <w:p>
      <w:pPr>
        <w:pStyle w:val="Normal"/>
        <w:rPr/>
      </w:pPr>
      <w:r>
        <w:rPr/>
        <w:t>Le lendemain, ils ouvraient, en effet, une pauvre saille basse, et dont les murs ruisselaient d'eau, à un groupe d`en</w:t>
        <w:softHyphen/>
        <w:t>fants indisciplinés et loqueteux. Les familles attendaient avec curiosité, suspendant leur jugement. Lorsqu'on vit ces écoliers, dont les allures naguère effrayaient les passants, mar</w:t>
        <w:softHyphen/>
        <w:t>cher dans la rue deux à deux, l'air modeste et respectueux ; lorsque surtout on eut remarqué, à l'église, leur silence et leur application à écouter le catéchisme, on commença à bénir les instituteurs capables de pareilles transformations.</w:t>
      </w:r>
    </w:p>
    <w:p>
      <w:pPr>
        <w:pStyle w:val="Normal"/>
        <w:rPr/>
      </w:pPr>
      <w:r>
        <w:rPr/>
        <w:t>Pour les obtenir, un mois avait suffi. M. Allirot et son vicaire reconnurent, les premiers, l'erreur de leur trop sé</w:t>
        <w:softHyphen/>
        <w:t>vère jugement, et usèrent de toute leur influence en faveur de la nouvelle école.</w:t>
      </w:r>
    </w:p>
    <w:p>
      <w:pPr>
        <w:pStyle w:val="Normal"/>
        <w:rPr/>
      </w:pPr>
      <w:r>
        <w:rPr/>
        <w:t>Le frère Louis méritait cette confiance, comme apôtre des enfants, plus encore que comme instituteur. « Mon Frère, disait-il à son compagnon, nous avons cent enfants dans notre école ; ce sont cent âmes dont l'innocence nous est confiée, et dont le salut dépend en grande partie de notre vigilance. Les parents nous envoient ces enfants pour que nous leur apprenions à lire et à écrire; mais Dieu nous les confie pour q e nous les formions à la connaissance de Jésus</w:t>
        <w:softHyphen/>
        <w:t>Christ. C'est là notre mission ; attachons-nous, avant tout, à l'accomplir, sans oublier le reste</w:t>
      </w:r>
      <w:r>
        <w:rPr>
          <w:rStyle w:val="FootnoteCharacters"/>
          <w:rStyle w:val="FootnoteAnchor"/>
        </w:rPr>
        <w:footnoteReference w:id="49"/>
      </w:r>
      <w:r>
        <w:rPr/>
        <w:t>. »</w:t>
      </w:r>
    </w:p>
    <w:p>
      <w:pPr>
        <w:pStyle w:val="TextBodyIndent"/>
        <w:rPr/>
      </w:pPr>
      <w:r>
        <w:rPr/>
        <w:t>Et, prêchant d'exemple, l'excellent Frère mettait tous ses soins à préparer, en premier lieu, ses explications du caté</w:t>
        <w:softHyphen/>
        <w:t>chisme. Les enfants les écoutaient avec tant d'intérêt et de plaisir, que, le soir, à la veillée, ils les répétaient en famille, surtout lorsqu'elles avaient été relevées de quelques belles histoires, si bien que l'apostolat du religieux gagnait indirecte</w:t>
        <w:softHyphen/>
        <w:t>ment les parents.</w:t>
      </w:r>
    </w:p>
    <w:p>
      <w:pPr>
        <w:pStyle w:val="Normal"/>
        <w:rPr/>
      </w:pPr>
      <w:r>
        <w:rPr/>
        <w:t>Formé par M. Champagnat à une tendre dévotion envers la sainte Vierge, le frère Louis faisait l'impossible pour l'inculquer à ses élèves, et attribuait à la protection de Marie des succès qui l'étonnaient lui-même. De fait, une année ne s'était pas écoulée, que presque tous ses écoliers, sachant lire, écrire et calculer, remplissaient d'admiration M. le curé par l'exactitude de leurs réponses sur les quatre parties du catéchisme.</w:t>
      </w:r>
    </w:p>
    <w:p>
      <w:pPr>
        <w:pStyle w:val="Normal"/>
        <w:rPr/>
      </w:pPr>
      <w:r>
        <w:rPr/>
        <w:t>Cependant ce prêtre, qui avait connu enfant M. Champa</w:t>
        <w:softHyphen/>
        <w:t>gnat, qui se rappelait toujours le petit paysan si timide et d'intelligence si tardive, ne pouvait croire son ancien élève capable de fonder une congrégation enseignante. A ses yeux, les succès obtenus par les premiers Frères étaient le résultat sans lendemain de qualités individuelles, et c'était pure illu</w:t>
        <w:softHyphen/>
        <w:t>sion de croire à l'avenir d'une oeuvre privée de ressources financières et de capacités intellectuelles assurées.</w:t>
      </w:r>
    </w:p>
    <w:p>
      <w:pPr>
        <w:pStyle w:val="Normal"/>
        <w:rPr/>
      </w:pPr>
      <w:r>
        <w:rPr/>
        <w:t>Il ne cachait même pas sa pensée aux deux Frères dont il appréciait si hautement les services.</w:t>
      </w:r>
    </w:p>
    <w:p>
      <w:pPr>
        <w:pStyle w:val="Normal"/>
        <w:rPr/>
      </w:pPr>
      <w:r>
        <w:rPr/>
        <w:t>« Ne croyez pas, disait-il au frère Louis, que votre commu</w:t>
        <w:softHyphen/>
        <w:t>nauté ait de l'avenir. Pour qu'une telle oeuvre se soutienne, il faut avoir des ressources, que vous n'avez pas et que vous n'aurez jamais. - Les ressources qui doivent servir de fon</w:t>
        <w:softHyphen/>
        <w:t>dement à une congrégation, répliquait l'humble Frère, sont la pauvreté et la contradiction ; or, celles-là ne nous man</w:t>
        <w:softHyphen/>
        <w:t>quent pas, grâce à Dieu, et c'est ce qui nous donne l'assu</w:t>
        <w:softHyphen/>
        <w:t>rance que Dieu nous bénira. »</w:t>
      </w:r>
    </w:p>
    <w:p>
      <w:pPr>
        <w:pStyle w:val="Normal"/>
        <w:rPr/>
      </w:pPr>
      <w:r>
        <w:rPr/>
        <w:t>L'exemple d'une telle foi n'entamait pas la défiance de M. Allirot, si bien que, lorsqu'un jeune homme attiré vers la carrière de l'enseignement catholique lui demandait son avis, au lieu de le diriger vers la petite communauté de M. Champagnat, il l'envoyait à Lyon, chez les Frères des Ecoles chrétiennes.</w:t>
      </w:r>
    </w:p>
    <w:p>
      <w:pPr>
        <w:pStyle w:val="Normal"/>
        <w:rPr/>
      </w:pPr>
      <w:r>
        <w:rPr/>
        <w:t>Cet état de choses créa peu à peu une sorte de gêne entre le vicaire de La Valla et son ancien curé. Lors de ses visites à Marlhes, M. Champagnat remarquait l'état de délabrement des locaux scolaires ; il entendait les doléances des parents sur l'insalubrité de la salle où l'on entassait leurs enfants, et il demandait à M. Allirot de pourvoir aux réparations urgentes. Celui-ci promettait, mais, sans raison apparente, différait sans cesse l'exécution des travaux.</w:t>
      </w:r>
    </w:p>
    <w:p>
      <w:pPr>
        <w:pStyle w:val="Normal"/>
        <w:rPr/>
      </w:pPr>
      <w:r>
        <w:rPr/>
        <w:t>Sur ces entrefaites, M. Champagnat eut besoin du frère Louis pour un emploi différent, et fit prévenir M. Allirot qu'il le remplacerait, à Marlhes, par un autre directeur. Cette annonce provoqua unie explosion de vif mécontente</w:t>
        <w:softHyphen/>
        <w:t>ment. Le curé de Marlhes fit venir le frère Louis.</w:t>
      </w:r>
    </w:p>
    <w:p>
      <w:pPr>
        <w:pStyle w:val="Normal"/>
        <w:rPr/>
      </w:pPr>
      <w:r>
        <w:rPr/>
        <w:t>« Vous faites le bien ici, dit-il, pourquoi vous en allez-vous?</w:t>
      </w:r>
    </w:p>
    <w:p>
      <w:pPr>
        <w:pStyle w:val="Normal"/>
        <w:rPr/>
      </w:pPr>
      <w:r>
        <w:rPr/>
        <w:t>- Vous savez, Monsieur le curé, que l'obéissance m'appelle.</w:t>
      </w:r>
    </w:p>
    <w:p>
      <w:pPr>
        <w:pStyle w:val="Normal"/>
        <w:rPr/>
      </w:pPr>
      <w:r>
        <w:rPr/>
        <w:t>- Mais vous voyez bien que vous allez anéantir votre école en l'abandonnant.</w:t>
      </w:r>
    </w:p>
    <w:p>
      <w:pPr>
        <w:pStyle w:val="Normal"/>
        <w:rPr/>
      </w:pPr>
      <w:r>
        <w:rPr/>
        <w:t>- Je ne le pense pas, car celui qui doit me remplacer fera mieux que moi.</w:t>
      </w:r>
    </w:p>
    <w:p>
      <w:pPr>
        <w:pStyle w:val="Normal"/>
        <w:rPr/>
      </w:pPr>
      <w:r>
        <w:rPr/>
        <w:t>- On vous aime ici; vous y réussissez. Restez avec nous; je pourvoirai à votre avenir.</w:t>
      </w:r>
    </w:p>
    <w:p>
      <w:pPr>
        <w:pStyle w:val="Normal"/>
        <w:rPr/>
      </w:pPr>
      <w:r>
        <w:rPr/>
        <w:t>- Jamais, Monsieur le curé ! mon supérieur commande, je dois obéir,</w:t>
      </w:r>
    </w:p>
    <w:p>
      <w:pPr>
        <w:pStyle w:val="Normal"/>
        <w:rPr/>
      </w:pPr>
      <w:r>
        <w:rPr/>
        <w:t>- Votre supérieur est un homme sans expérience et sans capacité. L'acte qu'il fait en vous rappelant, malgré mes observations, en est une preuve. D'ailleurs, je le connais depuis longtemps.</w:t>
      </w:r>
    </w:p>
    <w:p>
      <w:pPr>
        <w:pStyle w:val="Normal"/>
        <w:rPr/>
      </w:pPr>
      <w:r>
        <w:rPr/>
        <w:t>- Ce n'est pas l'idée qu'on a de lui à La Valla. Tout le monde le regarde comme un homme sage et instruit, et nous autres, Frères, nous le regardons comme un saint. »</w:t>
      </w:r>
    </w:p>
    <w:p>
      <w:pPr>
        <w:pStyle w:val="Normal"/>
        <w:rPr/>
      </w:pPr>
      <w:r>
        <w:rPr/>
        <w:t>Le curé ne répliqua pas; et le frère Louis partit, après avoir reçu sa bénédiction.</w:t>
      </w:r>
    </w:p>
    <w:p>
      <w:pPr>
        <w:pStyle w:val="Normal"/>
        <w:rPr/>
      </w:pPr>
      <w:r>
        <w:rPr/>
        <w:t>C'est par de tels exemples d'obéissance et d'humilité que devait s'affermir le petit groupe des nouveaux instituteurs qui, sur la désignation de M. Champagnat, on appelait déjà les « Petits-Frères de Marie. »</w:t>
      </w:r>
    </w:p>
    <w:p>
      <w:pPr>
        <w:pStyle w:val="Normal"/>
        <w:rPr/>
      </w:pPr>
      <w:r>
        <w:rPr/>
        <w:t>Le frère Louis avait dit vrai. Son successeur, aussi jeune et plus instruit que lui, fit merveille à Marlhes. Après quelques semaines, il avait gagné l'affection des familles et même la confiance de M. le curé. Plus que jamais, les élèves affluèrent, non seulement de Marlhes, mais des paroisses d'alentour.</w:t>
      </w:r>
    </w:p>
    <w:p>
      <w:pPr>
        <w:pStyle w:val="Normal"/>
        <w:rPr/>
      </w:pPr>
      <w:r>
        <w:rPr/>
        <w:t>Cependant M. Allirot ne se décidait pas à restaurer les bâtiments de l'école. Plus celle-ci devenait prospère, plus la santé des maîtres et des écoliers périclitait dans des salles où l'entassement des enfants, joint à l'humidité des murs, favorisait les germes morbides.</w:t>
      </w:r>
    </w:p>
    <w:p>
      <w:pPr>
        <w:pStyle w:val="Normal"/>
        <w:rPr/>
      </w:pPr>
      <w:r>
        <w:rPr/>
        <w:t>De guerre lasse, M. Champagnat se présenta un jour au presbytère de Marlhes.</w:t>
      </w:r>
    </w:p>
    <w:p>
      <w:pPr>
        <w:pStyle w:val="Normal"/>
        <w:rPr/>
      </w:pPr>
      <w:r>
        <w:rPr/>
        <w:t xml:space="preserve">« Monsieur le curé, dit-il, j'emmène mes Frères. </w:t>
      </w:r>
    </w:p>
    <w:p>
      <w:pPr>
        <w:pStyle w:val="Normal"/>
        <w:rPr/>
      </w:pPr>
      <w:r>
        <w:rPr/>
        <w:t>- Vous nous en donnerez d'autres?</w:t>
      </w:r>
    </w:p>
    <w:p>
      <w:pPr>
        <w:pStyle w:val="Normal"/>
        <w:rPr/>
      </w:pPr>
      <w:r>
        <w:rPr/>
        <w:t>- Non, car je n'en ai aucun que je puisse sacrifier. Votre maison est mortelle, aussi bien pour les maîtres que pour les enfants. Je ne puis assumer la responsabilité d'un tel danger. »</w:t>
      </w:r>
    </w:p>
    <w:p>
      <w:pPr>
        <w:pStyle w:val="Normal"/>
        <w:rPr/>
      </w:pPr>
      <w:r>
        <w:rPr/>
        <w:t>Et, la mort dans l'âme, le fondateur retira ses premiers dis</w:t>
        <w:softHyphen/>
        <w:t>ciples de sa paroisse natale. Il ne renonça pas, néanmoins, à tout espoir de les y replacer. Lorsque, en 1833, un nouveau curé, 145. Duplay, aura pris le gouvernement de la paroisse, il s'empressera de lui envoyer, sur sa demande, quelques-uns</w:t>
        <w:softHyphen/>
        <w:t xml:space="preserve"> de ses meilleurs sujet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exemple donné à Marlhes par le frère Louis et gon compagnon avait porté ses fruits, même en dehors de la paroisse. Le maire de Saint-Sauveur-en-Rue, M. Colomb de Gast, ayant plusieurs fois admiré la tenue des enfants dans l'église de Marlhes où il entendait d'ordinaire la messe, demanda un jour a M. Allirot : « Quels sont ces maîtres d'école que vous avez ici? Ils semblent avoir remarquable</w:t>
        <w:softHyphen/>
        <w:t>ment formé les enfants.</w:t>
      </w:r>
    </w:p>
    <w:p>
      <w:pPr>
        <w:pStyle w:val="Normal"/>
        <w:rPr/>
      </w:pPr>
      <w:r>
        <w:rPr/>
        <w:t>- Ce sont, dit le curé, des Frères institués par l'abbé Champagnat. Ils réussissent ici; la paroisse les aime, et nos enfants ont, en effet, entièrement changé depuis qu'ils sont entre leurs mains. »</w:t>
      </w:r>
    </w:p>
    <w:p>
      <w:pPr>
        <w:pStyle w:val="Normal"/>
        <w:rPr/>
      </w:pPr>
      <w:r>
        <w:rPr/>
        <w:t>Sur ces renseignements, M. Colomb intéressa quelques-uns de ses amas à la fondation d'une école semblable dans sa commune</w:t>
      </w:r>
      <w:r>
        <w:rPr>
          <w:rStyle w:val="FootnoteCharacters"/>
          <w:rStyle w:val="FootnoteAnchor"/>
        </w:rPr>
        <w:footnoteReference w:id="50"/>
      </w:r>
      <w:r>
        <w:rPr/>
        <w:t xml:space="preserve">. Quelques mois plus tard, a la Toussaint de </w:t>
      </w:r>
      <w:r>
        <w:rPr>
          <w:b/>
        </w:rPr>
        <w:t xml:space="preserve">1820, </w:t>
      </w:r>
      <w:r>
        <w:rPr/>
        <w:t>l'école de Saint-Sauveur s'ouvrait sous la direction du frère Jean-François, dont le dévouement, joint à l'instruc</w:t>
        <w:softHyphen/>
        <w:t>tion très soignée de son compagnon, donna pleine satisfac</w:t>
        <w:softHyphen/>
        <w:t>tion aux habitants.</w:t>
      </w:r>
    </w:p>
    <w:p>
      <w:pPr>
        <w:pStyle w:val="Normal"/>
        <w:rPr/>
      </w:pPr>
      <w:r>
        <w:rPr/>
        <w:t>Vers le même temps, le frère Laurent fut appelé à ouvrir une classe dans la paroisse de Tarantaise, voisine du Bessat, où il continuait inlassablement ses catéchismes. L'établis</w:t>
        <w:softHyphen/>
        <w:t>sement de la nouvelle école ne coûta guère, au curé de la paroisse. Pour local scolaire, une grange ; pour asile per</w:t>
        <w:softHyphen/>
        <w:t>sonnel, le dortoir des écoliers; pour ordinaire, les pommes de terre et le fromage qui formaient son menu quotidien, c'est tout ce que réclama le saint homme pour commencer l'œuvre. Elle n'en fut ni moins efficace, ni moins durable.</w:t>
      </w:r>
    </w:p>
    <w:p>
      <w:pPr>
        <w:pStyle w:val="Normal"/>
        <w:rPr/>
      </w:pPr>
      <w:r>
        <w:rPr/>
        <w:t>Cependant le bon renom de l'école de Saint-Sauveur s'étendait de proche en proche. L'importante commune de Bourg-Argental, située à quelques kilomètres, était admi</w:t>
        <w:softHyphen/>
        <w:t>nistrée par un excellent chrétien, M. de Pleyné, qui avait vainement essayé, jusqu'alors, d'y fonder' une école de Frères. Ayant appris de M. Colomb les faibles émoluments dont se contentaient les Petits-Frères de Marie et le succès qu'ils obtenaient à Saint-Sauveur, il demanda à M. Cham</w:t>
        <w:softHyphen/>
        <w:t>pagnat de lui envoyer trois sujets.</w:t>
      </w:r>
    </w:p>
    <w:p>
      <w:pPr>
        <w:pStyle w:val="Normal"/>
        <w:rPr/>
      </w:pPr>
      <w:r>
        <w:rPr/>
        <w:t>La requête était embarrassante. Bourg-Argental était un chef-lieu de canton de plusieurs milliers d'habi</w:t>
        <w:softHyphen/>
        <w:t>tants, et le fondateur avait institué son œuvre prin</w:t>
        <w:softHyphen/>
        <w:t>cipalement pour les petites écoles de campagne. Mais les règlements et usages des Frères des Ecoles chré</w:t>
        <w:softHyphen/>
        <w:t>tiennes ne leur permettant pas de s'établir dans cette bourgade, fallait-il résister aux instances du maire, et laisser tant d'enfants dans un complet abandon? Le fondateur s'ins</w:t>
        <w:softHyphen/>
        <w:t>pira tout d'abord de sa charité, et promit les trois Frères demandés. Mais, avant de leur confier cette nouvelle mission, il leur enjoignit de se souvenir que les prédilections de l'institut iraient toujours aux écoles de campagne, et que leur séjour dans un bourg populeux n'allait que rendre plus étroite leur obligation de préparer attentivement leurs classes, comme de maintenir, en tête de leur programme, l'ensei</w:t>
        <w:softHyphen/>
        <w:t>gnement du catéchisme.</w:t>
      </w:r>
    </w:p>
    <w:p>
      <w:pPr>
        <w:pStyle w:val="Normal"/>
        <w:rPr/>
      </w:pPr>
      <w:r>
        <w:rPr/>
        <w:t>« Arrivés à Bourg-Argental, leur dit-il, vous irez droit à l'église, afin d'adorer Notre-Seigneur, de vous offrir à lui, de lui recommander l'œuvre qui vous est confiée et de le prier de la bénir. De l'église, vous vous rendrez au presbytère, pour présenter vos respects à M. le curé, lui demander sa bénédiction, le prier de vous servir de père, et lui protester -que vous vous montrerez toujours ses enfants soumis. Vous ferez ensuite votre visite à M. le maire, qui est votre bien</w:t>
        <w:softHyphen/>
        <w:t>faiteur, et vous vous mettrez à sa disposition pour com</w:t>
        <w:softHyphen/>
        <w:t>mencer les classes le jour qu'il jugera convenable. Enfin n'oubliez pas que la première leçon que vous devez donner à vos enfants est le bon exemple. Soyez donc, pour tout le monde, des modèles de piété et de vertu</w:t>
      </w:r>
      <w:r>
        <w:rPr>
          <w:rStyle w:val="FootnoteCharacters"/>
          <w:rStyle w:val="FootnoteAnchor"/>
        </w:rPr>
        <w:footnoteReference w:id="51"/>
      </w:r>
      <w:r>
        <w:rPr/>
        <w:t>. »</w:t>
      </w:r>
    </w:p>
    <w:p>
      <w:pPr>
        <w:pStyle w:val="Normal"/>
        <w:rPr/>
      </w:pPr>
      <w:r>
        <w:rPr/>
        <w:t>Ces recommandations s'adressaient spécialement au frère Jean-Marie, que M. Champagnat avait désigné comme direc</w:t>
        <w:softHyphen/>
        <w:t>teur de la future école. Obligé d'assurer un personnel capable à cet établissement plus en vue que les précédents, et limité dans son choix, il s'était décidé à éloigner du noviciat le membre le plus ancien et le plus expérimenté de son institut.</w:t>
      </w:r>
    </w:p>
    <w:p>
      <w:pPr>
        <w:pStyle w:val="Normal"/>
        <w:rPr/>
      </w:pPr>
      <w:r>
        <w:rPr/>
        <w:t>D'autres raisons encore lui avaient dicté cette mesure. Ardent, sans cesse en quête, pour les autres comme pour lui-même, d'une forme de perfection peu compatible avec le but spécial de la congrégation, peu malléable d'ailleurs, et d'une imparfaite docilité, le frère Jean-Marie causait depuis quelque temps au fondateur plus d'une inquiétude. M. Champagnat pensa que ses défauts auraient moins de portée dans son nouveau poste, et, après avoir rappelé de Marlhes le frère Louis, dont le ferme jugement et l'obéissance étaient hors de doute, il lui confia, avec la direction de l'école de la Valla, la mission de l'aider pour la formation des novice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Avec ses cinq écoles et sa dizaine de maîtres déjà en fonc</w:t>
        <w:softHyphen/>
        <w:t>tions, le jeune institut autorisait, pour l'avenir, tous les es</w:t>
        <w:softHyphen/>
        <w:t>poirs ; mais le souci d'une administration à ses débuts, joint à celui de la préparation des maîtres, aggravait singulièrement, dans le présent, la tâche du vicaire de La Valla.</w:t>
      </w:r>
    </w:p>
    <w:p>
      <w:pPr>
        <w:pStyle w:val="Normal"/>
        <w:rPr/>
      </w:pPr>
      <w:r>
        <w:rPr/>
        <w:t>On aurait pu craindre qu'une telle surcharge nuisît à la régularité de son ministère paroissial. Les résultats connus de son travail d'alors révèlent, au contraire, un progrès constant dans sa culture ecclésiastique, et, par suite, dans l'efficacité de ses moyens d'action.</w:t>
      </w:r>
    </w:p>
    <w:p>
      <w:pPr>
        <w:pStyle w:val="Normal"/>
        <w:rPr/>
      </w:pPr>
      <w:r>
        <w:rPr/>
        <w:t>Nous avons sous les yeux un sermon sur le Délai ale la conversion que, vraisemblablement, il prêcha les dernières années de son vicariat. Ce n'est plus la parole familière des premiers mois; l'auditoire s'est instruit, le ton du prédicateur s'élève. L'ardeur de conviction qu'il puise dans sa foi est toujours la même, mais il y joint maintenant une puissance de dialectique et une sévère élégance de forme qui rappellent parfois Bourdaloue.</w:t>
      </w:r>
    </w:p>
    <w:p>
      <w:pPr>
        <w:pStyle w:val="Normal"/>
        <w:rPr/>
      </w:pPr>
      <w:r>
        <w:rPr/>
        <w:t>Le passage suivant donnera une idée de sa nouvelle manière. Il s'adresse aux jeunes gens qui, volontiers, renvoient à plus tard la pensée de l'éternité : « Vous êtes jeunes, mais est-il bien sûr que vous deviendrez vieux? que vous aurez le temps de vous convertir dans un âge plus avancé? Dieu seul peut vous répondre. Autorise-t-il vos téméraires espé</w:t>
        <w:softHyphen/>
        <w:t>rances? N'êtes-vous pas menacés, au contraire, de les voir trompées? Ignorez-vous que la jeunesse est précisément l'épo</w:t>
        <w:softHyphen/>
        <w:t>que la plus remarquable par les événements extraordinaires et les accidents imprévus qui enlèvent subitement la vie? L'ardeur du tempérament, l'excès des passions, les empor</w:t>
        <w:softHyphen/>
        <w:t>tements de la colère, tout, à cet âge, n'est-il pas fait pour hâter les pas de la mort et étendre ses ravages?</w:t>
      </w:r>
    </w:p>
    <w:p>
      <w:pPr>
        <w:pStyle w:val="Normal"/>
        <w:rPr/>
      </w:pPr>
      <w:r>
        <w:rPr/>
        <w:t>« Aussi, mes Frères, si nous descendions dans ces de</w:t>
        <w:softHyphen/>
        <w:t>meures souterraines dépositaires des ossements des morts, pour un vieillard, que de jeunes gens n'y découvririons-</w:t>
        <w:softHyphen/>
        <w:t>nous pas ! Pour un père de famille; que d'enfants moisson</w:t>
        <w:softHyphen/>
        <w:t>nés ! Imprudente jeunesse qui, vous croyant inaccessible aux coups de la mort, remettez d'un jour à l'autre l’œuvre de votre conversion, souvenez-vous que la santé florissante, sur laquelle vous comptez si fort, n'est qu'une flamme toujours prête à s'éteindre, un ressort délicat que le moindre frotte</w:t>
        <w:softHyphen/>
        <w:t xml:space="preserve">ment peut arrêter, une heureuse conformation d'organes, que le moindre choc peut déranger sans ressources. Non, mes Frères, la complexion la plus robuste ne fut jamais un rempart contre les coups de la mort, ni un titre pour prétendre à une longue vie. Ah ! si vous en doutiez encore, j'ouvrirais devant vous le grand livre de l'expérience, et je vous dirais : </w:t>
      </w:r>
    </w:p>
    <w:p>
      <w:pPr>
        <w:pStyle w:val="Normal"/>
        <w:rPr/>
      </w:pPr>
      <w:r>
        <w:rPr/>
        <w:t>« Des calculateurs curieux et attentifs ont observé que, sur dix mille personnes qui viennent au monde à la même épo</w:t>
        <w:softHyphen/>
        <w:t>que, plus de six mille paient le tribut à la mort avant d'avoir atteint l'âge de vingt et un ans, plus de huit mille dispa</w:t>
        <w:softHyphen/>
        <w:t>raissent avant quarante ans, et, après soixante ans, il en reste à peine cinq cents, c'est-à-dire un sur vingt !...</w:t>
      </w:r>
    </w:p>
    <w:p>
      <w:pPr>
        <w:pStyle w:val="Normal"/>
        <w:rPr/>
      </w:pPr>
      <w:r>
        <w:rPr/>
        <w:t>« Jeunes gens qui m'écoutez, oserez-vous vous flatter d'être du petit nombre de ceux qui, a travers mille dangers, échappent, comme par miracle, à la faux de la mort, et parviennent ainsi a l'âge mûr ou même jusqu'à la vieillesse? Pour une voix isolée qui vous promet d'atteindre l'âge de quarante ans, il y en a sept qui s'unissent pour vous crier que vous n'y parviendrez pas ; d'où je conclus que, si vous renvoyez votre conversion a la vieillesse, sur vingt d'entre vous, il y en aura infailliblement dix-neuf qui n'auront pas le temps de se convertir, et qui mourront en réprouvés !</w:t>
      </w:r>
    </w:p>
    <w:p>
      <w:pPr>
        <w:pStyle w:val="Normal"/>
        <w:rPr/>
      </w:pPr>
      <w:r>
        <w:rPr/>
        <w:t>« Ah ! vous trembleriez avec raison pour votre fortune; si elle était exposée à un danger si évident, et vous ne trem</w:t>
        <w:softHyphen/>
        <w:t>blez pas sur le sort de votre âme, rachetée par le sang de Jésus-Christ 1 Vous confiez tranquillement votre sort éternel à l'incertitude d'un avenir que Dieu ne vous a point promis, qu'il ne doit à personne, et qu'il refuse tous les jours à une infinité de pécheurs moins coupables que vous !</w:t>
      </w:r>
      <w:r>
        <w:rPr>
          <w:rStyle w:val="FootnoteCharacters"/>
          <w:rStyle w:val="FootnoteAnchor"/>
        </w:rPr>
        <w:footnoteReference w:id="52"/>
      </w:r>
      <w:r>
        <w:rPr/>
        <w:t>. »</w:t>
      </w:r>
    </w:p>
    <w:p>
      <w:pPr>
        <w:pStyle w:val="Normal"/>
        <w:rPr/>
      </w:pPr>
      <w:r>
        <w:rPr/>
        <w:t>C'est par des apostrophes de ce genre que le vicaire main</w:t>
        <w:softHyphen/>
        <w:t>tenait son emprise sur les âmes des paroissiens, et les ame</w:t>
        <w:softHyphen/>
        <w:t>nait à la pratique de plus en plus fervente des sacrements. Au reste, l'école chrétienne, fondée par lui à La Valla, favo</w:t>
        <w:softHyphen/>
        <w:t>risait singulièrement son ministère. Au lieu de restreindre son action auprès des Frères, le souci de l'avenir de son apostolat lui commandait, au contraire, de la développer.</w:t>
      </w:r>
      <w:r>
        <w:br w:type="page"/>
      </w:r>
    </w:p>
    <w:p>
      <w:pPr>
        <w:pStyle w:val="Normal"/>
        <w:rPr/>
      </w:pPr>
      <w:r>
        <w:rPr/>
      </w:r>
    </w:p>
    <w:p>
      <w:pPr>
        <w:pStyle w:val="Header"/>
        <w:rPr/>
      </w:pPr>
      <w:r>
        <w:rPr/>
        <w:t xml:space="preserve">CHAPITRE V </w:t>
      </w:r>
    </w:p>
    <w:p>
      <w:pPr>
        <w:pStyle w:val="Normal"/>
        <w:rPr/>
      </w:pPr>
      <w:r>
        <w:rPr/>
      </w:r>
    </w:p>
    <w:p>
      <w:pPr>
        <w:pStyle w:val="Heading2"/>
        <w:ind w:hanging="0"/>
        <w:rPr/>
      </w:pPr>
      <w:r>
        <w:rPr/>
        <w:t xml:space="preserve">PREMIERS DÉVELOPPEMENTS </w:t>
      </w:r>
    </w:p>
    <w:p>
      <w:pPr>
        <w:pStyle w:val="Heading2"/>
        <w:ind w:hanging="0"/>
        <w:rPr/>
      </w:pPr>
      <w:r>
        <w:rPr/>
        <w:t>DE L</w:t>
      </w:r>
      <w:r>
        <w:rPr>
          <w:vertAlign w:val="superscript"/>
        </w:rPr>
        <w:t>'</w:t>
      </w:r>
      <w:r>
        <w:rPr/>
        <w:t>INSTITUT DES PETITS-FRÉRES DE MARIE.</w:t>
      </w:r>
    </w:p>
    <w:p>
      <w:pPr>
        <w:pStyle w:val="Normal"/>
        <w:rPr>
          <w:b/>
          <w:b/>
        </w:rPr>
      </w:pPr>
      <w:r>
        <w:rPr>
          <w:b/>
        </w:rPr>
      </w:r>
    </w:p>
    <w:p>
      <w:pPr>
        <w:pStyle w:val="Normal"/>
        <w:rPr/>
      </w:pPr>
      <w:r>
        <w:rPr/>
        <w:t>Les premières écoles confiées aux Petits-Frères de Marie avaient .été fondées pour répondre à des besoins locaux et pres</w:t>
        <w:softHyphen/>
        <w:t>sants. Les succès obtenus multiplièrent bientôt les demandes; mais la première entrée en campagne, entraînant au loin novices et postulants, avait presque vidé la maison. Le vicaire n'avait même plus toujours à La Valla le personnel suffisant pour subvenir aux besoins de l'école paroissiale, et son curé, qui l'avait déjà vu avec défiance recueillir nombre d'orphelins sans pouvoir assurer leur entretien, augurait mai d'entre</w:t>
        <w:softHyphen/>
        <w:t>prises décidément téméraires.</w:t>
      </w:r>
    </w:p>
    <w:p>
      <w:pPr>
        <w:pStyle w:val="Normal"/>
        <w:rPr/>
      </w:pPr>
      <w:r>
        <w:rPr/>
        <w:t>Cependant le bien accompli déjà par les Frères, et l'em</w:t>
        <w:softHyphen/>
        <w:t>pressement avec lequel les prêtres de la région en réclamaient de nouveaux, manifestaient assez la volonté de Dieu. Loin de reculer, le fondateur demandait maintenant à la sainte Vierge, pour répondre à tant de besoins, le ferme et solide établissement d'une nombreuse congrégation enseignante.</w:t>
      </w:r>
    </w:p>
    <w:p>
      <w:pPr>
        <w:pStyle w:val="Normal"/>
        <w:rPr/>
      </w:pPr>
      <w:r>
        <w:rPr/>
        <w:t>« Il nous faut des Frères », répétait-il avec plus de convic</w:t>
        <w:softHyphen/>
        <w:t>tion encore qu'au séminaire, et, se rappelant le groupe fer</w:t>
        <w:softHyphen/>
        <w:t>vent qui, au lendemain de l'ordination, s'était dévoué avec lui aux intérêts du Sauveur Jésus et de sa sainte Mère, il se demanda un instant s'il n'obtiendrait pas de ce côté l'assis</w:t>
        <w:softHyphen/>
        <w:t>tance désirée.</w:t>
      </w:r>
    </w:p>
    <w:p>
      <w:pPr>
        <w:pStyle w:val="Normal"/>
        <w:rPr/>
      </w:pPr>
      <w:r>
        <w:rPr/>
        <w:t>Hélas ! la séparation prolongée avait fait son oeuvre. Aucun des membres de l'association déjà formée en principe n'avait gardé avec les autres de lien effectif, et si l'abbé Jean-Claude Colin, devenu vicaire de Cerdon, élaborait alors secrètement les règles d'une société de prêtres spécialement consacrés à Marie, il devait dire plus tard : « Je n'agissais nullement alors en vertu du projet concerté au grand sémi</w:t>
        <w:softHyphen/>
        <w:t>naire de Lyon, et j'aurais fait tout ce que j'ai fait, lors même que rien n'aurait été dit et projeté au séminaire</w:t>
      </w:r>
      <w:r>
        <w:rPr>
          <w:rStyle w:val="FootnoteCharacters"/>
          <w:rStyle w:val="FootnoteAnchor"/>
        </w:rPr>
        <w:footnoteReference w:id="53"/>
      </w:r>
      <w:r>
        <w:rPr/>
        <w:t>. »</w:t>
      </w:r>
    </w:p>
    <w:p>
      <w:pPr>
        <w:pStyle w:val="Normal"/>
        <w:rPr/>
      </w:pPr>
      <w:r>
        <w:rPr/>
        <w:t>Il n'en était pas tout à fait ainsi de l'abbé Champagnat. C'est bien la société de Frères entrevue, désirée, reconnue nécessaire au séminaire qu'il sentait maintenant la nécessité de. solidement établir et de largement développer. Mais sur qui compter pour une telle oeuvre? Tout appui humain lui manquait. C'était l'heure de tout demander à l'assistance céleste.</w:t>
      </w:r>
    </w:p>
    <w:p>
      <w:pPr>
        <w:pStyle w:val="Normal"/>
        <w:rPr/>
      </w:pPr>
      <w:r>
        <w:rPr/>
        <w:t>Il avait, depuis longtemps déjà, proclamé la sainte Vierge reine et supérieure de sa pauvre maison. « C'est, lui disait-</w:t>
        <w:softHyphen/>
        <w:t>il, votre oeuvre qui va périr, si vous ne lui venez en aide. C'est vous qui nous avez réunis, malgré les contradictions du monde. Notre petite association va-t-elle s'éteindre comme une lampe qui n'a plus d'huile? Nous comptons sur votre puissant secours, et, malgré l'épreuve présente, nous y compterons toujours. »</w:t>
      </w:r>
    </w:p>
    <w:p>
      <w:pPr>
        <w:pStyle w:val="Normal"/>
        <w:rPr/>
      </w:pPr>
      <w:r>
        <w:rPr/>
        <w:t>Pour intéresser la divine protectrice à sa détresse, il multi</w:t>
        <w:softHyphen/>
        <w:t>plia messes et neuvaines.</w:t>
      </w:r>
    </w:p>
    <w:p>
      <w:pPr>
        <w:pStyle w:val="Normal"/>
        <w:rPr/>
      </w:pPr>
      <w:r>
        <w:rPr/>
        <w:t>La sainte Vierge, se préparait à l'exaucer, mais par un moyen insolite, qui allait, quelque temps, exercer sa foi, en le maintenant dans l'anxiété.</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C'était en </w:t>
      </w:r>
      <w:r>
        <w:rPr>
          <w:bCs/>
        </w:rPr>
        <w:t>1822</w:t>
      </w:r>
      <w:r>
        <w:rPr>
          <w:b/>
        </w:rPr>
        <w:t xml:space="preserve">. </w:t>
      </w:r>
      <w:r>
        <w:rPr/>
        <w:t>Un soir de carême, l'abbé Champagnat; rentrant chez lui après les offices, y trouva un jeune homme d'assez mauvaise mine qui l'attendait, et qui, sans préam</w:t>
        <w:softHyphen/>
        <w:t>bule, lui demanda d'être admis dans sa communauté. Le nouveau venu avait passé six ans chez les Frères des Ecoles chrétiennes, et les avait quittés pour des motifs qui paraissaient peu avouables. M. Champagnat ne laissa pas d'espoir au solliciteur ; toutefois, comme il était nuit, il ne voulut pas le priver d'abri, et il lui dit simplement : « Vous pourrez coucher ici, mais demain vous vous retirerez. »</w:t>
      </w:r>
    </w:p>
    <w:p>
      <w:pPr>
        <w:pStyle w:val="Normal"/>
        <w:rPr/>
      </w:pPr>
      <w:r>
        <w:rPr/>
        <w:t>Le voyageur ne se tint pas pour battu. Le lendemain, il supplia qu'an le gardât à l'essai au moins deux ou trois jours. L'essai lui fut défavorable, et il reçut, cette fois, l'or</w:t>
        <w:softHyphen/>
        <w:t>dre formel de quitter sans retard la maison. Avant de partir, il alla de nouveau trouver M. Champagnat : « Me recevrez-</w:t>
        <w:softHyphen/>
        <w:t>vous, dit-il, si je vous amène une demi-douzaine de, bons sujets? »</w:t>
      </w:r>
    </w:p>
    <w:p>
      <w:pPr>
        <w:pStyle w:val="Normal"/>
        <w:rPr/>
      </w:pPr>
      <w:r>
        <w:rPr/>
        <w:t xml:space="preserve">Le sachant originaire des montagnes du Velay, où les Frères des Écoles chrétiennes trouvaient d'abondantes recrues, le fondateur eut la soudaine inspiration de répondre : « Oui, je vous recevrai quand vous les aurez trouvés. » </w:t>
      </w:r>
    </w:p>
    <w:p>
      <w:pPr>
        <w:pStyle w:val="Normal"/>
        <w:rPr/>
      </w:pPr>
      <w:r>
        <w:rPr/>
        <w:t>Sur les instances du postulant, il lui donna même une lettre conçue en termes très généraux, mais qui pouvait, à la rigueur, l'accréditer ; puis, comme se ressaisissant après ce témoignage d'une confiance qu'il craignait de voir mal placée, il ajouta : « Croyez-moi, retournez chez vos parents. ou mieux dans la maison d'on vous sortez ; quant à notre communauté et à notre genre de vie, ils ne vous conviennent pas. »</w:t>
      </w:r>
    </w:p>
    <w:p>
      <w:pPr>
        <w:pStyle w:val="Normal"/>
        <w:rPr/>
      </w:pPr>
      <w:r>
        <w:rPr/>
        <w:t>Muni de sa lettre, le jeune homme partit aussitôt pour son pays, qui était à environ quinze lieues de La Valla. Il appartenait à une famille aussi aisée qu'honorable, et on le croyait toujours Frère des Écoles chrétiennes. On trouva donc naturelles les démarches qu'il entreprit sans tarder pour recruter des novices, et, la semaine à peine écoulée, huit jeunes gens faisaient leurs préparatifs de départ pour le suivre au noviciat des Frères de Lyon, où il prétendait vouloir les conduire.</w:t>
      </w:r>
    </w:p>
    <w:p>
      <w:pPr>
        <w:pStyle w:val="Normal"/>
        <w:rPr/>
      </w:pPr>
      <w:r>
        <w:rPr/>
        <w:t>On s'organise en caravane, et l'on se met en  marche vers le but désigné. Au bout de deux jours, le petit groupe arrive au sommet de la montagne qui domine La Valla et le guide de la bande, montrant à ses compagnons le clocher de la paroisse, leur déclare que, dans quelques instants, ils seront au seuil du noviciat.</w:t>
      </w:r>
    </w:p>
    <w:p>
      <w:pPr>
        <w:pStyle w:val="Normal"/>
        <w:rPr/>
      </w:pPr>
      <w:r>
        <w:rPr/>
        <w:t>On interroge et on se .récrie : « Que voulez-vous dire? Nous ne sommes pas à Lyon ! - Non, mais nous avons ici un noviciat ; vous y passerez quelques jours, puis on vous conduira à Lyon. »</w:t>
      </w:r>
    </w:p>
    <w:p>
      <w:pPr>
        <w:pStyle w:val="Normal"/>
        <w:rPr/>
      </w:pPr>
      <w:r>
        <w:rPr/>
        <w:t>Une heure après, les voyageurs découvraient une chétive masure, et se trouvaient en présence d'un prêtre qui bêchait un pauvre jardin.</w:t>
      </w:r>
    </w:p>
    <w:p>
      <w:pPr>
        <w:pStyle w:val="Normal"/>
        <w:rPr/>
      </w:pPr>
      <w:r>
        <w:rPr/>
        <w:t>L'abbé Champagnat avait si peu de confiance en son messager, qu'il avait déjà presque perdu de vue la mission que celui-ci lui avait arrachée. Il reçut les nouveaux venus avec un étonnement et une froideur qui décontenan</w:t>
        <w:softHyphen/>
        <w:t>cèrent les plus hardis. Après quelques questions peu encou</w:t>
        <w:softHyphen/>
        <w:t>rageantes, il leur déclara nettement qu'il ne pouvait les accepter comme novices.</w:t>
      </w:r>
    </w:p>
    <w:p>
      <w:pPr>
        <w:pStyle w:val="Normal"/>
        <w:rPr/>
      </w:pPr>
      <w:r>
        <w:rPr/>
        <w:t>Cet accueil inattendu d'un prêtre dont l'aspect véné</w:t>
        <w:softHyphen/>
        <w:t>rable les attirait leur causa un vif chagrin, et leur émotion parut ébranler M. Champagnat : « Je vais prier Dieu, dit-il, pour examiner utilement cette affaire ; restez jusqu'à de</w:t>
        <w:softHyphen/>
        <w:t>main. »</w:t>
      </w:r>
    </w:p>
    <w:p>
      <w:pPr>
        <w:pStyle w:val="Normal"/>
        <w:rPr/>
      </w:pPr>
      <w:r>
        <w:rPr/>
        <w:t>En fait, et sans le laisser paraître, le fondateur appréciait le langage et J'attitude de ces jeunes gens; mais il ne pouvait les accepter sans les connaître davantage. D'ailleurs, l'es</w:t>
        <w:softHyphen/>
        <w:t>pace manquait dans sa maison pour les abriter, comme les ressources pour les nourrir. Le lendemain donc, au lieu de leur donner une décision définitive, il leur dit : « Avant de rien statuer à votre égard, j'ai besoin de voir mes Frères employés en diverses écoles. Je vous autorise à rester encore quelques jours ; mais, comme il est douteux</w:t>
      </w:r>
      <w:r>
        <w:rPr>
          <w:vertAlign w:val="superscript"/>
        </w:rPr>
        <w:t>.</w:t>
      </w:r>
      <w:r>
        <w:rPr/>
        <w:t xml:space="preserve"> que nous puis</w:t>
        <w:softHyphen/>
        <w:t>sions vous conserver, ceux qui ont envie de se retirer peu</w:t>
        <w:softHyphen/>
        <w:t>vent le faire. »</w:t>
      </w:r>
    </w:p>
    <w:p>
      <w:pPr>
        <w:pStyle w:val="Normal"/>
        <w:rPr/>
      </w:pPr>
      <w:r>
        <w:rPr/>
        <w:t>Tous résolurent d'attendre l'arrêt du fondateur, et celui-ci manda aussitôt ses Frères de Bourg-Argental et de Saint</w:t>
        <w:softHyphen/>
        <w:t>-Sauveur. Devant toute sa petite communauté, il déclara que l'arrivée inattendue de ces huit jeunes gens, qui présentaient des marques de vocation à la vie religieuse, lui paraissait la réponse de la sainte Vierge à ses instantes prières. Tous con</w:t>
        <w:softHyphen/>
        <w:t>clurent de cet exposé qu'il fallait admettre les nouveaux pos</w:t>
        <w:softHyphen/>
        <w:t>tulants, et, pour faire honneur à la promesse de M. Cham</w:t>
        <w:softHyphen/>
        <w:t>pagnat, accepter à l'essai même celui qui les avait amenés: Ils voulaient d'ailleurs qu'on imposât à tous des épreuves particulières.</w:t>
      </w:r>
    </w:p>
    <w:p>
      <w:pPr>
        <w:pStyle w:val="Normal"/>
        <w:rPr/>
      </w:pPr>
      <w:r>
        <w:rPr/>
        <w:t>Quand on vit le fondateur recevoir dans sa maison trop étroite neuf sujets dépourvus de ressources, on cria à l'im</w:t>
        <w:softHyphen/>
        <w:t>prudence, presque à la folie ; mais M. Champagnat, qui, favo</w:t>
        <w:softHyphen/>
        <w:t>risé de lumières spéciales, voyait dans l'arrivée de ces jeunes gens une marque de bénédiction sur son oeuvre, méprisa les commérages et commença la formation de ses nouveaux disciples. Au lieu de s'exercer à la classe, comme les autres postulants, dans les fonctions de maîtres-adjoints, ceux-ci durent travailler la terre du matin au soir, garder un rigou</w:t>
        <w:softHyphen/>
        <w:t>reux silence, pratiquer humblement la coulpe, accepter sans mot dire les pénitences publiques les plus humiliantes. Ils se soumirent à tout.</w:t>
      </w:r>
    </w:p>
    <w:p>
      <w:pPr>
        <w:pStyle w:val="Normal"/>
        <w:rPr/>
      </w:pPr>
      <w:r>
        <w:rPr/>
        <w:t>Secrètement édifié et consolé, le fondateur réunit alors les plus jeunes devant tous les Frères de la maison; et leur dit : « Puisque vous voulez absolument rester ici, je consens à vous garder encore. Mais vous êtes trop jeunes pour être entièrement fixés sur votre vocation.</w:t>
      </w:r>
    </w:p>
    <w:p>
      <w:pPr>
        <w:pStyle w:val="Normal"/>
        <w:rPr/>
      </w:pPr>
      <w:r>
        <w:rPr/>
        <w:t>Je me suis décidé à vous louer à quelques fermiers de La Valla pour garder leurs bestiaux. Si ces braves gens sont contents de vous, et si vous persistez à vouloir embrasser la vie religieuse, je vous admettrai définitivement comme no</w:t>
        <w:softHyphen/>
        <w:t xml:space="preserve">vices à la Toussaint prochaine. » Et, s'adressant au </w:t>
      </w:r>
      <w:r>
        <w:rPr>
          <w:bCs/>
        </w:rPr>
        <w:t>plus</w:t>
      </w:r>
      <w:r>
        <w:rPr>
          <w:b/>
        </w:rPr>
        <w:t xml:space="preserve"> </w:t>
      </w:r>
      <w:r>
        <w:rPr/>
        <w:t>jeune de tous : « Voyons, dit-il, cela vous convient-il ? - J'y consens puisque vous le voulez, dit l'enfant, pourvu que je sois certainement admis à l'époque que vous fixez</w:t>
      </w:r>
      <w:r>
        <w:rPr>
          <w:rStyle w:val="FootnoteCharacters"/>
          <w:rStyle w:val="FootnoteAnchor"/>
        </w:rPr>
        <w:footnoteReference w:id="54"/>
      </w:r>
      <w:r>
        <w:rPr/>
        <w:t>. »</w:t>
      </w:r>
    </w:p>
    <w:p>
      <w:pPr>
        <w:pStyle w:val="Normal"/>
        <w:rPr/>
      </w:pPr>
      <w:r>
        <w:rPr/>
        <w:t>L'abbé Champagnat baissa les yeux pour dissimuler. son émotion, et, l'instant d'après : « Allez, dit-il, je vous reçois tous dès maintenant. »</w:t>
      </w:r>
    </w:p>
    <w:p>
      <w:pPr>
        <w:pStyle w:val="Normal"/>
        <w:rPr/>
      </w:pPr>
      <w:r>
        <w:rPr/>
        <w:t>Comment expliquer, de la part de ces postulants trompés par leur compatriote, pareille constance à la poursuite d'un but si nouveau pour eux ? L'un d'eux a donné, plus tard, le secret d'une vertu qui émerveillait les anciens Frères : « Ou avait tort de tant se méfier de nous, et de suspecter les motifs qui nous amenaient. Si ces motifs eussent été humains, nous ne fussions pas restés un seul jour. Qui aurait pu, en effet, nous retenir dans une maison où l'on ne voyait que pauvreté, où nous n'avions pour dortoir qu'une grange, pour lit qu'un peu de .paille, pour toute nourriture que du pain noir mal cuit et quelques légumes, pour boisson que l'eau de la source voisine? dans une maison où l'on nous appli</w:t>
        <w:softHyphen/>
        <w:t>quait, depuis le matin jusqu'au soir, a un travail pénible, dont l'unique salaire consistait en quelques réprimandes ou punitions, qu'il fallait recevoir avec un profond respect? Le secret de notre constance dans une position si contraire à la nature, et de notre attachement à une société qui ne voulait pas de nous, fut la dévotion que cette société professait pour Marie.</w:t>
      </w:r>
    </w:p>
    <w:p>
      <w:pPr>
        <w:pStyle w:val="Normal"/>
        <w:rPr/>
      </w:pPr>
      <w:r>
        <w:rPr/>
        <w:t>» Le lendemain de notre arrivée, M. Champagnat nous remit à chacun un chapelet ; il nous parla plusieurs fois de la sainte Vierge avec le ton persuasif qui lui était naturel, et nous raconta quelques traits de protection de cette divine Mère. Tous, nous fûmes si touchés des belles choses que notre bon Père nous dit de la sainte Vierge, que rien au monde n'aurait pu nous détourner de demeurer près de lui</w:t>
      </w:r>
      <w:r>
        <w:rPr>
          <w:rStyle w:val="FootnoteCharacters"/>
          <w:rStyle w:val="FootnoteAnchor"/>
        </w:rPr>
        <w:footnoteReference w:id="55"/>
      </w:r>
      <w:r>
        <w:rPr/>
        <w:t>. »</w:t>
      </w:r>
    </w:p>
    <w:p>
      <w:pPr>
        <w:pStyle w:val="Normal"/>
        <w:rPr/>
      </w:pPr>
      <w:r>
        <w:rPr/>
        <w:t xml:space="preserve">L'introducteur de cette phalange se </w:t>
      </w:r>
      <w:r>
        <w:rPr>
          <w:vertAlign w:val="superscript"/>
        </w:rPr>
        <w:t>p</w:t>
      </w:r>
      <w:r>
        <w:rPr/>
        <w:t xml:space="preserve">lia lui-même quelque temps aux austères pratiques de la maison; mais, sa </w:t>
      </w:r>
      <w:r>
        <w:rPr>
          <w:bCs/>
        </w:rPr>
        <w:t>mauvaise</w:t>
      </w:r>
      <w:r>
        <w:rPr>
          <w:b/>
        </w:rPr>
        <w:t xml:space="preserve"> </w:t>
      </w:r>
      <w:r>
        <w:rPr/>
        <w:t>nature ayant repris le dessus, il fallut le congédier pour les mêmes motifs qui l'avaient fait quitter les Frères des Écoles chrétiennes.</w:t>
      </w:r>
    </w:p>
    <w:p>
      <w:pPr>
        <w:pStyle w:val="Normal"/>
        <w:rPr/>
      </w:pPr>
      <w:r>
        <w:rPr/>
        <w:t>Aux privations imposées à dessein s'ajoutèrent bientôt, pour les pauvres novices, celles qui résultaient de l'insuffisance des vivres pour un groupe de cette importance. Un des nouveaux venus, nommé Marconnet, donnait, plus tard, au vicaire de la paroisse où il travaillait comme instituteur le détail suivant : « Un jour, pressé par le besoin, j'aperçus sous un lit des pommes de terre cuites. La moisissure qui les enveloppait me disait assez qu'elles n'étaient pas cuites du matin. N'importe, je m'étendis à plat ventre, et j'en saisis un certain nombre, que je dévorai à l'instant. Le P. Cham</w:t>
        <w:softHyphen/>
        <w:t>pagnat le sut, et vit dans cette action une infraction à la règle. Il me fit appeler, et m'infligea trois jours d'arrêt, en punition de ma gloutonnerie</w:t>
      </w:r>
      <w:r>
        <w:rPr>
          <w:rStyle w:val="FootnoteCharacters"/>
          <w:rStyle w:val="FootnoteAnchor"/>
        </w:rPr>
        <w:footnoteReference w:id="56"/>
      </w:r>
      <w:r>
        <w:rPr/>
        <w:t>. »</w:t>
      </w:r>
    </w:p>
    <w:p>
      <w:pPr>
        <w:pStyle w:val="Normal"/>
        <w:rPr/>
      </w:pPr>
      <w:r>
        <w:rPr/>
        <w:t>Cette rigueur apparente, corrigée par la bonté et la mor</w:t>
        <w:softHyphen/>
        <w:t>tification personnelle du fondateur, loin de décourager les nouveaux novices, leur inspirait une estime croissante pour leur société ; aussi n'hésitaient-ils pas, par des lettres adressées à leurs amis et connaissances, à encourager de nouvelles vocations. Jusqu'à leur arrivée, l'institut ne se recrutait guère qu'à La Valla. Leur propagande le fit connaître aux prêtres comme aux familles du Velay, si bien que, six mois après leur admission, la société de M. Champagnat comptait plus de vingt novices de leur pays.</w:t>
      </w:r>
    </w:p>
    <w:p>
      <w:pPr>
        <w:pStyle w:val="Normal"/>
        <w:rPr/>
      </w:pPr>
      <w:r>
        <w:rPr/>
      </w:r>
    </w:p>
    <w:p>
      <w:pPr>
        <w:pStyle w:val="Header"/>
        <w:rPr/>
      </w:pPr>
      <w:r>
        <w:rPr/>
        <w:t>*</w:t>
      </w:r>
    </w:p>
    <w:p>
      <w:pPr>
        <w:pStyle w:val="Heading2"/>
        <w:ind w:hanging="0"/>
        <w:rPr/>
      </w:pPr>
      <w:r>
        <w:rPr/>
        <w:t>*  *</w:t>
      </w:r>
    </w:p>
    <w:p>
      <w:pPr>
        <w:pStyle w:val="Normal"/>
        <w:rPr/>
      </w:pPr>
      <w:r>
        <w:rPr/>
      </w:r>
    </w:p>
    <w:p>
      <w:pPr>
        <w:pStyle w:val="TextBodyIndent"/>
        <w:rPr/>
      </w:pPr>
      <w:r>
        <w:rPr/>
        <w:t>Une seconde fois, il fallait bâtir, et le fondateur, qui n'avait pas toujours d'argent pour acheter du pain, était plus incapable encore de payer des maçons. On patienta quelque temps dans l'étroite masure. De ses propres mains, au moyen de quelques planches grossières, M. Champagnat monta de nouveaux lits dans un grenier où l'on ne pouvait marcher sans se courber, et qui ne recevait de jour que par une lucarne. Mais, d'autres hôtes arrivant toujours, il fallut renoncer à l'expédient.</w:t>
      </w:r>
    </w:p>
    <w:p>
      <w:pPr>
        <w:pStyle w:val="Normal"/>
        <w:rPr/>
      </w:pPr>
      <w:r>
        <w:rPr/>
        <w:t>Le fondateur changea alors momentanément le règlement de sa communauté. Il fut décidé que Frères et novices, levés à quatre heures du matin, se rendraient au travail après la méditation et la messe, puis, sauf le temps des repas, trans</w:t>
        <w:softHyphen/>
        <w:t>porteraient des pierres et du mortier jusqu'à sept heures du soir. M. Champagnat s'était réservé de disposer lui-même les matériaux de la nouvelle construction, qui devait com</w:t>
        <w:softHyphen/>
        <w:t>pléter les bâtiments du noviciat. Présent tout le jour sur son chantier, sauf le temps de ses catéchismes et de la visite des malades, il récitait son office la nuit.</w:t>
      </w:r>
    </w:p>
    <w:p>
      <w:pPr>
        <w:pStyle w:val="Normal"/>
        <w:rPr/>
      </w:pPr>
      <w:r>
        <w:rPr/>
        <w:t>Un confrère venait-il lui soumettre quelque affaire urgente, il le trouvait la truelle à la main, la soutane maculée de terre glaise, la taille courbée par l'extrême fatigue, mais le visage épanoui et le sourire aux lèvres.</w:t>
      </w:r>
    </w:p>
    <w:p>
      <w:pPr>
        <w:pStyle w:val="Normal"/>
        <w:rPr/>
      </w:pPr>
      <w:r>
        <w:rPr/>
        <w:t>Souvent, après quelques plaisanteries sur l'accoutrement du prêtre-maçon et la dangereuse concurrence qu'il créait aux gens du métier, le visiteur prenait un air de dignité étonnée, qui dissimulait mal, sous des protestations chari</w:t>
        <w:softHyphen/>
        <w:t>tables, une critique plus ou moins envieuse.</w:t>
        <w:tab/>
      </w:r>
    </w:p>
    <w:p>
      <w:pPr>
        <w:pStyle w:val="Normal"/>
        <w:rPr/>
      </w:pPr>
      <w:r>
        <w:rPr/>
        <w:t>« Mon ami, disait-il, vous en faites trop. Votre santé ne résistera pas à cet excès de travail ; et puis, pareille besogne convient-elle à un prêtre? »</w:t>
      </w:r>
    </w:p>
    <w:p>
      <w:pPr>
        <w:pStyle w:val="Normal"/>
        <w:rPr/>
      </w:pPr>
      <w:r>
        <w:rPr/>
        <w:t>C'était piquer au vif le saint homme, pour lequel les conve</w:t>
        <w:softHyphen/>
        <w:t>nances de son état étaient chose sacrée. Aussi répliquait-il, sans colère, mais fermement : « Ce travail n'a rien de déshonorant pour mon ministère. Au reste nous ne pouvons rester entassés dans un réduit insalubre. Nous n'avons pas d'argent pour payer des ouvriers. Qui pourrait trouver mauvais que nous construisions une maison pour nous loger? Ne craignez rien pour ma santé : elle n'a jamais été meil</w:t>
        <w:softHyphen/>
        <w:t>leure. »</w:t>
      </w:r>
    </w:p>
    <w:p>
      <w:pPr>
        <w:pStyle w:val="Normal"/>
        <w:rPr/>
      </w:pPr>
      <w:r>
        <w:rPr/>
        <w:t>Quand M. Champagnat invoquait ainsi la nécessité d'au logis plus hygiénique, il pensait aux autres, non à lui-même. La chambre basse et humide qu'il occupait dans le vieux bâtiment resta, comme par le passé, à son usage. Il aimait cette cellule, dont les murs, couverts par lui d'inscriptions pieuses, disaient son humilité, son amour du Saint-Sacrement et de la sainte Vierge</w:t>
      </w:r>
      <w:r>
        <w:rPr>
          <w:rStyle w:val="FootnoteCharacters"/>
          <w:rStyle w:val="FootnoteAnchor"/>
        </w:rPr>
        <w:footnoteReference w:id="57"/>
      </w:r>
      <w:r>
        <w:rPr/>
        <w:t>. Il eût pu y placer alors un propre et solide parquet ; il préféra y laisser une sorte de mosaïque composée de larges planches mal jointes, de quelques bri</w:t>
        <w:softHyphen/>
        <w:t>qués, et, dans un coin, de quelques grosses pierres plates du pays, rayées par les clous de sa chaussure. Son amour de la pauvreté ne voulait ni plus d'élégance, ni plus de confor</w:t>
        <w:softHyphen/>
        <w:t>table, et c'est dans cet état que, plusieurs années après sa mort, la piété de ses disciples conserva le lieu où il avait longuement prié et souffert</w:t>
      </w:r>
      <w:r>
        <w:rPr>
          <w:rStyle w:val="FootnoteCharacters"/>
          <w:rStyle w:val="FootnoteAnchor"/>
        </w:rPr>
        <w:footnoteReference w:id="58"/>
      </w:r>
      <w:r>
        <w:rPr/>
        <w:t>.</w:t>
      </w:r>
    </w:p>
    <w:p>
      <w:pPr>
        <w:pStyle w:val="Normal"/>
        <w:rPr/>
      </w:pPr>
      <w:r>
        <w:rPr/>
        <w:t>La nouvelle construction s'éleva promptement, grâce à l'activité de l'architecte improvisé et à la parfaite distribution du travail. Les murs étaient composés de grosses pierres cimentées, à défaut de mortier, par de simple terre glaise. Ils étaient néanmoins si solides que, plus tard, un incendie ayant détruit une partie de la construction, les maçons n'hésitèrent pas à les prendre pour base d'un nouvel édifice. Cette besogne manuelle gênait naturellement la formation ascétique des novices. Celle-ci, toutefois, ne fut jamais interrompue. M. Champagnat y consacrait le temps des récréa</w:t>
        <w:softHyphen/>
        <w:t>tions et tous ses moments libres de la journée du dimanche. Il exerçait ses disciples à servir la messe, à faire les cérémonies de l'Église, à progresser dans la pratique de l'oraison, à faire le catéchisme.</w:t>
      </w:r>
    </w:p>
    <w:p>
      <w:pPr>
        <w:pStyle w:val="Normal"/>
        <w:rPr/>
      </w:pPr>
      <w:r>
        <w:rPr/>
        <w:t>Plus ses instructions étaient courtes, faute de temps libre, plus il les voulait substantielles. Il aimait à exposer, sur</w:t>
        <w:softHyphen/>
        <w:t>tout devant les débutants, la notion du Frère, tel qu'il le concevait et désirait le former.</w:t>
      </w:r>
    </w:p>
    <w:p>
      <w:pPr>
        <w:pStyle w:val="Normal"/>
        <w:rPr/>
      </w:pPr>
      <w:r>
        <w:rPr/>
        <w:t>« Un Frère, disait-il, est une âme prédestinée à une grande piété, à une vie très pure, à une très solide vertu, parce qu'il est le coopérateur de Dieu et l'associé de Jésus</w:t>
        <w:softHyphen/>
        <w:t>Christ dans la sainte mission de sauver les autres âmes. Les Frères occupés à former les enfants à la vertu recueillent, pour eux, les fruits du sang de Jésus-Christ. Comme saint Paul, ils peuvent dire : « Nous sommes les aides de Dieu dans le ministère de la sanctification des âmes. » Quel hon</w:t>
        <w:softHyphen/>
        <w:t>neur et quelle joie pour eux !</w:t>
      </w:r>
    </w:p>
    <w:p>
      <w:pPr>
        <w:pStyle w:val="Normal"/>
        <w:rPr/>
      </w:pPr>
      <w:r>
        <w:rPr/>
        <w:t>« Un Frère est l'homme sage dont parle Isaïe, qui passe sa vie à jeter des fondements. En formant le cœur de l'en</w:t>
        <w:softHyphen/>
        <w:t>fant, il jette d'abord en lui les fondements de toutes les vertus. On ne recueille dans un champ que ce qu'on y a semé. Si la semence est du froment, on aura du froment ; si c'est de l'ivraie, on ne moissonnera que de l'ivraie. L'en</w:t>
        <w:softHyphen/>
        <w:t>fant qui reçoit des principes de vertu donne des fruits de vertu ; celui qui est abandonné à lui-même ou qui reçoit une mauvaise éducation donnera des fruits de désordre et de péché. Une vie de vertu et une vie de désordre ont donc leur fondement dans l'éducation.</w:t>
      </w:r>
    </w:p>
    <w:p>
      <w:pPr>
        <w:pStyle w:val="Normal"/>
        <w:rPr/>
      </w:pPr>
      <w:r>
        <w:rPr/>
        <w:t>« Un Frère jette les fondements du progrès religieux des paroisses. Les enfants sont la pépinière de l'Église ; c'est par eux qu'elle se renouvelle et se perpétue. Il jette les fon</w:t>
        <w:softHyphen/>
        <w:t>dements du ministère ecclésiastique. A quoi sert, en effet, que le prêtre annonce la parole de Dieu, s'il n'est pas compris? Et comment sera-t-il compris, si l'enfant ne reçoit pas l'instruction élémentaire?</w:t>
      </w:r>
    </w:p>
    <w:p>
      <w:pPr>
        <w:pStyle w:val="Normal"/>
        <w:rPr/>
      </w:pPr>
      <w:r>
        <w:rPr/>
        <w:t>« Enfin, le Frère jette les fondements de l'éternité de l'en</w:t>
        <w:softHyphen/>
        <w:t>fant. Le salut ou la damnation d'un enfant dépend en grande partie de l'éducation qu'on lui a donnée, car il res</w:t>
        <w:softHyphen/>
        <w:t>tera, d'ordinaire, jusqu'au bout, dans le sentier qu'on lui a fait prendre dès sa jeunesse</w:t>
      </w:r>
      <w:r>
        <w:rPr>
          <w:rStyle w:val="FootnoteCharacters"/>
          <w:rStyle w:val="FootnoteAnchor"/>
        </w:rPr>
        <w:footnoteReference w:id="59"/>
      </w:r>
      <w:r>
        <w:rPr/>
        <w:t>. »</w:t>
      </w:r>
    </w:p>
    <w:p>
      <w:pPr>
        <w:pStyle w:val="Normal"/>
        <w:rPr/>
      </w:pPr>
      <w:r>
        <w:rPr/>
        <w:t>Et, de cette haute idée de leur mission, le fondateur con</w:t>
        <w:softHyphen/>
        <w:t>cluait à la nécessité, pour les Frères, de s'y préparer avec une ardeur sans défaillanc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Un de ses auditeurs appelait, de sa part, une sollicitude de choix. C'était celui qui, en son absence, devait présider les exercices, faire observer le règlement, donner même aux novices des instructions conformes à leur état, le frère Louis. Nous avons vu le bel exemple d'obéissance religieuse donné par lui, lors de son séjour à Marlhes. Ses autres vertus n'édifiaient pas moins la petite communauté de La Valla. C'était, dans un corps chétif et mortifié, une âme de saint.</w:t>
      </w:r>
    </w:p>
    <w:p>
      <w:pPr>
        <w:pStyle w:val="Normal"/>
        <w:rPr/>
      </w:pPr>
      <w:r>
        <w:rPr/>
        <w:t>Après Dieu, c'est à M. Champagnat qu'il dut sa marche sans trêve vers la perfection. On se rappelle la simplicité et la candeur qui avaient marqué ses débuts dans la vie com</w:t>
        <w:softHyphen/>
        <w:t>mune. Le jeune homme entendait ne rien refuser à Dieu, mais il avait beaucoup à apprendre pour connaître, dans le détail, sa volonté. C'est ainsi que M. Champagnat dut l'avertir, peu après son arrivée, que rien, pas même la crainte des plus grands maux d'ici-bas, ne peut autoriser à commettre un péché véniel.</w:t>
      </w:r>
    </w:p>
    <w:p>
      <w:pPr>
        <w:pStyle w:val="Normal"/>
        <w:rPr/>
      </w:pPr>
      <w:r>
        <w:rPr/>
        <w:t>Depuis lors, le disciple avait assez progressé dans la con</w:t>
        <w:softHyphen/>
        <w:t>naissance des choses de Dieu pour que l'abbé Champagnat lui confiât l'importante mission de le suppléer lui-même pour la formation religieuse de ses confrères. En le chargeant de cet emploi, le fondateur lui avait dit : « Mon Frère, nous avons peu de postulants; il faut les bien former, afin de mériter que le bon Dieu nous en envoie d'autres. » Dès lors, sachant que l'on ne donne que de son abondance, l'excellent Frère s'efforçait de s'unir chaque jour étroitement à Dieu, et de perfectionner sa connaissance de la doctrine spirituelle.</w:t>
      </w:r>
    </w:p>
    <w:p>
      <w:pPr>
        <w:pStyle w:val="Normal"/>
        <w:rPr/>
      </w:pPr>
      <w:r>
        <w:rPr/>
        <w:t xml:space="preserve">Dans ce but, il aborde un matin M. Champagnat, et lui demande de lui indiquer un livre qui traite particulièrement de la charité envers Dieu. Celui-ci tire de sa bibliothèque le </w:t>
      </w:r>
      <w:r>
        <w:rPr>
          <w:i/>
        </w:rPr>
        <w:t xml:space="preserve">Traité de l'amour de Dieu </w:t>
      </w:r>
      <w:r>
        <w:rPr/>
        <w:t>de saint François de Sales, et le lui présente en disant : « En voici un excellent ; méditez-le il vous apprendra à aimer Dieu. »</w:t>
      </w:r>
    </w:p>
    <w:p>
      <w:pPr>
        <w:pStyle w:val="Normal"/>
        <w:rPr/>
      </w:pPr>
      <w:r>
        <w:rPr/>
        <w:t>Quelques semaines plus tard, le frère Louis, dont l'esprit, jadis si peu cultivé, avait saisi et goûté les hautes considé</w:t>
        <w:softHyphen/>
        <w:t>rations du saint Docteur, lui rapporte le célèbre traité, en disant : « Quel merveilleux prédicateur de l'amour de Dieu que saint François de Sales ! Qu'il serait désirable que son livre fût connu et lu par tous les chrétiens ! »</w:t>
      </w:r>
    </w:p>
    <w:p>
      <w:pPr>
        <w:pStyle w:val="Normal"/>
        <w:rPr/>
      </w:pPr>
      <w:r>
        <w:rPr/>
        <w:t>Alors, souriant mystérieusement : « C'est vrai, dit M. Cham</w:t>
        <w:softHyphen/>
        <w:t>pagnat, le livre de saint François de Sales n'est pas assez connu ; mais Dieu a donné aux simples fidèles trois autres livres qui leur enseignent infiniment mieux encore son saint amour.</w:t>
      </w:r>
    </w:p>
    <w:p>
      <w:pPr>
        <w:pStyle w:val="Normal"/>
        <w:rPr/>
      </w:pPr>
      <w:r>
        <w:rPr/>
        <w:t>- Quels sont-ils, mon Père?</w:t>
      </w:r>
    </w:p>
    <w:p>
      <w:pPr>
        <w:pStyle w:val="Normal"/>
        <w:rPr/>
      </w:pPr>
      <w:r>
        <w:rPr/>
        <w:t>- Vous les connaissez bien, mais vous n'y pensez pas assez. Ces trois livres sont l'image de la sainte Vierge, le crucifix et le clocher de l'église catholique.</w:t>
      </w:r>
    </w:p>
    <w:p>
      <w:pPr>
        <w:pStyle w:val="Normal"/>
        <w:rPr/>
      </w:pPr>
      <w:r>
        <w:rPr/>
        <w:t>« Ces trois objets ne nous rappellent-ils pas les trois grandes marques de l'amour de Dieu pour les hommes, c'est-à-dire les mystères de l'Incarnation, de la Rédemption et de l'Eucharistie ?</w:t>
      </w:r>
    </w:p>
    <w:p>
      <w:pPr>
        <w:pStyle w:val="Normal"/>
        <w:rPr/>
      </w:pPr>
      <w:r>
        <w:rPr/>
        <w:t>« L'image de la sainte Vierge ne nous crie-t-elle pas : Dieu est charité? Il a tellement aimé le monde, qu'il a donné son Fils unique pour le racheter?...</w:t>
      </w:r>
    </w:p>
    <w:p>
      <w:pPr>
        <w:pStyle w:val="Normal"/>
        <w:rPr/>
      </w:pPr>
      <w:r>
        <w:rPr/>
        <w:t>« La croix, qui se dresse, non seulement dans nos églises, mais dans nos maisons et sur nos places publiques, n'est elle pas le livre où tous les hommes, savants et ignorants, &gt;peuvent lire la miséricorde du Fils de Dieu pour nous, et l'énormité du péché, qui lui a coûté tout son sang?</w:t>
      </w:r>
    </w:p>
    <w:p>
      <w:pPr>
        <w:pStyle w:val="TextBodyIndent"/>
        <w:rPr/>
      </w:pPr>
      <w:r>
        <w:rPr/>
        <w:t>« Quant au clocher qui s'élève partout où repose la sainte Eucharistie, ne semble-t-il pas nous dire que, par amour, Dieu a dressé sa tente parmi nous, et qu'il fait ses délices d'habiter avec les enfants des hommes?</w:t>
      </w:r>
    </w:p>
    <w:p>
      <w:pPr>
        <w:pStyle w:val="Normal"/>
        <w:rPr/>
      </w:pPr>
      <w:r>
        <w:rPr/>
        <w:t>- Quelles belles choses vous m'apprenez-là, mon Père 1 Je ne m'étais guère arrêté, je l'avoue, à ces réflexions si simples et si lumineuses.</w:t>
      </w:r>
    </w:p>
    <w:p>
      <w:pPr>
        <w:pStyle w:val="Normal"/>
        <w:rPr/>
      </w:pPr>
      <w:r>
        <w:rPr/>
        <w:t>- Ayez soin, conclut M. Champagnat, de les méditer sou</w:t>
        <w:softHyphen/>
        <w:t>vent à l'avenir, et de mettre souvent ces trois livres sous les yeux de vos novices</w:t>
      </w:r>
      <w:r>
        <w:rPr>
          <w:rStyle w:val="FootnoteCharacters"/>
          <w:rStyle w:val="FootnoteAnchor"/>
        </w:rPr>
        <w:footnoteReference w:id="60"/>
      </w:r>
      <w:r>
        <w:rPr/>
        <w:t>. »</w:t>
      </w:r>
    </w:p>
    <w:p>
      <w:pPr>
        <w:pStyle w:val="Normal"/>
        <w:rPr/>
      </w:pPr>
      <w:r>
        <w:rPr/>
        <w:t>Cette formation qui, sans cesse, nourrissait les esprits des plus purs enseignements de l'Eglise et stimulait les volontés par l'exemple des plus difficiles vertus, n'eût sans doute pas suffi pour la conquête des parchemins universitaires ; mais qu'importe, si, au lieu de pédagogues diplômés, elle fai</w:t>
        <w:softHyphen/>
        <w:t>sait des maîtres de sagesse et de vertu?</w:t>
      </w:r>
    </w:p>
    <w:p>
      <w:pPr>
        <w:pStyle w:val="Normal"/>
        <w:rPr/>
      </w:pPr>
      <w:r>
        <w:rPr/>
        <w:t>Elle reprit son cours, avec une entière régularité, après l'achèvement des nouvelles constructions.</w:t>
      </w:r>
    </w:p>
    <w:p>
      <w:pPr>
        <w:pStyle w:val="Normal"/>
        <w:rPr/>
      </w:pPr>
      <w:r>
        <w:rPr/>
        <w:t>Un aspirant d'alors, devenu plus tard religieux très estimé, a résumé comme il suit ses souvenirs de noviciat : « La communauté, quoique composée de gens simples et peu instruits, retraça bientôt les vertus de son chef. L'amour de la prière, le recueillement et la ferveur étaient admirables. On trouvait le temps des exercices de piété trop court ; on demandait à continuer ses entretiens avec Dieu ; on regardait comme une insigne faveur la permission de les prolongez, de faire une visite au Saint-Sacrement, ou de réciter un chapelet pendant les récréations.</w:t>
      </w:r>
    </w:p>
    <w:p>
      <w:pPr>
        <w:pStyle w:val="Normal"/>
        <w:rPr/>
      </w:pPr>
      <w:r>
        <w:rPr/>
        <w:t>« Pendant tout le temps que j'ai eu le bonheur de passer au noviciat, je ne sache pas qu'aucun novice ait manqué de se lever à l'heure, et de faire sa méditation avec la commu</w:t>
        <w:softHyphen/>
        <w:t>nauté. S'il arrivait à quelqu'un de manquer à un point de règle, il n'attendait pas d'âtre repris, mais il demandait lui. môme une pénitence, à genoux devant ses Frères. La cha</w:t>
        <w:softHyphen/>
        <w:t>rité, l'union et la paix étaient admirables. Jamais une dis</w:t>
        <w:softHyphen/>
        <w:t>pute, jamais une parole propre à offenser quelqu'un. Nous, nous aimions comme des frères ; point d'amitiés particu</w:t>
        <w:softHyphen/>
        <w:t>lières, point d'antipathies, point de singularités; nous n'avions. tous qu'un cœur et qu'une âme. Quelqu'un était-il dans le besoin, tous les autres rivalisaient de zèle et de dévouement pour le soulager. Le temps des récréations se passait à chanter des cantiques ou à s'entretenir de sujets édifiants ; les plaintes, l'ennui, le découragement étaient inconnus. Une douce gaîté, une sainte joie, une grands modestie rayon</w:t>
        <w:softHyphen/>
        <w:t xml:space="preserve">naient sur tous les visages. Un tendre amour et un grand respect pour notre bon Père et pour </w:t>
      </w:r>
      <w:r>
        <w:rPr>
          <w:i/>
        </w:rPr>
        <w:t xml:space="preserve">les </w:t>
      </w:r>
      <w:r>
        <w:rPr/>
        <w:t>Frères qui nous diri</w:t>
        <w:softHyphen/>
        <w:t>geaient et instruisaient, la soumission la plus parfaite à leur volonté, la simplicité et l'humilité, telles étaient les princi</w:t>
        <w:softHyphen/>
        <w:t>pales vertus qui régnaient dans la petite communauté du noviciat. Heureux temps, où êtes-vous ? Je ne puis en évoquer le souvenir, sans me sentir les yeux mouillés de larmes</w:t>
      </w:r>
      <w:r>
        <w:rPr>
          <w:rStyle w:val="FootnoteCharacters"/>
          <w:rStyle w:val="FootnoteAnchor"/>
        </w:rPr>
        <w:footnoteReference w:id="61"/>
      </w:r>
      <w:r>
        <w:rPr/>
        <w:t>.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Une telle ferveur dans la maison de formation. portait ses fruits dans toutes les écoles confiées aux Frères. On remarqua tout d'abord les hautes vertus des maîtres de Saint</w:t>
        <w:softHyphen/>
        <w:t xml:space="preserve">-Sauveur. </w:t>
      </w:r>
      <w:r>
        <w:rPr>
          <w:iCs/>
        </w:rPr>
        <w:t>Non</w:t>
      </w:r>
      <w:r>
        <w:rPr>
          <w:i/>
        </w:rPr>
        <w:t xml:space="preserve"> </w:t>
      </w:r>
      <w:r>
        <w:rPr/>
        <w:t>contents d'observer avec un zèle digne des premiers chrétiens la mortification et la pauvreté, ils ajoutaient à leur travail de classe, parfois écrasant, de nombreuses pratiques de charité.</w:t>
      </w:r>
    </w:p>
    <w:p>
      <w:pPr>
        <w:pStyle w:val="Normal"/>
        <w:rPr/>
      </w:pPr>
      <w:r>
        <w:rPr/>
        <w:t>On les voyait parcourir</w:t>
      </w:r>
      <w:r>
        <w:rPr>
          <w:vertAlign w:val="subscript"/>
        </w:rPr>
        <w:t xml:space="preserve"> </w:t>
      </w:r>
      <w:r>
        <w:rPr/>
        <w:t>la paroisse pour quêter du blé, de; pommes de terre, du fromage, des vêtements, afin d'entre tenir les enfants pauvres, dont une vingtaine étaient à leur charge jusqu'à leur première communion. Chaque semaine ils faisaient préparer plusieurs pains pour les distribuer aux indigents, et si, dans quelque pauvre maison, un malade était abandonné sans secours, ils s'imposaient la charge de le visiter le jour, de le veiller la nuit, et de pourvoir à ses plus urgentes nécessités. On vit même, un jouir, le Frère directeur courir au chevet d'un pauvre abandonné de tout le monde, parce que, dévoré de vermine et couvert de plaies, il inspirait une répugnance invincible. Il trouva le malheu</w:t>
        <w:softHyphen/>
        <w:t>reux couché sur la paille et à peine protégé contre le froid par une couverture en lambeaux. Aussitôt il lui procura un lit, lui porta de la nourriture, pansa ses plaies, nettoya ses haillons, et renouvela, plusieurs fois le jour, ses charitables visites.</w:t>
      </w:r>
    </w:p>
    <w:p>
      <w:pPr>
        <w:pStyle w:val="Normal"/>
        <w:rPr/>
      </w:pPr>
      <w:r>
        <w:rPr/>
        <w:t>Cette assistance devait durer une année entière. Bientôt le Frère l'étendit à l'âme du malade, qui, elle aussi, souffrait d'un douloureux abandon. Il lui rappela les vérités néces</w:t>
        <w:softHyphen/>
        <w:t>saires au salut, et, par des actes de résignation, de repentir et de détachement, 1e prépara peu à peu à bien mourir. Il eût désiré l'assister jusqu'à la dernière heure ; mais l'épo</w:t>
        <w:softHyphen/>
        <w:t>que des vacances l'éloigna de Saint-Sauveur au moment où son protégé approchait de sa fin. Lorsqu'il revint, celui-ci avait rendu son âme à Dieu; mais, avant d'expirer, il avait prononcé deux fois le nom de son bienfaiteur, en disant : « Mon Dieu je vous aime, et je vous recommande le bon Frère qui m'a fait tant de bien ! »</w:t>
      </w:r>
    </w:p>
    <w:p>
      <w:pPr>
        <w:pStyle w:val="TextBodyIndent"/>
        <w:rPr/>
      </w:pPr>
      <w:r>
        <w:rPr/>
        <w:t>Au cours des années 1822 et 1823, de nouvelles écoles se fondèrent. Les paroisses de Saint-Symphorien-le-Château, de Boulieu, de Vanosc, reçurent chacune un groupe de Frères. Quelques-uns de ceux-ci devaient payer de leur vie l'aide morale apportée aux paysans de ces villages.</w:t>
      </w:r>
    </w:p>
    <w:p>
      <w:pPr>
        <w:pStyle w:val="Normal"/>
        <w:rPr/>
      </w:pPr>
      <w:r>
        <w:rPr/>
        <w:t>A Vanosc, la salle de classe était insalubre au point que deux Frères y contractèrent des infirmités mortelles. L'école de Boulieu était trop nombreuse. Épuisé de travail, le Frère directeur succomba à la tâche au bout de quelques mois. Il était si aimé des enfants, que, l'un d'eux étant mort le même jour que lui, les parents demandèrent qu'il fût enterré dans la même tombe que son maître.</w:t>
      </w:r>
    </w:p>
    <w:p>
      <w:pPr>
        <w:pStyle w:val="Normal"/>
        <w:rPr/>
      </w:pPr>
      <w:r>
        <w:rPr/>
        <w:t>Mais c'est principalement le ministère des prêtres que s'ap</w:t>
        <w:softHyphen/>
        <w:t>pliquaient à seconder les dévoués instituteurs. Non contents de donner, dans leurs classes, la première place à l'ensei</w:t>
        <w:softHyphen/>
        <w:t>gnement religieux, ils faisaient, les soirs d'hiver, des caté</w:t>
        <w:softHyphen/>
        <w:t>chismes d'une heure et demie, surtout à l'usage des jeunes gens. Bien plus, à l'exemple de M. Champagnat, ils allaient, principalement à l'approche des Pâques, trouver les hommes connus pour négliger la pratique des sacrements, et les exhor</w:t>
        <w:softHyphen/>
        <w:t>taient à reprendre l'accomplissement de ce devoir. Ils met</w:t>
        <w:softHyphen/>
        <w:t>taient parfois tant d'habileté et de patience au service de leur charité, que le seul moyen d'échapper à leur emprise était, au dire des villageois, de fuir et de se cacher.</w:t>
      </w:r>
    </w:p>
    <w:p>
      <w:pPr>
        <w:pStyle w:val="Normal"/>
        <w:rPr/>
      </w:pPr>
      <w:r>
        <w:rPr/>
        <w:t>De tels services causaient, d'ordinaire, au clergé de la ré</w:t>
        <w:softHyphen/>
        <w:t>gion un plaisir mêlé d'admiration. On félicitait M. Cham</w:t>
        <w:softHyphen/>
        <w:t>pagnat d'avoir formé de tels sujets, on lui demandait des maîtres pour de nouvelles écoles. Mais déjà, à ce concert d'éloges, se mêlait sourdement une rumeur d'envie tendant à rabaisser les mérites du saint prêtre. Avant de voir pro</w:t>
        <w:softHyphen/>
        <w:t>gresser son oeuvre, il allait subir, plus durement que jamais, l'épreuve de la contradiction.</w:t>
      </w:r>
      <w:r>
        <w:br w:type="page"/>
      </w:r>
    </w:p>
    <w:p>
      <w:pPr>
        <w:pStyle w:val="Normal"/>
        <w:rPr/>
      </w:pPr>
      <w:r>
        <w:rPr/>
      </w:r>
    </w:p>
    <w:p>
      <w:pPr>
        <w:pStyle w:val="Header"/>
        <w:rPr/>
      </w:pPr>
      <w:r>
        <w:rPr/>
        <w:t>CHAPITRE VI</w:t>
      </w:r>
    </w:p>
    <w:p>
      <w:pPr>
        <w:pStyle w:val="Normal"/>
        <w:rPr/>
      </w:pPr>
      <w:r>
        <w:rPr/>
      </w:r>
    </w:p>
    <w:p>
      <w:pPr>
        <w:pStyle w:val="Heading2"/>
        <w:ind w:hanging="0"/>
        <w:rPr/>
      </w:pPr>
      <w:r>
        <w:rPr/>
        <w:t xml:space="preserve">ÉPREUVES ET CONTRADICTIONS. </w:t>
      </w:r>
    </w:p>
    <w:p>
      <w:pPr>
        <w:pStyle w:val="Heading2"/>
        <w:ind w:hanging="0"/>
        <w:rPr/>
      </w:pPr>
      <w:r>
        <w:rPr/>
        <w:t>- CONSTRUCTION DE LA MAISON DE L</w:t>
      </w:r>
      <w:r>
        <w:rPr>
          <w:vertAlign w:val="superscript"/>
        </w:rPr>
        <w:t>'</w:t>
      </w:r>
      <w:r>
        <w:rPr/>
        <w:t>HERMITAGE.</w:t>
      </w:r>
    </w:p>
    <w:p>
      <w:pPr>
        <w:pStyle w:val="Heading1"/>
        <w:ind w:hanging="0"/>
        <w:rPr/>
      </w:pPr>
      <w:r>
        <w:rPr/>
      </w:r>
    </w:p>
    <w:p>
      <w:pPr>
        <w:pStyle w:val="Normal"/>
        <w:rPr/>
      </w:pPr>
      <w:r>
        <w:rPr/>
        <w:t>Les récentes constructions ajoutées à la pauvre maison de La Valla et l'arrivée d'une douzaine de novices des montagnes de la Haute-Loire firent éclater la jalouse apposition dont, depuis le début de son oeuvre, M. Champagnat surprenait des signes chez une partie de ses confrères.</w:t>
      </w:r>
    </w:p>
    <w:p>
      <w:pPr>
        <w:pStyle w:val="Normal"/>
        <w:rPr/>
      </w:pPr>
      <w:r>
        <w:rPr/>
        <w:t>« C'était donc vrai ! Ce prêtre sans instruction, sans capa</w:t>
        <w:softHyphen/>
        <w:t>cité spéciale, ce simple vicaire de campagne voulait être fondateur, et fondateur d'une congrégation enseignante !</w:t>
      </w:r>
    </w:p>
    <w:p>
      <w:pPr>
        <w:pStyle w:val="Normal"/>
        <w:rPr/>
      </w:pPr>
      <w:r>
        <w:rPr/>
        <w:t>« Sa vanité ne reculait pas devant une aussi chimérique entreprise ! Son oeuvre, vouée au plus pitoyable échec, dis</w:t>
        <w:softHyphen/>
        <w:t>paraîtrait bientôt, sans doute; mais alors, que deviendraient les jeunes gens qu'il avait arraché aux travaux des champs pour leur faire donner une instruction sans but et sans profit? Ne les préparait-on pas à n'être, après des années d'oisiveté relative, que des inutiles et des déclassés?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s propos, parfois aggravés de réflexions plus sévères encore, se colportaient dans les presbytères, où ils trouvaient d'autant plus facile créance, qu'ils paraissaient émaner d'une source autorisée.</w:t>
      </w:r>
    </w:p>
    <w:p>
      <w:pPr>
        <w:pStyle w:val="Normal"/>
        <w:rPr/>
      </w:pPr>
      <w:r>
        <w:rPr/>
        <w:t>Bienveillant au début pour son vicaire, le curé de La Valla avait fini par s'offusquer de ses succès religieux dans la paroisse, et peut-être aussi des leçons de vie mortifiée que, chaque jour, il recevait de lui. L'esprit de pauvreté de l'abbé Champagnat, son extrême frugalité, ses pénitences corporelles qu'il ne parvenait pas toujours à dissimuler, parurent-ils un reproche muet, mais d'autant plus cuisant, à un homme qu'on accusait, à tort ou à raison, de ne pas toujours observer la sobriété élémentaire? Il fut, en tout cas, le premier à blâmer devant ses confrères les entreprises de son vicaire. Il n'hésita pas même à les dénoncer à un vicaire général de Lyon, M. Bochard, qu'il savait peu disposé en faveur des initiatives du jeune prêtre.</w:t>
      </w:r>
    </w:p>
    <w:p>
      <w:pPr>
        <w:pStyle w:val="Normal"/>
        <w:rPr/>
      </w:pPr>
      <w:r>
        <w:rPr/>
        <w:t>Ancien curé de Bourg-en-Bresse, M. Bochard avait puisé dans l'enseignement de l'ancienne Sorbonne, dont il était un des docteurs les plus appréciés, un gallicanisme tenace, qui devait lui causer plus d'un mécompte. Peut-être cette dispo</w:t>
        <w:softHyphen/>
        <w:t>sition d'esprit accrut-elle sa défiance contre un prêtre qui passait pour élever ses disciples dans la croyance a l'infaillibilité du pape.</w:t>
      </w:r>
    </w:p>
    <w:p>
      <w:pPr>
        <w:pStyle w:val="Normal"/>
        <w:rPr/>
      </w:pPr>
      <w:r>
        <w:rPr/>
        <w:t>Esprit fin et délié, pourvu d'une instruction variée qui lui avait fait confier la réorganisation des études dans les séminaires du diocèse, il était universellement consulté en matière d'enseignement. Aussi fut-il désagréablement sur</w:t>
        <w:softHyphen/>
        <w:t>pris lorsque, ayant récemment réuni à Lyon, sous le nom de « Frères de la Croix », un groupe de maîtres chrétiens pour l'enseignement primaire dans le diocèse, il apprit qu'un autre groupe, faisant double emploi avec le sien, s'était créé à son insu, et menaçait d'envahir le terrain destiné par lui à ses propres disciples.</w:t>
      </w:r>
    </w:p>
    <w:p>
      <w:pPr>
        <w:pStyle w:val="Normal"/>
        <w:rPr/>
      </w:pPr>
      <w:r>
        <w:rPr/>
        <w:t>La situation était critique pour M. Champagnat et son oeuvre. En effet, le gouvernement de Louis XVIII ayant obligé le cardinal Fesch à quitter le siège de Lyon, l'administration</w:t>
      </w:r>
      <w:r>
        <w:rPr>
          <w:vertAlign w:val="superscript"/>
        </w:rPr>
        <w:t>-</w:t>
      </w:r>
      <w:r>
        <w:rPr/>
        <w:t xml:space="preserve"> diocésaine était confiée, depuis quelques années, aux seuls grands vicaires, qui, agissant au nom de l'arche</w:t>
        <w:softHyphen/>
        <w:t xml:space="preserve">vêque exilé, mais non démissionnaire, jouissaient, en fait, d'un pouvoir à peu près absolu. Aussi le fondateur se recommanda-t-il instamment à la sainte Vierge, </w:t>
      </w:r>
      <w:r>
        <w:rPr>
          <w:bCs/>
        </w:rPr>
        <w:t>lorsqu'il</w:t>
      </w:r>
      <w:r>
        <w:rPr>
          <w:b/>
        </w:rPr>
        <w:t xml:space="preserve"> </w:t>
      </w:r>
      <w:r>
        <w:rPr/>
        <w:t>se vit appelé à Lyon par une lettre de M.  Bochard.</w:t>
      </w:r>
    </w:p>
    <w:p>
      <w:pPr>
        <w:pStyle w:val="Normal"/>
        <w:rPr/>
      </w:pPr>
      <w:r>
        <w:rPr/>
        <w:t>Le vicaire général, prévenu par le curé de La Valla, fit connaître à M. Champagnat les propos qui couraient sur son .compte, et lui demanda, en particulier, s'il était exact qu'il voulût fonder une congrégation enseignante.</w:t>
      </w:r>
    </w:p>
    <w:p>
      <w:pPr>
        <w:pStyle w:val="Normal"/>
        <w:rPr/>
      </w:pPr>
      <w:r>
        <w:rPr/>
        <w:t>« Il est vrai, dit l'excellent prêtre, que j'ai réuni quelques jeunes gens pour faire la classe aux enfants de La Valla, qui étaient sans maître. Ils vivent en commun, s'exercent à acquérir les connaissances nécessaires à l'enseignement primaire, et emploient le reste du temps, soit à faire la classe, soit à travailler de leurs mains pour leur logement ou leur subsistance. Au reste, ils ne sont liés par aucun vœu, et ne portent pas même d'habit religieux</w:t>
      </w:r>
      <w:r>
        <w:rPr>
          <w:rStyle w:val="FootnoteCharacters"/>
          <w:rStyle w:val="FootnoteAnchor"/>
        </w:rPr>
        <w:footnoteReference w:id="62"/>
      </w:r>
      <w:r>
        <w:rPr/>
        <w:t>. C'est de leur plein gré qu'ils se sont ainsi, réunis, et vivent ensemble.</w:t>
      </w:r>
    </w:p>
    <w:p>
      <w:pPr>
        <w:pStyle w:val="Normal"/>
        <w:rPr/>
      </w:pPr>
      <w:r>
        <w:rPr/>
        <w:t xml:space="preserve">- Mais, on dit que vous voulez ériger votre groupe en congrégation, et que vous vous en constituez le supérieur. </w:t>
      </w:r>
    </w:p>
    <w:p>
      <w:pPr>
        <w:pStyle w:val="Normal"/>
        <w:rPr/>
      </w:pPr>
      <w:r>
        <w:rPr/>
        <w:t>- Ces jeunes gens m'ont confié le soin de leur âme, et j'essaie de leur donner quelque instruction; mais je ne tiens nullement à être leur supérieur. Ils se sont choisi eux-mêmes un directeur, et ils l'ont pris parmi eux.</w:t>
      </w:r>
    </w:p>
    <w:p>
      <w:pPr>
        <w:pStyle w:val="Normal"/>
        <w:rPr/>
      </w:pPr>
      <w:r>
        <w:rPr/>
        <w:t>- Ce commencement d'organisation suppose bien que vous voulez fonder une congrégation d'instituteurs ?</w:t>
      </w:r>
    </w:p>
    <w:p>
      <w:pPr>
        <w:pStyle w:val="Normal"/>
        <w:rPr/>
      </w:pPr>
      <w:r>
        <w:rPr/>
        <w:t>- Voyant s'accroître le nombre de mes sujets, j'ai pensé, en effet, à former des instituteurs pour la jeunesse des cam</w:t>
        <w:softHyphen/>
        <w:t>pagnes. Il en sera ce qu'il plaira à Dieu.</w:t>
      </w:r>
    </w:p>
    <w:p>
      <w:pPr>
        <w:pStyle w:val="Normal"/>
        <w:rPr/>
      </w:pPr>
      <w:r>
        <w:rPr/>
        <w:t>- Il n'y a pas de doute ; le nom même de « Frères de Marie », que vous avez donné à vos jeunes gens, indique clairement que vous voulez les constituer en société reli</w:t>
        <w:softHyphen/>
        <w:t>gieuse. Or, nous avons déjà une semblable institution dans le diocèse ; je n'entends pas qu'il y en ait plusieurs. »</w:t>
      </w:r>
    </w:p>
    <w:p>
      <w:pPr>
        <w:pStyle w:val="Normal"/>
        <w:rPr/>
      </w:pPr>
      <w:r>
        <w:rPr/>
        <w:t>Et, après avoir vanté à l'humble prêtre les avantages de son œuvre des « Frères de la Croix », .M. Bochard l'invita formellement à joindre à cette société le groupe formé par lui M. Champagnat fit une réponse évasive, et prit congé du grand vicaire, persuadé qu'il devait s'attendre à de nouvelles difficultés, s'il ne cédait pas.</w:t>
      </w:r>
    </w:p>
    <w:p>
      <w:pPr>
        <w:pStyle w:val="Normal"/>
        <w:rPr/>
      </w:pPr>
      <w:r>
        <w:rPr/>
        <w:t xml:space="preserve">Heureusement, M. Bochard n'était pas seul arbitre en pareille matière. A la tête de l'administration diocésaine figurait toujours, comme premier vicaire général, un homme que sa piété, </w:t>
      </w:r>
      <w:r>
        <w:rPr>
          <w:iCs/>
        </w:rPr>
        <w:t>son</w:t>
      </w:r>
      <w:r>
        <w:rPr>
          <w:i/>
        </w:rPr>
        <w:t xml:space="preserve"> </w:t>
      </w:r>
      <w:r>
        <w:rPr/>
        <w:t>expérience, son tact et sa parfaite mesure faisaient vénérer du diocèse entier.</w:t>
      </w:r>
    </w:p>
    <w:p>
      <w:pPr>
        <w:pStyle w:val="Normal"/>
        <w:rPr/>
      </w:pPr>
      <w:r>
        <w:rPr/>
        <w:t>En quittant M. Bochard, l'âme en peine et l'inquiétude peinte sur les traits, le fondateur alla trouver M. Courbon : « Monsieur le vicaire général, dit-il, vous connaissez la petite oeuvre que j'ai établie. Veuillez me dire ce que vous pensez d'elle. Je suis prêt à l'abandonner si vous me l'ordonnez, car je ne veux que la volonté de Dieu, et, dès qu'elle m'aura été manifestée par vous, je m'y soumettrai. »</w:t>
      </w:r>
    </w:p>
    <w:p>
      <w:pPr>
        <w:pStyle w:val="Normal"/>
        <w:rPr/>
      </w:pPr>
      <w:r>
        <w:rPr/>
        <w:t>M. Courbon, qui connaissait M. Champagnat, depuis son séjour au séminaire, et qui lui-avait toujours accordé la même estime qu'à ses amis MM. Vianney et Duplay, accueillit le visiteur avec un bon sourire : « Je ne sais pas, dit-il, pourquoi l'on vous cherche tant de querelles. C'est une bonne chose que de former des maîtres chrétiens, dont nous avons tant besoin ; continuez ! »</w:t>
      </w:r>
    </w:p>
    <w:p>
      <w:pPr>
        <w:pStyle w:val="Normal"/>
        <w:rPr/>
      </w:pPr>
      <w:r>
        <w:rPr/>
        <w:t>Réconforté par ce .mot décisif, M. Champagnat se rendit de là au grand séminaire, afin d'obtenir du supérieur, M. Gardette, des conseils plus détaillés. Nul guide ne pou</w:t>
        <w:softHyphen/>
        <w:t xml:space="preserve">vait lui être plus précieux dans ces inquiétantes conjonctures. Il connaissait de longue date la droiture d'intention de M. Champagnat. Celui-ci, qui ne faisait rien d'important sans le consulter, ne lui avait laissé ignorer, ni la formation de son groupe, ni les espérances qu'il fondait sur l'avenir de son oeuvre ; il venait maintenant lui dénoncer la tempête qui déjà l'ébranlait. Le supérieur fut plus rassurant encore que M. Courbon. « Soyez prudent, dit-il mettez votre confiance en </w:t>
      </w:r>
      <w:r>
        <w:rPr>
          <w:bCs/>
        </w:rPr>
        <w:t>Dieu,</w:t>
      </w:r>
      <w:r>
        <w:rPr>
          <w:b/>
        </w:rPr>
        <w:t xml:space="preserve"> </w:t>
      </w:r>
      <w:r>
        <w:rPr>
          <w:bCs/>
        </w:rPr>
        <w:t>mais</w:t>
      </w:r>
      <w:r>
        <w:rPr>
          <w:b/>
        </w:rPr>
        <w:t xml:space="preserve"> </w:t>
      </w:r>
      <w:r>
        <w:rPr/>
        <w:t>ne vous découragez pas à cause des contradictions qu'elle subit à l'heure actuelle ; cette tempête l'affermira. »</w:t>
      </w:r>
    </w:p>
    <w:p>
      <w:pPr>
        <w:pStyle w:val="Normal"/>
        <w:rPr/>
      </w:pPr>
      <w:r>
        <w:rPr/>
      </w:r>
    </w:p>
    <w:p>
      <w:pPr>
        <w:pStyle w:val="Header"/>
        <w:rPr/>
      </w:pPr>
      <w:r>
        <w:rPr/>
        <w:t>*</w:t>
      </w:r>
    </w:p>
    <w:p>
      <w:pPr>
        <w:pStyle w:val="Heading2"/>
        <w:ind w:hanging="0"/>
        <w:rPr/>
      </w:pPr>
      <w:r>
        <w:rPr/>
        <w:t>*  *</w:t>
      </w:r>
    </w:p>
    <w:p>
      <w:pPr>
        <w:pStyle w:val="Normal"/>
        <w:rPr/>
      </w:pPr>
      <w:r>
        <w:rPr/>
      </w:r>
    </w:p>
    <w:p>
      <w:pPr>
        <w:pStyle w:val="Normal"/>
        <w:rPr>
          <w:i/>
          <w:i/>
        </w:rPr>
      </w:pPr>
      <w:r>
        <w:rPr/>
        <w:t xml:space="preserve">M. Champagnat rentra à La Valla tranquille et presque </w:t>
      </w:r>
      <w:r>
        <w:rPr>
          <w:iCs/>
        </w:rPr>
        <w:t>joyeux.</w:t>
      </w:r>
    </w:p>
    <w:p>
      <w:pPr>
        <w:pStyle w:val="Normal"/>
        <w:rPr/>
      </w:pPr>
      <w:r>
        <w:rPr/>
        <w:t xml:space="preserve">Cependant, soit dépit d'avoir vu éluder ses injonctions, soit crainte de voir le succès de sa propre société compromis, M. Bochard ne désarmait pas. Une seconde fois, il manda auprès de lui le pauvre prêtre, </w:t>
      </w:r>
      <w:r>
        <w:rPr>
          <w:iCs/>
        </w:rPr>
        <w:t>lui</w:t>
      </w:r>
      <w:r>
        <w:rPr>
          <w:i/>
        </w:rPr>
        <w:t xml:space="preserve"> </w:t>
      </w:r>
      <w:r>
        <w:rPr/>
        <w:t xml:space="preserve">proposa de nouveau la fusion </w:t>
      </w:r>
      <w:r>
        <w:rPr>
          <w:iCs/>
        </w:rPr>
        <w:t>des</w:t>
      </w:r>
      <w:r>
        <w:rPr>
          <w:i/>
        </w:rPr>
        <w:t xml:space="preserve"> </w:t>
      </w:r>
      <w:r>
        <w:rPr>
          <w:bCs/>
        </w:rPr>
        <w:t>deux</w:t>
      </w:r>
      <w:r>
        <w:rPr>
          <w:b/>
        </w:rPr>
        <w:t xml:space="preserve"> </w:t>
      </w:r>
      <w:r>
        <w:rPr/>
        <w:t xml:space="preserve">groupements, et, voyant </w:t>
      </w:r>
      <w:r>
        <w:rPr>
          <w:iCs/>
        </w:rPr>
        <w:t>qu'il</w:t>
      </w:r>
      <w:r>
        <w:rPr>
          <w:i/>
        </w:rPr>
        <w:t xml:space="preserve"> </w:t>
      </w:r>
      <w:r>
        <w:rPr/>
        <w:t xml:space="preserve">ne cédait pas, </w:t>
      </w:r>
      <w:r>
        <w:rPr>
          <w:iCs/>
        </w:rPr>
        <w:t>le</w:t>
      </w:r>
      <w:r>
        <w:rPr>
          <w:i/>
        </w:rPr>
        <w:t xml:space="preserve"> </w:t>
      </w:r>
      <w:r>
        <w:rPr/>
        <w:t>menaça de faire fermer sa maison, puis de l'enlever lui-même de La Valla.</w:t>
      </w:r>
    </w:p>
    <w:p>
      <w:pPr>
        <w:pStyle w:val="Normal"/>
        <w:rPr/>
      </w:pPr>
      <w:r>
        <w:rPr/>
        <w:t xml:space="preserve">Cette fois, l'abbé Champagnat revint préoccupé, mais toujours confiant </w:t>
      </w:r>
      <w:r>
        <w:rPr>
          <w:iCs/>
        </w:rPr>
        <w:t>en</w:t>
      </w:r>
      <w:r>
        <w:rPr>
          <w:i/>
        </w:rPr>
        <w:t xml:space="preserve"> </w:t>
      </w:r>
      <w:r>
        <w:rPr/>
        <w:t>l'assistance promise à quiconque souffre pou</w:t>
      </w:r>
      <w:r>
        <w:rPr>
          <w:bCs/>
        </w:rPr>
        <w:t>r l'avancement</w:t>
      </w:r>
      <w:r>
        <w:rPr>
          <w:b/>
        </w:rPr>
        <w:t xml:space="preserve"> </w:t>
      </w:r>
      <w:r>
        <w:rPr/>
        <w:t xml:space="preserve">du règne de Dieu. Il ne pouvait, sans </w:t>
      </w:r>
      <w:r>
        <w:rPr>
          <w:bCs/>
        </w:rPr>
        <w:t>décourager</w:t>
      </w:r>
      <w:r>
        <w:rPr>
          <w:b/>
        </w:rPr>
        <w:t xml:space="preserve"> </w:t>
      </w:r>
      <w:r>
        <w:rPr/>
        <w:t>ses disciples, leur parler des menaces de l'avenir; il devait porter seul</w:t>
      </w:r>
      <w:r>
        <w:rPr>
          <w:vertAlign w:val="subscript"/>
        </w:rPr>
        <w:t>.</w:t>
      </w:r>
      <w:r>
        <w:rPr/>
        <w:t xml:space="preserve"> cet accablant secret. Il demanda néanmoins à sa communauté une neuvaine de prières en vue d'une, intention importante, et la fit, dans le même but, jeûner pendant neuf jours au pain et à l'eau. Il s'imposa à lui-même diverses pratiques de pénitence, et, entre autres, un pèlerinage au tombeau de saint François Régis. Enfin, pour assurer une protection spéciale de la sainte Vierge à sa communauté menacée, il visita, plusieurs fois la semaine, avec ses Frères, une chapelle dédiée à Marie près du village dé La Valla, y célébra la messe en son honneur, et la conjura avec larmes d'avoir pitié de sa famille en péril.</w:t>
      </w:r>
    </w:p>
    <w:p>
      <w:pPr>
        <w:pStyle w:val="Normal"/>
        <w:rPr/>
      </w:pPr>
      <w:r>
        <w:rPr/>
        <w:t>La Reine du ciel veillait sur son serviteur, mais voulait éprouver sa vertu. Une troisième fois, M. Bochard revint à la charge. Devant la constance de M. Champagnat à défendre son oeuvre, il le traita d'entêté, d'orgueilleux, de rebelle, et finit par lui dire qu'il allait prendre des mesures pour disperser ses sujets.</w:t>
      </w:r>
    </w:p>
    <w:p>
      <w:pPr>
        <w:pStyle w:val="Normal"/>
        <w:rPr/>
      </w:pPr>
      <w:r>
        <w:rPr/>
        <w:t>De son coté, le curé du canton, M. Dervieux, archiprêtre de Saint-Chamond, peut-être sur les ordres du grand vicaire, fit appeler M. Champagnat.</w:t>
      </w:r>
    </w:p>
    <w:p>
      <w:pPr>
        <w:pStyle w:val="Normal"/>
        <w:rPr/>
      </w:pPr>
      <w:r>
        <w:rPr/>
        <w:t>« Quoi ! dit-il, vous, un .pauvre vicaire de campagne, sans ressources, sans talents, vous voulez, contre l'avis de vos supérieurs, fonder une congrégation ! C'est sûrement l'or</w:t>
        <w:softHyphen/>
        <w:t>gueil qui vous aveugle. Si vous voulez courir pour vous-même des risques aussi insensés, ayez pitié, au moins, des jeunes gens que vous avez mis dans une aussi fausse situation, et qui, votre maison une fois tombée, se trouveront sans asile et sans pain ! »</w:t>
      </w:r>
    </w:p>
    <w:p>
      <w:pPr>
        <w:pStyle w:val="Normal"/>
        <w:rPr/>
      </w:pPr>
      <w:r>
        <w:rPr/>
        <w:t>Nulle épreuve n'atteint aussi cruellement un prêtre que la désapprobation notoire de ses supérieurs. Il n'est pas rare, en effet, que, sous le poids d'un blâme déjà pénible encouru en haut lieu, il voie ses confrères, et même ses meilleurs amis, se détourner de lui, parce que la considération due à l'autorité lé fait présumer coupable.</w:t>
      </w:r>
    </w:p>
    <w:p>
      <w:pPr>
        <w:pStyle w:val="Normal"/>
        <w:rPr/>
      </w:pPr>
      <w:r>
        <w:rPr/>
        <w:t>M. Champagnat allait connaître dans toute son âpreté cette intime souffrance. Le premier qui parut triompher de son humiliation fut son curé, qui, le premier, l'avait dénoncé à M. Bochard. Le voyant durement traité par le grand vicaire, il ne craignit pas de lui faire, devant ses paroissiens, des avanies publiques.</w:t>
      </w:r>
    </w:p>
    <w:p>
      <w:pPr>
        <w:pStyle w:val="Normal"/>
        <w:rPr/>
      </w:pPr>
      <w:r>
        <w:rPr/>
        <w:t>On le vit, par exemple, au milieu d'une instruction faite par l'abbé Champagnat et trop longue à son gré, entonner un chant liturgique pour l'obliger à quitter la chaire ; une autre fois, il prétendit rectifier publiquement, au cours d'une séance de catéchisme, une assertion doctrinale de son vicaire. Les fidèles avaient beau protester, par leur attitude, de leur désapprobation, il se croyait désormais tout permis. Il alla jusqu'à dénigrer M. Champagnat auprès de ses Frères, afin de les détacher de la société. Il offrit à l'un des meilleurs de le prendre à son service, et il proposa aux autres, soit de les présenter à des communautés plus solidement assises, soit de leur trouver dans le monde une place honorable.</w:t>
      </w:r>
    </w:p>
    <w:p>
      <w:pPr>
        <w:pStyle w:val="Normal"/>
        <w:rPr/>
      </w:pPr>
      <w:r>
        <w:rPr/>
        <w:t>Le frère Louis, qui avait déjà subi un grave assaut de la part du curé de Marlhes, vit mettre, de nouveau, son obéissance à l'épreuve, lorsque, en 1823, M. Champagnat voulut l'envoyer à Bourg-Argental. « Je suis votre curé, lui dit le singulier pasteur de La Valla; vous êtes natif de ma paroisse; je ne veux pas que vous la quittiez. Laissez dire votre Père Champagnat ! »</w:t>
      </w:r>
    </w:p>
    <w:p>
      <w:pPr>
        <w:pStyle w:val="Normal"/>
        <w:rPr/>
      </w:pPr>
      <w:r>
        <w:rPr/>
        <w:t>Il ne connaissait pas la vertu de son paroissien ; ses injonctions restèrent lettre morte.</w:t>
      </w:r>
    </w:p>
    <w:p>
      <w:pPr>
        <w:pStyle w:val="Normal"/>
        <w:rPr/>
      </w:pPr>
      <w:r>
        <w:rPr/>
        <w:t>Mais M. Champagnat allait vider jusqu'au fond l'amer calice. Son confesseur, prêtre édifiant et sage, sans l'avis duquel il n'avait rien entrepris, le voyant dans cette situation étrange, et ne sachant que penser des bruits qui couraient sur lui, refusa de l'entendre désormais, même pour les sacrements, et aucune instance ne put le faire revenir sur décision.</w:t>
      </w:r>
    </w:p>
    <w:p>
      <w:pPr>
        <w:pStyle w:val="Normal"/>
        <w:rPr/>
      </w:pPr>
      <w:r>
        <w:rPr/>
        <w:t>C'était, en quelque sorte, lé coup de grâce. Ne sachant comment sauver son oeuvre; l'abbé Champagnat eut l'idée de s'offrir pour travailler aux missions d'Amérique, et il demanda à ses Frères s'ils consentiraient à l'accompagner ; tous .protestèrent qu'ils le suivraient jusqu'au bout du monde.</w:t>
      </w:r>
    </w:p>
    <w:p>
      <w:pPr>
        <w:pStyle w:val="Normal"/>
        <w:rPr/>
      </w:pPr>
      <w:r>
        <w:rPr/>
        <w:t>En attendant, d'autres avanies étaient réservées au malheu</w:t>
        <w:softHyphen/>
        <w:t>reux vicaire. Ayant appris que de nouveaux bruits malveil</w:t>
        <w:softHyphen/>
        <w:t>lants avaient aggravé l'irritation de M. le curé de Saint</w:t>
        <w:softHyphen/>
        <w:t>-Chamond, il alla le trouver, afin de se disculper ; mais à peine eut-il paru devant l'archiprêtre, que celui-ci, l'acca</w:t>
        <w:softHyphen/>
        <w:t>blant de reproches, l'avertit qu'il allait faire envoyer la gen</w:t>
        <w:softHyphen/>
        <w:t>darmerie à La Valla pour disperser les Frères; puis, sans vouloir entendre la moindre explication, il lui tourna le dos et lui ferma la porte.</w:t>
      </w:r>
    </w:p>
    <w:p>
      <w:pPr>
        <w:pStyle w:val="Normal"/>
        <w:rPr/>
      </w:pPr>
      <w:r>
        <w:rPr/>
        <w:t>C'était au début de l'année 1824. Tristes, mais non découragés, attentifs au moindre bruit qui pouvait leur signaler l'approche des gendarmes, les Frères se préparaient à quitter le berceau de leur société pour aller chercher ailleurs le droit de se dévouer à l'enseignement chrétien, lorsqu'on apprit que le Souverain Pontife venait de désigner un administra</w:t>
        <w:softHyphen/>
        <w:t>teur apostolique pour le diocèse de Lyon. C'était la fin de la dictature des grands vicaires; l'effet des menaces de M. Bochard allait être suspendu, peut-être définitivement conjuré. La sainte Vierge avait entendu l'ardente prière de M. Champagnat.</w:t>
      </w:r>
    </w:p>
    <w:p>
      <w:pPr>
        <w:pStyle w:val="Normal"/>
        <w:rPr/>
      </w:pPr>
      <w:r>
        <w:rPr/>
        <w:t>Le prélat qui prenait en mains le gouvernement du diocèse de Lyon était Mgr de Pins, archevêque d'Amasie, précédemment évêque de Limoges. C'était un caractère à la fois ferme et doux, une âme pleinement ecclésiastique. Les débuts allaient lui être difficiles. Le clergé n'ignorait pas le refus opposé par le cardinal Fesch à la demande de démission que lui avait adressée le pape Léon XII, et la nomination par le Souverain Pontife d'un administrateur apostolique, pour un diocèse dont le titulaire voyait lier ainsi sa juri</w:t>
        <w:softHyphen/>
        <w:t>diction, était trop contraire à ce qui subsistait des prétentions gallicanes pour ne, pas causer quelque émoi.</w:t>
      </w:r>
    </w:p>
    <w:p>
      <w:pPr>
        <w:pStyle w:val="Normal"/>
        <w:rPr/>
      </w:pPr>
      <w:r>
        <w:rPr/>
        <w:t>L'opposant le plus déclaré fut, dès le début, M. Bochard. Il se mit à la tête d'un parti de protestataires, et son audace alla si loin, que, dans le diocèse de Belley, où il s'était retiré, le Saint-Siège fut obligé de lui faire adresser de sévères remontrances. Dès lors, son attitude avait ruiné son influence ; de sa part, M. Champagnat n'avait plus rien à redouter.</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Mais l'opposition des prêtres voisins de La Valla ne désarmait pas. Pour en avoir raison, le digne prêtre comprenait qu'il lui fallait la protection déclarée de Mgr de Pins; il essaya de l'obtenir. Il commença par écrire, à l'adresse de l'archevêque, une lettre où il décrivait les débuts de son oeuvre, ses humbles développements et les services déjà rendus par ses Frères pour l'instruction chrétienne de l'enfance. Mais comment obtenir crédit pour cette communication émanant d'un inconnu ? M. Champagnat ne pouvait plus compter sur l'influence de M. Courbon, qui l'avait si utilement encouragé : le digne grand vicaire venait de mourir. Mais M. Gardette conservait sa situation, et offrait toujours au fondateur son généreux</w:t>
      </w:r>
      <w:r>
        <w:rPr>
          <w:vertAlign w:val="superscript"/>
        </w:rPr>
        <w:t xml:space="preserve"> </w:t>
      </w:r>
      <w:r>
        <w:rPr/>
        <w:t>appui. Celui-ci lui adressa la lettre destinée à Mgr de Pins, le pria de la lire; puis, s'il en approuvait le contenu, de la remettre à l'archevêque,</w:t>
      </w:r>
    </w:p>
    <w:p>
      <w:pPr>
        <w:pStyle w:val="Normal"/>
        <w:rPr/>
      </w:pPr>
      <w:r>
        <w:rPr/>
        <w:t>M. Gardette ne se contenta pas dé communiquer le document, il en recommanda chaudement l'auteur, si bien que le</w:t>
      </w:r>
      <w:r>
        <w:rPr>
          <w:vertAlign w:val="superscript"/>
        </w:rPr>
        <w:t xml:space="preserve"> </w:t>
      </w:r>
      <w:r>
        <w:rPr/>
        <w:t>Prélat lui dit : « Ecrivez à M. Champagnat que je veux le voir pour causer avec lui de son oeuvre, et assurez-le, en attendant, de toute ma bienveillance: »</w:t>
      </w:r>
    </w:p>
    <w:p>
      <w:pPr>
        <w:pStyle w:val="Normal"/>
        <w:rPr/>
      </w:pPr>
      <w:r>
        <w:rPr>
          <w:rFonts w:eastAsia="Arial"/>
        </w:rPr>
        <w:t xml:space="preserve"> </w:t>
      </w:r>
      <w:r>
        <w:rPr/>
        <w:t>C'était plus de bonheur que l'humble prêtre n'en attendait. Il accourut à Lyon, et alla de nouveau trouver M. Gardette, afin d'être présenté par lui à Mgr de Pins. Celui-ci combla d'égards et d'encouragements M: Champagnat, dont il connaissait, par les récits de M. Gardette, le dévouement et les épreuves imméritées. II l'interrogea</w:t>
      </w:r>
      <w:r>
        <w:rPr>
          <w:vertAlign w:val="superscript"/>
        </w:rPr>
        <w:t xml:space="preserve"> </w:t>
      </w:r>
      <w:r>
        <w:rPr/>
        <w:t>sur la</w:t>
      </w:r>
      <w:r>
        <w:rPr>
          <w:vertAlign w:val="superscript"/>
        </w:rPr>
        <w:t xml:space="preserve"> </w:t>
      </w:r>
      <w:r>
        <w:rPr/>
        <w:t xml:space="preserve">paroisse où il travaillait; sur l’œuvre qu'il avait fondée, puis, étonné et édifié des résultats obtenus, lui promit sans hésiter sa protection. « Je vous permets, dit-il, de donner un costume à vos Frères. Je vous conseille même de leur faire faire des vœux : c'est le seul moyen de les attacher irrévocablement à leur vocation. Au reste, puisque votre maison est trop petite; il faut en bâtir une autre ; je vous aiderai pour cette construction. » </w:t>
      </w:r>
    </w:p>
    <w:p>
      <w:pPr>
        <w:pStyle w:val="Normal"/>
        <w:rPr/>
      </w:pPr>
      <w:r>
        <w:rPr/>
        <w:t>Ravi d'un tel accueil, le fondateur retourna chez M. Gardette, qui lui promit d'ajouter quelques libéralités personnelles a celles qui lui viendraient du prélat</w:t>
      </w:r>
      <w:r>
        <w:rPr>
          <w:rStyle w:val="FootnoteCharacters"/>
          <w:rStyle w:val="FootnoteAnchor"/>
        </w:rPr>
        <w:footnoteReference w:id="63"/>
      </w:r>
      <w:r>
        <w:rPr/>
        <w:t>, puis il se rendit au vieux sanctuaire qui avait reçu ses promesses au lendemain de sa prêtrise, et rendit grâces à la Vierge de Fourvière pour la protection obtenue.</w:t>
      </w:r>
    </w:p>
    <w:p>
      <w:pPr>
        <w:pStyle w:val="TextBodyIndent"/>
        <w:rPr/>
      </w:pPr>
      <w:r>
        <w:rPr/>
        <w:t>Après avoir écarté l'influence hostile qui lui nuisait à l'archevêché, sa divine patronne allait le délivrer d'un autre adversaire.</w:t>
      </w:r>
    </w:p>
    <w:p>
      <w:pPr>
        <w:pStyle w:val="TextBodyIndent"/>
        <w:rPr/>
      </w:pPr>
      <w:r>
        <w:rPr/>
        <w:t>En rentrant à La Valla, M. Champagnat trouva la paroisse en révolution. Pris d'une sérieuse indisposition en l'absence de son vicaire, le curé avait fait venir, pour le ministère du temps de Pâques, un ecclésiastique des environs. Mécontent de certains procédés, celui-ci avait fait campagne dans la paroisse contre le pasteur malade, et, à force de démarches, avait fait signer par tous les notables une pétition tendant à faire remplacer définitivement le curé. par son auxiliaire de passage.</w:t>
      </w:r>
    </w:p>
    <w:p>
      <w:pPr>
        <w:pStyle w:val="Normal"/>
        <w:rPr/>
      </w:pPr>
      <w:r>
        <w:rPr/>
        <w:t>A son retour, M. Champagnat blâma vertement un tel abus de confiance, conseilla aux paroissiens de renoncer à la pétition, et fit de sévères reproches à l'ecclésiastique cou</w:t>
        <w:softHyphen/>
        <w:t>pable d'une telle indélicatesse. Malgré tout, la rumeur de l'événement était parvenue à Lyon. On y connaissait, en partie du moins, les torts du curé de La Valla. Il fut sus</w:t>
        <w:softHyphen/>
        <w:t>pendu de ses fonctions, et son poste confié, non à son ambi</w:t>
        <w:softHyphen/>
        <w:t>tieux compétiteur, mais à un prêtre prudent et pieux, M. Bedoin, qui devait entretenir avec M. Champagnat des rapports de haute estime et de franche cordialité.</w:t>
      </w:r>
    </w:p>
    <w:p>
      <w:pPr>
        <w:pStyle w:val="Normal"/>
        <w:rPr/>
      </w:pPr>
      <w:r>
        <w:rPr/>
        <w:t>La première pensée de Mgr de Pins avait été de confier la cure de La Valla au fondateur des Frères ; il le savait appelé par le vœu unanime des habitants, et n'hésita pas à lui offrir ce poste envié. Mais c'eût été accepter un far</w:t>
        <w:softHyphen/>
        <w:t>deau peu compatible avec une oeuvre qui promettait de grandir. Les fonctions même de vicaire paraissaient désormais trop onéreuses à M. Champagnat; il pria respectueuse</w:t>
        <w:softHyphen/>
        <w:t>ment ses supérieurs de le laisser tout entier au gouvernement de sa société. Ceux-ci, sans pouvoir le relever immé</w:t>
        <w:softHyphen/>
        <w:t>diatement de son poste, lui donnèrent toute liberté de bâtir, même en dehors du territoire de La Valla, la maison néces</w:t>
        <w:softHyphen/>
        <w:t>saire au développement de son oeuvr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En se rendant à Saint-Chamond, M. Champagnat avait souvent admiré un vallon situé sur la partie rurale de cette commune. Arrosé .par les eaux claires du Gier, borné par un gracieux horizon de montagnes aux flancs tapissés de verdure, le val de l'Hermitage était alors une riante solitude, aussi propice à l'étude qu'à la prière. Le fondateur se disait ce « saint désert » conviendrait merveilleusement pour la formation de ses novices. Il prit le temps de visiter d'autres sites ; aucun ne lui parut comparable. Il acquit donc, au prix de douze mille francs, l'emplacement où devait s'élever L'édifice depuis longtemps rêvé.</w:t>
      </w:r>
    </w:p>
    <w:p>
      <w:pPr>
        <w:pStyle w:val="Normal"/>
        <w:rPr/>
      </w:pPr>
      <w:r>
        <w:rPr/>
        <w:t>Quand on vit que l'abbé Champagnat, non content d'avoir acheté un terrain sans pouvoir le payer aussitôt, voulait y construire un bâtiment capable d'abriter cent cinquante personnes, on cria plus que jamais à la témérité, presque à la folie. Les plus modérés entreprirent de le convaincre, à force de bonnes raisons, de son imprudence.</w:t>
      </w:r>
    </w:p>
    <w:p>
      <w:pPr>
        <w:pStyle w:val="Normal"/>
        <w:rPr/>
      </w:pPr>
      <w:r>
        <w:rPr/>
        <w:t xml:space="preserve">« Sans doute, répliquait le digne prêtre, ce serait une grande </w:t>
      </w:r>
      <w:r>
        <w:rPr>
          <w:bCs/>
        </w:rPr>
        <w:t>faute</w:t>
      </w:r>
      <w:r>
        <w:rPr>
          <w:b/>
        </w:rPr>
        <w:t xml:space="preserve"> </w:t>
      </w:r>
      <w:r>
        <w:rPr/>
        <w:t>d'aborder pareille entreprise si nous comptions sur nous; mais nous comptons sur Dieu, qui ne peut nous abandonner, puisque c'est son oeuvre que nous faisons.</w:t>
      </w:r>
    </w:p>
    <w:p>
      <w:pPr>
        <w:pStyle w:val="Normal"/>
        <w:rPr/>
      </w:pPr>
      <w:r>
        <w:rPr/>
        <w:t xml:space="preserve">- Mais êtes-vous bien certain que Dieu veut cette oeuvre </w:t>
      </w:r>
    </w:p>
    <w:p>
      <w:pPr>
        <w:pStyle w:val="Normal"/>
        <w:rPr/>
      </w:pPr>
      <w:r>
        <w:rPr/>
        <w:t>- Comment pourrait-il le montrer plus clairement? S'il ne voulait pas cette communauté, .il ne nous donnerait pas de quoi vivre, comme il l'a fait jusqu'ici ; il ne bénirait pas nos écoles, il ne nous enverrait pas tant de sujets. Or, s'il veut l'avenir de la société, il nous donnera le moyen de construire une maison suffisante pour nous loger. »</w:t>
      </w:r>
    </w:p>
    <w:p>
      <w:pPr>
        <w:pStyle w:val="Normal"/>
        <w:rPr/>
      </w:pPr>
      <w:r>
        <w:rPr/>
        <w:t>Ces raisons, inspirées par l'esprit de foi, n'arrivaient pas à calmer une hostilité déchaînée par l'envie ou des vues trop exclusivement humaines. Le vicaire était, ou un orgueil eux, grisé par les titres de fondateur et de Père que lui donnaient ses disciples, ou un étourdi qui, devant les récla</w:t>
        <w:softHyphen/>
        <w:t>mations de ses créanciers, serait. obligé de vendre sa maison, avant même de l'avoir achevée. Les commérages malveillants allaient leur train, au point que les bourses se fermaient, et que les bienfaiteurs d'abord les mieux disposés déclaraient ne pas vouloir favoriser une si étrange entreprise. Lorsqu'on venait rapporter à l'abbé Champagnat la faillite de certaines promesses, il disait sans s'émouvoir : « Il y a longtemps que je suis convaincu que nous n'avons rien à attendre des hommes, et que Dieu veut tout faire chez nous; mais redoublons de confiance. Que pourrons-nous craindre, si Dieu est pour nous? »</w:t>
      </w:r>
    </w:p>
    <w:p>
      <w:pPr>
        <w:pStyle w:val="Normal"/>
        <w:rPr/>
      </w:pPr>
      <w:r>
        <w:rPr/>
        <w:t>Faut-il le dire? Les confrères de l'abbé Champagnat n'étaient pas les moins ardents a ameuter contre lui l'opinion; afin de décourager sa constance. « Ce pauvre Champagnat, disait l'un d'eux, il faut donc qu'il ait perdu la tête, pour s'exposer à une faillite qui amènera la dispersion de ses Frères, et les réduira à la mendicité ! »</w:t>
      </w:r>
    </w:p>
    <w:p>
      <w:pPr>
        <w:pStyle w:val="Normal"/>
        <w:rPr/>
      </w:pPr>
      <w:r>
        <w:rPr/>
        <w:t>Les marques de faveur qu'il avait reçues de Mgr de Pins ne faisaient pas taire les commérages. Outre que son humi</w:t>
        <w:softHyphen/>
        <w:t>lité ne songeait pas à s'en prévaloir, l'autorité du prélat était encore trop peu affermie pour que son avis pût faire loi auprès de tous ses prêtres.</w:t>
      </w:r>
    </w:p>
    <w:p>
      <w:pPr>
        <w:pStyle w:val="Normal"/>
        <w:rPr/>
      </w:pPr>
      <w:r>
        <w:rPr/>
        <w:t>Loin d'aider leur confrère, ceux-ci allaient parfois jusqu'à détourner les laïcs de lui prêter assistance. On parla quelque temps d'un dîner ecclésiastique auquel avait été invité, par hasard, un libraire de Lyon, de passage dans la région de Saint-Chamond. Les convives savaient qu'il avait prêté à M. Champagnat douze mille francs pour commencer les constructions: Ce fut un feu roulant de sarcasmes et de sinistres prophéties.</w:t>
      </w:r>
    </w:p>
    <w:p>
      <w:pPr>
        <w:pStyle w:val="Normal"/>
        <w:rPr/>
      </w:pPr>
      <w:r>
        <w:rPr/>
        <w:t>« Eh bien ! Monsieur; il paraît que vous êtes embarrassé de votre argent? Le bruit court que</w:t>
      </w:r>
      <w:r>
        <w:rPr>
          <w:vertAlign w:val="superscript"/>
        </w:rPr>
        <w:t xml:space="preserve"> </w:t>
      </w:r>
      <w:r>
        <w:rPr/>
        <w:t>vous avez prêté douze mille francs à l'abbé Champagnat I...</w:t>
      </w:r>
    </w:p>
    <w:p>
      <w:pPr>
        <w:pStyle w:val="Normal"/>
        <w:rPr/>
      </w:pPr>
      <w:r>
        <w:rPr/>
        <w:t>- Ou serait le mal, Messieurs?</w:t>
      </w:r>
    </w:p>
    <w:p>
      <w:pPr>
        <w:pStyle w:val="Normal"/>
        <w:rPr/>
      </w:pPr>
      <w:r>
        <w:rPr/>
        <w:t>- Le mal est que le pauvre homme est un entêté, un or</w:t>
        <w:softHyphen/>
        <w:t>gueilleux et un téméraire, qui n'a pour réussir, ni biens, ni ressources, ni savoir-faire. Comment voulez-vous qu'il réussisse? Ce qui l'attend, c'est la banqueroute, qui entraînera, bien entendu, là perte de votre argent.</w:t>
      </w:r>
    </w:p>
    <w:p>
      <w:pPr>
        <w:pStyle w:val="Normal"/>
        <w:rPr/>
      </w:pPr>
      <w:r>
        <w:rPr/>
        <w:t>- J'augure mieux, pour mon compte, de l'œuvre dé M. Champagnat. C'est un brave homme et un saint prêtre. Je ne suis pas fâché de lui avoir rendu service, parce que je suis convaincu que Dieu le bénira. »</w:t>
      </w:r>
    </w:p>
    <w:p>
      <w:pPr>
        <w:pStyle w:val="TextBodyIndent"/>
        <w:rPr/>
      </w:pPr>
      <w:r>
        <w:rPr/>
        <w:t>Le simple fidèle avait donné à ses guides spirituels une leçon de charité. On détourna la conversation. Mais, presque chaque jour, des propos de ce genre étaient rapportés au prêtre, et il dut finalement reconnaître qu'il avait contre lui l'opinion de toute la contrée.</w:t>
      </w:r>
    </w:p>
    <w:p>
      <w:pPr>
        <w:pStyle w:val="Normal"/>
        <w:rPr/>
      </w:pPr>
      <w:r>
        <w:rPr/>
        <w:t xml:space="preserve">Que faire? Déjà obéré par une dette de quatre mille francs, obligé de pourvoir, sans ressources assurées, à l'entretien quotidien de ses Frères, allait-il, malgré ce concert universel de blâmes, entreprendre une construction dont-il ne pouvait </w:t>
      </w:r>
      <w:r>
        <w:rPr>
          <w:vertAlign w:val="subscript"/>
        </w:rPr>
        <w:t>.</w:t>
      </w:r>
      <w:r>
        <w:rPr/>
        <w:t>prévoir l'achèvement?</w:t>
      </w:r>
    </w:p>
    <w:p>
      <w:pPr>
        <w:pStyle w:val="Normal"/>
        <w:rPr/>
      </w:pPr>
      <w:r>
        <w:rPr/>
        <w:t>Le calcul de son intérêt bien entendu, le souci de sa réputation et de son influence, tout lui criait de reculer. Mais Dieu, consulté dans la prière, l'invitait à compter jusqu'au bout sur sa protection ; son archevêque bénissait son initiative ; il résolut de commencer.</w:t>
      </w:r>
    </w:p>
    <w:p>
      <w:pPr>
        <w:pStyle w:val="Normal"/>
        <w:rPr/>
      </w:pPr>
      <w:r>
        <w:rPr/>
        <w:t>Il ne pouvait, cette fois, élever de ses mains, avec l'aide de ses Frères, un bâtiment de quatre étages, augmenté d'une vaste chapelle. De vrais maçons furent appelés, pour construire les murs ; mais, afin de diminuer la dépense, il se décida à faire préparer les matériaux par les membres de sa communauté.</w:t>
      </w:r>
    </w:p>
    <w:p>
      <w:pPr>
        <w:pStyle w:val="Normal"/>
        <w:rPr/>
      </w:pPr>
      <w:r>
        <w:rPr/>
        <w:t xml:space="preserve">Il allait, une fois de plus, imiter son ami, l'abbé Vianney, se faisant architecte et charpentier pour édifier l'abri de la </w:t>
      </w:r>
      <w:r>
        <w:rPr>
          <w:i/>
        </w:rPr>
        <w:t xml:space="preserve">Providence </w:t>
      </w:r>
      <w:r>
        <w:rPr/>
        <w:t>d'Ars.</w:t>
      </w:r>
    </w:p>
    <w:p>
      <w:pPr>
        <w:pStyle w:val="Normal"/>
        <w:rPr/>
      </w:pPr>
      <w:r>
        <w:rPr/>
        <w:t>Il fallut, dans ce but, s'éloigner de La Valla, et aller provi</w:t>
        <w:softHyphen/>
        <w:t>soirement s'établir sur les rives du Gier, à portée du terrain à bâtir, dans une maison plus vieille et plus délabrée encore que celle que l'on quittait. C'était en mai 1824. M. Champagnat commença par donner à ses Frères les salles les moins incommodes de ce réduit ; mais, ayant gardé pour lui la chambre la plus étroite, il n'y put trouver un coin pour y placer son lit, si bien qu'il fut obligé de l'établir sur une espèce de balcon protégé seulement par l'avant-toit. C'est sur ce grabat, exposé aux injures de l'air, qu'il disait prendre son repos, pendant tout l'été de 1824.</w:t>
      </w:r>
    </w:p>
    <w:p>
      <w:pPr>
        <w:pStyle w:val="Normal"/>
        <w:rPr/>
      </w:pPr>
      <w:r>
        <w:rPr/>
        <w:t>On régla, dès le début, l'ordre que devait suivre la communauté au cours de ses laborieuses journées. La bicoque provisoirement occupée fournissait à peine l'abri. De ses propres mains, l'abbé Champagnat édifia, dans le bois voisin, un petit sanctuaire pour y célébrer la messe et favoriser la dévotion des Frères. Cette chapelle rustique, dédiée à la sainte Vierge, ne pouvait abriter que le célébrant, ses deux servants et une demi-douzaine d'assistants; tous les autres devaient prendre part aux offices sans autre toit que la ramure des grands arbres. Une commode servait d'autel ; une cloche suspendue aux branches d'un chêne appelait la communauté à la prière.</w:t>
      </w:r>
    </w:p>
    <w:p>
      <w:pPr>
        <w:pStyle w:val="Normal"/>
        <w:rPr/>
      </w:pPr>
      <w:r>
        <w:rPr/>
        <w:t>On vit alors, chaque matin, une scène digne de la « Vie des Pères du désert » ou des temps de saint François d'Assise. Après le lever à quatre heures, les</w:t>
      </w:r>
      <w:r>
        <w:rPr>
          <w:vertAlign w:val="subscript"/>
        </w:rPr>
        <w:t>.</w:t>
      </w:r>
      <w:r>
        <w:rPr/>
        <w:t xml:space="preserve"> Frères se rendaient dans les bois pour faire leur méditation et assister à la messe. Prosternés devant l'image de la Mère de Dieu, ils priaient avec un tel recueillement, que le frémissement des feuilles, le murmure de la rivière et le chant des oiseaux étaient les seuls bruits perceptibles du vallon.</w:t>
      </w:r>
    </w:p>
    <w:p>
      <w:pPr>
        <w:pStyle w:val="Normal"/>
        <w:rPr/>
      </w:pPr>
      <w:r>
        <w:rPr/>
        <w:t>Parfois néanmoins, au cours de la journée, les passants qui suivaient le sentier à mi-côte de la colline voisine s'arrêtaient étonnés. Des chants de psaumes et d'antiennes mon</w:t>
        <w:softHyphen/>
        <w:t>taient du massif de verdure étagé à leurs pieds, et les enve</w:t>
        <w:softHyphen/>
        <w:t>loppaient d'une étrange et suave mélodie. C'étaient les Frères qui, agenouillés au pied des chênes, chantaient les louanges du Sauveur et dé sa Mère.</w:t>
      </w:r>
    </w:p>
    <w:p>
      <w:pPr>
        <w:pStyle w:val="Normal"/>
        <w:rPr/>
      </w:pPr>
      <w:r>
        <w:rPr/>
        <w:t>Après la messe et le déjeuner frugal du matin, tous allaient préparer les matériaux pour la bâtisse commencée, et M. Champagnat se mêlait lui-même aux maçons pour en élever les murailles. A chaque heure, un Frère parcourait les rangs des travailleurs en agitant une sonnette. A ce signal, on s'arrêtait un instant, on se recueillait, et l'on récitait en commun quelques pieuses invocations. Le Père était si ardent à la besogne, qu'on le voyait parfois seul sur un échafau</w:t>
        <w:softHyphen/>
        <w:t>dage, une truelle à la main, pendant l'heure que les ouvriers con</w:t>
        <w:softHyphen/>
        <w:t>sacraient à la</w:t>
        <w:tab/>
        <w:t>méridienne. Il était réduit, comme naguère, à réciter son bréviaire la nuit.</w:t>
      </w:r>
    </w:p>
    <w:p>
      <w:pPr>
        <w:pStyle w:val="Normal"/>
        <w:rPr/>
      </w:pPr>
      <w:r>
        <w:rPr/>
        <w:t>La pauvreté imposait toujours aux Frères, malgré ce surcroît de fatigue, de rigoureuses abstinences. Du pain un peu de fromage et de légumes, rarement un morceau de lard envoyé par quelque bienfaiteur de Saint-Chamond, l'eau du Gier pour boisson, formaient toujours l'ordinaire de la communauté.</w:t>
      </w:r>
    </w:p>
    <w:p>
      <w:pPr>
        <w:pStyle w:val="Normal"/>
        <w:rPr/>
      </w:pPr>
      <w:r>
        <w:rPr/>
        <w:t>Lorsque M. Cholleton, l'ancien professeur de M. Champagnat, devenu vicaire général, vint bénir la première pierre de la maison, le Frère cuisinier se présenta, tout anxieux, au fondateur : « Que ferai-je, dit-il? Je n'ai absolument rien pour préparer un repas présentable. » M. Champagnat s'en tira en invitant le vicaire général chez un notable de Saint-Chamond, ami de la communauté:</w:t>
      </w:r>
    </w:p>
    <w:p>
      <w:pPr>
        <w:pStyle w:val="Normal"/>
        <w:rPr/>
      </w:pPr>
      <w:r>
        <w:rPr/>
        <w:t>Les murs de la nouvelle maison s'élevaient, et les ouvriers recevaient régulièrement leur salaire. Le fondateur connaissait, il est vrai; des heures d'angoisse. Il lui arriva même, un jour, de n'avoir pas un denier pour faire honneur à une dette pressante. Pendant qu'il confiait son embarras à la sainte Vierge, un homme se présente, dépose devant lui une bourse contenant quatre mille francs, et se retire. C'était la réponse du ciel à sa filiale supplication. Il faut ajouter que des familles aisées de Saint-Chamond, reconnaissant les chances d'avenir de la communauté, lui fournissaient depuis peu quelques subsides.</w:t>
      </w:r>
    </w:p>
    <w:p>
      <w:pPr>
        <w:pStyle w:val="Normal"/>
        <w:rPr/>
      </w:pPr>
      <w:r>
        <w:rPr/>
        <w:t>Malgré tout, le public, ignorant la situation, continuait de s'étonner à l'aspect de cette vaste maison, qui s'élevait sans qu'on pût attribuer au propriétaire le moindre revenu. Comment, dépensant toujours sans rien recevoir, éviterait-il une banqueroute désastreuse pour quiconque lui faisait crédit? Et sur qui retomberait le déshonneur d'une telle catastrophe, sinon sur l'administration épiscopale, qui semblait fermer les yeux?</w:t>
      </w:r>
    </w:p>
    <w:p>
      <w:pPr>
        <w:pStyle w:val="Normal"/>
        <w:rPr/>
      </w:pPr>
      <w:r>
        <w:rPr/>
        <w:t xml:space="preserve">De tels propos, plus d'une fois parvenus jusqu'à Mgr de Pins, finirent par lui faire suspecter, à lui aussi, la prudence du fondateur. Il le manda à l’archevêché, le blâma d'une témérité que tous était d'accord pour lui dénoncer, lui ordonna d'interrompre les constructions, et désigna même autre prêtre pour continuer l’œuvre à sa place. </w:t>
      </w:r>
    </w:p>
    <w:p>
      <w:pPr>
        <w:pStyle w:val="Normal"/>
        <w:rPr/>
      </w:pPr>
      <w:r>
        <w:rPr/>
        <w:t>Heureusement, celui-ci déclina le fardeau. L'archevêque eut ainsi le temps de s'informer plus exactement, et, sachant que M. Champagnat avait toujours payé régulièrement ses ouvriers, ne tarda pas à lui rendre sa confiance.</w:t>
      </w:r>
    </w:p>
    <w:p>
      <w:pPr>
        <w:pStyle w:val="Normal"/>
        <w:rPr/>
      </w:pPr>
      <w:r>
        <w:rPr/>
        <w:t>Ces faits dénotaient la continuité de la protection divine. Elle allait éclater plus visible encore, sur le théâtre même des travaux de l'Hermitage.</w:t>
      </w:r>
    </w:p>
    <w:p>
      <w:pPr>
        <w:pStyle w:val="Normal"/>
        <w:rPr/>
      </w:pPr>
      <w:r>
        <w:rPr/>
        <w:t>Un ouvrier qui assemblait des pierres sur un échafaudage établi à une grande hauteur fait un faux pas. Lancé dans le vide, il doit aller se briser sur un tas d'énormes paves, au pied du mur en construction. Mais, dans sa chute, rase un grand arbre, dont il saisit, au passage, une faible branche. Cet appui, normalement insuffisant pour supporter le poids d'un homme, le maintient néanmoins suspendu ; on se précipite, on le saisit, il est sauvé.</w:t>
      </w:r>
    </w:p>
    <w:p>
      <w:pPr>
        <w:pStyle w:val="Normal"/>
        <w:rPr/>
      </w:pPr>
      <w:r>
        <w:rPr/>
        <w:t>Plus tard, le bâtiment étant presque achevé, un jeune Frère, qui servait les maçons au troisième étage, passe sur une planche pourrie qui s'entrouvre sous ses pieds. D'un cri, il appelle la sainte Vierge à son secours, disparaît sous l'échafaudage, mais reste suspendu par une main au bord de la planche qui vient de céder en partie sous son poids. Com</w:t>
        <w:softHyphen/>
        <w:t>ment s’approcher sans être entraîné dans sa chute? Un premier maçon recule ; un autre, plus intrépide, s'approche avec précaution, saisit la main du Frère, et, par un vigoureux effort, le ramène sur la partie de l'échafaudage restée solide.</w:t>
      </w:r>
    </w:p>
    <w:p>
      <w:pPr>
        <w:pStyle w:val="Normal"/>
        <w:rPr/>
      </w:pPr>
      <w:r>
        <w:rPr/>
        <w:t>Un autre jour, Une dizaine de Frères font la chaîne sur une échelle, montant des matériaux au deuxième étage. En arri</w:t>
        <w:softHyphen/>
        <w:t>vant au sommet, l'un d'eux, qui porte sur ses épaules une énorme pierre, s’affaisse sous son fardeau ; la pierre roule sur son plus prochain compagnon; mais celui-ci fait ins</w:t>
        <w:softHyphen/>
        <w:t>tinctivement un mouvement d'épaules, si bien qu'au lieu d'avoir la tète brisée, comme le craignaient tous les specta</w:t>
        <w:softHyphen/>
        <w:t>teurs, il est seulement renversé, évanoui, en bras de l'échelle.</w:t>
      </w:r>
    </w:p>
    <w:p>
      <w:pPr>
        <w:pStyle w:val="Normal"/>
        <w:rPr/>
      </w:pPr>
      <w:r>
        <w:rPr/>
        <w:t>Après ces alertes, où se manifestait si visiblement l’intervention céleste, le fondateur disait une messe d'actions de grâces. Sa confiance et sa gratitude lui valurent à ce point les faveurs divines, qu'au cours de cette importante cons</w:t>
        <w:softHyphen/>
        <w:t>truction, il n'eut à déplorer, ni une mort accidentelle, ni même une sérieuse blessure.</w:t>
        <w:tab/>
        <w:t>.</w:t>
      </w:r>
    </w:p>
    <w:p>
      <w:pPr>
        <w:pStyle w:val="Normal"/>
        <w:rPr/>
      </w:pPr>
      <w:r>
        <w:rPr/>
        <w:t>L'œuvre était maintenant achevée. C'était une vaste mai</w:t>
        <w:softHyphen/>
        <w:t>son composée de deux lignes de bâtiments, se coupant à angle doit, et d'une architecture purement géométrique. Une chapelle surmontée d'un gracieux campanile occupait le centre de l'établissement. On disposait désormais de larges espaces, et la communauté pouvait grandir sans craindre de manquer d'abri.</w:t>
      </w:r>
    </w:p>
    <w:p>
      <w:pPr>
        <w:pStyle w:val="Normal"/>
        <w:rPr/>
      </w:pPr>
      <w:r>
        <w:rPr/>
        <w:t>Mais il faudrait vivre dans cette spacieuse demeure, et les ressources manquaient toujours. Les charge du fon</w:t>
        <w:softHyphen/>
        <w:t>dateur s'ajoutaient à celles du vicaire, qui n'avaient jamais été plus lourdes. Dès 1823, il écrivait à l'un de ses Frères, employé dans une école, du voisinage : « Il paraît que, cette année, à La Valla, nous aurons beaucoup de pauvres. Nous ferons ce que nous pourrons pour les nourrir. La Provi</w:t>
        <w:softHyphen/>
        <w:t xml:space="preserve">dence, qui nous les envoie, sait que nous n'avons rien; je compte donc qu'elle nous donnera, et pour eux </w:t>
      </w:r>
      <w:r>
        <w:rPr>
          <w:iCs/>
        </w:rPr>
        <w:t>et pour nous</w:t>
      </w:r>
      <w:r>
        <w:rPr>
          <w:i/>
        </w:rPr>
        <w:t xml:space="preserve">. </w:t>
      </w:r>
      <w:r>
        <w:rPr/>
        <w:t>Il se présente aussi beaucoup de postulants, mais presque tous sans ressources, et bien jeunes. Cependant trois ont l'âge de raison, car ils ont passé trente ans ; l'un est homme d'affaires, un autre est cordonnier, et le troisième homme de rien. Mais, c'est avec rien que Dieu fait de grandes choses</w:t>
      </w:r>
      <w:r>
        <w:rPr>
          <w:rStyle w:val="FootnoteCharacters"/>
          <w:rStyle w:val="FootnoteAnchor"/>
        </w:rPr>
        <w:footnoteReference w:id="64"/>
      </w:r>
      <w:r>
        <w:rPr/>
        <w:t>. »</w:t>
      </w:r>
    </w:p>
    <w:p>
      <w:pPr>
        <w:pStyle w:val="Normal"/>
        <w:rPr/>
      </w:pPr>
      <w:r>
        <w:rPr/>
        <w:t xml:space="preserve">Cette facilité à accueillir les postulants pauvres tendait </w:t>
      </w:r>
      <w:r>
        <w:rPr>
          <w:iCs/>
        </w:rPr>
        <w:t>à remplir promptement la maison,</w:t>
      </w:r>
      <w:r>
        <w:rPr>
          <w:i/>
        </w:rPr>
        <w:t xml:space="preserve"> </w:t>
      </w:r>
      <w:r>
        <w:rPr/>
        <w:t>mais non la caisse de l'économe. Un jour que celle-ci était presque vide, le pauvre Frère aborde le fondateur.</w:t>
      </w:r>
    </w:p>
    <w:p>
      <w:pPr>
        <w:pStyle w:val="Normal"/>
        <w:rPr/>
      </w:pPr>
      <w:r>
        <w:rPr/>
        <w:t>« Mon Père, dit-il, cette année, nous ne joindrons jamais deux bouts.</w:t>
      </w:r>
    </w:p>
    <w:p>
      <w:pPr>
        <w:pStyle w:val="Normal"/>
        <w:rPr/>
      </w:pPr>
      <w:r>
        <w:rPr/>
        <w:t>- Et la Providence, la comptez-vous pour rien ? Il faudra bien qu'elle nous aide, puisqu'elle nous envoie elle-même ces jeunes gens.</w:t>
      </w:r>
    </w:p>
    <w:p>
      <w:pPr>
        <w:pStyle w:val="TextBodyIndent"/>
        <w:rPr/>
      </w:pPr>
      <w:r>
        <w:rPr/>
        <w:t>- Je compte assurément sur la Providence, mais peut-être ferions-nous bien de nous aider un peu nous-même, et d'admettre moins facilement les postulants indigents.</w:t>
      </w:r>
    </w:p>
    <w:p>
      <w:pPr>
        <w:pStyle w:val="Normal"/>
        <w:rPr/>
      </w:pPr>
      <w:r>
        <w:rPr/>
        <w:t>- Jamais je ne refuserai un postulant qui semble avoir la vocation pour l'unique raison qu'il n'apporte pas d'ar</w:t>
        <w:softHyphen/>
        <w:t>gent</w:t>
      </w:r>
      <w:r>
        <w:rPr>
          <w:rStyle w:val="FootnoteCharacters"/>
          <w:rStyle w:val="FootnoteAnchor"/>
        </w:rPr>
        <w:footnoteReference w:id="65"/>
      </w:r>
      <w:r>
        <w:rPr/>
        <w:t>. »</w:t>
      </w:r>
    </w:p>
    <w:p>
      <w:pPr>
        <w:pStyle w:val="Normal"/>
        <w:rPr/>
      </w:pPr>
      <w:r>
        <w:rPr/>
        <w:t>Et, par des moyens souvent imprévus, mais toujours sûrs, la Providence justifiait cet invincible espoir.</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a construction de la maison de l'Hermitage avait imposé</w:t>
      </w:r>
      <w:r>
        <w:rPr>
          <w:vertAlign w:val="superscript"/>
        </w:rPr>
        <w:softHyphen/>
        <w:t xml:space="preserve"> </w:t>
      </w:r>
      <w:r>
        <w:rPr/>
        <w:t>aux novices et postulants un surcroît de besogne manuelle elle n'avait pas interrompu leur formation religieuse. On avait repris les exercices naguère usités à la Valla pendant les travaux d'agrandissement de la maison. Le soir, à la veillée, et le dimanche, dans l'intervalle des offices, pour lesquels il allait toujours aider M. Bedoin, l'abbé Champa</w:t>
        <w:softHyphen/>
        <w:t>gnat réunissait ses Frères, et les instruisait avec autant de solidité et d'ardeur, que s'il n'eût pas été exténué par la rude besogne quotidienne.</w:t>
      </w:r>
    </w:p>
    <w:p>
      <w:pPr>
        <w:pStyle w:val="Normal"/>
        <w:rPr/>
      </w:pPr>
      <w:r>
        <w:rPr/>
        <w:t>Pendant tout l'été de 1824, il leur adressa une série d'entre</w:t>
        <w:softHyphen/>
        <w:t>tiens sur la vocation religieuse, sur le but de l'institut et sur le zèle pour l'éducation chrétienne des enfants ; puis, la saison terminée, il leur remit un résumé de ses principales instructions. La partie de cet écrit qui concerne l'action chrétienne auprès des écoliers mérite de retenir l'attention.</w:t>
      </w:r>
    </w:p>
    <w:p>
      <w:pPr>
        <w:pStyle w:val="Normal"/>
        <w:rPr/>
      </w:pPr>
      <w:r>
        <w:rPr/>
        <w:t>« Les Frères, dit-il, devront ranger parmi leurs princi</w:t>
        <w:softHyphen/>
        <w:t>paux devoirs les actes suivants :</w:t>
      </w:r>
    </w:p>
    <w:p>
      <w:pPr>
        <w:pStyle w:val="Normal"/>
        <w:rPr/>
      </w:pPr>
      <w:r>
        <w:rPr/>
        <w:t>« Faire le catéchisme matin et soir, et instruire à tant prix les enfants des vérités du salut, des commandements de et l'Église.</w:t>
      </w:r>
    </w:p>
    <w:p>
      <w:pPr>
        <w:pStyle w:val="Normal"/>
        <w:rPr/>
      </w:pPr>
      <w:r>
        <w:rPr/>
        <w:t>« Faire confesser les petits enfants tons les trois mois, leur apprendre à se confesser, leur faire connaître les dis</w:t>
        <w:softHyphen/>
        <w:t>positions requises pour recevoir avec fruits les sacrements de Pénitence et d'Eucharistie, les préparer avec grand soin à leur première communion, puis les engager à recourir sou</w:t>
        <w:softHyphen/>
        <w:t>vent à cette source de grâce et de salut.</w:t>
      </w:r>
    </w:p>
    <w:p>
      <w:pPr>
        <w:pStyle w:val="Normal"/>
        <w:rPr/>
      </w:pPr>
      <w:r>
        <w:rPr/>
        <w:t>« Prendre tous les moyens que peut suggérer le zèle pour leur faire comprendre la nécessité de la prière et pour leur en donner le goût ; s'attacher à les faire prier toujours avec attention, modestie, respect et piété ; leur apprendre les prières du matin et du soir, et toutes les autres en usage dans nos écoles.</w:t>
        <w:tab/>
      </w:r>
    </w:p>
    <w:p>
      <w:pPr>
        <w:pStyle w:val="Normal"/>
        <w:rPr/>
      </w:pPr>
      <w:r>
        <w:rPr/>
        <w:t>« Leur parler fréquemment de la sainte Vierge, leur ins</w:t>
        <w:softHyphen/>
        <w:t>pirer une confiance sans bornes. en sa puissante protection, leur faisant Pour cela des instructions familières bien à leur portée, bien propres à leur donner cette véritable dévo</w:t>
        <w:softHyphen/>
        <w:t>tion à Marie, qui est une marque de salut.</w:t>
      </w:r>
    </w:p>
    <w:p>
      <w:pPr>
        <w:pStyle w:val="Normal"/>
        <w:rPr/>
      </w:pPr>
      <w:r>
        <w:rPr/>
        <w:t>« Leur inspirer également la dévotion aux anges gardiens, aux saints patrons, et leur recommander de prier souvent pour les âmes du Purgatoire.</w:t>
      </w:r>
    </w:p>
    <w:p>
      <w:pPr>
        <w:pStyle w:val="Normal"/>
        <w:rPr/>
      </w:pPr>
      <w:r>
        <w:rPr/>
        <w:t>« Leur faire chanter tous les jours des cantiques, les for</w:t>
        <w:softHyphen/>
        <w:t>mer au plain-chant, leur apprendre à servir la Sainte messe, à faire les cérémonies de l'Église ; user de toutes sortes d'in</w:t>
        <w:softHyphen/>
        <w:t>dustries pour les attirer aux saints offices, et leur faire con</w:t>
        <w:softHyphen/>
        <w:t>naître la manière d'y assister avec fruit.</w:t>
      </w:r>
    </w:p>
    <w:p>
      <w:pPr>
        <w:pStyle w:val="Normal"/>
        <w:rPr/>
      </w:pPr>
      <w:r>
        <w:rPr/>
        <w:t>« Leur enseigner la manière de sanctifier leurs actions, leurs travaux, leurs souffrances, en les offrant à Dieu et en se résignant à sa sainte volonté ; leur faire comprendre que la vertu et la sainteté consistent principalement à éviter le péché, à être fidèle aux devoirs de son état, à sanctifier ses actions ordinaires, en les faisant par des motifs de foi et avec des intentions surnaturelles.</w:t>
      </w:r>
    </w:p>
    <w:p>
      <w:pPr>
        <w:pStyle w:val="Normal"/>
        <w:rPr/>
      </w:pPr>
      <w:r>
        <w:rPr/>
        <w:t>« Exercer sur les enfants une grande vigilance ; ne jamais les laisser seuls en classe, en; récréation ou ailleurs ; les surveiller partout, afin de conserver leur innocence, de connaître leurs défauts pour les corriger, leurs bonnes dispo</w:t>
        <w:softHyphen/>
        <w:t>sitions pour les développer, leurs fautes pour les punir, et prévenir la contagion du mal. Les attirer en classe, les y retenir le plus longtemps possible, afin de les soustraire aux mauvais exemples et aux occasions si fréquentes qu'ils ont d'offenses Dieu.</w:t>
        <w:tab/>
      </w:r>
    </w:p>
    <w:p>
      <w:pPr>
        <w:pStyle w:val="Normal"/>
        <w:rPr/>
      </w:pPr>
      <w:r>
        <w:rPr/>
        <w:t>« Leur recommander fréquemment le respect envers les ministres de Jésus-Christ, l'obéissance au prince et aux ma</w:t>
        <w:softHyphen/>
        <w:t>gistrats; combattre sans cesse l'esprit d'indépendance, qui est la grande plaie de notre époque, et leur bien faire comprendre que l'obéissance, soit aux parents, soit aux auto</w:t>
        <w:softHyphen/>
        <w:t>rités civiles et ecclésiastiques, est un commandement de Dieu, un devoir de tous les temps et de tous les lieux.</w:t>
      </w:r>
    </w:p>
    <w:p>
      <w:pPr>
        <w:pStyle w:val="Normal"/>
        <w:rPr/>
      </w:pPr>
      <w:r>
        <w:rPr/>
        <w:t>« Leur inspirer le goût du travail, leur faire regarder la paresse comme un des vices les plus dangereux pour l'âme et pour le corps, comme la source d'une infinité de fautes.</w:t>
      </w:r>
    </w:p>
    <w:p>
      <w:pPr>
        <w:pStyle w:val="Normal"/>
        <w:rPr/>
      </w:pPr>
      <w:r>
        <w:rPr/>
        <w:t>« Les former à la modestie et à la civilité, leur inspirer l'amour de l'ordre et de la propreté, les obligeant à réduire en pratique les leçons qu'on leur a données sur ces divers points, à se montrer très honnêtes à l'égard de tout le monde, et particulièrement des personnes constituées en dignité. »</w:t>
      </w:r>
    </w:p>
    <w:p>
      <w:pPr>
        <w:pStyle w:val="Normal"/>
        <w:rPr/>
      </w:pPr>
      <w:r>
        <w:rPr/>
        <w:t>Pour donner une conclusion efficace à ce code pédago</w:t>
        <w:softHyphen/>
        <w:t>gique, dont s'inspireraient utilement les programmes de nos jours, le fondateur prescrivait à ses Frères « d'être pour leurs enfants des modèles de piété et de vertu, de manière à les porter à Dieu beaucoup plus par leurs exemples que par leurs paroles</w:t>
      </w:r>
      <w:r>
        <w:rPr>
          <w:rStyle w:val="FootnoteCharacters"/>
          <w:rStyle w:val="FootnoteAnchor"/>
        </w:rPr>
        <w:footnoteReference w:id="66"/>
      </w:r>
      <w:r>
        <w:rPr/>
        <w:t xml:space="preserve">. »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Malgré ces sages avis, le noviciat de la Valla, un peu moins surveillé depuis le début des travaux de construction, appelait de temps à autre, de la part du fondateur, une sévère observation.</w:t>
      </w:r>
    </w:p>
    <w:p>
      <w:pPr>
        <w:pStyle w:val="Normal"/>
        <w:rPr/>
      </w:pPr>
      <w:r>
        <w:rPr/>
        <w:t>M. Champagnat avait toujours été intraitable pour qui</w:t>
        <w:softHyphen/>
        <w:t>conque se permettait la moindre offense à la modestie. Or, apprit un jour qu'un postulant s'était oublié vis-à-vis d'un des enfants qu'on avait admis comme pensionnaires, et que la connaissance du fait commençait à se répandre dans la. maison.</w:t>
      </w:r>
    </w:p>
    <w:p>
      <w:pPr>
        <w:pStyle w:val="Normal"/>
        <w:rPr/>
      </w:pPr>
      <w:r>
        <w:rPr/>
        <w:t>Il quitte aussitôt l'Hermitage, accourt à La Valla et réunit tous les Frères dans sa chambre. Il se revêt alors du surplis et de l'étole, puis il fait comparaître le coupable : « Malheu</w:t>
        <w:softHyphen/>
        <w:t>reux, dit-il, vous n'avez pas craint de crucifier Jésus-Christ dans votre cœur et de profaner ses membres vivants ; vous ne craindrez pas, sans doute, de fouler aux pieds son image ! » Et, d'un geste brusque, il étend sur le parquet un grand crucifix : « Marchez donc, s'écrie-t-il, sur l'image de votre Dieu ! Ce sera, jusqu'à un certain point, un moindre crime que vos abominations d'hier. »</w:t>
      </w:r>
    </w:p>
    <w:p>
      <w:pPr>
        <w:pStyle w:val="Normal"/>
        <w:rPr/>
      </w:pPr>
      <w:r>
        <w:rPr/>
        <w:t>Et, comme le jeune homme, consterné, s'était jeté à ses genoux en pleurant : « Que vous avait fait cet enfant, continue le fondateur, pour lui ravir son innocence ? Allez I vous ne méritez point de miséricorde ! Sortez de cette maison que vous avez profanée, n'y reparaissez jamais ! »</w:t>
      </w:r>
    </w:p>
    <w:p>
      <w:pPr>
        <w:pStyle w:val="Normal"/>
        <w:rPr/>
      </w:pPr>
      <w:r>
        <w:rPr/>
        <w:t>Et il le poussa lui-même hors de la chambre. Puis, se prosternant devant le grand Christ encore gisant à terre, il s'écria : « Pardon, mon Jésus, pour ce crime et pour tous ceux qui vous ont attaché à la croix ! »</w:t>
      </w:r>
    </w:p>
    <w:p>
      <w:pPr>
        <w:pStyle w:val="Normal"/>
        <w:rPr/>
      </w:pPr>
      <w:r>
        <w:rPr/>
        <w:t>Silencieux et presque tremblants, les Frères considéraient, les larmes aux yeux, cette scène terrifiante. Le P</w:t>
      </w:r>
      <w:r>
        <w:rPr>
          <w:vertAlign w:val="subscript"/>
        </w:rPr>
        <w:t>.</w:t>
      </w:r>
      <w:r>
        <w:rPr/>
        <w:t xml:space="preserve"> Cham</w:t>
        <w:softHyphen/>
        <w:t xml:space="preserve">pagnat se tourna alors vers eux : « Mes amis, dit-il, il faut demander au bon Dieu de chasser Satan de cette maison. Qu'on apporte de l'eau bénite ! » Et, suivi de la communauté, il parcouru les couloirs en aspergeant toutes les chambres et en récitant le </w:t>
      </w:r>
      <w:r>
        <w:rPr>
          <w:i/>
          <w:iCs/>
        </w:rPr>
        <w:t>Miserere</w:t>
      </w:r>
      <w:r>
        <w:rPr/>
        <w:t>.</w:t>
      </w:r>
    </w:p>
    <w:p>
      <w:pPr>
        <w:pStyle w:val="Normal"/>
        <w:rPr/>
      </w:pPr>
      <w:r>
        <w:rPr/>
        <w:t>On savait dans la contrée qu'il n'épargnerait rien pour affermir ses disciples dans l'horreur du mal ; aussi reçut-on bientôt, à l'Hermitage, de</w:t>
      </w:r>
      <w:r>
        <w:rPr>
          <w:i/>
        </w:rPr>
        <w:t xml:space="preserve"> </w:t>
      </w:r>
      <w:r>
        <w:rPr/>
        <w:t>nouvelles demandes de fondations. Les écoles libres de Charlieu et de Chavanay remontent à cette époque, Là, comme presque partout, les débuts furent pénibles, mais le dévouement des Frères eut raison des pires difficultés, et les deux Maisons ne tardèrent par à compter parmi les plus prospères de l'institut,</w:t>
      </w:r>
    </w:p>
    <w:p>
      <w:pPr>
        <w:pStyle w:val="Normal"/>
        <w:rPr/>
      </w:pPr>
      <w:r>
        <w:rPr/>
        <w:t>Le gouvernement d'une société sans cesse grandissante n'était plus compatible avec les fonctions de vicaire. M. Cham</w:t>
        <w:softHyphen/>
        <w:t>pagnat en fut déchargé à la Toussaint de 1824.</w:t>
      </w:r>
    </w:p>
    <w:p>
      <w:pPr>
        <w:pStyle w:val="Normal"/>
        <w:rPr/>
      </w:pPr>
      <w:r>
        <w:rPr>
          <w:iCs/>
        </w:rPr>
        <w:t>Cette liberté relative venait</w:t>
      </w:r>
      <w:r>
        <w:rPr>
          <w:i/>
        </w:rPr>
        <w:t xml:space="preserve"> </w:t>
      </w:r>
      <w:r>
        <w:rPr/>
        <w:t>à propos, car à ses soucis d'administration allait se joindre une nouvelle tâche ma</w:t>
        <w:softHyphen/>
        <w:t xml:space="preserve">nuelle. Ses Frères ne pouvaient s'établir dans le bâtiment de </w:t>
      </w:r>
      <w:r>
        <w:rPr>
          <w:iCs/>
        </w:rPr>
        <w:t>l'Hermitage sans</w:t>
      </w:r>
      <w:r>
        <w:rPr>
          <w:i/>
        </w:rPr>
        <w:t xml:space="preserve"> </w:t>
      </w:r>
      <w:r>
        <w:rPr/>
        <w:t>qu'on eût achevé les travaux intérieurs. Après s'être distingué à la tête des maçons, M. Champa</w:t>
        <w:softHyphen/>
        <w:t>gnat s'improvisa menuisier, plâtrier et peintre. Partout son activité hâta l’achèvement de toutes choses, si bien qu'au début de l'été 1825, la maison était prête à recevoir ses hôtes.</w:t>
      </w:r>
    </w:p>
    <w:p>
      <w:pPr>
        <w:pStyle w:val="Normal"/>
        <w:rPr/>
      </w:pPr>
      <w:r>
        <w:rPr/>
        <w:t xml:space="preserve">La pauvreté y régnait partout, dans les salles nues comme dans les cellules blanchies à la chaux, mais c'est ainsi </w:t>
      </w:r>
      <w:r>
        <w:rPr>
          <w:i/>
        </w:rPr>
        <w:t xml:space="preserve">que </w:t>
      </w:r>
      <w:r>
        <w:rPr/>
        <w:t>le fondateur avait voulu l'austère abri destiné au dénue</w:t>
        <w:softHyphen/>
        <w:t>ment volontaire de ses disciples.</w:t>
      </w:r>
    </w:p>
    <w:p>
      <w:pPr>
        <w:pStyle w:val="Normal"/>
        <w:rPr/>
      </w:pPr>
      <w:r>
        <w:rPr/>
        <w:t>A. la vue de cotte maison; achevée malgré tant de sinistres prévisions. les prophètes de malheur commencèrent à se dédire. le curé de Saint-Chamond, M. Dervieux, fut des pre</w:t>
        <w:softHyphen/>
        <w:t xml:space="preserve">miers à reconnaître son erreur. II voulut même donner à M. Champagnat un témoignage durable de ses nouvelles dispositions. Ayant été délégué par Mgr de Pins pour bénir la nouvelle maison, il s'acquitta de cette mission en la fête de l'Assomption, 15 août 1825, et la cérémonie reçut un nouveau lustre d'une belle garniture de chandeliers qu'il </w:t>
      </w:r>
      <w:r>
        <w:rPr>
          <w:iCs/>
        </w:rPr>
        <w:t>avait offerts</w:t>
      </w:r>
      <w:r>
        <w:rPr>
          <w:i/>
        </w:rPr>
        <w:t xml:space="preserve"> </w:t>
      </w:r>
      <w:r>
        <w:rPr/>
        <w:t>à la chapelle. L'opinion de la contrée, un instant soulevée contre</w:t>
      </w:r>
      <w:r>
        <w:rPr>
          <w:i/>
        </w:rPr>
        <w:t xml:space="preserve"> </w:t>
      </w:r>
      <w:r>
        <w:rPr/>
        <w:t>M. Champagnat, revenait à lui ; Dieu allait lui faire acheter par de nouvelles difficultés le succès durable de son œuvre.</w:t>
      </w:r>
      <w:r>
        <w:br w:type="page"/>
      </w:r>
    </w:p>
    <w:p>
      <w:pPr>
        <w:pStyle w:val="Normal"/>
        <w:rPr/>
      </w:pPr>
      <w:r>
        <w:rPr/>
      </w:r>
    </w:p>
    <w:p>
      <w:pPr>
        <w:pStyle w:val="Header"/>
        <w:rPr/>
      </w:pPr>
      <w:r>
        <w:rPr/>
        <w:t>CHAPITRE VII </w:t>
      </w:r>
    </w:p>
    <w:p>
      <w:pPr>
        <w:pStyle w:val="Heading2"/>
        <w:ind w:hanging="0"/>
        <w:rPr/>
      </w:pPr>
      <w:r>
        <w:rPr/>
      </w:r>
    </w:p>
    <w:p>
      <w:pPr>
        <w:pStyle w:val="Heading2"/>
        <w:ind w:hanging="0"/>
        <w:rPr/>
      </w:pPr>
      <w:r>
        <w:rPr/>
        <w:t xml:space="preserve">NOUVELLES DIFFICULES - INTRUSION DE MONSIEUR COURVEILLE </w:t>
      </w:r>
    </w:p>
    <w:p>
      <w:pPr>
        <w:pStyle w:val="Heading2"/>
        <w:ind w:hanging="0"/>
        <w:rPr/>
      </w:pPr>
      <w:r>
        <w:rPr/>
        <w:t>- GRAVE MALADIE DU FONDATEUR ET DEFECTION DE DEUX FRERES.</w:t>
      </w:r>
    </w:p>
    <w:p>
      <w:pPr>
        <w:pStyle w:val="Normal"/>
        <w:rPr/>
      </w:pPr>
      <w:r>
        <w:rPr/>
        <w:tab/>
      </w:r>
    </w:p>
    <w:p>
      <w:pPr>
        <w:pStyle w:val="Normal"/>
        <w:rPr/>
      </w:pPr>
      <w:r>
        <w:rPr/>
        <w:t xml:space="preserve">L'abbé Champagnat s'était toujours regardé comme </w:t>
      </w:r>
      <w:r>
        <w:rPr>
          <w:iCs/>
        </w:rPr>
        <w:t>membre</w:t>
      </w:r>
      <w:r>
        <w:rPr/>
        <w:t xml:space="preserve"> de l'association fondée au grand séminaire de Lyon, sous le nom de Société de Marie, et en avait fidèlement observé les pratiques. Ayant reçu de ses confrères le conseil, et presque la mission, de travailler à l'établissement d'une société de Frères enseignants, il s'était cantonné dans cette tâche, sans pouvoir suivre attentivement le sort de ses douze compagnons, dispersés aux quatre coins </w:t>
      </w:r>
      <w:r>
        <w:rPr>
          <w:iCs/>
        </w:rPr>
        <w:t>du</w:t>
      </w:r>
      <w:r>
        <w:rPr>
          <w:i/>
        </w:rPr>
        <w:t xml:space="preserve"> </w:t>
      </w:r>
      <w:r>
        <w:rPr/>
        <w:t>diocèse.</w:t>
      </w:r>
    </w:p>
    <w:p>
      <w:pPr>
        <w:pStyle w:val="Normal"/>
        <w:rPr/>
      </w:pPr>
      <w:r>
        <w:rPr/>
        <w:t>Il savait seulement que l'abbé Courveille, qui avait été, au séminaire, le centre du groupement et le porte-parole des associés, se regardait un peu comme leur supérieur, et que, le cas échéant, il ne négligerait pas l'occasion de faire acte d'autorité.</w:t>
      </w:r>
    </w:p>
    <w:p>
      <w:pPr>
        <w:pStyle w:val="Normal"/>
        <w:rPr/>
      </w:pPr>
      <w:r>
        <w:rPr/>
        <w:t>Il n'ignorait pas non plus que, dans la partie du diocèse de Lyon qui, en 1823, avait été rattachée au diocèse de Belley, deux prêtres, humbles comme lui, avides comme lui de per</w:t>
        <w:softHyphen/>
        <w:t>fection sacerdotale, avaient élaboré, grâce à des lumières attribuées à l'assistance d'en haut, un projet que le Souverain Pontife Pie VII avait approuvé, et qui promettait de donner enfin une physionomie précise à cette Société de Marie dont on n'avait pu envisager, au séminaire, que les traits les plus généraux.</w:t>
      </w:r>
    </w:p>
    <w:p>
      <w:pPr>
        <w:pStyle w:val="Normal"/>
        <w:rPr/>
      </w:pPr>
      <w:r>
        <w:rPr/>
      </w:r>
    </w:p>
    <w:p>
      <w:pPr>
        <w:pStyle w:val="Header"/>
        <w:rPr/>
      </w:pPr>
      <w:r>
        <w:rPr/>
        <w:t>*</w:t>
      </w:r>
    </w:p>
    <w:p>
      <w:pPr>
        <w:pStyle w:val="Header"/>
        <w:rPr/>
      </w:pPr>
      <w:r>
        <w:rPr/>
        <w:t>*  *</w:t>
      </w:r>
    </w:p>
    <w:p>
      <w:pPr>
        <w:pStyle w:val="Normal"/>
        <w:rPr/>
      </w:pPr>
      <w:r>
        <w:rPr/>
      </w:r>
    </w:p>
    <w:p>
      <w:pPr>
        <w:pStyle w:val="Normal"/>
        <w:rPr/>
      </w:pPr>
      <w:r>
        <w:rPr/>
        <w:t>L'un de ces prêtres, Jean-Claude-Marie Colin, était, nous le savons, un des douze adhérents à l'essai préconisé par M. Courveille ; mais, depuis que la Providence l'avait placé à Cerdon comme vicaire de son frère, sa piété lui avait valu des faveurs célestes qui allaient lui faire attribuer, dans la réalisation du projet de jadis, un rôle prin</w:t>
        <w:softHyphen/>
        <w:t>cipal. Il avait reçu de la sainte Vierge elle-même une impulsion et une assistance qui lui avaient permis d'éta</w:t>
        <w:softHyphen/>
        <w:t>blir un plan d'association, et de fixer en substance, sans le secours d'aucun livre, les constitutions de la future Société de Marie. Au reste, déclinant obstinément, par humilité, le rôle de fondateur, il avait cru devoir placer son projet sous le couvert de l'abbé Courveille, et l'avait prié de signer avec lui une lettre adressée, par ses soins, au Souverain Pon</w:t>
        <w:softHyphen/>
        <w:t>tife, afin de le consulter sur son dessein</w:t>
      </w:r>
      <w:r>
        <w:rPr>
          <w:rStyle w:val="FootnoteCharacters"/>
          <w:rStyle w:val="FootnoteAnchor"/>
        </w:rPr>
        <w:footnoteReference w:id="67"/>
      </w:r>
      <w:r>
        <w:rPr/>
        <w:t>.</w:t>
      </w:r>
    </w:p>
    <w:p>
      <w:pPr>
        <w:pStyle w:val="Normal"/>
        <w:rPr/>
      </w:pPr>
      <w:r>
        <w:rPr/>
        <w:t>L'ancien chef de groupe du séminaire de Lyon, chez lequel une secrète ambition se dissimulait sous l'apparence du zèle, avait saisi avec empressement l'occasion de jouer un rôle, et, prévoyant que la Société, restée en léthargie entre ses mains, allait enfin se constituer par les soins d'un autre, il s'en était laissé, avec complaisance, proclamer le supérieur général.</w:t>
      </w:r>
    </w:p>
    <w:p>
      <w:pPr>
        <w:pStyle w:val="Normal"/>
        <w:rPr/>
      </w:pPr>
      <w:r>
        <w:rPr/>
        <w:t>Mais Cerdon était désormais rattaché au diocèse de Belley, et la paroisse d'Epercieux, que M. Courveille gouvernait comme curé, faisait partie du diocèse de Lyon. Ses fonctions de supérieur menaçaient, de ce fait, de rester illusoires, lors</w:t>
        <w:softHyphen/>
        <w:t xml:space="preserve">qu'il se rappela que M. Champagnat, le fondateur des Petits </w:t>
        <w:softHyphen/>
        <w:t>Frères de Marie, qui venait d'occuper si longuement l'opi</w:t>
        <w:softHyphen/>
        <w:t>nion, était l'un de ses douze associés du séminaire.</w:t>
      </w:r>
    </w:p>
    <w:p>
      <w:pPr>
        <w:pStyle w:val="Normal"/>
        <w:rPr/>
      </w:pPr>
      <w:r>
        <w:rPr/>
        <w:t>Celui-ci, établi comme lui dans le diocèse de Lyon, ne pouvait échapper à sa juridiction. Avant même que la maison de l'Hermitage fût achevée, il lui notifia le titre que lui avait valu son initiative de jadis, et que lui décernait volontiers M. Colin, puis il le pria de reconnaître son autorité, consa</w:t>
        <w:softHyphen/>
        <w:t>crée par un document authentique adressé au Souverain Pontife.</w:t>
      </w:r>
    </w:p>
    <w:p>
      <w:pPr>
        <w:pStyle w:val="Normal"/>
        <w:rPr/>
      </w:pPr>
      <w:r>
        <w:rPr/>
        <w:t>M. Champagnat, qui correspondait, quoique à de rares in</w:t>
        <w:softHyphen/>
        <w:t>tervalles, avec son confrère rie Cerdon, savait que celui-ci travaillait à former un groupe de prêtres fervents en vue de l'enseignement et des missions, et qu'il avait, eu effet, placé son premier acte public sous le `couvert de M. Courveille. Comme Son ami du diocèse de Belley, il ne demandait qu'à disparaître, pourvu que l'œuvre de Dieu s'accomplIt. D'autre part, M. Courveille, esprit remuant et impérieux, désirait quitter sa paroisse d'Épercieux, olé il s'était attiré des diffi</w:t>
        <w:softHyphen/>
        <w:t>cultés.</w:t>
      </w:r>
    </w:p>
    <w:p>
      <w:pPr>
        <w:pStyle w:val="Normal"/>
        <w:rPr/>
      </w:pPr>
      <w:r>
        <w:rPr/>
        <w:t>M. Champagnat l'accueillit comme son supérieur à La Valla dès le mois de juillet 1824, et, si M. Courveille ne se mêla guère aux travaux de construction de l'Hermitage, il prétendit participer dès lors à l'organisation intérieure de l'institut.</w:t>
      </w:r>
    </w:p>
    <w:p>
      <w:pPr>
        <w:pStyle w:val="Normal"/>
        <w:rPr/>
      </w:pPr>
      <w:r>
        <w:rPr/>
        <w:t>Le fondateur avait rédigé un prospectus sommaire pour faire connaître, dans le diocèse, la nature, le but et les prin</w:t>
        <w:softHyphen/>
        <w:t xml:space="preserve">cipales conditions d'établissement de sa société. M. Courveille voulut que sa signature figurât au bas de cette pièce, avant </w:t>
      </w:r>
      <w:r>
        <w:rPr>
          <w:iCs/>
        </w:rPr>
        <w:t>celle</w:t>
      </w:r>
      <w:r>
        <w:rPr>
          <w:i/>
        </w:rPr>
        <w:t xml:space="preserve"> </w:t>
      </w:r>
      <w:r>
        <w:rPr/>
        <w:t>du prêtre qui avait tout préparé. Celui-ci se soumit, et le document parut sous leurs deux noms; après avoir été visé et approuvé par M. Cholleton, vicaire général. L'autorité diocésaine consacrait ainsi, grâce à l'humilité du fondateur, une usurpation qui allait être, pour celui-ci, une source d'amers chagrins</w:t>
      </w:r>
      <w:r>
        <w:rPr>
          <w:rStyle w:val="FootnoteCharacters"/>
          <w:rStyle w:val="FootnoteAnchor"/>
        </w:rPr>
        <w:footnoteReference w:id="68"/>
      </w:r>
      <w:r>
        <w:rPr/>
        <w:t>.</w:t>
      </w:r>
    </w:p>
    <w:p>
      <w:pPr>
        <w:pStyle w:val="Normal"/>
        <w:rPr/>
      </w:pPr>
      <w:r>
        <w:rPr/>
        <w:t>Pour le moment, M. Champagnat ne suspectait en rien les dispositions de son confrère. Il savait, par quelques rares communications de M. Colin, que la petite Société de Marie, enfin solidement constituée dans le diocèse de Belley, pro</w:t>
        <w:softHyphen/>
        <w:t>mettait un rapide accroissement. A l'automne 1824, deux confrères s'étaient joints au vicaire de Cerdon, et, le 8 dé</w:t>
        <w:softHyphen/>
        <w:t>cembre de la même année, celui-ci avait donné l'habit reli</w:t>
        <w:softHyphen/>
        <w:t>gieux à huit au neuf jeunes filles qui devaient être le noyau de la Société des Sœurs Maristes.</w:t>
      </w:r>
    </w:p>
    <w:p>
      <w:pPr>
        <w:pStyle w:val="Normal"/>
        <w:rPr/>
      </w:pPr>
      <w:r>
        <w:rPr/>
        <w:t>L'œuvre entrevue au séminaire étant désormais une réa</w:t>
        <w:softHyphen/>
        <w:t xml:space="preserve">lité, et M. Colin ayant commencé par s'effacer </w:t>
      </w:r>
      <w:r>
        <w:rPr>
          <w:iCs/>
        </w:rPr>
        <w:t>devant</w:t>
      </w:r>
      <w:r>
        <w:rPr>
          <w:i/>
        </w:rPr>
        <w:t xml:space="preserve"> </w:t>
      </w:r>
      <w:r>
        <w:rPr/>
        <w:t>celui qui semblait en avoir eu la première idée, M. Champagnat ne demandait, comme son ami, qu'à reconnaître de plus en plus l'autorité de M. Courveille. Il était même décidé à abandonner à celui-ci, pour peu qu'il le désirât, la direc</w:t>
        <w:softHyphen/>
        <w:t>tion effective de la communauté des Frères qu'il avait fondée, conservée à grand-peine, et organisée de manière à lui assurer l'avenir.</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Aussi longtemps que la maison de l'Hermitage fat livrée aux ouvriers, M. Courveille se contenta d'une autorité nomi</w:t>
        <w:softHyphen/>
        <w:t>nale ; mais, à peine la communauté fut elle établie dans les nouveaux bâtiments, que le curé d'Ëpercieux quitta sa pa</w:t>
        <w:softHyphen/>
        <w:t>roisse, avec le dessein de gouverner effectivement, comme supérieur général, les disciples de M. Champagnat. Un des douze associés de jadis, M. Terraillon, avait quitté, pour se joindre à lui, ses fonctions d'aumônier des Ursulines de Montbrison. .</w:t>
      </w:r>
    </w:p>
    <w:p>
      <w:pPr>
        <w:pStyle w:val="Normal"/>
        <w:rPr/>
      </w:pPr>
      <w:r>
        <w:rPr/>
        <w:t>Les Frères, à qui M. Champagnat avait expliqué qu'ils ne seraient désormais que la fraction secondaire de la Société de Marie, accueillirent avec déférence celui qu'on leur présentait comme supérieur général, et lui témoignèrent, ainsi qu'à son compagnon, le plus grand respect; mais, habitués à être gouvernés, conseillés et instruits par M. Champagnat, ils continuèrent à s'adresser à lui pour tout le détail de leurs actes, réduisant à peu près la fonction de M. Cour</w:t>
        <w:softHyphen/>
        <w:t>veille à un titre honorifique. L'intrigant qui s'était. placé à leur tête l'entendait tout autrement. Ce qu'il ambitionnait, c'était l'autorité sur les âmes.</w:t>
      </w:r>
    </w:p>
    <w:p>
      <w:pPr>
        <w:pStyle w:val="Normal"/>
        <w:rPr/>
      </w:pPr>
      <w:r>
        <w:rPr/>
        <w:t>Il conçut dès lors le projet de recourir, si c'était néces</w:t>
        <w:softHyphen/>
        <w:t>saire, à l'administration diocésaine, pour se faire nommer directeur spirituel des Frères ; mais il préférait tenir son mandat du libre choix de ceux-ci, et, les ayant réunis au cours des vacances de 1825, il leur tint ce langage : « Vous savez que la Société de Marie, composée de Pères et de Frères, va être appliquée à des ministères très variés. Les prêtres qui sont ici vous sont particulièrement dévoués ; mais ils peuvent être appelés inopinément à d'autres travaux. Il est, par suite, désirable, que l'un d'entre nous soit spécialement chargé de vous diriger, et reste ici pour être toujours à votre disposition. Je me sens assez de dévouement à votre égard pour accepter cette charge ; mais je désire que, pour mettre à l'aise toutes les consciences, vous choisissiez librement, entre M. Champagnat, M. Terraillon et moi, le prêtre des</w:t>
        <w:softHyphen/>
        <w:t>tiné à vous conduire. Réfléchissez donc; ne prenez conseil que de l'intérêt de votre âme ; vous écrirez ensuite sur un billet le nom de celui que vous avez élu ; je viendrai dans quelques minutes recueillir les suffrages. »</w:t>
      </w:r>
    </w:p>
    <w:p>
      <w:pPr>
        <w:pStyle w:val="Normal"/>
        <w:rPr/>
      </w:pPr>
      <w:r>
        <w:rPr/>
        <w:t>Naïvement, sans soupçonner une manœuvre, les Frères rédigèrent en silence leur bulletin de vote ; quelques instants après, M. Courveille procéda au dépouillement du scrutin presque tous les billets portaient le nom de M. Champagnat. Celui-ci assistait à la scène. Son rival lui dit avec dépit : « On dirait qu'ils se sont entendus pour vous donner leur voix. »</w:t>
      </w:r>
    </w:p>
    <w:p>
      <w:pPr>
        <w:pStyle w:val="Normal"/>
        <w:rPr/>
      </w:pPr>
      <w:r>
        <w:rPr/>
        <w:t>M. Champagnat savait que tous avaient voté selon leur conscience et sans aucun concert préalable. Néanmoins, voulant s'effacer jusqu'au bout devant celui qu'il considérait comme son supérieur, il demanda que le vote fût annulé, et, avant le nouveau tour de scrutin, il voulut parler aux Frères, afin de seconder lui-même les vues de M. Courveille, : « Je crains, mes amis, dit-il, que vous n'ayez pas agi avec assez de réflexion. Il ne s'agit pas, en ce moment, de me témoigner votre sympathie. Vous voyez que le soin des affaires temporelles absorbe tous mes instants, et que, malgré ma bonne volonté, je ne puis faire pour vous ce que je voudrais. Ces messieurs, au contraire, qui n'ont pas eu à s'occuper des travaux manuels, et qui se sont livrés exclusivement à l'étude de la religion, ont, sur cette matière, des connaissances que je n'ai point ; ils sont donc plus capables que moi de vous diriger et de vous former. Je n'ai pas l'intention de vous quitter, mais il est désirable qu'un autre soit chargé de vous instruire et dé vous faire progresser dans la piété. Implorez donc de nouveau les lumières de l'Esprit-Saint et l'aide de Marie ; dépouillez-vous de toute vue humaine, et vous procéderez ensuite à une nouvelle élection. »</w:t>
      </w:r>
    </w:p>
    <w:p>
      <w:pPr>
        <w:pStyle w:val="Normal"/>
        <w:rPr/>
      </w:pPr>
      <w:r>
        <w:rPr/>
        <w:t>Sans répliquer, les Frères préparèrent de nouveaux billets. On les ouvrit : tous portaient le même nom que la première fois. « C'est toujours le même résultat », dit avec un sourire amer M. Courveille ; puis, s'adressant à M. Champa</w:t>
        <w:softHyphen/>
        <w:t>gnat : « Vous serez leur supérieur, puisqu'ils ne veulent que vous. »</w:t>
      </w:r>
    </w:p>
    <w:p>
      <w:pPr>
        <w:pStyle w:val="Normal"/>
        <w:rPr/>
      </w:pPr>
      <w:r>
        <w:rPr/>
        <w:t>Malgré tout, le nouveau venu allait assumer, temporairement du moins, et par le fait des circonstances, la direction de la maison. La notoriété des Frères s'étendait. Une nouvelle école venait de se fonder à Ampuis, et cette fondation portait à dix le nombre des maisons confiées à la société</w:t>
      </w:r>
      <w:r>
        <w:rPr>
          <w:rStyle w:val="FootnoteCharacters"/>
          <w:rStyle w:val="FootnoteAnchor"/>
        </w:rPr>
        <w:footnoteReference w:id="69"/>
      </w:r>
      <w:r>
        <w:rPr/>
        <w:t>. Il fallait visiter ces établissements, afin de découvrir sur place les abus à réprimer et les réformes à introduire.</w:t>
      </w:r>
    </w:p>
    <w:p>
      <w:pPr>
        <w:pStyle w:val="Normal"/>
        <w:rPr/>
      </w:pPr>
      <w:r>
        <w:rPr/>
        <w:t>Seul, M. Champagnat, qui connaissait les Frères et les autorités locales, pouvait accomplir utilement cette visite. Il se mit en route au début de l'hiver de 1825, par des che</w:t>
        <w:softHyphen/>
        <w:t>mins qu'avaient détrempés des pluies continuelles, et qui rendaient très pénibles les voyages à pied.</w:t>
      </w:r>
    </w:p>
    <w:p>
      <w:pPr>
        <w:pStyle w:val="Normal"/>
        <w:rPr/>
      </w:pPr>
      <w:r>
        <w:rPr/>
        <w:t>Par suite de sa réelle pauvreté, mais plus encore par mortification volontaire, le fondateur parcourut en peu de jours de nombreux kilomètres, le long de sentiers changés en fondrières, qu'il fallait souvent suivre en pleine nuit, sans autre nourriture qu'un peu d'eau et quelques fruits. Un ouvrier qui l'accompagnait dans cette expédition disait plus tard : « Plusieurs fois, je fus tenté de l'abandonner et d'en</w:t>
        <w:softHyphen/>
        <w:t>trer dans une auberge pour manger. »</w:t>
      </w:r>
    </w:p>
    <w:p>
      <w:pPr>
        <w:pStyle w:val="Normal"/>
        <w:rPr/>
      </w:pPr>
      <w:r>
        <w:rPr/>
        <w:t>En simplifiant ainsi les nécessités du voyage, le fondateur put accomplir assez rapidement la visite de ses dix maisons. Il faisait diligence, afin de regagner au plus tôt l'Hermitage, où il craignait de voir l'ordre troublé pendant son absence.</w:t>
      </w:r>
    </w:p>
    <w:p>
      <w:pPr>
        <w:pStyle w:val="Normal"/>
        <w:rPr/>
      </w:pPr>
      <w:r>
        <w:rPr/>
        <w:t>Ce qu'il découvrit à son retour dépassa cruellement ses appréhensions. Non content de reprocher aux Frères de la maison-mère leur attachement à leur fondateur, M. Cour</w:t>
        <w:softHyphen/>
        <w:t>veille avait écrit aux principaux établissements pour se plain</w:t>
        <w:softHyphen/>
        <w:t>dre d'un vote qu'il regardait comme un outrage envers sa per</w:t>
        <w:softHyphen/>
        <w:t>sonne et un moyen d'attirer sur l'institut la colère divine.</w:t>
      </w:r>
    </w:p>
    <w:p>
      <w:pPr>
        <w:pStyle w:val="Normal"/>
        <w:rPr/>
      </w:pPr>
      <w:r>
        <w:rPr/>
        <w:t>Lorsqu'il revit M. Champagnat, il ne dissimula plus son dépit. A l'entendre, les Frères n'étaient ni assez instruits, ni assez formés à la vie religieuse; la discipline de la maison manquait de fermeté, et la gestion du temporel ne révélait aucun souci d'économie. Sous ce dernier prétexte, M. Cour</w:t>
        <w:softHyphen/>
        <w:t>veille se fit remettre la caisse de la communauté; mais, sa propre inexpérience financière l'ayant bientôt laissé sans res</w:t>
        <w:softHyphen/>
        <w:t>sources, il déclara la situation intolérable, et éclata en invec</w:t>
        <w:softHyphen/>
        <w:t>tives contre M. Champagnat.</w:t>
      </w:r>
    </w:p>
    <w:p>
      <w:pPr>
        <w:pStyle w:val="Normal"/>
        <w:rPr/>
      </w:pPr>
      <w:r>
        <w:rPr/>
        <w:t>Celui-ci était rentré de son voyage brisé de fatigue et déjà tremblant de fièvre. Il avait voulu néanmoins assister à la messe de minuit et aux offices du jour de Noël. Le lendemain, il comprit, aux récriminations de M. Courveille, que la paix de la maison serait sans cesse troublée par celui qu'il eût voulu fraternellement seconder. Alors sa forte constitution céda sous le fardeau, et il dut s'aliter. Quelques jours plus tard, il était réduit à l'extrémité, et l'on désespérait de sa vie. Son ancien condisciple connut-il alors le remords d'avoir accablé sous de mortels chagrins un prêtre dont il ne pou</w:t>
        <w:softHyphen/>
        <w:t>vait méconnaître la vertu ? En tout cas, M. Courveille parut affligé de la maladie du fondateur, et il écrivit aux diverses maisons de l'institut pour obtenir des prières en vue de sa guérison.</w:t>
      </w:r>
    </w:p>
    <w:p>
      <w:pPr>
        <w:pStyle w:val="Normal"/>
        <w:rPr/>
      </w:pPr>
      <w:r>
        <w:rPr/>
        <w:t>Mais d'autres épreuves allaient s'abattre sur la société des Frères. A peine connut-on dans le voisinage la grave maladie de M, Champagnat, que les créanciers de l'institut se portèrent en foule à l'Hermitage, demandant à être rem</w:t>
        <w:softHyphen/>
        <w:t>boursés, et menaçant de faire saisis faute de paiement, les meubles de la maison.</w:t>
      </w:r>
    </w:p>
    <w:p>
      <w:pPr>
        <w:pStyle w:val="Normal"/>
        <w:rPr/>
      </w:pPr>
      <w:r>
        <w:rPr/>
        <w:t>Un des plus chers disciples de M. Champagnat, le frère Stanislas, se montra alors homme de cœur et de décision. Il savait que le curé de Saint-Chamond, M. Dervieux, jouis sait d'une assez grande aisance, et pouvait disposer de sommes importantes pour les bonnes oeuvres. Il se dit que, sans doute, il ne refuserait pas de venir en aide à celui qu'il avait jadis involontairement fait souffrir, et il résolut de solliciter sa charité. Il représenta à M. Dervieux les meubles de l'Hermitage dispersés à l'encan, la maison vendue, les Frères sans asile, leurs écoles fermées, l'honneur de la reli</w:t>
        <w:softHyphen/>
        <w:t>gion compromis, le fondateur mourant de douleur, et il le supplia de conjurer cette catastrophe en désintéressant les créanciers les plus impatients. Le curé de, Saint-Chamond offrit six mille francs ; on put ainsi suffire aux paiements urgents : la maison était sauvée.</w:t>
      </w:r>
    </w:p>
    <w:p>
      <w:pPr>
        <w:pStyle w:val="Normal"/>
        <w:rPr/>
      </w:pPr>
      <w:r>
        <w:rPr/>
        <w:t>On avait évité la faillite matérielle. Restait à empêcher la ruine morale de l'institut. La maladie de M. Champagnat avait placé là communauté de l'Hermitage sous la conduite immédiate de M. Courveille. A peine celui-ci se vit-il investi d'une autorité directe, que, sans respect pour la vertu et les grandes oeuvres de son confrère, il se mit à blâmer devant les Frères les usages du noviciat; puis, sous prétexte que la vie religieuse demandait une haute sainteté, il exigea des novices des travaux et des assujettissements au-dessus de leurs forces. L'un d'eux semblait-il médiocrement intelli</w:t>
        <w:softHyphen/>
        <w:t>gent ou insuffisamment instruit, il était renvoyé sans pitié. Ces exigences tyranniques décourageaient les Frères, et le relâchement s'introduisait dans la mesure même où l'on désespérait de satisfaire l'intraitable censeur. .</w:t>
      </w:r>
    </w:p>
    <w:p>
      <w:pPr>
        <w:pStyle w:val="Normal"/>
        <w:rPr/>
      </w:pPr>
      <w:r>
        <w:rPr/>
        <w:t>Outré de l'insuccès de ses avis, celui-ci réunit un jour les Frères de la maison, et, agrès leur avoir adressé de vifs reproches, il leur déclara que, pour .son compte, il se désin</w:t>
        <w:softHyphen/>
        <w:t>téressait de l'avenir de l'œuvre, et qu'il allait demander de nouveau à l'archevêché la direction d'une paroisse.</w:t>
      </w:r>
    </w:p>
    <w:p>
      <w:pPr>
        <w:pStyle w:val="Normal"/>
        <w:rPr/>
      </w:pPr>
      <w:r>
        <w:rPr/>
        <w:t>L'annonce de ce dessein acheva de jeter le désarroi dans la communauté. Les Frères songèrent à se disperser, et préparèrent dès tors, soit leur retour à la vie séculière, soit leur entrée dans une autre société religieuse. Dans cette nouvelle extrémité, le frère Stanislas se multiplia encore pour empêcher une catastrophe. Après avoir supplié l'abbé Cour</w:t>
        <w:softHyphen/>
        <w:t xml:space="preserve">veille de </w:t>
      </w:r>
      <w:r>
        <w:rPr>
          <w:bCs/>
        </w:rPr>
        <w:t>revenir sur son projet,</w:t>
      </w:r>
      <w:r>
        <w:rPr>
          <w:b/>
        </w:rPr>
        <w:t xml:space="preserve"> il </w:t>
      </w:r>
      <w:r>
        <w:rPr/>
        <w:t>alla trouver successivement chacun de ses confrères, les conjurant de ne pas désespérer. En même temps, M. Champagnat, dont il était le fidèle garde-malade, était informé. par lui du trouble qui régnait dans la maison. Le fondateur trouva le moyen, malgré sa souffrance, d'aborder son étrange suppléant, et le pressa à son tour de ne pas compromettre l’œuvre par un départ précipité.</w:t>
      </w:r>
    </w:p>
    <w:p>
      <w:pPr>
        <w:pStyle w:val="Normal"/>
        <w:rPr/>
      </w:pPr>
      <w:r>
        <w:rPr/>
        <w:t>M. Courveille consentit à rester, mais continua à mécontenter les Frères par ses exigences inconsidérées. Cependant la. forte constitution de M. Champagnat triomphait peu à peu du mal qui, au début, l'avait terrassé. Quand on le sut hors de danger, la joie reparut, avec la confiance, sur tous les visages ; le bon vouloir commun rétablit la régularité, et les projets de dispersion furent spontanément abandonnés. M. Terraillon qui, lui aussi, avait songé au départ, consentit à prolonger son séjour à l'Hermitage.</w:t>
      </w:r>
    </w:p>
    <w:p>
      <w:pPr>
        <w:pStyle w:val="Normal"/>
        <w:rPr/>
      </w:pPr>
      <w:r>
        <w:rPr/>
        <w:t>Un jour, le malade apprend que la communauté est réu</w:t>
        <w:softHyphen/>
        <w:t>nie pour l'exercice de la coulpe, et qu'un novice y sera sévèrement réprimandé. Il demande alors à conduit à la salle du chapitre, et, s'appuyant sur le bras du frère Sta</w:t>
        <w:softHyphen/>
        <w:t xml:space="preserve">nislas, pénètre en chancelant dans la pièce. Aussitôt, tous les Frères se lèvent : « C'est le Père Champagnat, s'écrie-t-on, c'est notre bon Père ! » Et des applaudissements </w:t>
      </w:r>
      <w:r>
        <w:rPr>
          <w:bCs/>
        </w:rPr>
        <w:t>sans</w:t>
      </w:r>
      <w:r>
        <w:rPr>
          <w:b/>
        </w:rPr>
        <w:t xml:space="preserve"> </w:t>
      </w:r>
      <w:r>
        <w:rPr/>
        <w:t>fin accueillent son entrée. M. Courveille, qui préside, voyant que les Frères n'ont de regards et d'attentions</w:t>
      </w:r>
      <w:r>
        <w:rPr>
          <w:vertAlign w:val="superscript"/>
        </w:rPr>
        <w:t xml:space="preserve"> </w:t>
      </w:r>
      <w:r>
        <w:rPr/>
        <w:t>que pour le fon</w:t>
        <w:softHyphen/>
        <w:t>dateur, s'esquive sans bruit et se retire dans sa chambre.</w:t>
      </w:r>
    </w:p>
    <w:p>
      <w:pPr>
        <w:pStyle w:val="Normal"/>
        <w:rPr/>
      </w:pPr>
      <w:r>
        <w:rPr/>
        <w:t>la légitime autorité reprenait peu à peu à ses droits. Cependant M. Courveille n'abdiquait rien encore, ni de ses prétentions, ni de ses rigueurs. Un postulant s'étant pré</w:t>
        <w:softHyphen/>
        <w:t xml:space="preserve">senté peu après, il lui fit un si sombre </w:t>
      </w:r>
      <w:r>
        <w:rPr>
          <w:vertAlign w:val="superscript"/>
        </w:rPr>
        <w:t>t</w:t>
      </w:r>
      <w:r>
        <w:rPr/>
        <w:t>ableau des obligations de la vie religieuse, que le jeune homme découragé ne cacha pas ses hésitations. M. Champagnat, qui, avait assisté à l'entretien, le pria de l'accompagner à la chapelle. Il par</w:t>
        <w:softHyphen/>
        <w:t xml:space="preserve">vint, malgré sa faiblesse, à gravir, les quarante marches qui y conduisaient, et, après avoir adoré le Saint-Sacrement, il conduisit son jeune compagnon à l'autel de la sainte Vierge. Là, lui montrant la statue de Marie : « Voyez, dit-il, </w:t>
      </w:r>
      <w:r>
        <w:rPr>
          <w:bCs/>
          <w:iCs/>
        </w:rPr>
        <w:t>cette</w:t>
      </w:r>
      <w:r>
        <w:rPr>
          <w:b/>
          <w:i/>
        </w:rPr>
        <w:t xml:space="preserve"> </w:t>
      </w:r>
      <w:r>
        <w:rPr/>
        <w:t>auguste Vierge : elle est la Reine et la Mère de la commu</w:t>
        <w:softHyphen/>
        <w:t>nauté. Elle sera la vôtre, si vous venez dans cette maison qui lui est consacrée, et elle vous aidera à surmonter les dif</w:t>
        <w:softHyphen/>
        <w:t>ficultés de la vie religieuse. » Il lui fit comprendre ensuite; par quelques douces paroles, que le joug du Seigneur n'a rien d'accablant, et qu'il trouverait plus de vrai contente</w:t>
        <w:softHyphen/>
        <w:t>ment au service de Dieu que dans la poursuite des joies du monde. Rassuré par ce langage bienveillant, le jeune homme promit d'entrer au noviciat. Quelques jours après, il était à l'Hermitage ; la communauté devait le compter parmi ses meilleurs religieux.</w:t>
      </w:r>
    </w:p>
    <w:p>
      <w:pPr>
        <w:pStyle w:val="Normal"/>
        <w:rPr/>
      </w:pPr>
      <w:r>
        <w:rPr/>
        <w:t>Cependant M. Champagnat restait trop affaibli pour re</w:t>
        <w:softHyphen/>
        <w:t>prendre immédiatement auprès des Frères sa tâche coutumière. Aussitôt qu'il lui fût possible de sortir, le curé de Saint-Chamond, voulant réparer surabondamment son erreur d'un jour, l'obligea à venir s'établir dam son presbytère. Là, il lui fit prodiguer les soins minutieux qu'on n'aurait pu lui donner à l’Hermitage, et contribua, par sa charité, à le rendre promptement a ses disciples.</w:t>
      </w:r>
    </w:p>
    <w:p>
      <w:pPr>
        <w:pStyle w:val="Normal"/>
        <w:rPr/>
      </w:pPr>
      <w:r>
        <w:rPr/>
        <w:t xml:space="preserve">Le fondateur avait à peine repris ses fonctions, qu'il réunit ses Frères, encore inquiets des suites de sa maladie, pour leur donner une leçon d'esprit de foi : « Quand donc, dit-il, aurons-nous des sentiments dignes de Dieu? N'est-ce pas </w:t>
      </w:r>
      <w:r>
        <w:rPr>
          <w:iCs/>
        </w:rPr>
        <w:t>lui</w:t>
      </w:r>
      <w:r>
        <w:rPr>
          <w:i/>
        </w:rPr>
        <w:t xml:space="preserve"> </w:t>
      </w:r>
      <w:r>
        <w:rPr/>
        <w:t xml:space="preserve">qui a fondé cet institut, qui nous a envoyé des aumônes pour construire cette maison, qui nous a multipliés et qui a béni nos écoles?, Pourquoi douter de l'avenir de cette congrégation, et la croire perdue, parce qu'il plaira à Dieu </w:t>
      </w:r>
      <w:r>
        <w:rPr>
          <w:iCs/>
        </w:rPr>
        <w:t>de</w:t>
      </w:r>
      <w:r>
        <w:rPr>
          <w:i/>
        </w:rPr>
        <w:t xml:space="preserve"> </w:t>
      </w:r>
      <w:r>
        <w:rPr/>
        <w:t>retirer l'instrument dont il se servait pour la conduire? Cette communauté est son oeuvre ; il n'a besoin de personne pour la soutenir ; il la fera réussir sans, les hommes, et malgré les hommes. Ne l'oublions jamais, Dieu n'a pas besoin de nous, ni de personne</w:t>
      </w:r>
      <w:r>
        <w:rPr>
          <w:rStyle w:val="FootnoteCharacters"/>
          <w:rStyle w:val="FootnoteAnchor"/>
        </w:rPr>
        <w:footnoteReference w:id="70"/>
      </w:r>
      <w:r>
        <w:rPr/>
        <w:t>. »</w:t>
      </w:r>
    </w:p>
    <w:p>
      <w:pPr>
        <w:pStyle w:val="Normal"/>
        <w:rPr/>
      </w:pPr>
      <w:r>
        <w:rPr/>
        <w:t xml:space="preserve">Le retour du P. Champagnat au milieu des siens allait de nouveau contrarier les plans de M. Courveille. Voyant, une fois de plus, son autorité menacée, celui-ci ne craignit pas de, dénoncer à l'archevêque la facilité, excessive selon lui, de M. Champagnat à recevoir des sujets, l'insuffisante </w:t>
      </w:r>
      <w:r>
        <w:rPr>
          <w:iCs/>
        </w:rPr>
        <w:t>instruc</w:t>
        <w:softHyphen/>
        <w:t>tion</w:t>
      </w:r>
      <w:r>
        <w:rPr>
          <w:i/>
        </w:rPr>
        <w:t xml:space="preserve"> </w:t>
      </w:r>
      <w:r>
        <w:rPr/>
        <w:t xml:space="preserve">des Frères, l'abus </w:t>
      </w:r>
      <w:r>
        <w:rPr>
          <w:i/>
        </w:rPr>
        <w:t xml:space="preserve">(les </w:t>
      </w:r>
      <w:r>
        <w:rPr/>
        <w:t xml:space="preserve">travaux manuels imposés à </w:t>
      </w:r>
      <w:r>
        <w:rPr>
          <w:iCs/>
        </w:rPr>
        <w:t>la</w:t>
      </w:r>
      <w:r>
        <w:rPr>
          <w:i/>
        </w:rPr>
        <w:t xml:space="preserve"> </w:t>
      </w:r>
      <w:r>
        <w:rPr/>
        <w:t xml:space="preserve">communauté, et nombre d'autres lacunes </w:t>
      </w:r>
      <w:r>
        <w:rPr>
          <w:iCs/>
        </w:rPr>
        <w:t>que</w:t>
      </w:r>
      <w:r>
        <w:rPr>
          <w:i/>
        </w:rPr>
        <w:t xml:space="preserve"> </w:t>
      </w:r>
      <w:r>
        <w:rPr/>
        <w:t>sa malveil</w:t>
        <w:softHyphen/>
        <w:t>lance exagérait à plaisir.</w:t>
      </w:r>
    </w:p>
    <w:p>
      <w:pPr>
        <w:pStyle w:val="Normal"/>
        <w:rPr/>
      </w:pPr>
      <w:r>
        <w:rPr/>
        <w:t xml:space="preserve">Cette lettre fit tant d'impression sur Mgr Pins, que le prélat résolut d'envoyer un de ses grands vicaires visiter l'Hermitage. C'est M. Cattet,, ancien professeur de dogme au grand séminaire, e depuis </w:t>
      </w:r>
      <w:r>
        <w:rPr>
          <w:iCs/>
        </w:rPr>
        <w:t>peu</w:t>
      </w:r>
      <w:r>
        <w:rPr>
          <w:i/>
        </w:rPr>
        <w:t xml:space="preserve"> </w:t>
      </w:r>
      <w:r>
        <w:rPr/>
        <w:t>associé à l'administra</w:t>
        <w:softHyphen/>
        <w:t xml:space="preserve">tion épiscopale, qui reçut cette </w:t>
      </w:r>
      <w:r>
        <w:rPr>
          <w:iCs/>
        </w:rPr>
        <w:t>délicate</w:t>
      </w:r>
      <w:r>
        <w:rPr>
          <w:i/>
        </w:rPr>
        <w:t xml:space="preserve"> </w:t>
      </w:r>
      <w:r>
        <w:rPr/>
        <w:t>mission. Il avait eu pour élève M. Champagnat ; il connaissait ses faibles dis</w:t>
        <w:softHyphen/>
        <w:t xml:space="preserve">positions pour l'étude, et n'avait pas été </w:t>
      </w:r>
      <w:r>
        <w:rPr>
          <w:iCs/>
        </w:rPr>
        <w:t>peu</w:t>
      </w:r>
      <w:r>
        <w:rPr>
          <w:i/>
        </w:rPr>
        <w:t xml:space="preserve"> </w:t>
      </w:r>
      <w:r>
        <w:rPr/>
        <w:t>étonné de voir ce sujet, jadis médiocrement doué, entreprendre la fondation d'un institut enseignant;</w:t>
      </w:r>
    </w:p>
    <w:p>
      <w:pPr>
        <w:pStyle w:val="Normal"/>
        <w:rPr/>
      </w:pPr>
      <w:r>
        <w:rPr/>
        <w:t>Aussi arriva-t-il à l'Hermitage prévenu contre la commu</w:t>
        <w:softHyphen/>
        <w:t xml:space="preserve">nauté et son fondateur. M. Champagnat quitta le presbytère de Saint-Chamond pour venir le recevoir et l'accompagner dans sa visite. Le pauvre convalescent eut d'abord à subir une longue série de questions, d'observations, presque de réprimandes. M. Cattet interrogea ensuite les Frères sur la religion et les diverses matières de l'enseignement primaire. Il les trouva trop peu instruits, </w:t>
      </w:r>
      <w:r>
        <w:rPr>
          <w:iCs/>
        </w:rPr>
        <w:t>trop</w:t>
      </w:r>
      <w:r>
        <w:rPr>
          <w:i/>
        </w:rPr>
        <w:t xml:space="preserve"> </w:t>
      </w:r>
      <w:r>
        <w:rPr/>
        <w:t xml:space="preserve">adonnés aux travaux manuels, blâma les constructions qui avaient absorbé </w:t>
      </w:r>
      <w:r>
        <w:rPr>
          <w:iCs/>
        </w:rPr>
        <w:t>une</w:t>
      </w:r>
      <w:r>
        <w:rPr>
          <w:i/>
        </w:rPr>
        <w:t xml:space="preserve"> </w:t>
      </w:r>
      <w:r>
        <w:rPr/>
        <w:t>notable partie de leur temps, et partit en interdisant à M. Champagnat de rien bâtir désormais.</w:t>
      </w:r>
    </w:p>
    <w:p>
      <w:pPr>
        <w:pStyle w:val="Normal"/>
        <w:rPr/>
      </w:pPr>
      <w:r>
        <w:rPr/>
        <w:t>Le rapport qu'il allait faire à l'archevêché était d'autant plus inquiétant, que les dénonciations de M. Courveille étaient en partie fondées. Les novices arrivés des montagnes de la Haute-Loire sans savoir lire ni écrire n'avaient pu, en un an ou deux, acquérir toutes les connaissances néces</w:t>
        <w:softHyphen/>
        <w:t xml:space="preserve">saires à un </w:t>
      </w:r>
      <w:r>
        <w:rPr>
          <w:i/>
        </w:rPr>
        <w:t xml:space="preserve">boa </w:t>
      </w:r>
      <w:r>
        <w:rPr/>
        <w:t>instituteur ; aussi le fondateur se .proposait-il de les garder longtemps encore avant de leur confier une école; quant aux travaux de construction, il avait été indis</w:t>
        <w:softHyphen/>
        <w:t xml:space="preserve">pensable de </w:t>
      </w:r>
      <w:r>
        <w:rPr>
          <w:i/>
        </w:rPr>
        <w:t xml:space="preserve">les y </w:t>
      </w:r>
      <w:r>
        <w:rPr/>
        <w:t>appliquer, sous peine de laisser, faute de ressources, la communauté sans abri.</w:t>
      </w:r>
    </w:p>
    <w:p>
      <w:pPr>
        <w:pStyle w:val="Normal"/>
        <w:rPr/>
      </w:pPr>
      <w:r>
        <w:rPr/>
        <w:t>Le bien-fondé de certaines allégations de M. Courveille allait donc, selon toute apparence, fortifier encore son auto</w:t>
        <w:softHyphen/>
        <w:t>rité sur la maison de l'Hermitage, lorsqu'on apprit, à l'ar</w:t>
        <w:softHyphen/>
        <w:t>chevêché, que cet orgueilleux censeur de la conduite d'autrui venait de commettre une faute qui nécessitait son envoi momentané dans un monastère de la Trappe.</w:t>
      </w:r>
    </w:p>
    <w:p>
      <w:pPr>
        <w:pStyle w:val="Normal"/>
        <w:rPr/>
      </w:pPr>
      <w:r>
        <w:rPr/>
        <w:t xml:space="preserve">Cette humiliante épreuve n'eut </w:t>
      </w:r>
      <w:r>
        <w:rPr>
          <w:iCs/>
        </w:rPr>
        <w:t>pas</w:t>
      </w:r>
      <w:r>
        <w:rPr>
          <w:i/>
        </w:rPr>
        <w:t xml:space="preserve"> </w:t>
      </w:r>
      <w:r>
        <w:rPr/>
        <w:t>raison de sa forfan</w:t>
        <w:softHyphen/>
        <w:t xml:space="preserve">terie. Après un certain séjour à la Trappe d'Aiguebelle, il écrivit à M. Champagnat pour se plaindre encore du peu de considération qu'on lui accordait. Il ajoutait qu'il ne reviendrait à l'Hermitage que si </w:t>
      </w:r>
      <w:r>
        <w:rPr>
          <w:iCs/>
        </w:rPr>
        <w:t>on</w:t>
      </w:r>
      <w:r>
        <w:rPr>
          <w:i/>
        </w:rPr>
        <w:t xml:space="preserve"> </w:t>
      </w:r>
      <w:r>
        <w:rPr/>
        <w:t>lui promettait for</w:t>
        <w:softHyphen/>
        <w:t xml:space="preserve">mellement de lé reconnaître comme premier supérieur des Frères et de </w:t>
      </w:r>
      <w:r>
        <w:rPr>
          <w:i/>
        </w:rPr>
        <w:t xml:space="preserve">le </w:t>
      </w:r>
      <w:r>
        <w:rPr/>
        <w:t>traiter comme tel.</w:t>
      </w:r>
    </w:p>
    <w:p>
      <w:pPr>
        <w:pStyle w:val="Normal"/>
        <w:rPr/>
      </w:pPr>
      <w:r>
        <w:rPr/>
        <w:t>L'autorité diocésaine ne l'ayant pas encore déclaré déchu de ses prétentions aux fonctions de supérieur général, M. Champagnat consulta Mgr de Pins sur le sens de la réponse qu'il devait, lui faire, puis, de l'avis du prélat et de concert avec M. Terraillon, il lui écrivit que -rien ne l'em</w:t>
        <w:softHyphen/>
        <w:t>pochait de prolonger indéfiniment son séjour a la Trappe; la menaçante intrusion avait pris fin.</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pendant M. Terraillon, ne se sentant pas d'attrait pour la formation des Frères, demanda, en 1826, un autre poste à ses supérieurs ecclésiastiques. Le départ de M. Courveille et le maintien de M. Champagnat à la tête de la maison de l'Hermitage ne lui avaient pas semblé une suffisante garan</w:t>
        <w:softHyphen/>
        <w:t xml:space="preserve">tie d'avenir pour la Société de Marie, à laquelle il s'était dévoué depuis le séminaire; dans le doute, il voulait prendre le </w:t>
      </w:r>
      <w:r>
        <w:rPr>
          <w:bCs/>
        </w:rPr>
        <w:t>parti</w:t>
      </w:r>
      <w:r>
        <w:rPr>
          <w:b/>
        </w:rPr>
        <w:t xml:space="preserve"> </w:t>
      </w:r>
      <w:r>
        <w:rPr/>
        <w:t>le plus sûr; mais, aussitôt que les événements l'auront rassuré sur les chances de durée de l'association, nous le verrons revenir vers elle avec empressement, et pour la vie.</w:t>
      </w:r>
    </w:p>
    <w:p>
      <w:pPr>
        <w:pStyle w:val="Normal"/>
        <w:rPr/>
      </w:pPr>
      <w:r>
        <w:rPr/>
        <w:t xml:space="preserve">Ce départ causa d'abord à M. Champagnat un vif chagrin. Non seulement il se voyait </w:t>
      </w:r>
      <w:r>
        <w:rPr>
          <w:bCs/>
        </w:rPr>
        <w:t>privé</w:t>
      </w:r>
      <w:r>
        <w:rPr>
          <w:b/>
        </w:rPr>
        <w:t xml:space="preserve">, </w:t>
      </w:r>
      <w:r>
        <w:rPr/>
        <w:t>pour la direction des Frères, d'une aide qu'il estimait précieuse; mais il voyait s'évanouir, une fois de plus, l'espoir d'assister enfin à l'essor de la Société de Marie dans le diocèse de Lyon.</w:t>
      </w:r>
    </w:p>
    <w:p>
      <w:pPr>
        <w:pStyle w:val="Normal"/>
        <w:rPr/>
      </w:pPr>
      <w:r>
        <w:rPr/>
        <w:t>M. Bayou, son ancien supérieur de Verrières, était devenu vicaire général, et lui témoignait un tendre intérêt. L'abbé Champagnat lui écrivit : « Tout cela m'afflige, sans doute, mais ne me décourage pas, car je m'attendais, et je m'at</w:t>
        <w:softHyphen/>
        <w:t xml:space="preserve">tends encore à de plus grandes épreuves. Que le saint none de Dieu soit béni ! J'ai </w:t>
      </w:r>
      <w:r>
        <w:rPr>
          <w:bCs/>
        </w:rPr>
        <w:t>toujours</w:t>
      </w:r>
      <w:r>
        <w:rPr>
          <w:b/>
        </w:rPr>
        <w:t xml:space="preserve"> </w:t>
      </w:r>
      <w:r>
        <w:rPr/>
        <w:t>une ferme confiance que Dieu veut cette oeuvre ; mais, hélas ! il veut sans doute d'autres hommes pour l'établir</w:t>
      </w:r>
      <w:r>
        <w:rPr>
          <w:rStyle w:val="FootnoteCharacters"/>
          <w:rStyle w:val="FootnoteAnchor"/>
        </w:rPr>
        <w:footnoteReference w:id="71"/>
      </w:r>
      <w:r>
        <w:rPr/>
        <w:t>. »</w:t>
      </w:r>
    </w:p>
    <w:p>
      <w:pPr>
        <w:pStyle w:val="Normal"/>
        <w:rPr>
          <w:vertAlign w:val="subscript"/>
        </w:rPr>
      </w:pPr>
      <w:r>
        <w:rPr/>
        <w:t>En attendant, le nombre croissant de ses Frères et la néces</w:t>
        <w:softHyphen/>
        <w:t>sité de se faire suppléer pendant la visite de ses maisons imposaient à M. Champagnat le concours d'un auxiliaire. Il demanda à l'autorité diocésaine de lui envoyer, à ce titre, l'abbé Séon, professeur au collège de Saint-Chamond, prêtre pieux, dévoué, d'un excellent jugement, et prêt à se donner à la Société de Marie, si elle parvenait à se constituer</w:t>
      </w:r>
      <w:r>
        <w:rPr>
          <w:rStyle w:val="FootnoteCharacters"/>
          <w:rStyle w:val="FootnoteAnchor"/>
        </w:rPr>
        <w:footnoteReference w:id="72"/>
      </w:r>
      <w:r>
        <w:rPr/>
        <w:t>.</w:t>
      </w:r>
    </w:p>
    <w:p>
      <w:pPr>
        <w:pStyle w:val="Normal"/>
        <w:rPr/>
      </w:pPr>
      <w:r>
        <w:rPr/>
        <w:t>Mgr de Pins ayant agréé cette requête, Séon arriva à l'Hermitage au cours de l'année 1827 ; il y fut rejoint, quel</w:t>
        <w:softHyphen/>
        <w:t>ques mois après, par un jeune diacre, M. Bourdin, dont la présence fortifia l'espoir de M. Champagnat au sujet du groupe depuis si longtemps rêvé.</w:t>
      </w:r>
    </w:p>
    <w:p>
      <w:pPr>
        <w:pStyle w:val="Normal"/>
        <w:rPr/>
      </w:pPr>
      <w:r>
        <w:rPr/>
        <w:t>Mais il avait déclaré à M. Barou qu'il s'attendait encore à de grandes épreuves. Son pressentiment ne l'avait pas trompé. Depuis quelque temps, le premier-né de son institut, ce frère Jean-Marie, d'une foi si profonde et d'une si ardente piété, lui inspirait de vives inquiétudes. Cet ascète, qui ne trouvait pas dans l'institut de pénitences assez sévères, n'était ni humble, ni obéissant. Sous prétexte de perfection plus haute, il avait un jour quitté la direction de son école de Bourg-Argental, et s'était enfui à la Trappe, sans attendre même l'arrivée de son successeur. Trois semaines plus tard, il est vrai, il était, venu se jeter aux pieds de M. Champa</w:t>
        <w:softHyphen/>
        <w:t xml:space="preserve">gnat et implorer son pardon. Mais </w:t>
      </w:r>
      <w:r>
        <w:rPr>
          <w:bCs/>
        </w:rPr>
        <w:t>cette</w:t>
      </w:r>
      <w:r>
        <w:rPr>
          <w:b/>
        </w:rPr>
        <w:t xml:space="preserve"> </w:t>
      </w:r>
      <w:r>
        <w:rPr/>
        <w:t>expérience ne l'avait pas corrigé, et, depuis lors, il donnait à la communauté des exemples de singularité qui dénotaient une confiance déme</w:t>
        <w:softHyphen/>
        <w:t>surée en son propre jugement. Usage de cilices et de disci</w:t>
        <w:softHyphen/>
        <w:t>plines jusqu'à la ruine de sa santé ; silence observé, sous prétexte de recueillement, jusqu'à l'impolitesse envers les Frères, telles étaient les pratiques que, selon lui, exigeait la vraie piété. Bientôt, à la suite de tels excès, une maladie nerveuse se déclara, pet les excentricités du malheureux Frère rendirent impossible son maintien à l'Hermitage. M. Cham</w:t>
        <w:softHyphen/>
        <w:t>pagnat dut congédier ce fils de sa tendresse, sur lequel avait longtemps reposé l'avenir de son oeuvre.</w:t>
      </w:r>
    </w:p>
    <w:p>
      <w:pPr>
        <w:pStyle w:val="Normal"/>
        <w:rPr/>
      </w:pPr>
      <w:r>
        <w:rPr/>
        <w:t>Le départ du frère Jean-Marie fut suivi de celui du frère Etienne Roumery, qui n'était guère moins cher ni moins utile à M. Champagnat. Il était, lui aussi, un de ses premiers disciples. Sa capacité comme instituteur, jointe à son apti</w:t>
        <w:softHyphen/>
        <w:t>tude pour les œuvres de pauvres et d'orphelins, lui avaient acquis l'estime de la. contrée, Mais la pénurie de sujets obli</w:t>
        <w:softHyphen/>
        <w:t>gea, un jour, M. Champagnat à le rappeler à la maison-mère pour lui confier le soin du temporel. Il manquait, lui aussi, de</w:t>
      </w:r>
      <w:r>
        <w:rPr>
          <w:vertAlign w:val="subscript"/>
        </w:rPr>
        <w:t>.</w:t>
      </w:r>
      <w:r>
        <w:rPr/>
        <w:t xml:space="preserve"> l'obéissance nécessaire pour. accepter cet éloignement de ses plus chères occupations. </w:t>
      </w:r>
      <w:r>
        <w:rPr>
          <w:bCs/>
        </w:rPr>
        <w:t>Après quelques semaines de noire tristesse, il demanda à M. Champagnat la permission de se joindre à un prêtre qui voulait fonder un institut en faveur des orphelins abandonnés, et, malgré les efforts de son supérieur pour le retenir, s'échappa secrètement de l'Her</w:t>
        <w:softHyphen/>
        <w:t>mitage. La communauté devait apprendre, moins de deux ans après, que le nouvel institut était ruiné,</w:t>
      </w:r>
      <w:r>
        <w:rPr>
          <w:b/>
        </w:rPr>
        <w:t xml:space="preserve"> </w:t>
      </w:r>
      <w:r>
        <w:rPr/>
        <w:t>et le frère Étienne abandonné aux hasards d'une vie sans</w:t>
      </w:r>
      <w:r>
        <w:rPr>
          <w:vertAlign w:val="subscript"/>
        </w:rPr>
        <w:t>.</w:t>
      </w:r>
      <w:r>
        <w:rPr/>
        <w:t xml:space="preserve"> appui.</w:t>
      </w:r>
    </w:p>
    <w:p>
      <w:pPr>
        <w:pStyle w:val="Normal"/>
        <w:rPr/>
      </w:pPr>
      <w:r>
        <w:rPr/>
        <w:t>Ces deux Frères étaient les plus aptes â seconder M. Cham</w:t>
        <w:softHyphen/>
        <w:t>pagnat dans son administration. C'est dire la peine que lui causa leur départ.</w:t>
      </w:r>
    </w:p>
    <w:p>
      <w:pPr>
        <w:pStyle w:val="Normal"/>
        <w:rPr/>
      </w:pPr>
      <w:r>
        <w:rPr>
          <w:bCs/>
        </w:rPr>
        <w:t>Un seul lui restait de ces sujets d'élite groupés autour lui à la première heure. Vers le même temps, le frère Louis lui déclara qu'il éprouvait un vif attrait pour l'état ecclésiastique, et lui demanda l'autorisation d'étudier le latin. Heureusement, son humilité garantissait son obéissance. M. Champagnat lui fit aisément comprendre que, si les pouvoirs du prêtre dépassent toute conception humaine, il n'est pas nécessaire d'être revêtu de sa dignité pour égaler sa vertu, et qu’en tout cas, le fait d'avoir été dirigé par la Providence vers un institut enseignant indiquait suffisam</w:t>
        <w:softHyphen/>
        <w:t>ment au frère Louis la permanence de</w:t>
      </w:r>
      <w:r>
        <w:rPr>
          <w:b/>
        </w:rPr>
        <w:t xml:space="preserve"> </w:t>
      </w:r>
      <w:r>
        <w:rPr/>
        <w:t>la volonté</w:t>
      </w:r>
      <w:r>
        <w:rPr>
          <w:vertAlign w:val="subscript"/>
        </w:rPr>
        <w:t>.</w:t>
      </w:r>
      <w:r>
        <w:rPr/>
        <w:t xml:space="preserve"> divine à son égard. Le fidèle disciple se soumit, et, à partir de ce jour, progressa plus rapidement que jamais dans les vertus de son état.</w:t>
      </w:r>
    </w:p>
    <w:p>
      <w:pPr>
        <w:pStyle w:val="Normal"/>
        <w:rPr/>
      </w:pPr>
      <w:r>
        <w:rPr/>
        <w:t xml:space="preserve">C'était la fin de ces durs épreuves dès` débuts, qui avaient douloureusement ralenti l'essor de l'institut des Frères. </w:t>
      </w:r>
    </w:p>
    <w:p>
      <w:pPr>
        <w:pStyle w:val="Normal"/>
        <w:rPr/>
      </w:pPr>
      <w:r>
        <w:rPr/>
      </w:r>
    </w:p>
    <w:p>
      <w:pPr>
        <w:pStyle w:val="Header"/>
        <w:rPr/>
      </w:pPr>
      <w:r>
        <w:rPr/>
        <w:t>*</w:t>
      </w:r>
    </w:p>
    <w:p>
      <w:pPr>
        <w:pStyle w:val="Heading2"/>
        <w:ind w:hanging="0"/>
        <w:rPr/>
      </w:pPr>
      <w:r>
        <w:rPr/>
        <w:t>*  *</w:t>
      </w:r>
    </w:p>
    <w:p>
      <w:pPr>
        <w:pStyle w:val="Heading1"/>
        <w:ind w:hanging="0"/>
        <w:rPr/>
      </w:pPr>
      <w:r>
        <w:rPr/>
      </w:r>
    </w:p>
    <w:p>
      <w:pPr>
        <w:pStyle w:val="Normal"/>
        <w:rPr/>
      </w:pPr>
      <w:r>
        <w:rPr/>
        <w:t>Non seulement cette communauté, soutenue par la faveur de l'archevêché et le bienveillant appui du curé de Saint</w:t>
        <w:softHyphen/>
        <w:t xml:space="preserve">-Chamond, se développera désormais sans trêve, mais M. Champagnat aura la joie de voir la Société de Marie, si péniblement fondée, donner enfin de sérieux gages de vitalité. </w:t>
      </w:r>
    </w:p>
    <w:p>
      <w:pPr>
        <w:pStyle w:val="Normal"/>
        <w:rPr/>
      </w:pPr>
      <w:r>
        <w:rPr/>
        <w:t>MM. Séon et Bourdin, ayant été initiés par lui au projet de groupement élaboré jadis, exprimèrent spontanément un vif désir de travailler sous le patronage spécial de Marie, et adoptèrent avec lui un règlement de vie commune. Il leur apprit, d'autre part, que, dans le diocèse de Belley, les deux frères Colin s'étaient adjoint deux prêtres fervents</w:t>
      </w:r>
      <w:r>
        <w:rPr>
          <w:rStyle w:val="FootnoteCharacters"/>
          <w:rStyle w:val="FootnoteAnchor"/>
        </w:rPr>
        <w:footnoteReference w:id="73"/>
      </w:r>
      <w:r>
        <w:rPr/>
        <w:t xml:space="preserve"> dé</w:t>
        <w:softHyphen/>
        <w:t>cidés à former avec eux le noyau d'une société ecclésiastique.</w:t>
      </w:r>
    </w:p>
    <w:p>
      <w:pPr>
        <w:pStyle w:val="Normal"/>
        <w:rPr/>
      </w:pPr>
      <w:r>
        <w:rPr/>
        <w:t>Quand ces modestes communautés, créées dans le même but, mais séparées par des frontières diocésaines pour le</w:t>
      </w:r>
      <w:r>
        <w:rPr>
          <w:vertAlign w:val="superscript"/>
        </w:rPr>
        <w:t xml:space="preserve"> </w:t>
      </w:r>
      <w:r>
        <w:rPr/>
        <w:t>moment infranchissables</w:t>
      </w:r>
      <w:r>
        <w:rPr>
          <w:rStyle w:val="FootnoteCharacters"/>
          <w:rStyle w:val="FootnoteAnchor"/>
        </w:rPr>
        <w:footnoteReference w:id="74"/>
      </w:r>
      <w:r>
        <w:rPr/>
        <w:t>, pourraient-elles se réunir? C'était le secret de Dieu. En attendant, M. Colin, l'initiateur du petit groupe de Cerdon, témoignait à M. Champagnat une fraternité spirituelle du meilleur augure. « Oui, écrivait-il, resserrons-nous par les liens d'une sainte union en Jésus</w:t>
        <w:softHyphen/>
        <w:t>Christ. Nous avons tous le même but, qui est la gloire de Dieu et notre propre sanctification. Nous paraissions, dans un temps, destinés à vivre ensemble. Dieu nous avait unis de vues et de sentiments pour un même projet qui devait tourner à sa gloire; mais ses desseins sont au-dessus des conceptions humaines. Il veut que, pour le moment, nous soyons unis d'esprit et non de corps; il veut que vous tra</w:t>
        <w:softHyphen/>
        <w:t>vailliez, d'un côté, à une œuvre que nous regardons comme des plus importantes, tandis que nous ferons, d'un autre, ce que nous pourrons pour sa gloire. Rien ne résiste à sa volonté. Lorsque le moment sera venu, il saura rassembler tous lés enfants de la tendre Marie, et ne faire qu'une seule bergerie sous un seul chef et une même règle. Que les retards et les contradictions ne nous fassent point perdre confiance les œuvres de Dieu vont lentement</w:t>
      </w:r>
      <w:r>
        <w:rPr>
          <w:rStyle w:val="FootnoteCharacters"/>
          <w:rStyle w:val="FootnoteAnchor"/>
        </w:rPr>
        <w:footnoteReference w:id="75"/>
      </w:r>
      <w:r>
        <w:rPr/>
        <w:t>. »</w:t>
      </w:r>
    </w:p>
    <w:p>
      <w:pPr>
        <w:pStyle w:val="Normal"/>
        <w:rPr/>
      </w:pPr>
      <w:r>
        <w:rPr/>
        <w:t>De telles avances, la formation effective d'un groupe ana</w:t>
        <w:softHyphen/>
        <w:t>logue au sien, faisaient maintenant présager à M. Champa</w:t>
        <w:softHyphen/>
        <w:t>gnat un durable succès pour l'œuvre sacerdotale ; mais ce succès ne dépendait que partiellement de son action, tandis que l'avenir de l'institut enseignant reposait uniquement sur lui. Les récentes défections lui avaient montré l'instabilité de la volonté humaine, mémo chez les meilleurs ; il résolut, selon le désir de ses principaux disciples, de la fixer par des vœux.</w:t>
      </w:r>
      <w:r>
        <w:br w:type="page"/>
      </w:r>
    </w:p>
    <w:p>
      <w:pPr>
        <w:pStyle w:val="Normal"/>
        <w:rPr/>
      </w:pPr>
      <w:r>
        <w:rPr/>
      </w:r>
    </w:p>
    <w:p>
      <w:pPr>
        <w:pStyle w:val="Normal"/>
        <w:rPr/>
      </w:pPr>
      <w:r>
        <w:rPr/>
      </w:r>
    </w:p>
    <w:p>
      <w:pPr>
        <w:pStyle w:val="Header"/>
        <w:rPr/>
      </w:pPr>
      <w:r>
        <w:rPr/>
        <w:t>CHAPITRE VIII</w:t>
      </w:r>
    </w:p>
    <w:p>
      <w:pPr>
        <w:pStyle w:val="Normal"/>
        <w:rPr/>
      </w:pPr>
      <w:r>
        <w:rPr/>
      </w:r>
    </w:p>
    <w:p>
      <w:pPr>
        <w:pStyle w:val="Heading2"/>
        <w:ind w:hanging="0"/>
        <w:rPr/>
      </w:pPr>
      <w:r>
        <w:rPr/>
        <w:t>PROGRÈS DANS L</w:t>
      </w:r>
      <w:r>
        <w:rPr>
          <w:vertAlign w:val="superscript"/>
        </w:rPr>
        <w:t>'</w:t>
      </w:r>
      <w:r>
        <w:rPr/>
        <w:t>ORGANISATION DE L</w:t>
      </w:r>
      <w:r>
        <w:rPr>
          <w:vertAlign w:val="superscript"/>
        </w:rPr>
        <w:t>'</w:t>
      </w:r>
      <w:r>
        <w:rPr/>
        <w:t xml:space="preserve">INSTITUT. </w:t>
      </w:r>
    </w:p>
    <w:p>
      <w:pPr>
        <w:pStyle w:val="Heading2"/>
        <w:ind w:hanging="0"/>
        <w:rPr/>
      </w:pPr>
      <w:r>
        <w:rPr>
          <w:rFonts w:eastAsia="Arial"/>
        </w:rPr>
        <w:t xml:space="preserve"> </w:t>
      </w:r>
      <w:r>
        <w:rPr/>
        <w:t xml:space="preserve">SES NOUVEAUX DÉVELOPPEMENTS. </w:t>
      </w:r>
    </w:p>
    <w:p>
      <w:pPr>
        <w:pStyle w:val="Heading2"/>
        <w:ind w:hanging="0"/>
        <w:rPr/>
      </w:pPr>
      <w:r>
        <w:rPr/>
        <w:t>RELATIONS AVEC LES MARISTES DE BELLEY.</w:t>
      </w:r>
    </w:p>
    <w:p>
      <w:pPr>
        <w:pStyle w:val="Heading1"/>
        <w:ind w:hanging="0"/>
        <w:rPr/>
      </w:pPr>
      <w:r>
        <w:rPr/>
      </w:r>
    </w:p>
    <w:p>
      <w:pPr>
        <w:pStyle w:val="Normal"/>
        <w:rPr/>
      </w:pPr>
      <w:r>
        <w:rPr/>
        <w:t>« Quelles que soient la bonne, volonté et la vertu d'un Frire, disait volontiers M. Champagnat, il peut à tout mo</w:t>
        <w:softHyphen/>
        <w:t>ment changer de dessein et abandonner ses bons propos, si aucun lien ne l'attache; mais, s'il est engagé par des vœux, il ne peut plus reculer. Que la nature se soulève, que la concupiscence, le démon et le monde se dressent contre lui, il restera ferme, parce que Fa conscience parlera plus haut que tout cela, et qu'il sentira sa volonté fixée. »</w:t>
      </w:r>
    </w:p>
    <w:p>
      <w:pPr>
        <w:pStyle w:val="Normal"/>
        <w:rPr/>
      </w:pPr>
      <w:r>
        <w:rPr/>
        <w:t>Dés le début de la société, le fondateur avait, on le sait, demandé aux premiers Frères de s'engager au service de Dieu par une promesse solennelle, et, pour que cette pro</w:t>
        <w:softHyphen/>
        <w:t>messe, signée à genoux devant l'autel du petit oratoire de La Valla, leur fût un stimulant efficace, il avait voulu qu'elle portât sur l'objet même des vœux religieux. Les disciples s'engageaient à instruire gratuitement les enfants indigents, à leur apprendre les prières, le catéchisme; la lecture et l'écriture. Ils promettaient, en outre « d'obéir sans réplique à leurs supérieurs, de garder la chasteté et de mettre tout en communauté. »</w:t>
      </w:r>
    </w:p>
    <w:p>
      <w:pPr>
        <w:pStyle w:val="Normal"/>
        <w:rPr/>
      </w:pPr>
      <w:r>
        <w:rPr/>
        <w:t>Ce simple engagement impressionnait à ce point certaines consciences timorées, qu'un des instituteurs les plus exemplaires du début, le frère Louis, n'osa pas, tout d'abord le prendre. Mais d'autres, nous l'avons vu, ne -tardèrent pas à se montrer moins scrupuleux. Après avoir fait sans crainte les promesses demandées, ils en venaient parfois, sous l'action de circonstances d'abord. imprévues, à les violer, et il devint</w:t>
      </w:r>
      <w:r>
        <w:rPr>
          <w:vertAlign w:val="superscript"/>
        </w:rPr>
        <w:t>,</w:t>
      </w:r>
      <w:r>
        <w:rPr/>
        <w:t xml:space="preserve"> évident à M. Champagnat que ce moyen ne suffisait plus pour maintenir son modeste groupe, dans la stabilité.</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st alors que, même avant l'érection canonique de son institut, il établit pour ses Frères la pratique des vœux, qui, tout d'abord, furent émis par chacun en particulier, et, pour ainsi dire, secrètement. Le Frère appelé à ces engage</w:t>
        <w:softHyphen/>
        <w:t>ments devait les prononcer, sans aucune cérémonie, après la sainte communion, sauf à, en -signer ensuite la formule, dans un registre préparé à cet effet</w:t>
      </w:r>
      <w:r>
        <w:rPr>
          <w:rStyle w:val="FootnoteCharacters"/>
          <w:rStyle w:val="FootnoteAnchor"/>
        </w:rPr>
        <w:footnoteReference w:id="76"/>
      </w:r>
      <w:r>
        <w:rPr/>
        <w:t>.</w:t>
      </w:r>
    </w:p>
    <w:p>
      <w:pPr>
        <w:pStyle w:val="Normal"/>
        <w:rPr/>
      </w:pPr>
      <w:r>
        <w:rPr/>
        <w:t>Encore M. Champagnat fut-il obligé de graduer les obli</w:t>
        <w:softHyphen/>
        <w:t>gations avec une grande circonspection. E fut réglé qu'avant l'émission des vœux perpétuels, chacun serait lié seulement par des vœux temporaires de trois ans, et les novices, après leurs deux ans de probation, ne furent admis qu'au veau temporaire d'obéissance:</w:t>
      </w:r>
    </w:p>
    <w:p>
      <w:pPr>
        <w:pStyle w:val="Normal"/>
        <w:rPr/>
      </w:pPr>
      <w:r>
        <w:rPr/>
        <w:t xml:space="preserve">C'est à la fin de la retraite de 1826 que furent prononcés les premiers vœux. Vu leur caractère absolument privé, M. Champagnat s'était abstenu d'entretenir longuement, à ce sujet, l'administration épiscopale. Aussi, le </w:t>
      </w:r>
      <w:r>
        <w:rPr>
          <w:i/>
        </w:rPr>
        <w:t xml:space="preserve">29 </w:t>
      </w:r>
      <w:r>
        <w:rPr/>
        <w:t>septembre 1829, recevait-il de M. Cattet, vicaire général, l'avis suivant</w:t>
      </w:r>
    </w:p>
    <w:p>
      <w:pPr>
        <w:pStyle w:val="Normal"/>
        <w:rPr/>
      </w:pPr>
      <w:r>
        <w:rPr/>
        <w:t xml:space="preserve">« Vous pourrez faire le renouvellement des vœux qui sont </w:t>
      </w:r>
      <w:r>
        <w:rPr>
          <w:i/>
          <w:iCs/>
          <w:lang w:val="en-US" w:eastAsia="en-US"/>
        </w:rPr>
        <w:t>ad</w:t>
      </w:r>
      <w:r>
        <w:rPr>
          <w:lang w:val="en-US" w:eastAsia="en-US"/>
        </w:rPr>
        <w:t xml:space="preserve"> </w:t>
      </w:r>
      <w:r>
        <w:rPr>
          <w:i/>
          <w:iCs/>
          <w:lang w:val="en-US" w:eastAsia="en-US"/>
        </w:rPr>
        <w:t>annum</w:t>
      </w:r>
      <w:r>
        <w:rPr/>
        <w:t>. Quant à ceux qui seraient pour un plus long terme, il faudrait nous en faire connaître la nature, car, mes confrères et moi, ne savons ce que sont ces vœux, ni pour quel temps ils sont faits</w:t>
      </w:r>
      <w:r>
        <w:rPr>
          <w:rStyle w:val="FootnoteCharacters"/>
          <w:rStyle w:val="FootnoteAnchor"/>
        </w:rPr>
        <w:footnoteReference w:id="77"/>
      </w:r>
      <w:r>
        <w:rPr/>
        <w:t>. »</w:t>
      </w:r>
    </w:p>
    <w:p>
      <w:pPr>
        <w:pStyle w:val="Normal"/>
        <w:rPr/>
      </w:pPr>
      <w:r>
        <w:rPr/>
        <w:t>Cet avertissement respire encore quelque défiance à l'égard du fondateur ; mais M. Cattet était trop perspicace et trop consciencieux pour garder longtemps ses préventions. Nous le verrons bientôt favoriser ouvertement les entreprises de M. Champagnat.</w:t>
      </w:r>
    </w:p>
    <w:p>
      <w:pPr>
        <w:pStyle w:val="Normal"/>
        <w:rPr/>
      </w:pPr>
      <w:r>
        <w:rPr/>
        <w:t>Le vœu d'obéissance, pour être vraiment sanctifiant, sup</w:t>
        <w:softHyphen/>
        <w:t>pose une règle exprimant, à chaque instant du jour, la volonté divine, et que l'on s'engage à observer.</w:t>
      </w:r>
    </w:p>
    <w:p>
      <w:pPr>
        <w:pStyle w:val="Normal"/>
        <w:rPr/>
      </w:pPr>
      <w:r>
        <w:rPr/>
        <w:t>Le rudiment de statuts proposé, en 1824, à l'approbation de M. Cholleton ne visait que la vie extérieure et publique de l'institut. .Après les tâtonnements nécessaires des pre</w:t>
        <w:softHyphen/>
        <w:t>mières années, où la règle était plutôt transmise oralement que fixée dans un code définitif, M. Champagnat s'appliqua à en déterminer, en termes précis, les principaux articles.</w:t>
      </w:r>
    </w:p>
    <w:p>
      <w:pPr>
        <w:pStyle w:val="Normal"/>
        <w:rPr/>
      </w:pPr>
      <w:r>
        <w:rPr/>
        <w:t>Nous avons sous les yeux trois ou quatre projets de rédac</w:t>
        <w:softHyphen/>
        <w:t>tion élaborés pendant les quinze premières années de l'ins</w:t>
        <w:softHyphen/>
        <w:t>titut. On y chercherait vainement un ordre logique irrépro</w:t>
        <w:softHyphen/>
        <w:t>chable, ou une élégance de style que le saint homme ne poursuivit jamais ; mais on y respire, à chaque page, l'esprit de foi qui dictait toutes ses résolutions et inspirait tous ses actes.</w:t>
      </w:r>
    </w:p>
    <w:p>
      <w:pPr>
        <w:pStyle w:val="Normal"/>
        <w:rPr/>
      </w:pPr>
      <w:r>
        <w:rPr/>
        <w:t>On en jugera par les lignes suivantes, qui servent de préliminaires à une version de la règle proposée à l'institut vers 1830.</w:t>
      </w:r>
    </w:p>
    <w:p>
      <w:pPr>
        <w:pStyle w:val="Normal"/>
        <w:rPr/>
      </w:pPr>
      <w:r>
        <w:rPr/>
        <w:t xml:space="preserve">« Ceux que Dieu, par </w:t>
      </w:r>
      <w:r>
        <w:rPr>
          <w:iCs/>
        </w:rPr>
        <w:t>une</w:t>
      </w:r>
      <w:r>
        <w:rPr>
          <w:i/>
        </w:rPr>
        <w:t xml:space="preserve"> </w:t>
      </w:r>
      <w:r>
        <w:rPr/>
        <w:t>miséricorde infinie, a retirés du monde, pour les faire marcher dans les sentiers sûrs de la religion, comprendront aisément que leur vie doit être une pratique continuelle de vertu, et que tous leurs moments doivent être pleins de bonnes oeuvres.</w:t>
      </w:r>
    </w:p>
    <w:p>
      <w:pPr>
        <w:pStyle w:val="Normal"/>
        <w:rPr/>
      </w:pPr>
      <w:r>
        <w:rPr/>
        <w:t xml:space="preserve">« Quoique toutes les actions de piété doivent les conduire à Dieu, ils concevront une prédilection particulière pour </w:t>
      </w:r>
      <w:r>
        <w:rPr>
          <w:iCs/>
        </w:rPr>
        <w:t>les</w:t>
      </w:r>
      <w:r>
        <w:rPr>
          <w:i/>
        </w:rPr>
        <w:t xml:space="preserve"> </w:t>
      </w:r>
      <w:r>
        <w:rPr/>
        <w:t>exercices de la règle, comme pour ceux auxquels Dieu a attaché principalement leur sanctification, et qui ont plus de rapport à leur vocation ; ils les .préfèreront à tous les autres, quoique peut-être plus parfaits.</w:t>
      </w:r>
    </w:p>
    <w:p>
      <w:pPr>
        <w:pStyle w:val="Normal"/>
        <w:rPr/>
      </w:pPr>
      <w:r>
        <w:rPr/>
        <w:t>« Quelque saintes que soient les autres pratiques de vertu, on a toujours sujet de douter si Dieu les demande ; mais on est toujours assuré que sa volonté est qu'on pratique les devoirs de sa vocation.</w:t>
      </w:r>
    </w:p>
    <w:p>
      <w:pPr>
        <w:pStyle w:val="Normal"/>
        <w:rPr/>
      </w:pPr>
      <w:r>
        <w:rPr/>
        <w:t>« Les Frères de Marie s'attacheront donc, avec toute l'exactitude possible, à ce qui leur est prescrit par leur règle, non seulement d'une manière générale, mais encore d'une manière circonstanciée, par rapport au temps, au lieu et au mode d'action, parce que, quelque bon que soit, eu lui-</w:t>
        <w:softHyphen/>
        <w:t>même, un acte, le défaut d'une seule circonstance peut le rendre défectueux et imparfait.</w:t>
      </w:r>
    </w:p>
    <w:p>
      <w:pPr>
        <w:pStyle w:val="Normal"/>
        <w:rPr/>
      </w:pPr>
      <w:r>
        <w:rPr/>
        <w:t>« Nulle observance ne leur semblera petite, quand ce ne serait qu'une inclination de tête, parce qu'en effet toutes sont grandes au service de Dieu, qui les ordonne et les récom</w:t>
        <w:softHyphen/>
        <w:t>pense.</w:t>
        <w:tab/>
      </w:r>
    </w:p>
    <w:p>
      <w:pPr>
        <w:pStyle w:val="Normal"/>
        <w:rPr/>
      </w:pPr>
      <w:r>
        <w:rPr/>
        <w:t>« Il suit de ces principes qu'il ne faut pas faire ses actions d'une manière superficielle et à la légère, mais y apporter tout le soin que mérite une action que Dieu ordonne, et par laquelle il veut être glorifié, ne serait-ce que l'ace de tourner un feuillet.</w:t>
      </w:r>
    </w:p>
    <w:p>
      <w:pPr>
        <w:pStyle w:val="Normal"/>
        <w:rPr/>
      </w:pPr>
      <w:r>
        <w:rPr/>
        <w:t>« On aura une préférence particulière pour les services qui se pratiquent en commun, et, aussitôt qu'un signe y appel</w:t>
        <w:softHyphen/>
        <w:t>lera, on quittera tout, à moins que quelque ordre particulier ne retienne, afin de trouver plus sûrement relui qui a promis d'être, au milieu de ceux qui se sont assemblés en son nom.</w:t>
      </w:r>
    </w:p>
    <w:p>
      <w:pPr>
        <w:pStyle w:val="Normal"/>
        <w:rPr/>
      </w:pPr>
      <w:r>
        <w:rPr>
          <w:bCs/>
          <w:i/>
          <w:lang w:val="en-US" w:eastAsia="en-US"/>
        </w:rPr>
        <w:t xml:space="preserve">« Hæc est </w:t>
      </w:r>
      <w:r>
        <w:rPr>
          <w:bCs/>
          <w:i/>
          <w:iCs/>
          <w:lang w:val="en-US" w:eastAsia="en-US"/>
        </w:rPr>
        <w:t>via</w:t>
      </w:r>
      <w:r>
        <w:rPr>
          <w:bCs/>
          <w:lang w:val="en-US" w:eastAsia="en-US"/>
        </w:rPr>
        <w:t xml:space="preserve">, </w:t>
      </w:r>
      <w:r>
        <w:rPr>
          <w:bCs/>
          <w:i/>
          <w:lang w:val="en-US" w:eastAsia="en-US"/>
        </w:rPr>
        <w:t xml:space="preserve">ambulate in </w:t>
      </w:r>
      <w:r>
        <w:rPr>
          <w:bCs/>
          <w:i/>
          <w:iCs/>
          <w:lang w:val="en-US" w:eastAsia="en-US"/>
        </w:rPr>
        <w:t>ea</w:t>
      </w:r>
      <w:r>
        <w:rPr>
          <w:rStyle w:val="FootnoteCharacters"/>
          <w:rStyle w:val="FootnoteAnchor"/>
          <w:bCs/>
          <w:i/>
          <w:iCs/>
          <w:lang w:val="en-US" w:eastAsia="en-US"/>
        </w:rPr>
        <w:footnoteReference w:id="78"/>
      </w:r>
      <w:r>
        <w:rPr>
          <w:bCs/>
          <w:lang w:val="en-US" w:eastAsia="en-US"/>
        </w:rPr>
        <w:t xml:space="preserve">, </w:t>
      </w:r>
      <w:r>
        <w:rPr>
          <w:bCs/>
          <w:i/>
          <w:iCs/>
          <w:lang w:val="en-US" w:eastAsia="en-US"/>
        </w:rPr>
        <w:t>et</w:t>
      </w:r>
      <w:r>
        <w:rPr>
          <w:bCs/>
          <w:lang w:val="en-US" w:eastAsia="en-US"/>
        </w:rPr>
        <w:t xml:space="preserve"> </w:t>
      </w:r>
      <w:r>
        <w:rPr>
          <w:bCs/>
          <w:i/>
          <w:iCs/>
          <w:lang w:val="en-US" w:eastAsia="en-US"/>
        </w:rPr>
        <w:t>non</w:t>
      </w:r>
      <w:r>
        <w:rPr>
          <w:bCs/>
          <w:lang w:val="en-US" w:eastAsia="en-US"/>
        </w:rPr>
        <w:t xml:space="preserve"> </w:t>
      </w:r>
      <w:r>
        <w:rPr>
          <w:bCs/>
          <w:i/>
          <w:lang w:val="en-US" w:eastAsia="en-US"/>
        </w:rPr>
        <w:t xml:space="preserve">declinetis neque ad dexteram, </w:t>
      </w:r>
      <w:r>
        <w:rPr>
          <w:bCs/>
          <w:i/>
          <w:iCs/>
          <w:lang w:val="en-US" w:eastAsia="en-US"/>
        </w:rPr>
        <w:t>neque</w:t>
      </w:r>
      <w:r>
        <w:rPr>
          <w:bCs/>
          <w:lang w:val="en-US" w:eastAsia="en-US"/>
        </w:rPr>
        <w:t xml:space="preserve"> </w:t>
      </w:r>
      <w:r>
        <w:rPr>
          <w:bCs/>
          <w:i/>
          <w:lang w:val="en-US" w:eastAsia="en-US"/>
        </w:rPr>
        <w:t xml:space="preserve">ad </w:t>
      </w:r>
      <w:r>
        <w:rPr>
          <w:bCs/>
          <w:i/>
          <w:iCs/>
          <w:lang w:val="en-US" w:eastAsia="en-US"/>
        </w:rPr>
        <w:t>sinistram</w:t>
      </w:r>
      <w:r>
        <w:rPr>
          <w:rStyle w:val="FootnoteCharacters"/>
          <w:rStyle w:val="FootnoteAnchor"/>
          <w:bCs/>
          <w:i/>
          <w:lang w:val="en-US" w:eastAsia="en-US"/>
        </w:rPr>
        <w:footnoteReference w:id="79"/>
      </w:r>
      <w:r>
        <w:rPr>
          <w:bCs/>
          <w:i/>
        </w:rPr>
        <w:t xml:space="preserve">. </w:t>
      </w:r>
      <w:r>
        <w:rPr>
          <w:bCs/>
          <w:iCs/>
        </w:rPr>
        <w:t>Voilà</w:t>
      </w:r>
      <w:r>
        <w:rPr>
          <w:bCs/>
          <w:i/>
        </w:rPr>
        <w:t xml:space="preserve"> </w:t>
      </w:r>
      <w:r>
        <w:rPr>
          <w:bCs/>
          <w:iCs/>
        </w:rPr>
        <w:t>la</w:t>
      </w:r>
      <w:r>
        <w:rPr>
          <w:bCs/>
          <w:i/>
        </w:rPr>
        <w:t xml:space="preserve"> </w:t>
      </w:r>
      <w:r>
        <w:rPr>
          <w:bCs/>
          <w:iCs/>
        </w:rPr>
        <w:t>voie</w:t>
      </w:r>
      <w:r>
        <w:rPr>
          <w:b/>
          <w:i/>
        </w:rPr>
        <w:t xml:space="preserve"> </w:t>
      </w:r>
      <w:r>
        <w:rPr/>
        <w:t xml:space="preserve">marchez-y sans vous détourner, ni à droite, ni à gauche. - </w:t>
      </w:r>
      <w:r>
        <w:rPr>
          <w:bCs/>
          <w:i/>
          <w:lang w:val="en-US" w:eastAsia="en-US"/>
        </w:rPr>
        <w:t>Custodite leges meas atque judicia, quæ factens homo vivet in eis</w:t>
      </w:r>
      <w:r>
        <w:rPr>
          <w:rStyle w:val="FootnoteCharacters"/>
          <w:rStyle w:val="FootnoteAnchor"/>
          <w:bCs/>
          <w:i/>
          <w:lang w:val="en-US" w:eastAsia="en-US"/>
        </w:rPr>
        <w:footnoteReference w:id="80"/>
      </w:r>
      <w:r>
        <w:rPr/>
        <w:t>. Gardez mes lois et mes règlements; celui qui les observera trouvera la vie</w:t>
      </w:r>
      <w:r>
        <w:rPr>
          <w:rStyle w:val="FootnoteCharacters"/>
          <w:rStyle w:val="FootnoteAnchor"/>
        </w:rPr>
        <w:footnoteReference w:id="81"/>
      </w:r>
      <w:r>
        <w:rPr/>
        <w:t>. »</w:t>
      </w:r>
    </w:p>
    <w:p>
      <w:pPr>
        <w:pStyle w:val="TextBodyIndent"/>
        <w:rPr/>
      </w:pPr>
      <w:r>
        <w:rPr/>
        <w:t>Ces sages maximes une fois rappelées, M. Champagnat donna à ses fils des prescriptions plus détaillées que par le passé sur la méditation, les prières vocales, l'assistance jour</w:t>
        <w:softHyphen/>
        <w:t>nalière à la messe, la lecture spirituelle, l'examen de cons</w:t>
        <w:softHyphen/>
        <w:t>cience, la fréquentation des sacrements, les confidences intimes faites au supérieur, la correction fraternelle et les retraites annuelles. Il y ajouta diverses dispositions sur le temps des classes, les matières à faire étudier et les méthodes d'enseignement.</w:t>
      </w:r>
    </w:p>
    <w:p>
      <w:pPr>
        <w:pStyle w:val="Normal"/>
        <w:rPr/>
      </w:pPr>
      <w:r>
        <w:rPr/>
        <w:t>La règle est le plus simple et le plus efficace instrument de gouvernement entre les mains d'un supérieur. Toutefois, elle doit souvent être complétée par un ensemble de me</w:t>
        <w:softHyphen/>
        <w:t>sures et de précautions variables selon les lieux et les circons</w:t>
        <w:softHyphen/>
        <w:t>tances, pour prévenir l'introduction d'habitudes fâcheuses, ou mettre en garde contre un danger.</w:t>
      </w:r>
    </w:p>
    <w:p>
      <w:pPr>
        <w:pStyle w:val="Normal"/>
        <w:rPr/>
      </w:pPr>
      <w:r>
        <w:rPr/>
        <w:t xml:space="preserve">M. Champagnat s'efforça donc, en édictant, au besoin, de graves mesures disciplinaires, de maintenir l'activité des Frères sans cesse appliquée à leur austère travail, de manière </w:t>
      </w:r>
      <w:r>
        <w:rPr>
          <w:iCs/>
        </w:rPr>
        <w:t>à</w:t>
      </w:r>
      <w:r>
        <w:rPr>
          <w:i/>
        </w:rPr>
        <w:t xml:space="preserve"> </w:t>
      </w:r>
      <w:r>
        <w:rPr/>
        <w:t>prémunir leur vocation contre les dangers quotidiens du monde.</w:t>
      </w:r>
    </w:p>
    <w:p>
      <w:pPr>
        <w:pStyle w:val="Normal"/>
        <w:rPr/>
      </w:pPr>
      <w:r>
        <w:rPr/>
        <w:t>On leur offrait, dans certaines communes, pour compléter leur modique traitement, des emplois secondaires, honorables, mais peu compatibles avec l'éducation consciencieuse des enfants. Tantôt un conseil municipal songeait à prendre un Frère comme secrétaire de la mairie, tantôt une famille noble ou aisée désirait faire donner à ses fils, par un insti</w:t>
        <w:softHyphen/>
        <w:t>tuteur religieux, des leçons de latin ; plus souvent, un curé requérait l'assistance d'un des maîtres de son école pour le service de la sacristie. M. Champagnat opposait à toutes ces sollicitations une résistance absolue. Il alla jusqu'à refuser à M. Baron, vicaire général, de laisser un des siens tra</w:t>
        <w:softHyphen/>
        <w:t>vailler à l'entretien du sanctuaire de Fourvière, et il légi</w:t>
        <w:softHyphen/>
        <w:t>timait ainsi son inflexibilité : « J'espère que la sainte Vierge ne sera pas fâchée, car c'est pour lui faire plaisir, pour mé</w:t>
        <w:softHyphen/>
        <w:t>riter sa protection et conserver son oeuvre telle qu'elle l'a fondée, que nous refusons de nous charger de la sacristie de Fourvière. »</w:t>
      </w:r>
    </w:p>
    <w:p>
      <w:pPr>
        <w:pStyle w:val="Normal"/>
        <w:rPr/>
      </w:pPr>
      <w:r>
        <w:rPr/>
        <w:t>Mais il fallait que les Frères, condamnés à n'accepter d'autre emploi que celui d'instituteur, pussent, au moins, vivre de leurs fonctions. Or, les communes rurales de la région étant pauvres, le fondateur ne pouvait leur demander, pour ses Frères, qu'un très modique traitement, et il était obligé d'autoriser ses disciples à percevoir des familles aisées des rétributions mensuelles, et à admettre des enfants comme pensionnaires. Mais, après avoir rendu le concours de ses Frères très peu onéreux pour les communes, M. Champagnat voulait, au moins, que le traitement promis par celles-ci fût exactement payé, et ne subît aucune réduction. S'il arrivait qu'un maire élevât des difficultés à ce sujet, il recevait du fondateur une mise en demeure polie, mais sans réplique</w:t>
      </w:r>
    </w:p>
    <w:p>
      <w:pPr>
        <w:pStyle w:val="Normal"/>
        <w:rPr/>
      </w:pPr>
      <w:r>
        <w:rPr/>
        <w:t>« La somme de douze cents francs que nous demandons, disait celui-ci, est déjà bien modique pour faire face aux frais que nécessite l'entretien de trois Frères dans une commune. La réduire encore, c'est, il me semble, leur arra</w:t>
        <w:softHyphen/>
        <w:t>cher, je ne dis pas le strict salaire du plus ingrat et du plus pénible emploi d'un citoyen, mais ratine leur pauvre et ché</w:t>
        <w:softHyphen/>
        <w:t xml:space="preserve">tive nourriture. Au reste, toutes les communes où nous sommes établis nous assurent au </w:t>
      </w:r>
      <w:r>
        <w:rPr>
          <w:bCs/>
        </w:rPr>
        <w:t>moins</w:t>
      </w:r>
      <w:r>
        <w:rPr>
          <w:b/>
        </w:rPr>
        <w:t xml:space="preserve"> </w:t>
      </w:r>
      <w:r>
        <w:rPr>
          <w:bCs/>
        </w:rPr>
        <w:t>cette</w:t>
      </w:r>
      <w:r>
        <w:rPr>
          <w:b/>
        </w:rPr>
        <w:t xml:space="preserve"> </w:t>
      </w:r>
      <w:r>
        <w:rPr/>
        <w:t>somme. Vous savez que les Frères de la doctrine chrétienne sont payés sur le pied de six cents francs par tète, somme reconnue sans doute absolument nécessaire. Nous avons réduit à deux tiers ce que personne ne leur dispute. Je laisse à votre sa</w:t>
        <w:softHyphen/>
        <w:t>gesse et à votre bon cœur de juger s'il n'y aurait pas de la dureté et de l'inhumanité à diminuer encore ce modique traitement</w:t>
      </w:r>
      <w:r>
        <w:rPr>
          <w:rStyle w:val="FootnoteCharacters"/>
          <w:rStyle w:val="FootnoteAnchor"/>
        </w:rPr>
        <w:footnoteReference w:id="82"/>
      </w:r>
      <w:r>
        <w:rPr/>
        <w:t>.</w:t>
      </w:r>
    </w:p>
    <w:p>
      <w:pPr>
        <w:pStyle w:val="Normal"/>
        <w:rPr/>
      </w:pPr>
      <w:r>
        <w:rPr/>
        <w:t>Une autre condition que M. Champagnat impose aux communes pour leur donner ou leur laisser des Frères, c'est qu'ils occupent une maison isolée, ou du moins indépendante, qui leur permette de vivre entièrement chez eux. Rien, selon lui, n'est contraire au recueillement, à la régularité et à la piété, comme le commerce habituel des séculiers. Les Frères devront donc se borner à entretenir avec, le monde les rapports indispensables, et, pour préciser leurs devoirs, M. Champagnat leur défend de faire des visites aux autorités et aux bienfaiteurs de l'école, de sortir sans permission du directeur local, de donner des leçons à domicile, de visitez les Frères des établissements voisins sans une obédience du supérieur, d'accepter des repas, même chez le curé de la paroisse, et d'en offrir à des amis de la maison, enfin d'en</w:t>
        <w:softHyphen/>
        <w:t>tretenir aucun commerce de lettres avec des personnes étran</w:t>
        <w:softHyphen/>
        <w:t>gères à l'institut.</w:t>
      </w:r>
    </w:p>
    <w:p>
      <w:pPr>
        <w:pStyle w:val="Normal"/>
        <w:rPr/>
      </w:pPr>
      <w:r>
        <w:rPr/>
        <w:t>Il est un point sui lequel ses défenses prennent un caractère d'intransigeance, c'est l'introduction d'une femme comme domestique dans un établissement de Frères. Un jour qu'on insistait pour obtenir son autorisation en faveur d'une fille âgée et très vertueuse, persuadé qu'une exception à la règle quel qu'en fût le motif, créerait un précédent dangereux, il déclara au solliciteur que, si cette personne franchissait le seuil des Frères, il les retirerait, et qu'il perdrait une pépinière de novices à laquelle il tenait beaucoup, plutôt que de céder en pareille matière.</w:t>
      </w:r>
    </w:p>
    <w:p>
      <w:pPr>
        <w:pStyle w:val="Normal"/>
        <w:rPr/>
      </w:pPr>
      <w:r>
        <w:rPr/>
        <w:t>Toutes ces précautions étaient des sauvegardes éloignées. Le supérieur en établit une plus prochaine, et pour ainsi dire continue. Il régla qu'à l'exemple des Frères de la Doc</w:t>
        <w:softHyphen/>
        <w:t>trine chrétienne, ses disciples vivraient dans une commu</w:t>
        <w:softHyphen/>
        <w:t>nauté constante, de jour et de nuit. Exercices de piété et études, récréations et promenades, tout dut se faire en groupe. Ni en classe, ni au réfectoire, ni à la salle de travail, ni au dortoir, le Frère n'eut la permission de vivre sans témoin. Dure contrainte pour la nature ; précieuse et efficace préservation pour la vertu ! Ce n'était pas seulement le regard habituel d'un censeur qui retenait chaque maître dan le devoir, c'était aussi la crainte de voir ses manquements charitablement blâmés, ou même divulgués au supérieur, selon l'article formel de la règle qui</w:t>
      </w:r>
      <w:r>
        <w:rPr>
          <w:vertAlign w:val="superscript"/>
        </w:rPr>
        <w:t>-</w:t>
      </w:r>
      <w:r>
        <w:rPr/>
        <w:t xml:space="preserve"> prescrivait ce mode de correction.</w:t>
      </w:r>
    </w:p>
    <w:p>
      <w:pPr>
        <w:pStyle w:val="Normal"/>
        <w:rPr/>
      </w:pPr>
      <w:r>
        <w:rPr/>
        <w:t>A ces divers moyens d'action, M. Champagnat joignait, surtout pendant les deux mois de vacances scolaires, une lecture spirituelle, faite devant tous les membres de son institut. On lisait d'ordinaire le traité du P. Rodriguez sur la « Perfection chrétienne », ou les ouvrages du P. de Saint</w:t>
        <w:softHyphen/>
        <w:t>-Jure. Mais, pendant cette période qui réunissait près de lui tous ses disciples, le fondateur prenait toujours le temps d'expliquer et de commenter la règle.</w:t>
      </w:r>
    </w:p>
    <w:p>
      <w:pPr>
        <w:pStyle w:val="Normal"/>
        <w:rPr/>
      </w:pPr>
      <w:r>
        <w:rPr/>
        <w:t>Quelques-unes de ces gloses, notées par des auditeurs spé</w:t>
        <w:softHyphen/>
        <w:t>cialement attentifs, gardèrent longtemps, dans l'institut, une remarquable force de persuasion. On citait, en particulier, les réflexions du supérieur sur la pernicieuse influence des religieux tièdes. Nulle part il n'avait révélé plus de foi et de pénétration.</w:t>
      </w:r>
    </w:p>
    <w:p>
      <w:pPr>
        <w:pStyle w:val="Normal"/>
        <w:rPr/>
      </w:pPr>
      <w:r>
        <w:rPr/>
        <w:t>« Je vais avancer, disait-il, une chose qui vous surprendra, c'est que les religieux tièdes sont plus dange</w:t>
        <w:softHyphen/>
        <w:t>reux dans une communauté qu les religieux scandaleux, et qu'ils sont même les grands ennemis de l'institut.</w:t>
      </w:r>
    </w:p>
    <w:p>
      <w:pPr>
        <w:pStyle w:val="Normal"/>
        <w:rPr/>
      </w:pPr>
      <w:r>
        <w:rPr/>
        <w:t>« En effet, ce ne sent pas les religieux absolument déréglés qui sont à craindre et qui perdent les autres : d'abord, parce que, grâce à Dieu, ils sont très rares ; et qu'on les retranche du corps dès qUe les désordres sont connus ; en</w:t>
        <w:softHyphen/>
        <w:t>suite, parce que leur conduite porte avec elle sa condamnation, et provoque le blâme de tout le monde.</w:t>
      </w:r>
    </w:p>
    <w:p>
      <w:pPr>
        <w:pStyle w:val="Normal"/>
        <w:rPr/>
      </w:pPr>
      <w:r>
        <w:rPr/>
        <w:t>« Mais il n'en est pas de même des religieux tièdes. Sem</w:t>
        <w:softHyphen/>
        <w:t>blables à ces fruits qui out belle apparence, bien qu'ils soient piqués par les vers et pourris à l'intérieur, ces sortes de religieux paraissent beaucoup plus vertueux qu'ils ne le sont en effet, d'où il suit qu'on les estime plus qu'ils ne le méritent. Comme on ne se méfie pas d'eux, on subit sans résis</w:t>
        <w:softHyphen/>
        <w:t>tance leur influence, on adopte leurs sentiments, on se règle sur leur conduite, on se fait une gloire de penser comme, ils pensent, de faire ce qu'ils font et d'être ce qu'ils sont.</w:t>
      </w:r>
    </w:p>
    <w:p>
      <w:pPr>
        <w:pStyle w:val="TextBodyIndent"/>
        <w:rPr/>
      </w:pPr>
      <w:r>
        <w:rPr/>
        <w:t xml:space="preserve">«  Leurs exemples sont donc extrêmement contagieux </w:t>
      </w:r>
    </w:p>
    <w:p>
      <w:pPr>
        <w:pStyle w:val="TextBodyIndent"/>
        <w:rPr/>
      </w:pPr>
      <w:r>
        <w:rPr/>
        <w:t>1° Parce que ces Frères, étant généralement fidèles dans les choses graves, passent pour être vertueux et avoir de la conscience.</w:t>
      </w:r>
    </w:p>
    <w:p>
      <w:pPr>
        <w:pStyle w:val="Normal"/>
        <w:rPr/>
      </w:pPr>
      <w:r>
        <w:rPr/>
        <w:t>2° Parce qu'ils ont la réputation d'hommes raisonnables, tolérants et indulgents.</w:t>
      </w:r>
    </w:p>
    <w:p>
      <w:pPr>
        <w:pStyle w:val="Normal"/>
        <w:rPr/>
      </w:pPr>
      <w:r>
        <w:rPr/>
        <w:t>3° Parce qu'ils savent colorer de mille prétextes leur con</w:t>
        <w:softHyphen/>
        <w:t>duite-relâchée, et irrégulière.</w:t>
      </w:r>
    </w:p>
    <w:p>
      <w:pPr>
        <w:pStyle w:val="Normal"/>
        <w:rPr/>
      </w:pPr>
      <w:r>
        <w:rPr/>
        <w:t>4° Parce qu'ils ne se font pas scrupule de leurs manque</w:t>
        <w:softHyphen/>
        <w:t>ments, ce qui fait croire aux autres que leur conduite est irréprochable, et qu'il n'y a point de mal à les imiter.</w:t>
      </w:r>
    </w:p>
    <w:p>
      <w:pPr>
        <w:pStyle w:val="Normal"/>
        <w:rPr/>
      </w:pPr>
      <w:r>
        <w:rPr/>
        <w:t>5° Parce que leurs mauvais exemples sont journaliers, et que, vu la faiblesse de la nature, qui tend toujours au relâ</w:t>
        <w:softHyphen/>
        <w:t>chement, on est porté insensiblement à les imiter.</w:t>
      </w:r>
    </w:p>
    <w:p>
      <w:pPr>
        <w:pStyle w:val="Normal"/>
        <w:rPr/>
      </w:pPr>
      <w:r>
        <w:rPr/>
        <w:t>« Les religieux tièdes, pliant la règle à leurs caprices, ont une influence terrible, et rien ne peut exprimer le mal qu'ils causent par leurs paroles et leurs exemples. Ce sont eux qui font passer les supérieurs pour des hommes exigeants, sévères et intraitables, et qui, par-là, leur ravissent le respect, l'estime et la confiance des inférieurs. Ce sont eux qui détruisent tout l'effet des bons exemples de Frères pieux, fervents, réguliers, ponctuels, et qui font passer ces excellents religieux pour des hommes de petit esprit, scru</w:t>
        <w:softHyphen/>
        <w:t>puleux, minutieux, et qui ne savent pas vivre. Ce sont eux qui font. perdre l'estime et l'amour des règles, qui les font regarder comme un fardeau et un joug insupportable, dont il faut s'affranchir aussitôt qu'on le peut. Ce sont eux qui ruinent la régularité, et qui introduisent le mauvais esprit, comme la plupart des autres désordres dont souffrent les communautés.</w:t>
      </w:r>
    </w:p>
    <w:p>
      <w:pPr>
        <w:pStyle w:val="Normal"/>
        <w:rPr/>
      </w:pPr>
      <w:r>
        <w:rPr/>
        <w:t>« Il est donc bien vrai que les Frères tièdes et négligents, qui manquent facilement à la règle, sont les grands enne</w:t>
        <w:softHyphen/>
        <w:t>mis de l'institut, comme il est certain que les Frères pieux, humbles, réguliers et solidement vertueux en sont les véri</w:t>
        <w:softHyphen/>
        <w:t>tables amis, les protecteurs et les soutiens</w:t>
      </w:r>
      <w:r>
        <w:rPr>
          <w:rStyle w:val="FootnoteCharacters"/>
          <w:rStyle w:val="FootnoteAnchor"/>
        </w:rPr>
        <w:footnoteReference w:id="83"/>
      </w:r>
      <w:r>
        <w:rPr/>
        <w:t>. »</w:t>
      </w:r>
    </w:p>
    <w:p>
      <w:pPr>
        <w:pStyle w:val="Normal"/>
        <w:rPr/>
      </w:pPr>
      <w:r>
        <w:rPr/>
        <w:t>De telles exhortations, jointes à la sauvegarde des vœux et au rappel constant des prescriptions de la règle, forti</w:t>
        <w:softHyphen/>
        <w:t>fiaient les bonnes volontés, et établissaient à l'Hermitage une régularité qui faisait l'édification des visiteurs. Mais c'étaient surtout les Frères dispersés dans les écoles rurales qu'il fallait maintenir sous une action continue, car, pour eux, le danger de relâchement était de tous les jours.</w:t>
      </w:r>
    </w:p>
    <w:p>
      <w:pPr>
        <w:pStyle w:val="Normal"/>
        <w:rPr/>
      </w:pPr>
      <w:r>
        <w:rPr/>
      </w:r>
    </w:p>
    <w:p>
      <w:pPr>
        <w:pStyle w:val="Header"/>
        <w:rPr/>
      </w:pPr>
      <w:r>
        <w:rPr/>
        <w:t>*</w:t>
      </w:r>
    </w:p>
    <w:p>
      <w:pPr>
        <w:pStyle w:val="Heading2"/>
        <w:ind w:hanging="0"/>
        <w:rPr>
          <w:rFonts w:eastAsia="Arial Unicode MS"/>
        </w:rPr>
      </w:pPr>
      <w:r>
        <w:rPr/>
        <w:t>*  *</w:t>
      </w:r>
    </w:p>
    <w:p>
      <w:pPr>
        <w:pStyle w:val="Normal"/>
        <w:rPr>
          <w:rFonts w:eastAsia="Arial Unicode MS"/>
        </w:rPr>
      </w:pPr>
      <w:r>
        <w:rPr>
          <w:rFonts w:eastAsia="Arial Unicode MS"/>
        </w:rPr>
      </w:r>
    </w:p>
    <w:p>
      <w:pPr>
        <w:pStyle w:val="Normal"/>
        <w:rPr/>
      </w:pPr>
      <w:r>
        <w:rPr/>
        <w:t>A la suite de la retraite de 1826, M. Champagnat avait accepté pour son institut trois nouvelles écoles : à Saint-Paul</w:t>
        <w:softHyphen/>
        <w:t>-en-Jarret, à Mornant et à Neuville-sur-Saône.</w:t>
      </w:r>
    </w:p>
    <w:p>
      <w:pPr>
        <w:pStyle w:val="Normal"/>
        <w:rPr/>
      </w:pPr>
      <w:r>
        <w:rPr/>
        <w:t>Il cherchait toujours, dans les curés ou les personnes pieuses des paroisses, des auxiliaires pour son action auprès des Frères. A Neuville, il fut servi à souhait. L'école avait été fondée grâce aux libéralités d'un paroissien aussi géné</w:t>
        <w:softHyphen/>
        <w:t>reux que</w:t>
      </w:r>
      <w:r>
        <w:rPr>
          <w:vertAlign w:val="subscript"/>
        </w:rPr>
        <w:t>.</w:t>
      </w:r>
      <w:r>
        <w:rPr/>
        <w:t xml:space="preserve"> fervent, M. Tripier. Les Frères une fais établis, cet excellent chrétien leur promit de pourvoir à tous leurs besoins, et même à ceux de leurs élèves indigents. Après l'aumône de son argent, il leur prodigua celle, beaucoup plus précieuse, de ses conseils, de détachement.</w:t>
      </w:r>
    </w:p>
    <w:p>
      <w:pPr>
        <w:pStyle w:val="Normal"/>
        <w:rPr/>
      </w:pPr>
      <w:r>
        <w:rPr/>
        <w:t>« Dieu me fait une grande grâce, disait-il au Frère direc</w:t>
        <w:softHyphen/>
        <w:t>teur, en me permettant de vous donner mon superflu. Je regarde comme uns insigne faveur la disposition où m'a mis la bonté divine de répandre mon bien en aumônes, et de ne servir de cet argent, qui damne tant d'hommes, pour faire bénir Dieu, en assistant les pauvres qui sont mes frères. Combien d'hommes plus riches que moi, qui donnent peu ou point, parce qu'ils n'ont pas reçu le don précieux de se dépouiller !</w:t>
      </w:r>
      <w:r>
        <w:rPr>
          <w:rStyle w:val="FootnoteCharacters"/>
          <w:rStyle w:val="FootnoteAnchor"/>
        </w:rPr>
        <w:footnoteReference w:id="84"/>
      </w:r>
      <w:r>
        <w:rPr/>
        <w:t xml:space="preserve"> »</w:t>
      </w:r>
    </w:p>
    <w:p>
      <w:pPr>
        <w:pStyle w:val="Normal"/>
        <w:rPr/>
      </w:pPr>
      <w:r>
        <w:rPr/>
        <w:t>De telles maximes, dans la bouche d'un homme du monde, aidaient les Frères à pratiquer joyeusement leur vœu de pauvreté.</w:t>
      </w:r>
    </w:p>
    <w:p>
      <w:pPr>
        <w:pStyle w:val="Normal"/>
        <w:rPr/>
      </w:pPr>
      <w:r>
        <w:rPr/>
        <w:t>Le curé de Neuville, M. Durand, complétait très utilement les leçons de M. Tripier. C'était un ancien supérieur du séminaire d'Alix, que M. Champagnat estimait depuis long</w:t>
        <w:softHyphen/>
        <w:t>temps pour sa droiture de jugement, ses connaissances ascé</w:t>
        <w:softHyphen/>
        <w:t>tiques et sa haute piété. Nul n'avait de plus exactes notions sur les obligations de la vie religieuse. Aussi ne manquait-il jamais de rappeler aux maîtres que lui avait envoyés M. Cham</w:t>
        <w:softHyphen/>
        <w:t>pagnat l'importance de leur règle.</w:t>
      </w:r>
    </w:p>
    <w:p>
      <w:pPr>
        <w:pStyle w:val="Normal"/>
        <w:rPr/>
      </w:pPr>
      <w:r>
        <w:rPr/>
        <w:t>Malgré ses avis, l'un d'eux donnait de fréquents exemples de paresse et de sensualité. Après diverses réprimandes, M. Durand en vint à lui dire : « Votre immortification vous fera perdre votre vocation, et, par suite de votre paresse, vous finirez par mendier votre pain. - Je ne pense pas aban</w:t>
        <w:softHyphen/>
        <w:t>donner mon état, dit le Frère; mais, quand cela serait, j'ai de quoi vivre chez mes parents. - C'est justement pour cela, reprit le digne prêtre, qu'un jour vous mendierez votre pain. »</w:t>
      </w:r>
    </w:p>
    <w:p>
      <w:pPr>
        <w:pStyle w:val="Normal"/>
        <w:rPr/>
      </w:pPr>
      <w:r>
        <w:rPr/>
        <w:t>Peu de temps après, le Frère quittait l'institut, entamait un patrimoine de trente mille francs, et, après l'avoir rapi</w:t>
        <w:softHyphen/>
        <w:t>dement dissipé, était réduit à vivre d'aumônes.</w:t>
      </w:r>
    </w:p>
    <w:p>
      <w:pPr>
        <w:pStyle w:val="Normal"/>
        <w:rPr/>
      </w:pPr>
      <w:r>
        <w:rPr/>
        <w:t>M. Durand exigeait des Frères une exacte fidélité à leur règle sur les sorties. Rencontrant un jour dans la rue un jeune religieux qui allait seul en promenade, il l'interpella vivement : « Mon Frère, j'aimerais mieux voir le loup que de vous rencontrer seul ! » Et, comme le délinquant s'excusait</w:t>
      </w:r>
    </w:p>
    <w:p>
      <w:pPr>
        <w:pStyle w:val="Normal"/>
        <w:rPr/>
      </w:pPr>
      <w:r>
        <w:rPr/>
        <w:t>« Le monde, déclara M. Durand, pourrait vous accuser de toutes sortes de crimes. Qu'auriez-vous à répondre, vous qui sortez seul, contrairement à votre règle? »</w:t>
      </w:r>
    </w:p>
    <w:p>
      <w:pPr>
        <w:pStyle w:val="Normal"/>
        <w:rPr/>
      </w:pPr>
      <w:r>
        <w:rPr/>
        <w:t>Malheureusement, M. Champagnat n'était pas partout aussi bien secondé. Avec l'accroissement du nombre des écoles, il fallut reconnaître, chez quelques instituteurs placés dans des paroisses éloignées, une tendance aux habitudes mondaines. Les Frères de divers établissements se réunissaient pour des parties de plaisir ou de délassement, innocentes en elles-mêmes, mais défendues par la règle. On fréquentait quelques maisons séculières, et l'on en rapportait des goûts de bien-être, de confortable, ou même d'élégance; on négligeait de prendre air compagnon pour sortir.</w:t>
      </w:r>
    </w:p>
    <w:p>
      <w:pPr>
        <w:pStyle w:val="Normal"/>
        <w:rPr/>
      </w:pPr>
      <w:r>
        <w:rPr/>
        <w:t>M. Champagnat adressa d'abord, par lettres, de paternels avertissements. Le désordre continuant, il résolut, à la retraite de 1827, de prendre les grands moyens. Les Frères coupa</w:t>
        <w:softHyphen/>
        <w:t>bles de graves négligences étaient connus. Il les condamna à faire, devant la communauté, leur coulpe de toute l'année.</w:t>
      </w:r>
    </w:p>
    <w:p>
      <w:pPr>
        <w:pStyle w:val="Normal"/>
        <w:rPr/>
      </w:pPr>
      <w:r>
        <w:rPr/>
        <w:t>La plupart se soumirent humblement, mais deux ou trois murmurèrent, et l'un d'eux, après avoir hautement accusé le supérieur de tyrannie, annonça l'intention de quitter l'institut. Un de ses confrères, son ancien ami, essaya de le retenir.</w:t>
      </w:r>
    </w:p>
    <w:p>
      <w:pPr>
        <w:pStyle w:val="Normal"/>
        <w:rPr/>
      </w:pPr>
      <w:r>
        <w:rPr/>
        <w:t>« Mon parti est pris, déclara-t-il. Je sens une force invin</w:t>
        <w:softHyphen/>
        <w:t>cible qui m'entraîne malgré moi.</w:t>
      </w:r>
    </w:p>
    <w:p>
      <w:pPr>
        <w:pStyle w:val="Normal"/>
        <w:rPr/>
      </w:pPr>
      <w:r>
        <w:rPr/>
        <w:t>- Malheureux ! votre aveuglement et votre obstination me font trembler.</w:t>
      </w:r>
    </w:p>
    <w:p>
      <w:pPr>
        <w:pStyle w:val="Normal"/>
        <w:rPr/>
      </w:pPr>
      <w:r>
        <w:rPr/>
        <w:t>- Vous n'avez pas tort de trembler, car vous pouvez tomber comme moi. Tant que j'ai été fidèle à la règle, j'ai aimé ma vocation autant que vous, et maintenant je la déteste. autant que je l'ai aimée.</w:t>
      </w:r>
    </w:p>
    <w:p>
      <w:pPr>
        <w:pStyle w:val="Normal"/>
        <w:rPr/>
      </w:pPr>
      <w:r>
        <w:rPr/>
        <w:t xml:space="preserve">- Vous convenez donc que vous avez eu tout de manquer à la règle? Alors, pourquoi blâmez-vous le Père supérieur de ce qu'il vous reprend, et d'où vient que vous vous jetez dans le monde, au </w:t>
      </w:r>
      <w:r>
        <w:rPr>
          <w:bCs/>
        </w:rPr>
        <w:t>lieu</w:t>
      </w:r>
      <w:r>
        <w:rPr>
          <w:b/>
        </w:rPr>
        <w:t xml:space="preserve"> </w:t>
      </w:r>
      <w:r>
        <w:rPr/>
        <w:t>de vous repentir et de réparer?</w:t>
      </w:r>
    </w:p>
    <w:p>
      <w:pPr>
        <w:pStyle w:val="Normal"/>
        <w:rPr/>
      </w:pPr>
      <w:r>
        <w:rPr/>
        <w:t>- Je me retire et je me jette dans le monde parce que Dieu m'a abandonné ! »</w:t>
      </w:r>
    </w:p>
    <w:p>
      <w:pPr>
        <w:pStyle w:val="Normal"/>
        <w:rPr/>
      </w:pPr>
      <w:r>
        <w:rPr/>
        <w:t>Et, après cette parole de désespoir, il tourna le dos et s'éloigna pour toujours.</w:t>
      </w:r>
    </w:p>
    <w:p>
      <w:pPr>
        <w:pStyle w:val="Normal"/>
        <w:rPr/>
      </w:pPr>
      <w:r>
        <w:rPr/>
        <w:t xml:space="preserve">Une telle défection dénotait, dans l'institut, un malaise qu'il fallait à tout prix guérir. Après avoir beaucoup prit, M. Champagnat résolut de faire l'impossible pour raffermir la discipline, spécialement au sujet de la pauvreté religieuse, et de se montrer plus .rigoureux </w:t>
      </w:r>
      <w:r>
        <w:rPr>
          <w:bCs/>
        </w:rPr>
        <w:t>pour</w:t>
      </w:r>
      <w:r>
        <w:rPr>
          <w:b/>
        </w:rPr>
        <w:t xml:space="preserve"> </w:t>
      </w:r>
      <w:r>
        <w:rPr/>
        <w:t>la pratique de l'obéissance.</w:t>
      </w:r>
    </w:p>
    <w:p>
      <w:pPr>
        <w:pStyle w:val="Normal"/>
        <w:rPr/>
      </w:pPr>
      <w:r>
        <w:rPr/>
      </w:r>
    </w:p>
    <w:p>
      <w:pPr>
        <w:pStyle w:val="Header"/>
        <w:rPr/>
      </w:pPr>
      <w:r>
        <w:rPr/>
        <w:t>*</w:t>
      </w:r>
    </w:p>
    <w:p>
      <w:pPr>
        <w:pStyle w:val="Heading2"/>
        <w:ind w:hanging="0"/>
        <w:rPr>
          <w:rFonts w:eastAsia="Arial Unicode MS"/>
        </w:rPr>
      </w:pPr>
      <w:r>
        <w:rPr/>
        <w:t>*  *</w:t>
      </w:r>
    </w:p>
    <w:p>
      <w:pPr>
        <w:pStyle w:val="Normal"/>
        <w:rPr>
          <w:rFonts w:eastAsia="Arial Unicode MS"/>
        </w:rPr>
      </w:pPr>
      <w:r>
        <w:rPr>
          <w:rFonts w:eastAsia="Arial Unicode MS"/>
        </w:rPr>
      </w:r>
    </w:p>
    <w:p>
      <w:pPr>
        <w:pStyle w:val="Normal"/>
        <w:rPr/>
      </w:pPr>
      <w:r>
        <w:rPr/>
        <w:t>Dès 1824, a l'arrivée de Mgr de Pins, le fondateur avait complété le costume religieux des Frères. La lévite bleue avait été remplacée par la soutane noire, à laquelle s'ajou</w:t>
        <w:softHyphen/>
        <w:t>taient le petit manteau, le chapeau triangulaire et le rabat blanc. Lorsque l'autorisation des vœux eut été accordée, les Frères profès reçurent, de plus, un cordon de laine et</w:t>
      </w:r>
      <w:r>
        <w:rPr>
          <w:vertAlign w:val="superscript"/>
        </w:rPr>
        <w:t>-</w:t>
      </w:r>
      <w:r>
        <w:rPr/>
        <w:t>une croix en cuivre, incrustée d'ébène.</w:t>
      </w:r>
    </w:p>
    <w:p>
      <w:pPr>
        <w:pStyle w:val="Normal"/>
        <w:rPr/>
      </w:pPr>
      <w:r>
        <w:rPr/>
        <w:t>A l'origine, la soutane était boutonnée, comme celle des ecclésiastiques. Pour plus de commodité, et aussi par esprit de pauvreté, le fondateur régla bientôt qu'elle serait am</w:t>
        <w:softHyphen/>
        <w:t>plement agrafée par-devant.</w:t>
      </w:r>
    </w:p>
    <w:p>
      <w:pPr>
        <w:pStyle w:val="Normal"/>
        <w:rPr/>
      </w:pPr>
      <w:r>
        <w:rPr/>
        <w:t xml:space="preserve">Depuis la création de l'institut, les Frères avaient porté des bas tricotés, semblables, sauf la couleur. à ceux des séculiers. Or, l'esprit de vanité, si sévèrement banni de la </w:t>
      </w:r>
      <w:r>
        <w:rPr>
          <w:bCs/>
        </w:rPr>
        <w:t>mise</w:t>
      </w:r>
      <w:r>
        <w:rPr>
          <w:b/>
        </w:rPr>
        <w:t xml:space="preserve"> </w:t>
      </w:r>
      <w:r>
        <w:rPr/>
        <w:t>apparente des Frères, trouvait quelquefois un refuge dans cette partie à peine visible du costume: On mettait volontiers des bas de soie ; on en acceptait de finement travaillés ; de plus, pour les réparer en cas de besoin, on introduisait des femmes dans la maison.</w:t>
        <w:tab/>
      </w:r>
    </w:p>
    <w:p>
      <w:pPr>
        <w:pStyle w:val="Normal"/>
        <w:rPr/>
      </w:pPr>
      <w:r>
        <w:rPr/>
        <w:t>Afin de couper court à ces abus, M. Champagnat régla que les bas tricotés seraient remplacés par des bas de drap taillés et cousus, qui à l'avantage de la solidité joignaient celui d'une simplicité plus religieuse. Toutefois, ne voulant pas imposer brusquement cette réforme, qu'il savait impo</w:t>
        <w:softHyphen/>
        <w:t>pulaire, il se borna d'abord à décréter l'obligation de ces chaussures, les jours de communion. On se soumit, mais non sans peine.</w:t>
      </w:r>
    </w:p>
    <w:p>
      <w:pPr>
        <w:pStyle w:val="Normal"/>
        <w:rPr/>
      </w:pPr>
      <w:r>
        <w:rPr/>
        <w:t>Une autre mesure aggrava le mécontentement des quelques Frères que l'esprit mondain inclinait au murmure, et jeta dans la communauté entière un certain malaise. Après avoir longuement réfléchi, et pris l'avis des praticiens les plus experts, M. Champagnat crut devoir introduire une nouvelle méthode pour l'enseignement de la lecture. Il remplaçait l'ancienne forme d'épellation par un procédé plus simple et plus rapide. Les jeunes Frères, libres encore de toute rou</w:t>
        <w:softHyphen/>
        <w:t>tine, accédèrent volontiers à son désir. Sachant que les direc</w:t>
        <w:softHyphen/>
        <w:t xml:space="preserve">teurs d'école admettaient difficilement l'innovation, le </w:t>
      </w:r>
      <w:r>
        <w:rPr>
          <w:bCs/>
        </w:rPr>
        <w:t>fonda</w:t>
        <w:softHyphen/>
        <w:t>teur</w:t>
      </w:r>
      <w:r>
        <w:rPr>
          <w:b/>
        </w:rPr>
        <w:t xml:space="preserve"> </w:t>
      </w:r>
      <w:r>
        <w:rPr/>
        <w:t>leur demanda seulement d'essayer pendant un an la nouvelle méthode proposée, et de faire connaître, à la retraite suivante; leur opinion motivée à ce sujet. Expérience faite, l'immense majorité des anciens se prononça contre le chan</w:t>
        <w:softHyphen/>
        <w:t>gement. Sans se déconcerter, M. Champagnat fit à la communauté une, très ferme déclaration. « Il est, dit-il, des circonstances ou il faut savoir peser les voix plutôt que les compter. Vous autres, Frères directeurs, qui n'êtes pas char</w:t>
        <w:softHyphen/>
        <w:t>gés des petites classes, et qui, du reste, êtes prévenus contre cette méthode, vous ne l'avez ni étudiée, ni essayée sérieuse</w:t>
        <w:softHyphen/>
        <w:t>ment. Au contraire, les quelques Frères qui l'ont employée assurent qu'elle a de grands avantages sur l'ancien procédé, et qu'elle accélère notablement le progrès des enfants.</w:t>
      </w:r>
    </w:p>
    <w:p>
      <w:pPr>
        <w:pStyle w:val="Normal"/>
        <w:rPr/>
      </w:pPr>
      <w:r>
        <w:rPr/>
        <w:t>« Les maîtres les plus éclairés en pédagogie, que j'ai consul</w:t>
        <w:softHyphen/>
        <w:t>tés, sont du même avis. Ne trouvez donc pas mauvais que je m'en tienne, pour cette fois, à l'opinion des seuls juges in</w:t>
        <w:softHyphen/>
        <w:t>formés. »</w:t>
      </w:r>
    </w:p>
    <w:p>
      <w:pPr>
        <w:pStyle w:val="Normal"/>
        <w:rPr/>
      </w:pPr>
      <w:r>
        <w:rPr/>
        <w:t>On fit trêve de protestations contre la nouvelle méthode de</w:t>
      </w:r>
      <w:r>
        <w:rPr>
          <w:vertAlign w:val="superscript"/>
        </w:rPr>
        <w:t>,</w:t>
      </w:r>
      <w:r>
        <w:rPr/>
        <w:t xml:space="preserve"> lecture. Mais l'affaire des bas dé drap allait</w:t>
      </w:r>
      <w:r>
        <w:rPr>
          <w:vertAlign w:val="subscript"/>
        </w:rPr>
        <w:t>.</w:t>
      </w:r>
      <w:r>
        <w:rPr/>
        <w:t xml:space="preserve"> susciter au fon</w:t>
        <w:softHyphen/>
        <w:t>dateur de plus graves embarras.</w:t>
      </w:r>
    </w:p>
    <w:p>
      <w:pPr>
        <w:pStyle w:val="Normal"/>
        <w:rPr/>
      </w:pPr>
      <w:r>
        <w:rPr/>
        <w:t>Craignant qu'il n'en imposât le constant usage, un grand nombre de Frères vinrent successivement lui apporter leurs doléances. Pour l'un, cette nouvelle chaussure était trop chaude ; pour l'autre, elle était trop froide et déterminait des rhumes; la plupart s'accordaient à la trouver trop chère, n'osant avouer qu'à leurs yeux, elle était trop grossière. M. Champa</w:t>
        <w:softHyphen/>
        <w:t>gnat releva d'abord, devant la communauté assemblée, ces contradictions, puis, déchirant brusquement le voile d'hypo</w:t>
        <w:softHyphen/>
        <w:t>crisie que quelques-uns avaient laborieusement ourdi, il dit à ses disciples : « Je comprends parfaitement que la principale raison, ou mieux, l'unique raison qui vous porte à tant tenir aux bas tricotés, c'est qu'ils vont mieux; c'est, disons le mot, qu'ils sont plus mondains ; mais n'est-il pas honteux de rejeter la chaussure que je vous propose pour des motifs que vous n'osez pas avouer, et dont vous rougissez? De telles rai</w:t>
        <w:softHyphen/>
        <w:t>sons ne sauraient m'influencer. J'ai prié Dieu, toute l'année, de. m'éclairer sur cette affaire ; j'ai soigneusement pesé le pour et le contre ; j'ai consulté de bons juges; j'ai voulu faire, moi-même l'expérience des bas de drap ; eh bien ! je crois que la volonté de Dieu est que nous les portions, et je suis résolu à les admettre définitivement. »</w:t>
      </w:r>
    </w:p>
    <w:p>
      <w:pPr>
        <w:pStyle w:val="Normal"/>
        <w:rPr/>
      </w:pPr>
      <w:r>
        <w:rPr/>
        <w:t>On crut d'abord que toute velléité de résistance allait céder devant de telles paroles, et, de fait, la communauté presque entière commença par s'abstenir de récriminer.</w:t>
      </w:r>
    </w:p>
    <w:p>
      <w:pPr>
        <w:pStyle w:val="Normal"/>
        <w:rPr/>
      </w:pPr>
      <w:r>
        <w:rPr/>
        <w:t>Malheureusement, deux ou trois sujets, depuis longtemps atteints par l'esprit séculier, et résolus dès lors à quitter l'ins</w:t>
        <w:softHyphen/>
        <w:t>titut, refusèrent d'accepter une décision qui humiliait leur amour-propre, et mirent tout en oeuvre pour rallumer dans la communauté l'esprit d'insubordination et de mur</w:t>
        <w:softHyphen/>
        <w:t>mure.</w:t>
        <w:tab/>
      </w:r>
    </w:p>
    <w:p>
      <w:pPr>
        <w:pStyle w:val="Normal"/>
        <w:rPr/>
      </w:pPr>
      <w:r>
        <w:rPr>
          <w:rFonts w:eastAsia="Arial"/>
        </w:rPr>
        <w:t xml:space="preserve"> </w:t>
      </w:r>
      <w:r>
        <w:rPr/>
        <w:t xml:space="preserve">Non contents de rallier quelques jeunes Frères irréfléchis </w:t>
      </w:r>
      <w:r>
        <w:rPr>
          <w:bCs/>
        </w:rPr>
        <w:t>à leurs</w:t>
      </w:r>
      <w:r>
        <w:rPr>
          <w:b/>
        </w:rPr>
        <w:t xml:space="preserve"> </w:t>
      </w:r>
      <w:r>
        <w:rPr/>
        <w:t>protestations obstinées, ils amenèrent certains direc</w:t>
        <w:softHyphen/>
        <w:t>teurs à adopter leur attitude de révolte, et réussirent à entraîner un des prêtres qui participaient au gouvernement spi</w:t>
        <w:softHyphen/>
        <w:t>rituel de la communauté.</w:t>
      </w:r>
    </w:p>
    <w:p>
      <w:pPr>
        <w:pStyle w:val="Normal"/>
        <w:rPr/>
      </w:pPr>
      <w:r>
        <w:rPr/>
        <w:t xml:space="preserve">Forts de cette adhésion, ils multiplièrent les conciliabules, avec l'intention arrêtée d'obliger M. Champagnat à revenir sur sa </w:t>
      </w:r>
      <w:r>
        <w:rPr>
          <w:bCs/>
        </w:rPr>
        <w:t>décision</w:t>
      </w:r>
      <w:r>
        <w:rPr>
          <w:b/>
        </w:rPr>
        <w:t xml:space="preserve">. </w:t>
      </w:r>
      <w:r>
        <w:rPr/>
        <w:t>Un instant, ils espérèrent un. nouvel appui, aussi puissant qu’imprévu. On apprit, au plus fort de la lutte organisée par eux, que les vicaires généraux de Lyon étaient à Saint-Chamond, et qu'ils visiteraient. le lendemain, la mai</w:t>
        <w:softHyphen/>
        <w:t>son de l'Hermitage.</w:t>
      </w:r>
    </w:p>
    <w:p>
      <w:pPr>
        <w:pStyle w:val="Normal"/>
        <w:rPr/>
      </w:pPr>
      <w:r>
        <w:rPr/>
        <w:t xml:space="preserve">Les rebelles rédigèrent aussitôt, à leur adresse, une pétition tendant à obtenir le maintien des anciens usages, et </w:t>
      </w:r>
      <w:r>
        <w:rPr>
          <w:bCs/>
        </w:rPr>
        <w:t>parcou</w:t>
        <w:softHyphen/>
        <w:t>rurent</w:t>
      </w:r>
      <w:r>
        <w:rPr>
          <w:b/>
        </w:rPr>
        <w:t xml:space="preserve"> </w:t>
      </w:r>
      <w:r>
        <w:rPr>
          <w:bCs/>
        </w:rPr>
        <w:t>la</w:t>
      </w:r>
      <w:r>
        <w:rPr>
          <w:b/>
        </w:rPr>
        <w:t xml:space="preserve"> </w:t>
      </w:r>
      <w:r>
        <w:rPr/>
        <w:t>communauté, afin d'obtenir des signatures. L'un d'eux eut même la perfide habileté de se présenter dans les classes à l'heure où les maîtres étaient moralement obligés de signer sans lire, et de surprendre ainsi l'adhésion d'un grand nombre. Cette indigne manœuvre révolta quelques sages et fidèles religieux. « Laisserons-nous, dirent-ils, ces intri</w:t>
        <w:softHyphen/>
        <w:t xml:space="preserve">gants </w:t>
      </w:r>
      <w:r>
        <w:rPr>
          <w:bCs/>
        </w:rPr>
        <w:t>bouleverser</w:t>
      </w:r>
      <w:r>
        <w:rPr>
          <w:b/>
        </w:rPr>
        <w:t xml:space="preserve"> </w:t>
      </w:r>
      <w:r>
        <w:rPr/>
        <w:t>la maison et pervertir les Frères? » Puis ils allèrent trouver M. Champagnat, lui exprimèrent leur pro</w:t>
        <w:softHyphen/>
        <w:t>fonde douleur du trouble scandaleux introduit dans la com</w:t>
        <w:softHyphen/>
        <w:t>munauté, et lui demandèrent la permission de préparer, pour la faire tenir aux vicaires généraux, une pétition contraire à celle qui circulait.</w:t>
      </w:r>
    </w:p>
    <w:p>
      <w:pPr>
        <w:pStyle w:val="Normal"/>
        <w:rPr/>
      </w:pPr>
      <w:r>
        <w:rPr/>
        <w:t>Un peu soulagé par cette démarche, le supérieur pria ces dignes disciples de le laisser seul, afin qu'il pût consulter le Saint-Esprit, leur promettant de les rappeler ensuite.</w:t>
      </w:r>
    </w:p>
    <w:p>
      <w:pPr>
        <w:pStyle w:val="Normal"/>
        <w:rPr/>
      </w:pPr>
      <w:r>
        <w:rPr/>
        <w:t>En sortant de sa chambre, ils rencontrèrent un des vété</w:t>
        <w:softHyphen/>
        <w:t>rans de l'institut, qui avait eu la faiblesse de signer la péti</w:t>
        <w:softHyphen/>
        <w:t>tion des mécontents, après l'avoir transcrite de ses propres mains. « Eh quoi ! s'écrièrent-ils, n'avez-vous pas honte, vous, un des anciens de la maison, de donner l'exemple de la rébellion? Voulez-vous donc faire mourir de chagrin notre bon père?</w:t>
      </w:r>
    </w:p>
    <w:p>
      <w:pPr>
        <w:pStyle w:val="Normal"/>
        <w:rPr/>
      </w:pPr>
      <w:r>
        <w:rPr/>
        <w:t xml:space="preserve">- Ce que nous faisons afflige donc beaucoup </w:t>
      </w:r>
      <w:r>
        <w:rPr>
          <w:bCs/>
        </w:rPr>
        <w:t>le Père Su</w:t>
        <w:softHyphen/>
        <w:t>périeur</w:t>
      </w:r>
      <w:r>
        <w:rPr/>
        <w:t xml:space="preserve"> ?</w:t>
        <w:tab/>
        <w:t>,</w:t>
      </w:r>
    </w:p>
    <w:p>
      <w:pPr>
        <w:pStyle w:val="Normal"/>
        <w:rPr/>
      </w:pPr>
      <w:r>
        <w:rPr/>
        <w:t>- Sans doute ! Ne vous êtes-vous pas aperçu qu'il n'était pas au dîner?</w:t>
      </w:r>
    </w:p>
    <w:p>
      <w:pPr>
        <w:pStyle w:val="Normal"/>
        <w:rPr/>
      </w:pPr>
      <w:r>
        <w:rPr/>
        <w:t>- Où était-ils</w:t>
      </w:r>
    </w:p>
    <w:p>
      <w:pPr>
        <w:pStyle w:val="Normal"/>
        <w:rPr/>
      </w:pPr>
      <w:r>
        <w:rPr/>
        <w:t>- Dans sa chambre, pleurant sur le scandale que vous donnez.</w:t>
      </w:r>
    </w:p>
    <w:p>
      <w:pPr>
        <w:pStyle w:val="Normal"/>
        <w:rPr/>
      </w:pPr>
      <w:r>
        <w:rPr/>
        <w:t>Ces reproches éclairèrent subitement cette conscience hon</w:t>
        <w:softHyphen/>
        <w:t>nête, mais trompée. Pris de remords, le, Fie désabusé alla se jeter aux pieds de M. Champagnat, protestant de son repentir, et, quelques instants après, il demandait publique</w:t>
        <w:softHyphen/>
        <w:t>ment pardon à la communauté réunie pour le repas du soir.</w:t>
      </w:r>
    </w:p>
    <w:p>
      <w:pPr>
        <w:pStyle w:val="Normal"/>
        <w:rPr/>
      </w:pPr>
      <w:r>
        <w:rPr/>
        <w:t>En même temps, on apprenait que les vicaires généraux, soudainement rappelés à Lyon, ne viendraient pas à l'Her</w:t>
        <w:softHyphen/>
        <w:t xml:space="preserve">mitage, et que, par suite, ils ne recevraient </w:t>
      </w:r>
      <w:r>
        <w:rPr>
          <w:bCs/>
        </w:rPr>
        <w:t>pas</w:t>
      </w:r>
      <w:r>
        <w:rPr>
          <w:b/>
        </w:rPr>
        <w:t xml:space="preserve"> </w:t>
      </w:r>
      <w:r>
        <w:rPr/>
        <w:t>la pétition. C'était, pour le parti des mutins, un commencement de défaite.</w:t>
      </w:r>
    </w:p>
    <w:p>
      <w:pPr>
        <w:pStyle w:val="Normal"/>
        <w:rPr/>
      </w:pPr>
      <w:r>
        <w:rPr/>
      </w:r>
    </w:p>
    <w:p>
      <w:pPr>
        <w:pStyle w:val="Header"/>
        <w:rPr/>
      </w:pPr>
      <w:r>
        <w:rPr/>
        <w:t>*</w:t>
      </w:r>
    </w:p>
    <w:p>
      <w:pPr>
        <w:pStyle w:val="Heading2"/>
        <w:ind w:hanging="0"/>
        <w:rPr>
          <w:rFonts w:eastAsia="Arial Unicode MS"/>
        </w:rPr>
      </w:pPr>
      <w:r>
        <w:rPr/>
        <w:t>*  *</w:t>
      </w:r>
    </w:p>
    <w:p>
      <w:pPr>
        <w:pStyle w:val="Normal"/>
        <w:rPr>
          <w:rFonts w:eastAsia="Arial Unicode MS"/>
        </w:rPr>
      </w:pPr>
      <w:r>
        <w:rPr>
          <w:rFonts w:eastAsia="Arial Unicode MS"/>
        </w:rPr>
      </w:r>
    </w:p>
    <w:p>
      <w:pPr>
        <w:pStyle w:val="Normal"/>
        <w:rPr/>
      </w:pPr>
      <w:r>
        <w:rPr/>
        <w:t>Mais l'ordre de la maison avait été trop profondément atteint, les bonnes volontés trop fortement ébranlées, pour que M. Champagnat pÛt se contenter de cette faible répara</w:t>
        <w:softHyphen/>
        <w:t>tion. A cette communauté scandalisée, et partiellement entraînée par de fâcheux exemples, il fallait le spectacle d'un désa</w:t>
        <w:softHyphen/>
        <w:t>veu public des fautes commises, suivi de nouvelles promesses de fidélité au devoir.</w:t>
      </w:r>
    </w:p>
    <w:p>
      <w:pPr>
        <w:pStyle w:val="Normal"/>
        <w:rPr/>
      </w:pPr>
      <w:r>
        <w:rPr/>
        <w:t>Après une journée de réflexion et de prière, le supérieur manda donc de nouveau les Frères dévoués à son autorité, et leur tint ce langage : « J'ai beaucoup consulté, médité et prié avant d'imposer les mesures que certains de vos confrères ont refusé d'accepter. Je suis si convaincu d'avoir agi selon les desseins de Dieu, que rien ne pourra désormais me faire changer d'avis. La conduite des Frères insoumis m'a pro</w:t>
        <w:softHyphen/>
        <w:t>fondément affligé, mais elle ne m'a nullement incliné à leur céder; bien plus, je suis décidé à renvoyer tous ceux qui refu</w:t>
        <w:softHyphen/>
        <w:t>seront jusqu'au bout de se soumettre.</w:t>
      </w:r>
    </w:p>
    <w:p>
      <w:pPr>
        <w:pStyle w:val="Normal"/>
        <w:rPr/>
      </w:pPr>
      <w:r>
        <w:rPr/>
        <w:t>« Voici donc ce que vous allez faire. Vous dresserez un autel dans la chapelle, près de la muraille qui est du côté du midi. Sur cet autel, que vous aurez soigneusement garni de fleurs et de bougies, vous placerez la statue de la sainte Vierge ; mais vous ferez en sorte que personne ne remarque les préparatifs, et, par suite, vous tiendrez fermée la porte de la chapelle. Avant la visite que la communauté fait le soir au Saint-Sacrement, vous allumerez toutes les bougies, puis, tous étant rangés à leur place, l'un de vous me deman</w:t>
        <w:softHyphen/>
        <w:t>dera, à haute voix et au nom de l'assistance, de donner à tout l'institut la chaussure spécialement adaptée à l'état reli</w:t>
        <w:softHyphen/>
        <w:t>gieux, la soutane agrafée et la nouvelle méthode de lecture. »</w:t>
      </w:r>
    </w:p>
    <w:p>
      <w:pPr>
        <w:pStyle w:val="Normal"/>
        <w:rPr/>
      </w:pPr>
      <w:r>
        <w:rPr/>
        <w:t>Le soir venu, la communauté se trouve avec étonnement devant une statue de la sainte Vierge brillamment illumi</w:t>
        <w:softHyphen/>
        <w:t>née, et se demande quelle cérémonie se prépare. M. Cham</w:t>
        <w:softHyphen/>
        <w:t>pagnat est à genoux sur les marches du maître-autel. Chacun ayant adoré le Saint-Sacrement, il se lève et se tourne du côté des Frères. Alors, un des anciens, connu pour son attache</w:t>
        <w:softHyphen/>
        <w:t>ment à l'autorité du supérieur, se met à genoux devant lui, et lit l'adresse suivante</w:t>
      </w:r>
    </w:p>
    <w:p>
      <w:pPr>
        <w:pStyle w:val="Normal"/>
        <w:rPr/>
      </w:pPr>
      <w:r>
        <w:rPr/>
        <w:t>« Mon Révérend Père, profondément affligés de ce qui se passe dans la maison, et voulant toujours mar</w:t>
        <w:softHyphen/>
        <w:t>cher dans la voie de l'obéissance, nous nous jetons à vos pieds pour vous exprimer notre douleur sur les scandales qui viennent d'avoir lieu parmi .nous, et pour vous manifester la disposition où nous sommes de nous montrer à tout jamais dociles à vos volontés. En conséquence, prosternés ici devant Notre-Seigneur Jésus-Christ, et en présence de Marie, notre divine Mère, nous vous demandons les bas de drap et la sou</w:t>
        <w:softHyphen/>
        <w:t>tane agrafée par-devant, vous promettant de les porter toute notre vie. Nous vous promettons aussi de suivre dans l'ensei</w:t>
        <w:softHyphen/>
        <w:t>gnement les règles que vous nous avez tracées, particulièrement d'employer la nouvelle prononciation des consonnes, et enfin de n'avoir sur ces choses et sur tout le reste d'autre volonté que la vôtre. »</w:t>
      </w:r>
    </w:p>
    <w:p>
      <w:pPr>
        <w:pStyle w:val="Normal"/>
        <w:rPr/>
      </w:pPr>
      <w:r>
        <w:rPr/>
        <w:t xml:space="preserve">Cette lecture achevée, le supérieur promène sur l'assemblée un forme regard, et, </w:t>
      </w:r>
      <w:r>
        <w:rPr>
          <w:bCs/>
        </w:rPr>
        <w:t>d'une</w:t>
      </w:r>
      <w:r>
        <w:rPr>
          <w:b/>
        </w:rPr>
        <w:t xml:space="preserve"> </w:t>
      </w:r>
      <w:r>
        <w:rPr/>
        <w:t xml:space="preserve">voix forte : « Eh bien ! dit-il, que ceux qui veulent </w:t>
      </w:r>
      <w:r>
        <w:rPr>
          <w:bCs/>
        </w:rPr>
        <w:t>être</w:t>
      </w:r>
      <w:r>
        <w:rPr>
          <w:b/>
        </w:rPr>
        <w:t xml:space="preserve"> </w:t>
      </w:r>
      <w:r>
        <w:rPr/>
        <w:t xml:space="preserve">de bons religieux et dé véritables enfants de Marie passent de ce côté, près de leur divine Mère. » Et, du geste, il désigne le </w:t>
      </w:r>
      <w:r>
        <w:rPr>
          <w:vertAlign w:val="subscript"/>
        </w:rPr>
        <w:t>.</w:t>
      </w:r>
      <w:r>
        <w:rPr/>
        <w:t>petit autel adossé au mur méridional de la chapelle.</w:t>
      </w:r>
    </w:p>
    <w:p>
      <w:pPr>
        <w:pStyle w:val="Normal"/>
        <w:rPr/>
      </w:pPr>
      <w:r>
        <w:rPr/>
        <w:t xml:space="preserve">En un clin d’œil, l'immense majorité des Frères se </w:t>
      </w:r>
      <w:r>
        <w:rPr>
          <w:bCs/>
        </w:rPr>
        <w:t>préci</w:t>
        <w:softHyphen/>
        <w:t>pite</w:t>
      </w:r>
      <w:r>
        <w:rPr/>
        <w:t xml:space="preserve"> de ce côté de la nef.</w:t>
      </w:r>
    </w:p>
    <w:p>
      <w:pPr>
        <w:pStyle w:val="Normal"/>
        <w:rPr/>
      </w:pPr>
      <w:r>
        <w:rPr/>
        <w:t xml:space="preserve">Mais quelques-uns n'ont pas compris, et semblent hésiter. M. Champagnat reprend : « La place des enfants de </w:t>
      </w:r>
      <w:r>
        <w:rPr>
          <w:bCs/>
        </w:rPr>
        <w:t>Marie</w:t>
      </w:r>
      <w:r>
        <w:rPr>
          <w:b/>
        </w:rPr>
        <w:t xml:space="preserve"> </w:t>
      </w:r>
      <w:r>
        <w:rPr/>
        <w:t>est ici, à côté de son autel, et celle des rebelles est là, près de cette muraille. »</w:t>
      </w:r>
    </w:p>
    <w:p>
      <w:pPr>
        <w:pStyle w:val="Normal"/>
        <w:rPr/>
      </w:pPr>
      <w:r>
        <w:rPr/>
        <w:t>Cette fois, il ne reste du côté opposé à l'autel que les deux chefs du mouvement de révolte.</w:t>
      </w:r>
    </w:p>
    <w:p>
      <w:pPr>
        <w:pStyle w:val="Normal"/>
        <w:rPr/>
      </w:pPr>
      <w:r>
        <w:rPr/>
        <w:t>Ils suivaient, l’œil enflammé de colère et avec un mau</w:t>
        <w:softHyphen/>
        <w:t>vais sourire, cette scène inattendue. Par un reste de pitié, le supérieur leur demanda s'ils voulaient rester à leur place. « Oui ! » dirent-ils. Le lendemain, ils quittaient pour toujours la communauté. L'institut était sauvé d'un des pires dangers qu'il eût courus depuis sa naissance</w:t>
      </w:r>
      <w:r>
        <w:rPr>
          <w:rStyle w:val="FootnoteCharacters"/>
          <w:rStyle w:val="FootnoteAnchor"/>
        </w:rPr>
        <w:footnoteReference w:id="85"/>
      </w:r>
      <w:r>
        <w:rPr/>
        <w:t>.</w:t>
      </w:r>
    </w:p>
    <w:p>
      <w:pPr>
        <w:pStyle w:val="Normal"/>
        <w:rPr/>
      </w:pPr>
      <w:r>
        <w:rPr/>
        <w:t>On se demandait comment un prêtre si humble et si doux avait pu déployer, dans ces conjonctures tragiques, une telle fermeté. Dans l'intimité, il donnait volontiers le secret de son courage : « Toute la terre serait contre moi, disait-il, que„ je ne reculerais pas. Il me suffit que Dieu veuille la chose et que mes supérieurs l'approuvent. Après cela, les contra</w:t>
        <w:softHyphen/>
        <w:t>dictions et les difficultés m'importent peu; je n'y fais aucune attention</w:t>
      </w:r>
      <w:r>
        <w:rPr>
          <w:rStyle w:val="FootnoteCharacters"/>
          <w:rStyle w:val="FootnoteAnchor"/>
        </w:rPr>
        <w:footnoteReference w:id="86"/>
      </w:r>
      <w:r>
        <w:rPr/>
        <w:t>. »</w:t>
      </w:r>
    </w:p>
    <w:p>
      <w:pPr>
        <w:pStyle w:val="Normal"/>
        <w:rPr/>
      </w:pPr>
      <w:r>
        <w:rPr/>
      </w:r>
    </w:p>
    <w:p>
      <w:pPr>
        <w:pStyle w:val="Header"/>
        <w:rPr/>
      </w:pPr>
      <w:r>
        <w:rPr/>
        <w:t>*</w:t>
      </w:r>
    </w:p>
    <w:p>
      <w:pPr>
        <w:pStyle w:val="Heading2"/>
        <w:ind w:hanging="0"/>
        <w:rPr>
          <w:rFonts w:eastAsia="Arial Unicode MS"/>
        </w:rPr>
      </w:pPr>
      <w:r>
        <w:rPr/>
        <w:t>*  *</w:t>
      </w:r>
    </w:p>
    <w:p>
      <w:pPr>
        <w:pStyle w:val="Normal"/>
        <w:rPr>
          <w:rFonts w:eastAsia="Arial Unicode MS"/>
        </w:rPr>
      </w:pPr>
      <w:r>
        <w:rPr>
          <w:rFonts w:eastAsia="Arial Unicode MS"/>
        </w:rPr>
      </w:r>
    </w:p>
    <w:p>
      <w:pPr>
        <w:pStyle w:val="Normal"/>
        <w:rPr/>
      </w:pPr>
      <w:r>
        <w:rPr/>
        <w:t>Malgré ces secousses intérieures, qui n'avaient pas d'ordi</w:t>
        <w:softHyphen/>
        <w:t xml:space="preserve">naire, il est vrai, un lointain retentissement, de nouvelles paroisses demandaient des Frères. M. Champagnat avait fardé, en </w:t>
      </w:r>
      <w:r>
        <w:rPr>
          <w:bCs/>
        </w:rPr>
        <w:t>1827</w:t>
      </w:r>
      <w:r>
        <w:rPr>
          <w:b/>
        </w:rPr>
        <w:t xml:space="preserve">, </w:t>
      </w:r>
      <w:r>
        <w:rPr/>
        <w:t>l'écale de Saint-Symphorien-d'Ozon, et, la même année, il avait pu envoyer quatre de ses fils à Valbenoîte. Le curé de cette dernière paroisse était un prêtre de haute piété et de grand zèle, M. Rouchon. Emu de l'ignorance où languissaient les enfants des campagnes foréziennes, il avait, à l'exemple de M. Champagnat, réuni quelques Frères insti</w:t>
        <w:softHyphen/>
        <w:t xml:space="preserve">tuteurs, et, ayant appris le succès de l'œuvre tentée par son confrère, il lui avait offert, dès </w:t>
      </w:r>
      <w:r>
        <w:rPr>
          <w:bCs/>
        </w:rPr>
        <w:t>1822</w:t>
      </w:r>
      <w:r>
        <w:rPr>
          <w:b/>
        </w:rPr>
        <w:t xml:space="preserve">, </w:t>
      </w:r>
      <w:r>
        <w:rPr/>
        <w:t>la fusion des deux com</w:t>
        <w:softHyphen/>
        <w:t xml:space="preserve">munautés. Mais, à la suite d'une visite à La Valla, ses sujets, d'éducation et de mise soignées, avaient été rebutés par les habitudes simples et rustiques des Petits-Frères de Marie, Ces instituteurs, que semblaient effrayer la mortification et la pauvreté religieuses, n'avaient pas persévéré, et M. Rouchon était revenu, en </w:t>
      </w:r>
      <w:r>
        <w:rPr>
          <w:bCs/>
        </w:rPr>
        <w:t>1827</w:t>
      </w:r>
      <w:r>
        <w:rPr>
          <w:b/>
        </w:rPr>
        <w:t xml:space="preserve">, </w:t>
      </w:r>
      <w:r>
        <w:rPr/>
        <w:t>demander simplement à M. Champa</w:t>
        <w:softHyphen/>
        <w:t>gnat une colonie de ses disciples.</w:t>
      </w:r>
    </w:p>
    <w:p>
      <w:pPr>
        <w:pStyle w:val="Normal"/>
        <w:rPr/>
      </w:pPr>
      <w:r>
        <w:rPr/>
        <w:t>Au reste, l'école de Valbenoîte devait préparer les voies à une plus importante fondation de la Société de Marie. M. Champagnat ne perdait pas de vue les intérêts de cette Société, dont il regardait toujours son œuvre de Frères comme une branche secondaire et subordonnée. Or, depuis que M. Colin était incorporé au nouveau diocèse de Belley, et était devenu le chef d'un groupe de prêtres au</w:t>
        <w:softHyphen/>
        <w:t>quel semblaient se rattacher MM. Champagnat, Séon et Bour</w:t>
        <w:softHyphen/>
        <w:t>din, l'administration épiscopale de Lyon témoignait plus de sollicitude à ces quelques Maristes restés sous sa juridiction, comme si elle craignait auprès d'eux l'action d'une ingérence étrangère. M. Cattet lui-même, si sévère pour M. Champagnat à la suite d'une de ses visites à l'Hermitage, s'était notable</w:t>
        <w:softHyphen/>
        <w:t>ment adouci, et se montrait ouvertement favorable aux Ma</w:t>
        <w:softHyphen/>
        <w:t>ristes lyonnais.</w:t>
      </w:r>
    </w:p>
    <w:p>
      <w:pPr>
        <w:pStyle w:val="Normal"/>
        <w:rPr/>
      </w:pPr>
      <w:r>
        <w:rPr/>
        <w:t xml:space="preserve">M. Champagnat en profita pour essayer de développer sa petite communauté sacerdotale. Il écrivit, le 11 décembre </w:t>
      </w:r>
      <w:r>
        <w:rPr>
          <w:bCs/>
        </w:rPr>
        <w:t>1828</w:t>
      </w:r>
      <w:r>
        <w:rPr>
          <w:b/>
        </w:rPr>
        <w:t xml:space="preserve">, </w:t>
      </w:r>
      <w:r>
        <w:rPr/>
        <w:t>au vicaire général :</w:t>
        <w:tab/>
      </w:r>
    </w:p>
    <w:p>
      <w:pPr>
        <w:pStyle w:val="Normal"/>
        <w:rPr/>
      </w:pPr>
      <w:r>
        <w:rPr/>
        <w:t>« L'intérêt que vous avez montré jusqu'ici pour l'œuvre de Marie nous enhardit à faire de nouvelles instances pour son accroissement.</w:t>
      </w:r>
    </w:p>
    <w:p>
      <w:pPr>
        <w:pStyle w:val="Normal"/>
        <w:rPr/>
      </w:pPr>
      <w:r>
        <w:rPr/>
        <w:t>« Vous dites que les réunions qui ne tendent qu'au mal se forment avec une extrême facilité. Celles qui ne veulent que la gloire de Dieu éprouveront-elles toujours des difficultés insurmontables? Depuis quinze ans que je suis engagé dans la Société de Marie</w:t>
      </w:r>
      <w:r>
        <w:rPr>
          <w:rStyle w:val="FootnoteCharacters"/>
          <w:rStyle w:val="FootnoteAnchor"/>
        </w:rPr>
        <w:footnoteReference w:id="87"/>
      </w:r>
      <w:r>
        <w:rPr/>
        <w:t>, dont l’accroissement est entre vos mains, je n'ai jamais douté due Dieu ne voulût cette oeuvre dans</w:t>
      </w:r>
      <w:r>
        <w:rPr>
          <w:vertAlign w:val="superscript"/>
        </w:rPr>
        <w:t>,</w:t>
      </w:r>
      <w:r>
        <w:rPr/>
        <w:t xml:space="preserve"> ce temps d'incrédulité.</w:t>
      </w:r>
    </w:p>
    <w:p>
      <w:pPr>
        <w:pStyle w:val="Normal"/>
        <w:rPr/>
      </w:pPr>
      <w:r>
        <w:rPr/>
        <w:t xml:space="preserve">« Or, ce n'est pas la congrégation des Frères qui peut être regardée positivement comme la Société de Marie : elle n'en est qu'une branche, postérieure à la Société elle-même. La partie principale est celle des prêtres; c'est du moins ce que nous avons toujours cru. Cela étant, j'ose vous-dire ‘’Faites-moi, je vous prie, connaître que cette œuvre n'est pas de Dieu, ou favorisez-en de plus en plus le succès’’. </w:t>
      </w:r>
    </w:p>
    <w:p>
      <w:pPr>
        <w:pStyle w:val="Normal"/>
        <w:rPr/>
      </w:pPr>
      <w:r>
        <w:rPr/>
        <w:t>« Nous aurions encore besoin d'un sujet pour la bonne administration de l'œuvre des Frères, qui commence à marcher. Permettez que je vous rappelle la promesse que vous m'avez faite de nous donner tous les sujets qui convien</w:t>
        <w:softHyphen/>
        <w:t xml:space="preserve">draient à notre oeuvre, qui, par conséquent, ne demanderaient que leur </w:t>
      </w:r>
      <w:r>
        <w:rPr>
          <w:i/>
          <w:iCs/>
        </w:rPr>
        <w:t>vestitum</w:t>
      </w:r>
      <w:r>
        <w:rPr/>
        <w:t xml:space="preserve"> et leur </w:t>
      </w:r>
      <w:r>
        <w:rPr>
          <w:i/>
          <w:iCs/>
        </w:rPr>
        <w:t>nutritum</w:t>
      </w:r>
      <w:r>
        <w:rPr/>
        <w:t>.</w:t>
      </w:r>
    </w:p>
    <w:p>
      <w:pPr>
        <w:pStyle w:val="Normal"/>
        <w:rPr/>
      </w:pPr>
      <w:r>
        <w:rPr/>
        <w:t>« Il s'en présente plusieurs qui ont ces qualités, M. Melo, M. N.... Ce dernier nom conviendrait pour l'économat de la maison.</w:t>
      </w:r>
    </w:p>
    <w:p>
      <w:pPr>
        <w:pStyle w:val="Normal"/>
        <w:rPr/>
      </w:pPr>
      <w:r>
        <w:rPr/>
        <w:t>« M. Séon, comme vous le savez, s'occupe du spirituel de la maison, de notre fabrique de rubans, et, de porter des secours de temps en temps aux paroisses voisines, que nous avons, comme vous le savez, tant d'intérêt à ménager.</w:t>
      </w:r>
    </w:p>
    <w:p>
      <w:pPr>
        <w:pStyle w:val="Normal"/>
        <w:rPr/>
      </w:pPr>
      <w:r>
        <w:rPr/>
        <w:t>« M. Bourdin a l'intendance des classes des novices, de l'écriture, du calcul, du chant, du catéchisme, de la librairie des établissements et de la petite chapelle.</w:t>
      </w:r>
    </w:p>
    <w:p>
      <w:pPr>
        <w:pStyle w:val="Normal"/>
        <w:rPr/>
      </w:pPr>
      <w:r>
        <w:rPr/>
        <w:t>« Quant à moi, je suis chargé de la visite des établissements, de l'examen des enfants confiés à nos écoles, de la corres</w:t>
        <w:softHyphen/>
        <w:t>pondance, des arrangements à prendre avec les communes, du changement des Frères, de la réception des novices qui se présentent, en un mot de la marche générale et particulière de tous les établissements. Je ne puis donner au temporel de la maison qu'un. temps très insuffisant, sans rien pouvoir faire pour les établissements, dont les dépenses ne sont guère soignées.</w:t>
      </w:r>
    </w:p>
    <w:p>
      <w:pPr>
        <w:pStyle w:val="Normal"/>
        <w:rPr/>
      </w:pPr>
      <w:r>
        <w:rPr/>
        <w:t>« Vous sachant maintenant instruit de ma position, j'aban</w:t>
        <w:softHyphen/>
        <w:t>donne à votre sagesse le soin de nous aider comme le ban Dieu et sa sainte Mère vous l'inspireront. Si vous nous donnez encore quelqu'un, nous en bénirons le Seigneur; si vous ne jugez pas à propos de le faire, nous dirons : « Que la volonté de Dieu s'accomplisse ! »</w:t>
      </w:r>
    </w:p>
    <w:p>
      <w:pPr>
        <w:pStyle w:val="Normal"/>
        <w:rPr/>
      </w:pPr>
      <w:r>
        <w:rPr/>
        <w:t>« Je ferai toujours mon possible pour obéir à la volonté de mes supérieurs, que j'aime, que j'estime beaucoup, et que je n'oublierai jamais</w:t>
      </w:r>
      <w:r>
        <w:rPr>
          <w:rStyle w:val="FootnoteCharacters"/>
          <w:rStyle w:val="FootnoteAnchor"/>
        </w:rPr>
        <w:footnoteReference w:id="88"/>
      </w:r>
      <w:r>
        <w:rPr/>
        <w:t>. »</w:t>
        <w:softHyphen/>
      </w:r>
    </w:p>
    <w:p>
      <w:pPr>
        <w:pStyle w:val="Normal"/>
        <w:rPr/>
      </w:pPr>
      <w:r>
        <w:rPr/>
        <w:t>M. Champagnat obtint-il l'économe qu'il désirait? Nous ne savons si M. l'abbé Chanut, qui vint habiter l'Hermitage en 1828, fut chargé du temporel de la maison. En tout cas, le petit groupe des auxiliaires de M. Champagnat reçut encore, peu de temps après, une nouvelle recrue. Au mois de septem</w:t>
        <w:softHyphen/>
        <w:t>bre 1829, l'administration diocésaine envoya à M. Champa</w:t>
        <w:softHyphen/>
        <w:t>gnat un jeune ecclésiastique récemment sorti du séminaire, M. l'abbé Pompallier</w:t>
      </w:r>
      <w:r>
        <w:rPr>
          <w:rStyle w:val="FootnoteCharacters"/>
          <w:rStyle w:val="FootnoteAnchor"/>
        </w:rPr>
        <w:footnoteReference w:id="89"/>
      </w:r>
      <w:r>
        <w:rPr/>
        <w:t>. M. Cattet recommandait seule</w:t>
        <w:softHyphen/>
        <w:t>ment de ne pas confier les ministères extérieurs à un sujet encore aussi dépourvu</w:t>
      </w:r>
      <w:r>
        <w:rPr>
          <w:vertAlign w:val="superscript"/>
        </w:rPr>
        <w:t>.</w:t>
      </w:r>
      <w:r>
        <w:rPr/>
        <w:t xml:space="preserve"> d'expérience.</w:t>
      </w:r>
    </w:p>
    <w:p>
      <w:pPr>
        <w:pStyle w:val="Normal"/>
        <w:rPr/>
      </w:pPr>
      <w:r>
        <w:rPr/>
        <w:t>» Le Conseil de Monseigneur, écrivait-il à M. Champagnat, n'a pas jugé à propos de donner des pouvoirs à M. Pom</w:t>
        <w:softHyphen/>
        <w:t xml:space="preserve">pallier pour d'autres lieux que pour la, maison. Ce monsieur ne doit point s'occuper de missions ou de stations pour cette année. Il doit se borner à servir de son mieux la maison, et à se bien former à l'étude. Il suffit donc qu'il ait </w:t>
      </w:r>
      <w:r>
        <w:rPr>
          <w:vertAlign w:val="superscript"/>
        </w:rPr>
        <w:t>-</w:t>
      </w:r>
      <w:r>
        <w:rPr/>
        <w:t>dès pouvoirs pour la confession des sujets qui seront à l'Hermitage</w:t>
      </w:r>
      <w:r>
        <w:rPr>
          <w:rStyle w:val="FootnoteCharacters"/>
          <w:rStyle w:val="FootnoteAnchor"/>
        </w:rPr>
        <w:footnoteReference w:id="90"/>
      </w:r>
      <w:r>
        <w:rPr/>
        <w:t xml:space="preserve">. </w:t>
      </w:r>
      <w:r>
        <w:rPr>
          <w:i/>
        </w:rPr>
        <w:t>»</w:t>
      </w:r>
    </w:p>
    <w:p>
      <w:pPr>
        <w:pStyle w:val="TextBodyIndent"/>
        <w:rPr/>
      </w:pPr>
      <w:r>
        <w:rPr/>
        <w:t>Malgré cette sage restriction, M. Pompallier devait se dévouer sérieusement à l'œuvre des Frères, et s'offrir bientôt comme adhérent à la Société de Marie.</w:t>
      </w:r>
    </w:p>
    <w:p>
      <w:pPr>
        <w:pStyle w:val="Normal"/>
        <w:rPr/>
      </w:pPr>
      <w:r>
        <w:rPr>
          <w:bCs/>
        </w:rPr>
        <w:t>Ou a remarqué plus haut la mention de la fabrique de rubans établie à l'Hermitage. Elle</w:t>
      </w:r>
      <w:r>
        <w:rPr>
          <w:b/>
        </w:rPr>
        <w:t xml:space="preserve"> </w:t>
      </w:r>
      <w:r>
        <w:rPr/>
        <w:t>remplaçait avantageuse</w:t>
        <w:softHyphen/>
        <w:t>ment, pour aider à la subsistance des novices, la fabrique de clous de La Valla.</w:t>
      </w:r>
    </w:p>
    <w:p>
      <w:pPr>
        <w:pStyle w:val="Normal"/>
        <w:rPr/>
      </w:pPr>
      <w:r>
        <w:rPr/>
      </w:r>
    </w:p>
    <w:p>
      <w:pPr>
        <w:pStyle w:val="Header"/>
        <w:rPr/>
      </w:pPr>
      <w:r>
        <w:rPr/>
        <w:t>*</w:t>
      </w:r>
    </w:p>
    <w:p>
      <w:pPr>
        <w:pStyle w:val="Heading2"/>
        <w:ind w:hanging="0"/>
        <w:rPr>
          <w:rFonts w:eastAsia="Arial Unicode MS"/>
        </w:rPr>
      </w:pPr>
      <w:r>
        <w:rPr/>
        <w:t>*  *</w:t>
      </w:r>
    </w:p>
    <w:p>
      <w:pPr>
        <w:pStyle w:val="Normal"/>
        <w:rPr>
          <w:rFonts w:eastAsia="Arial Unicode MS"/>
        </w:rPr>
      </w:pPr>
      <w:r>
        <w:rPr>
          <w:rFonts w:eastAsia="Arial Unicode MS"/>
        </w:rPr>
      </w:r>
    </w:p>
    <w:p>
      <w:pPr>
        <w:pStyle w:val="Normal"/>
        <w:rPr>
          <w:i/>
          <w:i/>
        </w:rPr>
      </w:pPr>
      <w:r>
        <w:rPr/>
        <w:t>Malgré les traverses de toua genre, l'institut des Frères con</w:t>
        <w:softHyphen/>
        <w:t>tinuait sa marche ascendante. Les dernières épreuves inté</w:t>
        <w:softHyphen/>
        <w:t>rieures, en le délivrant de certains éléments de faiblesse et en permettant à M. Champagnat de resserrer la discipline, l'avaient finalement affermi. A Lyon, M. Cattet exprimait l’opinion de ses collègues de l'administration en se disant « fort content de la communauté »</w:t>
      </w:r>
      <w:r>
        <w:rPr>
          <w:rStyle w:val="FootnoteCharacters"/>
          <w:rStyle w:val="FootnoteAnchor"/>
        </w:rPr>
        <w:footnoteReference w:id="91"/>
      </w:r>
      <w:r>
        <w:rPr/>
        <w:t>.</w:t>
      </w:r>
    </w:p>
    <w:p>
      <w:pPr>
        <w:pStyle w:val="Normal"/>
        <w:rPr/>
      </w:pPr>
      <w:r>
        <w:rPr/>
        <w:t>Le petit groupe de quatre ecclésiastiques qui entourait maintenant le supérieur paraissait vouloir se fortifier par l'adoption d'un lien spirituel, et goûtait de plus en plus le programme de la Société de Marie.</w:t>
      </w:r>
    </w:p>
    <w:p>
      <w:pPr>
        <w:pStyle w:val="Normal"/>
        <w:rPr/>
      </w:pPr>
      <w:r>
        <w:rPr/>
        <w:t xml:space="preserve">D'autre </w:t>
      </w:r>
      <w:r>
        <w:rPr>
          <w:bCs/>
        </w:rPr>
        <w:t>part</w:t>
      </w:r>
      <w:r>
        <w:rPr>
          <w:b/>
        </w:rPr>
        <w:t xml:space="preserve">, </w:t>
      </w:r>
      <w:r>
        <w:rPr/>
        <w:t>les compagnons de M. Colin, réunis à Belley sous l’autorité de Mgr Devie, étaient maintenant au nombre de six. Ils formaient une société de missionnaires, et résidaient au petit séminaire. Dans l'intervalle de ses travaux apostoliques au dehors, M. Colin exerçait même les fonctions de directeur spirituel de cette maison.</w:t>
      </w:r>
    </w:p>
    <w:p>
      <w:pPr>
        <w:pStyle w:val="Normal"/>
        <w:rPr/>
      </w:pPr>
      <w:r>
        <w:rPr/>
        <w:t xml:space="preserve">Une situation aussi favorable de part et d'autre faisait désirer aux Maristes de l'Hermitage, autant qu'à </w:t>
      </w:r>
      <w:r>
        <w:rPr>
          <w:bCs/>
        </w:rPr>
        <w:t>ceux</w:t>
      </w:r>
      <w:r>
        <w:rPr>
          <w:b/>
        </w:rPr>
        <w:t xml:space="preserve"> </w:t>
      </w:r>
      <w:r>
        <w:rPr/>
        <w:t xml:space="preserve">de Belley, la réunion des deux groupes, ou du </w:t>
      </w:r>
      <w:r>
        <w:rPr>
          <w:bCs/>
        </w:rPr>
        <w:t>moins</w:t>
      </w:r>
      <w:r>
        <w:rPr>
          <w:b/>
        </w:rPr>
        <w:t xml:space="preserve"> </w:t>
      </w:r>
      <w:r>
        <w:rPr/>
        <w:t xml:space="preserve">la création d'un centre d'unité qui pût maintenir, dans la Société en </w:t>
      </w:r>
      <w:r>
        <w:rPr>
          <w:bCs/>
        </w:rPr>
        <w:t>formation</w:t>
      </w:r>
      <w:r>
        <w:rPr/>
        <w:t>, une même discipline et un même esprit.</w:t>
      </w:r>
    </w:p>
    <w:p>
      <w:pPr>
        <w:pStyle w:val="Normal"/>
        <w:rPr/>
      </w:pPr>
      <w:r>
        <w:rPr/>
        <w:t xml:space="preserve">Les relations se multiplièrent entre </w:t>
      </w:r>
      <w:r>
        <w:rPr>
          <w:bCs/>
        </w:rPr>
        <w:t>Belley</w:t>
      </w:r>
      <w:r>
        <w:rPr>
          <w:b/>
        </w:rPr>
        <w:t xml:space="preserve"> </w:t>
      </w:r>
      <w:r>
        <w:rPr/>
        <w:t xml:space="preserve">et l'Hermitage, M. Champagnat allait, le plus souvent possible, présenter quelqu'un de </w:t>
      </w:r>
      <w:r>
        <w:rPr>
          <w:bCs/>
        </w:rPr>
        <w:t>ses</w:t>
      </w:r>
      <w:r>
        <w:rPr>
          <w:b/>
        </w:rPr>
        <w:t xml:space="preserve"> </w:t>
      </w:r>
      <w:r>
        <w:rPr>
          <w:bCs/>
        </w:rPr>
        <w:t>compagnons</w:t>
      </w:r>
      <w:r>
        <w:rPr>
          <w:b/>
        </w:rPr>
        <w:t xml:space="preserve"> </w:t>
      </w:r>
      <w:r>
        <w:rPr/>
        <w:t>a M. Colin, qu'il regardait, depuis le départ de M. Courveille, comme le vrai et seul supérieur de la société. Il</w:t>
      </w:r>
      <w:r>
        <w:rPr>
          <w:vertAlign w:val="superscript"/>
        </w:rPr>
        <w:t xml:space="preserve"> </w:t>
      </w:r>
      <w:r>
        <w:rPr/>
        <w:t>aidait même celui-ci</w:t>
      </w:r>
      <w:r>
        <w:rPr>
          <w:vertAlign w:val="superscript"/>
        </w:rPr>
        <w:t xml:space="preserve"> </w:t>
      </w:r>
      <w:r>
        <w:rPr/>
        <w:t>pour le recrutement du pe</w:t>
        <w:softHyphen/>
        <w:t>tit groupe de Sœurs Maristes qu'il venait de fonder à Belley.</w:t>
      </w:r>
    </w:p>
    <w:p>
      <w:pPr>
        <w:pStyle w:val="TextBodyIndent"/>
        <w:rPr>
          <w:bCs/>
        </w:rPr>
      </w:pPr>
      <w:r>
        <w:rPr>
          <w:bCs/>
        </w:rPr>
        <w:t>De son côté, M. Colin, qui avait apprécié, dès le séminaire, la haute piété de son confrère, et qui voyait la bénédiction di</w:t>
        <w:softHyphen/>
        <w:t>vine fortifier son oeuvre d'instituteurs, ne négligeait rien pour étendre à tous les membres des deux maisons le lien de sym</w:t>
        <w:softHyphen/>
        <w:t>pathie qui l'unissait déjà lui-même au fondateur des Frères.</w:t>
      </w:r>
    </w:p>
    <w:p>
      <w:pPr>
        <w:pStyle w:val="Normal"/>
        <w:rPr/>
      </w:pPr>
      <w:r>
        <w:rPr/>
        <w:t>On voyait cet homme réservé et grave, d'ordinaire accablé de soucis, trouver des formules enjouées pour saluer la pro</w:t>
        <w:softHyphen/>
        <w:t>chaine visite. à Belley de M. Champagnat. : « Quel plaisir anus a procuré votre lettre ! écrivait-il à ce dernier. Nous étions dans l'attente, et nous nous fâchions, et nous vous accusions .d'infidélité à votre promesse. Mais enfin vous nous donnez l'assurance que nous vous verrons à Belley, que nous pourrons vous embrasser avec 1e brave M. Séon. Dès lors, .plus de rancune, la, paix est faite, et nous vous. attendons tous les deux le plus tôt possible. »</w:t>
      </w:r>
    </w:p>
    <w:p>
      <w:pPr>
        <w:pStyle w:val="Normal"/>
        <w:rPr/>
      </w:pPr>
      <w:r>
        <w:rPr/>
        <w:t>Un ancien auxiliaire de M. Champagnat, qui n'a quitté l'Hermitage que par crainte de voir péricliter l'œuvre des Frères, garde de l'attrait pour la Société de Marie. Il faut, selon M. Colin, le ressaisir : «J'admire M. Terraillon, déclare t-il à son ami; ses progrès sont rapides ! De missionnaire pendant le Jubilé, il devient grand vicaire de ville ; de là, il se trouve sur le pinacle de Saint-Chamond. Il oublie ses anciens amis de Belley ; mais il aura beau faire, ils l'aimeront toujours.</w:t>
      </w:r>
      <w:r>
        <w:rPr>
          <w:vertAlign w:val="superscript"/>
        </w:rPr>
        <w:t xml:space="preserve"> </w:t>
      </w:r>
      <w:r>
        <w:rPr/>
        <w:t>Si vous avez d'occasion de le voir, veuillez lui dire que je n'admire pas moins son silence que les pas rapides qu'il fait dans la carrière des honneurs, et que, bon gré mal gré, l'un de ces jours, il payera le port d'une lettre qui lui apprendra qu'à Belley on pense toujours à lui</w:t>
      </w:r>
      <w:r>
        <w:rPr>
          <w:rStyle w:val="FootnoteCharacters"/>
          <w:rStyle w:val="FootnoteAnchor"/>
        </w:rPr>
        <w:footnoteReference w:id="92"/>
      </w:r>
      <w:r>
        <w:rPr/>
        <w:t xml:space="preserve">. </w:t>
      </w:r>
      <w:r>
        <w:rPr>
          <w:i/>
        </w:rPr>
        <w:t>»</w:t>
      </w:r>
    </w:p>
    <w:p>
      <w:pPr>
        <w:pStyle w:val="TextBodyIndent"/>
        <w:rPr/>
      </w:pPr>
      <w:r>
        <w:rPr>
          <w:bCs/>
        </w:rPr>
        <w:t>Les vicaires généraux de Lyon, qui appréciaient de plus en plus l'œuvre de M. Champagnat, ne voyaient pas avec la même faveur le groupe de prêtres formé par M. Colin. Le désir exprimé par celui-ci de rester sous la juridiction de Mgr Devie, lorsque Cerdon avait été rattaché au diocèse de Belley, avait un peu indisposé l'entourage de Mgr de Pins, si bien que, loin de favoriser l'union des deux groupes, l'ad</w:t>
        <w:softHyphen/>
        <w:t>ministration lyonnaise tendait à créer, en faveur de M. Champagnat, une véritable autonomie. C'eût été rendre impossible la Société de Marie; telle que celui-ci l'avait entrevue au séminaire, et telle que la bénédiction de Dieu, toujours visible à travers l'épreuve, semblait la préparer. Plutôt que de perdre à jamais l'occasion de pratiquer d'obéissance religieuse, vers laquelle il avait toujours aspiré, l'humble fondateur mit tout en oeuvre pour favoriser la création d'un centre d'unité.</w:t>
      </w:r>
    </w:p>
    <w:p>
      <w:pPr>
        <w:pStyle w:val="Normal"/>
        <w:rPr/>
      </w:pPr>
      <w:r>
        <w:rPr/>
        <w:t>Mais, tout en consacrant ses soins assidus aux progrès de la Société de Marie, il devait surveiller sans interruption les intérêts de son institut enseignant.</w:t>
      </w:r>
      <w:r>
        <w:br w:type="page"/>
      </w:r>
    </w:p>
    <w:p>
      <w:pPr>
        <w:pStyle w:val="Normal"/>
        <w:rPr/>
      </w:pPr>
      <w:r>
        <w:rPr/>
      </w:r>
    </w:p>
    <w:p>
      <w:pPr>
        <w:pStyle w:val="Header"/>
        <w:rPr/>
      </w:pPr>
      <w:r>
        <w:rPr/>
        <w:t>CHAPITRE IX</w:t>
      </w:r>
    </w:p>
    <w:p>
      <w:pPr>
        <w:pStyle w:val="Heading2"/>
        <w:ind w:hanging="0"/>
        <w:rPr/>
      </w:pPr>
      <w:r>
        <w:rPr/>
      </w:r>
    </w:p>
    <w:p>
      <w:pPr>
        <w:pStyle w:val="Heading2"/>
        <w:ind w:hanging="0"/>
        <w:rPr/>
      </w:pPr>
      <w:r>
        <w:rPr/>
        <w:t>PREMIÈRE DEMANDE D</w:t>
      </w:r>
      <w:r>
        <w:rPr>
          <w:vertAlign w:val="superscript"/>
        </w:rPr>
        <w:t>'</w:t>
      </w:r>
      <w:r>
        <w:rPr/>
        <w:t xml:space="preserve">AUTORISATION LÉGALE EN FAVEUR DES FRÈRES. </w:t>
      </w:r>
    </w:p>
    <w:p>
      <w:pPr>
        <w:pStyle w:val="Heading2"/>
        <w:ind w:hanging="0"/>
        <w:rPr/>
      </w:pPr>
      <w:r>
        <w:rPr/>
        <w:t>- LA RÉVOLUTION DE 1830 ET SES SUITES POUR L</w:t>
      </w:r>
      <w:r>
        <w:rPr>
          <w:vertAlign w:val="superscript"/>
        </w:rPr>
        <w:t>'</w:t>
      </w:r>
      <w:r>
        <w:rPr/>
        <w:t xml:space="preserve">INSTITUT. </w:t>
      </w:r>
    </w:p>
    <w:p>
      <w:pPr>
        <w:pStyle w:val="Heading2"/>
        <w:ind w:hanging="0"/>
        <w:rPr/>
      </w:pPr>
      <w:r>
        <w:rPr/>
        <w:t>- CRÉATION D</w:t>
      </w:r>
      <w:r>
        <w:rPr>
          <w:vertAlign w:val="superscript"/>
        </w:rPr>
        <w:t>'</w:t>
      </w:r>
      <w:r>
        <w:rPr/>
        <w:t>UN CENTRE D</w:t>
      </w:r>
      <w:r>
        <w:rPr>
          <w:vertAlign w:val="superscript"/>
        </w:rPr>
        <w:t>'</w:t>
      </w:r>
      <w:r>
        <w:rPr/>
        <w:t>UNITÉ POUR LA SOCiÉTÉ DE MARIE.</w:t>
      </w:r>
    </w:p>
    <w:p>
      <w:pPr>
        <w:pStyle w:val="Normal"/>
        <w:rPr/>
      </w:pPr>
      <w:r>
        <w:rPr/>
      </w:r>
    </w:p>
    <w:p>
      <w:pPr>
        <w:pStyle w:val="Normal"/>
        <w:rPr/>
      </w:pPr>
      <w:r>
        <w:rPr/>
        <w:t>Malgré les secousses intérieures subies par l'institut, et que le public ignorait en partie, le bon renom des Petits-Frères de Marie s'étendait dans la région de Saint-Chamond. Au plus fort de ses difficultés domestiques, M. Champagnat avait pu fonder deux nouvelles écoles, dans les communes de Feurs et de Millery.</w:t>
      </w:r>
    </w:p>
    <w:p>
      <w:pPr>
        <w:pStyle w:val="TextBodyIndent"/>
        <w:rPr/>
      </w:pPr>
      <w:r>
        <w:rPr/>
        <w:t>Conscients de la puissance de son oeuvre pour la morali</w:t>
        <w:softHyphen/>
        <w:t>sation des populations rurales, les membres du Conseil géné</w:t>
        <w:softHyphen/>
        <w:t>ral de la Loire lui attribuèrent, en 1829, un secours de 1.500 francs, et cette mesure lui fut annoncée en termes spé</w:t>
        <w:softHyphen/>
        <w:t>cialement bienveillants par M. de Chaulieu, préfet du dépar</w:t>
        <w:softHyphen/>
        <w:t>tement.</w:t>
      </w:r>
    </w:p>
    <w:p>
      <w:pPr>
        <w:pStyle w:val="Normal"/>
        <w:rPr/>
      </w:pPr>
      <w:r>
        <w:rPr/>
        <w:t>M. Champagnat n'avait rien demandé jusqu'alors aux pou</w:t>
        <w:softHyphen/>
        <w:t>voirs publics. En présence de cet acte spontané, il se souvint que de récentes dispositions législatives privaient la congré</w:t>
        <w:softHyphen/>
        <w:t>gation des droits dont elle avait joui jusqu'alors vis-à-vis des autorités civiles, et il crut le moment venu, de la mettre en règle au point de vue légal.</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e 21 avril 1828 avait paru, une ordonnance royale, réglant les conditions d'exercice de l'enseignement par les Frères de la congrégation des Écoles Chrétiennes par les membres des associations religieuses légalement autorisées pour former ou pour fournir des instituteurs primaires</w:t>
      </w:r>
      <w:r>
        <w:rPr>
          <w:rStyle w:val="FootnoteCharacters"/>
          <w:rStyle w:val="FootnoteAnchor"/>
        </w:rPr>
        <w:footnoteReference w:id="93"/>
      </w:r>
      <w:r>
        <w:rPr/>
        <w:t>. C'était Ie contrôle de la capacité d'enseigner, dans l'ordre élémentaire du moins, enlevé aux évêques au profit de l'État ; c'était même l'im</w:t>
        <w:softHyphen/>
        <w:t>possibilité de préparer, sans licence officielle, des institu</w:t>
        <w:softHyphen/>
        <w:t>teurs chrétiens. Une conséquence pratique et immédiate de cette législation était l'obligation du service militaire im</w:t>
        <w:softHyphen/>
        <w:t>posée à tout sujet d'une congrégation dépourvue d'autorisation légale. M. Champagnat tenait à éviter ce dernier inconvé</w:t>
        <w:softHyphen/>
        <w:t>nient, qui aurait singulièrement entravé le recrutement et la formation de ses sujets. Il rédigea les statuts de sa société. C'était l'énumération d'un certain nombre de règles visant la hiérarchie de l'institut, la vie extérieure des Frères et leurs rapports avec les diverses autorités. Cela fait, fort de la protection du préfet de la Loire, il résolut de solliciter l'au</w:t>
        <w:softHyphen/>
        <w:t>torisation officielle.</w:t>
      </w:r>
    </w:p>
    <w:p>
      <w:pPr>
        <w:pStyle w:val="Normal"/>
        <w:rPr/>
      </w:pPr>
      <w:r>
        <w:rPr/>
        <w:t>Un article des statuts préparés pour cette fin laisse entendue clairement que l'institut des Frères n'est qu'une branche de la Société de Marie, alors profondément ignorée des pouvoirs publics, et donne d'intéressantes précisions sur le gouverne</w:t>
        <w:softHyphen/>
        <w:t>ment des Petits-Frères, tel que le concevait alors l'humilité du fondateur.</w:t>
      </w:r>
    </w:p>
    <w:p>
      <w:pPr>
        <w:pStyle w:val="Normal"/>
        <w:rPr/>
      </w:pPr>
      <w:r>
        <w:rPr/>
        <w:t>La Société des Petits-Frères de Marie, disait M. Cham</w:t>
        <w:softHyphen/>
        <w:t>pagnat, sera gouvernée par un supérieur général qui sera nommé pour trois ans seulement ; mais au bout de ce temps, il pourra être continué.</w:t>
      </w:r>
    </w:p>
    <w:p>
      <w:pPr>
        <w:pStyle w:val="Normal"/>
        <w:rPr/>
      </w:pPr>
      <w:r>
        <w:rPr/>
        <w:t>« Il sera nommé à la pluralité absolue des suffrages, par les supérieurs des maisons particulières, qui seront convo</w:t>
        <w:softHyphen/>
        <w:t>qués à cette fin et qui se réuniront à la maison-mère, au moins au nombre de six. Les Frères profès qui habiteront ladite maison auront aussi voix délibérante, Cette élection sera présidée par l'Ordinaire ou par un délégué, jusqu'à ce que le pape en décide autrement.</w:t>
      </w:r>
    </w:p>
    <w:p>
      <w:pPr>
        <w:pStyle w:val="Normal"/>
        <w:rPr/>
      </w:pPr>
      <w:r>
        <w:rPr/>
        <w:t>« Si les Frères ne peuvent se réunir au nombre de six au moins pour élire un supérieur général, l'élection appartien</w:t>
        <w:softHyphen/>
        <w:t>dra à l'Ordinaire, ou au supérieur général de la Société de Marie. Le supérieur sera prêtre ou Frère selon le besoin, et selon que l'aura décidé le supérieur général de toute la So</w:t>
        <w:softHyphen/>
        <w:t>ciété de Marie</w:t>
      </w:r>
      <w:r>
        <w:rPr>
          <w:rStyle w:val="FootnoteCharacters"/>
          <w:rStyle w:val="FootnoteAnchor"/>
        </w:rPr>
        <w:footnoteReference w:id="94"/>
      </w:r>
      <w:r>
        <w:rPr/>
        <w:t>. »</w:t>
      </w:r>
    </w:p>
    <w:p>
      <w:pPr>
        <w:pStyle w:val="Normal"/>
        <w:rPr/>
      </w:pPr>
      <w:r>
        <w:rPr/>
        <w:t>Cet aveu d'une affiliation que l'État ne demandait pas à connaître pouvait tout d'abord taxé d'imprudence. Il était plutôt une habileté, si l'on songe qu'en déclarant les liens de la Société de Marie, avec un institut légalement au</w:t>
        <w:softHyphen/>
        <w:t>torisé, il pouvait lui préparer à elle-même, pour l'avenir, une solide situation officielle.</w:t>
      </w:r>
    </w:p>
    <w:p>
      <w:pPr>
        <w:pStyle w:val="Normal"/>
        <w:rPr/>
      </w:pPr>
      <w:r>
        <w:rPr/>
        <w:t>Ses statuts et sa lettre de demande une fois préparés, M. Champagnat les remit à Mgr de Pins, qui venait d'être nommé pair de France, et jouissait de l'entière confiance du roi.</w:t>
      </w:r>
    </w:p>
    <w:p>
      <w:pPr>
        <w:pStyle w:val="Normal"/>
        <w:rPr/>
      </w:pPr>
      <w:r>
        <w:rPr/>
        <w:t>L'ordonnance approuvant les statuts de la congrégation et portant autorisation des Petits-Frères de Marie pour l'ensei</w:t>
        <w:softHyphen/>
        <w:t>gnement primaire était prête, et même soumise à la signature royale, lorsque les événements de juillet 1830 vinrent tout remettre en question.</w:t>
      </w:r>
    </w:p>
    <w:p>
      <w:pPr>
        <w:pStyle w:val="Normal"/>
        <w:rPr/>
      </w:pPr>
      <w:r>
        <w:rPr/>
        <w:t>Habitué à voir en tout l'action providentielle, M. Champa</w:t>
        <w:softHyphen/>
        <w:t>gnat courba la tête, mais ne perdit pas un instant l'espé</w:t>
        <w:softHyphen/>
        <w:t>rance. Presque au lendemain dés fameuses journées, le 5 août 1830, il écrivit à ses Frères directeurs d'écoles</w:t>
      </w:r>
    </w:p>
    <w:p>
      <w:pPr>
        <w:pStyle w:val="Normal"/>
        <w:rPr/>
      </w:pPr>
      <w:r>
        <w:rPr/>
        <w:t>« Mes bons amis, je crains de ne vous avoir pas avertis que les vacances ne commenceront que le 15 septembre. Messieurs les curés le désirent tous, et la gloire de Dieu y est intéressée. Ne vous épouvantez pas; nous avons Marie pour défense. Tous nos cheveux sont comptés; il n'en tombera pas un seul, que Dieu ne le permette. Persuadons-nous bien que nous n'avons pas de plus grands ennemis que nous-mêmes. Nous seuls pouvons nous faire du mal; personne autre ne peut nous en faire. Dieu a dit au méchant : « Tu viendras. jusque-là et tu n'iras pas plus loin. »</w:t>
      </w:r>
    </w:p>
    <w:p>
      <w:pPr>
        <w:pStyle w:val="Normal"/>
        <w:rPr/>
      </w:pPr>
      <w:r>
        <w:rPr/>
        <w:t>« Je vous laisse dans les Sacrés-Cœurs de Jésus, et de Marie. Nous ne vous oublions pas dans nos prières ; Priez aussi pour nous</w:t>
      </w:r>
      <w:r>
        <w:rPr>
          <w:rStyle w:val="FootnoteCharacters"/>
          <w:rStyle w:val="FootnoteAnchor"/>
        </w:rPr>
        <w:footnoteReference w:id="95"/>
      </w:r>
      <w:r>
        <w:rPr/>
        <w:t>. »</w:t>
      </w:r>
    </w:p>
    <w:p>
      <w:pPr>
        <w:pStyle w:val="Normal"/>
        <w:rPr/>
      </w:pPr>
      <w:r>
        <w:rPr/>
        <w:t>Cependant quelques Frères se montraient émus des insultes que prodiguait à l'habit ecclésiastique la populace des villes et de certaines bourgades. Craignant que leur humble sou</w:t>
        <w:softHyphen/>
        <w:t>tane les désignât eux-mêmes aux violences, ils souhaitèrent que le fondateur leur permit de reprendre momentanément l'habit séculier ; mais M. Champagnat trouva pour les ras</w:t>
        <w:softHyphen/>
        <w:t>surer des paroles de foi auxquelles personne n'osa contre</w:t>
        <w:softHyphen/>
        <w:t>dire Votre habit religieux, déclara-t-il, est pour vous une sauvegarde et non un danger. Laissez les livrées du monde elles ne peuvent pas plus vous préserver d'accidents qu'une toile d'araignée. Vous voyez, sans doute, que beaucoup d'hommes se tourmentent ou s'inquiètent sur l'avenir de la société et de la religion; ne partagez pas leurs sentiments, et ne vous laissez pas effrayer par ce qu'ils vous disent. Souvenez-vous de cette parole de l'Évangile : « Tous les cheveux de votre tête sont comptés; il n'en tombera pas un seul sans la permission de votre Père céleste. »</w:t>
      </w:r>
    </w:p>
    <w:p>
      <w:pPr>
        <w:pStyle w:val="Normal"/>
        <w:rPr/>
      </w:pPr>
      <w:r>
        <w:rPr/>
        <w:t>Et, joignant l'exemple au précepte, loin d'autoriser l'abandon de l'habit religieux, il l'imposa, dès le 15 août suivant à un nouveau groupe de postulants.</w:t>
      </w:r>
    </w:p>
    <w:p>
      <w:pPr>
        <w:pStyle w:val="Normal"/>
        <w:rPr/>
      </w:pPr>
      <w:r>
        <w:rPr/>
        <w:t xml:space="preserve">Quand on apprit, à Lyon, cette cérémonie de vêture, ce fut, dans l'entourage de l'archevêque, un cri d'étonnement et d'admiration. « Quel homme ! disaient les grands vicaires. Pendant que tout le monde tremble, il ne connaît ni crainte, ni émotion. A l’heure même où toutes les communautés se cachent, se dispersent et renvoient leurs novices, il donne l'habit religieux à de nouveaux sujets. Il faut qu'il sente bien vivement sur lui et sur les siens, la protection céleste ! » </w:t>
      </w:r>
    </w:p>
    <w:p>
      <w:pPr>
        <w:pStyle w:val="Normal"/>
        <w:rPr/>
      </w:pPr>
      <w:r>
        <w:rPr/>
      </w:r>
    </w:p>
    <w:p>
      <w:pPr>
        <w:pStyle w:val="Header"/>
        <w:rPr/>
      </w:pPr>
      <w:r>
        <w:rPr/>
        <w:t>*</w:t>
      </w:r>
    </w:p>
    <w:p>
      <w:pPr>
        <w:pStyle w:val="Heading2"/>
        <w:ind w:hanging="0"/>
        <w:rPr/>
      </w:pPr>
      <w:r>
        <w:rPr/>
        <w:t>*  *</w:t>
      </w:r>
    </w:p>
    <w:p>
      <w:pPr>
        <w:pStyle w:val="Heading1"/>
        <w:ind w:hanging="0"/>
        <w:rPr/>
      </w:pPr>
      <w:r>
        <w:rPr/>
      </w:r>
    </w:p>
    <w:p>
      <w:pPr>
        <w:pStyle w:val="Normal"/>
        <w:rPr/>
      </w:pPr>
      <w:r>
        <w:rPr/>
        <w:t>Cette belle assurance ne pouvait détourner jusqu'au bout les suspicions et les haines. Comme toujours, en temps de révo</w:t>
        <w:softHyphen/>
        <w:t>lution, les diverses maisons religieuses, qu'on disait affiliées aux Jésuites, étaient devenues le point de mire des fureurs antireligieuses. On n'était pas loin de les regarder comme des repaires d'assassins. Aux environs de l'Hermitage, des bandes d'ouvriers sans travail parcouraient les chemins, pro</w:t>
        <w:softHyphen/>
        <w:t>férant des menaces contre cette maison, où, disaient-ils, un dépôt d'armes était caché.</w:t>
      </w:r>
    </w:p>
    <w:p>
      <w:pPr>
        <w:pStyle w:val="Normal"/>
        <w:rPr/>
      </w:pPr>
      <w:r>
        <w:rPr/>
        <w:t>Un dimanche, des voisins accoururent, assurant que les insurgés approchaient et allaient donner l'assaut au couvent. Un des aumôniers dit alors à M. Champagnat. « Il ne faut pas que les Frères soient témoins des actes d'impiété aux</w:t>
        <w:softHyphen/>
        <w:t>quels vont se livrer ces malheureux. Je vous propose de les conduire en promenade dans les bois voisins. - Pourquoi tant d'émotions? reprit le saint prêtre. Les hommes ne peu</w:t>
        <w:softHyphen/>
        <w:t>vent nous faire aucun mal sans la permission de Dieu. Allons chanter nos vêpres, et implorer l'assistance céleste. » Comme de coutume, la communauté prit part à l'office divin; aucun insurgé ne se présenta ; l'aumônier en fut quitte pour la peur.</w:t>
      </w:r>
    </w:p>
    <w:p>
      <w:pPr>
        <w:pStyle w:val="Normal"/>
        <w:rPr/>
      </w:pPr>
      <w:r>
        <w:rPr/>
        <w:t>Cependant les rumeurs les plus stupides contre l'attitude des Frères continuaient à circuler. On avait vu les religieux en armes faire l'exercice ; ils étaient même commandés par un certain marquis qui leur apprenait le maniement du fusil et les dressait pour la contre-révolution. Le spectre légi</w:t>
        <w:softHyphen/>
        <w:t>timiste faisait toujours trembler les fonctionnaires du nouveau régime ; une visite domiciliaire fut décrétée, et l'on vit paraître un jour, à la porte de l'Hermitage, le Procureur du roi escorté d'une brigade de gendarmerie.</w:t>
        <w:tab/>
      </w:r>
    </w:p>
    <w:p>
      <w:pPr>
        <w:pStyle w:val="Normal"/>
        <w:rPr/>
      </w:pPr>
      <w:r>
        <w:rPr/>
        <w:t>« N'avez-vous pas ici un marquis? dit le magistrat.</w:t>
      </w:r>
    </w:p>
    <w:p>
      <w:pPr>
        <w:pStyle w:val="Normal"/>
        <w:rPr/>
      </w:pPr>
      <w:r>
        <w:rPr/>
        <w:t>Le portier, qui était un pauvre Frère sans instruction, dit ingénument : « Je ne sais trop ce que c'est qu'un marquis, mais le Père Supérieur vous dira s'il y en a un. Attendez ici un instant; je vais l'appeler. »</w:t>
      </w:r>
    </w:p>
    <w:p>
      <w:pPr>
        <w:pStyle w:val="Normal"/>
        <w:rPr/>
      </w:pPr>
      <w:r>
        <w:rPr/>
        <w:t>Au lieu de se tenir au parloir, le procureur donne aux gen</w:t>
        <w:softHyphen/>
        <w:t>darmes l'ordre de cerner la maison, puis s'engage dans les couloirs à la suite du Frère. On trouve le supérieur au jardin.</w:t>
      </w:r>
    </w:p>
    <w:p>
      <w:pPr>
        <w:pStyle w:val="Normal"/>
        <w:rPr/>
      </w:pPr>
      <w:r>
        <w:rPr/>
        <w:t>« Voici, dit le portier, un monsieur qui demande un mar</w:t>
        <w:softHyphen/>
        <w:t>quis. » Et solennellement, le visiteur déclare : « Monsieur l'abbé, je suis le procureur du, roi ! - C'est trop d'honneur pour moi, » dit M. Champagnat; puis, apercevant subitement les gendarmes : « Vous n'êtes pas seul, monsieur le procureur. Je vois ce que vous venez faire. Eh bien ! vous allez opérer une perquisition en règle. On vous a dit, sans doute, que nous avons des souterrains qui recèlent des dépôts d'armes ; c'est par-là que nous allons commencer. » Et, de ce pas, il conduit le magistrat et quelques gendarmes à sa suite dans un sous-sol qui abrite deux lavoirs et une fontaine dont l'eau est distribuée dans la maison : « Voici, messieurs, nos souter</w:t>
        <w:softHyphen/>
        <w:t>rains, dit le supérieur ; veuillez vérifier s'ils renferment quel</w:t>
        <w:softHyphen/>
        <w:t>que chose de suspect. »</w:t>
      </w:r>
    </w:p>
    <w:p>
      <w:pPr>
        <w:pStyle w:val="Normal"/>
        <w:rPr/>
      </w:pPr>
      <w:r>
        <w:rPr/>
        <w:t>Au ton légèrement ironique de M. Champagnat, le procu</w:t>
        <w:softHyphen/>
        <w:t>reur comprend qu'il a été dupe de faux rapports, et propose de terminer là sa visite; mais le fondateur s'y oppose. « Non, Monsieur, il faut .que vous voyiez tout; autrement nous serions encore accusés de receler des armes et de cacher des marquis</w:t>
      </w:r>
      <w:r>
        <w:rPr>
          <w:vertAlign w:val="subscript"/>
        </w:rPr>
        <w:t>.</w:t>
      </w:r>
      <w:r>
        <w:rPr/>
        <w:t xml:space="preserve"> »</w:t>
      </w:r>
    </w:p>
    <w:p>
      <w:pPr>
        <w:pStyle w:val="Normal"/>
        <w:rPr/>
      </w:pPr>
      <w:r>
        <w:rPr/>
        <w:t>Alors le .magistrat déjà honteux de son rôle, dit à deux gendarmes : « Suivez monsieur l'abbé, et continuez la visite. » Pour lui, il se renferme dans un parloir, attendant avec impa</w:t>
        <w:softHyphen/>
        <w:t>tience la fin de l'expédition.</w:t>
      </w:r>
    </w:p>
    <w:p>
      <w:pPr>
        <w:pStyle w:val="Normal"/>
        <w:rPr/>
      </w:pPr>
      <w:r>
        <w:rPr/>
        <w:t>M. Champagnat ouvré successivement toutes les chambres devant les agents de la force publique : « Regardez bien, dit-il, s'il y a des armes ! » Mais au bout d'un couloir, ou se</w:t>
        <w:softHyphen/>
        <w:t xml:space="preserve"> heurte à une porte dont le supérieur n'a pas la clef. « C'est bien, cela suffit, disent les gendarmes. - Non, non, déclare </w:t>
        <w:softHyphen/>
        <w:t>leur guide. Vous allez enfoncer la porte, et nous allons entrer. Autrement ; on dirait que c'est justement dans ce réduit que nous abritons les nobles et que nous cachons les fusils. »</w:t>
      </w:r>
    </w:p>
    <w:p>
      <w:pPr>
        <w:pStyle w:val="Normal"/>
        <w:rPr/>
      </w:pPr>
      <w:r>
        <w:rPr/>
        <w:t>La porte cède, on se trouve en présence d'un pauvre lit, d'une</w:t>
      </w:r>
      <w:r>
        <w:rPr>
          <w:vertAlign w:val="subscript"/>
        </w:rPr>
        <w:t>.</w:t>
      </w:r>
      <w:r>
        <w:rPr/>
        <w:t xml:space="preserve"> petite table et d'une chaise ; c'était la cellule d'un des aumôniers.</w:t>
      </w:r>
    </w:p>
    <w:p>
      <w:pPr>
        <w:pStyle w:val="Normal"/>
        <w:rPr/>
      </w:pPr>
      <w:r>
        <w:rPr/>
        <w:t>On avait tout vit. M. Champagnat rejoignit le procureur, et l'invita, ainsi que les gendarmes, à accepter quelques rafraîchissements.</w:t>
      </w:r>
    </w:p>
    <w:p>
      <w:pPr>
        <w:pStyle w:val="Normal"/>
        <w:rPr/>
      </w:pPr>
      <w:r>
        <w:rPr/>
        <w:t>La conviction du magistrat était faite. Il voulut faire ou</w:t>
        <w:softHyphen/>
        <w:t>blier sa naïve crédulité et sa ridicule démarche. Apercevant, en sortant, une construction inachevée : « Il faudra, dit-il. terminer ce corps de bâtiment.</w:t>
      </w:r>
    </w:p>
    <w:p>
      <w:pPr>
        <w:pStyle w:val="Normal"/>
        <w:rPr/>
      </w:pPr>
      <w:r>
        <w:rPr/>
        <w:t>- On n'est guère encouragé</w:t>
      </w:r>
      <w:r>
        <w:rPr>
          <w:vertAlign w:val="subscript"/>
        </w:rPr>
        <w:t>.</w:t>
      </w:r>
      <w:r>
        <w:rPr/>
        <w:t xml:space="preserve"> à pareil travail, reprit M. Champagnat, lorsqu'on voit abattre les croix.</w:t>
      </w:r>
    </w:p>
    <w:p>
      <w:pPr>
        <w:pStyle w:val="Normal"/>
        <w:rPr/>
      </w:pPr>
      <w:r>
        <w:rPr/>
        <w:t>- Ne craignez rien. La visite que je viens de faire, loin de nuire à votre maison, lui sera avantageuse. »</w:t>
      </w:r>
    </w:p>
    <w:p>
      <w:pPr>
        <w:pStyle w:val="Normal"/>
        <w:rPr/>
      </w:pPr>
      <w:r>
        <w:rPr/>
        <w:t xml:space="preserve">En effet, le, procureur fit insérer dans le Journal </w:t>
      </w:r>
      <w:r>
        <w:rPr>
          <w:i/>
        </w:rPr>
        <w:t xml:space="preserve">de </w:t>
      </w:r>
      <w:r>
        <w:rPr>
          <w:iCs/>
        </w:rPr>
        <w:t>Saint</w:t>
        <w:softHyphen/>
        <w:t>-Étienne</w:t>
      </w:r>
      <w:r>
        <w:rPr>
          <w:i/>
        </w:rPr>
        <w:t xml:space="preserve"> </w:t>
      </w:r>
      <w:r>
        <w:rPr/>
        <w:t>un article contenant un éloge sans réserve de la maison et de ses habitants.</w:t>
      </w:r>
    </w:p>
    <w:p>
      <w:pPr>
        <w:pStyle w:val="Normal"/>
        <w:rPr/>
      </w:pPr>
      <w:r>
        <w:rPr/>
        <w:t>Rassuré sur le sort de l'Hermitage, M. Champagnat s'oc</w:t>
        <w:softHyphen/>
        <w:t>cupa immédiatement des Frères disséminés dans les écoles rurales. La plupart des curés désiraient les voir rester à leur poste pendant les vacances, afin que leur départ pour les retraites annuelles ne pût être interprété comme une fuite, et donner à quelque maire malveillant l'idée de les remplacer par des instituteurs laïcs. M. Champagnat entra tout d'abord dans ces vues. « Les circonstances présentes, écrivit-il aux Frères, ne permettent pas, cette année, que nous nous réunissions à la maison-mère pour y prendre ensemble nos vacances et y faire une retraite. Dieu, nous l'espérons, y pourvoira. Vous pouvez, en conséquence, prendre une quinzaine, pendant, laquelle vous ferez votre retraite sous la sage direction de M. le curé de votre paroisse</w:t>
      </w:r>
      <w:r>
        <w:rPr>
          <w:rStyle w:val="FootnoteCharacters"/>
          <w:rStyle w:val="FootnoteAnchor"/>
        </w:rPr>
        <w:footnoteReference w:id="96"/>
      </w:r>
      <w:r>
        <w:rPr/>
        <w:t>.</w:t>
      </w:r>
    </w:p>
    <w:p>
      <w:pPr>
        <w:pStyle w:val="Normal"/>
        <w:rPr/>
      </w:pPr>
      <w:r>
        <w:rPr/>
        <w:t>Mais bientôt le supérieur se ravisa. Les temps étaient trop troublés, les dangers de défection trop graves pour qu'on pût laisser les Frères des lointaines écoles, livrés à l’influence des commérages locaux. Il finit donc par les convoquer à l'Hermitage, et la retraite annuelle eut lieu comme de cou</w:t>
        <w:softHyphen/>
        <w:t>tume.</w:t>
        <w:tab/>
      </w:r>
    </w:p>
    <w:p>
      <w:pPr>
        <w:pStyle w:val="Normal"/>
        <w:rPr/>
      </w:pPr>
      <w:r>
        <w:rPr/>
        <w:t>Il s'occupa ensuite des placements, avec l'intention de sau</w:t>
        <w:softHyphen/>
        <w:t>vegarder la vocation de ses Frères plus encore que l'avenir des écoles. Cette sage conduite eut pour effet de maintenir son institut uni et fervent en pleine tourmente. Une seule école sombra, celle de Feurs, récemment fondée. Encore cette perte fut-elle heureusement compensée par la création d'un établissement mariste à la Côte-Saint-André.</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Il y avait, à la tête du petit séminaire de cette ville, un prêtre aussi humble que zélé, qui avait projeté, lui aussi, de former un institut de Frères pour l'instruction des enfants du peuple. Les événements de 1830 ayant profondément trou</w:t>
        <w:softHyphen/>
        <w:t>blé son petit noviciat, l'abbé Douillet offrit à M. Champagnat d'unir son oeuvre à la sienne. Déjà ses sujets dirigeaient les écoles de la ville. Les Petits-Frères de Marie vinrent les y remplacer, et les disciples de M. Douillet se rendirent à l'Her</w:t>
        <w:softHyphen/>
        <w:t>mitage, pour y recevoir la formation des fils de M. Cham</w:t>
        <w:softHyphen/>
        <w:t>pagnat.</w:t>
      </w:r>
    </w:p>
    <w:p>
      <w:pPr>
        <w:pStyle w:val="Normal"/>
        <w:rPr/>
      </w:pPr>
      <w:r>
        <w:rPr/>
        <w:t>Avant la conclusion de l'arrangement, ce dernier causait un jour avec M. Douillet dans une vaste salle où travaillaient la plupart des jeunes maîtres qu'il s'agissait de lui confier. Il semblait ne leur accorder aucune attention. Néanmoins, à la fin de l'entretien, il dit à son confrère : « Le jeune homme qui se tient à tel endroit est un bien petit sujet. » C'était en effet le moindre de tous, et M. Douillet admira la sûreté de coup d'œil du supérieur des Frères.</w:t>
      </w:r>
    </w:p>
    <w:p>
      <w:pPr>
        <w:pStyle w:val="Normal"/>
        <w:rPr/>
      </w:pPr>
      <w:r>
        <w:rPr/>
        <w:t>L'union une fois conclue, il eut l'occasion de reconnaître que M. Champagnat n'était pas moins perspicace pour l'in</w:t>
        <w:softHyphen/>
        <w:t>telligence des situations. M, Douillet lui avait proposé d'ad</w:t>
        <w:softHyphen/>
        <w:t>mettre dans l'école de la Côte-Saint-André, confiée désor</w:t>
        <w:softHyphen/>
        <w:t>mais aux Petits-Frères, un postulant qui, acceptant au début de faire la cuisine, déchargerait de ce soin un des religieux de la maison. Il reçut la réponse suivante</w:t>
      </w:r>
    </w:p>
    <w:p>
      <w:pPr>
        <w:pStyle w:val="Normal"/>
        <w:rPr/>
      </w:pPr>
      <w:r>
        <w:rPr/>
        <w:t>« Nos Frères doivent, dans tous leurs établissements, faire leur cuisine. Pourquoi une exception dans celui de la Côte? L'occasion que vous avez trouvée est unique en son genre. Je pense, ainsi que nos Frères que je viens de consulter, qu'il ne faut pas nous y arrêter, vu qu'il serait impossible de conti</w:t>
        <w:softHyphen/>
        <w:t>nuer sur ce pied. Vous savez combien nos établissements sont nombreux; vous savez aussi que nos Frères aiment peu à faire la cuisine. Si nous permettons une fois qu'un étranger la fasse, personne ne voudra plus s'y astreindre. Voilà la première raison ; nous en avons bien d'autres, que je passe sous silence.</w:t>
      </w:r>
    </w:p>
    <w:p>
      <w:pPr>
        <w:pStyle w:val="Normal"/>
        <w:rPr/>
      </w:pPr>
      <w:r>
        <w:rPr/>
        <w:t>« Si le jeune homme a toutes les qualités requises, qu'il entre dans la maison comme novice, et qu'il donne, en s'ins</w:t>
        <w:softHyphen/>
        <w:t>truisant, quelques coups de main à la cuisine. Telle est la décision des Frères que j'ai réunis pour examiner le cas</w:t>
      </w:r>
      <w:r>
        <w:rPr>
          <w:rStyle w:val="FootnoteCharacters"/>
          <w:rStyle w:val="FootnoteAnchor"/>
        </w:rPr>
        <w:footnoteReference w:id="97"/>
      </w:r>
      <w:r>
        <w:rPr/>
        <w:t>. »</w:t>
      </w:r>
    </w:p>
    <w:p>
      <w:pPr>
        <w:pStyle w:val="Normal"/>
        <w:rPr/>
      </w:pPr>
      <w:r>
        <w:rPr/>
        <w:t>C'est ainsi que, joignant la fermeté à la sagesse, le fonda</w:t>
        <w:softHyphen/>
        <w:t xml:space="preserve">teur maintenait la discipline, pendant les années agitées et difficiles des premiers temps de l'institut. </w:t>
      </w:r>
    </w:p>
    <w:p>
      <w:pPr>
        <w:pStyle w:val="Normal"/>
        <w:rPr/>
      </w:pPr>
      <w:r>
        <w:rPr/>
        <w:t>C'est le bien de cette société qu'il avait eu en vue en deman</w:t>
        <w:softHyphen/>
        <w:t>dant à l'archevêché de Lyon des prêtres pour l'aider dans la direction des Frères ; mais il avait eu soin, en même temps, de désigner des ecclésiastiques qu'il savait inclinés à entrer dans la Société de Marie, et il s'était proposé le recrutement de ce groupe, aussi bien que l'avantage spirituel des Frères, en faisant venir Près de lui MM. Séon, Bourdin, Chanut et Pompallier.</w:t>
      </w:r>
    </w:p>
    <w:p>
      <w:pPr>
        <w:pStyle w:val="Normal"/>
        <w:rPr/>
      </w:pPr>
      <w:r>
        <w:rPr/>
        <w:t xml:space="preserve">Ne discernant pas clairement </w:t>
      </w:r>
      <w:r>
        <w:rPr>
          <w:bCs/>
          <w:iCs/>
        </w:rPr>
        <w:t>son but, les</w:t>
      </w:r>
      <w:r>
        <w:rPr>
          <w:b/>
          <w:i/>
        </w:rPr>
        <w:t xml:space="preserve"> </w:t>
      </w:r>
      <w:r>
        <w:rPr/>
        <w:t>Frères de l'Her</w:t>
        <w:softHyphen/>
        <w:t>mitage s'étonnaient de le voir prendre tarit de peine pour une association à peine née, et qui, en tout cas, ne semblait guère viable. L'un d'eux lui faisait observer, un jour, que son ins</w:t>
        <w:softHyphen/>
        <w:t>titut enseignant devait suffire à son zèle. « Mon cher ami, répondit-il, Dieu sait combien j'aime les Frères, et que, pour leur être utile, je suis disposé à tout. Néanmoins, l'œuvre des Pères, me parait tellement au-dessus de celle des Frères, que, pour l'assurer, je donnerais, s'il était besoin, tout ce que nous avons, mes travaux, mes forces et ana vie même. Je ne connais pas encore les desseins de Dieu sur la société des Prêtres, mais je suis si profondément convaincu que la bonté divine la veut, que, quelques difficultés qui surviennent, je suis résolu à travailler jusqu'à mon dernier soupir pour la faire réussir.</w:t>
      </w:r>
    </w:p>
    <w:p>
      <w:pPr>
        <w:pStyle w:val="Normal"/>
        <w:rPr/>
      </w:pPr>
      <w:r>
        <w:rPr/>
        <w:t>- Savez-vous, mon Père, dit le religieux, que si les Frères connaissaient votre prédilection pour les prêtres, ils en se</w:t>
        <w:softHyphen/>
        <w:t>raient jaloux?</w:t>
      </w:r>
    </w:p>
    <w:p>
      <w:pPr>
        <w:pStyle w:val="Normal"/>
        <w:rPr/>
      </w:pPr>
      <w:r>
        <w:rPr/>
        <w:t>- Ils auraient tort. Tous les Frères qui ont l'esprit de leur état pensent comme moi. Au reste, Dieu veut les Pères et les Frères ; il bénira les uns et les autres d'autant plus qu'ils s'aimeront davantage, et seront plus disposés à se rendre ser</w:t>
        <w:softHyphen/>
        <w:t>vice. Quant à moi, je suis tout aux uns et tout aux autres.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 qui, malgré les défections survenues à l'Hermitage, for</w:t>
        <w:softHyphen/>
        <w:t>tifiait l'espoir de M. Champagnat dans l'avenir de la Société de Marie, c'était la prospérité relative du petit groupe de Belley. Mais il sentait de plus en plus que, pour donner confiance à ses nouveaux confrères lyonnais, il devait les rattacher au plus tôt à ceux qui travaillaient sous le gouver</w:t>
        <w:softHyphen/>
        <w:t>nement de M. Colin.</w:t>
      </w:r>
    </w:p>
    <w:p>
      <w:pPr>
        <w:pStyle w:val="Normal"/>
        <w:rPr/>
      </w:pPr>
      <w:r>
        <w:rPr/>
        <w:t xml:space="preserve">Dés 1821 il avait pressé celui-ci de se prêter à </w:t>
      </w:r>
      <w:r>
        <w:rPr>
          <w:bCs/>
        </w:rPr>
        <w:t>l'établissement</w:t>
      </w:r>
      <w:r>
        <w:rPr>
          <w:b/>
        </w:rPr>
        <w:t xml:space="preserve"> </w:t>
      </w:r>
      <w:r>
        <w:rPr/>
        <w:t xml:space="preserve">du centre d'unité qui devait affermir les deux groupes, et, comme l'autorité diocésaine de Lyon ne semblait guère favorable à cette mesure, il avait songé, dans son impatience, </w:t>
      </w:r>
      <w:r>
        <w:rPr>
          <w:bCs/>
        </w:rPr>
        <w:t>à la faire</w:t>
      </w:r>
      <w:r>
        <w:rPr>
          <w:b/>
        </w:rPr>
        <w:t xml:space="preserve"> </w:t>
      </w:r>
      <w:r>
        <w:rPr/>
        <w:t xml:space="preserve">prendre à son insu. </w:t>
      </w:r>
      <w:r>
        <w:rPr>
          <w:bCs/>
        </w:rPr>
        <w:t>Mais</w:t>
      </w:r>
      <w:r>
        <w:rPr>
          <w:b/>
        </w:rPr>
        <w:t xml:space="preserve"> </w:t>
      </w:r>
      <w:r>
        <w:rPr/>
        <w:t xml:space="preserve">M. Colin fut d'un autre avis : « Nous n'avons jamais, dit-il, rien fait pour la société </w:t>
      </w:r>
      <w:r>
        <w:rPr>
          <w:bCs/>
        </w:rPr>
        <w:t>secrètement</w:t>
      </w:r>
      <w:r>
        <w:rPr>
          <w:b/>
        </w:rPr>
        <w:t xml:space="preserve"> </w:t>
      </w:r>
      <w:r>
        <w:rPr/>
        <w:t>et à l'insu de nos supérieurs ecclésiastiques; nous ne devons point maintenant procéder d'une autre manière. Il faut aller droit à notre but. L'œuvre ne souffre de diffi</w:t>
        <w:softHyphen/>
        <w:t>cultés nulle part plus qu'à Lyon. Dieu la veut ainsi pour l'éprouver; mais ne nous décourageons point. Vous devriez adresser une supplique à vos supérieurs. Si vous le désirez, je vous dirai dans quel sens il convient qu'elle soit conçue</w:t>
      </w:r>
      <w:r>
        <w:rPr>
          <w:rStyle w:val="FootnoteCharacters"/>
          <w:rStyle w:val="FootnoteAnchor"/>
        </w:rPr>
        <w:footnoteReference w:id="98"/>
      </w:r>
      <w:r>
        <w:rPr/>
        <w:t>. »</w:t>
        <w:tab/>
      </w:r>
    </w:p>
    <w:p>
      <w:pPr>
        <w:pStyle w:val="Normal"/>
        <w:rPr/>
      </w:pPr>
      <w:r>
        <w:rPr/>
        <w:t>Il ne semble pas qu'après réflexion, les deux chefs de groupe se soient entendus alors pour adresser à l'archevêché de Lyon une demande, qu'ils jugeaient avoir peu de chance de succès. Néanmoins M. Champagnat ne se lassait pas de rappeler à Mgr de Pins sa bienveillance des débuts, afin qu'elle restât acquise aux projets qu'il méditait de concert avec son</w:t>
      </w:r>
    </w:p>
    <w:p>
      <w:pPr>
        <w:pStyle w:val="Normal"/>
        <w:rPr/>
      </w:pPr>
      <w:r>
        <w:rPr/>
        <w:t>Les événements de 1830 avaient accentué le besoin d'union. Bien que les autorités religieuses n'eussent pas encore été consultées à ce sujet, le fondateur des Frères pressa de nou</w:t>
        <w:softHyphen/>
        <w:t>veau M. Colin de se prêter à l'élection d'un supérieur qui réu</w:t>
        <w:softHyphen/>
        <w:t>nirait sous son autorité les deux groupes séparés.</w:t>
      </w:r>
    </w:p>
    <w:p>
      <w:pPr>
        <w:pStyle w:val="Normal"/>
        <w:rPr/>
      </w:pPr>
      <w:r>
        <w:rPr/>
        <w:t>Celui-ci répondit de Belley, le 10 septembre 1830 : « Mon cher ami, je tiens toujours, et plus que jamais, à l’œuvre de la sainte Vierge. Les difficultés des temps ne font qu'accroître ma confiance et mon courage ; mais je ne sais si la réunion que vous demandez serait prudente. Je reconnais que l'élec</w:t>
        <w:softHyphen/>
        <w:t xml:space="preserve">tion d'un point central est nécessaire à la pieuse entreprise; je la désire autant que vous, mais il me semble qu'il ne serait pas prudent de voyager en grand nombre dans ce moment. Cependant, pour cette élection, il faudrait. que nous </w:t>
      </w:r>
      <w:r>
        <w:rPr>
          <w:bCs/>
        </w:rPr>
        <w:t>fussions</w:t>
      </w:r>
      <w:r>
        <w:rPr>
          <w:b/>
        </w:rPr>
        <w:t xml:space="preserve"> </w:t>
      </w:r>
      <w:r>
        <w:rPr/>
        <w:t xml:space="preserve">tous présents. Nous. sommes sept, vous </w:t>
      </w:r>
      <w:r>
        <w:rPr>
          <w:bCs/>
        </w:rPr>
        <w:t>n'êtes</w:t>
      </w:r>
      <w:r>
        <w:rPr>
          <w:b/>
        </w:rPr>
        <w:t xml:space="preserve"> </w:t>
      </w:r>
      <w:r>
        <w:rPr/>
        <w:t>que quatre; il serait plus facile à vous de vous</w:t>
      </w:r>
      <w:r>
        <w:rPr>
          <w:vertAlign w:val="superscript"/>
        </w:rPr>
        <w:t xml:space="preserve"> </w:t>
      </w:r>
      <w:r>
        <w:rPr>
          <w:bCs/>
        </w:rPr>
        <w:t>transporter</w:t>
      </w:r>
      <w:r>
        <w:rPr>
          <w:b/>
        </w:rPr>
        <w:t xml:space="preserve"> </w:t>
      </w:r>
      <w:r>
        <w:rPr/>
        <w:t>à Belley qu'à nous de nous transporter à l’Hermitage. De plus, si nous nous réunissons, même peu de jours, sans l'aveu de nos supérieurs, ils en prendront ombrage. Il me semble donc que nous pour</w:t>
        <w:softHyphen/>
        <w:t>rions tout renvoyer à un temps plus opportun ou bien nous décider à faire cette élection secrètement par lettre, en recueil</w:t>
        <w:softHyphen/>
        <w:t xml:space="preserve">lant les voix chez vous et ici. Cette </w:t>
      </w:r>
      <w:r>
        <w:rPr>
          <w:bCs/>
        </w:rPr>
        <w:t>dernière</w:t>
      </w:r>
      <w:r>
        <w:rPr>
          <w:b/>
        </w:rPr>
        <w:t xml:space="preserve"> </w:t>
      </w:r>
      <w:r>
        <w:rPr/>
        <w:t>manière n'est pas la meilleure. Prenons patience; travaillons à bien nous former. Je ne serai pas fâché de vous voir augmenter en nombre. Ecrivez-nous ce que vous pensez sur notre manière de voir...</w:t>
      </w:r>
      <w:r>
        <w:rPr>
          <w:rStyle w:val="FootnoteCharacters"/>
          <w:rStyle w:val="FootnoteAnchor"/>
        </w:rPr>
        <w:footnoteReference w:id="99"/>
      </w:r>
      <w:r>
        <w:rPr/>
        <w:t>. »</w:t>
      </w:r>
    </w:p>
    <w:p>
      <w:pPr>
        <w:pStyle w:val="Normal"/>
        <w:rPr/>
      </w:pPr>
      <w:r>
        <w:rPr/>
        <w:t>M. Champagnat dont le caractère ardent s'accommodait mal de ces hésitations, écrivit qu'il acceptait de se rendre à Belley avec ses trois confrères</w:t>
      </w:r>
      <w:r>
        <w:rPr>
          <w:rStyle w:val="FootnoteCharacters"/>
          <w:rStyle w:val="FootnoteAnchor"/>
        </w:rPr>
        <w:footnoteReference w:id="100"/>
      </w:r>
      <w:r>
        <w:rPr/>
        <w:t>. Quelques jours après, tous se mettaient en route, et, après une retraite commune de quel</w:t>
        <w:softHyphen/>
        <w:t>ques jours, les Maristes de Belley et ceux de Lyon élisaient M. Colin comme supérieur central des deux groupes.</w:t>
      </w:r>
    </w:p>
    <w:p>
      <w:pPr>
        <w:pStyle w:val="Normal"/>
        <w:rPr/>
      </w:pPr>
      <w:r>
        <w:rPr/>
        <w:t>L'humble prêtre garda plusieurs jours le silence, comme accablé sous le fardeau, puis il écrivit à ses confrères de l’Hermitage :</w:t>
      </w:r>
    </w:p>
    <w:p>
      <w:pPr>
        <w:pStyle w:val="Normal"/>
        <w:rPr/>
      </w:pPr>
      <w:r>
        <w:rPr/>
        <w:t>« Ce qui me console, c'est que votre choix n'est que pro</w:t>
        <w:softHyphen/>
        <w:t>visoire, et que, dans une autre réunion, le Seigneur vous mon</w:t>
        <w:softHyphen/>
        <w:t>trera celui qu'il destine de toute éternité à conduire la pieuse entreprise pour sa plus grande gloire et pour le salut de chacun de nous.</w:t>
      </w:r>
    </w:p>
    <w:p>
      <w:pPr>
        <w:pStyle w:val="Normal"/>
        <w:rPr/>
      </w:pPr>
      <w:r>
        <w:rPr/>
        <w:t xml:space="preserve">« En attendant, mes chers confrères, aimons-nous les uns les autres, comme étant tous membres d'un même corps, dont Jésus-Christ est le chef. Qu'il n'y ait parmi nous ni contention, ni aucune de ces contrariétés qui ne détruisent pas la charité, mais en altèrent cependant la </w:t>
      </w:r>
      <w:r>
        <w:rPr>
          <w:bCs/>
        </w:rPr>
        <w:t>suavité</w:t>
      </w:r>
      <w:r>
        <w:rPr>
          <w:b/>
        </w:rPr>
        <w:t xml:space="preserve">. </w:t>
      </w:r>
      <w:r>
        <w:rPr>
          <w:bCs/>
        </w:rPr>
        <w:t>Sans</w:t>
      </w:r>
      <w:r>
        <w:rPr>
          <w:b/>
        </w:rPr>
        <w:t xml:space="preserve"> </w:t>
      </w:r>
      <w:r>
        <w:rPr/>
        <w:t>être des religieux, il faut que nous tâchions d'en avoir les vertus, que nous nous accoutumions à aimer la pauvreté comme notre mère, l'humilité et l'obéissance, à l'exemple de Jésus, et de Marie, nos divins modèles. Ces vertus, si néces</w:t>
        <w:softHyphen/>
        <w:t>saires à des religieux, deviendront pour nous une source inta</w:t>
        <w:softHyphen/>
        <w:t>rissable de cette paix dont jouissent, même ici-bas, les enfants de Dieu. C'est dans le noviciat que les futurs religieux se for</w:t>
        <w:softHyphen/>
        <w:t>ment principalement à ces vertus, Regardons-nous tous comme novices, et, afin d'avoir le mérite de l'obéissance, choisissez l'un d'entre vous pour être comme à la tête des autres. Vous pourrez avoir égard à l'âge. Rappelons-nous que le mérite se trouve moins dans le commandement que dans l'acte de dépendance; et que le plus heureux n'est pas celui qui commande, mais celui qui obéit pour l'amour de Dieu</w:t>
      </w:r>
      <w:r>
        <w:rPr>
          <w:rStyle w:val="FootnoteCharacters"/>
          <w:rStyle w:val="FootnoteAnchor"/>
        </w:rPr>
        <w:footnoteReference w:id="101"/>
      </w:r>
      <w:r>
        <w:rPr/>
        <w:t>.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M. Colin invitait, par-là, les Maristes de l'Hermitage à élire un supérieur local ; il les guidait même dans leur choix, en déclarant qu'ils « pourraient avoir égard à l'âge. »</w:t>
      </w:r>
    </w:p>
    <w:p>
      <w:pPr>
        <w:pStyle w:val="Normal"/>
        <w:rPr/>
      </w:pPr>
      <w:r>
        <w:rPr/>
        <w:t>Mais, avant de laisser procéder à une nouvelle élection, M. Champagnat désirait que la petite communauté ecclésiastique de l'Hermitage, fût en possession de règles précises.</w:t>
      </w:r>
    </w:p>
    <w:p>
      <w:pPr>
        <w:pStyle w:val="Normal"/>
        <w:rPr/>
      </w:pPr>
      <w:r>
        <w:rPr/>
        <w:t>M. Colin, qui avait rédigé depuis longtemps un plan d'organisation de la Société de Marie, mais qui l'avait tenu jus</w:t>
        <w:softHyphen/>
        <w:t>qu'alors secret, avait promis à son confrère, à la suite de l'élection de Belley, de lui en communiquer le résumé ; mais, ici encore, ses habitudes de temporisation se heurtèrent au tem</w:t>
        <w:softHyphen/>
        <w:t>pérament plus ardent de son ami. N'obtenant pas le pré</w:t>
        <w:softHyphen/>
        <w:t>cis promis depuis plusieurs semaines, M. Champagnat réunit en pLusieurs séances successives les prêtres de l'Hermitage, et les obligea à voter un ensemble de règles extraites des ins</w:t>
        <w:softHyphen/>
        <w:t>tructions recueillies à Belley, et qui, sous réserve de l'assen</w:t>
        <w:softHyphen/>
        <w:t>timent de l'archevêque et de l'approbation du supérieur cen</w:t>
        <w:softHyphen/>
        <w:t>tral, devaient être désormais le code de la petite commu</w:t>
        <w:softHyphen/>
        <w:t>nauté.</w:t>
      </w:r>
    </w:p>
    <w:p>
      <w:pPr>
        <w:pStyle w:val="Normal"/>
        <w:rPr/>
      </w:pPr>
      <w:r>
        <w:rPr/>
        <w:t>C'était oublier le principe adopté par la plupart des fonda</w:t>
        <w:softHyphen/>
        <w:t>teurs, à savoir qu'il faut faire-vivre les règles avant d'en dresser le tableau. M. Champagnat devait bientôt reconnaître cette erreur, et, sur le conseil de M. Colin, se contenter d'im</w:t>
        <w:softHyphen/>
        <w:t>poser, pour le moment, à ses prêtres les pratiques de piété en usage dans les séminaires.</w:t>
      </w:r>
    </w:p>
    <w:p>
      <w:pPr>
        <w:pStyle w:val="Normal"/>
        <w:rPr/>
      </w:pPr>
      <w:r>
        <w:rPr/>
        <w:t>Mais les compagnons de M. Champagnat voulaient, du moins, donner un chef régulier à leur communauté, afin que, dans le diocèse de Lyon, celle-ci eût un caractère Cano</w:t>
        <w:softHyphen/>
        <w:t>nique, et qu'ainsi la Société de Marie y acquit peu à peu droit de cité.</w:t>
      </w:r>
    </w:p>
    <w:p>
      <w:pPr>
        <w:pStyle w:val="Normal"/>
        <w:rPr/>
      </w:pPr>
      <w:r>
        <w:rPr/>
        <w:t>Il fut d'abord convenu entre eux que l'élection du supérieur provincial n'aurait de valeur, du moins au point de vue exté</w:t>
        <w:softHyphen/>
        <w:t>rieur, qu'autant qu'elle serait ratifiée par l'autorité épiscopale.</w:t>
      </w:r>
    </w:p>
    <w:p>
      <w:pPr>
        <w:pStyle w:val="TextBodyIndent"/>
        <w:rPr/>
      </w:pPr>
      <w:r>
        <w:rPr/>
        <w:t>Cette élection eut lieu le 8 décembre 1830. M. Champagnat, qui était déjà supérieur des Frères par l'autorité de Mgr de Pins, fut désigné par ses confrères comme supérieur provincial de la Société de Marie, chargé de gouverner le groupe lyonnais sous la juridiction du supérieur central.</w:t>
      </w:r>
    </w:p>
    <w:p>
      <w:pPr>
        <w:pStyle w:val="Normal"/>
        <w:rPr/>
      </w:pPr>
      <w:r>
        <w:rPr/>
        <w:t>Deux Pères de l'Hermitage se rendirent ensuite à Lyon chez Mgr de Pins, pour lui demander de ratifier l'élection. L'entourage de l'archevêque était toujours assez opposé à l'établissement d'un groupe dépendant d'une société extra</w:t>
        <w:softHyphen/>
        <w:t>-diocésaine. Il répugnait à l'autorité lyonnaise, d'admettre la juridiction d'un prêtre, naguère sujet de Mgr de Pins, sur d'autres prêtres restés ses subordonnés. Aussi résolut-elle de présenter l'autorité conférée à M. Champagnat comme dérivée uniquement de l'autorité épiscopale. M. Cattet, vicaire géné</w:t>
        <w:softHyphen/>
        <w:t>ral, adressa à ce dernier la lettre suivante :</w:t>
      </w:r>
    </w:p>
    <w:p>
      <w:pPr>
        <w:pStyle w:val="Normal"/>
        <w:rPr/>
      </w:pPr>
      <w:r>
        <w:rPr/>
        <w:t>« Monsieur l'abbé Champagnat,</w:t>
      </w:r>
    </w:p>
    <w:p>
      <w:pPr>
        <w:pStyle w:val="Normal"/>
        <w:rPr/>
      </w:pPr>
      <w:r>
        <w:rPr/>
        <w:t>« Mgr l'Archevêque administrateur, ayant voulu témoigner tout l'intérêt qu'il porte à la. Société de Marie, vous avait déjà mis à la tête des Prêtres et des Frères, sous le nom de direc</w:t>
        <w:softHyphen/>
        <w:t>teur de l'Hermitage. Vous étiez, par conséquent, supérieur de fait. Mais, aujourd'hui que la Société devient plus importante, et que la Providence semble vouloir se servir de votre zèle pour agrandir cette oeuvre et opérer le bien dans ce vaste diocèse, Sa Grandeur me charge de vous annoncer, ainsi qu'à tous vos confrères, que son dessein est de vous voir supérieur en titre de la Société de Marie. Quoi qu'il en coûte à votre modestie, vous vous regarderez comme chargé, de la part de Dieu, de la direction des membres qui la composent, ayant toujours soin de rapporter au chef du diocèse, selon le droit, les causes majeures qui se présenteront, et de nous informer de temps en temps de l'état de votre société.</w:t>
      </w:r>
    </w:p>
    <w:p>
      <w:pPr>
        <w:pStyle w:val="Normal"/>
        <w:rPr/>
      </w:pPr>
      <w:r>
        <w:rPr/>
        <w:t>« Vous êtes donc institué supérieur. Tous les prêtres et tous les Frères de Marie vous obéiront comme à leur Père. Sans prendre le nom de « Père » publiquement, pour ne pas donner ombrage à nos ennemis, qui en prendraient prétexte pour per</w:t>
        <w:softHyphen/>
        <w:t>sécuter une congrégation religieuse, vous aurez réellement des sentiments de père pour tous ceux qui sont membres de cette société.</w:t>
      </w:r>
    </w:p>
    <w:p>
      <w:pPr>
        <w:pStyle w:val="Normal"/>
        <w:rPr/>
      </w:pPr>
      <w:r>
        <w:rPr/>
        <w:t>« Nous demandons à Dieu qu'il continue à vous bénir, et qu'il veuille bien se servir de vous pour consoler l'Eglise de tant de pertes qu'elle vient de faire. A la vue des calamités qui menacent la France, le Seigneur fortifiera vos cœurs, et leur donnera, avec une sincère humilité, la vigueur aposto</w:t>
        <w:softHyphen/>
        <w:t>lique.</w:t>
      </w:r>
    </w:p>
    <w:p>
      <w:pPr>
        <w:pStyle w:val="Normal"/>
        <w:rPr/>
      </w:pPr>
      <w:r>
        <w:rPr/>
        <w:t>« Je vous prie, Monsieur, de lire cette lettre à vos confrères réunis. Comptez sur tout mon dévouement, et croyez-moi, dans le cœur du bon Maître,</w:t>
      </w:r>
    </w:p>
    <w:p>
      <w:pPr>
        <w:pStyle w:val="Normal"/>
        <w:rPr/>
      </w:pPr>
      <w:r>
        <w:rPr/>
        <w:t>« Votre très affectionné,</w:t>
      </w:r>
    </w:p>
    <w:p>
      <w:pPr>
        <w:pStyle w:val="Normal"/>
        <w:rPr/>
      </w:pPr>
      <w:r>
        <w:rPr/>
        <w:t>CATTET, vicaire général</w:t>
      </w:r>
      <w:r>
        <w:rPr>
          <w:rStyle w:val="FootnoteCharacters"/>
          <w:rStyle w:val="FootnoteAnchor"/>
        </w:rPr>
        <w:footnoteReference w:id="102"/>
      </w:r>
      <w:r>
        <w:rPr/>
        <w:t xml:space="preserve">. » </w:t>
      </w:r>
    </w:p>
    <w:p>
      <w:pPr>
        <w:pStyle w:val="Normal"/>
        <w:rPr/>
      </w:pPr>
      <w:r>
        <w:rPr/>
      </w:r>
    </w:p>
    <w:p>
      <w:pPr>
        <w:pStyle w:val="Normal"/>
        <w:rPr/>
      </w:pPr>
      <w:r>
        <w:rPr/>
        <w:t>Ainsi, au lieu de ratifier une élection, l'autorité diocésaine de Lyon nommait un supérieur. Pas la moindre allusion aux suffrages qui avaient désigné M. Champagnat, pas plus qu'à l'autorité du supérieur central de la Société de Marie. Ces débuts religieux avaient été si modestes, qu'ils n'attiraient guère l'attention ; d'autre part, l'œuvre n'étant pas encore approuvée par le Saint-Siège, demeurait entièrement sujette à la juridiction épiscopale, qui ne croyait pas avoir à tenir compte d'une hiérarchie congréganiste constituée à Belley.</w:t>
      </w:r>
    </w:p>
    <w:p>
      <w:pPr>
        <w:pStyle w:val="Normal"/>
        <w:rPr/>
      </w:pPr>
      <w:r>
        <w:rPr/>
        <w:t>Heureusement, Mgr de Pins ne défendait ni de correspondre avec M. Colin, ni de lui obéir. On allait user de cette liberté pour développer la vie intérieure et l'action extérieure de la Société de Marie.</w:t>
      </w:r>
    </w:p>
    <w:p>
      <w:pPr>
        <w:pStyle w:val="Normal"/>
        <w:rPr/>
      </w:pPr>
      <w:r>
        <w:rPr/>
        <w:t>En attendant une extension que la Providence procurerait à son heure, on était désormais fixé sur le but à poursuivre: Les Maristes de Belley s'employaient aux missions et à la formation des élèves d'un petit séminaire. Ceux de l’Hermi</w:t>
        <w:softHyphen/>
        <w:t>tage aidaient le P. Champagnat pour la direction des Frères, et secondaient parfois dans leur ministère les curés des pa</w:t>
        <w:softHyphen/>
        <w:t>roisses voisines. Prédications, direction des collèges chré</w:t>
        <w:softHyphen/>
        <w:t>tiens, enseignement populaire, toutes les oeuvres de la con</w:t>
        <w:softHyphen/>
        <w:t>grégation, sauf l'évangélisation des infidèles, étaient en germe dans ces humbles commencements. Il s'agissait donc, pour M. Champagnat, de suivre la voie déjà tracée, et dans laquelle il était entré le premier.</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es démarches qu'il venait de faire pour l'établissement régulier de la Société de Marie dans le diocèse de Lyon ne l'avaient pas détourné de son institut enseignant. Il savait que, parmi les oeuvres de la chère association, la direction des Frères serait toujours son lot naturel et préféré. Aussi, à me</w:t>
        <w:softHyphen/>
        <w:t>sure que ceux-ci croissaient en nombre, s'appliquait-il à for</w:t>
        <w:softHyphen/>
        <w:t>tifier l'action des règles par des exhortations particulières dont la tendresse égalait la piété. Ceux qui, parmi ses dis</w:t>
        <w:softHyphen/>
        <w:t xml:space="preserve">ciples, avaient été les ouvriers de la première heure, restaient l'objet de ses meilleurs soins, </w:t>
      </w:r>
      <w:r>
        <w:rPr>
          <w:vertAlign w:val="superscript"/>
        </w:rPr>
        <w:t>-</w:t>
      </w:r>
      <w:r>
        <w:rPr/>
        <w:t>car, sachant leur influence sur leurs Frères plus jeunes, il les voulait exemplaires.</w:t>
      </w:r>
    </w:p>
    <w:p>
      <w:pPr>
        <w:pStyle w:val="Normal"/>
        <w:rPr/>
      </w:pPr>
      <w:r>
        <w:rPr/>
        <w:t>Ses encouragements allaient spécialement au frère Barthé</w:t>
        <w:softHyphen/>
        <w:t xml:space="preserve">lemi, un des cinq premiers élus de la famille. On lira avec intérêt les lignes suivantes, </w:t>
      </w:r>
      <w:r>
        <w:rPr>
          <w:bCs/>
        </w:rPr>
        <w:t>qu'il</w:t>
      </w:r>
      <w:r>
        <w:rPr>
          <w:b/>
        </w:rPr>
        <w:t xml:space="preserve"> </w:t>
      </w:r>
      <w:r>
        <w:rPr/>
        <w:t>lui adressait parmi les soucis que lui causaient les affaires de la société de Marie :</w:t>
      </w:r>
    </w:p>
    <w:p>
      <w:pPr>
        <w:pStyle w:val="Normal"/>
        <w:rPr/>
      </w:pPr>
      <w:r>
        <w:rPr/>
        <w:t>« Que votre occupation est relevée ! qu'elle est sublime ! Vous êtes continuellement près de ceux avec qui Jésus-Christ faisait ses délices, puisqu'il défendait expressément à ses dis</w:t>
        <w:softHyphen/>
        <w:t xml:space="preserve">ciples d'empêcher les enfants de venir à Lui. Et vous, mon cher ami, non seulement vous ne voulez pas les empêcher, mais vous </w:t>
      </w:r>
      <w:r>
        <w:rPr>
          <w:bCs/>
        </w:rPr>
        <w:t>faites</w:t>
      </w:r>
      <w:r>
        <w:rPr>
          <w:b/>
        </w:rPr>
        <w:t xml:space="preserve"> </w:t>
      </w:r>
      <w:r>
        <w:rPr/>
        <w:t>tous vos efforts pour les lui conduire. Oh ! que, pour ces efforts, vous serez bien reçu du divin Maître, ce Maître libéral qui ne laisse pas un verre d'eau froide sans récompense !</w:t>
      </w:r>
    </w:p>
    <w:p>
      <w:pPr>
        <w:pStyle w:val="Normal"/>
        <w:rPr/>
      </w:pPr>
      <w:r>
        <w:rPr/>
        <w:t>« Dites à vos</w:t>
      </w:r>
      <w:r>
        <w:rPr>
          <w:vertAlign w:val="superscript"/>
        </w:rPr>
        <w:t>-</w:t>
      </w:r>
      <w:r>
        <w:rPr/>
        <w:t>enfants que Jésus et Marie, les aiment bien tous Ceux qui sont sages, parce qu'ils ressemblent à Jésus</w:t>
        <w:softHyphen/>
        <w:t>Christ, qui est infiniment sage; ceux qui ne sont pas encore sages, parce qu'ils le deviendront. Dites-leur que la sainte Vierge les aime aussi; parce qu'elle est la Mère de tous les enfants qui sont dans nos écoles. Dites-leur enfin que je les aime bien moi-même ; que je ne monte pas une seule fois au saint autel sans penser à vous et à vos chers enfants. Que je voudrais avoir le bonheur d'enseigner, de consacrer d'une ma</w:t>
        <w:softHyphen/>
        <w:t>nière plus immédiate mes soins à former ces petites âmes !</w:t>
      </w:r>
      <w:r>
        <w:rPr>
          <w:rStyle w:val="FootnoteCharacters"/>
          <w:rStyle w:val="FootnoteAnchor"/>
        </w:rPr>
        <w:footnoteReference w:id="103"/>
      </w:r>
      <w:r>
        <w:rPr/>
        <w:t xml:space="preserve"> »</w:t>
      </w:r>
    </w:p>
    <w:p>
      <w:pPr>
        <w:pStyle w:val="Normal"/>
        <w:rPr>
          <w:b/>
          <w:b/>
          <w:i/>
          <w:i/>
        </w:rPr>
      </w:pPr>
      <w:r>
        <w:rPr/>
        <w:t xml:space="preserve">C'est la note affectueuse et paternelle qui domine dans cette lettre. L'année suivante, aux conseils de piété se mêlent des préceptes de détachement capables d'effrayer une foi moins robuste que celle du frère Barthélemi. « Ayez bon courage. Voyez, mon cher ami, combien est précieuse aux yeux de Dieu votre occupation. De grands saints ou de grands hommes se féliciteraient d'un emploi si relevé aux yeux de Jésus et Marie : </w:t>
      </w:r>
      <w:r>
        <w:rPr>
          <w:i/>
          <w:iCs/>
        </w:rPr>
        <w:t>Laissez venir à moi les petits enfants, car c'est à eux que le ciel appartient</w:t>
      </w:r>
      <w:r>
        <w:rPr>
          <w:iCs/>
        </w:rPr>
        <w:t>,</w:t>
      </w:r>
    </w:p>
    <w:p>
      <w:pPr>
        <w:pStyle w:val="Normal"/>
        <w:rPr/>
      </w:pPr>
      <w:r>
        <w:rPr/>
        <w:t xml:space="preserve">« Vous avez en main le prix du sang de Jésus-Christ. Vos nombreux enfants vous seront, après Dieu, redevables de leur salut. Leur vie entière sera l'écho de ce que vous leur aurez appris n'épargnez donc rien pour former leur jeune cœur à la vertu. Faites-leur sentir que, sans la vertu, sans la piété, sans la crainte de Dieu, ils ne seront jamais heureux, qu'il n'y a point de paix pour </w:t>
      </w:r>
      <w:r>
        <w:rPr>
          <w:bCs/>
        </w:rPr>
        <w:t>l'impie</w:t>
      </w:r>
      <w:r>
        <w:rPr>
          <w:b/>
        </w:rPr>
        <w:t xml:space="preserve">, </w:t>
      </w:r>
      <w:r>
        <w:rPr/>
        <w:t xml:space="preserve">que Dieu seul peut faire leu bonheur, que c'est pour lui seul qu'ils ont été faits. Que de bien vous </w:t>
      </w:r>
      <w:r>
        <w:rPr>
          <w:bCs/>
        </w:rPr>
        <w:t>pouvez</w:t>
      </w:r>
      <w:r>
        <w:rPr>
          <w:b/>
        </w:rPr>
        <w:t xml:space="preserve"> </w:t>
      </w:r>
      <w:r>
        <w:rPr/>
        <w:t>accomplir, mon cher ami !</w:t>
      </w:r>
    </w:p>
    <w:p>
      <w:pPr>
        <w:pStyle w:val="Normal"/>
        <w:rPr/>
      </w:pPr>
      <w:r>
        <w:rPr/>
        <w:t>« Vos parents se portent bien; votre frère qui était à l'ar</w:t>
        <w:softHyphen/>
        <w:t xml:space="preserve">mée est mort à Paris d'un grave mal de tête. Priez pour lui. Les regrets ne peuvent lui être d'aucune utilité ; il n'a besoin que de prières. J'aurais encore bien des choses à vous dire ; j'espère que, sous: peu, je vous les dirai de vive voix </w:t>
      </w:r>
      <w:r>
        <w:rPr>
          <w:rStyle w:val="FootnoteCharacters"/>
          <w:rStyle w:val="FootnoteAnchor"/>
        </w:rPr>
        <w:footnoteReference w:id="104"/>
      </w:r>
      <w:r>
        <w:rPr/>
        <w:t>. »</w:t>
      </w:r>
    </w:p>
    <w:p>
      <w:pPr>
        <w:pStyle w:val="Normal"/>
        <w:rPr/>
      </w:pPr>
      <w:r>
        <w:rPr/>
        <w:t>Le lecteur aura remarqué ce dernier paragraphe où, sous forme de post-scriptum et presque à titre de menu renseigne</w:t>
        <w:softHyphen/>
        <w:t>ment, le P. Champagnat annonce au pauvre Frère son deuil de famille, insistant même sur l'inutilité des regrets humains. C'est par de telles réflexions, non démenties par ses actes, que le fondateur s'était attiré la réputation d'austérité qui écartait de son institut les natures molles et pusillanimes. Il estimait que, pour se donner utilement aux âmes, le religieux enseignant doit d 'abord, comme lé prêtre, « sortir de sa terre natale et de sa parenté</w:t>
      </w:r>
      <w:r>
        <w:rPr>
          <w:rStyle w:val="FootnoteCharacters"/>
          <w:rStyle w:val="FootnoteAnchor"/>
        </w:rPr>
        <w:footnoteReference w:id="105"/>
      </w:r>
      <w:r>
        <w:rPr>
          <w:i/>
        </w:rPr>
        <w:t xml:space="preserve"> </w:t>
      </w:r>
      <w:r>
        <w:rPr/>
        <w:t>», et, pour procurer ce dépouille</w:t>
        <w:softHyphen/>
        <w:t>ment nécessaire, il étouffait volontiers la voix de la chair et du sang. Mais ce « rude chrétien », comme l'appelaient ses confrères du clergé, avait les entrailles d'une mère quand il s'agissait de préserver l'un de ses fils d'un danger spirituel, ou de l'amener, à force d'encouragements, à un plus haut degré d'amour de Dieu. C'est ce mélange de qualités qui, le rendant à la fois «fort comme un diamant et plus tendre qu'une mère », lui gagnait les cœurs, en lui permettant de façonner les volontés.</w:t>
      </w:r>
      <w:r>
        <w:br w:type="page"/>
      </w:r>
    </w:p>
    <w:p>
      <w:pPr>
        <w:pStyle w:val="Normal"/>
        <w:rPr/>
      </w:pPr>
      <w:r>
        <w:rPr/>
      </w:r>
    </w:p>
    <w:p>
      <w:pPr>
        <w:pStyle w:val="Header"/>
        <w:rPr/>
      </w:pPr>
      <w:r>
        <w:rPr/>
        <w:t>CHAPITRE X</w:t>
      </w:r>
    </w:p>
    <w:p>
      <w:pPr>
        <w:pStyle w:val="Heading2"/>
        <w:ind w:hanging="0"/>
        <w:rPr/>
      </w:pPr>
      <w:r>
        <w:rPr/>
        <w:t xml:space="preserve">DÉVELOPPEMENTS DE LA SOCIETE DE MARIE. </w:t>
      </w:r>
    </w:p>
    <w:p>
      <w:pPr>
        <w:pStyle w:val="Heading2"/>
        <w:ind w:hanging="0"/>
        <w:rPr/>
      </w:pPr>
      <w:r>
        <w:rPr/>
        <w:t>- APPROBATION DE CETTE CONGRÉGATION PAR LE SAINT-SIÈGE.</w:t>
      </w:r>
    </w:p>
    <w:p>
      <w:pPr>
        <w:pStyle w:val="Normal"/>
        <w:rPr>
          <w:b/>
          <w:b/>
        </w:rPr>
      </w:pPr>
      <w:r>
        <w:rPr>
          <w:b/>
        </w:rPr>
      </w:r>
    </w:p>
    <w:p>
      <w:pPr>
        <w:pStyle w:val="Normal"/>
        <w:rPr/>
      </w:pPr>
      <w:r>
        <w:rPr/>
        <w:t>Les prêtres qui entouraient le P. Champagnat à l'Hermi</w:t>
        <w:softHyphen/>
        <w:t>tage étaient venus pour l'aider dans son ministère auprès des Frères. Mais, afin de mettre un peu de variété dans ce travail monotone, ils acceptaient souvent de donner des missions ou de remplacer les prêtres voisins pour le ministère paroissial. Lorsqu'ils se virent membres d'un groupe déjà organisé en congrégation, qui se proposait principalement le travail des missions et les fonctions de l'enseignement, ils songèrent à former, en dehors de l'Hermitage, une maison distincte de missionnaires.</w:t>
      </w:r>
    </w:p>
    <w:p>
      <w:pPr>
        <w:pStyle w:val="Normal"/>
        <w:rPr/>
      </w:pPr>
      <w:r>
        <w:rPr/>
      </w:r>
    </w:p>
    <w:p>
      <w:pPr>
        <w:pStyle w:val="Header"/>
        <w:rPr/>
      </w:pPr>
      <w:r>
        <w:rPr/>
        <w:t>*</w:t>
      </w:r>
    </w:p>
    <w:p>
      <w:pPr>
        <w:pStyle w:val="Heading2"/>
        <w:ind w:hanging="0"/>
        <w:rPr/>
      </w:pPr>
      <w:r>
        <w:rPr>
          <w:rFonts w:eastAsia="Arial"/>
        </w:rPr>
        <w:t xml:space="preserve"> </w:t>
      </w:r>
      <w:r>
        <w:rPr/>
        <w:t>*  *</w:t>
      </w:r>
    </w:p>
    <w:p>
      <w:pPr>
        <w:pStyle w:val="Normal"/>
        <w:rPr/>
      </w:pPr>
      <w:r>
        <w:rPr/>
      </w:r>
    </w:p>
    <w:p>
      <w:pPr>
        <w:pStyle w:val="Normal"/>
        <w:rPr/>
      </w:pPr>
      <w:r>
        <w:rPr/>
        <w:t>Leur départ allait priver M. Champagnat de concours pré</w:t>
        <w:softHyphen/>
        <w:t>cieux ; mais, désirant avant tout l'extension de la Société de Marie, il s'inclina. Au reste, l'archevêché de Lyon lui envoya, vers cette époque, deux nouveaux sujets, MM. Servant et Forest, qui prirent la place de ses premiers compagnons comme aumôniers des Frères, et manifestèrent eux-mêmes leur attrait pour la Société de Marie.</w:t>
      </w:r>
    </w:p>
    <w:p>
      <w:pPr>
        <w:pStyle w:val="TextBodyIndent"/>
        <w:rPr/>
      </w:pPr>
      <w:r>
        <w:rPr/>
        <w:t>M. Séon avait quitté l'Hermitage dès 1829, pour prendre possession de l'ancienne abbaye bénédictine de Charlieu mais, la Révolution de 1830 l'ayant obligé a quitter l'im</w:t>
        <w:softHyphen/>
        <w:t>meuble, il s'établit, avec ses anciens confrères devenus mis</w:t>
        <w:softHyphen/>
        <w:t>sionnaires, à Valbenoîte, dans une autre maison bénédictine où l'appelait M. Rouchon, curé de la paroisse, et où l'avait précédé nous l'avons vu, une colonie de Petits-Frères de Marie.</w:t>
      </w:r>
    </w:p>
    <w:p>
      <w:pPr>
        <w:pStyle w:val="Normal"/>
        <w:rPr/>
      </w:pPr>
      <w:r>
        <w:rPr/>
        <w:t>Cette translation avait soulevé quelques orages à l'archevêché, et le P. Colin l'avait plutôt tolérée qu'approuvée, à cause du peu de conformité de la nouvelle oeuvre avec le but de la Société de Marie.</w:t>
      </w:r>
    </w:p>
    <w:p>
      <w:pPr>
        <w:pStyle w:val="Normal"/>
        <w:rPr/>
      </w:pPr>
      <w:r>
        <w:rPr/>
        <w:t>Les pères</w:t>
      </w:r>
      <w:r>
        <w:rPr>
          <w:vertAlign w:val="subscript"/>
        </w:rPr>
        <w:t xml:space="preserve"> </w:t>
      </w:r>
      <w:r>
        <w:rPr/>
        <w:t>de Valbenoîte devaient être, en effet, vicaires de la paroisse beaucoup plus que mission</w:t>
        <w:softHyphen/>
        <w:t>naires. Cette acceptation d'un ministère étranger à leur voca</w:t>
        <w:softHyphen/>
        <w:t>tion ne tarda pas à introduire une certaine gêne dans leur communauté. Tenant compte du fait accompli, le P. Colin multiplia alors, dans ses lettres adressées aux confrères die Lyon, les conseils de foi, de douceur, de patience et de con</w:t>
        <w:softHyphen/>
        <w:t>fiance en la très sainte Vierge : « Soyons bien persuadés, écrivit-il au P. Champagnat, que nous ne pouvons travailler efficacement à la gloire de Dieu qu'autant que nous vivrons de la foi, et, que nous attendrons plus de Dieu que des hom</w:t>
        <w:softHyphen/>
        <w:t>mes. Cherchez à réveiller un peu cet esprit de foi, cet aban</w:t>
        <w:softHyphen/>
        <w:t>don à la Providence, parmi nos confrères de Lyon. Oh ! que nous sommes tous encore éloignés des dispositions qu'avaient les premiers Jésuites, les premiers Franciscains, etc. ... ! On regarde trop la créature et pas assez le Créateur</w:t>
      </w:r>
      <w:r>
        <w:rPr>
          <w:rStyle w:val="FootnoteCharacters"/>
          <w:rStyle w:val="FootnoteAnchor"/>
        </w:rPr>
        <w:footnoteReference w:id="106"/>
      </w:r>
      <w:r>
        <w:rPr/>
        <w:t>. »</w:t>
      </w:r>
    </w:p>
    <w:p>
      <w:pPr>
        <w:pStyle w:val="Normal"/>
        <w:rPr/>
      </w:pPr>
      <w:r>
        <w:rPr/>
        <w:t>Le P. Champagnat déplorait autant que lui les lacunes de l'organisation de Valbenoîte ; mais il n'avait plus d'action directe sur l’établissement depuis qu'en 1830 M. Séon en avait été élu le supérieur local.</w:t>
      </w:r>
    </w:p>
    <w:p>
      <w:pPr>
        <w:pStyle w:val="Normal"/>
        <w:rPr/>
      </w:pPr>
      <w:r>
        <w:rPr/>
        <w:t>L'attitude de l'administration épiscopale, qui affectait tou</w:t>
        <w:softHyphen/>
        <w:t>jours de traiter les Maristes de Lyon comme de simples prêtres du diocèse, était pour lui une autre cause d'inquié</w:t>
        <w:softHyphen/>
        <w:t>tudes et de soucis. En vain Mgr de Pins avait substitué M. Cholleton à M. Cattet comme protecteur diocésain des dis</w:t>
        <w:softHyphen/>
        <w:t>ciples du P. Champagnat, le dévoué vicaire général ne pou</w:t>
        <w:softHyphen/>
        <w:t>vait désarmer l'opinion, qui s'efforçait de décourager lies Maristes du diocèse, comme elle avait naguère tenté d'étouffer dans son berceau l'institut des Frères.</w:t>
      </w:r>
    </w:p>
    <w:p>
      <w:pPr>
        <w:pStyle w:val="Normal"/>
        <w:rPr/>
      </w:pPr>
      <w:r>
        <w:rPr/>
        <w:t>On reprit contra la P. Champagnat la série d'accusations ou d'insinuations malveillantes qui l'avaient si longuement fait souffrir. Ce n'était plus seulement la faible instruction de ses Frères qu'on retenait malignement, c'était la simplicité, les manières communes, le style peu soigné de ses mission</w:t>
        <w:softHyphen/>
        <w:t>naires. On ne lui pardonnait pas surtout l'audace qui le por</w:t>
        <w:softHyphen/>
        <w:t xml:space="preserve">tait à se mettre à la tête d'un groupe de prêtres; on signalait </w:t>
      </w:r>
      <w:r>
        <w:rPr>
          <w:iCs/>
        </w:rPr>
        <w:t xml:space="preserve">la Société de Marie comme « une reproduction grotesque et </w:t>
      </w:r>
      <w:r>
        <w:rPr/>
        <w:t xml:space="preserve">bouffonne </w:t>
      </w:r>
      <w:r>
        <w:rPr>
          <w:bCs/>
        </w:rPr>
        <w:t>des Jésuites ». Ou allait</w:t>
      </w:r>
      <w:r>
        <w:rPr>
          <w:b/>
        </w:rPr>
        <w:t xml:space="preserve"> </w:t>
      </w:r>
      <w:r>
        <w:rPr>
          <w:iCs/>
        </w:rPr>
        <w:t>jusqu'à</w:t>
      </w:r>
      <w:r>
        <w:rPr>
          <w:i/>
        </w:rPr>
        <w:t xml:space="preserve"> </w:t>
      </w:r>
      <w:r>
        <w:rPr>
          <w:iCs/>
        </w:rPr>
        <w:t>affubler</w:t>
      </w:r>
      <w:r>
        <w:rPr>
          <w:i/>
        </w:rPr>
        <w:t xml:space="preserve"> </w:t>
      </w:r>
      <w:r>
        <w:rPr>
          <w:iCs/>
        </w:rPr>
        <w:t>les</w:t>
      </w:r>
      <w:r>
        <w:rPr>
          <w:i/>
        </w:rPr>
        <w:t xml:space="preserve"> </w:t>
      </w:r>
      <w:r>
        <w:rPr/>
        <w:t>Maristes d'un nom ridicule et méprisant.</w:t>
      </w:r>
    </w:p>
    <w:p>
      <w:pPr>
        <w:pStyle w:val="Normal"/>
        <w:rPr/>
      </w:pPr>
      <w:r>
        <w:rPr/>
        <w:t>Le P. Colin n'ignorait pas ces injustes attaques. Il en souffrait, lui aussi ; mais, comme supérieur central, il s'appli</w:t>
        <w:softHyphen/>
        <w:t>quait à affermir dans la patience ses disciples persécutés. « Redoublons de prières, leur écrivait-il. C'est dans les moments de tempête que les oeuvres de Dieu se consolident. C'est alors que le courage, qui ne prend sa source qu'en Dieu, devient plus fort, plus intrépide</w:t>
      </w:r>
      <w:r>
        <w:rPr>
          <w:rStyle w:val="FootnoteCharacters"/>
          <w:rStyle w:val="FootnoteAnchor"/>
        </w:rPr>
        <w:footnoteReference w:id="107"/>
      </w:r>
      <w:r>
        <w:rPr/>
        <w:t>. » Et, un peu plus tard, il décla</w:t>
        <w:softHyphen/>
        <w:t>rait au P. Champagnat : « Mon bien cher confrère, je ne suis pas fâché des petites contradictions que vous éprouvez. L'œu</w:t>
        <w:softHyphen/>
        <w:t xml:space="preserve">vre de la sainte Vierge ne s'avance qu'à travers les croix et les souffrances. Réjouissez-vous donc. Il faut que nous </w:t>
      </w:r>
      <w:r>
        <w:rPr>
          <w:i/>
          <w:iCs/>
        </w:rPr>
        <w:t>pas</w:t>
        <w:softHyphen/>
        <w:t>sions</w:t>
      </w:r>
      <w:r>
        <w:rPr>
          <w:i/>
        </w:rPr>
        <w:t xml:space="preserve"> par les langues </w:t>
      </w:r>
      <w:r>
        <w:rPr>
          <w:iCs/>
        </w:rPr>
        <w:t>; il</w:t>
      </w:r>
      <w:r>
        <w:rPr>
          <w:i/>
        </w:rPr>
        <w:t xml:space="preserve"> </w:t>
      </w:r>
      <w:r>
        <w:rPr/>
        <w:t>faut d'abord que nous soyons mé</w:t>
        <w:softHyphen/>
        <w:t>prisés, quelquefois même calomniés, avant de nous constituer solidement</w:t>
      </w:r>
      <w:r>
        <w:rPr>
          <w:rStyle w:val="FootnoteCharacters"/>
          <w:rStyle w:val="FootnoteAnchor"/>
        </w:rPr>
        <w:footnoteReference w:id="108"/>
      </w:r>
      <w:r>
        <w:rPr/>
        <w:t>. »</w:t>
      </w:r>
    </w:p>
    <w:p>
      <w:pPr>
        <w:pStyle w:val="Normal"/>
        <w:rPr/>
      </w:pPr>
      <w:r>
        <w:rPr/>
        <w:t>Une retraite annuelle commune avait pu être instituée en faveur des Maristes de Lyon et de Belley, aussitôt après la constitution officielle des deux groupes ; mais, les années sui</w:t>
        <w:softHyphen/>
        <w:t xml:space="preserve">vantes, divers obstacles empêchèrent cette réunion ; de plus sans entente préalable, des démarches personnelles furent faites pour divers objets, auprès des autorités épiscopales, par des Maristes des deux diocèses, ce qui augmenta le malaise. Le P. Colin en fut si </w:t>
      </w:r>
      <w:r>
        <w:rPr>
          <w:iCs/>
        </w:rPr>
        <w:t>peiné</w:t>
      </w:r>
      <w:r>
        <w:rPr>
          <w:i/>
        </w:rPr>
        <w:t xml:space="preserve">, </w:t>
      </w:r>
      <w:r>
        <w:rPr>
          <w:iCs/>
        </w:rPr>
        <w:t>qu'il</w:t>
      </w:r>
      <w:r>
        <w:rPr>
          <w:i/>
        </w:rPr>
        <w:t xml:space="preserve">, </w:t>
      </w:r>
      <w:r>
        <w:rPr/>
        <w:t>songea à quitter ses fonctions de supérieur central ; mais au</w:t>
      </w:r>
      <w:r>
        <w:rPr>
          <w:i/>
        </w:rPr>
        <w:t xml:space="preserve"> </w:t>
      </w:r>
      <w:r>
        <w:rPr/>
        <w:t xml:space="preserve">dernier moment, il fut retenu par son attachement </w:t>
      </w:r>
      <w:r>
        <w:rPr>
          <w:iCs/>
        </w:rPr>
        <w:t>pour</w:t>
      </w:r>
      <w:r>
        <w:rPr>
          <w:i/>
        </w:rPr>
        <w:t xml:space="preserve"> </w:t>
      </w:r>
      <w:r>
        <w:rPr>
          <w:iCs/>
        </w:rPr>
        <w:t>la</w:t>
      </w:r>
      <w:r>
        <w:rPr>
          <w:i/>
        </w:rPr>
        <w:t xml:space="preserve"> </w:t>
      </w:r>
      <w:r>
        <w:rPr/>
        <w:t xml:space="preserve">société et l'espoir qu'il fondait sur </w:t>
      </w:r>
      <w:r>
        <w:rPr>
          <w:iCs/>
        </w:rPr>
        <w:t>la</w:t>
      </w:r>
      <w:r>
        <w:rPr>
          <w:i/>
        </w:rPr>
        <w:t xml:space="preserve"> </w:t>
      </w:r>
      <w:r>
        <w:rPr/>
        <w:t>vénération inspirée par le P. Champagnat.</w:t>
      </w:r>
    </w:p>
    <w:p>
      <w:pPr>
        <w:pStyle w:val="Normal"/>
        <w:rPr/>
      </w:pPr>
      <w:r>
        <w:rPr/>
        <w:t>Il lui écrivit, le 29 janvier 1836 : « Déjà, par le passé, les imprudences, le défaut d'unité, ont retardé l'entreprise, lui ont nui, et finiraient certainement par la rendre impossible. C'est le sentiment, c'est la vue de la disposition des esprits qui m'a fait dire que nous finirions par nous concentrer dans le diocèse de Belley jusqu'à nouvel ordre, et, en cela, j'ai bien moins exprimé mon vœu que la dure nécessité des cir</w:t>
        <w:softHyphen/>
        <w:t>constances...</w:t>
      </w:r>
    </w:p>
    <w:p>
      <w:pPr>
        <w:pStyle w:val="Normal"/>
        <w:rPr/>
      </w:pPr>
      <w:r>
        <w:rPr/>
        <w:t>« Allons, courage ! Entendons-nous et cherchons, par tous les moyens de prudence et de soumission à Nosseigneurs les Évêques, à donner à notre entreprise une direction plus uni</w:t>
        <w:softHyphen/>
        <w:t>forme, plus forte. Mettons de côté tout esprit d'intérêt propre, toute vue particulière. C'est à la même œuvre que nous consa</w:t>
        <w:softHyphen/>
        <w:t>crons nos efforts c'est le bien général de la société que nous devons chercher avant tout. Demandons au Seigneur qu"il nous assiste et nous éclaire, surtout sur le choix des sujets qui se présentent, et qu'il nous donne le véritable esprit de, la société, qui doit être un esprit d'humilité, d'abnégation et de dévouement</w:t>
      </w:r>
      <w:r>
        <w:rPr>
          <w:rStyle w:val="FootnoteCharacters"/>
          <w:rStyle w:val="FootnoteAnchor"/>
        </w:rPr>
        <w:footnoteReference w:id="109"/>
      </w:r>
      <w:r>
        <w:rPr/>
        <w:t>. »</w:t>
      </w:r>
    </w:p>
    <w:p>
      <w:pPr>
        <w:pStyle w:val="Normal"/>
        <w:rPr/>
      </w:pPr>
      <w:r>
        <w:rPr/>
        <w:t>Le P. Champagnat observait depuis longtemps ce que lui conseillait alors son supérieur; mais souvent il était réduit, lui aussi, à souffrir sans pouvoir réaliser l'union désirable. Principalement appliqué à la direction de ses Frères, il pou</w:t>
        <w:softHyphen/>
        <w:t>vait d'autant moins intervenir efficacement dans les affaires paroissiales de Valbenoîte, que l'autorité diocésaine de Lyon traitait directement avec le P. Séon.</w:t>
      </w:r>
    </w:p>
    <w:p>
      <w:pPr>
        <w:pStyle w:val="Normal"/>
        <w:rPr/>
      </w:pPr>
      <w:r>
        <w:rPr/>
        <w:t>Un autre événement vint, à la même époque, augmenter la dispersion de son petit groupe lyonnais. De pieux laïcs avaient fondé, aux portes de Lyon, dans une belle propriété qu'on appelait «La Favorite », un pensionnat chrétien de jeunes gens. M. Cholleton y envoya comme aumônier. un des disci</w:t>
        <w:softHyphen/>
        <w:t xml:space="preserve">ples du P. Champagnat, M. Pompallier. C'était l'éloigner des maisons de vie commune; mais cet inconvénient fut bientôt heureusement compensé. M. Pompallier eut l'idée d'établir, parmi les professeurs et les grands élèves de « La Favorite », un tiers-ordre de la Société de Marie, qui réunit bientôt de nombreux adhérents. L'aumônier leur donna des règles presque aussi austères que celles des grands ordres religieux, et en forma quelques-uns à la pratique d'éminentes vertus. Il fallut plus tard adoucir ces règles ; mais le </w:t>
      </w:r>
      <w:r>
        <w:rPr>
          <w:bCs/>
        </w:rPr>
        <w:t>groupe</w:t>
      </w:r>
      <w:r>
        <w:rPr>
          <w:b/>
        </w:rPr>
        <w:t xml:space="preserve"> </w:t>
      </w:r>
      <w:r>
        <w:rPr/>
        <w:t>était formé, des hommes du monde enrôlés dans l'œuvre de Marie; ce fut, pour le P. Champagnat, comme pour le P. Colin, une douce consolation dans l'épreuve, et un nouveau signe de la bénédiction d'en haut.</w:t>
      </w:r>
    </w:p>
    <w:p>
      <w:pPr>
        <w:pStyle w:val="Normal"/>
        <w:rPr/>
      </w:pPr>
      <w:r>
        <w:rPr/>
        <w:t>Malgré tout, la Société de Marie, composée d'un petit nombre de prêtres simples et médiocrement instruits, divisée en deux sections assez peu homogènes, en butte à la défiance d'une partie du clergé, peu encouragée par les administra</w:t>
        <w:softHyphen/>
        <w:t>tions diocésaines, poursuivie même par les sarcasmes de ceux qui avaient toujours vu en l'abbé Champagnat un brouillon chimérique ou un ambitieux, faisait, aux regards humains, assez chétive figure, et les deux supérieurs envisageaient par</w:t>
        <w:softHyphen/>
        <w:t>fois l'avenir avec angoisse.</w:t>
      </w:r>
    </w:p>
    <w:p>
      <w:pPr>
        <w:pStyle w:val="Normal"/>
        <w:rPr/>
      </w:pPr>
      <w:r>
        <w:rPr/>
        <w:t>Aux difficultés qui avaient assiégé la, société dans le dio</w:t>
        <w:softHyphen/>
        <w:t xml:space="preserve">cèse de Lyon s'était jointe la prétention, affichée de longues années par Mgr Devie, de faire des Maristes de Belley une simple maison de </w:t>
      </w:r>
      <w:r>
        <w:rPr>
          <w:bCs/>
        </w:rPr>
        <w:t>missionnaires diocésains</w:t>
      </w:r>
      <w:r>
        <w:rPr>
          <w:b/>
        </w:rPr>
        <w:t>.</w:t>
      </w:r>
    </w:p>
    <w:p>
      <w:pPr>
        <w:pStyle w:val="Normal"/>
        <w:rPr/>
      </w:pPr>
      <w:r>
        <w:rPr/>
        <w:t>Pour obvier à toutes ces causes de faiblesse et maintenir dans l'unité une si frêle association, il fallait une autorité plus haute que les divers pouvoirs ecclésiastiques qui se la disputaient. D'autre part, avec sa prudence habituelle, le P. Colin entendait ne pas s'engager plus avant dans des diffi</w:t>
        <w:softHyphen/>
        <w:t>cultés humainement sans issue, avant de savoir s'il répondait aux vues du Saint-Siège. Il résolut de consulter Rome.</w:t>
      </w:r>
    </w:p>
    <w:p>
      <w:pPr>
        <w:pStyle w:val="Normal"/>
        <w:rPr/>
      </w:pPr>
      <w:r>
        <w:rPr/>
        <w:t>Il était depuis longtemps en relations avec le cardinal Macchi, ancien nonce à Paris. Il lui avait autrefois soumis de vive voix la première idée de la Société de Marre, et avait reçu de lui de précieux encouragements. Le prélat pensait même, dès lors, que ce groupement ecclésiastique pourrait être approuvé à Rome. Le 18 avril 1833, il fit savoir au P. Colin qu'en effet l'approbation de la congrégation des Maristes n'éprouverait aucune difficulté de la part du Saint-</w:t>
        <w:softHyphen/>
        <w:t xml:space="preserve">Siège, pourvu qu'elle fut demandée par les Ordinaires de Lyon et de Belley. En même temps, il écrivit à Mgr Devie pour le prier de permettre au fondateur de se rendre </w:t>
      </w:r>
      <w:r>
        <w:rPr>
          <w:bCs/>
          <w:iCs/>
        </w:rPr>
        <w:t>à Rome</w:t>
      </w:r>
      <w:r>
        <w:rPr>
          <w:bCs/>
          <w:i/>
        </w:rPr>
        <w:t xml:space="preserve">. </w:t>
      </w:r>
      <w:r>
        <w:rPr>
          <w:bCs/>
        </w:rPr>
        <w:t xml:space="preserve">C'était plus que le P. </w:t>
      </w:r>
      <w:r>
        <w:rPr>
          <w:bCs/>
          <w:iCs/>
        </w:rPr>
        <w:t>Colin</w:t>
      </w:r>
      <w:r>
        <w:rPr>
          <w:bCs/>
          <w:i/>
        </w:rPr>
        <w:t xml:space="preserve"> </w:t>
      </w:r>
      <w:r>
        <w:rPr>
          <w:bCs/>
        </w:rPr>
        <w:t xml:space="preserve">n'avait demandé </w:t>
      </w:r>
      <w:r>
        <w:rPr>
          <w:bCs/>
          <w:i/>
        </w:rPr>
        <w:t xml:space="preserve">et </w:t>
      </w:r>
      <w:r>
        <w:rPr>
          <w:bCs/>
          <w:iCs/>
        </w:rPr>
        <w:t>n'espérait</w:t>
      </w:r>
      <w:r>
        <w:rPr>
          <w:bCs/>
          <w:i/>
        </w:rPr>
        <w:t xml:space="preserve">. </w:t>
      </w:r>
      <w:r>
        <w:rPr/>
        <w:t xml:space="preserve">Après avoir sollicité des prières de tous ses disciples, il fit ses préparatifs de voyage. Le 25 juin, il écrivit au P. Champagnat : « Mgr le cardinal Macchi a adressé sa réponse à Mgr de </w:t>
      </w:r>
      <w:r>
        <w:rPr>
          <w:bCs/>
        </w:rPr>
        <w:t>Belley</w:t>
      </w:r>
      <w:r>
        <w:rPr>
          <w:b/>
        </w:rPr>
        <w:t xml:space="preserve">. </w:t>
      </w:r>
      <w:r>
        <w:rPr>
          <w:bCs/>
        </w:rPr>
        <w:t>II</w:t>
      </w:r>
      <w:r>
        <w:rPr>
          <w:b/>
        </w:rPr>
        <w:t xml:space="preserve"> </w:t>
      </w:r>
      <w:r>
        <w:rPr/>
        <w:t>prie Sa Grandeur de nous laisser aller à Rome. Mgr de Belley ne s'y oppose pas ; ainsi, je pense partir au commencement de septembre. Nous nous verrons avant ce temps-là; en attendant, préparez un aperçu sur la règle de vos Frères</w:t>
      </w:r>
      <w:r>
        <w:rPr>
          <w:rStyle w:val="FootnoteCharacters"/>
          <w:rStyle w:val="FootnoteAnchor"/>
        </w:rPr>
        <w:footnoteReference w:id="110"/>
      </w:r>
      <w:r>
        <w:rPr/>
        <w:t>. »</w:t>
      </w:r>
    </w:p>
    <w:p>
      <w:pPr>
        <w:pStyle w:val="Normal"/>
        <w:rPr/>
      </w:pPr>
      <w:r>
        <w:rPr/>
        <w:t xml:space="preserve">Ainsi, le supérieur des Maristes comptait appeler l'attention des autorités romaines, non seulement sur </w:t>
      </w:r>
      <w:r>
        <w:rPr>
          <w:bCs/>
          <w:iCs/>
        </w:rPr>
        <w:t>les prêtres qu'il</w:t>
      </w:r>
      <w:r>
        <w:rPr>
          <w:b/>
          <w:i/>
        </w:rPr>
        <w:t xml:space="preserve"> </w:t>
      </w:r>
      <w:r>
        <w:rPr/>
        <w:t>dirigeait, mais sur l'humble institut enseignant fondé par son confrère. C'était au moins un acheminement vers l'ap</w:t>
        <w:softHyphen/>
        <w:t xml:space="preserve">probation des Frères. Le P. Champagnat, qui n'avait pas songé à présenter au Saint-Siège sa </w:t>
      </w:r>
      <w:r>
        <w:rPr>
          <w:bCs/>
          <w:iCs/>
        </w:rPr>
        <w:t>modeste</w:t>
      </w:r>
      <w:r>
        <w:rPr>
          <w:b/>
          <w:i/>
        </w:rPr>
        <w:t xml:space="preserve"> </w:t>
      </w:r>
      <w:r>
        <w:rPr/>
        <w:t>famille, ne dissimula pas son vif contentement.</w:t>
      </w:r>
    </w:p>
    <w:p>
      <w:pPr>
        <w:pStyle w:val="Normal"/>
        <w:rPr/>
      </w:pPr>
      <w:r>
        <w:rPr/>
        <w:t>Le 29 août suivant, dans le sanctuaire de Notre-Dame de Fourvière, étaient réunis autour du P. Colin, quelques Pères venus de Belley, ceux de l'Hermitage et ceux de Valbenoîte. L'un d'eux célébra la messe pour mettre le voyage sous la protection de Marie ; une supplique au Souverain Pontife fut signée par tous ; puis, muni des lettres épiscopales qui le recommandaient au Saint-Siège, le P. Colin, accompagné du P. Chanel, le futur martyr, et du P. Bourdin, devenu professeur au petit séminaire de Belley, partit pour Marseille.</w:t>
      </w:r>
    </w:p>
    <w:p>
      <w:pPr>
        <w:pStyle w:val="Normal"/>
        <w:rPr/>
      </w:pPr>
      <w:r>
        <w:rPr/>
        <w:t xml:space="preserve">Embarqués le 4 septembre, ils arrivèrent à Rome, le </w:t>
      </w:r>
      <w:r>
        <w:rPr>
          <w:iCs/>
        </w:rPr>
        <w:t>15</w:t>
      </w:r>
      <w:r>
        <w:rPr>
          <w:i/>
        </w:rPr>
        <w:t xml:space="preserve"> </w:t>
      </w:r>
      <w:r>
        <w:rPr/>
        <w:t>du même mois, après une traversée agitée et dangereuse, ce qui permit au P. Colin d'écrire à son ami de l'Hermitage : « Nous avons éprouvé d'une manière sensible la protection de la sainte Vierge pendant notre trajet, et nous ne pouvons assez admirer la marche de la Providence. »</w:t>
      </w:r>
    </w:p>
    <w:p>
      <w:pPr>
        <w:pStyle w:val="Normal"/>
        <w:rPr/>
      </w:pPr>
      <w:r>
        <w:rPr/>
        <w:t>Le lendemain de leur arrivée, les voyageurs se présentèrent au cardinal Macchi, et lui remirent toutes les pièces dont ils étaient porteurs. Celui-ci leur obtint immédiatement une audience de Grégoire XVI, et ils purent lui être présentés dès le 28 septembre.</w:t>
      </w:r>
    </w:p>
    <w:p>
      <w:pPr>
        <w:pStyle w:val="Normal"/>
        <w:rPr/>
      </w:pPr>
      <w:r>
        <w:rPr/>
        <w:t xml:space="preserve">Le P. Colin remit au Souverain Pontife </w:t>
      </w:r>
      <w:r>
        <w:rPr>
          <w:i/>
        </w:rPr>
        <w:t xml:space="preserve">le </w:t>
      </w:r>
      <w:r>
        <w:rPr/>
        <w:t>sommaire manuscrit Qu'il avait préparé. Dans ce sommaire était exposé le plan de la Société de Marie, telle qu'il l'avait conçue dès le prin</w:t>
        <w:softHyphen/>
        <w:t>cipe, sous l'influence de lumières qu'il croyait venir d'en haut, et telle que la Providence l'avait progressivement réa</w:t>
        <w:softHyphen/>
        <w:t xml:space="preserve">lisée. Ce plan comprenait les diverses branches des </w:t>
      </w:r>
      <w:r>
        <w:rPr>
          <w:i/>
        </w:rPr>
        <w:t xml:space="preserve">Prêtres, </w:t>
      </w:r>
      <w:r>
        <w:rPr/>
        <w:t xml:space="preserve">des </w:t>
      </w:r>
      <w:r>
        <w:rPr>
          <w:i/>
        </w:rPr>
        <w:t xml:space="preserve">Frères coadjuteurs temporels, des Sœurs Maristes, du Tiers-ordre de Marie </w:t>
      </w:r>
      <w:r>
        <w:rPr/>
        <w:t xml:space="preserve">et des </w:t>
      </w:r>
      <w:r>
        <w:rPr>
          <w:i/>
        </w:rPr>
        <w:t>Petits-Frères de Marie.</w:t>
      </w:r>
    </w:p>
    <w:p>
      <w:pPr>
        <w:pStyle w:val="Normal"/>
        <w:rPr/>
      </w:pPr>
      <w:r>
        <w:rPr/>
        <w:t>Le fondateur proposait de soumettre toutes ces branches ou congrégations particulières à un même supérieur général; qui serait celui des Prêtres. Il donnait ensuite un aperçu très succinct des règles particulières à chaque groupe. Enfin il sollicitait un encouragement pour la Société de Marie, et demandait, dès lors, la faculté d'admettre de nouveaux mem</w:t>
        <w:softHyphen/>
        <w:t xml:space="preserve">bres, celle d'élire un supérieur général, celle d'émettre les trois vœux de religion, enfin celle, pour le </w:t>
      </w:r>
      <w:r>
        <w:rPr>
          <w:bCs/>
          <w:i/>
        </w:rPr>
        <w:t>supérieur</w:t>
      </w:r>
      <w:r>
        <w:rPr>
          <w:b/>
          <w:i/>
        </w:rPr>
        <w:t xml:space="preserve"> </w:t>
      </w:r>
      <w:r>
        <w:rPr/>
        <w:t>général, de dispenser des vœux, en cas de raisons légitimes, à cause des difficultés que traverse nécessairement une société nais</w:t>
        <w:softHyphen/>
        <w:t>sante. Le jour mémé de l'audience, le P. Colin écrivit au P. Champagnat : « Notre affaire est en bonne voie. Le bon Dieu fera le reste, et achèvera son ouvrage. Priez beaucoup et faites prier vos Frères d'une manière spéciale. Tout vient de Dieu, et nous ne voulons que sa sainte volonté</w:t>
      </w:r>
      <w:r>
        <w:rPr>
          <w:rStyle w:val="FootnoteCharacters"/>
          <w:rStyle w:val="FootnoteAnchor"/>
        </w:rPr>
        <w:footnoteReference w:id="111"/>
      </w:r>
      <w:r>
        <w:rPr/>
        <w:t>.</w:t>
      </w:r>
    </w:p>
    <w:p>
      <w:pPr>
        <w:pStyle w:val="Normal"/>
        <w:rPr/>
      </w:pPr>
      <w:r>
        <w:rPr/>
        <w:t>Le sommaire, rédigé par le P. Colin, fut soumis à la Congrégation compétente, qui lui fit demander, peu après, un exposé plus détaillé. Le fondateur fut donc obligé de rester à Rome après le départ des PP. Chanel et Bourdin, rappelés à Belley par leurs fonctions au petit séminaire. L'examen du nouveau travail avait été confié au cardinal Castracane, rapporteur de la Congrégation des Évêques et Réguliers, qui, extrêmement bienveillant pour le fondateur, ne lui cacha pas néanmoins que la Société de Marie n'obtiendrait pas, pour le moment, d'approbation expresse, à cause des éléments trop nombreux qu'elle embrassait. On demandait, à la fois, trop de choses.</w:t>
      </w:r>
    </w:p>
    <w:p>
      <w:pPr>
        <w:pStyle w:val="Normal"/>
        <w:rPr/>
      </w:pPr>
      <w:r>
        <w:rPr/>
        <w:t>« Père Colin, disait en riant le cardinal, vous voulez donc que tout le monde soit de votre société ! Les puissances civiles ne prendront-elles pas ombrage, à la vue d'une association semblable? » Néanmoins, dans son rapport à la Congrégation, il concluait, afin de donner au fondateur une satisfaction et un encouragement, à la concession de la faculté d'élire un supérieur génial, mais avec la réserve qu'une telle concession n'entraînerait as l'approbation de l'institut.</w:t>
      </w:r>
    </w:p>
    <w:p>
      <w:pPr>
        <w:pStyle w:val="Normal"/>
        <w:rPr/>
      </w:pPr>
      <w:r>
        <w:rPr/>
        <w:t>Le P. Colin revint en France avec ces témoignages de bon vouloir, assez différents de la faveur qu'il avait un moment espérée. Il n'eut pas un instant de découragement, ni même de tristesse. Peu de jours après son retour, il écrivit à son confrère de l'Hermitage, qui avait aidé de tant de prières ses démarches et ses efforts : « La Société de Marie a été très sérieusement examinée,, et portée à la Congrégation des Évê</w:t>
        <w:softHyphen/>
        <w:t xml:space="preserve">ques et Réguliers, le </w:t>
      </w:r>
      <w:r>
        <w:rPr>
          <w:i/>
        </w:rPr>
        <w:t xml:space="preserve">31 </w:t>
      </w:r>
      <w:r>
        <w:rPr/>
        <w:t>janvier. Le but de mon voyage était uniquement de consulter sur notre entreprise, et d'accomplir le vœu que j'avais fait depuis longtemps de travailler à l'œuvre, jusqu'à ce qu'elle eût été soumise au Souverain Pontife. J'ai donc; dès le principe, déclaré positivement qu'il ne s'agis</w:t>
        <w:softHyphen/>
        <w:t xml:space="preserve">sait nullement de l'approbation de la société; qu'à cette fin nous présenterions plus tard des règles plus complètes, mais qu'en ce moment nous ne cherchions que des conseils et le consentement du Saint-Siège pour poursuivre l'entreprise... Je suis fort content de mon voyage ; je le regarde comme une des </w:t>
      </w:r>
      <w:r>
        <w:rPr>
          <w:bCs/>
        </w:rPr>
        <w:t>plus</w:t>
      </w:r>
      <w:r>
        <w:rPr>
          <w:b/>
        </w:rPr>
        <w:t xml:space="preserve"> </w:t>
      </w:r>
      <w:r>
        <w:rPr/>
        <w:t>grandes grâces que le bon Dieu m'ait faites depuis, que je travaille à la Société de Marie</w:t>
      </w:r>
      <w:r>
        <w:rPr>
          <w:rStyle w:val="FootnoteCharacters"/>
          <w:rStyle w:val="FootnoteAnchor"/>
        </w:rPr>
        <w:footnoteReference w:id="112"/>
      </w:r>
      <w:r>
        <w:rPr/>
        <w:t>. »</w:t>
      </w:r>
    </w:p>
    <w:p>
      <w:pPr>
        <w:pStyle w:val="Normal"/>
        <w:rPr/>
      </w:pPr>
      <w:r>
        <w:rPr/>
        <w:t>Malgré tout, la modicité du résultat obtenu, mise en regard des espérances éveillées par le cardinal Macchi, était une dé</w:t>
        <w:softHyphen/>
        <w:t>ception. Sans doute, le P. Colin avait saisi le Saint-Siège de son projet, et, par-là, l'avait soustrait aux entreprises particulières de Mgr. Devie. S'il n'avait pas obtenu une véritable approbation, il savait ce qu'il avait à faire pour l'obtenir mais combien de temps la Société de Marie attendrait-elle cette consécration suprême, qui lui donnerait partout droit de cité? Le P. Colin et le P. Champagnat se résignaient à attendre, de longues années encore, dans l'humilité et la patience, lorsqu'on apprit qu'à Rome le projet d'approbation pure et. simple n'était pas complètement abandonné.</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Pendant son séjour en Italie, le P. Colin avait rencontré un ancien secrétaire de l'évêque de Chartres, M. l'abbé Trin</w:t>
        <w:softHyphen/>
        <w:t>chant. Celui-ci avait été vite gagné par l'aimable simplicité du fondateur, et avait conçu pour son oeuvre la plus haute estime. Très versé dans les matières canoniques, et estimant que la Société de Marie méritait plus que de simples lettres de recommandation adressées, de Rome, aux deux évêques intéressés, il avait pris sur lui d'introduire de nouveau une demande d'approbation proprement dite. L'affaire en était là. lorsque, au cours de l'année 1835, le Saint-Siège, désirant envoyer des missionnaires en Océanie, s'adressa à l'abbé Pastre, ancien préfet apostolique de l'île Bourbon, devenu chanoine de Lyon.</w:t>
      </w:r>
    </w:p>
    <w:p>
      <w:pPr>
        <w:pStyle w:val="Normal"/>
        <w:rPr/>
      </w:pPr>
      <w:r>
        <w:rPr/>
        <w:t>Celui-ci ne pouvant, pour des raisons de santé, assumer un tel fardeau, confia le désir du Saint-Siège à M. Cholleton, si dévoué à la Société de Marie., et le vicaire général, proposa, pour cette mission lointaine, les disciples du P. Colin et du P. Champagnat. Mgr de Pins soumit ce idée à la Propa</w:t>
        <w:softHyphen/>
        <w:t>gande, qui s'empressa de l'accueillir.</w:t>
      </w:r>
    </w:p>
    <w:p>
      <w:pPr>
        <w:pStyle w:val="Normal"/>
        <w:rPr/>
      </w:pPr>
      <w:r>
        <w:rPr/>
        <w:t xml:space="preserve">Les PP. Colin et Champagnat s'intéressaient trop l'un et l'autre au sort des âmes abandonnées pour refuser une pareille tâche. Après avoir sondé les dispositions de leurs prêtres, ils acceptèrent, et, sur la présentation de Mgr de </w:t>
      </w:r>
      <w:r>
        <w:rPr>
          <w:bCs/>
        </w:rPr>
        <w:t>Pins, le</w:t>
      </w:r>
      <w:r>
        <w:rPr>
          <w:b/>
        </w:rPr>
        <w:t xml:space="preserve"> </w:t>
      </w:r>
      <w:r>
        <w:rPr/>
        <w:t>Saint-Siège choisit comme vicaire apostolique de l'Océanie occidentale M. l'abbé Pompallier. Celui-ci se laissa imposer le fardeau, à condition qu'on lui adjoignIt un groupe de Pères et de Frères Maristes, pour travailler avec lui dans cette mis</w:t>
        <w:softHyphen/>
        <w:t>sion.</w:t>
        <w:tab/>
        <w:t>.</w:t>
      </w:r>
    </w:p>
    <w:p>
      <w:pPr>
        <w:pStyle w:val="TextBodyIndent"/>
        <w:rPr/>
      </w:pPr>
      <w:r>
        <w:rPr/>
        <w:t>Mais il eût été anormal de voir le Saint-Siège confier un travail de cette importance à une association dépourvue de la garantie canonique; aussi Mgr de Pins n'hésita-t-il pas à la demander, en son nom, pour la société de Marie.</w:t>
      </w:r>
    </w:p>
    <w:p>
      <w:pPr>
        <w:pStyle w:val="Normal"/>
        <w:rPr/>
      </w:pPr>
      <w:r>
        <w:rPr/>
        <w:t>D'autre part, une approbation aussi rapide pour l'humble groupe que présidait le P. Colin renversait à ce point ses prévisions, que, dans son trouble, il écrivit à Rome pour conjurer le Souverain Pontife de remettre à plus tard son jugement définitif.</w:t>
      </w:r>
    </w:p>
    <w:p>
      <w:pPr>
        <w:pStyle w:val="Normal"/>
        <w:rPr/>
      </w:pPr>
      <w:r>
        <w:rPr/>
        <w:t xml:space="preserve">Il n'était plus temps : l'acte d'approbation était expédié. Quelques jours après, on recevait à Belley le bref </w:t>
      </w:r>
      <w:r>
        <w:rPr>
          <w:i/>
          <w:iCs/>
          <w:lang w:val="en-US" w:eastAsia="en-US"/>
        </w:rPr>
        <w:t>Omnium gentium salus</w:t>
      </w:r>
      <w:r>
        <w:rPr/>
        <w:t>, par lequel Grégoire XVI approuve la Société de Marie, accorde aux prêtres de la même Société la faculté , d'élire un supérieur général et d'émettre des vœux simples, concède audit supérieur général le pouvoir de délier de ces vœux les prêtres de la Société, enfin réserve à la Congrégation des Évêques et Réguliers l'examen des règles de l'institut.</w:t>
      </w:r>
    </w:p>
    <w:p>
      <w:pPr>
        <w:pStyle w:val="TextBodyIndent"/>
        <w:rPr/>
      </w:pPr>
      <w:r>
        <w:rPr/>
        <w:t>Par un écrit qui revêtait la forme solennelle des actes pon</w:t>
        <w:softHyphen/>
        <w:t xml:space="preserve">tificaux, le Saint-Père élevait le faible groupe de fondation si récente au rang des familles religieuses qui, depuis des siècles, avaient servi l'Église, C'était, pour les deux prêtres qui avaient tant contribué à la création et au perfectionnement de cette oeuvre, une insigne bénédiction de Dieu. Quelque temps après, Grégoire XVI confiait, par décret, à la Société de Marie, la mission d'évangéliser les fies de l'Océanie occidentale. </w:t>
      </w:r>
    </w:p>
    <w:p>
      <w:pPr>
        <w:pStyle w:val="Normal"/>
        <w:rPr/>
      </w:pPr>
      <w:r>
        <w:rPr/>
        <w:t xml:space="preserve">Le bref </w:t>
      </w:r>
      <w:r>
        <w:rPr>
          <w:i/>
          <w:iCs/>
          <w:lang w:val="en-US" w:eastAsia="en-US"/>
        </w:rPr>
        <w:t>Omnium gentium salus</w:t>
      </w:r>
      <w:r>
        <w:rPr/>
        <w:t xml:space="preserve"> était daté du 29 avril 1836; mais, quelques jours avant de le recevoir, le P. Colin avait été informé officieusement de l'approbation de son institut. Dès le 11 avril, il écrivait au P. Champagnat : « Je suis hon</w:t>
        <w:softHyphen/>
        <w:t>teux de ne pas vous avoir donné plutôt les heureuses nou</w:t>
        <w:softHyphen/>
        <w:t xml:space="preserve">velles que nous avions reçues de Rome. L'affaire de la Société des Prêtres a été approuvée par la Congrégation des Évêques et Réguliers, et, le même jour, Sa Sainteté « </w:t>
      </w:r>
      <w:r>
        <w:rPr>
          <w:i/>
          <w:iCs/>
          <w:lang w:val="en-US" w:eastAsia="en-US"/>
        </w:rPr>
        <w:t>decretum sacrae Congregationis benigne approbavit, et litteras apostolicas forma brevi expedire jussit</w:t>
      </w:r>
      <w:r>
        <w:rPr/>
        <w:t>. »</w:t>
      </w:r>
    </w:p>
    <w:p>
      <w:pPr>
        <w:pStyle w:val="TextBodyIndent"/>
        <w:rPr/>
      </w:pPr>
      <w:r>
        <w:rPr/>
        <w:t>« C'est ce que me marquent six lettres reçues de Rome, dont deux des cardinaux Castracane et Jola. Je suis si occupé, que je n'ai pas pu vous donner plus tôt ces heureuses nou</w:t>
        <w:softHyphen/>
        <w:t>velles. Veuillez faire faire des prières en actions de grâces, et l'annoncer à M. Terraillon, que j'aime toujours quand même</w:t>
      </w:r>
      <w:r>
        <w:rPr>
          <w:rStyle w:val="FootnoteCharacters"/>
          <w:rStyle w:val="FootnoteAnchor"/>
        </w:rPr>
        <w:footnoteReference w:id="113"/>
      </w:r>
      <w:r>
        <w:rPr/>
        <w:t>. Ayez soin de prévoir les Frères que vous pour</w:t>
        <w:softHyphen/>
        <w:t>riez donner pour la Polynésie. Il faut que ce soient de bons sujets, d'une vertu sûre, assez instruits sur la religion et en toutes sortes de petits travaux. Je suis persuadé que le départ aura lieu plus tôt que nous ne pensions. Donc, tenez-les prêts</w:t>
      </w:r>
      <w:r>
        <w:rPr>
          <w:rStyle w:val="FootnoteCharacters"/>
          <w:rStyle w:val="FootnoteAnchor"/>
        </w:rPr>
        <w:footnoteReference w:id="114"/>
      </w:r>
      <w:r>
        <w:rPr/>
        <w:t>. »</w:t>
      </w:r>
    </w:p>
    <w:p>
      <w:pPr>
        <w:pStyle w:val="Normal"/>
        <w:rPr/>
      </w:pPr>
      <w:r>
        <w:rPr/>
        <w:t xml:space="preserve">Ainsi, bien que l'institut des Petits-Frères de Marie ne fût pas visé par le bref d'approbation, le P. Colin comptait assez sur le dévouement de son </w:t>
      </w:r>
      <w:r>
        <w:rPr>
          <w:vertAlign w:val="superscript"/>
        </w:rPr>
        <w:t>.</w:t>
      </w:r>
      <w:r>
        <w:rPr/>
        <w:t>confrère pour lui demander d'asso</w:t>
        <w:softHyphen/>
        <w:t>cier ses fils aux sacrifices d'une société qui n'était pas direc</w:t>
        <w:softHyphen/>
        <w:t>tement leur mère. Le P. Champagnat promit de préparer immédiatement plusieurs de ses Frères pour la périlleuse mission confiée à la Société de Marie.</w:t>
      </w:r>
    </w:p>
    <w:p>
      <w:pPr>
        <w:pStyle w:val="Normal"/>
        <w:rPr/>
      </w:pPr>
      <w:r>
        <w:rPr/>
        <w:t>Mais le bref du Souverain Pontife le touchait plus directe</w:t>
        <w:softHyphen/>
        <w:t xml:space="preserve">ment. Son espoir, entretenu malgré tant de déceptions, depuis le séminaire, allait enfin se réaliser. </w:t>
      </w:r>
      <w:r>
        <w:rPr>
          <w:bCs/>
        </w:rPr>
        <w:t>D'après</w:t>
      </w:r>
      <w:r>
        <w:rPr>
          <w:b/>
        </w:rPr>
        <w:t xml:space="preserve"> </w:t>
      </w:r>
      <w:r>
        <w:rPr>
          <w:bCs/>
        </w:rPr>
        <w:t>la</w:t>
      </w:r>
      <w:r>
        <w:rPr>
          <w:b/>
        </w:rPr>
        <w:t xml:space="preserve"> </w:t>
      </w:r>
      <w:r>
        <w:rPr/>
        <w:t xml:space="preserve">teneur du document romain, les membres de la Société de Marie pouvaient désormais faire les vœux de religion. Il demanda immédiatement à se lier vis-à-vis de Dieu et du P. Colin, qu'il regardait, toujours comme le supérieur de la société récemment approuvée. Celui-ci lui répondit : « Vous savez que le bref d'approbation de la société nous autorise à élire un supérieur général. En attendant, je suis très éloigné de </w:t>
      </w:r>
      <w:r>
        <w:rPr>
          <w:bCs/>
        </w:rPr>
        <w:t>vouloir</w:t>
      </w:r>
      <w:r>
        <w:rPr>
          <w:b/>
        </w:rPr>
        <w:t xml:space="preserve"> </w:t>
      </w:r>
      <w:r>
        <w:rPr>
          <w:bCs/>
        </w:rPr>
        <w:t>me</w:t>
      </w:r>
      <w:r>
        <w:rPr>
          <w:b/>
        </w:rPr>
        <w:t xml:space="preserve"> </w:t>
      </w:r>
      <w:r>
        <w:rPr/>
        <w:t>regarder comme tel, et, en conséquence, d'agir en cette qua</w:t>
        <w:softHyphen/>
        <w:t>lité. Je consens, jusqu'à cette élection, à continuer, comme par le passé, d'être le point de ralliement ; mais je note gar</w:t>
        <w:softHyphen/>
        <w:t>derais bien de recevoir des vœux. Il n'en est pas moins vrai que vos dispositions m'édifient grandement. Je voudrais bien que tous les autres confrères eussent des vues semblables et, agissent comme vous; j'espère que Dieu leur en fera la grâce, avec le temps</w:t>
      </w:r>
      <w:r>
        <w:rPr>
          <w:rStyle w:val="FootnoteCharacters"/>
          <w:rStyle w:val="FootnoteAnchor"/>
        </w:rPr>
        <w:footnoteReference w:id="115"/>
      </w:r>
      <w:r>
        <w:rPr/>
        <w:t>.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Il fallait donc, selon la lettre du bref, commencer par élire un supérieur général. Dans ce but, le P. Colin. convoqua, à Belley, pour le 24 septembre 1836, tous les membres des deux groupes.</w:t>
      </w:r>
    </w:p>
    <w:p>
      <w:pPr>
        <w:pStyle w:val="Normal"/>
        <w:rPr/>
      </w:pPr>
      <w:r>
        <w:rPr/>
        <w:t>A travers mille vicissitudes et traverses, le P. Champagnat avait pu en former successivement dix dans le diocèse de Lyon. Il les conduisit à Belley pour l'assemblée générale, qui se trouva composée ainsi de vingt membres</w:t>
      </w:r>
      <w:r>
        <w:rPr>
          <w:rStyle w:val="FootnoteCharacters"/>
          <w:rStyle w:val="FootnoteAnchor"/>
        </w:rPr>
        <w:footnoteReference w:id="116"/>
      </w:r>
      <w:r>
        <w:rPr/>
        <w:t>.</w:t>
      </w:r>
    </w:p>
    <w:p>
      <w:pPr>
        <w:pStyle w:val="Normal"/>
        <w:rPr/>
      </w:pPr>
      <w:r>
        <w:rPr/>
        <w:t>A la suite d'une fervente retraite,. le scrutin fut ouvert pour l'élection d'un supérieur général, et la majorité des suffrages se porta sur le R. P. Colin.</w:t>
      </w:r>
    </w:p>
    <w:p>
      <w:pPr>
        <w:pStyle w:val="Normal"/>
        <w:rPr/>
      </w:pPr>
      <w:r>
        <w:rPr/>
        <w:t>Quelques-uns des Pères avaient eu la pensée d'élire le P. Champagnat. D'autres, en plus grand nombre, avaient songé à lui pour la charge d'assistant. On recula devant l'im</w:t>
        <w:softHyphen/>
        <w:t xml:space="preserve">possibilité d'ajouter un nouveau fardeau au gouvernement des Frères. Le scrutin dépouillé, le P. Champagnat se détacha du groupe des électeurs, et, prenant la parole en leur nom, promit au nouveau supérieur général parfaite obéissance et </w:t>
      </w:r>
      <w:r>
        <w:rPr>
          <w:bCs/>
        </w:rPr>
        <w:t>absolu</w:t>
      </w:r>
      <w:r>
        <w:rPr>
          <w:b/>
        </w:rPr>
        <w:t xml:space="preserve"> </w:t>
      </w:r>
      <w:r>
        <w:rPr/>
        <w:t xml:space="preserve">dévouement. </w:t>
      </w:r>
    </w:p>
    <w:p>
      <w:pPr>
        <w:pStyle w:val="Normal"/>
        <w:rPr/>
      </w:pPr>
      <w:r>
        <w:rPr/>
        <w:t>Il pouvait dès lors se lier à l'institut par les vœux de reli</w:t>
        <w:softHyphen/>
        <w:t>gion. On remarqua spécialement la ferveur avec laquelle le supérieur de l'Hermitage accomplit ce grand acte.</w:t>
      </w:r>
    </w:p>
    <w:p>
      <w:pPr>
        <w:pStyle w:val="Normal"/>
        <w:rPr/>
      </w:pPr>
      <w:r>
        <w:rPr/>
        <w:t>Il lui fallait régulariser sa situation hiérarchique. Il tenait jusque-là des seules autorités lyonnaises ses fonctions de supérieur des Frères. Soumis désormais au chef d'une congrégation approuvée à Rome, il ne pouvait conserver aucune charge, à moins d'en être investi également par le supérieur général.</w:t>
      </w:r>
    </w:p>
    <w:p>
      <w:pPr>
        <w:pStyle w:val="Normal"/>
        <w:rPr/>
      </w:pPr>
      <w:r>
        <w:rPr/>
        <w:t>Son attention ne se porta pas tout d'abord sur cette formalité nécessaire. Aussi, lorsque à la retraite de 1837, le P. Colin lui représenta que sa qualité de religieux devait apporter quelques modifications à l'exercice de ses fonctions de supérieur local, il se borna, par inadvertance, à protester de sa parfaite soumission. Le P. Colin dut lui, faire observer que ses bonnes dispositions ne faisaient doute pour personne, mais qu'elles ne suffisaient pas pour établir toutes choses dans un ordre parfait. A ces mots, l'humble prêtre comprit ce qui lui était demandé, et s'écria : « Oh ! Monsieur le supérieur, je donne volontiers ma démission. Ce qui me chagrine, ce n'est pas de renoncer à la supériorité, c'est de voir qu'on use de précautions pour m'y inviter. » Et, saisissant une plume, il rédi</w:t>
        <w:softHyphen/>
        <w:t>gea à l'instant même. son acte de démission, qu'il remit au P. Colin.</w:t>
      </w:r>
    </w:p>
    <w:p>
      <w:pPr>
        <w:pStyle w:val="Normal"/>
        <w:rPr/>
      </w:pPr>
      <w:r>
        <w:rPr/>
        <w:t>Celui-ci l'accepta, puis, au nom de l'obéissance religieuse. le nomma supérieur de l'institut des petits-Frères de Marie.</w:t>
      </w:r>
    </w:p>
    <w:p>
      <w:pPr>
        <w:pStyle w:val="Normal"/>
        <w:rPr/>
      </w:pPr>
      <w:r>
        <w:rPr/>
        <w:t>Le P. Champagnat joignait désormais au pouvoir conféré par l'archevêque de Lyon celui dont l'investissait sa congréga</w:t>
        <w:softHyphen/>
        <w:t xml:space="preserve">tion. Avec une autorité ainsi </w:t>
      </w:r>
      <w:r>
        <w:rPr>
          <w:bCs/>
        </w:rPr>
        <w:t>fortifiée, il</w:t>
      </w:r>
      <w:r>
        <w:rPr>
          <w:b/>
        </w:rPr>
        <w:t xml:space="preserve"> </w:t>
      </w:r>
      <w:r>
        <w:rPr/>
        <w:t>allait exercer sur ses divers groupes d'instituteurs un nouvel ascendant.</w:t>
      </w:r>
    </w:p>
    <w:p>
      <w:pPr>
        <w:pStyle w:val="Normal"/>
        <w:rPr/>
      </w:pPr>
      <w:r>
        <w:rPr/>
        <w:t>Mais il préférait à toute charge de gouvernement ses liens avec la Société de Marie, qu'il avait entrevue au séminaire, puis aimée et préparée toute sa vie. Persuadé qu'un autre pourrait à sa place diriger avec succès les Frères, et que nul emploi n'occuperait aussi utilement ses dernières affinées que l'évangélisation des infidèles, il demanda à être adjoint aux quatre Pères Maristes et aux trois Frères qui allaient accom</w:t>
        <w:softHyphen/>
        <w:t>pagner Mgr Pompallier en Polynésie.</w:t>
      </w:r>
    </w:p>
    <w:p>
      <w:pPr>
        <w:pStyle w:val="Normal"/>
        <w:rPr/>
      </w:pPr>
      <w:r>
        <w:rPr/>
        <w:t>Profondément édifié, le P. Colin ne pouvait accepter un dé</w:t>
        <w:softHyphen/>
        <w:t xml:space="preserve">voilement qui aurait eu pour conséquence de nuire à </w:t>
      </w:r>
      <w:r>
        <w:rPr>
          <w:bCs/>
        </w:rPr>
        <w:t>l’Ins</w:t>
        <w:softHyphen/>
        <w:t>titut</w:t>
      </w:r>
      <w:r>
        <w:rPr/>
        <w:t xml:space="preserve"> des Frères ; il répondit, à son saint ami : « Vous faites plus de bien en France que vous n'en pourriez faire en Océanie. Votre mission, à vous, n'est pas d'aller en personne évangéliser ces peuples, mais de leur préparer des apôtres pleins de zèle qui ne reculent devant aucun sacrifice. »</w:t>
      </w:r>
    </w:p>
    <w:p>
      <w:pPr>
        <w:pStyle w:val="Normal"/>
        <w:rPr/>
      </w:pPr>
      <w:r>
        <w:rPr/>
        <w:t>Le P. Champagnat se résigna, mais sa pensée accompagnait sans cesse ses confrères plus fortunés qui allaient consacrer aux sauvages des îles océaniennes leurs forces et leur vie. « Ah ! disait-il à M. l'abbé Douillet, si j'étais moins âgé et plus robuste, que j'irais volontiers moissonner dans ce champ ! Mais on ne veut pas de moi, parce qu'on voit que je ne suis bon à rien. » Et, rapportant ce propos, M. Douillet ajoutait : « Je compris déplus en plus qu'il était dévoré du désir de se dévouer pour les âmes, et de cueillir, s'il le pou</w:t>
        <w:softHyphen/>
        <w:t>vait, la palme du martyre. »</w:t>
      </w:r>
    </w:p>
    <w:p>
      <w:pPr>
        <w:pStyle w:val="Normal"/>
        <w:rPr>
          <w:sz w:val="20"/>
        </w:rPr>
      </w:pPr>
      <w:r>
        <w:rPr/>
        <w:t>S'il ne lui fut pas donné de consacrer ses derniers jours au salut des infidèles, il se dédommagea en préparant, pour la mission de Polynésie, d'excellents Frères catéchistes</w:t>
      </w:r>
      <w:r>
        <w:rPr>
          <w:rStyle w:val="FootnoteCharacters"/>
          <w:rStyle w:val="FootnoteAnchor"/>
        </w:rPr>
        <w:footnoteReference w:id="117"/>
      </w:r>
      <w:r>
        <w:rPr/>
        <w:t xml:space="preserve">. </w:t>
      </w:r>
    </w:p>
    <w:p>
      <w:pPr>
        <w:pStyle w:val="Normal"/>
        <w:rPr/>
      </w:pPr>
      <w:r>
        <w:rPr/>
        <w:t xml:space="preserve">Il </w:t>
      </w:r>
      <w:r>
        <w:rPr>
          <w:iCs/>
        </w:rPr>
        <w:t>en</w:t>
      </w:r>
      <w:r>
        <w:rPr>
          <w:i/>
        </w:rPr>
        <w:t xml:space="preserve"> </w:t>
      </w:r>
      <w:r>
        <w:rPr/>
        <w:t>avait déjà confié trois, dès 1e premier départ, à Mgr Pompallier. Parmi eux se trouvait un saint religieux</w:t>
      </w:r>
      <w:r>
        <w:rPr>
          <w:vertAlign w:val="subscript"/>
        </w:rPr>
        <w:t>,</w:t>
      </w:r>
      <w:r>
        <w:rPr/>
        <w:t xml:space="preserve"> le frère Marie-Nizier, dont il aimait à lire les lettres à sa commu</w:t>
        <w:softHyphen/>
        <w:t xml:space="preserve">nauté, afin de l'affermir dans </w:t>
      </w:r>
      <w:r>
        <w:rPr>
          <w:bCs/>
          <w:iCs/>
        </w:rPr>
        <w:t>l'esprit</w:t>
      </w:r>
      <w:r>
        <w:rPr>
          <w:b/>
          <w:i/>
        </w:rPr>
        <w:t xml:space="preserve"> </w:t>
      </w:r>
      <w:r>
        <w:rPr/>
        <w:t xml:space="preserve">apostolique. Les lignes suivantes, écrites du Havre par ce dernier, la veille du départ des missionnaires, témoignent de l'ardeur conquérante communiquée à de simples Frères par le P. Champagnat. « Que je m'estime heureux, mon </w:t>
      </w:r>
      <w:r>
        <w:rPr>
          <w:bCs/>
          <w:iCs/>
        </w:rPr>
        <w:t>cher</w:t>
      </w:r>
      <w:r>
        <w:rPr>
          <w:b/>
          <w:i/>
        </w:rPr>
        <w:t xml:space="preserve"> </w:t>
      </w:r>
      <w:r>
        <w:rPr/>
        <w:t>Père, d'avoir été choisi, quoique j'en sois très indigne, parmi les Frères de Marie, pour être des premiers de ceux qui portent la lumière de l'Évangile à des peuples sauvages ! Oh ! que Dieu en soit béni ! C'est lui qui m'a donné la vocation et qui me l'a fait suivre. Je suis bien content de partir, et je puis dire bien sincèrement que je ne céderais pas ma place pour un trône</w:t>
      </w:r>
      <w:r>
        <w:rPr>
          <w:rStyle w:val="FootnoteCharacters"/>
          <w:rStyle w:val="FootnoteAnchor"/>
        </w:rPr>
        <w:footnoteReference w:id="118"/>
      </w:r>
      <w:r>
        <w:rPr/>
        <w:t>. »</w:t>
      </w:r>
    </w:p>
    <w:p>
      <w:pPr>
        <w:pStyle w:val="Normal"/>
        <w:rPr/>
      </w:pPr>
      <w:r>
        <w:rPr/>
        <w:t>Au reste, le P. Champagnat ne laissait échapper aucune occasion de faire prier pour la mission océanienne, et, non content de proposer comme modèles à ses Frères les premiers apôtres des ces îles lointaines, il se mit à faire des conférences régulières sur les vertus nécessaires aux futurs catéchistes des missions.</w:t>
      </w:r>
    </w:p>
    <w:p>
      <w:pPr>
        <w:pStyle w:val="TextBodyIndent"/>
        <w:rPr/>
      </w:pPr>
      <w:r>
        <w:rPr/>
        <w:t>« Mes chers Frères, leur disait-il parfois, noirs devons beau</w:t>
        <w:softHyphen/>
        <w:t>coup remercier Dieu de nous avoir choisis pour porter la lumière de l'Évangile aux infidèles, car cette faveur deviendra une source de bénédictions pour l'institut. Si nous savons ne rien refuser à Dieu, il nous donnera tout ce qui nous est né</w:t>
        <w:softHyphen/>
        <w:t>cessaire pour remplir cette tache difficile : le zèle, l'esprit dé sacrifice, la sainteté. Oui, je ne crains pas de l'assurer, et c'est pou moi un grand sujet de joie : nous aurons un jour des martyrs dans l'institut ! Des Pères, des Frères seront immolés par les. peuples qu'ils vont instruire, et donneront leur vie pour Jésus-Christ.</w:t>
      </w:r>
    </w:p>
    <w:p>
      <w:pPr>
        <w:pStyle w:val="Normal"/>
        <w:rPr/>
      </w:pPr>
      <w:r>
        <w:rPr/>
        <w:t>« Mais il nous faut être fidèles à Dieu pour mériter de telles grâces.</w:t>
      </w:r>
      <w:r>
        <w:rPr>
          <w:vertAlign w:val="subscript"/>
        </w:rPr>
        <w:t xml:space="preserve"> </w:t>
      </w:r>
      <w:r>
        <w:rPr/>
        <w:t>Comprenons bien que la</w:t>
      </w:r>
      <w:r>
        <w:rPr>
          <w:vertAlign w:val="subscript"/>
        </w:rPr>
        <w:t xml:space="preserve"> </w:t>
      </w:r>
      <w:r>
        <w:rPr/>
        <w:t xml:space="preserve">Providence, en confiant à l'institut la mission de l'Océanie, nous a tous chargés de procurer le salut de ces sauvages qui </w:t>
      </w:r>
      <w:r>
        <w:rPr>
          <w:bCs/>
        </w:rPr>
        <w:t>dorment</w:t>
      </w:r>
      <w:r>
        <w:rPr>
          <w:b/>
        </w:rPr>
        <w:t xml:space="preserve"> </w:t>
      </w:r>
      <w:r>
        <w:rPr>
          <w:bCs/>
        </w:rPr>
        <w:t>à</w:t>
      </w:r>
      <w:r>
        <w:rPr>
          <w:b/>
        </w:rPr>
        <w:t xml:space="preserve"> </w:t>
      </w:r>
      <w:r>
        <w:rPr/>
        <w:t xml:space="preserve">l'ombre de la mort. Gardez-vous de croire que cette </w:t>
      </w:r>
      <w:r>
        <w:rPr>
          <w:bCs/>
        </w:rPr>
        <w:t>tâche</w:t>
      </w:r>
      <w:r>
        <w:rPr>
          <w:b/>
        </w:rPr>
        <w:t xml:space="preserve"> </w:t>
      </w:r>
      <w:r>
        <w:rPr/>
        <w:t xml:space="preserve">ne regarde que ceux qui ont le bonheur d'être envoyés </w:t>
      </w:r>
      <w:r>
        <w:rPr>
          <w:bCs/>
        </w:rPr>
        <w:t>dans</w:t>
      </w:r>
      <w:r>
        <w:rPr>
          <w:b/>
        </w:rPr>
        <w:t xml:space="preserve"> </w:t>
      </w:r>
      <w:r>
        <w:rPr/>
        <w:t xml:space="preserve">ces pays lointains ; je le répète, elle regarde tous les membres de l'institut. S'il ne nous est pas donné d'y consacrer nos travaux, nos forces et notre santé, nous ne sommes que plus obligés d'y contribuer par nos prières, nos </w:t>
      </w:r>
      <w:r>
        <w:rPr>
          <w:bCs/>
        </w:rPr>
        <w:t>bons</w:t>
      </w:r>
      <w:r>
        <w:rPr>
          <w:b/>
        </w:rPr>
        <w:t xml:space="preserve"> </w:t>
      </w:r>
      <w:r>
        <w:rPr/>
        <w:t xml:space="preserve">exemples et toutes sortes de vertus. Que chacun de nous se regarde donc comme chargé de la conversion de ces peuples, et qu'il la demande sans cesse à Dieu dans ses prières. Si nous sommes de </w:t>
      </w:r>
      <w:r>
        <w:rPr>
          <w:bCs/>
        </w:rPr>
        <w:t>bons</w:t>
      </w:r>
      <w:r>
        <w:rPr>
          <w:b/>
        </w:rPr>
        <w:t xml:space="preserve"> </w:t>
      </w:r>
      <w:r>
        <w:rPr/>
        <w:t>religieux ; si, nous tenant bien unis à Notre-Seigneur, nous lui disons souvent avec ferveur et confiance : « Que votre nom soit sanctifié, » il nous accordera le salut d'un grand nombre de sauvages. Peut-être, au jour du jugement, reconnaîtrons-nous que plusieurs Frères très vertueux et très fervents, qui semblaient travailler uniquement en vue de leur sanctifica</w:t>
        <w:softHyphen/>
        <w:t xml:space="preserve">tion personnelle, ont </w:t>
      </w:r>
      <w:r>
        <w:rPr>
          <w:bCs/>
          <w:i/>
        </w:rPr>
        <w:t>plus</w:t>
      </w:r>
      <w:r>
        <w:rPr>
          <w:b/>
          <w:i/>
        </w:rPr>
        <w:t xml:space="preserve"> </w:t>
      </w:r>
      <w:r>
        <w:rPr/>
        <w:t>contribué à la conversion des infi</w:t>
        <w:softHyphen/>
        <w:t xml:space="preserve">dèles que ceux qui avaient été spécialement choisis pour cette </w:t>
      </w:r>
      <w:r>
        <w:rPr>
          <w:bCs/>
        </w:rPr>
        <w:t>mission</w:t>
      </w:r>
      <w:r>
        <w:rPr>
          <w:rStyle w:val="FootnoteCharacters"/>
          <w:rStyle w:val="FootnoteAnchor"/>
          <w:bCs/>
        </w:rPr>
        <w:footnoteReference w:id="119"/>
      </w:r>
      <w:r>
        <w:rPr>
          <w:b/>
        </w:rPr>
        <w:t xml:space="preserve">. </w:t>
      </w:r>
      <w:r>
        <w:rPr/>
        <w:t>»</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 n'est pas seulement en préparant des Frères pour ses oeuvres que le P. Champagnat payait sa dette à la Société de Marie. Trois des premiers Pères qui partirent pour l'Océanie, MM. Pompallier, Servant et Forest, avaient été formés par lui. De plus, il était parvenu, malgré bien des obstacles, à diriger vers l'institut récemment approuvé à Rome neuf des prêtres qui l'avaient successivement aidé dans le gouverne</w:t>
        <w:softHyphen/>
        <w:t>ment des Frères</w:t>
      </w:r>
      <w:r>
        <w:rPr>
          <w:rStyle w:val="FootnoteCharacters"/>
          <w:rStyle w:val="FootnoteAnchor"/>
        </w:rPr>
        <w:footnoteReference w:id="120"/>
      </w:r>
      <w:r>
        <w:rPr/>
        <w:t xml:space="preserve">. </w:t>
      </w:r>
    </w:p>
    <w:p>
      <w:pPr>
        <w:pStyle w:val="Normal"/>
        <w:rPr/>
      </w:pPr>
      <w:r>
        <w:rPr/>
        <w:t>L'un d'eux, on s'en souvient, avait momentanément désespéré, non seulement de la Société de Marie, mais de l'avenir de l'institut enseignant. Ébranlé par les troubles qui avaient un instant secoué la maison de l'Hermitage, M. Terraillon avait accepté des fonctions paroissiales, et avait été nommé curé de Notre-Dame de Saint-Chamond. Lorsque Rome eut consacré l'existence de la Société des Prêtres, le P. Cham</w:t>
        <w:softHyphen/>
        <w:t xml:space="preserve">pagnat, qui appréciait hautement ses talents et ses rares vertus, essaya de le ramener à l'œuvre qu'il avait aimée. L'abordant un jour, d'un ton tour à tour grave et enjoué, il lui dit : « Vous m'avez plus de maison de mettre en doute l'avenir de la Société de Marie. Dieu la veut, puisque l'Église l'approuve. La Providence vous a donné vocation pour cette oeuvre. Vous êtes obligé de répondre à son appel, si vous ne voulez pas vous exposer à quelque malheur. Si vous faites vos vœux dans la Société, je réponds de votre salut ; sinon, prenez garde à vous ! » </w:t>
      </w:r>
    </w:p>
    <w:p>
      <w:pPr>
        <w:pStyle w:val="TextBodyIndent"/>
        <w:rPr/>
      </w:pPr>
      <w:r>
        <w:rPr/>
        <w:t>A quelque temps de là, M. Terraillon revenait de Belley à l'Hermitage avec le P. Champagnat et quelques confrères du fondateur. Tous étaient entassés dans une diligence à demi disloquée, qui, à force de cahots, meurtrissait les membres des voyageurs. Le curé de Saint-Chamond ne s'était pas encore démis de sa charge, mais il venait de prendre part à la première assemblée plénière des Pères Maristes.</w:t>
      </w:r>
    </w:p>
    <w:p>
      <w:pPr>
        <w:pStyle w:val="Normal"/>
        <w:rPr/>
      </w:pPr>
      <w:r>
        <w:rPr/>
        <w:t>« Eh bien ! dit-il au P. Champagnat, voilà que j'ai fait mes vœux. N'oubliez pas que, maintenant, vous répondez de mon salut !</w:t>
      </w:r>
    </w:p>
    <w:p>
      <w:pPr>
        <w:pStyle w:val="Normal"/>
        <w:rPr/>
      </w:pPr>
      <w:r>
        <w:rPr/>
        <w:t>- Faire des vœux, c'est très bien, reprit le Père ; mais il faut maintenant les observer ; soyez-y fidèle et je me charge du reste. »</w:t>
      </w:r>
    </w:p>
    <w:p>
      <w:pPr>
        <w:pStyle w:val="Normal"/>
        <w:rPr/>
      </w:pPr>
      <w:r>
        <w:rPr/>
        <w:t>A ce moment, la voiture ralentissait sa marche et s'arrêtait même brusquement, tant les chevaux étaient ré</w:t>
        <w:softHyphen/>
        <w:t>tifs. A bout de patience, un des voyageurs s'écria : « Mauvaise voiture ! mauvais chevaux ! mauvais cocher ! Nous n'arriverons donc jamais? »</w:t>
      </w:r>
    </w:p>
    <w:p>
      <w:pPr>
        <w:pStyle w:val="Normal"/>
        <w:rPr/>
      </w:pPr>
      <w:r>
        <w:rPr/>
        <w:t>Le postillon avait entendu : « Mauvais curés ! » grommela</w:t>
        <w:softHyphen/>
        <w:t xml:space="preserve">-t-il à son tour. Tous les Pères éclatèrent de rire, en regardant M. Terraillon. « A vous seul appartient le compliment, dirent-ils, puisque vous êtes ici le seul curé ! Dès lors, aussi longtemps que vous conserverez votre cure, comment répondre de votre salut ? Croyez-nous, défaites-vous-en au plus tôt. » </w:t>
      </w:r>
    </w:p>
    <w:p>
      <w:pPr>
        <w:pStyle w:val="Normal"/>
        <w:rPr/>
      </w:pPr>
      <w:r>
        <w:rPr/>
        <w:t>M. Terraillon suivait le conseil quelques mois après, et, grâce aux démarches affectueuses du P. Champagnat, qui ne l'avait jamais perdu de vue, devenait un religieux exemplaire. Le fondateur des Frères n'avait plus qu'à remercier Dieu. Le rêve de sa jeunesse était devenu une réalité aussi prompte que magnifique. Associé aux travaux et aux mérites d'un groupe de prêtres auxquels le Saint-Siège venait de donner la. marque de confiance la plus éclatante, assuré de leurs suffrages pendant sa vie et à sa dernière heure, soutenu dans le détail de ses actes quotidiens par une règle qui lui donnait à lui-même un puissant moyen d'action: sur les confrères de son entourage, il possédait toutes les ressources nécessaires pour vivre et mourir en saint. La Société de Marie une fois solidement constituée sous un supérieur jouissant de l'estime de tous, il n'avait plus qu'à observer les constitutions de sa famille sacerdotale, et à préparer, par un redoublement de soins et de labeurs, l'avenir de cette autre famille qu'il avait donnée à l'Église.</w:t>
      </w:r>
      <w:r>
        <w:br w:type="page"/>
      </w:r>
    </w:p>
    <w:p>
      <w:pPr>
        <w:pStyle w:val="Normal"/>
        <w:rPr/>
      </w:pPr>
      <w:r>
        <w:rPr/>
      </w:r>
    </w:p>
    <w:p>
      <w:pPr>
        <w:pStyle w:val="Header"/>
        <w:rPr/>
      </w:pPr>
      <w:r>
        <w:rPr/>
        <w:t>CHAPITRE XI</w:t>
      </w:r>
    </w:p>
    <w:p>
      <w:pPr>
        <w:pStyle w:val="Heading2"/>
        <w:ind w:hanging="0"/>
        <w:rPr/>
      </w:pPr>
      <w:r>
        <w:rPr/>
        <w:t>NOUVELLES DÉMARCHES POUR OBTENIR L</w:t>
      </w:r>
      <w:r>
        <w:rPr>
          <w:vertAlign w:val="superscript"/>
        </w:rPr>
        <w:t>'</w:t>
      </w:r>
      <w:r>
        <w:rPr/>
        <w:t xml:space="preserve">AUTORISATION LÉGALE; </w:t>
      </w:r>
    </w:p>
    <w:p>
      <w:pPr>
        <w:pStyle w:val="Heading2"/>
        <w:ind w:hanging="0"/>
        <w:rPr/>
      </w:pPr>
      <w:r>
        <w:rPr/>
        <w:t>- PROJET D</w:t>
      </w:r>
      <w:r>
        <w:rPr>
          <w:vertAlign w:val="superscript"/>
        </w:rPr>
        <w:t>'</w:t>
      </w:r>
      <w:r>
        <w:rPr/>
        <w:t>UNION AVEC LES FRÈRES DE SAINT-PAUL-TROIS-</w:t>
        <w:softHyphen/>
        <w:t>CHATEAUX.</w:t>
      </w:r>
    </w:p>
    <w:p>
      <w:pPr>
        <w:pStyle w:val="Heading2"/>
        <w:ind w:hanging="0"/>
        <w:rPr/>
      </w:pPr>
      <w:r>
        <w:rPr>
          <w:rFonts w:eastAsia="Arial"/>
        </w:rPr>
        <w:t xml:space="preserve"> </w:t>
      </w:r>
      <w:r>
        <w:rPr/>
        <w:t>- PROSPÉRITÉ DE L</w:t>
      </w:r>
      <w:r>
        <w:rPr>
          <w:vertAlign w:val="superscript"/>
        </w:rPr>
        <w:t>'</w:t>
      </w:r>
      <w:r>
        <w:rPr/>
        <w:t xml:space="preserve">INSTITUT. </w:t>
      </w:r>
    </w:p>
    <w:p>
      <w:pPr>
        <w:pStyle w:val="Heading2"/>
        <w:ind w:hanging="0"/>
        <w:rPr/>
      </w:pPr>
      <w:r>
        <w:rPr/>
        <w:t>- NOUVEAU DANGER DONT IL EST MENACÉ.</w:t>
      </w:r>
    </w:p>
    <w:p>
      <w:pPr>
        <w:pStyle w:val="Heading1"/>
        <w:ind w:hanging="0"/>
        <w:rPr/>
      </w:pPr>
      <w:r>
        <w:rPr/>
      </w:r>
    </w:p>
    <w:p>
      <w:pPr>
        <w:pStyle w:val="Normal"/>
        <w:rPr/>
      </w:pPr>
      <w:r>
        <w:rPr/>
        <w:t>Les démarches entreprises par le P. Champagnat en faveur de la Société de Marié et le grand zèle qu'il venait de lui témoigner ne lui avaient pas fait oublier ses Frères. Mais lorsque le groupe des Prêtres eut été approuvé à Rame et qu'il sentit sa famille sacerdotale assurée de l'avenir, il se tourna avec une sollicitude spécialement attentive vers ses humbles disciples, afin de les convaincre qu'ils tenaient toujours la même place dans son cœur.</w:t>
      </w:r>
    </w:p>
    <w:p>
      <w:pPr>
        <w:pStyle w:val="Normal"/>
        <w:rPr/>
      </w:pPr>
      <w:r>
        <w:rPr/>
        <w:t>Le jour de l'an 1837 lui fournit l'occasion de leur affirmer ses vrais sentiments. « Mes bien aimés, leur écrivit-il, aimons</w:t>
        <w:softHyphen/>
        <w:t>-nous les uns les autres. Je ne pourrais, au commencement de cette année, tenir un langage plus conforme à mes goûts et à mes affections. Que j'interroge mon cœur, la peine que me cause la moindre de vos disgrâces, vos ennuis qui sont les miens, vos revers qui sont mes sujets d'affliction,, vingt années de sollicitude, tout cela répond que je puis hardiment et sans crainte vous adresser les paroles que le disciple aimé de Jésus met à la tète de ses Epîtres : « Mes bien aimés, aimons-nous les uns les autres, parce que la charité vient de Dieu. »</w:t>
      </w:r>
    </w:p>
    <w:p>
      <w:pPr>
        <w:pStyle w:val="Normal"/>
        <w:rPr/>
      </w:pPr>
      <w:r>
        <w:rPr/>
        <w:t>« Les souhaits que je forme pour vous au commencement de cette année sont bien différents de ceux que le mande s'efforce d'exprimer dans un langage mensonger. Une certaine abondance de biens, de l'honneur, des plaisirs qu'en fait le cœur ne goûte jamais, voilà ce que le monde souhaite. Pour moi, mes très chers, je conjure notre divin Maître chaque jour, en montant au saint autel, qu'il veuille bien faire bleu-, voir sur vous ses grâces et ses plus abondantes bénédictions, qu'il vous aide à fuir le péché comme le seul mal à craindre, qu'il vous aplanisse le chemin des vertus propres aux reli</w:t>
        <w:softHyphen/>
        <w:t>gieux, surtout propres aux Fils de Marie. Enfin, je prie notre commune Mère de vous obtenir une sainte mort, afin que, nous étant aimés sur la terre, nous nous aimions à jamais dans le ciel</w:t>
      </w:r>
      <w:r>
        <w:rPr>
          <w:rStyle w:val="FootnoteCharacters"/>
          <w:rStyle w:val="FootnoteAnchor"/>
        </w:rPr>
        <w:footnoteReference w:id="121"/>
      </w:r>
      <w:r>
        <w:rPr/>
        <w:t>. »</w:t>
      </w:r>
    </w:p>
    <w:p>
      <w:pPr>
        <w:pStyle w:val="Normal"/>
        <w:rPr/>
      </w:pPr>
      <w:r>
        <w:rPr/>
      </w:r>
    </w:p>
    <w:p>
      <w:pPr>
        <w:pStyle w:val="Header"/>
        <w:rPr/>
      </w:pPr>
      <w:r>
        <w:rPr/>
        <w:t>*</w:t>
      </w:r>
    </w:p>
    <w:p>
      <w:pPr>
        <w:pStyle w:val="Heading2"/>
        <w:ind w:hanging="0"/>
        <w:rPr/>
      </w:pPr>
      <w:r>
        <w:rPr/>
        <w:t>*  *</w:t>
      </w:r>
    </w:p>
    <w:p>
      <w:pPr>
        <w:pStyle w:val="Normal"/>
        <w:rPr>
          <w:rFonts w:eastAsia="Arial"/>
        </w:rPr>
      </w:pPr>
      <w:r>
        <w:rPr>
          <w:rFonts w:eastAsia="Arial"/>
        </w:rPr>
        <w:t xml:space="preserve"> </w:t>
      </w:r>
    </w:p>
    <w:p>
      <w:pPr>
        <w:pStyle w:val="Normal"/>
        <w:rPr/>
      </w:pPr>
      <w:r>
        <w:rPr/>
        <w:t>Tel était le langage de l'homme que ses adversaires représentaient volontiers à l'administration diocésaine de Lyon comme un maître austère et intraitable, imposant des far</w:t>
        <w:softHyphen/>
        <w:t>deaux insupportables à la faiblesse humaine. Le ton de cette lettre n'a, d'ailleurs, rien d'insolite. Quelques mois plus tard, le I5 août 1837, le fondateur invite ses fils à la retraite annuelle avec l'accent de la plus tendre piété, et, pour leur faire comprendre que, loin de chercher à retenir exclusive</w:t>
        <w:softHyphen/>
        <w:t>ment pour eux son affection, ils doivent eux-mêmes étendre leur charité à toutes les ramifications de la famille spiri</w:t>
        <w:softHyphen/>
        <w:t>tuelle, il note les incessants progrès, des groupes réunis sous le patronage de Marie. « Ces branches de notre Société, dit-il, s'étendent au loin. Puissent-elles, selon l'expression de Notre-</w:t>
        <w:softHyphen/>
        <w:t>Seigneur</w:t>
      </w:r>
      <w:r>
        <w:rPr>
          <w:rStyle w:val="FootnoteCharacters"/>
          <w:rStyle w:val="FootnoteAnchor"/>
        </w:rPr>
        <w:footnoteReference w:id="122"/>
      </w:r>
      <w:r>
        <w:rPr/>
        <w:t>, abriter une multitude d'oiseaux du ciel, et vérifier ces paroles de la Sainte Écriture : « Le bruit de leur voix retentit par toute la terre, et leur parole se fait entendre jusqu'aux extrémités du monde</w:t>
      </w:r>
      <w:r>
        <w:rPr>
          <w:rStyle w:val="FootnoteCharacters"/>
          <w:rStyle w:val="FootnoteAnchor"/>
        </w:rPr>
        <w:footnoteReference w:id="123"/>
      </w:r>
      <w:r>
        <w:rPr/>
        <w:t>. »</w:t>
      </w:r>
    </w:p>
    <w:p>
      <w:pPr>
        <w:pStyle w:val="Normal"/>
        <w:rPr/>
      </w:pPr>
      <w:r>
        <w:rPr/>
        <w:t>Mais son intérêt ne va pas seulement aux vivants. La lettre suivante, qui raconte les derniers moments d'un Frère, montre comment meurent ceux qu'il à formés à bien vivre, et avec quelle foi résignée il supporte lui-même les plus dures séparations.</w:t>
      </w:r>
    </w:p>
    <w:p>
      <w:pPr>
        <w:pStyle w:val="Normal"/>
        <w:rPr/>
      </w:pPr>
      <w:r>
        <w:rPr/>
        <w:t>« Le Seigneur, écrit-il, vient d'appeler à lui notre cher frère Dorothée. Depuis longtemps une affection de poitrine exerçait sa patience, en augmentant ses mérites, lorsqu'une hémoptysie des plus violentes le contraignit à garder le lit. Il voyait la dissolution de son corps sans inquiétude, et témoignait d'un ardent désir d'aller célébrer l'Assomption avec les anges et les saints dans le ciel. Depuis cette époque, c'est</w:t>
        <w:softHyphen/>
        <w:t>-à-dire depuis cette auguste solennité, les vomissements de sang ont cessé complètement. Notre bon, Frère a profité du relâche de sa maladie pour mieux se préparer à sa dernière heure. Quelle douceur ! quel calme ! quelle joie il a fait paraître durant cet intervalle, mais surtout le dernier jour de sa vie ! Ce fut le 2 septembre. Dès le matin, il reçut les derniers sacrements ; jamais il n'avait paru si joyeux. Tout occupé du bon Dieu, son âme n'attendait, pour ainsi dire, que les dernières prières de l'Église pour prendre son essor. Vers trois heures de l'après-midi, on lui appliqua les indul</w:t>
        <w:softHyphen/>
        <w:t>gences, et, pendant la recommandation de l'âme, il s'endormit tranquillement dans le Seigneur. Tous ceux qui en ont été témoins lui portent envie. On se dispute l'honneur de rester auprès de lui. C'est aujourd'hui 4 septembre que nous l'avons enterré avec toutes les cérémonies prescrites pour un Frère profès, et nous venons vous avertir de faire pour lui ce qui est marqué dans la règle. Ce sera sans doute avec joie que, pour la première fois, vous vous acquitterez de ce devoir à l'égard d'un Frère qui nous est si cher, et que nous pouvons compter au nombre de nos intercesseurs auprès de notre commune Mère.</w:t>
      </w:r>
    </w:p>
    <w:p>
      <w:pPr>
        <w:pStyle w:val="Normal"/>
        <w:rPr/>
      </w:pPr>
      <w:r>
        <w:rPr/>
        <w:t>« C'est ainsi que nous recueillerons nous-mêmes ce que nous aurons semé. Telle vie, telle mort, telle éternité</w:t>
      </w:r>
      <w:r>
        <w:rPr>
          <w:rStyle w:val="FootnoteCharacters"/>
          <w:rStyle w:val="FootnoteAnchor"/>
        </w:rPr>
        <w:footnoteReference w:id="124"/>
      </w:r>
      <w:r>
        <w:rPr/>
        <w:t>. »</w:t>
      </w:r>
    </w:p>
    <w:p>
      <w:pPr>
        <w:pStyle w:val="Normal"/>
        <w:rPr/>
      </w:pPr>
      <w:r>
        <w:rPr/>
        <w:t>Non content de consoler ses Frères par d'affectueuses pa</w:t>
        <w:softHyphen/>
        <w:t xml:space="preserve">roles, le fondateur, qui leur avait toujours donné des marques de charité effective, se mit à les leur prodiguer. Les traits abondent de sa sollicitude pour leur santé, pour leur </w:t>
      </w:r>
      <w:r>
        <w:rPr>
          <w:vertAlign w:val="superscript"/>
        </w:rPr>
        <w:softHyphen/>
      </w:r>
      <w:r>
        <w:rPr/>
        <w:t>bien-être, pour leur contentement, surtout à cette période où il sent que sa vie décline, et que s'abrège son séjour parmi eux.</w:t>
      </w:r>
    </w:p>
    <w:p>
      <w:pPr>
        <w:pStyle w:val="Normal"/>
        <w:rPr/>
      </w:pPr>
      <w:r>
        <w:rPr/>
        <w:t>Il vérifie, avec l'attention d'une mère, le trousseau des jeunes maîtres prêts à quitter le noviciat pour un poste lointain. Voit-il, au retour d'une longue course, un de ses fils, accablé de fatigue et les vêtements trempés de sueur, il l'envoie changer de linge, lui fait prendre une. boisson chaude, et le maintient dans un appartement sec, à l'abri des courants d'air.</w:t>
      </w:r>
    </w:p>
    <w:p>
      <w:pPr>
        <w:pStyle w:val="Normal"/>
        <w:rPr/>
      </w:pPr>
      <w:r>
        <w:rPr/>
        <w:t>Un soir, à l'époque des vacances, un groupe de Frères arrive à la maison-mère. La journée a été pluvieuse, et leurs habits ruissellent. Le P. Champagnat fait aussitôt appeler le Frère procureur, afin de leur donner d'autres vêtements. Hélas ! ce Frère est absent ; il a même emporté la clef du vestiaire et de la lingerie. Cependant les voyageurs grelottent. N'y pouvant plus tenir, le supérieur saisit une hache, force la porte du vestiaire, puis distribue lui-même à ses fils fla</w:t>
        <w:softHyphen/>
        <w:t>nelles chaudes et soutanes neuves.</w:t>
      </w:r>
    </w:p>
    <w:p>
      <w:pPr>
        <w:pStyle w:val="Normal"/>
        <w:rPr/>
      </w:pPr>
      <w:r>
        <w:rPr/>
        <w:t>Plus tard, c'est lui encore qui, en l'absence du cuisinier, prépare un repas et sert à table une, escouade de voyageurs affamés.</w:t>
      </w:r>
    </w:p>
    <w:p>
      <w:pPr>
        <w:pStyle w:val="Normal"/>
        <w:rPr/>
      </w:pPr>
      <w:r>
        <w:rPr/>
        <w:t>Mais c'est particulièrement aux malades que vont ses soins empressés. Lorsque la maison de l'Hermitage fut achevée, n'y trouvant pas d'emplacement commode pour une infirmerie, il fit élever tout exprès un autre bâtiment. «Je ne serai pas tranquille, déclarait-il, aussi longtemps que nous n'aurons pas des salles convenables pour recevoir les bons Frères qui ont épuisé leurs forces au service des enfants. »</w:t>
      </w:r>
    </w:p>
    <w:p>
      <w:pPr>
        <w:pStyle w:val="Normal"/>
        <w:rPr/>
      </w:pPr>
      <w:r>
        <w:rPr/>
        <w:t>Non content de fournir aux malades un confortable abri, il leur faisait de fréquentes visites, pour les consoler et leur apprendre à sanctifier la souffrance.</w:t>
      </w:r>
    </w:p>
    <w:p>
      <w:pPr>
        <w:pStyle w:val="TextBodyIndent"/>
        <w:rPr/>
      </w:pPr>
      <w:r>
        <w:rPr/>
        <w:t>Ceux-ci étaient parfois stupéfaits de son excès de charité. Un soir qu'après le coucher de la communauté, il était allé voir un Frère dangereusement malade, celui-ci écouta d'abord ses encouragements aussi tendres que pieux, puis lui dit tristement : « Je suis tout confus, mon Père, de vos bontés, mais je vous avouerai que ce m'est une grande peine de causer tant d'embarras à mes Frères, et tant de dépenses à la communauté, après avoir si peu fait pour elle.</w:t>
      </w:r>
    </w:p>
    <w:p>
      <w:pPr>
        <w:pStyle w:val="Normal"/>
        <w:rPr/>
      </w:pPr>
      <w:r>
        <w:rPr/>
        <w:t>- Oh ! mon Frère, s'écrie le supérieur, combien vous vous trompez, et quelle mauvaise pensée vous avez là ! Sachez qu'un malade n'est pas une charge pour une communauté, mais bien un sujet de bénédiction. Vous êtes plus utile à l'ins</w:t>
        <w:softHyphen/>
        <w:t>titut en supportant avec résignation votre maladie qu'en fai</w:t>
        <w:softHyphen/>
        <w:t>sant régulièrement la classe. Ce n'est pas un embarras pour nous de vous servir, mais une consolation. Eloignez donc au plus tôt de pareilles idées, car je ne pourrais dormir cette nuit si je vous en savais encore obsédé. » Il bénit ensuite le malade, l'embrassa, et le laissa pleinement consolé.</w:t>
      </w:r>
    </w:p>
    <w:p>
      <w:pPr>
        <w:pStyle w:val="Normal"/>
        <w:rPr/>
      </w:pPr>
      <w:r>
        <w:rPr/>
        <w:t>Ces faits, dont il serait facile d'allonger le récit, montrent qu'à aucun moment, l'attachement du P. Champagnat pour la Société de Marie ne l'avait détourné des intérêts particuliers de ses Frères. On en verra une nouvelle preuve dans les démarches qu'il</w:t>
      </w:r>
      <w:r>
        <w:rPr>
          <w:vertAlign w:val="superscript"/>
        </w:rPr>
        <w:t xml:space="preserve"> </w:t>
      </w:r>
      <w:r>
        <w:rPr/>
        <w:t>s'imposa, de 1833 à 1837, auprès des pouvoirs publics, en faveur de son institut enseignant.</w:t>
      </w:r>
    </w:p>
    <w:p>
      <w:pPr>
        <w:pStyle w:val="Normal"/>
        <w:rPr/>
      </w:pPr>
      <w:r>
        <w:rPr/>
        <w:t>On sait que la Révolution de 1830 avait fait échouer sa demandé d'autorisation légale, au moment même où Charles X s'apprêtait à la signer. Sa congrégation était restée, dès lors, dans un état précaire, exposée à se voir enlever, chaque année, plusieurs de ses sujets pour le service militaire. Mais, trois ans plus tard, la loi du 28 juin 1833 sua l'enseignement primaire devait créer au fondateur de bien plus graves embarras.</w:t>
      </w:r>
    </w:p>
    <w:p>
      <w:pPr>
        <w:pStyle w:val="Normal"/>
        <w:rPr/>
      </w:pPr>
      <w:r>
        <w:rPr/>
        <w:t>Pour comprendre les difficultés qu'elle imposait aux écoles congréganistes, il en faut rappeler les principales dispositions. Désormais chaque commune, de France aura un instituteur, et la direction d'une école, même modeste, ne pourra être obtenue que moyennant l'obtention d'un brevet de capacité. L'instituteur communal recevra un traitement fixe, qui ne pourra être inférieur à deux cents francs, et sera complété par les rétributions mensuelles des élèves. On lui fournira, de plus, un local convenable, tant pour lui servir d'habitation que pour abriter ses élèves. Outre les écoles ordinaires, une école primaire supérieure sera créée dans les chefs-lieux de départements et dans les communes dont la population excèdera six mille habitants. De plus, dans chaque département sera fondée une écale normale pour former des maîtres. Cette école normale, destinée. à préparer des instituteurs laïcs, pourra être, aussi bien que les simples écoles dites commu</w:t>
        <w:softHyphen/>
        <w:t xml:space="preserve">nales, dirigée far des religieux. Enfin, à côté du personnel de l'enseignement public, les particuliers seront autorisés à ouvrir des écoles, à la condition qu'ils soient approuvés par les recteurs d'Académie, et pourvus, eux aussi, du brevet de capacité. </w:t>
      </w:r>
    </w:p>
    <w:p>
      <w:pPr>
        <w:pStyle w:val="Normal"/>
        <w:rPr/>
      </w:pPr>
      <w:r>
        <w:rPr/>
        <w:t>Telle était cette loi, œuvre du protestant Guizot. Elle pouvait être un bienfait pour beaucoup de provinces françaises dépourvues d'instituteurs capables. Pour la région de Lyon, où quatre ou cinq jeunes congrégations assuraient l'ensei</w:t>
        <w:softHyphen/>
        <w:t>gnement primaire, c'était une pénible entrave. Il serait néces</w:t>
        <w:softHyphen/>
        <w:t>saire désormais que tous les directeurs d'école eussent leur brevet, et les juges préposés aux examens ne les accordaient aux congréganistes qu'avec une extrême difficulté. L'œuvre du P. Champagnat trouverait là un sérieux écueil. Ce n'est pas tout. Alors que la plupart des congrégations vouées à l'enseignement élémentaire étaient, conformément à l'ordonnance de 1828, « légitimement autorisées pour former ou pour fournir des instituteurs primaires », celle des Petits-Frères de Marie ne t'était pas.</w:t>
      </w:r>
    </w:p>
    <w:p>
      <w:pPr>
        <w:pStyle w:val="Normal"/>
        <w:rPr/>
      </w:pPr>
      <w:r>
        <w:rPr/>
        <w:t>Avant de songer à conquérir des brevets, il fallait donc renouveler la démarche de 1830, afin d'obtenir l'autorisation urgente. Autrement, le P. Champagnat ne pouvait, ni faire agréer un de ses sujets pour la direction d'une école, ni même le faire exempter du service militaire.</w:t>
      </w:r>
    </w:p>
    <w:p>
      <w:pPr>
        <w:pStyle w:val="Normal"/>
        <w:rPr/>
      </w:pPr>
      <w:r>
        <w:rPr/>
        <w:t>Il revit donc les statuts de sa société, afin de les adapter aux dispositions de là nouvelle loi, et il n'hésita pas à écrire une lettre destinée à Louis-Philippe en personne, afin d'obte</w:t>
        <w:softHyphen/>
        <w:t>nir pour ses Frères la liberté de se dévouer à l'instruction des pauvres. Elle était ainsi conçue.</w:t>
      </w:r>
    </w:p>
    <w:p>
      <w:pPr>
        <w:pStyle w:val="Normal"/>
        <w:rPr/>
      </w:pPr>
      <w:r>
        <w:rPr/>
        <w:t>« Sire, né dans le canton de Saint-Genest-Malifaux, dépar</w:t>
        <w:softHyphen/>
        <w:t>tement de la Loire, je ne parvins à savoir lire et écrire qu'avec des peines infinies, faute d'instituteurs capables. Je compris dès lors l'urgente nécessité de créer une société qui pût, avec moins de frais, procurer aux enfants des campagnes le bon enseignement que les Frères des Écoles chrétiennes procurent aux pauvres dans les villes.</w:t>
      </w:r>
    </w:p>
    <w:p>
      <w:pPr>
        <w:pStyle w:val="Normal"/>
        <w:rPr/>
      </w:pPr>
      <w:r>
        <w:rPr/>
        <w:t xml:space="preserve">« Élevé au sacerdoce en 1816, je fus envoyé, en qualité de vicaire, dans une paroisse rurale. Ce que je vis de mes yeux me fit sentir plus vivement encore l'importance de mettre sans délai à exécution le projet que je méditais depuis longtemps. Je commençai donc à former quelques instituteurs. Je leur donnai le nom de </w:t>
      </w:r>
      <w:r>
        <w:rPr>
          <w:i/>
        </w:rPr>
        <w:t xml:space="preserve">Petits-Frères de Marie, </w:t>
      </w:r>
      <w:r>
        <w:rPr/>
        <w:t>bien convaincu que ce seul nom m'attirerait un grand nombre de sujets. Un prompt succès, en peu d'années, a justifié mes conjectures et dépassé mes espérances.</w:t>
      </w:r>
    </w:p>
    <w:p>
      <w:pPr>
        <w:pStyle w:val="TextBodyIndent"/>
        <w:rPr/>
      </w:pPr>
      <w:r>
        <w:rPr/>
        <w:t>« En 1824, sous la protection de Monseigneur l'administra</w:t>
        <w:softHyphen/>
        <w:t>teur du diocèse de Lyon, aidé par le prélat et par les braves gens du pays, j'élevai, près de la ville de Saint-Chamond, une vaste maison pour y établir l'école normale de la nouvelle société. Déjà soixante-douze sujets de cette maison sont employés dans un grand nombre de communes, sans compter une quarantaine de novices bien dévoués, qui se préparent à marcher sur les traces des premiers.</w:t>
      </w:r>
    </w:p>
    <w:p>
      <w:pPr>
        <w:pStyle w:val="Normal"/>
        <w:rPr/>
      </w:pPr>
      <w:r>
        <w:rPr/>
        <w:t>« Pour croître et prospérer, cette institution naissante, dont les statuts sont ci-joints, n'a plus besoin que de l'autorisation requise. Le zèle que</w:t>
      </w:r>
      <w:r>
        <w:rPr>
          <w:vertAlign w:val="subscript"/>
        </w:rPr>
        <w:t xml:space="preserve"> </w:t>
      </w:r>
      <w:r>
        <w:rPr/>
        <w:t>Votre Majesté consacre à l'enseignement m'encourage à vous en faire l'humble demande. Serai-je assez heureux, Sire, pour l'obtenir? J'ose m'en flatter. Les nombreuses demandes qui me sont faites de toutes parts (surtout depuis la loi du 28 juin 1833), la bienveillance des autorités locales, de M. le Préfet de la Loire et de plusieurs honorables députés, me montrent trop évidemment l'harmonie de mon établissement avec l'esprit du gouvernement, le besoin et les ressources des communes rurales, pour que je puisse douter un seul instant de la réussite de cette démarche.</w:t>
      </w:r>
    </w:p>
    <w:p>
      <w:pPr>
        <w:pStyle w:val="Normal"/>
        <w:rPr/>
      </w:pPr>
      <w:r>
        <w:rPr/>
        <w:t>« Je suis donc, Sire, rempli de la douce espérance que cette entreprise, formée dans le seul intérêt de mes concitoyens, sera agréée de Votre Majesté. Les Frères de Marie, ayant reçu de votre royale bonté une existence légale, vous devront une reconnaissance éternelle, et s'uniront à moi pour se dire à jamais,</w:t>
      </w:r>
    </w:p>
    <w:p>
      <w:pPr>
        <w:pStyle w:val="Normal"/>
        <w:rPr/>
      </w:pPr>
      <w:r>
        <w:rPr/>
        <w:t>« Sire,</w:t>
      </w:r>
    </w:p>
    <w:p>
      <w:pPr>
        <w:pStyle w:val="Normal"/>
        <w:rPr/>
      </w:pPr>
      <w:r>
        <w:rPr/>
        <w:t>« de Votre Majesté, les très humbles, très obéissants et fidèles sujets.</w:t>
      </w:r>
    </w:p>
    <w:p>
      <w:pPr>
        <w:pStyle w:val="Normal"/>
        <w:ind w:left="2832" w:firstLine="708"/>
        <w:rPr/>
      </w:pPr>
      <w:r>
        <w:rPr/>
        <w:t>CHAMPAGNAT</w:t>
      </w:r>
      <w:r>
        <w:rPr>
          <w:rStyle w:val="FootnoteCharacters"/>
          <w:rStyle w:val="FootnoteAnchor"/>
        </w:rPr>
        <w:footnoteReference w:id="125"/>
      </w:r>
      <w:r>
        <w:rPr/>
        <w:t>.</w:t>
      </w:r>
    </w:p>
    <w:p>
      <w:pPr>
        <w:pStyle w:val="Normal"/>
        <w:ind w:left="2832" w:firstLine="708"/>
        <w:rPr/>
      </w:pPr>
      <w:r>
        <w:rPr/>
      </w:r>
    </w:p>
    <w:p>
      <w:pPr>
        <w:pStyle w:val="Normal"/>
        <w:rPr/>
      </w:pPr>
      <w:r>
        <w:rPr/>
        <w:t>Cette lettre, toute de candeur et de loyauté, fut remise au Roi par un député dévoué à l'institut.</w:t>
      </w:r>
    </w:p>
    <w:p>
      <w:pPr>
        <w:pStyle w:val="Normal"/>
        <w:rPr/>
      </w:pPr>
      <w:r>
        <w:rPr/>
        <w:t>Le libéralisme dont Guizot avait fait montre dans la loi, en admettant des congréganistes a diriger des écoles normales officielles, dissimulait mal son désir de soustraire, le</w:t>
      </w:r>
      <w:r>
        <w:rPr>
          <w:vertAlign w:val="subscript"/>
        </w:rPr>
        <w:t xml:space="preserve"> </w:t>
      </w:r>
      <w:r>
        <w:rPr/>
        <w:t>plus possible, aux religieux l'enseignement primaire. Ne pouvant exclure de cette fonction les Frères qui avaient obtenu l'autorisation légale sous les régimes précédents, il leur mettait à très haut prix l'obtention des brevets, et, quant aux autres, il était résolu, à ne pas les autoriser. Sa réponse au P. Cham</w:t>
        <w:softHyphen/>
        <w:t>pagnat révéla ses vraies dispositions ; ce fut un refus poli, mais catégorique.</w:t>
      </w:r>
    </w:p>
    <w:p>
      <w:pPr>
        <w:pStyle w:val="Normal"/>
        <w:rPr/>
      </w:pPr>
      <w:r>
        <w:rPr/>
        <w:t>Or, la lettre au roi une fois expédiée, le supérieur avait fait mettre en prières Frères, novices et postulants. « Je suis sûr, avait-il dit, que la bonté divine viendra à notre secours. Si elle ne nous fait pas accorder l'autorisation, elle nous four</w:t>
        <w:softHyphen/>
        <w:t>nira quelque moyen pour exempter du service militaire et conserver nos sujets. »</w:t>
        <w:tab/>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Au moment même où il implorait ainsi l'assistance cé</w:t>
        <w:softHyphen/>
        <w:t>leste, le P. Champagnat faisait connaissance avec un saint prêtre du diocèse de Valence, qui avait créé, comme lui, une congrégation de Frères enseignants. Bien qu'autorisé depuis 1823, l'institut des Frères de Saint-Paul-Trois-Châteaux, fondé par M. Mazelier, n'avait pas atteint la prospérité numérique espérée au début, puisque, en 1824, il ne comptait encore que vingt-cinq sujets, répartis en dix écoles. Le Dauphiné n'avait pas entièrement compris la mission de l'excellent prêtre. On estimait l'enseignement chrétien, on demandait des écoles de Frères, mais on refusait des novices, et l'institut languissait.</w:t>
      </w:r>
    </w:p>
    <w:p>
      <w:pPr>
        <w:pStyle w:val="Normal"/>
        <w:rPr/>
      </w:pPr>
      <w:r>
        <w:rPr/>
        <w:t>Dès leur première entrevue, M. Mazelier et le P. Champa</w:t>
        <w:softHyphen/>
        <w:t>gnat reconnurent que leurs deux institutions avaient absolu</w:t>
        <w:softHyphen/>
        <w:t>ment le même but, et que l'autorisation dont on jouissait à Saint-Paul-Trois-Châteaux rendrait les plus grands services aux Petits-Frères de Marie. Dès lors, le supérieur de l'Hermitage eut l'idée d'une fusion qui, à son avis, eût profité aux deux groupes. « Nous avons des sujets, dit-il ; vous avez une ordonnance ; en nous entendant, nous pourrions faire quel</w:t>
        <w:softHyphen/>
        <w:t>que chose. »</w:t>
        <w:tab/>
        <w:t>.</w:t>
      </w:r>
    </w:p>
    <w:p>
      <w:pPr>
        <w:pStyle w:val="Normal"/>
        <w:rPr/>
      </w:pPr>
      <w:r>
        <w:rPr/>
        <w:t>Mais M, Mazelier était depuis longtemps en relations avec un autre fondateur de Frères enseignants. Il avait déjà de</w:t>
        <w:softHyphen/>
        <w:t>mandé à Jean-Marie de la Mennais, supérieur de l'institut de Ploërmel, de joindre son petit groupe à la congrégation déjà puissante que le prêtre breton avait établie dans sa province. celui-ci avait cru devoir temporiser, et les choses en étaient là, lorsque le P. Champagnat recourut aux bons offices de M. Mazelier</w:t>
      </w:r>
      <w:r>
        <w:rPr>
          <w:rStyle w:val="FootnoteCharacters"/>
          <w:rStyle w:val="FootnoteAnchor"/>
        </w:rPr>
        <w:footnoteReference w:id="126"/>
      </w:r>
      <w:r>
        <w:rPr/>
        <w:t>.</w:t>
      </w:r>
    </w:p>
    <w:p>
      <w:pPr>
        <w:pStyle w:val="Normal"/>
        <w:rPr/>
      </w:pPr>
      <w:r>
        <w:rPr/>
        <w:t>Sans accepter, pour le moment, l'idée d'une fusion, le prêtre dauphinois se chargea volontiers des Petits-Frères de Marie qui étaient atteints par la conscription, à la condition qu'ils resteraient à Saint-Paul jusqu'à, l'obtention de leurs brevets ou d'un poste qui leur garantît l'exemption du service militaire</w:t>
      </w:r>
      <w:r>
        <w:rPr>
          <w:rStyle w:val="FootnoteCharacters"/>
          <w:rStyle w:val="FootnoteAnchor"/>
        </w:rPr>
        <w:footnoteReference w:id="127"/>
      </w:r>
      <w:r>
        <w:rPr/>
        <w:t>.</w:t>
      </w:r>
    </w:p>
    <w:p>
      <w:pPr>
        <w:pStyle w:val="Normal"/>
        <w:rPr/>
      </w:pPr>
      <w:r>
        <w:rPr/>
        <w:t>Cotte situation devait se prolonger dix ans</w:t>
      </w:r>
      <w:r>
        <w:rPr>
          <w:rStyle w:val="FootnoteCharacters"/>
          <w:rStyle w:val="FootnoteAnchor"/>
        </w:rPr>
        <w:footnoteReference w:id="128"/>
      </w:r>
      <w:r>
        <w:rPr/>
        <w:t>. M. Maze</w:t>
        <w:softHyphen/>
        <w:t>lier apprit ensuite qu'il devrait renoncer au concours de M. de la Mennais, de plus en plus absorbé par la direction de ses Frères bretons. Il fut heureux alors d'accepter la fusion avec les Petits-Frères de Marie. Le P. Champagnat n'était plus là pour contempler de ses yeux mortels cet accroissement de son oeuvre ; mais il dut se réjouir, au sein de Dieu, d'un événement qui préparait l'accession des Frères de Viviers à son institut, et ouvrait, par-là, à celui-ci tout le midi de la France. Telles devaient être les suites du refus d'autorisation opposé aux Petits-Frères de Marie par M. Guizot.</w:t>
      </w:r>
    </w:p>
    <w:p>
      <w:pPr>
        <w:pStyle w:val="Normal"/>
        <w:rPr/>
      </w:pPr>
      <w:r>
        <w:rPr/>
        <w:t>Malgré sa grande confiance en Dieu, le P. Champagnat ne les prévoyait pas, dès 1834, aussi favorables. Aussi, lorsqu'il vit ses premiers Frères atteints par la conscription, sans avoir pu les protéger encore par son arrangement avec M. Mazelier, il recourut de nouveau à l'autorité royale. Comptant, cette fois, sur la bienveillance et la piété de la reine, il lui adressa, en son style naïf et savoureux, la requête suivante :</w:t>
      </w:r>
    </w:p>
    <w:p>
      <w:pPr>
        <w:pStyle w:val="Normal"/>
        <w:rPr/>
      </w:pPr>
      <w:r>
        <w:rPr>
          <w:rFonts w:eastAsia="Arial"/>
        </w:rPr>
        <w:t xml:space="preserve"> </w:t>
      </w:r>
      <w:r>
        <w:rPr/>
        <w:t>« Grande Reine,</w:t>
      </w:r>
    </w:p>
    <w:p>
      <w:pPr>
        <w:pStyle w:val="Normal"/>
        <w:rPr/>
      </w:pPr>
      <w:r>
        <w:rPr/>
        <w:t>« Cette lettre a pour but de demander à Votre Majesté de vouloir bien prier Sa Majesté Louis-Philippe de sanctionner par une ordonnance l'autorisation que son Conseil a bien voulu accorder à la Société des Frères Maristes, en approuvant les statuts rapportés dans le Manuel général de l'instruction pri</w:t>
        <w:softHyphen/>
        <w:t>maire, n° 6, mois d'avril 1834.</w:t>
      </w:r>
    </w:p>
    <w:p>
      <w:pPr>
        <w:pStyle w:val="Normal"/>
        <w:rPr/>
      </w:pPr>
      <w:r>
        <w:rPr/>
        <w:t>« Quatre de nos Frères sont atteints par le tirage de 1825, et nous n'avons pas d'autres moyens pour les réclamer.</w:t>
      </w:r>
    </w:p>
    <w:p>
      <w:pPr>
        <w:pStyle w:val="Normal"/>
        <w:rPr/>
      </w:pPr>
      <w:r>
        <w:rPr/>
        <w:t>« Votre grande dévotion à Marie, le royal dévouement de vos ancêtres à la Mère de Dieu, le mois consacré à l'honorer, tout cela me remplit d'une grande confiance. Tous les Frères de Marie s'unissent a moi par leurs prières pendant ce mois. pour la réussite de cette démarche et pour la prospérité de votre Maison.</w:t>
      </w:r>
    </w:p>
    <w:p>
      <w:pPr>
        <w:pStyle w:val="Normal"/>
        <w:rPr/>
      </w:pPr>
      <w:r>
        <w:rPr/>
        <w:t>« Nos statuts sont ci-joints, si Votre Majesté veut en prendre connaissance, avec les principales raisons que j'ai eues de fonder cette Société de Frères enseignants. Élevé au sacerdoce en 1816, je fus envoyé dans une commune des environs de Saint-Chamond (Loire). Ce que je vis de mes propres yeux dans cette nouvelle position, touchant l'éducation des jeunes gens, me rappela les difficultés que j'avais moi-même éprou</w:t>
        <w:softHyphen/>
        <w:t>vées à leur âge, faute d'instituteurs. Je me hâtai donc de mettre à exécution le projet que j'avais fait de former une association de Frères instituteurs pour les communes rurales, dont la pénurie; au moins pour un très grand nombre, ne permet pas d'avoir des Frères des Écoles chrétiennes. Je donnai aux membres de cette nouvelle société le nom de Marie, persuadé que ce seul nom amènerait un bon nombre de sujets. Un prompt succès, malgré le déficit des ressources temporelles, en justifiant mes conjectures, a dépassé mes espérances.</w:t>
      </w:r>
    </w:p>
    <w:p>
      <w:pPr>
        <w:pStyle w:val="Normal"/>
        <w:rPr/>
      </w:pPr>
      <w:r>
        <w:rPr/>
        <w:t>« En 1824, aidé de Mgr de Pins et de braves gens du pays, je construisis une maison pour le noviciat. Actuellement, nous comptons dans la Société 140 sujets, dont 80 sont employés comme instituteurs dans un bon nombre de communes. Beau</w:t>
        <w:softHyphen/>
        <w:t>coup de demandes nous sont adressées pour de nouveaux éta</w:t>
        <w:softHyphen/>
        <w:t>blissements.</w:t>
      </w:r>
    </w:p>
    <w:p>
      <w:pPr>
        <w:pStyle w:val="TextBodyIndent"/>
        <w:rPr/>
      </w:pPr>
      <w:r>
        <w:rPr/>
        <w:t>« Le Gouvernement, en nous autorisant, facilitera singu</w:t>
        <w:softHyphen/>
        <w:t>lièrement notre développement. La religion et la société en retireront un très grand avantage</w:t>
      </w:r>
    </w:p>
    <w:p>
      <w:pPr>
        <w:pStyle w:val="Normal"/>
        <w:rPr/>
      </w:pPr>
      <w:r>
        <w:rPr/>
        <w:t>« Veuillez excuser la confiance qui m'amène aux pieds de Votre Majesté, et agréer les sentiments de profond respect et d'entier dévouement avec lesquels je serai toujours,</w:t>
      </w:r>
    </w:p>
    <w:p>
      <w:pPr>
        <w:pStyle w:val="Normal"/>
        <w:rPr/>
      </w:pPr>
      <w:r>
        <w:rPr/>
        <w:t>Grande Reine,</w:t>
      </w:r>
    </w:p>
    <w:p>
      <w:pPr>
        <w:pStyle w:val="Normal"/>
        <w:rPr/>
      </w:pPr>
      <w:r>
        <w:rPr/>
        <w:t xml:space="preserve">Votre très humble, très obéissant et fidèle sujet. </w:t>
      </w:r>
    </w:p>
    <w:p>
      <w:pPr>
        <w:pStyle w:val="Normal"/>
        <w:ind w:left="1416" w:firstLine="708"/>
        <w:rPr/>
      </w:pPr>
      <w:r>
        <w:rPr/>
        <w:t>« CHAMPAGNAT</w:t>
      </w:r>
      <w:r>
        <w:rPr>
          <w:rStyle w:val="FootnoteCharacters"/>
          <w:rStyle w:val="FootnoteAnchor"/>
        </w:rPr>
        <w:footnoteReference w:id="129"/>
      </w:r>
      <w:r>
        <w:rPr/>
        <w:t>. »</w:t>
      </w:r>
    </w:p>
    <w:p>
      <w:pPr>
        <w:pStyle w:val="Normal"/>
        <w:ind w:left="1416" w:firstLine="708"/>
        <w:rPr/>
      </w:pPr>
      <w:r>
        <w:rPr/>
      </w:r>
    </w:p>
    <w:p>
      <w:pPr>
        <w:pStyle w:val="Normal"/>
        <w:rPr/>
      </w:pPr>
      <w:r>
        <w:rPr/>
        <w:t>Cette demande était vouée au même insuccès que la requête adressée à Louis-Philippe. Le ministre Guizot, obligé, faute d'instituteurs laïcs, d'accepter les concours des congrégations enseignantes, ne les aimait pas. S'il avait traité avec bienveillance un fondateur d'institut comme l'abbé Jean</w:t>
        <w:softHyphen/>
        <w:t>-Marie de la Mennais, c'est qu'il avait reconnu dans ce prêtre de haute intelligence et d'indomptable énergie un homme avec lequel il fallait compter. Il favorisait d'ailleurs, de tout son pouvoir, l'enseignement mutuel ou « lancastérien », géné</w:t>
        <w:softHyphen/>
        <w:t xml:space="preserve">ralement imposé aux instituteurs laïcs. Il voulait que l'enseignement du dogme fût réservé au clergé, et que les exercices religieux des classes fussent réglés de manière à pouvoir être pratiqués « dans toute les communions auxquelles les lois accordent une égale protection. » L'enseignement primaire laie, organisé en 1833, était donc le précurseur discret, mais réel, de l'enseignement neutre, laie et obligatoire, que les loges maçonniques ont fini par imposer à la France.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Une fois de plus, le peu de bienveillance du pouvoir devait servir la cause des Petits-Frères de Marie.</w:t>
      </w:r>
    </w:p>
    <w:p>
      <w:pPr>
        <w:pStyle w:val="Normal"/>
        <w:rPr/>
      </w:pPr>
      <w:r>
        <w:rPr/>
        <w:t>La direction des écoles normales d'instituteurs étant assez souvent antireligieuse, il sortit bientôt de ces plaisons une nuée de maîtres d'école impies, indifférents, parfois sans mœurs, qui devinrent vite les ennemis des curés et les pires fléaux des .paroisses. Le clergé avait exercé, depuis vingt ans, un action trop profonde dans la région lyonnaise, pour que les populations pussent accueillir sans protestations ces mer</w:t>
        <w:softHyphen/>
        <w:t>cenaires.</w:t>
      </w:r>
    </w:p>
    <w:p>
      <w:pPr>
        <w:pStyle w:val="Normal"/>
        <w:rPr/>
      </w:pPr>
      <w:r>
        <w:rPr/>
        <w:t>Le mécontentement se traduisit bientôt par des demandes de Frères adressées de tous côtés au P. Champagnat, pour remplacer les magisters mécréants ou les empêcher de s'éta</w:t>
        <w:softHyphen/>
        <w:t>blir. Ici, c'était un curé qui réclamait des religieux pour soustraire les enfants aux enseignements impies et aux mou</w:t>
        <w:softHyphen/>
        <w:t>vais exemples de l'instituteur communal ; là, c'était un maire qui, montrant son école désertée par l'incapacité du maître, suppliait M. Champagnat d'envoyer ses disciples travailler dans le champ laissé en friche. Le fondateur avait beau allé</w:t>
        <w:softHyphen/>
        <w:t>guer le nombre restreint de ses sujets, chaque mois, presque chaque semaine, les sollicitations se faisaient plus pressantes, et le P. Champagnat était parfois réduit, pour se défendre, à de plaisants subterfuges.</w:t>
      </w:r>
    </w:p>
    <w:p>
      <w:pPr>
        <w:pStyle w:val="Normal"/>
        <w:rPr/>
      </w:pPr>
      <w:r>
        <w:rPr/>
        <w:t>Un jour qu'une délégation, envoyée par le conseil munici</w:t>
        <w:softHyphen/>
        <w:t>pal d'une importante commune, le suppliait de lui accorder trois Frères, le fondateur, à bout d'arguments, saisit sur sa table le numéro d'un journal qui contient de grossières in</w:t>
        <w:softHyphen/>
        <w:t>vectives contre l'institut : « Tenez, dit-il aux délégués, lisez cela, et vous vous consolerez de mon refus. Cette feuille vous apprendra que mes Frères ne sont que des ignorants. Dès lors, pourquoi vous chagriner de n'en pouvoir obtenir?</w:t>
      </w:r>
    </w:p>
    <w:p>
      <w:pPr>
        <w:pStyle w:val="Normal"/>
        <w:rPr/>
      </w:pPr>
      <w:r>
        <w:rPr/>
        <w:t>- Que le journal dise ce qu'il voudra, répliquent les nota</w:t>
        <w:softHyphen/>
        <w:t>bles, donnez-nous toujours des Frères. Quels qu'ils soient, ils feront de meilleur travail que</w:t>
      </w:r>
      <w:r>
        <w:rPr>
          <w:vertAlign w:val="superscript"/>
        </w:rPr>
        <w:t xml:space="preserve"> </w:t>
      </w:r>
      <w:r>
        <w:rPr/>
        <w:t>notre maître d'école philosophe. »</w:t>
      </w:r>
    </w:p>
    <w:p>
      <w:pPr>
        <w:pStyle w:val="Normal"/>
        <w:rPr/>
      </w:pPr>
      <w:r>
        <w:rPr/>
        <w:t>Une autre fois, un maire des plus qualifiés, membre du conseil général du département, se retirait tristement après avoir en vain demandé au P. Champagnat des maîtres chré</w:t>
        <w:softHyphen/>
        <w:t>tiens, lorsqu'il avisa dans la cour un pauvre frère voué au travail manuel, et en train de préparer du mortier.</w:t>
        <w:tab/>
        <w:tab/>
      </w:r>
    </w:p>
    <w:p>
      <w:pPr>
        <w:pStyle w:val="Normal"/>
        <w:rPr/>
      </w:pPr>
      <w:r>
        <w:rPr/>
        <w:t>« Vous m'assurez, dit-il au supérieur, que vous n'avez pas de Frères. En voici un ; donnez-le moi ! »</w:t>
      </w:r>
    </w:p>
    <w:p>
      <w:pPr>
        <w:pStyle w:val="Normal"/>
        <w:rPr/>
      </w:pPr>
      <w:r>
        <w:rPr/>
        <w:t>Et comme le P. Champagnat se préparait à plaider l'incapacité du pauvre homme, le maire le prévint :</w:t>
      </w:r>
    </w:p>
    <w:p>
      <w:pPr>
        <w:pStyle w:val="Normal"/>
        <w:rPr/>
      </w:pPr>
      <w:r>
        <w:rPr/>
        <w:t>« Ne me dites pas qu'il n'est pas propre à la classe. Quel qu'il soit, il fera mieux que notre instituteur : au moins il gardera nos enfants, et ne leur donnera pas de mauvais exemples. »</w:t>
      </w:r>
    </w:p>
    <w:p>
      <w:pPr>
        <w:pStyle w:val="Normal"/>
        <w:rPr/>
      </w:pPr>
      <w:r>
        <w:rPr/>
        <w:t>Plus souvent, on recourait au supérieur afin de prévenir l'établissement dans la commune d'un maître d'école impie. Le P. Champagnat entendait alors des déclarations comme celle-ci :</w:t>
      </w:r>
    </w:p>
    <w:p>
      <w:pPr>
        <w:pStyle w:val="Normal"/>
        <w:rPr/>
      </w:pPr>
      <w:r>
        <w:rPr/>
        <w:t>« Nous ne sortirons pas d'ici que nous n'ayons une pro</w:t>
        <w:softHyphen/>
        <w:t>messe. Puisque vous n'avez pas de sujets formés, donnez-nous un novice, donnez-nous votre domestique, ou qui vous vou</w:t>
        <w:softHyphen/>
        <w:t>drez, pourvu que nous ayons quelqu'un pour prendre posses</w:t>
        <w:softHyphen/>
        <w:t>sion du poste, et nous préserver des mauvais sujets qu'on veut nous imposer. »</w:t>
      </w:r>
    </w:p>
    <w:p>
      <w:pPr>
        <w:pStyle w:val="TextBodyIndent"/>
        <w:rPr/>
      </w:pPr>
      <w:r>
        <w:rPr/>
        <w:t>De telles instances prouvaient la haute estime qu'avaient conquise les Petits-Frères de Marie. L'institut, composé d'environ 150 sujets, comptait maintenant des hommes mûrs qui, après avoir été les premiers disciples du fondateur, étaient devenus les gardiens des traditions, les conseillers et les mo</w:t>
        <w:softHyphen/>
        <w:t>dèles de leurs jeunes compagnons. Le P. Champagnat était vénéré, ses volontés obéies, ses moindres désirs prévenus et. accomplis. La règle fidèlement observée, la large part faite à la prière, la mutuelle charité des Frères, tout faisait de l'Hermitage une maison de paix, et de l'institut entier une image de cette Cité bienheureuse entrevue par saint Augustin, et dont tous les habitants s'aimaient., Si la formation intellectuelle n'embrassait pas une vaste étendue de connais</w:t>
        <w:softHyphen/>
        <w:t>sances, à cause des nécessités matérielles auxquelles longtemps il avait fallu pourvoir, le dévouement des maîtres et la per</w:t>
        <w:softHyphen/>
        <w:t>fection de leurs méthodes suppléaient largement à cette la</w:t>
        <w:softHyphen/>
        <w:t>cune, surtout vis-à-vis d'enfants auxquels il importait moins d'apprendre beaucoup que d'apprendre parfaitement.</w:t>
      </w:r>
    </w:p>
    <w:p>
      <w:pPr>
        <w:pStyle w:val="Normal"/>
        <w:rPr/>
      </w:pPr>
      <w:r>
        <w:rPr/>
        <w:t>Mais il était dit que, jusqu'au bout, le P. Champagnat déve</w:t>
        <w:softHyphen/>
        <w:t>lopperait son oeuvre de Frères à travers les épreuves et sous le fardeau de la croix.</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Une fois de plus, il trouva, sous son toit même, un censeur de. son oeuvre, qui la mit un instant en danger de périr. C'était celui-là même que le Saint-Siège devait envoyer, peu après, en Polynésie, avec une dignité éminente et une mission de </w:t>
      </w:r>
      <w:r>
        <w:rPr>
          <w:iCs/>
        </w:rPr>
        <w:t>confiance</w:t>
      </w:r>
      <w:r>
        <w:rPr>
          <w:i/>
        </w:rPr>
        <w:t>.</w:t>
      </w:r>
    </w:p>
    <w:p>
      <w:pPr>
        <w:pStyle w:val="Normal"/>
        <w:rPr/>
      </w:pPr>
      <w:r>
        <w:rPr/>
        <w:t>M. Pompallier, que le P. Champagnat avait fait venir à l'Hermitage comme aumônier de ses Frères, qu'il avait tou</w:t>
        <w:softHyphen/>
        <w:t>jours traité en confrère et en ami, crut devoir dénoncer, à son tour, à l'archevêché de Lyon, la préparation, selon lui insuffisante, des Petits-Frères de Marie. Il estimait la vertu du supérieur, louait en particulier sa modestie et son dévoue</w:t>
        <w:softHyphen/>
        <w:t>ment, mais le croyait trop peu instruit pour diriger le noviciat, pour traiter avec les fondateurs, d'écoles, et même pour faire honorablement la correspondance administrative. Il raisonnait comme si la haute piété du saint prêtre ne lui avait pas obtenu, pour la conduite des âmes, dés lumières que ne donne pas la théologie froidement étudiée, en même temps, que son parfait bon sens et sa connaissance des hommes rachetaient avantageusement les lacunes de ses hâtives études.</w:t>
      </w:r>
    </w:p>
    <w:p>
      <w:pPr>
        <w:pStyle w:val="Normal"/>
        <w:rPr/>
      </w:pPr>
      <w:r>
        <w:rPr/>
        <w:t>La conclusion de M. Pompallier était qu'il fallait retirer au P. Champagnat la direction de sa communauté, et réunir les Frères de l'Hermitage à la congrégation des « Clercs de Saint-Viateur » établie à Vourles, près de Lyon</w:t>
      </w:r>
      <w:r>
        <w:rPr>
          <w:rStyle w:val="FootnoteCharacters"/>
          <w:rStyle w:val="FootnoteAnchor"/>
        </w:rPr>
        <w:footnoteReference w:id="130"/>
      </w:r>
      <w:r>
        <w:rPr/>
        <w:t>. Telle était l'insistance de M. Pompallier, si désintéressé paraissait son zèle pour les Petits-Frères de Marie, que, de nouveau, les membres du conseil archiépiscopal se prirent à douter de la capacité du P. Champagnat. On chargea l'aumônier d'entrer en pourparlers au sujet d'une fusion possible avec M. Quer</w:t>
        <w:softHyphen/>
        <w:t>bes, fondateur et supérieur des Frères de Saint-Viateur.</w:t>
      </w:r>
    </w:p>
    <w:p>
      <w:pPr>
        <w:pStyle w:val="Normal"/>
        <w:rPr/>
      </w:pPr>
      <w:r>
        <w:rPr/>
        <w:t>En même temps, le P. Champagnat fut mandé à l'archevêché, et Mgr dé Pins lui tint ce langage : « Vous n'avez pu obtenir, pour votre institut, l'autorisation légale, et, vu l'esprit actuel du gouvernement, il faut vous résigner à ne l'obtenir jamais. D'autre part, votre congrégation devient nom</w:t>
        <w:softHyphen/>
        <w:t>breuse; elle ne peut maintenir sa position, ni surtout pro</w:t>
        <w:softHyphen/>
        <w:t>gresser, sans jouir d'une des garanties exigées par le pouvoir. Je désire, en conséquence, que vous réunissiez votre institut à celui de Saint-Viateur, qui est autorisé. M. Querbes se prêtera volontiers à cette fusion, et se chargera de vos Frères. »</w:t>
      </w:r>
    </w:p>
    <w:p>
      <w:pPr>
        <w:pStyle w:val="Normal"/>
        <w:rPr/>
      </w:pPr>
      <w:r>
        <w:rPr/>
        <w:t>C'était demander au fondateur de sacrifier le résultat de vingt ans de travaux et d'efforts. Si la formation et l'esprit des « Clercs de Saint-Viateur » avaient été analogues à ceux de ses Frères, il se serait effacé avec joie devant le nou</w:t>
        <w:softHyphen/>
        <w:t>veau supérieur qu'on assignait à ses disciples. Sa conduite vis-à-vis de M. Mazelier, lors des projets de fusion des deux instituts, garantissait assez son désintéressement ; mais rien, ni dans les principaux points de la règle, ni dans l'esprit des œuvres existantes, ne rapprochait les Petits-Frères de Ma</w:t>
        <w:softHyphen/>
        <w:t>rie des disciples de M. Querbes. Au lieu d'une fusion, on pré</w:t>
        <w:softHyphen/>
        <w:t>parait une union violente, qui ne pouvait produire que le ma</w:t>
        <w:softHyphen/>
        <w:t>laise et le dégoût de la vie religieuse.</w:t>
      </w:r>
    </w:p>
    <w:p>
      <w:pPr>
        <w:pStyle w:val="Normal"/>
        <w:rPr/>
      </w:pPr>
      <w:r>
        <w:rPr/>
        <w:t>Le P. Champagnat parla avec respect, mais fermeté. « Mon</w:t>
        <w:softHyphen/>
        <w:t>seigneur, dit-il, mes Frères et moi, nous sommes entre vos mains, et Votre Grandeur peut faire de nous ce qu'il lui plaira. Quant à la fusion que vous me proposez, elle n'est pas nécessaire pour exempter nos sujets du service militaire, la Providence nous ayant fourni le moyen d'éviter cet embarras. Cette fusion, à mon avis, serait la ruine de notre institut, et causerait probablement celle des Frères de Saint-Viateur, par la raison que les deux congrégations ont des règles et un esprit tout différents, un mode de placement des sujets et des conditions de formation entièrement opposés. Proposer à nos Frères d'abandonner leurs usages, leur costume, leur méthode d'enseignement, pour s'adapter à la manière de vivre d'une autre communauté, c'est les perdre, au point de vue religieux et es rejeter dans le monde. Avec la connaissance que j'ai des choses, je ne crois pas, Monseigneur, pouvoir en conscience me prêter à cette mesure. Si Votre Grandeur l'or</w:t>
        <w:softHyphen/>
        <w:t>donne, je laisserai faire, c'est mon devoir; mais je tremble pour les suites. »</w:t>
      </w:r>
    </w:p>
    <w:p>
      <w:pPr>
        <w:pStyle w:val="Normal"/>
        <w:rPr/>
      </w:pPr>
      <w:r>
        <w:rPr/>
        <w:t>L'archevêque insista, essayant de rassurer le P. Champagnat sur les inconvénients qu'il craignait, et, ne pouvant le faire changer de sentiment, finit par le renvoyer en lui disant de réfléchir sur cette affaire. Le fondateur continuant de tenir bon, un grand vicaire revint à la charge, mais sans plus de succès.</w:t>
      </w:r>
    </w:p>
    <w:p>
      <w:pPr>
        <w:pStyle w:val="Normal"/>
        <w:rPr/>
      </w:pPr>
      <w:r>
        <w:rPr/>
        <w:t>Les choses en restèrent là ; mais pendant longtemps, l'archevêché tint rigueur au P. Champagnat : «, C'est un saint homme, disait-on, mais qui, par son attachement à ses idées, compromet sa communauté. »</w:t>
      </w:r>
    </w:p>
    <w:p>
      <w:pPr>
        <w:pStyle w:val="Normal"/>
        <w:rPr/>
      </w:pPr>
      <w:r>
        <w:rPr/>
        <w:t>A quelque temps de là, divers événements éclairèrent Mgr de Pins sur la vraie situation des Petits-Frères de Marie. Ayant alors rencontré le fondateur au secrétariat de l'ar</w:t>
        <w:softHyphen/>
        <w:t>chevêché, il le retint à dîner, et lui dit : « Cher monsieur Champagnat, je tiens à vous déclarer .que vous avez fait preuve de bon jugement quand vous avez décliné les offres d'union de votre communauté avec celle de Saint-Viateur. Je vous félicite de la conduite que vous avez tenue à ce sujet. Aujour</w:t>
        <w:softHyphen/>
        <w:t>d'hui, je serais bien fâché que la chose fût faite, et je reconnais que ceux qui me conseillaient cette mesure m'avaient mal renseigné sur votre institut. »</w:t>
      </w:r>
    </w:p>
    <w:p>
      <w:pPr>
        <w:pStyle w:val="Normal"/>
        <w:rPr/>
      </w:pPr>
      <w:r>
        <w:rPr/>
        <w:t>Ces dispositions du prélat ne devaient que s'affermir au spectacle. des succès qui attendaient la, congrégation. Il disait souvent, quelques années plus tard : « La Société de Marie est, de toutes mes oeuvres, celle qui me donne le plus de consolation. Que le serais fâché maintenant si nous ne l'avions pas conservée telle qu'elle a été fondée ! » Le P. Champagnat avait sauvé l'autonomie de son institut.</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Attentif à prémunir la vocation de ses Frères contre un changement d'observance, il l'était plus encore à les protéger contre la tentation de rentrer dans le monde.</w:t>
      </w:r>
    </w:p>
    <w:p>
      <w:pPr>
        <w:pStyle w:val="Normal"/>
        <w:rPr/>
      </w:pPr>
      <w:r>
        <w:rPr/>
        <w:t>A mesure que croissait le nombre de ses disciples, les dangers de ce genre se multipliaient et l'obligeaient à une vigilance continuelle.</w:t>
      </w:r>
    </w:p>
    <w:p>
      <w:pPr>
        <w:pStyle w:val="Normal"/>
        <w:rPr/>
      </w:pPr>
      <w:r>
        <w:rPr/>
        <w:t>Un des Frères les plus pieux de la résidence de l'Hermitage était chargé par lui de suivre les nouveaux venus, et de lui signaler ceux qui témoignaient quelque tristesse. Il faisait aussitôt appeler le postulant sous le coup de la tentation, et lui procurait une diversion, soit en le prenant pour compagnon dans un voyage, soit en l'intéressant à quelque travail manuel. Il s'ingéniait ensuite à le délivrer de la nostalgie ou du dé</w:t>
        <w:softHyphen/>
        <w:t>couragement. A l'un, qui lui demandait l'autorisation de se retirer sans délai, il faisait promettre de rester quelques jours encore, l'assurant que, si son ennui persistait, il le laisserait partir, et ce délai suffisait souvent pour amener dans les dis</w:t>
        <w:softHyphen/>
        <w:t>positions du postulant un revirement favorable. A l'autre, il donnait un emploi de confiance, lui assurant qu'il comptait sur lui ; et cette marque spéciale d'intérêt attachait à l'institut le sujet, qui se sentait estimé. Il engageait celui-ci à faire une neuvaine</w:t>
      </w:r>
      <w:r>
        <w:rPr>
          <w:vertAlign w:val="superscript"/>
        </w:rPr>
        <w:t>.</w:t>
      </w:r>
      <w:r>
        <w:rPr/>
        <w:t>, lui promettant que, si ses disposition ne changeaient pas, il ne mettrait plus d'opposition à son départ, et parfois la prière obtenait av jeune homme une grâce de persévérance. A celui-là, il conseillait de rester quelque temps au moins pour s'instruire, et, dans l'intervalle de ses heures d'étude, il travaillait son âme, afin d'y enraciner le goût de la vie religieuse.</w:t>
      </w:r>
    </w:p>
    <w:p>
      <w:pPr>
        <w:pStyle w:val="Normal"/>
        <w:rPr/>
      </w:pPr>
      <w:r>
        <w:rPr/>
        <w:t>De cette façon, il conservait un grand nombre de ceux qui, au début, en présence de la vie austère qu'il s'agissait d'em</w:t>
        <w:softHyphen/>
        <w:t>brasser, s'étaient senti faiblir.</w:t>
      </w:r>
    </w:p>
    <w:p>
      <w:pPr>
        <w:pStyle w:val="Normal"/>
        <w:rPr/>
      </w:pPr>
      <w:r>
        <w:rPr/>
        <w:t>Autant le fondateur était impitoyable pour ceux dont la légèreté faisait suspecter les mœurs, ou qu'il ne pou</w:t>
        <w:softHyphen/>
        <w:t>vait former à la piété, autant il était patient pour les jeunes gens qui, défiants d'eux-mêmes, semblaient désespérer d'at</w:t>
        <w:softHyphen/>
        <w:t>teindre une perfection plus haute.</w:t>
      </w:r>
    </w:p>
    <w:p>
      <w:pPr>
        <w:pStyle w:val="Normal"/>
        <w:rPr/>
      </w:pPr>
      <w:r>
        <w:rPr/>
        <w:t>On cite, en particulier, sa douceur vis-à-vis d'un postulant qui avait une première fois quitté, l'institut, et que, à cause de ses qualités foncières de piété et de bon jugement, il avait admis à un nouvel essai.</w:t>
      </w:r>
    </w:p>
    <w:p>
      <w:pPr>
        <w:pStyle w:val="Normal"/>
        <w:rPr/>
      </w:pPr>
      <w:r>
        <w:rPr/>
        <w:t>Pendant deux ou trois mois, le Père use de tous les moyens pour lui faire perdre l'attrait du monde et l'attacher à sa vocation; mais un violent attrait pour la vie séculière semble momentanément le dominer, et, une fois de plus, il annonce, un samedi soir, l'intention de partir, sans vouloir même différer au-delà du lendemain.</w:t>
      </w:r>
    </w:p>
    <w:p>
      <w:pPr>
        <w:pStyle w:val="Normal"/>
        <w:rPr/>
      </w:pPr>
      <w:r>
        <w:rPr/>
        <w:t>Il s'éloigne, en effet, le dimanche, dès cinq heures du ma</w:t>
        <w:softHyphen/>
        <w:t>tin. Mais le Père qui, malgré tout, voit en lui l'étoffe d'un bon religieux, l'a depuis longtemps recommandé à la sainte Vierge. Il redouble de prières, depuis le départ de l'enfant prodigue.</w:t>
      </w:r>
    </w:p>
    <w:p>
      <w:pPr>
        <w:pStyle w:val="Normal"/>
        <w:rPr/>
      </w:pPr>
      <w:r>
        <w:rPr/>
        <w:t>Avant que la journée soit écoulée, le transfuge reparaît, va droit à la chambre du supérieur, se jette à ses pieds, et le supplie de le recevoir une troisième fois.</w:t>
      </w:r>
    </w:p>
    <w:p>
      <w:pPr>
        <w:pStyle w:val="Normal"/>
        <w:rPr/>
      </w:pPr>
      <w:r>
        <w:rPr/>
        <w:t xml:space="preserve">« Comment, s'écrie le Père, vous voici revenu ! Ah ! quel plaisir vous me faites ; qui vous a donné cette bonne pensée? </w:t>
      </w:r>
    </w:p>
    <w:p>
      <w:pPr>
        <w:pStyle w:val="Normal"/>
        <w:rPr/>
      </w:pPr>
      <w:r>
        <w:rPr/>
        <w:t>- Hélas ! j'ai couru toute la journée pour trouver du tra</w:t>
        <w:softHyphen/>
        <w:t>vail. Personne n'a voulu m'occuper. J'en ai conclu que Dieu me punissait, et que j'avais mal fait de trahir ma vocation. Et puis, dois-je l'avouer? A peine étais-je sorti, que j'ai été pris de remords. Je vous proteste que, cette fois, je veux tout de bon devenir et rester religieux.</w:t>
      </w:r>
    </w:p>
    <w:p>
      <w:pPr>
        <w:pStyle w:val="Normal"/>
        <w:rPr/>
      </w:pPr>
      <w:r>
        <w:rPr/>
        <w:t>- Eh bien ! mon ami, personne ici ne sait que vous avez quitté la maison; personne ne le saura jamais. Allez reprendre votre habit de Frère. Soyez désormais constant, et, pour cela, donnez-vous entièrement à Dieu. »</w:t>
      </w:r>
    </w:p>
    <w:p>
      <w:pPr>
        <w:pStyle w:val="Normal"/>
        <w:rPr/>
      </w:pPr>
      <w:r>
        <w:rPr/>
        <w:t>Tant de douce condescendance eut raison de la mobilité du postulant. Il fut, à partir de ce jour, religieux exemplaire ; il devait être, plus tard, un des directeurs les plus pieux et les plus dévoués de l'institut.</w:t>
      </w:r>
    </w:p>
    <w:p>
      <w:pPr>
        <w:pStyle w:val="Normal"/>
        <w:rPr/>
      </w:pPr>
      <w:r>
        <w:rPr/>
        <w:t>Le P. Champagnat usa de la même longanimité envers un jeune homme destiné à devenir un des saints de la congrégation. Peu de temps après son entrée à l'Hermitage, ce pos</w:t>
        <w:softHyphen/>
        <w:t>tulant avait été dégoûté de l'institut par les propos impru</w:t>
        <w:softHyphen/>
        <w:t>dents d'un novice, qui l'avaient scandalisé. Il demanda sans délai au supérieur l'autorisation de se retirer; mais celui-ci réussit d'abord à le faire patienter plusieurs jours, puis le confia à un Frère spécialement édifiant, avec mission de mul</w:t>
        <w:softHyphen/>
        <w:t>tiplier auprès de lui les bons exemples et les charitables conseils. Le supérieur crut même avoir trouvé un parfait moyen de l'affermir dans sa vocation, en le faisant assister a une instruction donnée par lui sur l'excellence de l'état de Frère enseignant.</w:t>
      </w:r>
    </w:p>
    <w:p>
      <w:pPr>
        <w:pStyle w:val="Normal"/>
        <w:rPr/>
      </w:pPr>
      <w:r>
        <w:rPr/>
        <w:t>Peine perdue ! au sortir de cet entretien, le jeune homme s'en allait disant : « Je ne sais rien ; je n'ai point de mémoire. Comment voulez-vous donc que je retienne tant de choses afin de les enseigner aux autres? » Et il insistait de nouveau pour qu'on le laissât partir.</w:t>
      </w:r>
    </w:p>
    <w:p>
      <w:pPr>
        <w:pStyle w:val="Normal"/>
        <w:rPr/>
      </w:pPr>
      <w:r>
        <w:rPr/>
        <w:t>Le P. Champagnat, qui se sentait en présence d'une con</w:t>
        <w:softHyphen/>
        <w:t>science timorée jusqu'à l'excès, entreprit de dominer ces craintes: Il y avait, quelques semaines après, une cérémonie de vêture. Un jour que le postulant lui parlait de son pro</w:t>
        <w:softHyphen/>
        <w:t>chain départ : « Allez, lui dit-il, trouver le Frère tailleur, et dites-lui de vous faire une soutane.» L'assurance du supérieur triompha, cette. fois, des hésitations de son disciple ; celui-ci revêtit le saint habit, puis, quelque temps après, fit profession sans le nom de frère Jérôme. A partir de ce jour, docile à toutes les prescriptions de la règle, uni à Dieu par une conti</w:t>
        <w:softHyphen/>
        <w:t xml:space="preserve">nuelle prière, dévoué corps et âme à l'institut, il devint un modèle </w:t>
      </w:r>
      <w:r>
        <w:rPr>
          <w:i/>
        </w:rPr>
        <w:t xml:space="preserve">de </w:t>
      </w:r>
      <w:r>
        <w:rPr/>
        <w:t>toutes les vertus religieuses ; et quand, après vingt</w:t>
        <w:softHyphen/>
        <w:t>-deux ans d'admirables exemples, il expira, la jambe broyée par suite de l'élan furieux d'un cheval qu'il avait empêché de se précipiter sur un groupe d'enfants, les sœurs d'hôpital qui l'avaient soigné rendirent un hommage unanime à l'héroïsme de sa patience.</w:t>
      </w:r>
    </w:p>
    <w:p>
      <w:pPr>
        <w:pStyle w:val="Normal"/>
        <w:rPr/>
      </w:pPr>
      <w:r>
        <w:rPr/>
        <w:t xml:space="preserve">C'est ainsi que le P. Champagnat, après avoir attiré des recrues à son institut par le rayonnement de sa vertu personnelle et le bon renom de ses écoles, savait déjouer </w:t>
      </w:r>
      <w:r>
        <w:rPr>
          <w:i/>
        </w:rPr>
        <w:t xml:space="preserve">des </w:t>
      </w:r>
      <w:r>
        <w:rPr/>
        <w:t>tenta</w:t>
        <w:softHyphen/>
        <w:t>tives d'annexion fatales à sa famille religieuse, et fixer dans la vocation de Frères enseignants les volontés sujettes à l'inconstance. Au déclin de sa carrière, après un quart de siècle d'efforts, il pouvait dire au Père céleste : « </w:t>
      </w:r>
      <w:r>
        <w:rPr>
          <w:i/>
          <w:lang w:val="en-US" w:eastAsia="en-US"/>
        </w:rPr>
        <w:t>Domine, quos dedisti rnihi, non perdidi ex eis quemquam</w:t>
      </w:r>
      <w:r>
        <w:rPr>
          <w:i/>
        </w:rPr>
        <w:t xml:space="preserve">. </w:t>
      </w:r>
      <w:r>
        <w:rPr/>
        <w:t>Seigneur, je n'ai perdu, par ma faute, aucun de ceux que vous m'avez donnés</w:t>
      </w:r>
      <w:r>
        <w:rPr>
          <w:rStyle w:val="FootnoteCharacters"/>
          <w:rStyle w:val="FootnoteAnchor"/>
        </w:rPr>
        <w:footnoteReference w:id="131"/>
      </w:r>
      <w:r>
        <w:rPr/>
        <w:t>. »</w:t>
      </w:r>
      <w:r>
        <w:br w:type="page"/>
      </w:r>
    </w:p>
    <w:p>
      <w:pPr>
        <w:pStyle w:val="Normal"/>
        <w:rPr/>
      </w:pPr>
      <w:r>
        <w:rPr/>
      </w:r>
    </w:p>
    <w:p>
      <w:pPr>
        <w:pStyle w:val="Header"/>
        <w:rPr/>
      </w:pPr>
      <w:r>
        <w:rPr/>
        <w:t>CHAPITRE XII</w:t>
      </w:r>
    </w:p>
    <w:p>
      <w:pPr>
        <w:pStyle w:val="Heading2"/>
        <w:ind w:hanging="0"/>
        <w:rPr/>
      </w:pPr>
      <w:r>
        <w:rPr/>
      </w:r>
    </w:p>
    <w:p>
      <w:pPr>
        <w:pStyle w:val="Heading2"/>
        <w:ind w:hanging="0"/>
        <w:rPr/>
      </w:pPr>
      <w:r>
        <w:rPr/>
        <w:t xml:space="preserve">MOYENS DE SANCTIFICATION OFFERTS AUX FRERES. </w:t>
      </w:r>
    </w:p>
    <w:p>
      <w:pPr>
        <w:pStyle w:val="Heading2"/>
        <w:ind w:hanging="0"/>
        <w:rPr/>
      </w:pPr>
      <w:r>
        <w:rPr/>
        <w:t>- LA REGLE IMPRIMÉE ET LES CONFÉRENCES RELIGIEUSES DU FONDATEUR.</w:t>
      </w:r>
    </w:p>
    <w:p>
      <w:pPr>
        <w:pStyle w:val="Heading1"/>
        <w:ind w:hanging="0"/>
        <w:rPr/>
      </w:pPr>
      <w:r>
        <w:rPr/>
      </w:r>
    </w:p>
    <w:p>
      <w:pPr>
        <w:pStyle w:val="Normal"/>
        <w:rPr/>
      </w:pPr>
      <w:r>
        <w:rPr>
          <w:rFonts w:eastAsia="Arial"/>
        </w:rPr>
        <w:t xml:space="preserve"> </w:t>
      </w:r>
      <w:r>
        <w:rPr/>
        <w:t>Garder les Frères dans leur vocation, c'était bien. Mais, pour obtenir ce résultat, il fallait fixer et affermir le cadre de leur vie religieuse. Le P. Champagnat y travaillait depuis vingt ans, et nous avons vu les précisions qu'il avait introduites, vers I830, dans la règle de son institut.</w:t>
      </w:r>
    </w:p>
    <w:p>
      <w:pPr>
        <w:pStyle w:val="Normal"/>
        <w:rPr/>
      </w:pPr>
      <w:r>
        <w:rPr/>
        <w:t>Mais tout n'était pas encore nettement arrêté dans un texte spécifiant les diverses obligations de chacun. Avant d'introduire de nouveaux articles dans le modeste code qu'il avait dressé, le fondateur voulait qu'ils eussent été pratiqués de longues années, et reconnus sages par les Frères les plus expérimentés.</w:t>
        <w:tab/>
      </w:r>
    </w:p>
    <w:p>
      <w:pPr>
        <w:pStyle w:val="Normal"/>
        <w:rPr/>
      </w:pPr>
      <w:r>
        <w:rPr/>
        <w:t>En ajoutant ainsi les unes aux autres les prescriptions autorisées par le temps et l'usage, il avait fini par former un recueil manuscrit assez volumineux, dont chaque maison pos</w:t>
        <w:softHyphen/>
        <w:t>sédait un exemplaire. Mais la transcription manuscrite ne suffisait plus à procurer de nouveaux cahiers aux maisons de plus en plus nombreuses; en outre, elle n'était guère favo</w:t>
        <w:softHyphen/>
        <w:t>rable à la correction absolue du texte. Le temps était venu de livrer les règles à l'impression : le P. Champagnat s'y décida.</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Toutefois, avant de confier ainsi la vie intime de ses Frères au public, et spécialement aux familles religieuses qui auraient la curiosité de la connaître, il voulut soumettre, une fois de plus, le recueil entier à une sévère révision. Dans ce but, il réunit les Frères les plus capables et les plus anciens, puis, aidé de leurs conseils, consacra, pendant plus de six mois, plusieurs heures par jour à ce travail. Chaque article fut de nouveau examiné, discuté, souvent modifié, et il en est dont l'examen demanda plusieurs séances. Souvent, après avoir entendu </w:t>
      </w:r>
      <w:r>
        <w:rPr>
          <w:iCs/>
        </w:rPr>
        <w:t>les</w:t>
      </w:r>
      <w:r>
        <w:rPr>
          <w:i/>
        </w:rPr>
        <w:t xml:space="preserve"> </w:t>
      </w:r>
      <w:r>
        <w:rPr/>
        <w:t>raisons de chacun, le P. Champagnat demandait à se réserver encore le temps de réfléchir et de prier.</w:t>
      </w:r>
    </w:p>
    <w:p>
      <w:pPr>
        <w:pStyle w:val="Normal"/>
        <w:rPr/>
      </w:pPr>
      <w:r>
        <w:rPr/>
        <w:t>Quand la règle, après un examen critique aussi approfondi, eut été enfin adoptée par la commission, il voulut la soumettre encore au jugement de religieux experts dans le gouvernement des communautés.</w:t>
      </w:r>
    </w:p>
    <w:p>
      <w:pPr>
        <w:pStyle w:val="Normal"/>
        <w:rPr>
          <w:i/>
          <w:i/>
        </w:rPr>
      </w:pPr>
      <w:r>
        <w:rPr/>
        <w:t xml:space="preserve">Tous la déclarèrent d'une sagesse consommée, la trouvant seulement un peu trop sobre de détails sur certaines prescriptions. C'étaient précisément </w:t>
      </w:r>
      <w:r>
        <w:rPr>
          <w:iCs/>
        </w:rPr>
        <w:t>les</w:t>
      </w:r>
      <w:r>
        <w:rPr>
          <w:i/>
        </w:rPr>
        <w:t xml:space="preserve"> </w:t>
      </w:r>
      <w:r>
        <w:rPr/>
        <w:t xml:space="preserve">points qui, selon le </w:t>
      </w:r>
      <w:r>
        <w:rPr>
          <w:iCs/>
        </w:rPr>
        <w:t>fondateur</w:t>
      </w:r>
      <w:r>
        <w:rPr/>
        <w:t xml:space="preserve">, n'avaient </w:t>
      </w:r>
      <w:r>
        <w:rPr>
          <w:iCs/>
        </w:rPr>
        <w:t>pas</w:t>
      </w:r>
      <w:r>
        <w:rPr>
          <w:i/>
        </w:rPr>
        <w:t xml:space="preserve"> </w:t>
      </w:r>
      <w:r>
        <w:rPr/>
        <w:t xml:space="preserve">été suffisamment soumis à l'épreuve du temps, et qu'il se réservait de préciser, dans les futures </w:t>
      </w:r>
      <w:r>
        <w:rPr>
          <w:iCs/>
        </w:rPr>
        <w:t>édi</w:t>
        <w:softHyphen/>
        <w:t>tions</w:t>
      </w:r>
      <w:r>
        <w:rPr>
          <w:i/>
        </w:rPr>
        <w:t xml:space="preserve">, à </w:t>
      </w:r>
      <w:r>
        <w:rPr>
          <w:iCs/>
        </w:rPr>
        <w:t>mesure</w:t>
      </w:r>
      <w:r>
        <w:rPr>
          <w:i/>
        </w:rPr>
        <w:t xml:space="preserve"> </w:t>
      </w:r>
      <w:r>
        <w:rPr>
          <w:iCs/>
        </w:rPr>
        <w:t>que</w:t>
      </w:r>
      <w:r>
        <w:rPr>
          <w:b/>
          <w:i/>
        </w:rPr>
        <w:t xml:space="preserve"> </w:t>
      </w:r>
      <w:r>
        <w:rPr/>
        <w:t xml:space="preserve">d'expérience lui apporterait plus de lumières. Elaboré avec de telles précautions, l'opuscule parut au débat de l'année 1837. Voici en quels termes le fondateur l'annonça à ses </w:t>
      </w:r>
      <w:r>
        <w:rPr>
          <w:iCs/>
        </w:rPr>
        <w:t>disciples :</w:t>
      </w:r>
    </w:p>
    <w:p>
      <w:pPr>
        <w:pStyle w:val="Normal"/>
        <w:rPr/>
      </w:pPr>
      <w:r>
        <w:rPr/>
        <w:t xml:space="preserve">« C'est aux doux noms </w:t>
      </w:r>
      <w:r>
        <w:rPr>
          <w:iCs/>
        </w:rPr>
        <w:t>de</w:t>
      </w:r>
      <w:r>
        <w:rPr>
          <w:i/>
        </w:rPr>
        <w:t xml:space="preserve"> </w:t>
      </w:r>
      <w:r>
        <w:rPr>
          <w:iCs/>
        </w:rPr>
        <w:t>Jésus</w:t>
      </w:r>
      <w:r>
        <w:rPr>
          <w:i/>
        </w:rPr>
        <w:t xml:space="preserve"> </w:t>
      </w:r>
      <w:r>
        <w:rPr>
          <w:iCs/>
        </w:rPr>
        <w:t>et</w:t>
      </w:r>
      <w:r>
        <w:rPr>
          <w:i/>
        </w:rPr>
        <w:t xml:space="preserve"> </w:t>
      </w:r>
      <w:r>
        <w:rPr/>
        <w:t xml:space="preserve">de Marie </w:t>
      </w:r>
      <w:r>
        <w:rPr>
          <w:iCs/>
        </w:rPr>
        <w:t>que</w:t>
      </w:r>
      <w:r>
        <w:rPr>
          <w:i/>
        </w:rPr>
        <w:t xml:space="preserve"> </w:t>
      </w:r>
      <w:r>
        <w:rPr/>
        <w:t xml:space="preserve">je vous prie de recevoir la règle (imprimée) Que vous désirez depuis si longtemps. Je ne prétends pas vous obliger sous peine de péché à observer chaque article en particulier. Je vous dirai cependant que vous ne goûterez la paix et la consolation dans </w:t>
      </w:r>
      <w:r>
        <w:rPr>
          <w:bCs/>
        </w:rPr>
        <w:t>votre</w:t>
      </w:r>
      <w:r>
        <w:rPr>
          <w:b/>
        </w:rPr>
        <w:t xml:space="preserve"> </w:t>
      </w:r>
      <w:r>
        <w:rPr/>
        <w:t xml:space="preserve">état, qu'autant que vous serez très exacts à </w:t>
      </w:r>
      <w:r>
        <w:rPr>
          <w:iCs/>
        </w:rPr>
        <w:t>observer</w:t>
      </w:r>
      <w:r>
        <w:rPr>
          <w:i/>
        </w:rPr>
        <w:t xml:space="preserve"> </w:t>
      </w:r>
      <w:r>
        <w:rPr>
          <w:bCs/>
        </w:rPr>
        <w:t>toute</w:t>
      </w:r>
      <w:r>
        <w:rPr>
          <w:b/>
        </w:rPr>
        <w:t xml:space="preserve"> </w:t>
      </w:r>
      <w:r>
        <w:rPr/>
        <w:t>votre règle. La fidélité à votre règlement, en vous obte</w:t>
        <w:softHyphen/>
        <w:t xml:space="preserve">nant la persévérance, vous assurera la couronne éternelle. </w:t>
      </w:r>
      <w:r>
        <w:rPr>
          <w:i/>
          <w:iCs/>
          <w:lang w:val="en-US" w:eastAsia="en-US"/>
        </w:rPr>
        <w:t>Quæ faciet homo, vivet in eis</w:t>
      </w:r>
      <w:r>
        <w:rPr>
          <w:rStyle w:val="FootnoteCharacters"/>
          <w:rStyle w:val="FootnoteAnchor"/>
          <w:i/>
          <w:iCs/>
          <w:lang w:val="en-US" w:eastAsia="en-US"/>
        </w:rPr>
        <w:footnoteReference w:id="132"/>
      </w:r>
      <w:r>
        <w:rPr/>
        <w:t xml:space="preserve">). » </w:t>
      </w:r>
    </w:p>
    <w:p>
      <w:pPr>
        <w:pStyle w:val="Normal"/>
        <w:rPr/>
      </w:pPr>
      <w:r>
        <w:rPr/>
        <w:t xml:space="preserve">Une étude rapide de ce petit recueil fera connaître comme homme de gouvernement ce </w:t>
      </w:r>
      <w:r>
        <w:rPr>
          <w:bCs/>
        </w:rPr>
        <w:t>prêtre</w:t>
      </w:r>
      <w:r>
        <w:rPr>
          <w:b/>
        </w:rPr>
        <w:t xml:space="preserve"> </w:t>
      </w:r>
      <w:r>
        <w:rPr/>
        <w:t xml:space="preserve">dont la piété, la modestie, le dévouement et l'ardeur au </w:t>
      </w:r>
      <w:r>
        <w:rPr>
          <w:iCs/>
        </w:rPr>
        <w:t>travail</w:t>
      </w:r>
      <w:r>
        <w:rPr>
          <w:i/>
        </w:rPr>
        <w:t xml:space="preserve"> </w:t>
      </w:r>
      <w:r>
        <w:rPr/>
        <w:t>étaient maintenant l'objet d'un concert d'éloges, dans tout le canton de Saint-</w:t>
        <w:softHyphen/>
        <w:t>Chamond.</w:t>
      </w:r>
    </w:p>
    <w:p>
      <w:pPr>
        <w:pStyle w:val="Normal"/>
        <w:rPr/>
      </w:pPr>
      <w:r>
        <w:rPr/>
        <w:t xml:space="preserve">Après avoir établi l'ordre de la journée, soit pour les exercices de </w:t>
      </w:r>
      <w:r>
        <w:rPr>
          <w:bCs/>
        </w:rPr>
        <w:t>piété, soit</w:t>
      </w:r>
      <w:r>
        <w:rPr>
          <w:b/>
        </w:rPr>
        <w:t xml:space="preserve"> </w:t>
      </w:r>
      <w:r>
        <w:rPr/>
        <w:t xml:space="preserve">pour le travail des classes, le supérieur pose les règles relatives aux </w:t>
      </w:r>
      <w:r>
        <w:rPr>
          <w:bCs/>
        </w:rPr>
        <w:t>diverses</w:t>
      </w:r>
      <w:r>
        <w:rPr>
          <w:b/>
        </w:rPr>
        <w:t xml:space="preserve"> </w:t>
      </w:r>
      <w:r>
        <w:rPr/>
        <w:t>autorités qui constituent la hiérarchie de ses Frères.</w:t>
        <w:tab/>
      </w:r>
    </w:p>
    <w:p>
      <w:pPr>
        <w:pStyle w:val="Normal"/>
        <w:rPr/>
      </w:pPr>
      <w:r>
        <w:rPr/>
        <w:t xml:space="preserve">Cette hiérarchie est </w:t>
      </w:r>
      <w:r>
        <w:rPr>
          <w:bCs/>
        </w:rPr>
        <w:t xml:space="preserve">simple : dans chaque maison, un </w:t>
      </w:r>
      <w:r>
        <w:rPr>
          <w:bCs/>
          <w:iCs/>
        </w:rPr>
        <w:t>directeur</w:t>
      </w:r>
      <w:r>
        <w:rPr>
          <w:bCs/>
          <w:i/>
        </w:rPr>
        <w:t xml:space="preserve"> ; </w:t>
      </w:r>
      <w:r>
        <w:rPr>
          <w:bCs/>
        </w:rPr>
        <w:t>dans chaque district on territoire délimité contenant plusieurs maisons, un premier directeur ; au-dessus dé l'un et de l'autre, un représentant direct du supérieur, chargé d'inspecter, en son nom, écoles et communautés, et qui porte le nom de frère visiteur.</w:t>
        <w:tab/>
        <w:t>.</w:t>
      </w:r>
    </w:p>
    <w:p>
      <w:pPr>
        <w:pStyle w:val="Normal"/>
        <w:rPr/>
      </w:pPr>
      <w:r>
        <w:rPr>
          <w:bCs/>
        </w:rPr>
        <w:t>« Le frère directeur, dit le Manuel, représente Jésus-Christ, le souverain pasteur des âmes, dans</w:t>
      </w:r>
      <w:r>
        <w:rPr>
          <w:b/>
        </w:rPr>
        <w:t xml:space="preserve"> </w:t>
      </w:r>
      <w:r>
        <w:rPr/>
        <w:t xml:space="preserve">l'établissement où il est envoyé. Les autres Frères lui sont subordonnés, et fui doivent respect et obéissance, comme à </w:t>
      </w:r>
      <w:r>
        <w:rPr>
          <w:iCs/>
        </w:rPr>
        <w:t>Jésus-Christ lui-même</w:t>
      </w:r>
      <w:r>
        <w:rPr>
          <w:rStyle w:val="FootnoteCharacters"/>
          <w:rStyle w:val="FootnoteAnchor"/>
          <w:iCs/>
        </w:rPr>
        <w:footnoteReference w:id="133"/>
      </w:r>
      <w:r>
        <w:rPr>
          <w:iCs/>
        </w:rPr>
        <w:t>.</w:t>
      </w:r>
      <w:r>
        <w:rPr/>
        <w:t> »</w:t>
      </w:r>
    </w:p>
    <w:p>
      <w:pPr>
        <w:pStyle w:val="Normal"/>
        <w:rPr/>
      </w:pPr>
      <w:r>
        <w:rPr>
          <w:iCs/>
        </w:rPr>
        <w:t>On</w:t>
      </w:r>
      <w:r>
        <w:rPr>
          <w:i/>
        </w:rPr>
        <w:t xml:space="preserve"> </w:t>
      </w:r>
      <w:r>
        <w:rPr/>
        <w:t>reconnaît dans ces considérations</w:t>
      </w:r>
      <w:r>
        <w:rPr>
          <w:vertAlign w:val="superscript"/>
        </w:rPr>
        <w:t xml:space="preserve"> </w:t>
      </w:r>
      <w:r>
        <w:rPr/>
        <w:t xml:space="preserve">l'admirable esprit de foi du fondateur. Toutefois, l'autorité, quelque élevé qu'en soit le principe, ne confère pas l'infaillibilité à qui la détient. II faut donc, au-dessus </w:t>
      </w:r>
      <w:r>
        <w:rPr>
          <w:iCs/>
        </w:rPr>
        <w:t>du</w:t>
      </w:r>
      <w:r>
        <w:rPr>
          <w:i/>
        </w:rPr>
        <w:t xml:space="preserve"> </w:t>
      </w:r>
      <w:r>
        <w:rPr/>
        <w:t xml:space="preserve">directeur local, pour suppléer à </w:t>
      </w:r>
      <w:r>
        <w:rPr>
          <w:iCs/>
        </w:rPr>
        <w:t>ses</w:t>
      </w:r>
      <w:r>
        <w:rPr>
          <w:i/>
        </w:rPr>
        <w:t xml:space="preserve"> </w:t>
      </w:r>
      <w:r>
        <w:rPr>
          <w:iCs/>
        </w:rPr>
        <w:t>erreurs</w:t>
      </w:r>
      <w:r>
        <w:rPr>
          <w:i/>
        </w:rPr>
        <w:t xml:space="preserve"> </w:t>
      </w:r>
      <w:r>
        <w:rPr/>
        <w:t xml:space="preserve">ou insuffisances </w:t>
      </w:r>
      <w:r>
        <w:rPr>
          <w:iCs/>
        </w:rPr>
        <w:t>possibles</w:t>
      </w:r>
      <w:r>
        <w:rPr>
          <w:i/>
        </w:rPr>
        <w:t xml:space="preserve">, </w:t>
      </w:r>
      <w:r>
        <w:rPr/>
        <w:t>un repré</w:t>
        <w:softHyphen/>
        <w:t xml:space="preserve">sentant plus élevé </w:t>
      </w:r>
      <w:r>
        <w:rPr>
          <w:iCs/>
        </w:rPr>
        <w:t>du</w:t>
      </w:r>
      <w:r>
        <w:rPr>
          <w:i/>
        </w:rPr>
        <w:t xml:space="preserve"> </w:t>
      </w:r>
      <w:r>
        <w:rPr/>
        <w:t>supérieur, sorte d'inspecteur permanent qui, sous le nom de premier directeur, visite les établissements du district, suive de près la vie religieuse des Frères, donne aux directeurs locaux des avis spirituels après avoir reçu leur coulpe, vérifie la méthode et le travail des classes, puis communique au supérieur le résultat de ses observations.</w:t>
      </w:r>
    </w:p>
    <w:p>
      <w:pPr>
        <w:pStyle w:val="Normal"/>
        <w:rPr/>
      </w:pPr>
      <w:r>
        <w:rPr/>
        <w:t>Ce représentant de l'autorité doit être contrôlé à son tour. Il .l'est par le frère visiteur, à qui « le frère premier direc</w:t>
        <w:softHyphen/>
        <w:t>teur doit rendre compte de tout ce qui concerne l'administration de son établissement et de ses dépendances</w:t>
      </w:r>
      <w:r>
        <w:rPr>
          <w:rStyle w:val="FootnoteCharacters"/>
          <w:rStyle w:val="FootnoteAnchor"/>
        </w:rPr>
        <w:footnoteReference w:id="134"/>
      </w:r>
      <w:r>
        <w:rPr/>
        <w:t>. »</w:t>
      </w:r>
    </w:p>
    <w:p>
      <w:pPr>
        <w:pStyle w:val="Normal"/>
        <w:rPr/>
      </w:pPr>
      <w:r>
        <w:rPr/>
        <w:t>La hiérarchie est l'armature extérieure, et, pour ainsi dire, le corps de la congrégation ; les exercices religieux en sont l'âme. Aussi, la règle consacre-t-elle un important chapitre aux « moyens d'entretenir chez les Frères la piété et la régu</w:t>
        <w:softHyphen/>
        <w:t>larité ». Elle prescrit, avec la confession hebdomadaire, la communion du jeudi et du dimanche. Pour la faire plus sou</w:t>
        <w:softHyphen/>
        <w:t>vent, il faudra « en demander la permission au supérieur ». Ces prescriptions, assez éloignées des pratiques actuelles, semblent, de prime abord, austères. Elles sont, de fait, nota</w:t>
        <w:softHyphen/>
        <w:t xml:space="preserve">blement </w:t>
      </w:r>
      <w:r>
        <w:rPr>
          <w:bCs/>
        </w:rPr>
        <w:t>plus</w:t>
      </w:r>
      <w:r>
        <w:rPr>
          <w:b/>
        </w:rPr>
        <w:t xml:space="preserve"> </w:t>
      </w:r>
      <w:r>
        <w:rPr/>
        <w:t>larges que les dispositions adoptées, sur le même point, dans les règles religieuses de l'époque. Il ne faux pas oublier que la. communion quotidienne était alors pres</w:t>
        <w:softHyphen/>
        <w:t>que inconnue, même dans les plus ferventes communautés. Au reste, un article postérieur de la règle révélait la vraie pen</w:t>
        <w:softHyphen/>
        <w:t>sée et les tendances du fondateur. « Les Frères apprendront aux enfants à visiter avec respect et dévotion le très Saint-Sa</w:t>
        <w:softHyphen/>
        <w:t>crement ; ils leur enseigneront surtout combien ils doivent mettre d'empressement à s'en approcher dignement</w:t>
      </w:r>
      <w:r>
        <w:rPr>
          <w:rStyle w:val="FootnoteCharacters"/>
          <w:rStyle w:val="FootnoteAnchor"/>
        </w:rPr>
        <w:footnoteReference w:id="135"/>
      </w:r>
      <w:r>
        <w:rPr/>
        <w:t>. »</w:t>
      </w:r>
    </w:p>
    <w:p>
      <w:pPr>
        <w:pStyle w:val="Normal"/>
        <w:rPr/>
      </w:pPr>
      <w:r>
        <w:rPr/>
        <w:t>Le chapitre suivant est consacré à l'énumération des prati</w:t>
        <w:softHyphen/>
        <w:t>ques de piété spéciales aux écoles des Petits-Frères de Marie. Une d'elle mérite une mention spéciale : « Au commence</w:t>
        <w:softHyphen/>
        <w:t>ment de chaque mois, est-il dit, on fera tirer aux enfants un saint patron, comme à la maison-mère. Les Frères tâche</w:t>
        <w:softHyphen/>
        <w:t>ront d'en faire entrer l'histoire dans le catéchisme de la classe suivante</w:t>
      </w:r>
      <w:r>
        <w:rPr>
          <w:rStyle w:val="FootnoteCharacters"/>
          <w:rStyle w:val="FootnoteAnchor"/>
        </w:rPr>
        <w:footnoteReference w:id="136"/>
      </w:r>
      <w:r>
        <w:rPr/>
        <w:t>. » Quel précieux usage, et quelle Influence il eût exercée, si on l'eût conservé dans les écoles, pour main</w:t>
        <w:softHyphen/>
        <w:t>tenir dans nos provinces le culte éclairé de nos protecteurs auprès de Dieu !</w:t>
      </w:r>
    </w:p>
    <w:p>
      <w:pPr>
        <w:pStyle w:val="Normal"/>
        <w:rPr/>
      </w:pPr>
      <w:r>
        <w:rPr/>
        <w:t>Après les prescriptions propres à la vie individuelle, les règles concernant les relations. l e P. Champagnat veut que les Frères vivent entre eux dans la plus parfaite charité; et, pour éviter que des commérages se colportent d'une mai</w:t>
        <w:softHyphen/>
        <w:t xml:space="preserve">son à </w:t>
      </w:r>
      <w:r>
        <w:rPr>
          <w:bCs/>
        </w:rPr>
        <w:t>l'autre, il pose</w:t>
      </w:r>
      <w:r>
        <w:rPr>
          <w:b/>
        </w:rPr>
        <w:t xml:space="preserve"> </w:t>
      </w:r>
      <w:r>
        <w:rPr/>
        <w:t>une règle, qui pourrait paraître rigou</w:t>
        <w:softHyphen/>
        <w:t>reuse, si l'on ne savait quels avantages il « retirait pour le bon ordre général et l'union dans toutes ses écoles. « Lors</w:t>
        <w:softHyphen/>
        <w:t>qu'on sera changé, déclare-t-il, on aura soin de ne jamais dire où l'on va, ni de quel établissement l'on vient; on ne dira pas non plus quel établissement tel ou tel Frère occupe</w:t>
      </w:r>
      <w:r>
        <w:rPr>
          <w:rStyle w:val="FootnoteCharacters"/>
          <w:rStyle w:val="FootnoteAnchor"/>
        </w:rPr>
        <w:footnoteReference w:id="137"/>
      </w:r>
      <w:r>
        <w:rPr/>
        <w:t>. »</w:t>
      </w:r>
    </w:p>
    <w:p>
      <w:pPr>
        <w:pStyle w:val="Normal"/>
        <w:rPr/>
      </w:pPr>
      <w:r>
        <w:rPr/>
        <w:t>Avec les autorités ecclésiastiques et civiles, respect, défé</w:t>
        <w:softHyphen/>
        <w:t>rence et réserve, telles sont les dispositions que s'imposeront les Frères, afin de ne pas compromettre leur mission.</w:t>
      </w:r>
    </w:p>
    <w:p>
      <w:pPr>
        <w:pStyle w:val="Normal"/>
        <w:rPr/>
      </w:pPr>
      <w:r>
        <w:rPr/>
        <w:t xml:space="preserve">Vis-à-vis des familles, beaucoup de réserve aussi, spécialement dans les visites. Néanmoins « il est des cas où il convient de voir les parents de certains enfants pour se concerter avec eux. Il faut toujours laisser entrevoir aux parents que leurs enfants laissent beaucoup à espérer, et qu'avec un peu de peine et beaucoup de soin, en agissant de concert, on parviendra à les </w:t>
      </w:r>
      <w:r>
        <w:rPr>
          <w:bCs/>
        </w:rPr>
        <w:t>bien</w:t>
      </w:r>
      <w:r>
        <w:rPr>
          <w:b/>
        </w:rPr>
        <w:t xml:space="preserve"> </w:t>
      </w:r>
      <w:r>
        <w:rPr/>
        <w:t>former</w:t>
      </w:r>
      <w:r>
        <w:rPr>
          <w:rStyle w:val="FootnoteCharacters"/>
          <w:rStyle w:val="FootnoteAnchor"/>
        </w:rPr>
        <w:footnoteReference w:id="138"/>
      </w:r>
      <w:r>
        <w:rPr/>
        <w:t>. »</w:t>
      </w:r>
    </w:p>
    <w:p>
      <w:pPr>
        <w:pStyle w:val="TextBodyIndent"/>
        <w:rPr/>
      </w:pPr>
      <w:r>
        <w:rPr/>
        <w:t xml:space="preserve">On reconnaît clans cette prescription l'habile éducateur, aussi bien que le prêtre charitable, qui respecte, pour se ménager le temps de former l'enfant, les illusions de l'amour maternel. </w:t>
      </w:r>
    </w:p>
    <w:p>
      <w:pPr>
        <w:pStyle w:val="Normal"/>
        <w:rPr/>
      </w:pPr>
      <w:r>
        <w:rPr/>
        <w:t xml:space="preserve">Les </w:t>
      </w:r>
      <w:r>
        <w:rPr>
          <w:bCs/>
        </w:rPr>
        <w:t>règles suivantes révèlent le supérieur attentif à sauvegarder, chez ses. fils, la plus sévère modestie : « Tant que les enfants sont dans la maison, ils doivent toujours être surveillés. Les Frères s'acquitteront de cette obligation par eux-mêmes ; et si, pour de bonnes raisons, ils sont obligés de s'absenter, ils s'assureront qu'il y a toujours avec les en</w:t>
        <w:softHyphen/>
        <w:t>fants un surveillant de confiance.</w:t>
      </w:r>
    </w:p>
    <w:p>
      <w:pPr>
        <w:pStyle w:val="Normal"/>
        <w:rPr/>
      </w:pPr>
      <w:r>
        <w:rPr>
          <w:bCs/>
        </w:rPr>
        <w:t>» On ne prendra jamais un enfant en particulier, pour quelque raison que ce soit ; .on le fera toujours en présence d'un des Frères, ou au mains de quatre enfants.</w:t>
      </w:r>
    </w:p>
    <w:p>
      <w:pPr>
        <w:pStyle w:val="Normal"/>
        <w:rPr/>
      </w:pPr>
      <w:r>
        <w:rPr>
          <w:bCs/>
        </w:rPr>
        <w:t xml:space="preserve">» On ne se permettra aucune familiarité avec eux, telle que de les prendre par la main, ou autre chose semblable. Il est </w:t>
      </w:r>
      <w:r>
        <w:rPr/>
        <w:t>ordonné à un Frère quelconque qui aurait pu être témoin de cas sortes de familiarités, soit avec les enfants, soit avec les Frères, d'en avertir le supérieur au plus tôt</w:t>
      </w:r>
      <w:r>
        <w:rPr>
          <w:rStyle w:val="FootnoteCharacters"/>
          <w:rStyle w:val="FootnoteAnchor"/>
        </w:rPr>
        <w:footnoteReference w:id="139"/>
      </w:r>
      <w:r>
        <w:rPr/>
        <w:t>. »</w:t>
      </w:r>
    </w:p>
    <w:p>
      <w:pPr>
        <w:pStyle w:val="Normal"/>
        <w:rPr/>
      </w:pPr>
      <w:r>
        <w:rPr/>
        <w:t xml:space="preserve">Le P. Champagnat énumère ensuite un certain nombre de règles relatives à la correspondance, aux sorties et voyages, au soin du temporel, etc. On y admire une parfaite intelligence de la vie religieuse, et une très heureuse adaptation des méthodes de perfection des grands ordres à l'humble société récemment fondée. Une instruction très simple, mais très claire, sur la méthode d'oraison ; une autre sur le compte de conscience, que les règles canoniques autorisaient alors à rendre au supérieur, complètent ce petit code de vie parfaite. Le fondateur y a </w:t>
      </w:r>
      <w:r>
        <w:rPr>
          <w:bCs/>
        </w:rPr>
        <w:t>ajouté un</w:t>
      </w:r>
      <w:r>
        <w:rPr>
          <w:b/>
        </w:rPr>
        <w:t xml:space="preserve"> </w:t>
      </w:r>
      <w:r>
        <w:rPr/>
        <w:t>entretien adressé par saint Ignace aux novices, de la Compagnie de Jésus sur les principales obligations de la vie religieuse. L'opuscule se termine par le cérémonial de la prise d'habit et de la profession.</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Toutes les prescriptions réglant la conduite des Frères tenaient en centaine de pages de format minuscule. C'était assez comme résumé et mémento, c'était trop peu pour l'intelligence détaillée de chaque obligation.</w:t>
      </w:r>
    </w:p>
    <w:p>
      <w:pPr>
        <w:pStyle w:val="Normal"/>
        <w:rPr/>
      </w:pPr>
      <w:r>
        <w:rPr/>
        <w:t>Aussi le P. Champagnat s'appliqua-t-il, pendant de longues années, à commercer simplement et méthodiquement la règle de ses Frères. Il choisissait, pour ce travail, le temps des vacances, qui réunissait près de lui la Plupart des Maîtres disséminés, au cours de l'année, dans les diverses maisons. Ces entretiens ont été recueillis, au moins en substance, par un de ses premiers disciples, le frère Jean-Baptiste, puis publiés en deux volumes intitulés : « </w:t>
      </w:r>
      <w:r>
        <w:rPr>
          <w:bCs/>
          <w:i/>
        </w:rPr>
        <w:t>Avis, leçons, sentences et</w:t>
      </w:r>
      <w:r>
        <w:rPr>
          <w:b/>
          <w:i/>
        </w:rPr>
        <w:t xml:space="preserve"> </w:t>
      </w:r>
      <w:r>
        <w:rPr/>
        <w:t>instructions, du Vénérable Père Champagnat</w:t>
      </w:r>
      <w:r>
        <w:rPr>
          <w:rStyle w:val="FootnoteCharacters"/>
          <w:rStyle w:val="FootnoteAnchor"/>
        </w:rPr>
        <w:footnoteReference w:id="140"/>
      </w:r>
      <w:r>
        <w:rPr/>
        <w:t xml:space="preserve"> », et </w:t>
      </w:r>
      <w:r>
        <w:rPr>
          <w:i/>
        </w:rPr>
        <w:t xml:space="preserve">(r Le bon </w:t>
      </w:r>
      <w:r>
        <w:rPr/>
        <w:t>supérieur, d'après l'esprit du même</w:t>
      </w:r>
      <w:r>
        <w:rPr>
          <w:rStyle w:val="FootnoteCharacters"/>
          <w:rStyle w:val="FootnoteAnchor"/>
        </w:rPr>
        <w:footnoteReference w:id="141"/>
      </w:r>
      <w:r>
        <w:rPr/>
        <w:t>. »,</w:t>
      </w:r>
    </w:p>
    <w:p>
      <w:pPr>
        <w:pStyle w:val="Normal"/>
        <w:rPr/>
      </w:pPr>
      <w:r>
        <w:rPr/>
        <w:t xml:space="preserve">Ce dernier volume. développe, en </w:t>
      </w:r>
      <w:r>
        <w:rPr>
          <w:bCs/>
        </w:rPr>
        <w:t>près</w:t>
      </w:r>
      <w:r>
        <w:rPr>
          <w:b/>
        </w:rPr>
        <w:t xml:space="preserve"> </w:t>
      </w:r>
      <w:r>
        <w:rPr/>
        <w:t>de 400 pages, le chapitre III de la règle, sur le «Gouvernement des Frères dans les établissements. »,</w:t>
      </w:r>
    </w:p>
    <w:p>
      <w:pPr>
        <w:pStyle w:val="Normal"/>
        <w:rPr/>
      </w:pPr>
      <w:r>
        <w:rPr/>
        <w:t xml:space="preserve">Il débute par un dialogue </w:t>
      </w:r>
      <w:r>
        <w:rPr>
          <w:bCs/>
        </w:rPr>
        <w:t>entre la supérieur et le frère Jean-Baptiste, au sujet d'une vision qu’avait eue, pendant son sommeil, le P. Champagnat</w:t>
        <w:softHyphen/>
        <w:t>.</w:t>
      </w:r>
    </w:p>
    <w:p>
      <w:pPr>
        <w:pStyle w:val="Normal"/>
        <w:rPr/>
      </w:pPr>
      <w:r>
        <w:rPr>
          <w:bCs/>
        </w:rPr>
        <w:t xml:space="preserve">« Dans un voyage que je faisais avec notre fondateur, dit l'écrivain, après que nous, nous, fûmes entretenus de plusieurs choses concernant l'institut, le bon. Père m'adressa cette question : « Mon Frère, croyez-vous aux songes ? - Très peu. Et vous-même, mon Révérend Père? - Comme vous, j'ai peu de foi aux songes. Il est pourtant vrai de dire que Dieu s'en sert quelquefois de ce moyen de communication pour révéler ses volontés aux hommes. C'est pour cela que je tiens à vous </w:t>
      </w:r>
      <w:r>
        <w:rPr/>
        <w:t>faire part d'une vision que j'ai eue il y a quelque temps, et qui m'a beaucoup préoccupé. Voici la chose :</w:t>
      </w:r>
    </w:p>
    <w:p>
      <w:pPr>
        <w:pStyle w:val="TextBodyIndent"/>
        <w:rPr/>
      </w:pPr>
      <w:r>
        <w:rPr/>
        <w:t>« Il me semblait être sur la terrasse du noviciat qui domine la maison de l'Hermitage, lorsque j'aperçus une armée d'hommes venant du côté de Saint-Chamond, habillés moitié en Frères, moitié en soldats.</w:t>
      </w:r>
    </w:p>
    <w:p>
      <w:pPr>
        <w:pStyle w:val="Normal"/>
        <w:rPr/>
      </w:pPr>
      <w:r>
        <w:rPr/>
        <w:t>« Ces sortes de Frères, en passant près de la maison, s'ef</w:t>
        <w:softHyphen/>
        <w:t>forçaient de détacher de l'édifice chacun une pierre</w:t>
      </w:r>
      <w:r>
        <w:rPr>
          <w:i/>
        </w:rPr>
        <w:t xml:space="preserve">, </w:t>
      </w:r>
      <w:r>
        <w:rPr/>
        <w:t>qu'ils emportaient. Bientôt les murs troués se fendirent, le toit s'écroula, et la maison ne fut plus qu'une ruine. En vain j'essayais d'arrêter le travail destructeur de ces hommes, ils me disaient qu'une pierre de plus ou de moins ne fait rien à un édifice, et ne nuit ni ne contribue à sa solidité.</w:t>
      </w:r>
    </w:p>
    <w:p>
      <w:pPr>
        <w:pStyle w:val="Normal"/>
        <w:rPr/>
      </w:pPr>
      <w:r>
        <w:rPr/>
        <w:t>« Arrivés au milieu du jardin, qui, vous le savez, s'étend devant la maison, ces malfaiteurs se débarrassèrent de leurs pierres, en les jetant à la, tête des jeunes Frères réunis là pour travailler, de sorte que de nombreux religieux succom</w:t>
        <w:softHyphen/>
        <w:t>bèrent, lapidés. Les frères-soldats, continuant leur marche le long de la rivière, disparurent dans une vallée étroite rem</w:t>
        <w:softHyphen/>
        <w:t>plie de fumée, et au bout de laquelle s'ouvrait un précipice,</w:t>
      </w:r>
    </w:p>
    <w:p>
      <w:pPr>
        <w:pStyle w:val="Normal"/>
        <w:rPr/>
      </w:pPr>
      <w:r>
        <w:rPr/>
        <w:t>« Voilà mon songe. Je le répète, quoique d'ordinaire je n'attribue guère d'importance à ces imaginations nocturnes, je ne puis me défaire de l'impression profonde causée par celle-ci. Je désire donc que vous me disiez ce que vous en pensez. Prenez huit jours pour y réfléchir, et faites-moi connaître ensuite</w:t>
      </w:r>
      <w:r>
        <w:rPr>
          <w:vertAlign w:val="superscript"/>
        </w:rPr>
        <w:t xml:space="preserve"> </w:t>
      </w:r>
      <w:r>
        <w:rPr/>
        <w:t>votre sentiment. »</w:t>
      </w:r>
    </w:p>
    <w:p>
      <w:pPr>
        <w:pStyle w:val="Normal"/>
        <w:rPr/>
      </w:pPr>
      <w:r>
        <w:rPr/>
        <w:t>« Je réfléchis donc sérieusement sur toutes les circonstances de cette vision, et, les huit jours écoulés, j'allai trouver notre fondateur dans sa chambre.</w:t>
      </w:r>
    </w:p>
    <w:p>
      <w:pPr>
        <w:pStyle w:val="Normal"/>
        <w:rPr/>
      </w:pPr>
      <w:r>
        <w:rPr/>
        <w:t>« Voici, mon Père, lui dis-je, ce que je pense de votre songe. Ces hommes de haute taille, habillés moitié en Frères, moitié en soldats, qui, malgré vous, détachaient chacun une pierre de la maison, sont pour moi l'image des Frères directeurs mondains, qui, ayant perdu l'esprit de leur état, laissent tomber la règle, ouvrent la porte aux abus, et négligent tout ce qui les gêne en religion. L'ensemble des infidélités et des manquements de chacun peut causer la ruine de l'esprit religieux parmi les Frères, et amener la perte de l'institut, comme la quantité croissante des pierres détachées a fait crouler la maison, et n'a laissé qu'un tas de ruines.</w:t>
      </w:r>
    </w:p>
    <w:p>
      <w:pPr>
        <w:pStyle w:val="Normal"/>
        <w:rPr/>
      </w:pPr>
      <w:r>
        <w:rPr/>
        <w:t>« Ces mêmes hommes qui jettent leur pierre à la tête des jeunes Frères me représentent les Frères directeurs irrégu</w:t>
        <w:softHyphen/>
        <w:t>liers et fauteurs des abus, qui abandonnent leurs subordonnés à leur volonté; les laissent vivre sans règle, leur rendent les pratiques religieuses impossibles, et, par leurs mauvais exem</w:t>
        <w:softHyphen/>
        <w:t>ples, tuent leur âme avec leur vocation, comme les</w:t>
      </w:r>
      <w:r>
        <w:rPr>
          <w:vertAlign w:val="subscript"/>
        </w:rPr>
        <w:t xml:space="preserve"> </w:t>
      </w:r>
      <w:r>
        <w:rPr/>
        <w:t>pierres que vous avez vues tomber sur les jeunes Frères accablaient leur corps.</w:t>
        <w:tab/>
      </w:r>
    </w:p>
    <w:p>
      <w:pPr>
        <w:pStyle w:val="Normal"/>
        <w:rPr/>
      </w:pPr>
      <w:r>
        <w:rPr/>
        <w:t>« Ces Frères qui allèrent se perdre dans</w:t>
      </w:r>
      <w:r>
        <w:rPr>
          <w:vertAlign w:val="superscript"/>
        </w:rPr>
        <w:t xml:space="preserve"> </w:t>
      </w:r>
      <w:r>
        <w:rPr/>
        <w:t>une vallée pro</w:t>
        <w:softHyphen/>
        <w:t>fonde et aboutissant à l'abîme sont l'image fidèle des Frères directeurs déréglés, qui, après avoir perdu l'esprit de leur état dans leurs rapports avec le monde, finissent par aban</w:t>
        <w:softHyphen/>
        <w:t>donner leur vocation, pour aller se jeter dans les iniquités et les misères du siècle.</w:t>
      </w:r>
    </w:p>
    <w:p>
      <w:pPr>
        <w:pStyle w:val="Normal"/>
        <w:rPr/>
      </w:pPr>
      <w:r>
        <w:rPr/>
        <w:t>« Finalement, l'ensemble de votre vision me porte à croire que, si jamais notre cher institut périt, il périra par les mou</w:t>
        <w:softHyphen/>
        <w:t>vais exemples des Frères directeurs, et parce que ceux-ci auront manqué au premier de leurs devoirs, qui est de maintenir la règle , et de la faire observer fidèlement. »</w:t>
      </w:r>
    </w:p>
    <w:p>
      <w:pPr>
        <w:pStyle w:val="Normal"/>
        <w:rPr/>
      </w:pPr>
      <w:r>
        <w:rPr/>
        <w:t xml:space="preserve">A peine avais-je fini de parler, que </w:t>
      </w:r>
      <w:r>
        <w:rPr>
          <w:bCs/>
        </w:rPr>
        <w:t>le vénéré Père me dit, tout ému : « Mon Frère, votre</w:t>
      </w:r>
      <w:r>
        <w:rPr>
          <w:b/>
        </w:rPr>
        <w:t xml:space="preserve"> </w:t>
      </w:r>
      <w:r>
        <w:rPr/>
        <w:t>interprétation de mon songe est entièrement conforme aux pensées qu'il m'a suggérées à moi-même. Oui, selon cet avertissement, qui, sans doute, vient de Dieu, je crois que les bons Frères directeurs seront les soutiens de l'institut, tandis que les directeurs déréglés en seront l'opprobre et la ruine. Il faut donc, plus que jamais, nous attacher à former de bons directeurs, et ne donner la conduite de nos maisons qu'a des hommes solide</w:t>
        <w:softHyphen/>
        <w:t>ment vertueux</w:t>
      </w:r>
      <w:r>
        <w:rPr>
          <w:rStyle w:val="FootnoteCharacters"/>
          <w:rStyle w:val="FootnoteAnchor"/>
        </w:rPr>
        <w:footnoteReference w:id="142"/>
      </w:r>
      <w:r>
        <w:rPr/>
        <w:t>. »</w:t>
      </w:r>
    </w:p>
    <w:p>
      <w:pPr>
        <w:pStyle w:val="TextBodyIndent"/>
        <w:rPr/>
      </w:pPr>
      <w:r>
        <w:rPr/>
        <w:t>Partant de ces principes, et peut-être éclairé par une in</w:t>
        <w:softHyphen/>
        <w:t>fluence surnaturelle, le P. Champagnat réservait une notable partie de ses conférences de vacances à éclairer les directeurs de sa maison sur le détail de leurs devoirs.</w:t>
      </w:r>
    </w:p>
    <w:p>
      <w:pPr>
        <w:pStyle w:val="Normal"/>
        <w:rPr/>
      </w:pPr>
      <w:r>
        <w:rPr/>
        <w:t>Un jour qu'il avait été plus pressant que de coutume, un de ses auditeurs l'aborda après l'entretien : «Mon Père, puisque les obligations d'un directeur sont si lourdes, je n'ai aucun intérêt à conserver ces fonctions, dont la responsabilité m'effraie</w:t>
        <w:softHyphen/>
        <w:t>. Veuillez donc bien m'en décharger. -- Dieu, lui répliqua le P. Champagnat, en nous confiant un emploi par la voie de l'obéissance, nous donne en même temps les grâces nécessaires pour le remplir saintement. Se soustraire à un emploi que la providence,</w:t>
      </w:r>
      <w:r>
        <w:rPr>
          <w:vertAlign w:val="subscript"/>
        </w:rPr>
        <w:t xml:space="preserve"> </w:t>
      </w:r>
      <w:r>
        <w:rPr/>
        <w:t>nous impose, ce n'est donc pas échapper aux dangers qui menacent le salut, c'est s'exposer à être condamné comme le serviteur paresseux qui avait caché son talent. Que serait-il arrivé si saint FrançoIs-Xavier, sous pré</w:t>
        <w:softHyphen/>
        <w:t>texte que sa mission était périlleuse, eût refusé de se rendre aux Indes? Des milliers d'âmes eussent été perdues, et il en eût répondu devant Dieu. Aussi- disait-il plus tard qu'il ne croirait pas pouvoir éviter l'enfer s'il refusait d'aller prêcher l'Évangile au Japon. Ce n'est donc pas notre charge qui est un danger, c'est notre infidélité à la grâce de notre vocation. »</w:t>
      </w:r>
    </w:p>
    <w:p>
      <w:pPr>
        <w:pStyle w:val="Normal"/>
        <w:rPr/>
      </w:pPr>
      <w:r>
        <w:rPr/>
        <w:t>Non content d'instruire verbalement les directeurs de leurs devoirs, le P. Champagnat s'appliquait à les former, par l'exer</w:t>
        <w:softHyphen/>
        <w:t>cice, aux délicates fonctions du gouvernement. Il les admettait, provisoirement du moins, dans son conseil, les consultait volontiers sua les règles qu'il élaborait et la méthode d'enseignement qu'il voulait adopter. Quelquefois, après avoir débattu devant eux les avantages et les inconvénients d'une mesure, il en confiait l'exécution à un Frère, s'en remettant à son jugement. Mais, l'affaire terminée, il s'en faisait rendre compte, louait ou blâmait les procédés employés, indiquant alors la voie qu'il eût été prudent de suivre.</w:t>
      </w:r>
    </w:p>
    <w:p>
      <w:pPr>
        <w:pStyle w:val="Normal"/>
        <w:rPr/>
      </w:pPr>
      <w:r>
        <w:rPr/>
        <w:t>Un esprit juste, un grand dévouement à l'institut, du savoir-faire, des habitudes d'ordure et d'économie, une grande régularité, et, avant tout, l'amour de la prière, la charité, l'humilité et la prudence, telles étaient les dispositions qu'il exigeait d'un Frère pour lui confier la direction d'une maison.</w:t>
      </w:r>
    </w:p>
    <w:p>
      <w:pPr>
        <w:pStyle w:val="Normal"/>
        <w:rPr/>
      </w:pPr>
      <w:r>
        <w:rPr/>
        <w:t>Cet ensemble ne se rencontrait pas toujours, au degré désirable, chez les plus âgés ou les plus instruits. Il n'hésitait pas alors à placer à la tète d'une école un Frère de science médiocre, mais de grand bon sens et de haute vertu. Parfois les autorités locales s'étonnaient de ce choix : « On ne comprend rien, disait-on, à l'organisation de cet institut. Le supérieur fait tout le contraire des autres. Dans telle école, le Frère le plus capable fait la petite classe, et celui qui paraît le moins instruit dirige la maison. » C'était vrai ; mais, après un premier étonnement, on rendait toujours hom</w:t>
        <w:softHyphen/>
        <w:t>mage à la sagesse du fondateur. On reconnaissait aussi la valeur des raisons qui, parfois, faisaient confier à un jeune Frère la direction d'un établissement : « Il y a, disait-il, de jeunes vieillards, et des vieillards qui restent enfants toute leur vie. »</w:t>
      </w:r>
    </w:p>
    <w:p>
      <w:pPr>
        <w:pStyle w:val="Normal"/>
        <w:rPr/>
      </w:pPr>
      <w:r>
        <w:rPr/>
        <w:t>Mais, quelque fût leur âge, il n'admettait aux fonctions de directeur que des Frères profès.</w:t>
        <w:tab/>
        <w:t>il jugeait convenable, en effet, que ses religieux fussent conduits, et formés par un membre perpétuel de l'institut, et non par un sujet dont la vocation, fût à l'étude, et qui pût are amené à quitter la société. De plue, la profession était, à ses yeux, un témoignage extérieur de vertu religieuse nécessaire</w:t>
        <w:tab/>
        <w:t>à quiconque devait détenir, dans</w:t>
      </w:r>
      <w:r>
        <w:rPr>
          <w:vertAlign w:val="superscript"/>
        </w:rPr>
        <w:t xml:space="preserve"> </w:t>
      </w:r>
      <w:r>
        <w:rPr/>
        <w:t>l'institut, une part d'autorité.</w:t>
      </w:r>
    </w:p>
    <w:p>
      <w:pPr>
        <w:pStyle w:val="Normal"/>
        <w:rPr/>
      </w:pPr>
      <w:r>
        <w:rPr/>
        <w:t>Un des devoirs les plus difficiles des directeurs est la correction efficace de leurs subordonnés Aussi, lorsque le P. Champagnat voyait un chef d'établissement reprendre ma</w:t>
        <w:softHyphen/>
        <w:t>ladroitement ses inférieurs, il ne lui épargnait à lui-même, ni conseils, ni réprimandes.</w:t>
        <w:tab/>
      </w:r>
    </w:p>
    <w:p>
      <w:pPr>
        <w:pStyle w:val="Normal"/>
        <w:rPr/>
      </w:pPr>
      <w:r>
        <w:rPr/>
        <w:t xml:space="preserve">Un directeur, nommé frère Jean-Pierre, avait toutes les qualités de piété et de dévouement requises pour sa fonction, mars son caractère dur et emporté le rendait désagréable aux Frères de sa maison, et ruinait son influence. Le P. Champagnat le savait, </w:t>
      </w:r>
      <w:r>
        <w:rPr>
          <w:bCs/>
        </w:rPr>
        <w:t>et ne se lassait</w:t>
      </w:r>
      <w:r>
        <w:rPr>
          <w:b/>
        </w:rPr>
        <w:t xml:space="preserve"> </w:t>
      </w:r>
      <w:r>
        <w:rPr/>
        <w:t>pas de combattre son défaut : « Mon Frère, disait-il, si vous étiez appelé à vous sanctifier comme trappiste, dans le silence intérieur d'un couvent, vos défauts de caractère ne vous nuiraient guère ; mais, dans votre état de Frère instituteur, ils peuvent rebuter les enfants et les éloigner de l'école ; ils peu</w:t>
        <w:softHyphen/>
        <w:t>vent vous aliéner l'esprit de vos Frères. Il est donc urgent que vous fassiez l'impossible pour les corriger. Quand on est obligé par vocation de travailler à la sanctification du prochain, il ne suffit pas de plaire à Dieu par la pureté de conscience, il faut. encore plaire aux hommes par des ma</w:t>
        <w:softHyphen/>
        <w:t>nières aimables, autrement, l'œuvre est manquée et le devoir trahi. »</w:t>
      </w:r>
    </w:p>
    <w:p>
      <w:pPr>
        <w:pStyle w:val="Normal"/>
        <w:rPr/>
      </w:pPr>
      <w:r>
        <w:rPr/>
        <w:t>Le frère Jean-Pierre écoutait humblement ces remontrances, mais trop souvent cédait encore à son irascibilité, et parfois même, fort de ses bonnes intentions, prétendait faire son supérieur arbitre de ses querelles avec ses Frères.</w:t>
      </w:r>
    </w:p>
    <w:p>
      <w:pPr>
        <w:pStyle w:val="Normal"/>
        <w:rPr/>
      </w:pPr>
      <w:r>
        <w:rPr/>
        <w:t>Un jour qu'il avait eu avec eux une altercation, et qu'ils s'étaient donné des torts à la suite de ses observations maladroites, il vint trouver le P. Champagnat, pour lui avouer son accès de colère, et surtout lui dénoncer l'entêtement de ses Frères. Après avoir détaillé le rôle de chacun dans l'affaire en litige : « Maintenant, dit-il, que vous connaissez les faits, veuillez me dire, mon Père, qui a, selon vous, les plus grands torts et trouble la paix de la maison. - Puisque vous voulez connaître ma pensée, dit le supérieur, je n'hésite pas. C'est votre mauvais caractère qui ruine l'esprit d'obéis</w:t>
        <w:softHyphen/>
        <w:t>sance chez vos inférieurs, qui vous rend incapable de donner une sage correction, enfin qui détruit la charité, l'union et la paix dans votre maison.</w:t>
      </w:r>
    </w:p>
    <w:p>
      <w:pPr>
        <w:pStyle w:val="Normal"/>
        <w:rPr/>
      </w:pPr>
      <w:r>
        <w:rPr/>
        <w:t xml:space="preserve">« Frère Jean-Pierre, connaissez-vous les règles et les degrés qu'on doit observer en faisant la correction fraternelle ? - Non, je les ignore. - Retenez </w:t>
      </w:r>
      <w:r>
        <w:rPr>
          <w:bCs/>
        </w:rPr>
        <w:t>donc</w:t>
      </w:r>
      <w:r>
        <w:rPr>
          <w:b/>
        </w:rPr>
        <w:t xml:space="preserve"> </w:t>
      </w:r>
      <w:r>
        <w:rPr/>
        <w:t>ceci : pour être utile au prochain,, la correction fraternelle</w:t>
      </w:r>
      <w:r>
        <w:rPr>
          <w:vertAlign w:val="superscript"/>
        </w:rPr>
        <w:t>,</w:t>
      </w:r>
      <w:r>
        <w:rPr/>
        <w:t xml:space="preserve"> doit réunir neuf conditions.</w:t>
      </w:r>
    </w:p>
    <w:p>
      <w:pPr>
        <w:pStyle w:val="Normal"/>
        <w:rPr/>
      </w:pPr>
      <w:r>
        <w:rPr/>
        <w:t>« 1° Elle doit être rare. C'est une médecine; or, ces sortes de remèdes se prennent rarement. - 2° Elle doit être faite en temps favorable, lorsque les Frères sont gais et bien dis</w:t>
        <w:softHyphen/>
        <w:t>posés, non lorsqu'ils sont tristes et mécontents. - 3° Elle doit être appuyée sur les exemples de celui qui reprend. - 4° Il la faut fortifier et féconder par la prière. - 5° Il faut commencer la correction par une insinuation ou un simple avis, - 6° En cas d'insuccès, il faut procéder par avertisse</w:t>
        <w:softHyphen/>
        <w:t>ment adressé en particulier. - 7° On peut y ajouter, plus tard, la menace, ou d'une pénitence, ou d'une manifestation du désordre au supérieur, ou d'une demande de changement. - 8° Quand tous les moyens précédents ont échoué, on en peut venir aux pénitences marquées pour la coulpe. - 9° En tout cas, la correction doit toujours être mesurée.</w:t>
      </w:r>
    </w:p>
    <w:p>
      <w:pPr>
        <w:pStyle w:val="Normal"/>
        <w:rPr/>
      </w:pPr>
      <w:r>
        <w:rPr/>
        <w:t>« Votre grand tort, mon cher Frère, c'est d'avertir, de gronder, de réprimander et de punir tout à la fois. Méditez les règles que je viens de vous tracer ; observez-les. Je vous promets qu'alors vos corrections seront bien reçues, qu'elles opéreront d'heureux effets d'amendement, et que vous serez aimé de vos Frères</w:t>
      </w:r>
      <w:r>
        <w:rPr>
          <w:rStyle w:val="FootnoteCharacters"/>
          <w:rStyle w:val="FootnoteAnchor"/>
        </w:rPr>
        <w:footnoteReference w:id="143"/>
      </w:r>
      <w:r>
        <w:rPr/>
        <w:t xml:space="preserve">. </w:t>
      </w:r>
      <w:r>
        <w:rPr>
          <w:i/>
        </w:rPr>
        <w:t>»</w:t>
      </w:r>
    </w:p>
    <w:p>
      <w:pPr>
        <w:pStyle w:val="TextBodyIndent"/>
        <w:rPr/>
      </w:pPr>
      <w:r>
        <w:rPr/>
        <w:t>Après avoir mis tous ses soins à la formation des directeurs, en vue du bon gouvernement do ses écoles, le P. Champagnat commentait chaque année, en une série de conférences, le chapitre de la règle relatif aux moyens d'entretenir dans l’ins</w:t>
        <w:softHyphen/>
        <w:t>titut la piété et la régularité.</w:t>
      </w:r>
    </w:p>
    <w:p>
      <w:pPr>
        <w:pStyle w:val="TextBodyIndent"/>
        <w:rPr/>
      </w:pPr>
      <w:r>
        <w:rPr/>
        <w:t>Par une suite d'entretiens sur la tentation et sur le péché il s'efforçait d'abord d'affermir tous ses disciples dans l'horreur du mal.</w:t>
      </w:r>
    </w:p>
    <w:p>
      <w:pPr>
        <w:pStyle w:val="Normal"/>
        <w:rPr/>
      </w:pPr>
      <w:r>
        <w:rPr/>
        <w:t>« Le péché, répétait-il, est un véritable acte de folie. Que dites-vous d'Esaü qui, pour un plat de lentilles, vendit son droit d'aînesse? Que diriez-vous d'un homme qui, pour le plaisir de goûter du miel, s'exposerait à une prison perpétuelle, ou à brûler pendant un an dans un brasier? Que pen</w:t>
        <w:softHyphen/>
        <w:t>seriez-vous de celui qui, pour un jeu d'enfant ou un plaisir d'une heure, vendrait sa liberté, céderait toute sa fortune, et consentirait à vivre, jusqu'à sa mort, dans les plus dures pri</w:t>
        <w:softHyphen/>
        <w:t>vations? Vous diriez que tous commettent des actes de folie.</w:t>
      </w:r>
    </w:p>
    <w:p>
      <w:pPr>
        <w:pStyle w:val="Normal"/>
        <w:rPr/>
      </w:pPr>
      <w:r>
        <w:rPr/>
        <w:t>« Or, l'homme qui, pour un plaisir d'un moment, pour une satisfaction honteuse et passagère, sacrifie son âme, son Dieu, son ciel, et se condamne à l'enfer, c'est-à-dire à des tourments épouvantables et éternels, ne fait-il as un acte de folie cent fois plus incroyable? Oh ! qu'il est donc vrai que, selon le langage de l'Esprit-Saint, les pécheurs sont des insensés !</w:t>
      </w:r>
    </w:p>
    <w:p>
      <w:pPr>
        <w:pStyle w:val="Normal"/>
        <w:rPr/>
      </w:pPr>
      <w:r>
        <w:rPr/>
        <w:t>« Oui, tout pécheur est fou, puisqu'il ne sait pas distin</w:t>
        <w:softHyphen/>
        <w:t>guer son intérêt de son détriment, puisqu'il préfère la créature au Créateur, la boue à l'or, un poison mortel à la grâce, l'enfer au ciel, une satisfaction honteuse à la gloire éternelle. Il est fou, puisqu'il se donne volontairement la mort... Platon disait que Jupiter avait ôté aux esclaves la moitié du cerveau. Nous pouvons dire avec plus de raison que le péché l'ôte tout entier aux pécheurs</w:t>
      </w:r>
      <w:r>
        <w:rPr>
          <w:rStyle w:val="FootnoteCharacters"/>
          <w:rStyle w:val="FootnoteAnchor"/>
        </w:rPr>
        <w:footnoteReference w:id="144"/>
      </w:r>
      <w:r>
        <w:rPr/>
        <w:t xml:space="preserve">. » </w:t>
      </w:r>
    </w:p>
    <w:p>
      <w:pPr>
        <w:pStyle w:val="Normal"/>
        <w:rPr/>
      </w:pPr>
      <w:r>
        <w:rPr/>
        <w:t>Ces conférences du P, Champagnat sur les vérités fondamentales rappelaient ses pathétiques sermons de La Valla, et obtenaient le même succès. Mais, avec des âmes religieuses, il ne pouvait s'en tenir à rappeler les conditions négatives de la perfection. Après leur avoir inspiré pour toute la vie l'horreur du mal, il s'appliqua à leur vanter les pratiques qui alimentent la piété.</w:t>
      </w:r>
    </w:p>
    <w:p>
      <w:pPr>
        <w:pStyle w:val="Normal"/>
        <w:rPr/>
      </w:pPr>
      <w:r>
        <w:rPr/>
        <w:t>Parmi ces pratiques, l'office de la sainte Vierge tenait une place de choix, bien que la règle publiée en 1837 n'en fasse pas une mention expresse.</w:t>
      </w:r>
    </w:p>
    <w:p>
      <w:pPr>
        <w:pStyle w:val="Normal"/>
        <w:rPr/>
      </w:pPr>
      <w:r>
        <w:rPr/>
        <w:t xml:space="preserve">Le P. Champagnat avait eu, un instant, la </w:t>
      </w:r>
      <w:r>
        <w:rPr>
          <w:bCs/>
        </w:rPr>
        <w:t>pensée</w:t>
      </w:r>
      <w:r>
        <w:rPr>
          <w:b/>
        </w:rPr>
        <w:t xml:space="preserve"> </w:t>
      </w:r>
      <w:r>
        <w:rPr/>
        <w:t>de donner à ses Frères le grand office, et leur en avait même plusieurs fois parlé en public, Réflexion faite, il s'en tint à l'office de la sainte Vierge : « Il convient, en effet, disait-il, que les Frères récitent l'office de celle dont ils portent le nom, et qu'ils la choisissent pour leur mère, leur patronne et leur pre</w:t>
        <w:softHyphen/>
        <w:t>mière supérieure. » Ce principe admis et le choix une fois accompli, il s'appliqua, dans une suite d'instructions, à leur montrer la dignité de la prière liturgique, afin de les former à s'en acquitter saintement.</w:t>
      </w:r>
    </w:p>
    <w:p>
      <w:pPr>
        <w:pStyle w:val="Normal"/>
        <w:rPr/>
      </w:pPr>
      <w:r>
        <w:rPr/>
        <w:t>Outre le petit office, le P. Champagnat avait établi dans l'institut un certain nombre d'autres dévotions ayant pour objet le culte de Notre-Seigneur, de la sainte Vierge, de saint Joseph, des anges gardiens, des saints patrons et des âmes du Purgatoire.</w:t>
      </w:r>
    </w:p>
    <w:p>
      <w:pPr>
        <w:pStyle w:val="Normal"/>
        <w:rPr/>
      </w:pPr>
      <w:r>
        <w:rPr/>
        <w:t xml:space="preserve">Étudier Jésus-Christ, méditer sa sainte vie, le suivre, dans tous ses mystères, </w:t>
      </w:r>
      <w:r>
        <w:rPr>
          <w:bCs/>
        </w:rPr>
        <w:t>c'était</w:t>
      </w:r>
      <w:r>
        <w:rPr>
          <w:b/>
        </w:rPr>
        <w:t xml:space="preserve">  </w:t>
      </w:r>
      <w:r>
        <w:rPr/>
        <w:t>son occupation quotidienne, ce devait être, selon lui, le principal aliment de la piété des Frères.</w:t>
      </w:r>
    </w:p>
    <w:p>
      <w:pPr>
        <w:pStyle w:val="Normal"/>
        <w:rPr/>
      </w:pPr>
      <w:r>
        <w:rPr/>
        <w:t>Chaque année, au temps de Noël, il allait, avec sa communauté, adorer l'Enfant-Jésus couché dans une crèche préparée par ses soins. Pendant de longues années, le vendredi-saint, il jeûna, avec sa communauté, au pain et à l'eau. Ce jour-là, il n'y avait aucune récréation, et toutes les heures étaient consacrées à la méditation des souffrances du Sauveur. Dès 1824, bien que la communauté fût alors peu nombreuse et que peu de Frères fussent capables d'exercer les fonctions de chantres, le P. Champagnat faisait chanter, pendant les derniers jours de la semaine sainte, l'office des Ténèbres, avec ses longs psaumes et ses neuf leçons. Cette même année, il établit à l'Hermitage les processions du Saint-Sacrement, qui, se déroulant à travers les allées sinueuses des jardins et la verdure des reposoirs, empruntaient aux splendeurs de la nature champêtre une solennité qu'elles ne pouvaient tenir alors de la richesse des ornements sacrés.</w:t>
      </w:r>
    </w:p>
    <w:p>
      <w:pPr>
        <w:pStyle w:val="Normal"/>
        <w:rPr/>
      </w:pPr>
      <w:r>
        <w:rPr/>
        <w:t xml:space="preserve">Le supérieur aimait à rappeler, dans ses conférences annuelles, l'origine de ces usages devenus peu à peu si chers à l'institut. Il insistait sur les circonstances qui avaient fait adopter le chant quotidien du </w:t>
      </w:r>
      <w:r>
        <w:rPr>
          <w:i/>
          <w:iCs/>
        </w:rPr>
        <w:t>Salve</w:t>
      </w:r>
      <w:r>
        <w:rPr/>
        <w:t xml:space="preserve"> </w:t>
      </w:r>
      <w:r>
        <w:rPr>
          <w:bCs/>
          <w:i/>
        </w:rPr>
        <w:t>Regina</w:t>
      </w:r>
      <w:r>
        <w:rPr>
          <w:b/>
          <w:i/>
        </w:rPr>
        <w:t xml:space="preserve"> </w:t>
      </w:r>
      <w:r>
        <w:rPr/>
        <w:t>avant la médita</w:t>
        <w:softHyphen/>
        <w:t>tion du matin. C'était en 1830, alors qu'un préfet de la Loire, machinant la ruine de la maison-mère, y faisait faire des vi</w:t>
        <w:softHyphen/>
        <w:t xml:space="preserve">sites domiciliaires par la </w:t>
      </w:r>
      <w:r>
        <w:rPr>
          <w:bCs/>
        </w:rPr>
        <w:t>gendarmerie</w:t>
      </w:r>
      <w:r>
        <w:rPr>
          <w:b/>
        </w:rPr>
        <w:t xml:space="preserve">. </w:t>
      </w:r>
      <w:r>
        <w:rPr/>
        <w:t xml:space="preserve"> « Ne vous inquiétez pas, avait dit le supérieur, Marie, qui nous a rassemblés dans cette maison, ne souffrira pas </w:t>
      </w:r>
      <w:r>
        <w:rPr>
          <w:bCs/>
        </w:rPr>
        <w:t xml:space="preserve">que nous en soyons chassés </w:t>
      </w:r>
      <w:r>
        <w:rPr/>
        <w:t xml:space="preserve">par la malice des hommes. Pour mériter sa protection, nous chanterons, chaque matin, le </w:t>
      </w:r>
      <w:r>
        <w:rPr>
          <w:i/>
          <w:iCs/>
        </w:rPr>
        <w:t>Salve</w:t>
      </w:r>
      <w:r>
        <w:rPr/>
        <w:t xml:space="preserve"> </w:t>
      </w:r>
      <w:r>
        <w:rPr>
          <w:bCs/>
          <w:i/>
          <w:iCs/>
        </w:rPr>
        <w:t>Regina</w:t>
      </w:r>
      <w:r>
        <w:rPr>
          <w:b/>
        </w:rPr>
        <w:t xml:space="preserve"> </w:t>
      </w:r>
      <w:r>
        <w:rPr/>
        <w:t>avant la méditation. » Il avait refusé de prendre aucune autre précautions. Le préfet malveillant avait été subitement éloigné du département, et les tracasseries avarient cessé.</w:t>
      </w:r>
    </w:p>
    <w:p>
      <w:pPr>
        <w:pStyle w:val="Normal"/>
        <w:rPr/>
      </w:pPr>
      <w:r>
        <w:rPr/>
        <w:t>« La sainte Vierge, disait le P. Champagnat, est notre Mère, et saint Joseph, notre premier patron. » Aussi, dès le principe, il avait voulu que le bienheureux époux de Marie fût l'objet, de la part de ses Frères, de prières quotidiennes. Plus tard, dans les maisons de noviciat, il fit même ajouter au chapelet les litanies de saint Joseph.</w:t>
      </w:r>
    </w:p>
    <w:p>
      <w:pPr>
        <w:pStyle w:val="Normal"/>
        <w:rPr/>
      </w:pPr>
      <w:r>
        <w:rPr/>
        <w:t xml:space="preserve">La dévotion au patron du mois était également en honneur dans l'institut ; mais l'invocation des anges gardiens avait été prescrite par le fondateur, dès 1818, par la note suivante, écrite de sa main : « Les Frères auront une </w:t>
      </w:r>
      <w:r>
        <w:rPr>
          <w:bCs/>
        </w:rPr>
        <w:t>grande</w:t>
      </w:r>
      <w:r>
        <w:rPr>
          <w:b/>
        </w:rPr>
        <w:t xml:space="preserve"> </w:t>
      </w:r>
      <w:r>
        <w:rPr/>
        <w:t>confiance en leur ange gardien; ils l'invoqueront souvent, ainsi que les anges gardiens des enfants qui leur sont confiés. L'image de l'ange gardien sera placée dans toutes les classes, et les Frères ne manqueront pas de rappeler aux enfants les raisons de l'invoquer souvent. »</w:t>
      </w:r>
    </w:p>
    <w:p>
      <w:pPr>
        <w:pStyle w:val="Normal"/>
        <w:rPr/>
      </w:pPr>
      <w:r>
        <w:rPr/>
        <w:t xml:space="preserve">Les pratiques en faveur des âmes du Purgatoire complétaient cette série de dévotions, dont le fondateur alimentait la piété de ses Frères. Tous les ans, à la suite de la retraite, il donnait une instruction sur le Purgatoire, et faisait faire un service solennel, avec procession au cimetière, pour les Frères trépassés, et pour tour les bienfaiteurs défunts de la société. De plus, il avait établi, dès 1824, la récitation du </w:t>
      </w:r>
      <w:r>
        <w:rPr>
          <w:i/>
          <w:iCs/>
        </w:rPr>
        <w:t>De</w:t>
      </w:r>
      <w:r>
        <w:rPr/>
        <w:t xml:space="preserve"> </w:t>
      </w:r>
      <w:r>
        <w:rPr>
          <w:i/>
          <w:iCs/>
        </w:rPr>
        <w:t>profundis</w:t>
      </w:r>
      <w:r>
        <w:rPr/>
        <w:t xml:space="preserve"> après les vêpres du dimanche; aux mêmes intentions.</w:t>
        <w:tab/>
      </w:r>
    </w:p>
    <w:p>
      <w:pPr>
        <w:pStyle w:val="Normal"/>
        <w:rPr/>
      </w:pPr>
      <w:r>
        <w:rPr/>
        <w:t>Ce rappel des anciennes coutumes de l'institut maintenait les Frères dans la ferveur primitive, en même temps qu'il les attachait davantage à des pratiques qui avaient déjà sanc</w:t>
        <w:softHyphen/>
        <w:t>tifié tant de leurs aîné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Mais la règle ne visait pas seulement le progrès personnel de chaque Frère dans les voies de Dieu ; elle excitait et dis</w:t>
        <w:softHyphen/>
        <w:t>ciplinait à la fois son action extérieure. Lorsque le P. Champagnat était arrivé, dans ses commentaires, au chapitre inti</w:t>
        <w:softHyphen/>
        <w:t>tulé : « Manière dont les Frères doivent se conduire dans leurs différents rapports », il recherchait l'occasion de multiplier ses avis, afin de les adapter aux divers modes d'activité de ses religieux..</w:t>
      </w:r>
    </w:p>
    <w:p>
      <w:pPr>
        <w:pStyle w:val="Normal"/>
        <w:rPr/>
      </w:pPr>
      <w:r>
        <w:rPr/>
        <w:t>Il ne dédaignait pas de les instruire, même en récréation, sous une forme vive et souvent plaisante. C'est ainsi qu'un jour, après avoir rappelé les qualités nécessaires à un maître pour s'attacher les enfants, il leur dit en riant : « Devinez quels sont les Frères que je n'aime pas ?... »</w:t>
      </w:r>
    </w:p>
    <w:p>
      <w:pPr>
        <w:pStyle w:val="Normal"/>
        <w:rPr/>
      </w:pPr>
      <w:r>
        <w:rPr/>
        <w:t>Persuadés qu'il ne haïssait personne, ses disciples hési</w:t>
        <w:softHyphen/>
        <w:t>taient. Il leur fit alors l'énumération suivante :</w:t>
      </w:r>
    </w:p>
    <w:p>
      <w:pPr>
        <w:pStyle w:val="Normal"/>
        <w:rPr/>
      </w:pPr>
      <w:r>
        <w:rPr/>
        <w:t xml:space="preserve">« Je n'aime pas les Frères </w:t>
      </w:r>
      <w:r>
        <w:rPr>
          <w:i/>
          <w:iCs/>
        </w:rPr>
        <w:t>prédicateurs</w:t>
      </w:r>
      <w:r>
        <w:rPr/>
        <w:t>, qui font de longs sermons aux enfants. Le rôle des maîtres est de faire appren</w:t>
        <w:softHyphen/>
        <w:t>dre parfaitement la lettre du catéchisme, de la faire comprendre par des explications courtes et claires, et d'y ajouter quelques avis moraux, non de se perdre en discours sans fin, qui fatiguent sans instruire.</w:t>
      </w:r>
    </w:p>
    <w:p>
      <w:pPr>
        <w:pStyle w:val="Normal"/>
        <w:rPr/>
      </w:pPr>
      <w:r>
        <w:rPr/>
        <w:t xml:space="preserve">» Je n'aime pas </w:t>
      </w:r>
      <w:r>
        <w:rPr>
          <w:bCs/>
          <w:iCs/>
        </w:rPr>
        <w:t>les Frères</w:t>
      </w:r>
      <w:r>
        <w:rPr>
          <w:bCs/>
          <w:i/>
        </w:rPr>
        <w:t xml:space="preserve"> bourgeois, </w:t>
      </w:r>
      <w:r>
        <w:rPr>
          <w:bCs/>
          <w:iCs/>
        </w:rPr>
        <w:t>qui</w:t>
      </w:r>
      <w:r>
        <w:rPr>
          <w:b/>
          <w:i/>
        </w:rPr>
        <w:t xml:space="preserve"> </w:t>
      </w:r>
      <w:r>
        <w:rPr/>
        <w:t>se promènent dans leur classe, tournant souvent le dos aux enfants, et favorisant, par là, leur dissipation..</w:t>
      </w:r>
    </w:p>
    <w:p>
      <w:pPr>
        <w:pStyle w:val="Normal"/>
        <w:rPr/>
      </w:pPr>
      <w:r>
        <w:rPr/>
        <w:t xml:space="preserve">Je n'aime pas les Frères « </w:t>
      </w:r>
      <w:r>
        <w:rPr>
          <w:i/>
          <w:iCs/>
        </w:rPr>
        <w:t>bonnes</w:t>
      </w:r>
      <w:r>
        <w:rPr/>
        <w:t xml:space="preserve"> », qui caressent bassement les enfants, parce qu'ils manquent de dignité et gâtent les caractères qu'ils devraient former.</w:t>
      </w:r>
    </w:p>
    <w:p>
      <w:pPr>
        <w:pStyle w:val="Normal"/>
        <w:rPr/>
      </w:pPr>
      <w:r>
        <w:rPr/>
        <w:t xml:space="preserve">» Je n'aime pas les Frères </w:t>
      </w:r>
      <w:r>
        <w:rPr>
          <w:i/>
        </w:rPr>
        <w:t xml:space="preserve">bourreaux. </w:t>
      </w:r>
      <w:r>
        <w:rPr>
          <w:iCs/>
        </w:rPr>
        <w:t>- Oh ! le triste défaut</w:t>
      </w:r>
      <w:r>
        <w:rPr>
          <w:i/>
        </w:rPr>
        <w:t xml:space="preserve"> </w:t>
      </w:r>
      <w:r>
        <w:rPr/>
        <w:t>que celui de gifler les enfants, de les frapper avec la main, le signal ou la baguette, de leur tirer les oreilles ou les cheveux 1 N'est-ce pas là imite« un peu les bourreaux de Jésus</w:t>
        <w:softHyphen/>
        <w:t>Christ, qui couvrirent d'opprobres le chef auguste et sacré du divin. Sauveur? » Et, partant de là, il développait ses théories sur la nécessité de la discipline, qui pouvait être maintenue, selon lui, par des mesures différentes des châti</w:t>
        <w:softHyphen/>
        <w:t>ments corporels</w:t>
        <w:softHyphen/>
      </w:r>
    </w:p>
    <w:p>
      <w:pPr>
        <w:pStyle w:val="Normal"/>
        <w:rPr/>
      </w:pPr>
      <w:r>
        <w:rPr/>
        <w:t xml:space="preserve">« Je n'aime pas, continuait-il, les Frères </w:t>
      </w:r>
      <w:r>
        <w:rPr>
          <w:i/>
          <w:iCs/>
        </w:rPr>
        <w:t>paresseux</w:t>
      </w:r>
      <w:r>
        <w:rPr/>
        <w:t>.</w:t>
        <w:tab/>
        <w:t xml:space="preserve">En effet, ils </w:t>
      </w:r>
      <w:r>
        <w:rPr>
          <w:iCs/>
        </w:rPr>
        <w:t>ne</w:t>
      </w:r>
      <w:r>
        <w:rPr>
          <w:i/>
        </w:rPr>
        <w:t xml:space="preserve"> </w:t>
      </w:r>
      <w:r>
        <w:rPr/>
        <w:t xml:space="preserve">sont pas propres à la vie religieuse est, par sa nature, une vie de travail, de dévouement et de </w:t>
      </w:r>
      <w:r>
        <w:rPr>
          <w:bCs/>
          <w:iCs/>
        </w:rPr>
        <w:t>mortification</w:t>
      </w:r>
      <w:r>
        <w:rPr/>
        <w:t>.</w:t>
        <w:tab/>
        <w:t xml:space="preserve">« Je n'aime pas les Frères </w:t>
      </w:r>
      <w:r>
        <w:rPr>
          <w:i/>
        </w:rPr>
        <w:t xml:space="preserve">mercenaires, </w:t>
      </w:r>
      <w:r>
        <w:rPr>
          <w:iCs/>
        </w:rPr>
        <w:t>qui</w:t>
      </w:r>
      <w:r>
        <w:rPr>
          <w:i/>
        </w:rPr>
        <w:t xml:space="preserve"> </w:t>
      </w:r>
      <w:r>
        <w:rPr/>
        <w:t>regardent le supérieur comme un gendarme, craignent sa présence, et lui cachent, autant que possible, leurs actions. Toutes mes affections sont pour les enfants de la maison, qui regardent le supérieur comme leur père, et n'ont pas de secrets pour lui.</w:t>
      </w:r>
    </w:p>
    <w:p>
      <w:pPr>
        <w:pStyle w:val="Normal"/>
        <w:rPr/>
      </w:pPr>
      <w:r>
        <w:rPr/>
        <w:t xml:space="preserve">«  Je n'aime. pas davantage les Frères lunatiques, car ils sont de la race de ceux dont parle le Saint-Esprit quand il </w:t>
      </w:r>
      <w:r>
        <w:rPr>
          <w:iCs/>
        </w:rPr>
        <w:t>dit</w:t>
      </w:r>
      <w:r>
        <w:rPr>
          <w:i/>
        </w:rPr>
        <w:t xml:space="preserve"> : Les insensés changent comme la lune. </w:t>
      </w:r>
      <w:r>
        <w:rPr>
          <w:iCs/>
        </w:rPr>
        <w:t>Ces sortes de</w:t>
      </w:r>
      <w:r>
        <w:rPr>
          <w:i/>
        </w:rPr>
        <w:t xml:space="preserve"> </w:t>
      </w:r>
      <w:r>
        <w:rPr/>
        <w:t>gens ne sont pas attachés à leur vocation, et ils boitent toute leur vie.</w:t>
      </w:r>
    </w:p>
    <w:p>
      <w:pPr>
        <w:pStyle w:val="Normal"/>
        <w:rPr/>
      </w:pPr>
      <w:r>
        <w:rPr/>
        <w:t>« Je n'aima pas les Frères « </w:t>
      </w:r>
      <w:r>
        <w:rPr>
          <w:i/>
        </w:rPr>
        <w:t xml:space="preserve">qui vont chercher des conseils en Égypte ». </w:t>
      </w:r>
      <w:r>
        <w:rPr>
          <w:iCs/>
        </w:rPr>
        <w:t>Quand</w:t>
      </w:r>
      <w:r>
        <w:rPr>
          <w:i/>
        </w:rPr>
        <w:t xml:space="preserve"> </w:t>
      </w:r>
      <w:r>
        <w:rPr/>
        <w:t>un Frère a besoin de conseils pour sa propre conduite ou pour la direction de son école, il doit les demander à son supérieur. S'il va les chercher ailleurs, il s'expose à recevoir des avis peu conformes à ses besoins et à l'esprit de son état.</w:t>
      </w:r>
    </w:p>
    <w:p>
      <w:pPr>
        <w:pStyle w:val="Normal"/>
        <w:rPr/>
      </w:pPr>
      <w:r>
        <w:rPr/>
        <w:t>«  Je n'aime pas les Frères vaniteux. A mon avis, il n'y a pas de défaut qui nuise plus aux oeuvres de Dieu, et qui soit plus propre à les faire échouer, que la vanité, la foi que nous pourrions avoir à nos talents et la confiance en nous-mômes. Aussi, je suis convaincu que les sujets qui ont de grands talents, s'ils ne sont pas humbles, sont les moins propres à faire le bien, parce qu'ils ne comptent que sur eux, et non sur Dieu. Ce n'est pas du génie qu'il faut pour faire les œuvres de Dieu, mais beaucoup de piété, de dévouement, de confiance en la Providence et de bon esprit.</w:t>
      </w:r>
    </w:p>
    <w:p>
      <w:pPr>
        <w:pStyle w:val="TextBodyIndent"/>
        <w:rPr/>
      </w:pPr>
      <w:r>
        <w:rPr/>
        <w:t>«  Enfin, je n'aime pas les Frères traînards. Ils s'exposent, en effet, par leur exemple, à faire perdre peu à peu l'estime et l'amour des règles. » Fort de cette conviction, le P. Champagnat avait prescrit qu'une pénitence serait imposée au Frère qui arriverait le dernier aux exercices de communauté.</w:t>
      </w:r>
    </w:p>
    <w:p>
      <w:pPr>
        <w:pStyle w:val="Normal"/>
        <w:rPr/>
      </w:pPr>
      <w:r>
        <w:rPr/>
        <w:t>C'est sous cette forme vive et imagée que le fondateur rappelait, même en récréation, les grandes lois de la perfection religieuse.</w:t>
      </w:r>
    </w:p>
    <w:p>
      <w:pPr>
        <w:pStyle w:val="Normal"/>
        <w:rPr/>
      </w:pPr>
      <w:r>
        <w:rPr/>
        <w:t>Ses conférences proprement dites sur les règles qui devaient présider aux relations des Frères entre eux étaient d'ordinaire de ton moins enjoué, mais de forme aussi saisissante. Il pré</w:t>
        <w:softHyphen/>
        <w:t>sentait volontiers son enseignement dans le cadre d'un naïf récit,</w:t>
        <w:tab/>
        <w:t>.</w:t>
      </w:r>
    </w:p>
    <w:p>
      <w:pPr>
        <w:pStyle w:val="Normal"/>
        <w:rPr/>
      </w:pPr>
      <w:r>
        <w:rPr/>
        <w:t>Voici, en particulier, le préambule qui l'amenait à établir devant ses Frères la nécessité des « petites vertus » pour maintenir l'union dans une communauté.</w:t>
      </w:r>
    </w:p>
    <w:p>
      <w:pPr>
        <w:pStyle w:val="Normal"/>
        <w:rPr/>
      </w:pPr>
      <w:r>
        <w:rPr/>
        <w:t>« Le frère Laurent, disait-il, vint un jour me trou</w:t>
        <w:softHyphen/>
        <w:t>ver, et me dit avec sa simplicité ordinaire : « Mon Père, je viens vous faire part d'une chose qui me peine beaucoup. - Dites-moi vite, frère Laurent, le sujet de votre peine. - Nous sommes six Frères dans l'établissement ou vous venez de m'envoyer. Nous observons la règle de notre mieux ; tous mes confrères paraissent des hommes vertueux, et qui travaillent avec zèle à leur sanctification ; tous, nous voulons le bien, et faisons le possible pour l'accomplir. Malgré cela, l'union n'est pas entière parmi nous. Elle l'est moins encore chez nos Frères de l'établissement voisin, qui sont peut-être de plus rudes chrétiens et de plus fervents religieux que nous. Pourquoi donc la parfaite charité n'existe-t-elle pas entre des Frères si réguliers, et qui travaillent si sérieusement à leur avancement spirituel ? Voilà, mon Père, le sujet de ma peine. Veuillez donc bien m'indiquer le secret de parvenir à cette entière union des cœurs.</w:t>
      </w:r>
    </w:p>
    <w:p>
      <w:pPr>
        <w:pStyle w:val="Normal"/>
        <w:rPr/>
      </w:pPr>
      <w:r>
        <w:rPr/>
        <w:t>- Mon cher Frère, on peut être solidement vertueux avec un mauvais caractère; or, le caractère défectueux d'un seul Frère suffit pour troubler l'union d'une maison et t faire souf</w:t>
        <w:softHyphen/>
        <w:t>frir tous les membres d'une communauté. On peut aimer Dieu et le prochain sans avoir la perfection de la chanté, c'est-à-dire les « petites vertus »; voilà la grande cause des  malaises qui font souffrir, les meilleures communautés. »</w:t>
      </w:r>
    </w:p>
    <w:p>
      <w:pPr>
        <w:pStyle w:val="Normal"/>
        <w:rPr/>
      </w:pPr>
      <w:r>
        <w:rPr/>
        <w:t>Et, partant dé ce principe, le P. Champagnat développait avec complaisance la nature et les avantages de l'</w:t>
      </w:r>
      <w:r>
        <w:rPr>
          <w:i/>
          <w:iCs/>
        </w:rPr>
        <w:t>indulgence</w:t>
      </w:r>
      <w:r>
        <w:rPr/>
        <w:t xml:space="preserve">, qui excuse les fautes d'autrui, de la </w:t>
      </w:r>
      <w:r>
        <w:rPr>
          <w:i/>
          <w:iCs/>
        </w:rPr>
        <w:t>charitable</w:t>
      </w:r>
      <w:r>
        <w:rPr/>
        <w:t xml:space="preserve"> </w:t>
      </w:r>
      <w:r>
        <w:rPr>
          <w:i/>
          <w:iCs/>
        </w:rPr>
        <w:t>dissimulation</w:t>
      </w:r>
      <w:r>
        <w:rPr/>
        <w:t xml:space="preserve">, qui paraît ne pas apercevoir les défauts, de la </w:t>
      </w:r>
      <w:r>
        <w:rPr>
          <w:i/>
          <w:iCs/>
        </w:rPr>
        <w:t>compassion</w:t>
      </w:r>
      <w:r>
        <w:rPr/>
        <w:t xml:space="preserve">, qui s'apitoie sur les peines du prochain, de la </w:t>
      </w:r>
      <w:r>
        <w:rPr>
          <w:i/>
          <w:iCs/>
        </w:rPr>
        <w:t>saine</w:t>
      </w:r>
      <w:r>
        <w:rPr/>
        <w:t xml:space="preserve"> </w:t>
      </w:r>
      <w:r>
        <w:rPr>
          <w:i/>
          <w:iCs/>
        </w:rPr>
        <w:t>gaîté</w:t>
      </w:r>
      <w:r>
        <w:rPr/>
        <w:t>, qui sème la joie, de la souplesse d'esprit, qui adopte volontiers ce qu'il y a de judicieux dans les idées des autres, de la cha</w:t>
        <w:softHyphen/>
        <w:t xml:space="preserve">ritable sollicitude, qui prévient les besoins, de </w:t>
      </w:r>
      <w:r>
        <w:rPr>
          <w:i/>
          <w:iCs/>
        </w:rPr>
        <w:t>l'affabilité</w:t>
      </w:r>
      <w:r>
        <w:rPr/>
        <w:t xml:space="preserve">, qui écoute, avec un visage souriant, même les importuns, de la </w:t>
      </w:r>
      <w:r>
        <w:rPr>
          <w:i/>
          <w:iCs/>
        </w:rPr>
        <w:t>politesse</w:t>
      </w:r>
      <w:r>
        <w:rPr/>
        <w:t>, qui prodigue à tous des témoignages de respect, d'égards et de déférence, de la condescenda</w:t>
      </w:r>
      <w:r>
        <w:rPr>
          <w:i/>
          <w:iCs/>
        </w:rPr>
        <w:t>n</w:t>
      </w:r>
      <w:r>
        <w:rPr/>
        <w:t xml:space="preserve">ce, qui se prête facilement aux désirs d'autrui, de la </w:t>
      </w:r>
      <w:r>
        <w:rPr>
          <w:i/>
          <w:iCs/>
        </w:rPr>
        <w:t>patience</w:t>
      </w:r>
      <w:r>
        <w:rPr/>
        <w:t xml:space="preserve">, qui se tait, supporte, et fait du bien sans se lasser, même aux ingrats, enfin de </w:t>
      </w:r>
      <w:r>
        <w:rPr>
          <w:i/>
          <w:iCs/>
        </w:rPr>
        <w:t>l'égalité</w:t>
      </w:r>
      <w:r>
        <w:rPr/>
        <w:t xml:space="preserve"> </w:t>
      </w:r>
      <w:r>
        <w:rPr>
          <w:i/>
          <w:iCs/>
        </w:rPr>
        <w:t>d’âme</w:t>
      </w:r>
      <w:r>
        <w:rPr/>
        <w:t>, qui accepte sans trouble toutes les vicissitudes de la destinée.</w:t>
      </w:r>
    </w:p>
    <w:p>
      <w:pPr>
        <w:pStyle w:val="Normal"/>
        <w:rPr/>
      </w:pPr>
      <w:r>
        <w:rPr/>
        <w:t>Non content de donner à ses Frères le secret du bonheur personnel dans la vie religieuse, le fondateur, commentant l'article de la règle qui vise leurs rapports avec les enfants, s'appliquait à leur donner la plus haute idée de leur rôle de maîtres chrétiens. S'appuyant sur le sentiment des pères de l'Église, il leur répétait volontiers que la fonction d'instituteur est une magistrature, une paternité et un apostolat. Une magistrature, et plus élevée que toute autre ici-bas, car le maître chrétien poursuit, jusque dans la conscience, la première pensée et la première tentation du vice, alors que les magistrats ordinaires se bornent à juger les coupables et à condamner les crimes publics ; une paternité, dont le dévoue</w:t>
        <w:softHyphen/>
        <w:t>ment est plus généreux peut-être que celui de la paternité naturelle, parce qu'il est plus libre et plus désintéressé ; un apostolat, car, selon Mgr Dupanloup, « le prêtre le plus saint et le plus sérieusement appliqué au saint ministère a souvent une influence moins étendue et moins profonde que l'insti</w:t>
        <w:softHyphen/>
        <w:t>tuteur sur l'âme et la destinée de l'enfant qu'il élève. »</w:t>
      </w:r>
    </w:p>
    <w:p>
      <w:pPr>
        <w:pStyle w:val="Normal"/>
        <w:rPr/>
      </w:pPr>
      <w:r>
        <w:rPr/>
        <w:t>De ces principes si élevés, le fondateur tirait ensuite les conséquences pratiques : « Quelle réunion de qualités en apparence inconciliables, disait-il avec le cardinal de la Luzerne, demande ce grand ouvrage ! Une autorité qui accorde toute la liberté nécessaire pour développer le caractère, qui refuse celle qui pourrait le gâter, une douceur sans fai</w:t>
        <w:softHyphen/>
        <w:t>blesse, une sévérité sans dureté, une gravité sans rudesse, une complaisance et une bienveillance sans familiarité, un désir ardent de succès, tempéré par une patience que rien ne rebute ni ne désespère ; une vigilance à laquelle rien n'échappe, avec une sagesse qui paraisse souvent ignorer ; une fermeté qui ne soit jamais opiniâtres une sagacité à dé</w:t>
        <w:softHyphen/>
        <w:t>mêle les inclinations qui ne se laisse jamais apercevoir ; une prudence qui fasse connaître ce qu'on doit ou excuser ou punir, et qui fasse saisir les moments favorables ; une adresse qui ne dégénère jamais en finesse, qui s'insinue dans l'esprit sans le révolter ; une aménité qui rende les intentions agréables sans leur ôter leur solidité ; une indulgence qui attire l'amour, jointe à aine exactitude et à une justice qui inspirent la crainte ; une condescendance qui s'accommode aux inclinations sans trop les favoriser, une habileté à com</w:t>
        <w:softHyphen/>
        <w:t>battre les unes par les autres, à fortifier les bonnes, à affaiblir les mauvaises; une prévoyance qui prévienne les occasions dangereuses ; une présence d'esprit que ne déconcertent pas les événements inattendus et les questions embarrassantes  des enfants. Pour être un bon instituteur, il faudrait être un homme parfait</w:t>
      </w:r>
      <w:r>
        <w:rPr>
          <w:rStyle w:val="FootnoteCharacters"/>
          <w:rStyle w:val="FootnoteAnchor"/>
        </w:rPr>
        <w:footnoteReference w:id="145"/>
      </w:r>
      <w:r>
        <w:rPr/>
        <w:t>. »</w:t>
      </w:r>
    </w:p>
    <w:p>
      <w:pPr>
        <w:pStyle w:val="Normal"/>
        <w:rPr/>
      </w:pPr>
      <w:r>
        <w:rPr/>
        <w:t>Ces conférences annuelles, qui dénotaient un prêtre vraiment expert dans les voies spirituelles, formaient peu à peu de fervents religieux. Mais le P. Champagnat savait qu'un seul Frère de conduite relâchée peut détruire, par ses exemples, l'effet de multiples discours. Aussi était-il impi</w:t>
        <w:softHyphen/>
        <w:t>toyable pour les fautes publiques, surtout des Frères âgés, et plus encore pour l'habitude du sans-gêne vis-à-vis de la règle.</w:t>
      </w:r>
    </w:p>
    <w:p>
      <w:pPr>
        <w:pStyle w:val="Normal"/>
        <w:rPr/>
      </w:pPr>
      <w:r>
        <w:rPr/>
        <w:t>Sa conduite en présence des abus confirmait avec une singulière énergie les leçons de ses conférences. Remarquait-il, chez un maître, la tendance à tirer vanité de ses talents, il l'humiliait publiquement, lui donnait un emploi à la cuisine, lui confiait la petite classe ou l'appliquait à quelque besogne rustique. En voyait-il un autre se passionner porter les sciences et laisser s'affaiblir en lui l'esprit de piété, il lui défendait toute étude profane et le réduisait à celle du catéchisme. Apprenait-il que, dans une école, un Frère obtînt de grands succès et fût trop applaudi, il l'enlevait de la commune, est le plaçait ailleurs.</w:t>
      </w:r>
    </w:p>
    <w:p>
      <w:pPr>
        <w:pStyle w:val="Normal"/>
        <w:rPr/>
      </w:pPr>
      <w:r>
        <w:rPr/>
        <w:t xml:space="preserve">Quelques traits montreront jusqu'où allait parfois sa fermeté. Un Frère directeur étant venu passer un jeudi à l'Hermitage,, on l'envoya travailler au jardin. Comme il faisait froid et qu'il neigeait, il crut pourvoir quitter en tâche pour se réfugier à l'écurie, où il se mit à </w:t>
      </w:r>
      <w:r>
        <w:rPr>
          <w:bCs/>
        </w:rPr>
        <w:t xml:space="preserve">converser </w:t>
      </w:r>
      <w:r>
        <w:rPr/>
        <w:t>avec un jeune Frère occupé au soin des chevaux. La chose fut presque aussitôt connue du P. Champagnat. Le soir arrive. La communauté une fois réunie pour lé dîner, le supérieur bénit la table, et appelle publiquement le délinquant. Il lui adresse alors une sévère réprimande, puis le condamne à dîner à genoux, au, milieu du réfectoire. Le Frère baisse la tête, et accomplit la pénitence avec tant de modestie, qu'un ecclé</w:t>
        <w:softHyphen/>
        <w:t>siastique étranger, présent à la table du supérieur, s'en dé</w:t>
        <w:softHyphen/>
        <w:t>clare émerveillé.</w:t>
      </w:r>
    </w:p>
    <w:p>
      <w:pPr>
        <w:pStyle w:val="Normal"/>
        <w:rPr/>
      </w:pPr>
      <w:r>
        <w:rPr/>
        <w:t xml:space="preserve">Le coup avait porté ; l'oubli d'un instant était parfaitement réparé. Rentré chez lui, le Frère crut devoir raconter le fait, avec une parfaite simplicité, à quelques jeunes </w:t>
      </w:r>
      <w:r>
        <w:rPr>
          <w:bCs/>
        </w:rPr>
        <w:t>gens qu'il réunissait le dimanche, et ce récit inspira</w:t>
      </w:r>
      <w:r>
        <w:rPr>
          <w:b/>
        </w:rPr>
        <w:t xml:space="preserve"> </w:t>
      </w:r>
      <w:r>
        <w:rPr/>
        <w:t>à deux d'entre eux tant d'admiration pour l'institut des Petits-Frères, qu'ils demandèrent, peu de temps après, à s'y agréger.</w:t>
      </w:r>
    </w:p>
    <w:p>
      <w:pPr>
        <w:pStyle w:val="Normal"/>
        <w:rPr/>
      </w:pPr>
      <w:r>
        <w:rPr/>
        <w:t>Lorsque des avertissements répétés n'avaient pas corrigé des Frères négligents ou trop esclaves des sentiments hu</w:t>
        <w:softHyphen/>
        <w:t>mains, le P. Champagnat en venait sans hésiter aux grands moyens. Un jeune religieux avait conservé pour ses parents un attachement qui nuisait à sa liberté d'esprit, et l'empêchait d'être tout entier à son devoir. Le supérieur lui avait donné, avec une bonté inlassable, de nombreux avis pour l'amener au détachement que réclamait sa profession. Il apprit, un jour, que ce Frère, qu'il avait envoyé dans un établissement pour remplacer un malade, avait profité de son séjour hors de l'Hermitage pour aller voir sa mère sans permission. Il le fit aussitôt appeler, et lui déclara qu'il n'appartenait plus à l'institut. Un Frère âgé trouvait cette mesure un peu sévère. Il la justifia en ces termes : « Un Frère qui aime plus son père ou sa mère que sa règle et son devoir est un religieux « en l'air ». Nous aurons toujours trop de ces sortes de sujets. Quand on les a reconnus incor</w:t>
        <w:softHyphen/>
        <w:t>rigibles, on ne peut s'en défaire trop tôt. »</w:t>
      </w:r>
    </w:p>
    <w:p>
      <w:pPr>
        <w:pStyle w:val="Normal"/>
        <w:rPr/>
      </w:pPr>
      <w:r>
        <w:rPr/>
        <w:t>Un postulant affectait, dans sa tenue, une propreté recher</w:t>
        <w:softHyphen/>
        <w:t>chée et conservait, malgré les observations répétées du maître des novices, certaines manières mondaines. Le supérieur le reprit lui-même plusieurs fois ; mais, voyant ses soins inutiles, il le fit appeler un matin, et lui dit : « Dès demain, vous retournerez chez vos parents. » Et, comme le postulant acceptait difficilement la sentence, « Allez, dit le P. Champagnat, et emportez avec vous ces usages séculiers dont nous ne vou</w:t>
        <w:softHyphen/>
        <w:t>lons point ici ! »</w:t>
      </w:r>
    </w:p>
    <w:p>
      <w:pPr>
        <w:pStyle w:val="Normal"/>
        <w:rPr/>
      </w:pPr>
      <w:r>
        <w:rPr/>
        <w:t xml:space="preserve">Un autre Frère, chargé de conduire la voiture de la communauté, avait caché dans une malle une petite provision d'aliments, qu'il mangeait lorsqu'il était au loin, sur les routes. Le supérieur l'ayant appris, le renvoya le joua même, et expliqua ainsi, devant son conseil, cette sévérité : « Celui qui ne vit pas comme les autres, et se cache pour se livrer à la sensualité, n'est pas fait pour une communauté. Nous avons besoin d'âmes droites, mortifiées, </w:t>
      </w:r>
      <w:r>
        <w:rPr>
          <w:bCs/>
        </w:rPr>
        <w:t>et qui sachent accepter, comme première pénitence, les conditions de la</w:t>
      </w:r>
      <w:r>
        <w:rPr>
          <w:bCs/>
          <w:vertAlign w:val="superscript"/>
        </w:rPr>
        <w:softHyphen/>
        <w:t xml:space="preserve"> </w:t>
      </w:r>
      <w:r>
        <w:rPr>
          <w:bCs/>
        </w:rPr>
        <w:t>vie commune</w:t>
      </w:r>
      <w:r>
        <w:rPr>
          <w:rStyle w:val="FootnoteCharacters"/>
          <w:rStyle w:val="FootnoteAnchor"/>
          <w:bCs/>
        </w:rPr>
        <w:footnoteReference w:id="146"/>
      </w:r>
      <w:r>
        <w:rPr/>
        <w:t>. »</w:t>
      </w:r>
    </w:p>
    <w:p>
      <w:pPr>
        <w:pStyle w:val="Normal"/>
        <w:rPr/>
      </w:pPr>
      <w:r>
        <w:rPr/>
      </w:r>
    </w:p>
    <w:p>
      <w:pPr>
        <w:pStyle w:val="Header"/>
        <w:rPr/>
      </w:pPr>
      <w:r>
        <w:rPr/>
        <w:t>*</w:t>
      </w:r>
    </w:p>
    <w:p>
      <w:pPr>
        <w:pStyle w:val="Heading2"/>
        <w:ind w:hanging="0"/>
        <w:rPr/>
      </w:pPr>
      <w:r>
        <w:rPr/>
        <w:t>*  *</w:t>
      </w:r>
    </w:p>
    <w:p>
      <w:pPr>
        <w:pStyle w:val="Heading1"/>
        <w:ind w:hanging="0"/>
        <w:rPr/>
      </w:pPr>
      <w:r>
        <w:rPr/>
      </w:r>
    </w:p>
    <w:p>
      <w:pPr>
        <w:pStyle w:val="Normal"/>
        <w:rPr/>
      </w:pPr>
      <w:r>
        <w:rPr/>
        <w:t>C'étaient ces mesures qui, connues au dehors, attiraient parfois au P. Champagnat la réputation de chef rigoureux et impitoyable. On ignorait trop souvent, dans les presbytères et même à l'archevêché de Lyon, que cet homme, si décidé dans la répression des abus qui mettaient en péril l'observation de la règle, et par suite le bon ordre de sa communauté, était rempli d'indulgence pour les fautes de faiblesse, et de douceur pour quiconque promettait sérieusement de s'amen</w:t>
        <w:softHyphen/>
        <w:t>der. Les règles qu'il avait tracées à ses religieux pour l'exercice de la correction fraternelle, il les observait le premier mais avec un redoublement de mansuétude.</w:t>
      </w:r>
    </w:p>
    <w:p>
      <w:pPr>
        <w:pStyle w:val="Normal"/>
        <w:rPr/>
      </w:pPr>
      <w:r>
        <w:rPr/>
        <w:t>Les anecdotes suivantes, que longtemps on se raconta à voix basse dans le noviciat, montrent jusqu'à quel point il savait compatir à la faiblesse et même à la légèreté de l'âge.</w:t>
      </w:r>
    </w:p>
    <w:p>
      <w:pPr>
        <w:pStyle w:val="Normal"/>
        <w:rPr/>
      </w:pPr>
      <w:r>
        <w:rPr/>
        <w:t>Étant entré un jour dans la cuisine, il trouve le Frère qui y présidait juché sur le fourneau, et mettant en joie ses jeunes confrères à force de bons mots et de facéties. « Voilà, dit-il, qui est édifiant pour un religieux qui doit donner le bon exemple ! » Ce fut tout. Mais cette courte réprimande fut pour le délinquant un coup de foudre.</w:t>
      </w:r>
    </w:p>
    <w:p>
      <w:pPr>
        <w:pStyle w:val="Normal"/>
        <w:rPr/>
      </w:pPr>
      <w:r>
        <w:rPr/>
        <w:t>« Elle me fut plus sensible, déclarait-il plus tard, que s'il m'eût grondé pendant une demi-heure. Elle a suffi pour me corriger de la dissipation qui faisait alors le fond de mon caractère. »</w:t>
      </w:r>
    </w:p>
    <w:p>
      <w:pPr>
        <w:pStyle w:val="Normal"/>
        <w:rPr/>
      </w:pPr>
      <w:r>
        <w:rPr/>
        <w:t>Un soir, dans la demi-obscurité des couloirs, un jeune religieux assez étourdi rencontre le supérieur au bas d'un escalier, le prend pour un Frère et lui saute sur les épaules, en murmurant à voix basse, : « Ne dites rien, et portez-moi jus</w:t>
        <w:softHyphen/>
        <w:t>qu'au premier étage. » Le P. Champagnat se prête à l'escapade, gravit l'escalier avec son étrange fardeau, le dépose</w:t>
      </w:r>
      <w:r>
        <w:rPr>
          <w:b/>
        </w:rPr>
        <w:t xml:space="preserve"> </w:t>
      </w:r>
      <w:r>
        <w:rPr/>
        <w:t xml:space="preserve">et se dirige tranquillement du côté de sa chambre. Le Frère le reconnaît au moment même où il entre chez lui. Confus, la tête basse, il se retire à l'écart, attendant qu'on lui inflige une rude pénitence. Le Père le laissa deux ou trois jours à ses :réflexions ; puis, l'ayant enfin mandé, il se contenta de lui dire : « Jusqu'à quand serez-vous enfant? Etes-vous </w:t>
      </w:r>
      <w:r>
        <w:rPr>
          <w:bCs/>
        </w:rPr>
        <w:t>venu</w:t>
      </w:r>
      <w:r>
        <w:rPr>
          <w:b/>
        </w:rPr>
        <w:t xml:space="preserve"> </w:t>
      </w:r>
      <w:r>
        <w:rPr/>
        <w:t xml:space="preserve">ici pour dissiper les Frères et troubler l'ordre de la maison? Allez, je vous donne un an pour vous corriger entièrement de votre légèreté. Ayez soin de bien combattre ce défaut, si vous voulez que j'oublie vos sottises ; sinon, je vous avertis que vous contractez envers moi une dette qu'il faudra plus </w:t>
      </w:r>
      <w:r>
        <w:rPr>
          <w:bCs/>
        </w:rPr>
        <w:t>tard</w:t>
      </w:r>
      <w:r>
        <w:rPr>
          <w:b/>
        </w:rPr>
        <w:t xml:space="preserve"> </w:t>
      </w:r>
      <w:r>
        <w:rPr/>
        <w:t>payer. »</w:t>
      </w:r>
    </w:p>
    <w:p>
      <w:pPr>
        <w:pStyle w:val="Normal"/>
        <w:rPr/>
      </w:pPr>
      <w:r>
        <w:rPr/>
        <w:t>Il était d'ordinaire extrêmement indulgent à l'égard des jeunes gens, pourvu qu'il fût certain de leur bon vouloir et de leur docilité. Un directeur se plaignant avec un peu d'amertume des défauts de ses confrères, il lui dit : « Celui-</w:t>
        <w:softHyphen/>
        <w:t xml:space="preserve">là n'a pas l'esprit de Jésus-Christ qui ne voit dans le prochain que ses défauts. Pour être juste, il faut remarquer aussi ses vertus et tout ce qu'il y a de bon en lui. N'est-ce </w:t>
      </w:r>
      <w:r>
        <w:rPr>
          <w:bCs/>
        </w:rPr>
        <w:t>pas une</w:t>
      </w:r>
      <w:r>
        <w:rPr>
          <w:b/>
        </w:rPr>
        <w:t xml:space="preserve"> </w:t>
      </w:r>
      <w:r>
        <w:rPr/>
        <w:t xml:space="preserve">chose édifiante que de voir trois cents jeunes </w:t>
      </w:r>
      <w:r>
        <w:rPr>
          <w:bCs/>
        </w:rPr>
        <w:t>gens passer</w:t>
      </w:r>
      <w:r>
        <w:rPr>
          <w:b/>
        </w:rPr>
        <w:t xml:space="preserve"> </w:t>
      </w:r>
      <w:r>
        <w:rPr/>
        <w:t xml:space="preserve">des années entières sans s'écarter notablement de leurs devoirs, et sans faire, du moins ostensiblement, de </w:t>
      </w:r>
      <w:r>
        <w:rPr>
          <w:bCs/>
        </w:rPr>
        <w:t>fautes</w:t>
      </w:r>
      <w:r>
        <w:rPr>
          <w:b/>
        </w:rPr>
        <w:t xml:space="preserve"> </w:t>
      </w:r>
      <w:r>
        <w:rPr/>
        <w:t>graves? Ne soyons pas trop difficiles ; pardonnons quelque chose à la faiblesse humaine, et gardons-nous, par un zèle qui ne serait pas « selon la science », d'exiger des jeunes Frères une perfection qui n'est pas de leur âge. »</w:t>
      </w:r>
    </w:p>
    <w:p>
      <w:pPr>
        <w:pStyle w:val="Normal"/>
        <w:rPr/>
      </w:pPr>
      <w:r>
        <w:rPr/>
        <w:t>Et, plus tard, dans un réunion de Frères directeurs, il fai</w:t>
        <w:softHyphen/>
        <w:t xml:space="preserve">sait cette judicieuse recommandation : « Ne vous étonnez pas que les jeunes Frères de quinze à vingt ans n'aient pas dans les exercices </w:t>
      </w:r>
      <w:r>
        <w:rPr>
          <w:bCs/>
        </w:rPr>
        <w:t>de piété</w:t>
      </w:r>
      <w:r>
        <w:rPr>
          <w:b/>
        </w:rPr>
        <w:t xml:space="preserve"> </w:t>
      </w:r>
      <w:r>
        <w:rPr/>
        <w:t xml:space="preserve">la même, ferveur que vous. Cet âge est le plus critique de la </w:t>
      </w:r>
      <w:r>
        <w:rPr>
          <w:i/>
        </w:rPr>
        <w:t xml:space="preserve">vie. </w:t>
      </w:r>
      <w:r>
        <w:rPr>
          <w:bCs/>
        </w:rPr>
        <w:t>C'est</w:t>
      </w:r>
      <w:r>
        <w:rPr>
          <w:b/>
        </w:rPr>
        <w:t xml:space="preserve"> </w:t>
      </w:r>
      <w:r>
        <w:rPr/>
        <w:t>l'époque où les pas</w:t>
        <w:softHyphen/>
        <w:t xml:space="preserve">sions commencent à livrer à l'homme cette guerre cruelle qui ne finit qu'à la mort. Ayez pour ces jeunes </w:t>
      </w:r>
      <w:r>
        <w:rPr>
          <w:bCs/>
        </w:rPr>
        <w:t>gens</w:t>
      </w:r>
      <w:r>
        <w:rPr>
          <w:b/>
        </w:rPr>
        <w:t xml:space="preserve"> </w:t>
      </w:r>
      <w:r>
        <w:rPr>
          <w:iCs/>
        </w:rPr>
        <w:t>de</w:t>
      </w:r>
      <w:r>
        <w:rPr>
          <w:i/>
        </w:rPr>
        <w:t xml:space="preserve"> </w:t>
      </w:r>
      <w:r>
        <w:rPr>
          <w:iCs/>
        </w:rPr>
        <w:t>la</w:t>
      </w:r>
      <w:r>
        <w:rPr>
          <w:i/>
        </w:rPr>
        <w:t xml:space="preserve"> </w:t>
      </w:r>
      <w:r>
        <w:rPr/>
        <w:t>compassion, priez pour eux, traitez-les avec bonté, jamais avec une rudesse qui pourrait compromettre leur voca</w:t>
        <w:softHyphen/>
        <w:t>tion</w:t>
      </w:r>
      <w:r>
        <w:rPr>
          <w:rStyle w:val="FootnoteCharacters"/>
          <w:rStyle w:val="FootnoteAnchor"/>
        </w:rPr>
        <w:footnoteReference w:id="147"/>
      </w:r>
      <w:r>
        <w:rPr/>
        <w:t xml:space="preserve">. </w:t>
      </w:r>
      <w:r>
        <w:rPr>
          <w:i/>
        </w:rPr>
        <w:t>»</w:t>
      </w:r>
    </w:p>
    <w:p>
      <w:pPr>
        <w:pStyle w:val="Normal"/>
        <w:rPr/>
      </w:pPr>
      <w:r>
        <w:rPr/>
        <w:t>C'est ainsi que ce fondateur, tempérant de douceur ses nécessaires sévérités, maintenait l'ordre, développait l'esprit de charité, remédiait aux abus, et, malgré les inévitables faiblesses de la filature déchue, faisait de ses disciples, après quelques années de formation, des religieux exemplaires.</w:t>
      </w:r>
    </w:p>
    <w:p>
      <w:pPr>
        <w:pStyle w:val="Normal"/>
        <w:rPr/>
      </w:pPr>
      <w:r>
        <w:rPr/>
        <w:t xml:space="preserve">Mais ses conférences des vacances n'avaient </w:t>
      </w:r>
      <w:r>
        <w:rPr>
          <w:bCs/>
          <w:iCs/>
        </w:rPr>
        <w:t>pas pour unique</w:t>
      </w:r>
      <w:r>
        <w:rPr>
          <w:bCs/>
          <w:i/>
        </w:rPr>
        <w:t xml:space="preserve"> </w:t>
      </w:r>
      <w:r>
        <w:rPr>
          <w:bCs/>
        </w:rPr>
        <w:t xml:space="preserve">objet de préparer de saints Frères. Il voulait </w:t>
      </w:r>
      <w:r>
        <w:rPr>
          <w:bCs/>
          <w:iCs/>
        </w:rPr>
        <w:t>aussi des</w:t>
      </w:r>
      <w:r>
        <w:rPr>
          <w:bCs/>
          <w:i/>
        </w:rPr>
        <w:t xml:space="preserve"> </w:t>
      </w:r>
      <w:r>
        <w:rPr>
          <w:bCs/>
        </w:rPr>
        <w:t>instituteurs tuteurs modèles, et, pour en obtenir, leur proposait les mé</w:t>
        <w:softHyphen/>
        <w:t xml:space="preserve">thodes pédagogiques dont les plus hautes autorités lui avaient affirmé la valeur. Le chapitre suivant donnera une idée des réformes ou perfectionnements qu'il réussit </w:t>
      </w:r>
      <w:r>
        <w:rPr>
          <w:bCs/>
          <w:iCs/>
        </w:rPr>
        <w:t>à</w:t>
      </w:r>
      <w:r>
        <w:rPr>
          <w:bCs/>
          <w:i/>
        </w:rPr>
        <w:t xml:space="preserve"> </w:t>
      </w:r>
      <w:r>
        <w:rPr>
          <w:bCs/>
          <w:iCs/>
        </w:rPr>
        <w:t>introduire</w:t>
      </w:r>
      <w:r>
        <w:rPr>
          <w:bCs/>
          <w:i/>
        </w:rPr>
        <w:t xml:space="preserve"> </w:t>
      </w:r>
      <w:r>
        <w:rPr>
          <w:bCs/>
          <w:iCs/>
        </w:rPr>
        <w:t>dans</w:t>
      </w:r>
      <w:r>
        <w:rPr>
          <w:b/>
          <w:i/>
        </w:rPr>
        <w:t xml:space="preserve"> </w:t>
      </w:r>
      <w:r>
        <w:rPr/>
        <w:t>les écoles de la région.</w:t>
      </w:r>
      <w:r>
        <w:br w:type="page"/>
      </w:r>
    </w:p>
    <w:p>
      <w:pPr>
        <w:pStyle w:val="Header"/>
        <w:rPr/>
      </w:pPr>
      <w:r>
        <w:rPr/>
        <w:t xml:space="preserve">CHAPITRE XIII </w:t>
      </w:r>
    </w:p>
    <w:p>
      <w:pPr>
        <w:pStyle w:val="Heading2"/>
        <w:ind w:hanging="0"/>
        <w:rPr/>
      </w:pPr>
      <w:r>
        <w:rPr/>
      </w:r>
    </w:p>
    <w:p>
      <w:pPr>
        <w:pStyle w:val="Heading2"/>
        <w:ind w:hanging="0"/>
        <w:rPr/>
      </w:pPr>
      <w:r>
        <w:rPr/>
        <w:t>LES CONFÉRENCES PÉDAGOGIQUES.</w:t>
      </w:r>
    </w:p>
    <w:p>
      <w:pPr>
        <w:pStyle w:val="Heading2"/>
        <w:ind w:hanging="0"/>
        <w:rPr/>
      </w:pPr>
      <w:r>
        <w:rPr/>
        <w:t>- LE « GUIDE DES ÉCOLES ».</w:t>
      </w:r>
    </w:p>
    <w:p>
      <w:pPr>
        <w:pStyle w:val="Normal"/>
        <w:rPr/>
      </w:pPr>
      <w:r>
        <w:rPr/>
      </w:r>
    </w:p>
    <w:p>
      <w:pPr>
        <w:pStyle w:val="Normal"/>
        <w:rPr/>
      </w:pPr>
      <w:r>
        <w:rPr/>
        <w:t>Un jeudi, pendant une longue promenade sur les crêtes du Pilat, les principaux Frères de l'Hermitage, après avoir devisé de choses et autres, en vinrent à discuter sur les moyens d'attirer les enfants à l'école et de leur donner le goût de l'étude : « Ce qui me réussit le mieux, disait l'un, ce sont les récompenses; avec un bon point ou une image, j'obtiens tout des enfants et je les ferais aller au bout du monde. -- Pour moi, déclarait un autre, je crois surtout à l'émulation. Quand on a pu l'établir dans une classe, le tra</w:t>
        <w:softHyphen/>
        <w:t>vail ne coûte plus rien aux enfants. - A mon avis, ajoutait un troisième, le dévouement et la capacité des instituteurs sont le principal secret du succès. - Quant à moi, répliquait un maître calligraphe, je tire surtout profit, pour attirer les enfants à l'école, des beaux modèles d'écriture et des jolis dessins que je leur montre. »</w:t>
      </w:r>
    </w:p>
    <w:p>
      <w:pPr>
        <w:pStyle w:val="Normal"/>
        <w:rPr/>
      </w:pPr>
      <w:r>
        <w:rPr/>
        <w:t>Le P. Champagnat avait écouté en souriant ces divers avis. On se tournait vers lui, attendant qu'il voulût bien clore la discussion : « Tous ces moyens sont bons, dit-il, mais aucun ne suffit. La première condition pour obtenir l'ordre indis</w:t>
        <w:softHyphen/>
        <w:t>pensable au travail et à la bonne tenue, c'est une exacte dis</w:t>
        <w:softHyphen/>
        <w:t>cipline. Elle gagne d'abord la confiance des familles ; c'est par elle que celles-ci jugent de la valeur d'une maison d'édu</w:t>
        <w:softHyphen/>
        <w:t xml:space="preserve">cation. Le bon ordre, qui apparaît tout d'abord aux regards, frappe les étrangers, leur plaît et suffit souvent pour établir la réputation d'une école. De </w:t>
      </w:r>
      <w:r>
        <w:rPr>
          <w:bCs/>
        </w:rPr>
        <w:t>plus, dans une classe disciplinée, les enfants sont contents; ils se trouvent à l'aise, tandis qu'ils</w:t>
      </w:r>
      <w:r>
        <w:rPr>
          <w:b/>
        </w:rPr>
        <w:t xml:space="preserve"> </w:t>
      </w:r>
      <w:r>
        <w:rPr/>
        <w:t>souffrent et se dégoûtent de l'étude dans une salle où règne le désordre. »</w:t>
      </w:r>
    </w:p>
    <w:p>
      <w:pPr>
        <w:pStyle w:val="Normal"/>
        <w:rPr/>
      </w:pPr>
      <w:r>
        <w:rPr/>
        <w:t xml:space="preserve">Et, partant de ces faits d'expérience, le supérieur énumérait les autres avantages de la discipline : progrès </w:t>
      </w:r>
      <w:r>
        <w:rPr>
          <w:bCs/>
        </w:rPr>
        <w:t>des</w:t>
      </w:r>
      <w:r>
        <w:rPr>
          <w:b/>
        </w:rPr>
        <w:t xml:space="preserve"> </w:t>
      </w:r>
      <w:r>
        <w:rPr>
          <w:bCs/>
        </w:rPr>
        <w:t>enfants</w:t>
      </w:r>
      <w:r>
        <w:rPr>
          <w:b/>
        </w:rPr>
        <w:t xml:space="preserve"> </w:t>
      </w:r>
      <w:r>
        <w:rPr/>
        <w:t>dans l'étude, maintien de la piété, des mœurs et, du bon esprit, formation die la volonté, conservation de la santé des maîtres. Mais il ajoutait que, pour bien régler sa classe, l'instituteur a besoin, non seulement de l'autorité de droit que lui confère sa fonction, mais d'une autorité morale, faite de bon exemple, de dévouement, de capacité professionnelle, de gravité, de mesure et de sagesse. - « C'est, disait-il, cette autorité morale qui seule assure au maître, l'influence profonde et continue dont il a besoin pour élever véritablement l'enfant. »</w:t>
      </w:r>
    </w:p>
    <w:p>
      <w:pPr>
        <w:pStyle w:val="Normal"/>
        <w:rPr/>
      </w:pPr>
      <w:r>
        <w:rPr/>
        <w:t>Cette conversation fut le prélude de la série de conférences pédagogiques que, dès lors, le P. Champagnat ajouta aux conférences religieuses des mois de vacance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es principales idées nous en ont été transmises dans un ouvrage de mince volume, mais de haute valeur pratique, le « Guide des Écoles » qui sert de manuel à tous les Frères instituteurs de la Société de Marie</w:t>
      </w:r>
      <w:r>
        <w:rPr>
          <w:rStyle w:val="FootnoteCharacters"/>
          <w:rStyle w:val="FootnoteAnchor"/>
        </w:rPr>
        <w:footnoteReference w:id="148"/>
      </w:r>
      <w:r>
        <w:rPr/>
        <w:t>.</w:t>
      </w:r>
    </w:p>
    <w:p>
      <w:pPr>
        <w:pStyle w:val="Normal"/>
        <w:rPr/>
      </w:pPr>
      <w:r>
        <w:rPr/>
        <w:t>Ce petit livre ne fut publié qu'en 1853, après la mort du fondateur, avec la collaboration du frère Jean-Baptiste et par les soins du frère François, successeur du P. Champagnat dans le gouvernement de l'institut ; mais celui-ci eut soin de le présenter à ses confrères comme un résumé des ins</w:t>
        <w:softHyphen/>
        <w:t>tructions du supérieur.</w:t>
      </w:r>
    </w:p>
    <w:p>
      <w:pPr>
        <w:pStyle w:val="Normal"/>
        <w:rPr/>
      </w:pPr>
      <w:r>
        <w:rPr>
          <w:rFonts w:eastAsia="Arial"/>
        </w:rPr>
        <w:t xml:space="preserve"> </w:t>
      </w:r>
      <w:r>
        <w:rPr/>
        <w:t>« Nous avons suivi fidèlement, disait-il dans la préface, les règles et les instructions que nous a laissées notre vénérable fondateur sur l'éducation de la jeunesse ; nous avons cherché avant tout à nous pénétrer de son esprit, à le faire revivre, à le reproduire autant qu'il nous a été possible, afin de vous le  transmettre et de le perpétuer parmi nous. C'était là, dans notre profonde conviction, notre premier devoir et toute notre tâche. Pendant un grand nombre d'années, notre bon Père a consacré spécialement les deux mois de vacances qu'il nous accordait à nous former à l'enseignement, à nous apprendre à faire le catéchisme et à nous enseigner les principes inva</w:t>
        <w:softHyphen/>
        <w:t>riables qui constituent une bonne éducation. Ceux qui ont eu le bonheur de l'entendre se rappelleront qu'il entrait sur ce sujet dans les plus menus détails, et qu'il nous a donné des leçons sur toutes les parties de l'éducation de l'enfant. Que ne nous a-t-il pas dit par exemple, sur la « petite classe » qu'il affirmait être la plus importante, sur les soins que les Frères qui en sont chargés doivent donner à ces tendres enfants, à cause de leur innocence, sur les moyens que l'on doit prendre pour leur faire connaître les premières vérités de la religion, pour leur inspirer la piété, la vertu, et pour leur aplanir les difficultés de la lecture !</w:t>
      </w:r>
    </w:p>
    <w:p>
      <w:pPr>
        <w:pStyle w:val="TextBodyIndent"/>
        <w:rPr/>
      </w:pPr>
      <w:r>
        <w:rPr/>
        <w:t>« L'esprit de Dieu dont il était rempli, et l'amour qu'il avait pour les enfants, lui avaient révélé</w:t>
        <w:tab/>
        <w:t>tous les secrets pour gagner leur cœur, les tourner au bien, leur inspirer la piété et former les facilités de leur âme. C'est ce talent, qu'il possédait à un si haut degré sans qu'il s'en doutât; c'est ce zèle ardent, dont il était animé pour la sanctification des enfants, et qu'il cherchait à communiquer à ses Frères dans ses instructions journalières, que manifestent les règles dont nous présentons ici le tableau. »</w:t>
      </w:r>
    </w:p>
    <w:p>
      <w:pPr>
        <w:pStyle w:val="Normal"/>
        <w:rPr/>
      </w:pPr>
      <w:r>
        <w:rPr/>
        <w:t>Selon le frère François, cinq chapitres du « Guide des Écoles » s'inspirent spécialement des instructions du fonda</w:t>
        <w:softHyphen/>
        <w:t xml:space="preserve">teur; ce sont ceux qui traitent </w:t>
      </w:r>
      <w:r>
        <w:rPr>
          <w:i/>
          <w:iCs/>
        </w:rPr>
        <w:t>du mode général d'enseigne</w:t>
        <w:softHyphen/>
        <w:t>ment et de la méthode de lecture, des procédés disciplinaires, des moyens de bien faire le catéchisme et de gagner les enfants à Dieu, de l'enseignement du chant, enfin des règles concernant la formation des jeunes Frères</w:t>
      </w:r>
      <w:r>
        <w:rPr>
          <w:i/>
        </w:rPr>
        <w:t xml:space="preserve">. </w:t>
      </w:r>
      <w:r>
        <w:rPr>
          <w:iCs/>
        </w:rPr>
        <w:t>Un</w:t>
      </w:r>
      <w:r>
        <w:rPr>
          <w:i/>
        </w:rPr>
        <w:t xml:space="preserve"> </w:t>
      </w:r>
      <w:r>
        <w:rPr/>
        <w:t xml:space="preserve"> mot sur ces diverses matières.</w:t>
      </w:r>
    </w:p>
    <w:p>
      <w:pPr>
        <w:pStyle w:val="Normal"/>
        <w:rPr/>
      </w:pPr>
      <w:r>
        <w:rPr/>
        <w:t xml:space="preserve">Nous savons déjà que, si le P. Champagnat était opposé l'enseignement dit « mutuel », ce n'est pas qu'il constituât </w:t>
      </w:r>
      <w:r>
        <w:rPr>
          <w:i/>
        </w:rPr>
        <w:t xml:space="preserve"> </w:t>
      </w:r>
      <w:r>
        <w:rPr/>
        <w:t xml:space="preserve">un procédé pédagogique contraire à ses théories ; il s'en défiait uniquement parce que les maîtres laïcs qui le donnaient et ses patrons officiels étaient, en général, irréligieux ; aussi, </w:t>
      </w:r>
      <w:r>
        <w:rPr>
          <w:iCs/>
        </w:rPr>
        <w:t>après</w:t>
      </w:r>
      <w:r>
        <w:rPr>
          <w:i/>
        </w:rPr>
        <w:t xml:space="preserve"> </w:t>
      </w:r>
      <w:r>
        <w:rPr/>
        <w:t xml:space="preserve">avoir étudié le fonctionnement des écoles mutuelles, il </w:t>
      </w:r>
      <w:r>
        <w:rPr>
          <w:iCs/>
        </w:rPr>
        <w:t>avait</w:t>
      </w:r>
      <w:r>
        <w:rPr>
          <w:i/>
        </w:rPr>
        <w:t xml:space="preserve"> </w:t>
      </w:r>
      <w:r>
        <w:rPr/>
        <w:t>cru devoir leur emprunter une partie de leurs procédés, et avait constitué ainsi une méthode mixte, qui réunissait de précieux avantages.</w:t>
      </w:r>
    </w:p>
    <w:p>
      <w:pPr>
        <w:pStyle w:val="Normal"/>
        <w:rPr/>
      </w:pPr>
      <w:r>
        <w:rPr/>
        <w:t xml:space="preserve">Pour </w:t>
      </w:r>
      <w:r>
        <w:rPr>
          <w:i/>
        </w:rPr>
        <w:t xml:space="preserve">en </w:t>
      </w:r>
      <w:r>
        <w:rPr/>
        <w:t>donner une idée, il convient de faire connaître d'abord les systèmes généraux qui président à l'organisation des écoles primaires. Ils se réfèrent à trois formes principales l'enseignement individuel, l'enseignement simultané et l'en</w:t>
        <w:softHyphen/>
        <w:t>seignement mutuel. « Dans l'enseignement individuel, chaque élève reçoit directement et séparément les leçons de l'insti</w:t>
        <w:softHyphen/>
        <w:t>tuteur. Dans l'enseignement simultané, le maître divise ses élèves de même force en sections, et donne la leçon, à tour de rôle, à chaque section pendant que les autres étudient ou préparent leurs devoirs classiques. Dans l'enseignement mu</w:t>
        <w:softHyphen/>
        <w:t xml:space="preserve">tuel, l'instituteur divise aussi ses écoliers en sections, et leur fait donner des leçons par les élèves les plus instruits. Pour lui, sa tâche consiste à surveiller l'ordre général, et à donner des leçons particulières </w:t>
      </w:r>
      <w:r>
        <w:rPr>
          <w:iCs/>
        </w:rPr>
        <w:t>aux</w:t>
      </w:r>
      <w:r>
        <w:rPr>
          <w:i/>
        </w:rPr>
        <w:t xml:space="preserve"> </w:t>
      </w:r>
      <w:r>
        <w:rPr/>
        <w:t>moniteurs avant ou après la classe.</w:t>
      </w:r>
    </w:p>
    <w:p>
      <w:pPr>
        <w:pStyle w:val="Normal"/>
        <w:rPr/>
      </w:pPr>
      <w:r>
        <w:rPr/>
        <w:t>« En suivant les deux premiers modes d'enseignement, l'instituteur conserve des rapports directs et continus avec les élèves, ce qui lui fournit le moyen de développer leur facultés intellectuelles, d'étudier leur caractère, leurs inclinations et de former leur cœur à la vertu. L'enseignement mutuel, utile pour tout ce qui est affaire de mémoire, de répétition, d'exercice géographique ; utile en ce qu'il permet à un maître d'occuper à la fois un grand nombre d'enfants, est complètement en défaut lorsqu'il s'agit du développement des qualités de l'enfant ; il est nul en ce qui concerne l'édu</w:t>
        <w:softHyphen/>
        <w:t>cation, que la parole directe du maître peut seule donner, car elle seule peut toucher le cœur, éclairer la conscience, former la conduite de l'enfant et le former véritablement à vertu.</w:t>
      </w:r>
    </w:p>
    <w:p>
      <w:pPr>
        <w:pStyle w:val="Normal"/>
        <w:rPr/>
      </w:pPr>
      <w:r>
        <w:rPr/>
        <w:t>« Du reste, il est facile de combiner ensemble les deux derniers modes d'enseignement, et de profiter ainsi des avan</w:t>
        <w:softHyphen/>
        <w:t>tages de l'un et de l'autre. Il suffit pour cela que le maître, après avoir divisé sa classe en sections, selon le mode simul</w:t>
        <w:softHyphen/>
        <w:t>tané, pendant qu'il donne alternativement ses leçons à chaque section, fasse répéter les mêmes leçons ou en fasse donner d'autres par les moniteurs, aux sections qu'il n'occupe pas lui-même. Il peut surtout se servir avec avantage de moni</w:t>
        <w:softHyphen/>
        <w:t>teurs pour la récitation des leçons de mémoire. Les deux modes ainsi combinés forment ce qu'on appelle l'enseigne</w:t>
        <w:softHyphen/>
        <w:t>ment simultané-mutuel</w:t>
      </w:r>
      <w:r>
        <w:rPr>
          <w:rStyle w:val="FootnoteCharacters"/>
          <w:rStyle w:val="FootnoteAnchor"/>
        </w:rPr>
        <w:footnoteReference w:id="149"/>
      </w:r>
      <w:r>
        <w:rPr/>
        <w:t>. »</w:t>
      </w:r>
    </w:p>
    <w:p>
      <w:pPr>
        <w:pStyle w:val="Normal"/>
        <w:rPr/>
      </w:pPr>
      <w:r>
        <w:rPr/>
        <w:t>C'est à cette Méthode que s'arrêta le P. Champagnat, et les succès des élèves de ses Frères, aussi bisa que l'estime des, familles pour ses écoles, lui donnèrent promptement raison.</w:t>
      </w:r>
    </w:p>
    <w:p>
      <w:pPr>
        <w:pStyle w:val="Normal"/>
        <w:rPr/>
      </w:pPr>
      <w:r>
        <w:rPr/>
        <w:t>A ce perfectionnement, il ajouta la réforme relative à la méthode de lecture. On sait combien elle lui coûta de tribu</w:t>
        <w:softHyphen/>
        <w:t xml:space="preserve">lations, mais le </w:t>
      </w:r>
      <w:r>
        <w:rPr>
          <w:bCs/>
          <w:iCs/>
        </w:rPr>
        <w:t>nouveau procédé</w:t>
      </w:r>
      <w:r>
        <w:rPr>
          <w:b/>
          <w:i/>
        </w:rPr>
        <w:t xml:space="preserve"> </w:t>
      </w:r>
      <w:r>
        <w:rPr/>
        <w:t>finit par devenir général dans l'institut, et la simplification introduite par lui dans l'ensei</w:t>
        <w:softHyphen/>
        <w:t>gnement multiplia vite les progrès</w:t>
      </w:r>
      <w:r>
        <w:rPr>
          <w:rStyle w:val="FootnoteCharacters"/>
          <w:rStyle w:val="FootnoteAnchor"/>
        </w:rPr>
        <w:footnoteReference w:id="150"/>
      </w:r>
      <w:r>
        <w:rPr/>
        <w:t>.</w:t>
      </w:r>
    </w:p>
    <w:p>
      <w:pPr>
        <w:pStyle w:val="Normal"/>
        <w:rPr/>
      </w:pPr>
      <w:r>
        <w:rPr/>
        <w:t>Nous connaissons les convictions du P. Champagnat sur la nécessité de la discipline. Le « Guide des Écoles » indique son moyen de prédilection pour l'établir. Les procédés en usage à l'époque étaient simples mise au « planton », coups de baguette, soufflets</w:t>
      </w:r>
      <w:r>
        <w:rPr>
          <w:vertAlign w:val="superscript"/>
        </w:rPr>
        <w:t>-</w:t>
      </w:r>
      <w:r>
        <w:rPr/>
        <w:t xml:space="preserve"> vigoureusement assénés, tel était le secret habituel de l'ordre dans las classes. Le supérieur des F</w:t>
      </w:r>
      <w:r>
        <w:rPr>
          <w:vertAlign w:val="subscript"/>
        </w:rPr>
        <w:t>r</w:t>
      </w:r>
      <w:r>
        <w:rPr/>
        <w:t>è</w:t>
      </w:r>
      <w:r>
        <w:rPr>
          <w:vertAlign w:val="subscript"/>
        </w:rPr>
        <w:t>r</w:t>
      </w:r>
      <w:r>
        <w:rPr/>
        <w:t>es s'éleva toujours contre cet abus des pénitences afflictives. « Souvenez-vous, disait-il à ses disciples, que ce n'est pas par des châtiments corporels que l'on obtient là soumission des enfants et qu'on les retient dans le devoir, mais par l'au</w:t>
        <w:softHyphen/>
        <w:t>torité morale que l'on sait prendre sur eux, et que donnent une conduite digne et constamment édifiante, un dévouement sans bornes pour leur instruction, une tenue modeste, grave et toujours uniforme. Montrez-vous leurs pères plutôt que leurs maîtres, et alors ils vous respecteront et vous obéiront sans peine</w:t>
      </w:r>
      <w:r>
        <w:rPr>
          <w:rStyle w:val="FootnoteCharacters"/>
          <w:rStyle w:val="FootnoteAnchor"/>
        </w:rPr>
        <w:footnoteReference w:id="151"/>
      </w:r>
      <w:r>
        <w:rPr/>
        <w:t>. »</w:t>
      </w:r>
    </w:p>
    <w:p>
      <w:pPr>
        <w:pStyle w:val="TextBodyIndent"/>
        <w:rPr/>
      </w:pPr>
      <w:r>
        <w:rPr/>
        <w:t>Le grand moyen de maintenir une exacte discipline était, selon lui, la surveillance ;   mais cette surveillance n'avait pas pour premier objet, dans sa pensée, l'ordre matériel ; son principal but était, à ses yeux, de conserver l'innocence des. enfants.</w:t>
      </w:r>
    </w:p>
    <w:p>
      <w:pPr>
        <w:pStyle w:val="Normal"/>
        <w:rPr/>
      </w:pPr>
      <w:r>
        <w:rPr/>
        <w:t>« L'innocence, disait-il, est le premier de abus les biens et le plus excellent de tous les dons; mais l'enfant n'étant pas capable de conserver ce bien d'un mérite infini, parce qu'il n'en connaît pas le prix et qu'il ignora les dangers qu'il court, Dieu en a confié la garde à l'instituteur chré</w:t>
        <w:softHyphen/>
        <w:t>tien, et l'a mise en dépôt entre ses mains. Un Frère est l'ange gardien des enfants, et il n'y a pas de moment cil il ne soit. chargé de leur conduite et ne doive répondre d'eux, tant qu'ils sont sous sa direction, c'est-à-dire dans l'établissement</w:t>
      </w:r>
      <w:r>
        <w:rPr>
          <w:rStyle w:val="FootnoteCharacters"/>
          <w:rStyle w:val="FootnoteAnchor"/>
        </w:rPr>
        <w:footnoteReference w:id="152"/>
      </w:r>
      <w:r>
        <w:rPr/>
        <w:t>. »</w:t>
      </w:r>
    </w:p>
    <w:p>
      <w:pPr>
        <w:pStyle w:val="Normal"/>
        <w:rPr/>
      </w:pPr>
      <w:r>
        <w:rPr/>
        <w:t xml:space="preserve">Leur esprit une fois éveillé sur cette grave obligation de conscience, les Frères s'appliquaient à ne jamais perdre de vue leurs élèves, leur faisaient adopter un maintien convenable, et les tenaient sans cesse occupés. Mais les abus inévitables appelant, </w:t>
      </w:r>
      <w:r>
        <w:rPr>
          <w:bCs/>
        </w:rPr>
        <w:t>malgré tout, une</w:t>
      </w:r>
      <w:r>
        <w:rPr>
          <w:b/>
        </w:rPr>
        <w:t xml:space="preserve"> </w:t>
      </w:r>
      <w:r>
        <w:rPr/>
        <w:t>répression, le fondateur leur avait tracé les règles à observer dans l'usage des péni</w:t>
        <w:softHyphen/>
        <w:t>tences . Il leur recommandait d'abord de prévenir les fautes et de punir le moins possible. Il voulait ensuite les voir unir la douceur à la fermeté, et se posséder dans l'acte même de la correction. Un Frère, selon lui, ne devait pas craindre de dire à un enfant : « Je ne vous punis pas aujourd'hui, ni en ce moment, parce que je suis fâché contre vous. »</w:t>
      </w:r>
    </w:p>
    <w:p>
      <w:pPr>
        <w:pStyle w:val="Normal"/>
        <w:rPr/>
      </w:pPr>
      <w:r>
        <w:rPr/>
        <w:t>Il rappelait aussi que toute pénitence doit être juste, proportionnée aux fautes ; modérée, silencieuse. Le mode de correction qu'il préférait était le « pensum ». Cette pénitence, disait-il, est la plus honnête pour un maître, la plus avan</w:t>
        <w:softHyphen/>
        <w:t>tageuse pour les enfants et la moins désagréable pour les parents. La plus honnête pour un maître, en ce qu'elle. lui fait éviter touffe dureté, tout ce qui ressemble trop à la cor</w:t>
        <w:softHyphen/>
        <w:t>rection, chose aussi pénible pour celui qui la donne que pour celui qui la reçoit. La plus avantageuse pour les éco</w:t>
        <w:softHyphen/>
        <w:t>liers, et. celle à laquelle ils s'accoutument le moins. En effet, en leur donnant un devoir à faire entre les classes, on les retire du jeu et quelquefois des mauvaises compagnies  ; on. les met dans la nécessité de s'instruire et de se fortifier sur les diverses matières de l'enseignement. Cette pénitence aura toujours pour eux le sel de la punition, car les enfants s'habi</w:t>
        <w:softHyphen/>
        <w:t>tuent aux autres corrections, mais ils ne sont jamais insensibles à la privation de leurs amusements. La moins désa</w:t>
        <w:softHyphen/>
        <w:t>gréable aux parents, qui voient avec plaisir qu'un maître sait tirer des fautes mêmes de leurs enfants les moyens de favoriser leurs progrès, en corrigeant leurs défauts</w:t>
      </w:r>
      <w:r>
        <w:rPr>
          <w:rStyle w:val="FootnoteCharacters"/>
          <w:rStyle w:val="FootnoteAnchor"/>
        </w:rPr>
        <w:footnoteReference w:id="153"/>
      </w:r>
      <w:r>
        <w:rPr/>
        <w:t>. »</w:t>
      </w:r>
    </w:p>
    <w:p>
      <w:pPr>
        <w:pStyle w:val="Normal"/>
        <w:rPr/>
      </w:pPr>
      <w:r>
        <w:rPr/>
        <w:t xml:space="preserve">La discipline est la condition indispensable au succès de l'enseignement  ; mais le P. Champagnat ne pouvait borner ses conseils à l'élément négatif de l'apostolat des Frères. Ses préceptes relatifs à l'enseignement lui-même visaient principalement deux matières d'importance prépondérante : le catéchisme et le chant </w:t>
      </w:r>
      <w:r>
        <w:rPr>
          <w:bCs/>
        </w:rPr>
        <w:t>liturgique</w:t>
      </w:r>
      <w:r>
        <w:rPr>
          <w:b/>
        </w:rPr>
        <w:t>.</w:t>
      </w:r>
    </w:p>
    <w:p>
      <w:pPr>
        <w:pStyle w:val="Normal"/>
        <w:rPr>
          <w:b/>
          <w:b/>
        </w:rPr>
      </w:pPr>
      <w:r>
        <w:rPr>
          <w:b/>
        </w:rPr>
      </w:r>
    </w:p>
    <w:p>
      <w:pPr>
        <w:pStyle w:val="Header"/>
        <w:rPr/>
      </w:pPr>
      <w:r>
        <w:rPr/>
        <w:t>*</w:t>
      </w:r>
    </w:p>
    <w:p>
      <w:pPr>
        <w:pStyle w:val="Heading2"/>
        <w:ind w:hanging="0"/>
        <w:rPr/>
      </w:pPr>
      <w:r>
        <w:rPr/>
        <w:t>*  *</w:t>
      </w:r>
    </w:p>
    <w:p>
      <w:pPr>
        <w:pStyle w:val="Normal"/>
        <w:rPr>
          <w:b/>
          <w:b/>
        </w:rPr>
      </w:pPr>
      <w:r>
        <w:rPr>
          <w:b/>
        </w:rPr>
      </w:r>
    </w:p>
    <w:p>
      <w:pPr>
        <w:pStyle w:val="Normal"/>
        <w:rPr/>
      </w:pPr>
      <w:r>
        <w:rPr/>
        <w:t xml:space="preserve">Un catéchisme bien fait était, selon lui, un </w:t>
      </w:r>
      <w:r>
        <w:rPr>
          <w:bCs/>
        </w:rPr>
        <w:t>catéchisme</w:t>
      </w:r>
      <w:r>
        <w:rPr>
          <w:b/>
        </w:rPr>
        <w:t xml:space="preserve"> </w:t>
      </w:r>
      <w:r>
        <w:rPr/>
        <w:t>pré</w:t>
        <w:softHyphen/>
        <w:t>paré par l'étude, fécondé par la prière, soutenu par le bon exemple et mis à la portée des enfants par une bonne méthode.</w:t>
      </w:r>
    </w:p>
    <w:p>
      <w:pPr>
        <w:pStyle w:val="Normal"/>
        <w:rPr/>
      </w:pPr>
      <w:r>
        <w:rPr/>
        <w:t>Il insistait sur .l'obligation pour les Frères de préparer avec un soin extrême leurs explications sur le catéchisme, l'enseignement de la religion devant primer tous les autres.</w:t>
      </w:r>
    </w:p>
    <w:p>
      <w:pPr>
        <w:pStyle w:val="Normal"/>
        <w:rPr/>
      </w:pPr>
      <w:r>
        <w:rPr/>
        <w:t xml:space="preserve">« C'est, disait-il, une chose honteuse pour un Frère de ne pas connaître suffisamment la religion  ; ce serait un vrai scandale, s'il était moins capable de faire le catéchisme que d'enseigner les autres sciences. Un Frère ne peut négliger l'étude du catéchisme </w:t>
      </w:r>
      <w:r>
        <w:rPr>
          <w:bCs/>
        </w:rPr>
        <w:t>sans</w:t>
      </w:r>
      <w:r>
        <w:rPr>
          <w:b/>
        </w:rPr>
        <w:t xml:space="preserve"> </w:t>
      </w:r>
      <w:r>
        <w:rPr/>
        <w:t>se rendre coupable, et la négligence sur ce point</w:t>
      </w:r>
      <w:r>
        <w:rPr>
          <w:vertAlign w:val="subscript"/>
        </w:rPr>
        <w:t>.</w:t>
      </w:r>
      <w:r>
        <w:rPr/>
        <w:t xml:space="preserve"> est une faute qui entraîne des conséquences terribles. D'abord, ne pas préparer avec soin cet enseignement, c'est se mettre dans le cas de ne jamais connaître soi-même la reli</w:t>
        <w:softHyphen/>
        <w:t>gion et de n'être toute sa vie qu'un homme superficiel  ; en</w:t>
        <w:softHyphen/>
        <w:t>suite, c'est se mettre dans l'impossibilité de donner aux enfants l'instruction religieuse et de les former à la vertu  ; c'est abandonner le but de l'institut ; c'est vendre les écoles toutes séculières  ; c'est, en un mot, manquer au premier devoir d'un instituteur, qui est de donner avant tout l'enseignement religieux et l'éducation chrétienne. Réfléchit-on sur ces conséquences, quand on néglige d'étudier le catéchisme? Quelques-uns disent que le temps leur manque. Vaine excuse, puisqu'ils en trouvent pour étudier les autres sciences ! D'au</w:t>
        <w:softHyphen/>
        <w:t xml:space="preserve">tre part, le temps ne peut leur manquer, puisque, dans leur règle, une heure spéciale est marquée pour cette </w:t>
      </w:r>
      <w:r>
        <w:rPr>
          <w:bCs/>
        </w:rPr>
        <w:t>étude</w:t>
      </w:r>
      <w:r>
        <w:rPr>
          <w:b/>
        </w:rPr>
        <w:t xml:space="preserve">, </w:t>
      </w:r>
      <w:r>
        <w:rPr/>
        <w:t>et qu'il ne leur est pas permis de l'employer à autre chose sans autorisation.</w:t>
      </w:r>
    </w:p>
    <w:p>
      <w:pPr>
        <w:pStyle w:val="Normal"/>
        <w:rPr/>
      </w:pPr>
      <w:r>
        <w:rPr/>
        <w:t>« D'autres allèguent pour excuse qu'ils ont lu plusieurs fois les catéchismes développés de la bibliothèque. Or, l'étude de la religion ne consiste pas seulement dans la lecture de ces sortes d'ouvrages, mais encore dans la lecture assidue des livres ascétiques, de la Vie des saints, de l'Histoire de l'Église ; elle exige aussi la méditation de ce qu'on a lu.</w:t>
      </w:r>
    </w:p>
    <w:p>
      <w:pPr>
        <w:pStyle w:val="Normal"/>
        <w:rPr/>
      </w:pPr>
      <w:r>
        <w:rPr/>
        <w:t>« Cette étude et cette méditation habituelles de la religion sont les préparations éloignées du catéchisme  ; mais il faut, de plus, une préparation prochaine. Elle consiste: 1° à appren</w:t>
        <w:softHyphen/>
        <w:t xml:space="preserve">dre par cœur, ou du moins à lire très attentivement et avec réflexion, la leçon que l'on doit expliquer  ; </w:t>
      </w:r>
      <w:r>
        <w:rPr>
          <w:iCs/>
        </w:rPr>
        <w:t xml:space="preserve">2° </w:t>
      </w:r>
      <w:r>
        <w:rPr/>
        <w:t>à noter les points les plus importants, sur lesquels il faut attirer particulièrement l'attention des enfants  ; 3° à :prévoir les questions que l'on pourra faire sur ces points, les enchaînant les uns aux autres, de manière à développer méthodiquement les explications et à les faire saisir par les plus humbles intelli</w:t>
        <w:softHyphen/>
        <w:t>gences  ; 4° à préparer les traits d'histoire et les comparaisons propres à éclairer et à confirmer les explications  ; 5° à déter</w:t>
        <w:softHyphen/>
        <w:t>miner à l'avance les :pratiqués que l'on doit suggérer à la fin de chaque instruction</w:t>
      </w:r>
      <w:r>
        <w:rPr>
          <w:rStyle w:val="FootnoteCharacters"/>
          <w:rStyle w:val="FootnoteAnchor"/>
        </w:rPr>
        <w:footnoteReference w:id="154"/>
      </w:r>
      <w:r>
        <w:rPr/>
        <w:t>. »</w:t>
      </w:r>
    </w:p>
    <w:p>
      <w:pPr>
        <w:pStyle w:val="Normal"/>
        <w:rPr/>
      </w:pPr>
      <w:r>
        <w:rPr/>
        <w:t>Avec la préparation studieuse, la prière. « Sans humidité, continuait le fondateur, la terre ne produit rien  ; sans prière, nous ne :pouvons mien faire, :ni pour les autres, ni pour nous</w:t>
        <w:softHyphen/>
        <w:t>-mêmes. Plus certains enfants ont de défauts, plus ils sont dif</w:t>
        <w:softHyphen/>
        <w:t>ficiles à conduire, plus vous devez prier pour eux  ; de tels enfants ne se gagnent à Dieu que par la prière</w:t>
      </w:r>
      <w:r>
        <w:rPr>
          <w:rStyle w:val="FootnoteCharacters"/>
          <w:rStyle w:val="FootnoteAnchor"/>
        </w:rPr>
        <w:footnoteReference w:id="155"/>
      </w:r>
      <w:r>
        <w:rPr/>
        <w:t>. »</w:t>
      </w:r>
    </w:p>
    <w:p>
      <w:pPr>
        <w:pStyle w:val="Normal"/>
        <w:rPr/>
      </w:pPr>
      <w:r>
        <w:rPr/>
        <w:t>Le bon exemple du Frère doit soutenir l'autorité de son enseignement, d'abord parce que les enfants ajoutent plus de foi à ce qu'ils voient qu'à ce qu'ils entendent, ensuite parce que l'exemple montre que les vertus commandées ou conseillées sont praticables, enfin, parce, que, les enfants sont natu</w:t>
        <w:softHyphen/>
        <w:t>rellement imitateurs.</w:t>
      </w:r>
    </w:p>
    <w:p>
      <w:pPr>
        <w:pStyle w:val="Normal"/>
        <w:rPr/>
      </w:pPr>
      <w:r>
        <w:rPr/>
        <w:t xml:space="preserve">En dernier lieu, les explications doivent être présentées avec une excellente méthode. Une instruction méthodique est comme un lieu planté d'arbres en. échiquier, où, des différents, points d'intersection, on peut voir sans peine toutes les lignes et toutes les allées. </w:t>
        <w:tab/>
        <w:t>Cette méthode est faite de brièveté, de clarté et d'ensei</w:t>
        <w:softHyphen/>
        <w:t>gnement logique. Le fondateur proscrivait de l'enseignement catéchistique toutes les expressions figurées ; recherchées, techniques, qui procèdent, ou de l'ignorance de la valeur des termes, ou d'une vaniteuse prétention. Un Frère s'étant servi un jour, en faisant le catéchisme, de quelques mots un peu relevés, le P. Champagnat, qui l'écoutait, le fit ensuite appeler. « J'ai été très peiné, dit-il, de la vanité que, vous avez étalée dans vos explications ; pourquoi n'usez-vous pas des termes les plus propres à vous faire comprendre? Que signi</w:t>
        <w:softHyphen/>
        <w:t>fient pour vos élèves ; ces mots : « Céleste Sion ? » N'auraient-</w:t>
        <w:softHyphen/>
        <w:t>ils pas mieux compris si vous aviez dit : « le Paradis? » Parlez donc simplement, et de manière à intéresser les enfants les moins avancés</w:t>
      </w:r>
      <w:r>
        <w:rPr>
          <w:rStyle w:val="FootnoteCharacters"/>
          <w:rStyle w:val="FootnoteAnchor"/>
        </w:rPr>
        <w:footnoteReference w:id="156"/>
      </w:r>
      <w:r>
        <w:rPr/>
        <w:t>.</w:t>
      </w:r>
    </w:p>
    <w:p>
      <w:pPr>
        <w:pStyle w:val="Normal"/>
        <w:rPr/>
      </w:pPr>
      <w:r>
        <w:rPr/>
        <w:t>A l'enseignement du catéchisme se rattachait, dans la pensée du supérieur, la formation au chant des cantiques. Ce chant devait ouvrir, chaque jour, la séance d'enseignement religieux. Mais il voulait qu'on choisît toujours les cantiques les plus connus des enfants et les plus propres à les instruire, par exemple ceux qui avaient trait aux grandes vérités ou aux mystères que l'Église célébrait dans la semaine. Il dési</w:t>
        <w:softHyphen/>
        <w:t>rait aussi qu'on fît apprendre les cantiques par cœur, afin de les faire exécuter avec plus de goût et d'ensemble, et, quant aux airs, il demandait qu'on donnât la préférence à ceux qui sont vifs, gais, faciles à retenir, et qui comportent un refrain.</w:t>
      </w:r>
    </w:p>
    <w:p>
      <w:pPr>
        <w:pStyle w:val="Normal"/>
        <w:rPr/>
      </w:pPr>
      <w:r>
        <w:rPr/>
        <w:t>L'initiation aux réglas du plain-chant devait compléter le programme de l'enseignement religieux. Lors des débuts de la congrégation, on n'enseignait nulle part le Chant liturgique dans les écoles primaires. Voyant les églises rurales dépourvues de Chantres, le P. Champagnat se proposa d'en former peu à peu, afin de contribuer ainsi à la solennité des offices et à l'édification des fidèles. Il espérait aussi, par des mélodies religieuses bien interprétées, attirer et attacher les enfants à l'école, fortifier leurs sentiments de piété, . enfin bannir, autant que possible ; de leurs réunions, les chants profanes.</w:t>
      </w:r>
    </w:p>
    <w:p>
      <w:pPr>
        <w:pStyle w:val="Normal"/>
        <w:rPr/>
      </w:pPr>
      <w:r>
        <w:rPr/>
        <w:t>Il réussit dans une large mesure. Nombre de ses anciens élèves prirent bientôt place au lutrin des églises foréziennes, et contribuèrent longtemps, par l'exécution de beaux offices ; à peupler la maison de Dieu.</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Spécialement attentif à la valeur de l'enseignement religieux dans ses écoles, le P. Champagnat était loin de laisser négliger les matières profanes: Il voulait que l'écriture, l'orthographe, l'arithmétique fussent enseignées avec autant de succès par ses Frères que par les instituteurs laïcs, et qu'une solide instruction sur ces matières pût faciliter plus tard les relations d'affaires des futurs fermiers de la région.</w:t>
      </w:r>
    </w:p>
    <w:p>
      <w:pPr>
        <w:pStyle w:val="Normal"/>
        <w:rPr/>
      </w:pPr>
      <w:r>
        <w:rPr>
          <w:iCs/>
        </w:rPr>
        <w:t>Mais</w:t>
      </w:r>
      <w:r>
        <w:rPr>
          <w:i/>
        </w:rPr>
        <w:t xml:space="preserve"> </w:t>
      </w:r>
      <w:r>
        <w:rPr/>
        <w:t>il est un point sur lequel il semble avoir été en. notable avance sur son temps, c'est l'éducation physique de l'enfant. Il veut qu'on donne une attention spéciale à la pro</w:t>
        <w:softHyphen/>
        <w:t>preté, qui favorise les idées de décence et les habitudes d'or</w:t>
        <w:softHyphen/>
        <w:t>dre, qui concourt à rappeler à l'homme le respect qu'il se doit à lui-même, et constitue un lien de sociabilité. Il de</w:t>
        <w:softHyphen/>
        <w:t xml:space="preserve">mande aussi, pour la santé physique et morale de l'enfant, un air pur, vif, fréquemment et constamment renouvelé. Enfin, s'il ne va pas jusqu'à préconiser la gymnastique proprement dite et autres « sports » si en usage de nos jours, il exige qu'on organise et qu'on maintienne à tout prix le jeu en récréation. Les exercices et les jeux modérés sont, selon, lui, d'une extrême importance pour ,la conservation des mœurs des enfants. Rien n'est pire que la maison d'éducation où l'on ne joue pas. Il suffit aux hommes d'expérience d'une heure passée dans une cour de récréation pour reconnaître, à la langueur des jeux, à, la persistance des conversations, à la lâcheté des attitudes, où en sont les </w:t>
      </w:r>
      <w:r>
        <w:rPr>
          <w:bCs/>
        </w:rPr>
        <w:t>études</w:t>
      </w:r>
      <w:r>
        <w:rPr>
          <w:b/>
        </w:rPr>
        <w:t xml:space="preserve"> </w:t>
      </w:r>
      <w:r>
        <w:rPr/>
        <w:t>et les mœurs. Un donnant des soins hygiéniques aux enfants, un Frère travaille donc à les rendre plus vertueux</w:t>
      </w:r>
      <w:r>
        <w:rPr>
          <w:rStyle w:val="FootnoteCharacters"/>
          <w:rStyle w:val="FootnoteAnchor"/>
        </w:rPr>
        <w:footnoteReference w:id="157"/>
      </w:r>
      <w:r>
        <w:rPr/>
        <w:t>. »</w:t>
      </w:r>
    </w:p>
    <w:p>
      <w:pPr>
        <w:pStyle w:val="Normal"/>
        <w:rPr/>
      </w:pPr>
      <w:r>
        <w:rPr/>
        <w:t xml:space="preserve">Les règles posées par le P. Champagnat étaient judicieuses, et le temps en a confirmé la sagesse, puisque, insérées dans le </w:t>
      </w:r>
      <w:r>
        <w:rPr>
          <w:i/>
        </w:rPr>
        <w:t xml:space="preserve">Guide des </w:t>
      </w:r>
      <w:r>
        <w:rPr>
          <w:i/>
          <w:iCs/>
        </w:rPr>
        <w:t>Écoles</w:t>
      </w:r>
      <w:r>
        <w:rPr/>
        <w:t xml:space="preserve">, elles contribuent encore aujourd'hui aux succès de ses nombreux disciples. </w:t>
      </w:r>
    </w:p>
    <w:p>
      <w:pPr>
        <w:pStyle w:val="Normal"/>
        <w:rPr/>
      </w:pPr>
      <w:r>
        <w:rPr/>
        <w:t>Mais, les règles une fois établies, il fallait former des hommes pour les faire appliquer. Le fondateur avait lui-même initié à la vie religieuse et aux fonctions pédagogiques les premiers Frères  ; il leur avait même donné des directeurs façonnés au gouvernement par ses soins  ; mais l'action qu'il avait exercée par la parole et par l'exemple ne devait pas lui survivre. Il la voulut perpétuer, du moins dans la mesure possible, par des préceptes inspirés de son expérience, et fixés d'une manière durable, sur la préparation des jeunes religieux.</w:t>
      </w:r>
    </w:p>
    <w:p>
      <w:pPr>
        <w:pStyle w:val="Normal"/>
        <w:rPr/>
      </w:pPr>
      <w:r>
        <w:rPr/>
        <w:t xml:space="preserve">Le </w:t>
      </w:r>
      <w:r>
        <w:rPr>
          <w:i/>
          <w:iCs/>
        </w:rPr>
        <w:t>Guide</w:t>
      </w:r>
      <w:r>
        <w:rPr/>
        <w:t xml:space="preserve"> </w:t>
      </w:r>
      <w:r>
        <w:rPr>
          <w:i/>
          <w:iCs/>
        </w:rPr>
        <w:t>des</w:t>
      </w:r>
      <w:r>
        <w:rPr/>
        <w:t xml:space="preserve"> </w:t>
      </w:r>
      <w:r>
        <w:rPr>
          <w:i/>
          <w:iCs/>
        </w:rPr>
        <w:t>Écoles</w:t>
      </w:r>
      <w:r>
        <w:rPr/>
        <w:t xml:space="preserve"> règle la conduite que doivent tenir les jeunes Frères lorsqu'ils sont chargés d'une classe. C'est le résumé des entretiens du supérieur sur les précautions à prendre par les instituteurs novices pour </w:t>
      </w:r>
      <w:r>
        <w:rPr>
          <w:iCs/>
        </w:rPr>
        <w:t>réussir</w:t>
      </w:r>
      <w:r>
        <w:rPr>
          <w:i/>
        </w:rPr>
        <w:t xml:space="preserve"> </w:t>
      </w:r>
      <w:r>
        <w:rPr/>
        <w:t>auprès des enfants. Nulle part n'éclate davantage son esprit observateur et pratique, comme en témoignent les lignes suivantes : « Le jeune maître s'appliquera particulièrement à se conserver dans un grand calme ; quels que soient l’état de sa classe les difficultés qu'il éprouve, combattant avec soin le trouble, l'émotion, l'impatience, le découragement et tout ce qui pourrait lui faire perdre la paix de l'âme et cette impassibilité qui fait qu'on ne s'étonne et ne s'effraie de rien, et qui est une des qualités les plus nécessaires pour se rendre maître des enfants et les contenir dans le devoir</w:t>
      </w:r>
      <w:r>
        <w:rPr>
          <w:rStyle w:val="FootnoteCharacters"/>
          <w:rStyle w:val="FootnoteAnchor"/>
        </w:rPr>
        <w:footnoteReference w:id="158"/>
      </w:r>
      <w:r>
        <w:rPr/>
        <w:t xml:space="preserve">,. </w:t>
      </w:r>
      <w:r>
        <w:rPr>
          <w:i/>
        </w:rPr>
        <w:t xml:space="preserve">» </w:t>
      </w:r>
      <w:r>
        <w:rPr/>
        <w:t xml:space="preserve">Mais le supérieur savait que les jeunes Frères trouveraient surtout dans les </w:t>
      </w:r>
      <w:r>
        <w:rPr>
          <w:iCs/>
        </w:rPr>
        <w:t>conseils</w:t>
      </w:r>
      <w:r>
        <w:rPr>
          <w:i/>
        </w:rPr>
        <w:t xml:space="preserve"> </w:t>
      </w:r>
      <w:r>
        <w:rPr/>
        <w:t>et les exemples de leurs directeurs les éléments d'une méthode à adopter. Aussi ne se lassait-il pas, au cours de ses conférences annuelles, de rappeler aux divers chefs de ses écoles les règles à suivre pour la formation des jeunes maîtres.</w:t>
      </w:r>
    </w:p>
    <w:p>
      <w:pPr>
        <w:pStyle w:val="Normal"/>
        <w:rPr/>
      </w:pPr>
      <w:r>
        <w:rPr/>
        <w:t>Il leur recommandait, avant tout, la bonté. « Il est néces</w:t>
        <w:softHyphen/>
        <w:t>saire, disait-il, que le directeur encourage beaucoup le jeune Frère, surtout s'il a de la peine pour tenir les enfants et pour s'en faire obéir. Ce point est extrêmement important, car la tentation la plus ordinaire aux jeunes maîtres est le découragement, particulièrement s'ils sont abandonnés à eux-mêmes. Le Frère directeur s'attachera donc à fortifier leur bonne volonté, à relever leur courage, et à donner de l'énergie à leur caractère  ; à calmer, à rassurer leur imagination, qui leur grossit les obstacles ; à ranimer la confiance dans leur cœur, et à les aider, autant qu'il dépend de lui, à prendre de l'autorité sur les enfants</w:t>
      </w:r>
      <w:r>
        <w:rPr>
          <w:rStyle w:val="FootnoteCharacters"/>
          <w:rStyle w:val="FootnoteAnchor"/>
        </w:rPr>
        <w:footnoteReference w:id="159"/>
      </w:r>
      <w:r>
        <w:rPr/>
        <w:t>. »</w:t>
      </w:r>
    </w:p>
    <w:p>
      <w:pPr>
        <w:pStyle w:val="Normal"/>
        <w:rPr/>
      </w:pPr>
      <w:r>
        <w:rPr/>
        <w:t xml:space="preserve">Il ajoutait cette remarque faite de bon sens et de sage observation : « Il est peu de jeunes gens, même parmi ceux qui n'ont que des talents au-dessous de l'ordinaire, qui ne puissent devenir de bons maîtres, s'ils sont bien dirigés et bien formés. Le Frère directeur doit donc se rappeler que les succès des jeunes Frères dépendent essentiellement du soin qu'il mettra à les dresser. Il ne doit pas oublier non plus que, s'il faut du temps aux hommes doués d'heureuses dispositions pour se rendre habiles dans </w:t>
      </w:r>
      <w:r>
        <w:rPr>
          <w:iCs/>
        </w:rPr>
        <w:t>une</w:t>
      </w:r>
      <w:r>
        <w:rPr>
          <w:i/>
        </w:rPr>
        <w:t xml:space="preserve"> </w:t>
      </w:r>
      <w:r>
        <w:rPr/>
        <w:t>position, il en faut davantage à ceux dont nous parlons  ; conséquemment, que c'est par des soins prolongés, une direction soutenue et des leçons souvent et longtemps répétées, qu'il parviendra à les former et à les rendre propres au but de l'institut</w:t>
      </w:r>
      <w:r>
        <w:rPr>
          <w:rStyle w:val="FootnoteCharacters"/>
          <w:rStyle w:val="FootnoteAnchor"/>
        </w:rPr>
        <w:footnoteReference w:id="160"/>
      </w:r>
      <w:r>
        <w:rPr/>
        <w:t xml:space="preserve"> »</w:t>
      </w:r>
    </w:p>
    <w:p>
      <w:pPr>
        <w:pStyle w:val="Normal"/>
        <w:rPr/>
      </w:pPr>
      <w:r>
        <w:rPr/>
        <w:t xml:space="preserve">De telles leçons, avidement recueillies, mises en pratique avec un filial empressement, et perpétuées par le « </w:t>
      </w:r>
      <w:r>
        <w:rPr>
          <w:i/>
        </w:rPr>
        <w:t xml:space="preserve">Guide des </w:t>
      </w:r>
      <w:r>
        <w:rPr/>
        <w:t xml:space="preserve">Ecoles » devaient former des maîtres d'élite. Les générations </w:t>
      </w:r>
      <w:r>
        <w:rPr>
          <w:iCs/>
        </w:rPr>
        <w:t>de</w:t>
      </w:r>
      <w:r>
        <w:rPr>
          <w:i/>
        </w:rPr>
        <w:t xml:space="preserve"> </w:t>
      </w:r>
      <w:r>
        <w:rPr/>
        <w:t xml:space="preserve">remarquables instituteurs qui se sont succédé depuis un siècle dans l'institut des Petits-Frères de Marie prouvent la </w:t>
      </w:r>
      <w:r>
        <w:rPr>
          <w:iCs/>
        </w:rPr>
        <w:t>haute</w:t>
      </w:r>
      <w:r>
        <w:rPr>
          <w:i/>
        </w:rPr>
        <w:t xml:space="preserve"> </w:t>
      </w:r>
      <w:r>
        <w:rPr/>
        <w:t xml:space="preserve">valeur de cette </w:t>
      </w:r>
      <w:r>
        <w:rPr>
          <w:iCs/>
        </w:rPr>
        <w:t>formation</w:t>
      </w:r>
      <w:r>
        <w:rPr>
          <w:i/>
        </w:rPr>
        <w:t>.</w:t>
      </w:r>
    </w:p>
    <w:p>
      <w:pPr>
        <w:pStyle w:val="Normal"/>
        <w:rPr/>
      </w:pPr>
      <w:r>
        <w:rPr/>
        <w:t xml:space="preserve">L'initiation des Frères à </w:t>
      </w:r>
      <w:r>
        <w:rPr>
          <w:iCs/>
        </w:rPr>
        <w:t>une</w:t>
      </w:r>
      <w:r>
        <w:rPr>
          <w:i/>
        </w:rPr>
        <w:t xml:space="preserve"> </w:t>
      </w:r>
      <w:r>
        <w:rPr>
          <w:iCs/>
        </w:rPr>
        <w:t>sage</w:t>
      </w:r>
      <w:r>
        <w:rPr>
          <w:i/>
        </w:rPr>
        <w:t xml:space="preserve"> </w:t>
      </w:r>
      <w:r>
        <w:rPr/>
        <w:t>pédagogie n'était, d'ail</w:t>
        <w:softHyphen/>
        <w:t>leurs, pour le P. Champagnat, qu'un souci secondaire. On sait que le principal objet de ses entretiens de vacances était le progrès de ses Frères dans la perfection, . religieuse. Ce progrès était déjà si remarqué vers 1835, que, de toutes parts, on lui demandait de nouvelles écales, et que de nouvelles recrues affluaient chaque jour à son institut. Mais l'expansion de son œuvre était plus que jamais gênée par le défaut d'autorisation légale. Il l'avait vainement sollicitée deux fois. Afin d'assurer plus de portée à ses démarches, il résolut de se rendre à Paris, afin d'entretenir directement les personnages qui en pouvaient favoriser le succès.</w:t>
      </w:r>
      <w:r>
        <w:br w:type="page"/>
      </w:r>
    </w:p>
    <w:p>
      <w:pPr>
        <w:pStyle w:val="Normal"/>
        <w:rPr/>
      </w:pPr>
      <w:r>
        <w:rPr/>
      </w:r>
    </w:p>
    <w:p>
      <w:pPr>
        <w:pStyle w:val="Header"/>
        <w:rPr/>
      </w:pPr>
      <w:r>
        <w:rPr/>
        <w:t>CHAPITRE XIV</w:t>
      </w:r>
    </w:p>
    <w:p>
      <w:pPr>
        <w:pStyle w:val="Normal"/>
        <w:rPr/>
      </w:pPr>
      <w:r>
        <w:rPr/>
      </w:r>
    </w:p>
    <w:p>
      <w:pPr>
        <w:pStyle w:val="Heading2"/>
        <w:ind w:hanging="0"/>
        <w:rPr/>
      </w:pPr>
      <w:r>
        <w:rPr/>
        <w:t>DERNIÉRES DEMANDES D</w:t>
      </w:r>
      <w:r>
        <w:rPr>
          <w:vertAlign w:val="superscript"/>
        </w:rPr>
        <w:t>'</w:t>
      </w:r>
      <w:r>
        <w:rPr/>
        <w:t xml:space="preserve">AUTORISATION LÉGALE, </w:t>
      </w:r>
    </w:p>
    <w:p>
      <w:pPr>
        <w:pStyle w:val="Heading2"/>
        <w:ind w:hanging="0"/>
        <w:rPr/>
      </w:pPr>
      <w:r>
        <w:rPr/>
        <w:t xml:space="preserve">- SÉJOUR DU SUPÉRIEUR A PARIS EN 1838. </w:t>
      </w:r>
    </w:p>
    <w:p>
      <w:pPr>
        <w:pStyle w:val="Heading2"/>
        <w:ind w:hanging="0"/>
        <w:rPr/>
      </w:pPr>
      <w:r>
        <w:rPr/>
        <w:t>- RELATIONS ADMINISTRATIVES DU P. COLIN ET DU P. CHAMPAGNAT.</w:t>
      </w:r>
    </w:p>
    <w:p>
      <w:pPr>
        <w:pStyle w:val="Normal"/>
        <w:rPr>
          <w:b/>
          <w:b/>
        </w:rPr>
      </w:pPr>
      <w:r>
        <w:rPr>
          <w:b/>
        </w:rPr>
      </w:r>
    </w:p>
    <w:p>
      <w:pPr>
        <w:pStyle w:val="Normal"/>
        <w:rPr/>
      </w:pPr>
      <w:r>
        <w:rPr/>
        <w:t xml:space="preserve">L'institut comptait, dans les derniers mois de 1836, cent-soixante et onze Frères et une centaine de novices. Il dirigeait trente-quatre maisons, réparties entre les diocèses de Lyon, de Belley, de Grenoble, de Viviers et d'Autun. On demandait des maîtres Chrétiens dans nombre de paroisses, qu'il n'avait pas encore été possible de satisfaire. </w:t>
      </w:r>
    </w:p>
    <w:p>
      <w:pPr>
        <w:pStyle w:val="Normal"/>
        <w:rPr/>
      </w:pPr>
      <w:r>
        <w:rPr/>
        <w:t>L'affluence toujours croissante des novices à l'Hermitage obligea le P. Champagnat à reprendre en main la truelle. La chapelle était devenue trop petite ; on la rebâtit sur un plus vaste plan, et elle fut solennellement bénie par Mgr Pom</w:t>
        <w:softHyphen/>
        <w:t>pallier, le nouvel évêque des îles Auckland, à la retraite de 1836. En outre, comme on ne pouvait plus abriter convenablement les Frères en vacances, le supérieur entreprit d'ajouter une aile entière aux bâtiments du noviciat. Selon l'usage, tous ces travaux furent, en grande partie, exé</w:t>
        <w:softHyphen/>
        <w:t>cutés par les Frères, ayant à leur tête le P. Champagnat. On le vit, malgré l'accablement de ses soucis administratifs, em</w:t>
        <w:softHyphen/>
        <w:t>ployer encore à bâtir une grande partie de ses journées. Mais, quand tout fut terminé, sentant ses forces défaillir, il dit, en contemplant mélancoliquement le rectangle parfait que formaient maintenant les bâtiments de l'Hermitage : « C'est ma dernière construction. »</w:t>
      </w:r>
    </w:p>
    <w:p>
      <w:pPr>
        <w:pStyle w:val="Normal"/>
        <w:rPr/>
      </w:pPr>
      <w:r>
        <w:rPr/>
        <w:t>Malgré l'obligeance de M. Mazelier, le supérieur souffrait toujours des entraves mises par la loi au recrutement de sa congrégation. Prêter ses jeunes sujets à son charitable confrère pour leur faire éviter la conscription, c'était priver, pour un temps trop notable, ses propres écoles de maîtres pleins de vigueur et d'entrain, D'autre part, l'estampille légale conférait alors à toute association un prestige d'ordinaire utile au succès. Les dispositions du gouvernement paraissant, depuis peu, plus favorables aux instituts religieux, le fonda</w:t>
        <w:softHyphen/>
        <w:t>teur se hâta de faire la nouvelle tentative dont il avait conçu le projet.</w:t>
      </w:r>
    </w:p>
    <w:p>
      <w:pPr>
        <w:pStyle w:val="Normal"/>
        <w:rPr/>
      </w:pPr>
      <w:r>
        <w:rPr/>
        <w:t>Mgr Pompallier se rendait à Paris avec ses premiers missionnaires, pour de là gagner le Havre, son port d'embarquement. Le P. Champagnat l'accompagna, et descendit avec lui au séminaire des Missions Étrangères. Il comptait beau</w:t>
        <w:softHyphen/>
        <w:t>coup sur la protection de M. Sauzet, député de Lyon, alors ministre de l'Instruction publique. Malheureusement, à peine était-il arrivé à Paris, que M. Sauzet cédait son portefeuille à M. de Salvandy. L'occasion, une fois de plus, était manquée.</w:t>
      </w:r>
    </w:p>
    <w:p>
      <w:pPr>
        <w:pStyle w:val="Normal"/>
        <w:rPr/>
      </w:pPr>
      <w:r>
        <w:rPr/>
        <w:t xml:space="preserve">N'espérant rien, pour le moment, du nouveau ministre, il se borna à visiter un haut fonctionnaire des bureaux de l'Instruction publique, M. Delbèque, et reprit le chemin de Lyon. </w:t>
      </w:r>
      <w:r>
        <w:rPr>
          <w:bCs/>
        </w:rPr>
        <w:t>Mais</w:t>
      </w:r>
      <w:r>
        <w:rPr>
          <w:b/>
        </w:rPr>
        <w:t xml:space="preserve"> </w:t>
      </w:r>
      <w:r>
        <w:rPr/>
        <w:t>il n'abandonnait pas son dessein. De retour à l'Hermitage, il écrivit, le 15 janvier 1839, au supérieur du séminaire des Missions : « Pendant mon séjour à Paris clans votre aimable maison, je rendis, avec Mgr Pompallier, une visite à M. Delbèque, chef de division au ministère de l'Instruction publique. Je lui remis quelques pièces concernant l'autorisation de mes Frères. Il promit de presser l'autorisation que je désirais, à l'effet de sanctionner les statuts des Frères... Vous serait-il possible, Monsieur le supérieur, de voir M. Delbèque, pour lui demander où en est cette affaire? Qu'il me tarde d'en savoir quelque chose, et qu'il est important pour nous d'avoir cette ordonnance, sans laquelle la conscription va nous enlever un bon nombre de sujets, qui ne sont pas assez instruits pour être brevetés ! Veuillez, Monsieur le supérieur, prendre note de ce que vous dira M. Delbèque, et me le communiquer ; s'il manque quelques pièces, je me les pro</w:t>
        <w:softHyphen/>
        <w:t>curerai.</w:t>
      </w:r>
      <w:r>
        <w:rPr>
          <w:rStyle w:val="FootnoteCharacters"/>
          <w:rStyle w:val="FootnoteAnchor"/>
        </w:rPr>
        <w:footnoteReference w:id="161"/>
      </w:r>
      <w:r>
        <w:rPr/>
        <w:t xml:space="preserve"> »</w:t>
      </w:r>
    </w:p>
    <w:p>
      <w:pPr>
        <w:pStyle w:val="Normal"/>
        <w:rPr/>
      </w:pPr>
      <w:r>
        <w:rPr/>
        <w:t>Le chef de division était bienveillant, mais son influence était limitée. Il multiplia les promesses sincères, mais invo</w:t>
        <w:softHyphen/>
        <w:t>lontairement inefficaces, et le P. Champagnat fut réduit à reprendre son travail de formation auprès des Frères, en attendant une autorisation sans cesse remise au lendemain.</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Le bref </w:t>
      </w:r>
      <w:r>
        <w:rPr>
          <w:i/>
          <w:iCs/>
          <w:lang w:val="en-US" w:eastAsia="en-US"/>
        </w:rPr>
        <w:t>Omnium gentium satus</w:t>
      </w:r>
      <w:r>
        <w:rPr/>
        <w:t xml:space="preserve"> de Grégoire XVI, qui approuvait la Société de Marie, s'étendait à tous les membres de cette société, y compris les Petits-Frères. En conséquence, au mois d'octobre 1836, ceux-ci, qui n'avaient fait jusqu'alors que des vœux secrets, tes renouvelèrent publiquement, après une retraite prêchée par le R. P. Colin, supérieur général, et par le P. Convert.</w:t>
      </w:r>
    </w:p>
    <w:p>
      <w:pPr>
        <w:pStyle w:val="Normal"/>
        <w:rPr/>
      </w:pPr>
      <w:r>
        <w:rPr/>
        <w:t>Cette affiliation ouverte à une société sacerdotale était une force ; elle ne résolvait pas le difficile problème qui tour</w:t>
        <w:softHyphen/>
        <w:t>mentait depuis si longtemps le P. Champagnat. Aussi le voyons-nous, à l'époque de la conscription de 1836, faire un nouvel effort auprès de M, Mazelier pour obtenir de lui l'union entre leurs deux instituts : « Nous venons encore cette année, lui écrit-il, réclamer votre secours pour les quatre sujets que je vous adresse. Sans le service que vous nous rendez, les sujets seraient dans un véritable danger... Il me semble tou</w:t>
        <w:softHyphen/>
        <w:t>jours que nos deux établissements pourraient marcher en</w:t>
        <w:softHyphen/>
        <w:t>semble, que les règles sont à peu près les mêmes. Votre dio</w:t>
        <w:softHyphen/>
        <w:t xml:space="preserve">cèse n'y perdrait rien, nous établirions sous votre main un noviciat où nous pourrions de suite envoyer un certain nombre de sujets. Nous nous </w:t>
      </w:r>
      <w:r>
        <w:rPr>
          <w:iCs/>
        </w:rPr>
        <w:t>trouvons</w:t>
      </w:r>
      <w:r>
        <w:rPr>
          <w:i/>
        </w:rPr>
        <w:t xml:space="preserve"> </w:t>
      </w:r>
      <w:r>
        <w:rPr/>
        <w:t xml:space="preserve">dans la nécessité d'en venir là, car notre maison </w:t>
      </w:r>
      <w:r>
        <w:rPr>
          <w:iCs/>
        </w:rPr>
        <w:t>est</w:t>
      </w:r>
      <w:r>
        <w:rPr>
          <w:i/>
        </w:rPr>
        <w:t xml:space="preserve"> </w:t>
      </w:r>
      <w:r>
        <w:rPr/>
        <w:t xml:space="preserve">beaucoup trop nombreuse en ce moment. Les sujets élevés dans </w:t>
      </w:r>
      <w:r>
        <w:rPr>
          <w:i/>
        </w:rPr>
        <w:t xml:space="preserve">ce </w:t>
      </w:r>
      <w:r>
        <w:rPr/>
        <w:t>noviciat seraient ensuite placés dans les environs, c</w:t>
      </w:r>
      <w:r>
        <w:rPr>
          <w:iCs/>
        </w:rPr>
        <w:t>e</w:t>
      </w:r>
      <w:r>
        <w:rPr>
          <w:i/>
        </w:rPr>
        <w:t xml:space="preserve"> </w:t>
      </w:r>
      <w:r>
        <w:rPr/>
        <w:t>qui éviterait des frais de voyage. Les demandes qui nous sont adressées de vos pays seraient plus tût et plus facilement accueillies, et les nouvelles mai</w:t>
        <w:softHyphen/>
        <w:t>sons, sous votre inspection, ne pourraient que prospérer... En tout cela, que la sainte volonté de Dieu soit faite ! Nous ne voudrions, dans cette union apparemment désirable, que pro</w:t>
        <w:softHyphen/>
        <w:t>curer sa gloire, et étendre le bienfait de l'instruction chré</w:t>
        <w:softHyphen/>
        <w:t>tienne</w:t>
      </w:r>
      <w:r>
        <w:rPr>
          <w:rStyle w:val="FootnoteCharacters"/>
          <w:rStyle w:val="FootnoteAnchor"/>
        </w:rPr>
        <w:footnoteReference w:id="162"/>
      </w:r>
      <w:r>
        <w:rPr/>
        <w:t>. »</w:t>
      </w:r>
    </w:p>
    <w:p>
      <w:pPr>
        <w:pStyle w:val="Normal"/>
        <w:rPr/>
      </w:pPr>
      <w:r>
        <w:rPr/>
        <w:t>M. Mazelier, nous le savons, avait longtemps espéré l'union de son modeste groupe à la puissante congrégation des Frères de Ploërmel. Reconnaissant peu à peu l'impossibilité où serait l'abbé Jean-Marie de la Mennais de se prêter à une entreprise aussi lointaine, il se décidait à adopter l'idée du P. Champa</w:t>
        <w:softHyphen/>
        <w:t>gnat, et préparait, par les témoignages d'une charité de plus en plus dévouée, l'arrangement final que nous avons déjà mentionné. Le supérieur de l'Hermitage pouvait lui écrire, le 28 septembre 1837 : « Vos bontés et votre tendresse pater</w:t>
        <w:softHyphen/>
        <w:t>nelle à l'égard de nos Frères qui ont eu l'avantage de de</w:t>
        <w:softHyphen/>
        <w:t>meurer quelque temps auprès de vous, ne s'effaceront jamais de notre souvenir. Il est triste pour nous de n'avoir en ce moment que de stériles paroles pour les reconnaître. Agréez que nous vous témoignions particulièrement notre reconnais</w:t>
        <w:softHyphen/>
        <w:t>sance pour les soins que vous avez prodigués à notre cher frère Apollinaire. Quelle joie n'avons-nous pas ressentie en apprenant sa convalescence ! Il vient de nous annoncer son arrivée chez ses parents</w:t>
      </w:r>
      <w:r>
        <w:rPr>
          <w:rStyle w:val="FootnoteCharacters"/>
          <w:rStyle w:val="FootnoteAnchor"/>
        </w:rPr>
        <w:footnoteReference w:id="163"/>
      </w:r>
      <w:r>
        <w:rPr/>
        <w:t>. »</w:t>
      </w:r>
    </w:p>
    <w:p>
      <w:pPr>
        <w:pStyle w:val="Normal"/>
        <w:rPr/>
      </w:pPr>
      <w:r>
        <w:rPr/>
        <w:t xml:space="preserve">Mais ces démarches multipliées, jointes à des soucis de tout ordre, ébranlaient peu à peu une santé déjà fortement atteinte par les fatigues et les privations. Pendant l'été de 1837, au cours de la </w:t>
      </w:r>
      <w:r>
        <w:rPr>
          <w:iCs/>
        </w:rPr>
        <w:t>visite</w:t>
      </w:r>
      <w:r>
        <w:rPr>
          <w:i/>
        </w:rPr>
        <w:t xml:space="preserve"> </w:t>
      </w:r>
      <w:r>
        <w:rPr/>
        <w:t xml:space="preserve">de ses maisons, le P. Champagnat </w:t>
      </w:r>
      <w:r>
        <w:rPr>
          <w:bCs/>
        </w:rPr>
        <w:t>s'était</w:t>
      </w:r>
      <w:r>
        <w:rPr>
          <w:b/>
        </w:rPr>
        <w:t xml:space="preserve"> </w:t>
      </w:r>
      <w:r>
        <w:rPr/>
        <w:t>senti défaillir. Il écrivit à M. Mazelier : « Une indispo</w:t>
        <w:softHyphen/>
        <w:t>sition qui ne sera peut-être pas bien grave vient m'empêcher de continuer ma route, et m'oblige de rebrousser chemin. Dieu en soit mille et mille fois béni ! Le souverain Maître a de très bonnes raisons ; je ne lui demande qu'une seule chose : que je puisse éternellement chanter ses miséri</w:t>
        <w:softHyphen/>
        <w:t>cordes</w:t>
      </w:r>
      <w:r>
        <w:rPr>
          <w:rStyle w:val="FootnoteCharacters"/>
          <w:rStyle w:val="FootnoteAnchor"/>
        </w:rPr>
        <w:footnoteReference w:id="164"/>
      </w:r>
      <w:r>
        <w:rPr/>
        <w:t>. »</w:t>
      </w:r>
    </w:p>
    <w:p>
      <w:pPr>
        <w:pStyle w:val="Normal"/>
        <w:rPr/>
      </w:pPr>
      <w:r>
        <w:rPr/>
        <w:t>Ces indispositions, en effet, ne comptent pas à ses yeux, lorsqu'il s'agit de témoigner sa sollicitude à ses Frères, ou de répondre aux instances des évêques et des curés, qui solli</w:t>
        <w:softHyphen/>
        <w:t>citent des écoles chrétiennes. Tantôt c'est le supérieur des Jésuites de La Louvesc qui réclame des Petits-Frères pour l'aider à desservir le pèlerinage séculaire au tombeau de saint Régis ; tantôt c'est l'évêque d'Autun qui, ayant obtenu un établissement dans son diocèse, sollicite de nouveaux Frères pour ses paroisses délaissées, et qui obtient cette réponse : « Tous les diocèses du monde entrent dans nos vues ; nous nous ferons un devoir de voler au secours de NN. SS. les évêques qui nous feront l'honneur de nous appeler »</w:t>
      </w:r>
      <w:r>
        <w:rPr>
          <w:rStyle w:val="FootnoteCharacters"/>
          <w:rStyle w:val="FootnoteAnchor"/>
        </w:rPr>
        <w:footnoteReference w:id="165"/>
      </w:r>
      <w:r>
        <w:rPr/>
        <w:t xml:space="preserve"> ; tantôt enfin, c'est un ancien aumônier des Frères, M. Fontbonne, qui, ayant songé à entrer dans la Société de Marie, adresse, du fond de l'Amérique, un appel au supérieur de l'Hermitage, pour obtenir une colonie d'instituteurs chré</w:t>
        <w:softHyphen/>
        <w:t>tiens en faveur des régions qu'il évangélise.</w:t>
      </w:r>
    </w:p>
    <w:p>
      <w:pPr>
        <w:pStyle w:val="Normal"/>
        <w:rPr/>
      </w:pPr>
      <w:r>
        <w:rPr/>
        <w:t>Rien n'effraie le zèle de ce fondateur déjà presque à bout de forces, et il écrit à M. Fontbonne : « Nous enverrions avec plaisir des Frères en Amérique, pour seconder les bons mis</w:t>
        <w:softHyphen/>
        <w:t>sionnaires, s'il nous était possible ; nous espérons que la divine Providence nous aplanira les difficultés, et nous faci</w:t>
        <w:softHyphen/>
        <w:t>litera les moyens de parvenir jusqu'à vous, lorsque le temps et les moments que le Père a réservés, à son souverain pou</w:t>
        <w:softHyphen/>
        <w:t>voir seront arrivés</w:t>
      </w:r>
      <w:r>
        <w:rPr>
          <w:rStyle w:val="FootnoteCharacters"/>
          <w:rStyle w:val="FootnoteAnchor"/>
        </w:rPr>
        <w:footnoteReference w:id="166"/>
      </w:r>
      <w:r>
        <w:rPr/>
        <w:t>. »</w:t>
      </w:r>
    </w:p>
    <w:p>
      <w:pPr>
        <w:pStyle w:val="Normal"/>
        <w:rPr/>
      </w:pPr>
      <w:r>
        <w:rPr/>
      </w:r>
    </w:p>
    <w:p>
      <w:pPr>
        <w:pStyle w:val="Header"/>
        <w:rPr/>
      </w:pPr>
      <w:r>
        <w:rPr/>
        <w:t>*</w:t>
      </w:r>
    </w:p>
    <w:p>
      <w:pPr>
        <w:pStyle w:val="Heading2"/>
        <w:ind w:hanging="0"/>
        <w:rPr/>
      </w:pPr>
      <w:r>
        <w:rPr/>
        <w:t>*  *</w:t>
      </w:r>
    </w:p>
    <w:p>
      <w:pPr>
        <w:pStyle w:val="Normal"/>
        <w:rPr/>
      </w:pPr>
      <w:r>
        <w:rPr/>
      </w:r>
    </w:p>
    <w:p>
      <w:pPr>
        <w:pStyle w:val="TextBodyIndent"/>
        <w:rPr/>
      </w:pPr>
      <w:r>
        <w:rPr/>
        <w:t>De plus pénibles soucis le fatiguent, sans toutefois l'abattre. Un des prêtres les plus estimable du diocèse de Gre</w:t>
        <w:softHyphen/>
        <w:t>noble, celui qui a préparé son premier établissement dans ce pays, M. Douillet, supérieur du petit séminaire de La Côte-Saint-André, a eu l'idée, dans sa vieillesse, de se retirer auprès des Frères et d'occuper l'immeuble qu'ils habitent. Malheureusement, il y a amené une domestique dont les soins lui paraissent nécessaires, et la règle des Frères se trouve ainsi violée. Le P. Champagnat n'hésite pas. Malgré son estime pour M. Douillet, il écrit à l'évêque de Grenoble : « Nous ne pouvons laisser plus longtemps cet établissement sur le pied où il est depuis que M. Douillet s'y est retiré, pour ne faire qu'un ménage avec nos Frères. M. Douillet ne peut se passer d'une servante qui, par-là même, se trouve en contact avec nos Frères ; elle est même devenue l'éco</w:t>
        <w:softHyphen/>
        <w:t>nome de la maison. Nous nous trouvons forcés, si nous ne voulons voir notre règle foulée aux pieds, de retirer nos Frères de La Côte ; je viens d'en donner avis à M. Douillet. Je n'ai pas voulu fonder cet établissement sans vous en faire part ; j'ai pensé aussi que je ne devais pas le détruire sans vous en prévenir</w:t>
      </w:r>
      <w:r>
        <w:rPr>
          <w:rStyle w:val="FootnoteCharacters"/>
          <w:rStyle w:val="FootnoteAnchor"/>
        </w:rPr>
        <w:footnoteReference w:id="167"/>
      </w:r>
      <w:r>
        <w:rPr/>
        <w:t>.»</w:t>
      </w:r>
    </w:p>
    <w:p>
      <w:pPr>
        <w:pStyle w:val="Normal"/>
        <w:rPr/>
      </w:pPr>
      <w:r>
        <w:rPr/>
        <w:t xml:space="preserve">Toutefois, avant d'en venir à cette mesure, il en voulut référer à son supérieur général le R. P. Colin. La maison de La Côte-Saint-André présentait des facilités pour y établir un nouveau noviciat de Frères ; d'autre part, il répugnait au supérieur générai de contrarier un évêque qui s'était toujours montré bienveillant pour l'institut des Frères ; il conseilla au P. Champagnat de patienter. La lettre suivante met en relief le contraste souvent ,relevé entre la nature calme du R. P. Colin et le caractère ardent de son ami : « J'ai vu M. Douillet hier, </w:t>
      </w:r>
      <w:r>
        <w:rPr>
          <w:bCs/>
        </w:rPr>
        <w:t>écrivait, le 28</w:t>
      </w:r>
      <w:r>
        <w:rPr>
          <w:b/>
        </w:rPr>
        <w:t xml:space="preserve"> </w:t>
      </w:r>
      <w:r>
        <w:rPr/>
        <w:t>octobre 1837, le supérieur général. Je lui ai dit que vous n'admettiez pas les conditions qu'il proposait. J'ai trouvé un homme d'aplomb, mais brave homme, qui peut rendre service à la société. Je lui ai promis de vous écrire et de vous prier de lui envoyer des Frères comme à l'ordinaire, et je vous engage à le faire. Vous pour</w:t>
        <w:softHyphen/>
        <w:t>riez lui écrire en même temps que vous n'agréez point ses conditions, mais que nous irons, vous et moi, le voir après la Toussaint, et qu'alors, nous chercherons tous les trois ensemble à trouver des bases solides et favorables à la mai</w:t>
        <w:softHyphen/>
        <w:t>son de La Côte-Saint-André et à l'établissement de la société dans cette paroisse. Si, dans cette visite, nous ne pouvons rien fixer, ni nous entendre, alors nous prendrons patience un an. Nous parlerons à Monseigneur de Grenoble, et, l'année prochaine, vous ferez à La Cote les changements que vous voudrez. Souvenez-vous que vous vous devez à tous les dio</w:t>
        <w:softHyphen/>
        <w:t>cèses, que vous devez les ménager. Je ne verrais pas une grande difficulté qu'il y eût bientôt un bon noviciat à La Côte, pourvu qu'il fût dirigé dans le même esprit que celui de l'Hermitage, et qu'il restât toujours sous votre main</w:t>
      </w:r>
      <w:r>
        <w:rPr>
          <w:rStyle w:val="FootnoteCharacters"/>
          <w:rStyle w:val="FootnoteAnchor"/>
        </w:rPr>
        <w:footnoteReference w:id="168"/>
      </w:r>
      <w:r>
        <w:rPr/>
        <w:t>. » Tout en témoignant au fondateur des Frères une charité pleine d'égards, le R. P. Colin parlait et agissait en chef, et le P. Champagnat se soumettait avec une joie et une prompti</w:t>
        <w:softHyphen/>
        <w:t>tude admirables. Parfois son caractère entreprenant lui conseillait, malgré l'obstacle d'une santé chancelante, des entreprises favorables à l'extension de son oeuvre, par exem</w:t>
        <w:softHyphen/>
        <w:t>ple des acquisitions nouvelles. Le R. P. Colin intervenait alors suavement, mais fermement, pour ménager les forces de son confrère et lui préparer ici-bas un peu de paix avant son départ pour l'autre vie.</w:t>
      </w:r>
    </w:p>
    <w:p>
      <w:pPr>
        <w:pStyle w:val="Normal"/>
        <w:rPr/>
      </w:pPr>
      <w:r>
        <w:rPr/>
        <w:t>Aux vacances de 1837, le P. Champagnat a consulté son supérieur sur un projet 'd'agrandissement. Il reçoit de lui les lignes suivantes : « Je ne sais que vous dire pour cette acquisition dont vous parlez. La branche des Frères n'a pas encore de bases arrêtées qui motivent une réponse à votre question. Les établissements particuliers des Frères auront</w:t>
        <w:softHyphen/>
        <w:t xml:space="preserve">-ils des fonds ou des revenus fixes? ces fonds appartiennent-ils à la Société ou à chaque établissement en particulier? ou bien n'auront-ils que le </w:t>
      </w:r>
      <w:r>
        <w:rPr>
          <w:bCs/>
        </w:rPr>
        <w:t>traitement fourni par les paroisses, avec la pension mensuelle des enfants? Voilà autant de points qu'il faudrait fixer ; alors il serait de répondre à la question proposée. Dans tous les cas, prions avec ferveur ; peut-être négligeons-nous trop cet unique moyen que nous ayons de connaître la volonté de Dieu et de réussir dans nos entreprises. Je me sens pressé de vous conseiller de suspendre pendant trois mois toute espèce de projet, afin de vous oc</w:t>
        <w:softHyphen/>
        <w:t>cuper uniquement à bien former et à mettre sur un bon pied votre maison-mère et vos établissements particuliers, et à disposer si bien toutes vos affaires, que ,</w:t>
      </w:r>
      <w:r>
        <w:rPr>
          <w:b/>
        </w:rPr>
        <w:t xml:space="preserve"> </w:t>
      </w:r>
      <w:r>
        <w:rPr/>
        <w:t>si vous deviez mourir dans trois mois, tout fût en règle</w:t>
      </w:r>
      <w:r>
        <w:rPr>
          <w:rStyle w:val="FootnoteCharacters"/>
          <w:rStyle w:val="FootnoteAnchor"/>
        </w:rPr>
        <w:footnoteReference w:id="169"/>
      </w:r>
      <w:r>
        <w:rPr/>
        <w:t>. »</w:t>
      </w:r>
    </w:p>
    <w:p>
      <w:pPr>
        <w:pStyle w:val="Normal"/>
        <w:rPr/>
      </w:pPr>
      <w:r>
        <w:rPr/>
        <w:t>Ces derniers mots dénotaient-ils, chez le R. P. Colin, un pressentiment? En tout cas, ils réveillèrent chez le P. Cham</w:t>
        <w:softHyphen/>
        <w:t>pagnat le vif désir de ne pas quitter ce monde sans avoir assuré à sa congrégation le statut légal depuis si longtemps désiré.</w:t>
      </w:r>
    </w:p>
    <w:p>
      <w:pPr>
        <w:pStyle w:val="Normal"/>
        <w:rPr/>
      </w:pPr>
      <w:r>
        <w:rPr/>
        <w:t>Au mois de décembre 1837, il envoya</w:t>
      </w:r>
      <w:r>
        <w:rPr>
          <w:vertAlign w:val="subscript"/>
        </w:rPr>
        <w:t>,</w:t>
      </w:r>
      <w:r>
        <w:rPr/>
        <w:t xml:space="preserve"> au ministre de l'Instruction publique une nouvelle demande d'autorisation, qui resta sans réponse. Alors, après s'être muni de lettres de recommandation gracieusement accordées par l’archevêque de Lyon et les évêques de Belley et de Grenoble, il repartit pour Paris, résolu, cette fois, à faire l'impossible pour obte</w:t>
        <w:softHyphen/>
        <w:t xml:space="preserve">nir à ses Frères le droit reconnu de vivre et de se dévouer. Il se mit en route au début de janvier 1838, accompagné de M. Chanut, laissant la direction spirituelle de l'Hermitage à MM. Terraillon et Matricon, et le gouvernement du noviciat au frère François, l'un de ses premiers et </w:t>
      </w:r>
      <w:r>
        <w:rPr>
          <w:bCs/>
        </w:rPr>
        <w:t>plus</w:t>
      </w:r>
      <w:r>
        <w:rPr>
          <w:b/>
        </w:rPr>
        <w:t xml:space="preserve"> </w:t>
      </w:r>
      <w:r>
        <w:rPr/>
        <w:t>fervents disciples.</w:t>
      </w:r>
    </w:p>
    <w:p>
      <w:pPr>
        <w:pStyle w:val="Normal"/>
        <w:rPr/>
      </w:pPr>
      <w:r>
        <w:rPr/>
        <w:t>Les deux voyageurs arrivèrent à la capitale par un froid sibérien, et descendirent d'abord à l'hôtel du « Bon La Fon</w:t>
        <w:softHyphen/>
        <w:t>taine ». Quelques jours plus tard, le P. Champagnat écrivait au frère François : « Je me porte, bien, et M. Chanut aussi. Le froid seul nous ennuie, à cause de la cherté du combustible. Nous nous échauffons en courant de chez l'un chez l'autre nous ne cessons de courir depuis que nous sommes arrivés. Nous n'avons pas de neige, mais la glace ne manque pas : l'eau qu'on nous met dans nos chambres gèle jour et nuit.</w:t>
      </w:r>
    </w:p>
    <w:p>
      <w:pPr>
        <w:pStyle w:val="Normal"/>
        <w:rPr/>
      </w:pPr>
      <w:r>
        <w:rPr/>
        <w:t>« Nous sommes bien résolus à ne pas lâcher prise que nous n'ayons obtenu ce que nous désirons. Le ministre nous a dit qu'il fallait que la chose soit portée au Conseil d'État, que ce serait long ; il a parlé de trois semaines. Nous fallût-il trois mois, nous sommes résolus à pousser jusqu'au bout</w:t>
      </w:r>
      <w:r>
        <w:rPr>
          <w:rStyle w:val="FootnoteCharacters"/>
          <w:rStyle w:val="FootnoteAnchor"/>
        </w:rPr>
        <w:footnoteReference w:id="170"/>
      </w:r>
      <w:r>
        <w:rPr/>
        <w:t>.»</w:t>
      </w:r>
    </w:p>
    <w:p>
      <w:pPr>
        <w:pStyle w:val="Normal"/>
        <w:rPr/>
      </w:pPr>
      <w:r>
        <w:rPr/>
        <w:t>Il ignorait, hélas ! à quel perfide adversaire il allait confier ses intérêts. M. de Salvandy devait se montrer constamment défavorable aux entreprises catholiques. Dès le début de son ministère, son unique préoccupation fut de fortifier le mono</w:t>
        <w:softHyphen/>
        <w:t>pole de l'Université, et de lui donner, comme il disait, « tous les avantages d'une organisation puissante, afin de la faire triompher des difficultés préparées par de nouvelles circons</w:t>
        <w:softHyphen/>
        <w:t>tances. »</w:t>
      </w:r>
    </w:p>
    <w:p>
      <w:pPr>
        <w:pStyle w:val="Normal"/>
        <w:rPr/>
      </w:pPr>
      <w:r>
        <w:rPr/>
        <w:t>Loin de découvrir au P. Champagnat ses véritables intentions, il le reçut d'abord avec un semblant de bienveillance, lui déclarant seulement que la faveur sollicitée exigerait des délais. En fait, son plan était de lasser la patience du fonda</w:t>
        <w:softHyphen/>
        <w:t>teur, de le jeter dans un dédale de formalités arbitraires et impossibles à remplir, puis de lui imposer des conditions qu'il ne pouvait accepter sans ruiner son institut.</w:t>
      </w:r>
    </w:p>
    <w:p>
      <w:pPr>
        <w:pStyle w:val="Normal"/>
        <w:rPr/>
      </w:pPr>
      <w:r>
        <w:rPr/>
        <w:t>Le premier moyen qu'il employa pour décourager le P. Champagnat fut de laisser sa demande dormir dans les cartons du ministère. Le fondateur s'en aperçut, et résolut de s'opposer, par tous les moyens, à cet enterrement. Des députés de la Loire, MM. Lachèse et Ardaillon, étaient favo</w:t>
        <w:softHyphen/>
        <w:t>rables à ses vues. Il les visite, les poursuit à travers leurs déplacements, les conjure de prendre en main sa cause. Il écrit, le 24 février, au frère François : « Voilà deux jours que nous sommas à faire rouler voiture pour avoir une audience du ministère, sans pouvoir en venir à bout. Une fois, nous ne trouvons pas M. Ardaillon ; il est au ministère des Fi</w:t>
        <w:softHyphen/>
        <w:t>nances, où le ministre l'a demandé d'urgence. Une autre fois, c'est le ministre qui n'y est pas. Mon Dieu, quel commerce ! Qu'il est dispendieux ! Car, comme vous le pensez bien, il faut payer les voitures jusqu'à la minute</w:t>
      </w:r>
      <w:r>
        <w:rPr>
          <w:rStyle w:val="FootnoteCharacters"/>
          <w:rStyle w:val="FootnoteAnchor"/>
        </w:rPr>
        <w:footnoteReference w:id="171"/>
      </w:r>
      <w:r>
        <w:rPr/>
        <w:t>. »</w:t>
      </w:r>
    </w:p>
    <w:p>
      <w:pPr>
        <w:pStyle w:val="Normal"/>
        <w:rPr/>
      </w:pPr>
      <w:r>
        <w:rPr/>
        <w:t>Après avoir examiné les pièces concernant la demande, le Conseil d'État avait donné un avis favorable. Battu, en quel</w:t>
        <w:softHyphen/>
        <w:t>que sorte, de ce côté, M. de Salvandy déclara au P. Champagnat que son affaire devait être examinée par le Conseil de l'Université. « Nous sommes en ce moment, écrivait alors le supérieur, à chercher quel est ce Conseil ; nous n'en avions pas encore entendu parler... M. Delbèque vous a dit que notre affaire serait terminée dans trois semaines. Nous avons répondu. : « Le soit-elle dans un mois ! » Qui sait encore si elle se terminera heureusement</w:t>
      </w:r>
      <w:r>
        <w:rPr>
          <w:rStyle w:val="FootnoteCharacters"/>
          <w:rStyle w:val="FootnoteAnchor"/>
        </w:rPr>
        <w:footnoteReference w:id="172"/>
      </w:r>
      <w:r>
        <w:rPr/>
        <w:t xml:space="preserve"> ? »</w:t>
      </w:r>
    </w:p>
    <w:p>
      <w:pPr>
        <w:pStyle w:val="Normal"/>
        <w:rPr/>
      </w:pPr>
      <w:r>
        <w:rPr/>
        <w:t>C'est au milieu, de ces cruelles inquiétudes que le P. Cham</w:t>
        <w:softHyphen/>
        <w:t>pagnat apprit la mort du seul frère qui lui restât. Il écrivit alors à son fidèle suppléant : « Recommandez mon pauvre frère aux prières de la communauté. De dix que nous étions, me voici seul de toute la famille. Mon tour, je pense, n'est pas loin. Que Dieu m'accorde de m'y bien préparer</w:t>
      </w:r>
      <w:r>
        <w:rPr>
          <w:rStyle w:val="FootnoteCharacters"/>
          <w:rStyle w:val="FootnoteAnchor"/>
        </w:rPr>
        <w:footnoteReference w:id="173"/>
      </w:r>
      <w:r>
        <w:rPr/>
        <w:t> ! » Et, quelques semaines plus tard, il faisait tenir à sa belle-</w:t>
        <w:softHyphen/>
        <w:t>sœur les lignes suivantes : « Ma chère belle-sœur, celui que vous pleurez et que je pleure moi-même, s'il ne vous a pas laissé de grands biens, vous a laissé, et à ses enfants, l'exem</w:t>
        <w:softHyphen/>
        <w:t xml:space="preserve">ple d'une vie bien chrétienne. C'est par là que j'aime à me souvenir qu'il était mon frère. Je ne monte pas une seule fois à l'autel sans penser à lui. Tarderons-nous beaucoup à le suivre dans la tombe? Le moment en est marqué ; vous l'ignorez, je </w:t>
      </w:r>
      <w:r>
        <w:rPr>
          <w:bCs/>
        </w:rPr>
        <w:t>l'ignore moi-même, et il est peu important que nous</w:t>
      </w:r>
      <w:r>
        <w:rPr>
          <w:b/>
        </w:rPr>
        <w:t xml:space="preserve"> </w:t>
      </w:r>
      <w:r>
        <w:rPr/>
        <w:t>le sachions. prévenons-les par une vie toute pour Dieu et selon Dieu...</w:t>
      </w:r>
    </w:p>
    <w:p>
      <w:pPr>
        <w:pStyle w:val="Normal"/>
        <w:rPr/>
      </w:pPr>
      <w:r>
        <w:rPr/>
        <w:t>« Dites à toute la famille combien je vous suis attaché, et à mes deux</w:t>
      </w:r>
      <w:r>
        <w:rPr>
          <w:vertAlign w:val="subscript"/>
        </w:rPr>
        <w:t xml:space="preserve"> </w:t>
      </w:r>
      <w:r>
        <w:rPr/>
        <w:t xml:space="preserve">neveux que je les recevrai à l'Hermitage quand ils voudront y venir. Je souhaite à tous, non des richesses, mais une bonne conscience et un ardent amour pour Dieu. Que Jésus et </w:t>
      </w:r>
      <w:r>
        <w:rPr>
          <w:bCs/>
        </w:rPr>
        <w:t>Marie</w:t>
      </w:r>
      <w:r>
        <w:rPr>
          <w:b/>
        </w:rPr>
        <w:t xml:space="preserve"> </w:t>
      </w:r>
      <w:r>
        <w:rPr/>
        <w:t>soient notre unique tout</w:t>
      </w:r>
      <w:r>
        <w:rPr>
          <w:rStyle w:val="FootnoteCharacters"/>
          <w:rStyle w:val="FootnoteAnchor"/>
        </w:rPr>
        <w:footnoteReference w:id="174"/>
      </w:r>
      <w:r>
        <w:rPr/>
        <w:t> ! »</w:t>
      </w:r>
    </w:p>
    <w:p>
      <w:pPr>
        <w:pStyle w:val="Normal"/>
        <w:rPr/>
      </w:pPr>
      <w:r>
        <w:rPr/>
        <w:t>Ce deuil du P. Champagnat n'empêcha ni ses courses au ministères, ni ses stations dans les antichambres. Il lui avait fallu voir à part chacun des membres du Conseil de l'Uni</w:t>
        <w:softHyphen/>
        <w:t>versité, afin de leur faire. connaître son oeuvre et de les dis</w:t>
        <w:softHyphen/>
        <w:t>poser en sa faveur. Mais l'examen de l'affaire était sans cesse remis à une date indéterminée. Le P. Champagnat avait quitté l'hôtel du « Bon La Fontaine » pour le séminaire des Missions</w:t>
        <w:softHyphen/>
        <w:t xml:space="preserve"> Étrangères. Il y avait reçu de nouveau la plus cordiale hospi</w:t>
        <w:softHyphen/>
        <w:t>talité ; mais les semaines se succédant sans amener la solution désirée, son compagnon, M. Chanut, avait dû regagner l'Hermitage, et il était resté seul à poursuivre ses démarches. La piété des futurs missionnaires, dont il était chaque jour l'heu</w:t>
        <w:softHyphen/>
        <w:t>reux témoin, lui faisait, il est vrai,. prendre patience, et il sem</w:t>
        <w:softHyphen/>
        <w:t>blait agréablement surpris des pratiques religieuses qu'il rencontrait dans la capitale.</w:t>
      </w:r>
    </w:p>
    <w:p>
      <w:pPr>
        <w:pStyle w:val="Normal"/>
        <w:rPr/>
      </w:pPr>
      <w:r>
        <w:rPr/>
        <w:t>La lettre suivante, qu'il adressait à un de ses Frères, le 18 mars, témoigne du calme avec lequel il avait fini par supporter l'attente : « Je suis, comme vous le voyez, toujours à Paris, visitant tantôt les uns, tantôt les autres, et cepen</w:t>
        <w:softHyphen/>
        <w:t xml:space="preserve">dant mes démarches n'accélèrent que peu notre grande affaire. Tous ceux qui, ici, prennent intérêt à notre réussite me disent qu'il faut prendre patience. Je compte beaucoup sur les prières des braves gens ; elles feront mieux que toutes </w:t>
      </w:r>
      <w:r>
        <w:rPr>
          <w:bCs/>
        </w:rPr>
        <w:t xml:space="preserve">les protections possibles. Malgré cela, il ne néglige pas ces dernières, car Dieu veut bien que nous employions les moyens humains. Tous les rapports qui ont été faits concernant notre autorisation sont favorables. Dieu soit </w:t>
      </w:r>
      <w:r>
        <w:rPr>
          <w:bCs/>
          <w:iCs/>
        </w:rPr>
        <w:t>béni !</w:t>
      </w:r>
      <w:r>
        <w:rPr>
          <w:bCs/>
          <w:i/>
        </w:rPr>
        <w:t xml:space="preserve"> </w:t>
      </w:r>
      <w:r>
        <w:rPr>
          <w:bCs/>
          <w:iCs/>
        </w:rPr>
        <w:t>Quelle</w:t>
      </w:r>
      <w:r>
        <w:rPr>
          <w:bCs/>
          <w:i/>
        </w:rPr>
        <w:t xml:space="preserve"> </w:t>
      </w:r>
      <w:r>
        <w:rPr>
          <w:bCs/>
          <w:iCs/>
        </w:rPr>
        <w:t>épine</w:t>
      </w:r>
      <w:r>
        <w:rPr>
          <w:bCs/>
          <w:i/>
        </w:rPr>
        <w:t xml:space="preserve">, </w:t>
      </w:r>
      <w:r>
        <w:rPr>
          <w:bCs/>
        </w:rPr>
        <w:t>mon cher ami, nous serait enlevée, si nous pouvions mettre nos Frères à l'abri de la conscription</w:t>
      </w:r>
      <w:r>
        <w:rPr>
          <w:rStyle w:val="FootnoteCharacters"/>
          <w:rStyle w:val="FootnoteAnchor"/>
          <w:bCs/>
        </w:rPr>
        <w:footnoteReference w:id="175"/>
      </w:r>
      <w:r>
        <w:rPr>
          <w:bCs/>
        </w:rPr>
        <w:t> !</w:t>
      </w:r>
    </w:p>
    <w:p>
      <w:pPr>
        <w:pStyle w:val="Normal"/>
        <w:rPr/>
      </w:pPr>
      <w:r>
        <w:rPr>
          <w:bCs/>
        </w:rPr>
        <w:t>Ce dernier souci s'explique par la présence au noviciat de quatre jeunes Frères, que, se croyant assuré de l'autorisation,</w:t>
      </w:r>
      <w:r>
        <w:rPr>
          <w:b/>
        </w:rPr>
        <w:t xml:space="preserve"> </w:t>
      </w:r>
      <w:r>
        <w:rPr/>
        <w:t>il n'avait pas cru devoir confier à M. Mazelier, et qui étaient menacés d'un prochain enrôlement.</w:t>
      </w:r>
    </w:p>
    <w:p>
      <w:pPr>
        <w:pStyle w:val="Normal"/>
        <w:rPr/>
      </w:pPr>
      <w:r>
        <w:rPr/>
        <w:t>Après bien des lenteurs et des ennuis, la requête du P. Champagnat fut enfin soumise au Conseil de l'Université. Il avait fait tant de visites et intéressé tant de personne à sa cause, qu'à une grande majorité, les membres du Conseil lui furent favorables. Leur avis était capital ; aussi, dès qu'il fut connu, on crut le succès assuré. M. Lachèze, député de la Loire, qui s'était beaucoup employé en faveur du P. Cham</w:t>
        <w:softHyphen/>
        <w:t>pagnat, disait sans hésiter : « Je parierais dix contre un que la cause est définitivement gagnée. »</w:t>
      </w:r>
    </w:p>
    <w:p>
      <w:pPr>
        <w:pStyle w:val="Normal"/>
        <w:rPr/>
      </w:pPr>
      <w:r>
        <w:rPr/>
        <w:t>Le fondateur croyait également au succès, mais, avec une foi admirable, remettait entièrement l'avenir entre lès mains de Dieu. « Je viens encore, écrivait-il au frère François, de courir ce matin et cet après-dîner. J'arrive à l'instant de voir M. Pillet, chef de bureau où restent encombrées tant d'af</w:t>
        <w:softHyphen/>
        <w:t>faires. Il paraîtrait, d'après ce qu'il m'a dit, que demain il dresserait l'ordonnance qui passera au Conseil d'État, et, de là, au Roi. Je pense qu'il faudra bien un mois avant que tout soit terminé, à en juger par ce qui. s'est passé jusqu'à, ce jour. Je ne soupire qu'après ce résultat. On vient me propo</w:t>
        <w:softHyphen/>
        <w:t xml:space="preserve">ser de visiter telles </w:t>
      </w:r>
      <w:r>
        <w:rPr>
          <w:bCs/>
        </w:rPr>
        <w:t>ou telles curiosités de Paris. Je ne puis prendre part à aucune excursion de ce genre. Rien ne me fait plai</w:t>
        <w:softHyphen/>
        <w:t>sir, rien ne me plaît, que ce qui peut contribuer au succès de mon affaire. Dieu soit béni ! Que sa très sainte. volonté soit faite ! Si cette ordonnance devait devenir funeste au salut des â</w:t>
      </w:r>
      <w:r>
        <w:rPr/>
        <w:t>mes, que Dieu l'éloigne de nous ! Prions, prions, et surtout ne désirons, que l'accomplissement du bon vouloir divin</w:t>
      </w:r>
      <w:r>
        <w:rPr>
          <w:rStyle w:val="FootnoteCharacters"/>
          <w:rStyle w:val="FootnoteAnchor"/>
        </w:rPr>
        <w:footnoteReference w:id="176"/>
      </w:r>
      <w:r>
        <w:rPr/>
        <w:t>.»</w:t>
      </w:r>
    </w:p>
    <w:p>
      <w:pPr>
        <w:pStyle w:val="Normal"/>
        <w:rPr/>
      </w:pPr>
      <w:r>
        <w:rPr>
          <w:rFonts w:eastAsia="Arial"/>
        </w:rPr>
        <w:t xml:space="preserve"> </w:t>
      </w:r>
      <w:r>
        <w:rPr/>
        <w:t>De toutes parts, on prodiguait au P. Champagnat las assu</w:t>
        <w:softHyphen/>
        <w:t>rances sur le succès de sa demande. ; on lui disait même qu'il pouvait désormais quitter Paris ; avais lui, sachant que Dieu seul, règle nos destinées, n'espérait qu'en l'intervention provi</w:t>
        <w:softHyphen/>
        <w:t>dentielle. « Je suis persuadé, écrivait-il, qu'il n'en sera que Ce que le bon Dieu voudra, ni plus ni moins</w:t>
      </w:r>
      <w:r>
        <w:rPr>
          <w:rStyle w:val="FootnoteCharacters"/>
          <w:rStyle w:val="FootnoteAnchor"/>
        </w:rPr>
        <w:footnoteReference w:id="177"/>
      </w:r>
      <w:r>
        <w:rPr/>
        <w:t>. »</w:t>
      </w:r>
    </w:p>
    <w:p>
      <w:pPr>
        <w:pStyle w:val="Normal"/>
        <w:rPr/>
      </w:pPr>
      <w:r>
        <w:rPr/>
        <w:t>Il, avait raison de se défier des prévisions humaines. L'auto</w:t>
        <w:softHyphen/>
        <w:t>risation ne dépendait plus que du bon, vouloir de M. de Sal</w:t>
        <w:softHyphen/>
        <w:t>vandy ; mais, sans le dire nettement, celui-ci était décidé à la refuser ; il fallut bientôt se rendre à l'évidence.</w:t>
      </w:r>
    </w:p>
    <w:p>
      <w:pPr>
        <w:pStyle w:val="Normal"/>
        <w:rPr/>
      </w:pPr>
      <w:r>
        <w:rPr/>
        <w:t>Il déclara d'abord qu'avant de faire signer l'ordonnance au Roi, il voulait prendre l'avis des préfets du Rhône et de la Loire. Le P. Champagnat les savait bienveillants ; mais il craignait que, surpris par urne demande tendancieuse du mi</w:t>
        <w:softHyphen/>
        <w:t>nistre, ils répondissent dans le sens de son désir.</w:t>
      </w:r>
    </w:p>
    <w:p>
      <w:pPr>
        <w:pStyle w:val="Normal"/>
        <w:rPr/>
      </w:pPr>
      <w:r>
        <w:rPr/>
        <w:t>Aussitôt il quitte Paris, reprend la route de Lyon, voit au plus tôt les deux préfets, et obtient d'eux un avis favorable à sa demande, avec la promesse que, dans deux mois, la noti</w:t>
        <w:softHyphen/>
        <w:t>fication officielle de cet avis sera rendue au ministère.</w:t>
      </w:r>
    </w:p>
    <w:p>
      <w:pPr>
        <w:pStyle w:val="Normal"/>
        <w:rPr/>
      </w:pPr>
      <w:r>
        <w:rPr/>
        <w:t>C'est à Paris qu'il lui fallait suivre l'aboutissement de cette nouvelle démanche. Il reprit donc la diligence qui de</w:t>
        <w:softHyphen/>
        <w:t>vait le reconduire à la capitale, et y arriva vers le 15 mai. L'esprit religieux des Parisiens, les beaux offices, l'affluence des fidèles aux églises m'avaient souvent consolé des ennuis de l'attente ; il comptait sur les mêmes spectacles pour adou</w:t>
        <w:softHyphen/>
        <w:t xml:space="preserve">cir son nouveau séjour. « J'ai encore trouvé Paris, écrivait-il, </w:t>
      </w:r>
      <w:r>
        <w:rPr>
          <w:bCs/>
        </w:rPr>
        <w:t>dans</w:t>
      </w:r>
      <w:r>
        <w:rPr>
          <w:b/>
        </w:rPr>
        <w:t xml:space="preserve"> </w:t>
      </w:r>
      <w:r>
        <w:rPr/>
        <w:t>une grande tranquillité. J'y suis arrivé en soutane. Pen</w:t>
        <w:softHyphen/>
        <w:t>dant le trajet, c'est-à-dire en voiture, j'ai fait avec ceux qui m'accompagnaient le Mois de Marie, et j'ai dit le chapelet sans aucune difficulté ; bien plus, à la satisfaction de tous</w:t>
      </w:r>
      <w:r>
        <w:rPr>
          <w:rStyle w:val="FootnoteCharacters"/>
          <w:rStyle w:val="FootnoteAnchor"/>
        </w:rPr>
        <w:footnoteReference w:id="178"/>
      </w:r>
      <w:r>
        <w:rPr/>
        <w:t>. »</w:t>
      </w:r>
    </w:p>
    <w:p>
      <w:pPr>
        <w:pStyle w:val="Normal"/>
        <w:rPr/>
      </w:pPr>
      <w:r>
        <w:rPr/>
        <w:t>Les lettres favorables des deux préfets étant parvenues au ministère-à la date fixée, M. de Salvandy n'avait plus, sem</w:t>
        <w:softHyphen/>
        <w:t>blait-il qu'à s'exécuter. Son hypocrite malveillance lui suggéra de nouvelles difficultés. Feignait de favoriser les intérêts des Frères des Écoles chrétiennes, il prétendit les Petits-Frères de Marie pourraient leur nuire, s'ils étaient autorisés à s'éta</w:t>
        <w:softHyphen/>
        <w:t>blir comme eux dans les villes, et il annonça qu'il n'autorise</w:t>
        <w:softHyphen/>
        <w:t>rait les disciples du P. Champagnat que si celui-ci consentait à ne les établir que dans les communes de moins de dix-huit cents âmes. C'était tarir les principales ressources qui pou</w:t>
        <w:softHyphen/>
        <w:t>vaient faire vivre le récent institut. Le P. Champagnat déclara qu'il n'accepterait jamais d'autorisation à ce prix, : « Il est vrai, ajouta-t-il, que notre institut se propose principale</w:t>
        <w:softHyphen/>
        <w:t>ment d’instruire les enfants des petites communes, et que c'est là surtout que seront établies nos écoles ; mais nous avons besoin, tant pour centraliser nos établissements que pour nous procurer des ressources, de pouvoir en fonder aussi dans les communes plus importantes. Quant à la raison invo</w:t>
        <w:softHyphen/>
        <w:t>quée en faveur des Frères des Écoles chrétiennes, elle n'est pas valable, car ils n'ont pas de maisons dans la dixième partie des communes du royaume, et ils ne peuvent accepter que des écoles gratuites. »</w:t>
        <w:tab/>
        <w:t>.</w:t>
      </w:r>
    </w:p>
    <w:p>
      <w:pPr>
        <w:pStyle w:val="Normal"/>
        <w:rPr/>
      </w:pPr>
      <w:r>
        <w:rPr/>
        <w:t>Malgré ce plaidoyer si sensé et si convaincant, le ministre exigea qu'on prît l'avis du supérieur général des Frères des Écoles chrétiennes. Le P. Champagnat se chargea lui-même de le consulter. La réponse du frère Anaclet sembla d'abord donner des armes au ministre. Le supérieur général déclarait, en effet, au P. Champagnat, sa satisfaction de voir grandir la nouvelle congrégation de Frères enseignants « que vous des</w:t>
        <w:softHyphen/>
        <w:t>tinez principalement, disait-il, pour les communes dont la population n'est pas assez considérable pour qu'un établisse</w:t>
        <w:softHyphen/>
        <w:t>ment de notre institut puisse y être formé</w:t>
      </w:r>
      <w:r>
        <w:rPr>
          <w:rStyle w:val="FootnoteCharacters"/>
          <w:rStyle w:val="FootnoteAnchor"/>
        </w:rPr>
        <w:footnoteReference w:id="179"/>
      </w:r>
      <w:r>
        <w:rPr/>
        <w:t>. » La fin de la lettre, il est vrai atténuait le danger de cette phrase, en expri</w:t>
        <w:softHyphen/>
        <w:t>mant l'espoir que le gouvernement favoriseront « de tout son pouvoir » le dessein du P. Champagnat.</w:t>
      </w:r>
    </w:p>
    <w:p>
      <w:pPr>
        <w:pStyle w:val="Normal"/>
        <w:rPr/>
      </w:pPr>
      <w:r>
        <w:rPr/>
        <w:t>M de Salvandy renonça à user du semblant d'avantage que lui donnait la réponse du frère Anaclet, sachant fort bien que toutes les congrégations de Frères réunies ne pourraient jamais fournir assez de .maîtres chrétiens aux populations qui en réclamaient ; il cessa d'alléguer le danger couru pris les Frères des Écoles chrétiennes, et suscita au P. Champagnat un nouvel embarras. C'était le duel inégal, acharné et odieux, entre le tout-puissant ministre et le pauvre prêtre qui ne demandait pour les siens que le droit de servir en paix le pays.</w:t>
      </w:r>
    </w:p>
    <w:p>
      <w:pPr>
        <w:pStyle w:val="Normal"/>
        <w:rPr/>
      </w:pPr>
      <w:r>
        <w:rPr/>
        <w:t>M. de Salvandy, qui semblait craindre avant tout de s'affi</w:t>
        <w:softHyphen/>
        <w:t>cher comme favorable au clergé en autorisant une nouvelle congrégation religieuse, proposa au P. Champagnat d'adopter les statuts d'un autre institut déjà autorisé. « L'acceptation de cette mesure, disait-il, rendrait moins difficile de vous accorder l'acte que vous sollicitez. » C'était lui demander de décapiter lui-même son œuvre. La réplique du fondateur fut aussi décisive qu'inattendue : « Nos statuts, dit-il, ne peuvent être un obstacle à votre autorisation, puisqu'ils sont approuvés par le Conseil royal de l'Instruction publique. »</w:t>
      </w:r>
    </w:p>
    <w:p>
      <w:pPr>
        <w:pStyle w:val="Normal"/>
        <w:rPr/>
      </w:pPr>
      <w:r>
        <w:rPr/>
        <w:t>Le Ministre ignorait le fait, et ne sut que répondre ; mais, sa résolution étant inflexible, il prétendit ne pouvoir rien accorder sans l'avis des Conseils généraux de la Loire et du Rhône. Les conseilles étant à sa dévotion, il se croyait sûr du résultat. Néanmoins, le Conseil général de la Loire opina en faveur de l'autorisation, mais celui du Rhône fut contraire à la mesure, et le vote de complaisance d'une assemblée ga</w:t>
        <w:softHyphen/>
        <w:t>gnée d'avance aux vues du ministre suffit pour faire écarter définitivement la requête du P. Champagnat.</w:t>
      </w:r>
    </w:p>
    <w:p>
      <w:pPr>
        <w:pStyle w:val="Normal"/>
        <w:rPr/>
      </w:pPr>
      <w:r>
        <w:rPr/>
        <w:t xml:space="preserve">Ce résultat ne fut pas immédiatement notifié au fondateur. Par une singulière inconséquence, le ministre lui demanda </w:t>
      </w:r>
      <w:r>
        <w:rPr>
          <w:iCs/>
        </w:rPr>
        <w:t>même</w:t>
      </w:r>
      <w:r>
        <w:rPr>
          <w:i/>
        </w:rPr>
        <w:t xml:space="preserve"> </w:t>
      </w:r>
      <w:r>
        <w:rPr/>
        <w:t xml:space="preserve">de se charger de l'école de Saint-Pol-en-Artois, petite </w:t>
      </w:r>
      <w:r>
        <w:rPr>
          <w:iCs/>
        </w:rPr>
        <w:t>ville</w:t>
      </w:r>
      <w:r>
        <w:rPr>
          <w:i/>
        </w:rPr>
        <w:t xml:space="preserve"> </w:t>
      </w:r>
      <w:r>
        <w:rPr/>
        <w:t>de 4.000 habitants, où, faute de sujets, les Frères des Écoles chrétiennes avaient refusé de s'établir. On lui deman</w:t>
        <w:softHyphen/>
        <w:t>dait cette fondation au moment où l’on déclarait ne le vou</w:t>
        <w:softHyphen/>
        <w:t>loir autoriser que pour les communes de 1.800 habitants et au-dessous. Pour faire éclater la contradiction, et agir pour montrer que, loin de marcher sur les brisées des « grands Frères », il ne fondait d'école qu'à leur défaut, le supérieur accepta, et partit pour Saint-Pol.</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Il avait fait à Paris un séjour de cinq mois, rempli par, des courses perpétuelles et des démarches sans fin, et, après cinq mois de fatigues surhumaines, il lui fallait reconnaître qu'il s'était épuisé en vains efforts.</w:t>
      </w:r>
    </w:p>
    <w:p>
      <w:pPr>
        <w:pStyle w:val="Normal"/>
        <w:rPr/>
      </w:pPr>
      <w:r>
        <w:rPr/>
        <w:t>Un homme de vertu ordinaire eût perdu courage à la pensée de la condition si précaire imposée à son œuvre. Lui se bor</w:t>
        <w:softHyphen/>
        <w:t xml:space="preserve">nait à confier à Dieu le succès refusé à ses efforts humains. Le 23 juin 1838, il adressait au frère François ces lignes admirables de foi et d'énergie : « Vous voulez, je pense, savoir où en </w:t>
      </w:r>
      <w:r>
        <w:rPr>
          <w:bCs/>
        </w:rPr>
        <w:t>sont nos</w:t>
      </w:r>
      <w:r>
        <w:rPr>
          <w:b/>
        </w:rPr>
        <w:t xml:space="preserve"> </w:t>
      </w:r>
      <w:r>
        <w:rPr/>
        <w:t xml:space="preserve">affaires. Hélas ! je n'en sais </w:t>
      </w:r>
      <w:r>
        <w:rPr>
          <w:vertAlign w:val="subscript"/>
        </w:rPr>
        <w:t>.</w:t>
      </w:r>
      <w:r>
        <w:rPr/>
        <w:t>presque rien, ou, si vous aimez mieux, je sais tout : ce qui était chez moi soupçon est aujourd'hui certitude. Je suis bien ennuyé, mais non, déconcerté. J'ai toujours une grande con</w:t>
        <w:softHyphen/>
        <w:t>fiance en Jésus et en Marie. Nous obtiendrons notre affaire, je n'en doute pas ; seulement, le jour m'est inconnu. Ce qui nous importe grandement, c'est de ne faire, de notre côté, que ce que Dieu veut que nous fassions, je veux dire notre possible, et, après cela, de laisser agir la Providence : Dieu sait mieux que nous ce qui nous convient et ce qui nous est bon. Je sais bien assuré qu'un peu de délai ne nous sera pas</w:t>
      </w:r>
      <w:r>
        <w:rPr>
          <w:vertAlign w:val="subscript"/>
        </w:rPr>
        <w:t>.</w:t>
      </w:r>
      <w:r>
        <w:rPr/>
        <w:t xml:space="preserve"> contraire</w:t>
      </w:r>
      <w:r>
        <w:rPr>
          <w:rStyle w:val="FootnoteCharacters"/>
          <w:rStyle w:val="FootnoteAnchor"/>
        </w:rPr>
        <w:footnoteReference w:id="180"/>
      </w:r>
      <w:r>
        <w:rPr/>
        <w:t>. »</w:t>
      </w:r>
    </w:p>
    <w:p>
      <w:pPr>
        <w:pStyle w:val="Normal"/>
        <w:rPr/>
      </w:pPr>
      <w:r>
        <w:rPr/>
        <w:t xml:space="preserve">Ces dernière lignes étaient une sorte de prophétie, que nous le verrons reprendre et préciser sur son lit de mort. Le séjour de Paris l'avait épuisé. </w:t>
      </w:r>
      <w:r>
        <w:rPr>
          <w:i/>
        </w:rPr>
        <w:t xml:space="preserve">« </w:t>
      </w:r>
      <w:r>
        <w:rPr>
          <w:iCs/>
        </w:rPr>
        <w:t>Ma</w:t>
      </w:r>
      <w:r>
        <w:rPr>
          <w:i/>
        </w:rPr>
        <w:t xml:space="preserve"> </w:t>
      </w:r>
      <w:r>
        <w:rPr/>
        <w:t>santé est plutôt mal que bien depuis quelques jours, écrivait il au frère François ; ces voyages me font peine</w:t>
      </w:r>
      <w:r>
        <w:rPr>
          <w:rStyle w:val="FootnoteCharacters"/>
          <w:rStyle w:val="FootnoteAnchor"/>
        </w:rPr>
        <w:footnoteReference w:id="181"/>
      </w:r>
      <w:r>
        <w:rPr/>
        <w:t>. »</w:t>
      </w:r>
    </w:p>
    <w:p>
      <w:pPr>
        <w:pStyle w:val="Normal"/>
        <w:rPr/>
      </w:pPr>
      <w:r>
        <w:rPr/>
        <w:t>Il se remit pourtant en route, à la fin de juin, pour l'Hermitage, soutenu par la pensée de l'accroissement constant dont, malgré ses épreuves personnelles, était favorisé son ins</w:t>
        <w:softHyphen/>
        <w:t>titut.</w:t>
      </w:r>
    </w:p>
    <w:p>
      <w:pPr>
        <w:pStyle w:val="Normal"/>
        <w:rPr/>
      </w:pPr>
      <w:r>
        <w:rPr/>
        <w:t>Il ne quittait pas, du reste, sans regret la maison de la rue du Bac, où la société des missionnaires lui avait procuré un tel allègement à ses travaux journaliers. Il convient de le considérer, avant son départ, dans ce cadre, où sa vie de piété et ses vertus sacerdotales s'épanouissent à l'envi.</w:t>
      </w:r>
    </w:p>
    <w:p>
      <w:pPr>
        <w:pStyle w:val="Normal"/>
        <w:rPr/>
      </w:pPr>
      <w:r>
        <w:rPr/>
        <w:t xml:space="preserve">Dès le début, il s'est senti chez lui au milieu de ces futurs apôtres. « Je suis logé, écrit-il, au séminaire des Missions </w:t>
        <w:softHyphen/>
        <w:t>Étrangères, où je me plais infiniment. Je vous assure que, si je ne me savais pas néCessaire à l'Hermitage, je demanderais à y finir mes jours. Je suis le règlement de la maison, autant que mes sorties peuvent me le permettre. Je me lève au son de la cloche, j'assiste à la méditation et aux exercices spi</w:t>
        <w:softHyphen/>
        <w:t>rituels, aux repas, aux récréations. Je suis édifié au dernier point par le généreux dévouement de ceux qui se destinent aux missions lointaines. Quelle aimable charité règne parmi eux ! Ils sont gais, mais sans légèreté et sans dissipation. Tout ce qui tend à retarder leur départ les inquiète, mais ne les décourage pas</w:t>
      </w:r>
      <w:r>
        <w:rPr>
          <w:rStyle w:val="FootnoteCharacters"/>
          <w:rStyle w:val="FootnoteAnchor"/>
        </w:rPr>
        <w:footnoteReference w:id="182"/>
      </w:r>
      <w:r>
        <w:rPr/>
        <w:t>. »</w:t>
      </w:r>
    </w:p>
    <w:p>
      <w:pPr>
        <w:pStyle w:val="Normal"/>
        <w:rPr/>
      </w:pPr>
      <w:r>
        <w:rPr/>
        <w:t>Ce qu'il n'avouait pas, parce que, sans doute, son humilité ne le soupçonnait guère, c'est que l'impression produite par lui sur les missionnaires n'était pas moins édifiante. Le supé</w:t>
        <w:softHyphen/>
        <w:t>rieur de la maison, M. Dubois, disait, peu de temps après, à un Petit-Frère de Marie qui le visitait : « Votre P. Cham</w:t>
        <w:softHyphen/>
        <w:t>pagnat est l'homme le plus vertueux que je connaisse. Que de peines il s'est données ! Que de courses il a faites pour obte</w:t>
        <w:softHyphen/>
        <w:t>nir l'autorisation de sa communauté ! Il n’a pas réussi, mais son mérite n'en est que plus grand. Je n'ai jamais vu une humilité, une mortification, une résignation à la volonté de Dieu pareilles à la sienne. Nos jeunes prêtres se disputaient le bonheur de lui servir la messe, tant sa piété les charmait et les édifiait. »</w:t>
      </w:r>
    </w:p>
    <w:p>
      <w:pPr>
        <w:pStyle w:val="Normal"/>
        <w:rPr/>
      </w:pPr>
      <w:r>
        <w:rPr/>
        <w:t>Une autre joie s'ajoutait au commerce quotidien des mis</w:t>
        <w:softHyphen/>
        <w:t xml:space="preserve">sionnaires, pour consoler le fondateur des déboires de sa vie parisienne. Presque chaque courrier lui apportait de bonnes nouvelles de son institut. Écrivant à Mgr Pompallier au milieu même de ses embarras administratifs, il lui manifestait allègrement les progrès de l'œuvre, que l'évêque, lors de son départ, avait laissée encore incertaine du succès. « Nous recevons toujours beaucoup de novices. Nous voici actuellement à deux cent vingt-cinq ou six. Nous avons trente-huit ou trente-neuf établissements, et soixante-dix demandes. Nous éprouvons une vraie persécution de la part de ceux-qui désirent avoir de nos Frères. Ils emploient toutes sortes de moyens pour nous les arracher. Ceux qui n'ont pas </w:t>
      </w:r>
      <w:r>
        <w:rPr>
          <w:bCs/>
        </w:rPr>
        <w:t>assez d'in</w:t>
        <w:softHyphen/>
        <w:t>fluence</w:t>
      </w:r>
      <w:r>
        <w:rPr>
          <w:b/>
        </w:rPr>
        <w:t xml:space="preserve"> </w:t>
      </w:r>
      <w:r>
        <w:rPr/>
        <w:t>se servent des personnes à qui nous ne pouvons rien refuser. Nous sommes à la veille de faire une seconde maison</w:t>
        <w:softHyphen/>
        <w:t>-mère, et il est possible que nous la faisions dans le départe</w:t>
        <w:softHyphen/>
        <w:t>ment du Var</w:t>
      </w:r>
      <w:r>
        <w:rPr>
          <w:rStyle w:val="FootnoteCharacters"/>
          <w:rStyle w:val="FootnoteAnchor"/>
        </w:rPr>
        <w:footnoteReference w:id="183"/>
      </w:r>
      <w:r>
        <w:rPr/>
        <w:t>.</w:t>
      </w:r>
    </w:p>
    <w:p>
      <w:pPr>
        <w:pStyle w:val="Normal"/>
        <w:rPr/>
      </w:pPr>
      <w:r>
        <w:rPr/>
        <w:t>« M. Matricon est toujours avec moi ; j'en suis très content ; il se fait aimer des Frères ; il a un excellent jugement. J'ai aussi M. Besson, qui est un excellent sujet.</w:t>
      </w:r>
    </w:p>
    <w:p>
      <w:pPr>
        <w:pStyle w:val="Normal"/>
        <w:rPr/>
      </w:pPr>
      <w:r>
        <w:rPr/>
        <w:t>« Le frère François est mon bras droit, et il conduit la mai</w:t>
        <w:softHyphen/>
        <w:t>son en mon absence comme si j'étais présent ; tout le monde se soumet à lui sans difficulté. Marie montre bien sa pro</w:t>
        <w:softHyphen/>
        <w:t>tection à l'égard de l'Hermitage. Oh ! que le saint nom de Marie a de vertu ! que nous sommes heureux de nous en être parés ! Il y a longtemps qu'on ne parlerait plus de notre société sans ce nom miraculeux. Marie, voilà toute la res</w:t>
        <w:softHyphen/>
        <w:t>source de notre institut</w:t>
      </w:r>
      <w:r>
        <w:rPr>
          <w:rStyle w:val="FootnoteCharacters"/>
          <w:rStyle w:val="FootnoteAnchor"/>
        </w:rPr>
        <w:footnoteReference w:id="184"/>
      </w:r>
      <w:r>
        <w:rPr/>
        <w:t>. »</w:t>
      </w:r>
    </w:p>
    <w:p>
      <w:pPr>
        <w:pStyle w:val="Normal"/>
        <w:rPr/>
      </w:pPr>
      <w:r>
        <w:rPr/>
        <w:t>On le voit, les deux branches de la Société de Marie se prêtaient plus que jamais un mutuel appui. Afin de répondre au dévouement des Petits Frères de Marie, qui n'hésitaient pas à accompagner les disciples du R. P. Colin dans les missions lointaines, quelques-uns des Pères Maristes se déta</w:t>
        <w:softHyphen/>
        <w:t>chaient du groupe de Belley pour faire les fonctions d'aumôniers à la communauté de l'Hermitage.</w:t>
      </w:r>
    </w:p>
    <w:p>
      <w:pPr>
        <w:pStyle w:val="Normal"/>
        <w:rPr/>
      </w:pPr>
      <w:r>
        <w:rPr/>
        <w:t>Au reste, le R. P. Colin ne s'interdisait pas, le cas échéant, de les retirer de Saint-Chamond pour leur confier d'autres travaux. C'est ainsi que le P. Chanut, qui avait été le compagnon du P. Champagnat à Paris pendant plusieurs se</w:t>
        <w:softHyphen/>
        <w:t>maines, en avait été rappelé pour aller diriger, au diocèse de Bordeaux, le pèlerinage de Notre-Dame de Verdelai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histoire des débuts cette fondation montre quelle place le P. Champagnat et ses Frères tenaient alors dans les entre</w:t>
        <w:softHyphen/>
        <w:t>prises de la Société de Marie. Il s'agissait de relever de ses ruines un antique sanctuaire qui avait été autrefois un lieu de pèlerinage très fréquenté. L'archevêque de Bordeaux, Mgr Donnet, qui avait été, au grand séminaire de Lyon, le condisciple des RR. PP. Colin et Champagnat, avait confié à leurs confrères le soin de ramener les foules vers ce lieu consacré, et de prêcher des missions dans tout le diocèse.</w:t>
      </w:r>
    </w:p>
    <w:p>
      <w:pPr>
        <w:pStyle w:val="Normal"/>
        <w:rPr/>
      </w:pPr>
      <w:r>
        <w:rPr/>
        <w:t>C'était une oeuvre magnifique qui commençait, on voulut y associer, au moins de loin, le P. Champagnat. A peine arrivé à son nouveau poste, son ancien subordonné, le P. Chanut, lui écrivit : « Verdelais est un pays entièrement cultivé, bien boisé, magnifique quand le soleil dore les coteaux, affreux quand les brouillards couvrent la campa</w:t>
        <w:softHyphen/>
        <w:t>gne. Le bâtiment que nous occupons est joint à la chapelle du pèlerinage, qui est aussi l'église paroissiale. Les apparte</w:t>
        <w:softHyphen/>
        <w:t>ments sont bien propres et bien commodes ; et que de fois, en voyant cette propriété, je me suis dit : «. Il faudrait un P. Champagnat pour tirer parti d'un si beau local. » Et, quelques lignes plus loin, il ne craint pas de faire rappel, d'une manière beaucoup plus directe, au dévouement de son an</w:t>
        <w:softHyphen/>
        <w:t xml:space="preserve">cien supérieur, qui, selon toute apparence, n'a pas refusé, en principe, d'envoyer des Frères pour </w:t>
      </w:r>
      <w:r>
        <w:rPr>
          <w:i/>
        </w:rPr>
        <w:t xml:space="preserve">la </w:t>
      </w:r>
      <w:r>
        <w:rPr/>
        <w:t>nouvelle fondation. « Je crois, mon Révérend Père, dit-il, que la Société des Frères est appelée à faire beaucOup de bien. dans le diocèse de Bordeaux ; mais il faudra, pour cela, commencer par un bon noviciat ; car comment faire venir, pour chaque éta</w:t>
        <w:softHyphen/>
        <w:t>blissement particulier, des Frères de Lyon? Unissons donc nos prières pour demander au bon Dieu qu'il bénisse l'œuvre qui est à commencer. Le local est magnifique. Que ne pouvez-vous venir, et nous guider die vos conseils</w:t>
      </w:r>
      <w:r>
        <w:rPr>
          <w:rStyle w:val="FootnoteCharacters"/>
          <w:rStyle w:val="FootnoteAnchor"/>
        </w:rPr>
        <w:footnoteReference w:id="185"/>
      </w:r>
      <w:r>
        <w:rPr/>
        <w:t>? »</w:t>
      </w:r>
    </w:p>
    <w:p>
      <w:pPr>
        <w:pStyle w:val="Normal"/>
        <w:rPr/>
      </w:pPr>
      <w:r>
        <w:rPr/>
        <w:t>Selon une tendance commune à</w:t>
      </w:r>
      <w:r>
        <w:rPr>
          <w:vertAlign w:val="subscript"/>
        </w:rPr>
        <w:t>.</w:t>
      </w:r>
      <w:r>
        <w:rPr/>
        <w:t xml:space="preserve"> tous les directeurs de mai</w:t>
        <w:softHyphen/>
        <w:t>son particulière, le P. Chanut envisageait son œuvre et les moyens utiles pour la développer ; il ne mesurait pas assez les difficultés du supérieur général des Frères, obligé de répondre à toutes les demandes et de pourvoir à tous les besoins.</w:t>
      </w:r>
    </w:p>
    <w:p>
      <w:pPr>
        <w:pStyle w:val="Normal"/>
        <w:rPr/>
      </w:pPr>
      <w:r>
        <w:rPr/>
        <w:t xml:space="preserve">Sollicité de toutes parts en vue de nouvelles fondations d'école, le P. Champagnat ne put </w:t>
      </w:r>
      <w:r>
        <w:rPr>
          <w:iCs/>
        </w:rPr>
        <w:t>promettre</w:t>
      </w:r>
      <w:r>
        <w:rPr>
          <w:i/>
        </w:rPr>
        <w:t xml:space="preserve"> </w:t>
      </w:r>
      <w:r>
        <w:rPr>
          <w:iCs/>
        </w:rPr>
        <w:t>expressément</w:t>
      </w:r>
      <w:r>
        <w:rPr/>
        <w:t xml:space="preserve"> des Frères à la maison de Verdelais. Sa réponse au P. Chanut fut le signal de nouvelles et plus pressantes instances : « Je ne doute pas, disait celui-ci, que vous soyez dans une grande difficulté de m'accorder ce que je vous demande, et que ce n'est qu'en vous gênant beaucoup que vous pourrez m'ac</w:t>
        <w:softHyphen/>
        <w:t>corder deux Frères ; mais, mon Révérend Père, si vous con</w:t>
        <w:softHyphen/>
        <w:t>naissiez notre position, l'urgente nécessité où nous sommes, vous seriez le premier à remuer ciel et terre pour nous les procurer... Vous avouerez que, pour une</w:t>
      </w:r>
      <w:r>
        <w:rPr>
          <w:vertAlign w:val="subscript"/>
        </w:rPr>
        <w:t>.</w:t>
      </w:r>
      <w:r>
        <w:rPr/>
        <w:t xml:space="preserve"> maison qui commence, et qui peut, avec la grâce de Dieu, et sous la pro</w:t>
        <w:softHyphen/>
        <w:t xml:space="preserve">tection de la sainte Vierge, devenir si considérable, il faut les sujets que je demande. En outre, c'est un établissement qui intéresse toute la société, et l'intérêt que je crois avoir toujours montré à nos Frères doit vous être un sûr garant du soin que je prendrai d'eux. C'est un confrère qui vous adresse sa demande, un confrère qui a rendu quelques petits services à votre maison, qui voudrait en avoir rendu cent fois plus, et qui est disposé, lorsque la Providence le permettra, à lui être utile encore. En voilà assez, mon Révérend Père, </w:t>
      </w:r>
      <w:r>
        <w:rPr>
          <w:iCs/>
        </w:rPr>
        <w:t>pour vous porter à nous tendre les bras. Je suis persuadé que Notre-Dame de Verdelais dira un mot à Nature-Dame de l'Her</w:t>
        <w:softHyphen/>
        <w:t>mitage</w:t>
      </w:r>
      <w:r>
        <w:rPr>
          <w:b/>
          <w:iCs/>
        </w:rPr>
        <w:t xml:space="preserve">, </w:t>
      </w:r>
      <w:r>
        <w:rPr>
          <w:iCs/>
        </w:rPr>
        <w:t>et que notre prière sera exaucée</w:t>
      </w:r>
      <w:r>
        <w:rPr>
          <w:rStyle w:val="FootnoteCharacters"/>
          <w:rStyle w:val="FootnoteAnchor"/>
          <w:iCs/>
        </w:rPr>
        <w:footnoteReference w:id="186"/>
      </w:r>
      <w:r>
        <w:rPr>
          <w:iCs/>
        </w:rPr>
        <w:t>. »</w:t>
      </w:r>
    </w:p>
    <w:p>
      <w:pPr>
        <w:pStyle w:val="Normal"/>
        <w:rPr/>
      </w:pPr>
      <w:r>
        <w:rPr>
          <w:iCs/>
        </w:rPr>
        <w:t>Comment résister à de telles supplications, et, d'autre part, comment distraire, en vue de simples besognes manuelles, des Frères destinés à un institut enseignant, alors que tant de communes attendaient vainement des maîtres chrétiens? La perplexité du P. Champagnat était d'autant plus cruelle, qu'en refusant des coadjuteurs à une maison directe</w:t>
        <w:softHyphen/>
        <w:t>ment fondée par le P Colin, il pouvait sembler peu empressé de favoriser les œuvres des Pères maristes.</w:t>
      </w:r>
    </w:p>
    <w:p>
      <w:pPr>
        <w:pStyle w:val="Normal"/>
        <w:rPr/>
      </w:pPr>
      <w:r>
        <w:rPr>
          <w:iCs/>
        </w:rPr>
        <w:t xml:space="preserve">Il fit </w:t>
      </w:r>
      <w:r>
        <w:rPr>
          <w:bCs/>
          <w:iCs/>
        </w:rPr>
        <w:t>part</w:t>
      </w:r>
      <w:r>
        <w:rPr>
          <w:b/>
          <w:iCs/>
        </w:rPr>
        <w:t xml:space="preserve"> </w:t>
      </w:r>
      <w:r>
        <w:rPr>
          <w:iCs/>
        </w:rPr>
        <w:t>da a embarras à son supérieur. Il était im</w:t>
        <w:softHyphen/>
        <w:t>possible de refuser des fondations d'écales pour assurer le service des maisons de missionnaires, et, d'autre part, les Pères avaient besoin d'être délivrées des soucis maté</w:t>
        <w:softHyphen/>
        <w:t>riels afin de vaquer plus librement à leurs travaux aposto</w:t>
        <w:softHyphen/>
        <w:t>liques.</w:t>
      </w:r>
    </w:p>
    <w:p>
      <w:pPr>
        <w:pStyle w:val="Normal"/>
        <w:rPr/>
      </w:pPr>
      <w:r>
        <w:rPr/>
        <w:t xml:space="preserve">Une solution s'imposait. A la retraite générale de 1839, </w:t>
      </w:r>
      <w:r>
        <w:rPr>
          <w:iCs/>
        </w:rPr>
        <w:t>le R.</w:t>
      </w:r>
      <w:r>
        <w:rPr>
          <w:i/>
        </w:rPr>
        <w:t xml:space="preserve"> </w:t>
      </w:r>
      <w:r>
        <w:rPr/>
        <w:t>P. Colin réunit les prêtres profès de la Société de Marie, et demanda leur avis sur la question suivante : « Est-il oppor</w:t>
        <w:softHyphen/>
        <w:t>tun pour les Pères d'avoir des Frères coadjuteurs distincts des Petits-Frères de Marie? »</w:t>
      </w:r>
    </w:p>
    <w:p>
      <w:pPr>
        <w:pStyle w:val="Normal"/>
        <w:rPr/>
      </w:pPr>
      <w:r>
        <w:rPr/>
        <w:t>Tous rendirent hommage au cordial dévouement avec lequel le P. Champagnat et ses disciples avaient toujours aidé les missionnaires ; mais, considérant que la fin propre des Petits-Frères de Marie était l'éducation des enfants du peuple, non le travail manuel dans les maisons des Pères Maristes ; considérant, en outre, qu'une société de prêtres n'est complète qu'autant que des sujets chargés des emplois temporels lui sont rattachés, les profès consultés répondirent unanimement que la Société de Marie devait avoir des coadjuteurs tempo</w:t>
        <w:softHyphen/>
        <w:t>rels distincts des Petits-Frères de Marie</w:t>
      </w:r>
      <w:r>
        <w:rPr>
          <w:rStyle w:val="FootnoteCharacters"/>
          <w:rStyle w:val="FootnoteAnchor"/>
        </w:rPr>
        <w:footnoteReference w:id="187"/>
      </w:r>
      <w:r>
        <w:rPr/>
        <w:t>.</w:t>
      </w:r>
    </w:p>
    <w:p>
      <w:pPr>
        <w:pStyle w:val="Normal"/>
        <w:rPr/>
      </w:pPr>
      <w:r>
        <w:rPr/>
        <w:t xml:space="preserve">C'était la création d'un nouveau groupe qui était ainsi </w:t>
      </w:r>
      <w:r>
        <w:rPr>
          <w:iCs/>
        </w:rPr>
        <w:t>dé</w:t>
        <w:softHyphen/>
      </w:r>
      <w:r>
        <w:rPr/>
        <w:t>crétée. Cette mesure ne devait pas soustraire les Petits-</w:t>
        <w:softHyphen/>
        <w:t>Frères de Marie à la juridiction du R. P. Colin. Elle acheminait toutefois leur institut vers une autonomie que le P. Champagnat ne désirait pas, mais que. les événements devaient plus tard imposer.</w:t>
      </w:r>
      <w:r>
        <w:br w:type="page"/>
      </w:r>
    </w:p>
    <w:p>
      <w:pPr>
        <w:pStyle w:val="Header"/>
        <w:rPr/>
      </w:pPr>
      <w:r>
        <w:rPr/>
        <w:t>CHAPITRE XV</w:t>
      </w:r>
    </w:p>
    <w:p>
      <w:pPr>
        <w:pStyle w:val="Heading2"/>
        <w:ind w:hanging="0"/>
        <w:rPr/>
      </w:pPr>
      <w:r>
        <w:rPr/>
      </w:r>
    </w:p>
    <w:p>
      <w:pPr>
        <w:pStyle w:val="Heading2"/>
        <w:ind w:hanging="0"/>
        <w:rPr/>
      </w:pPr>
      <w:r>
        <w:rPr/>
        <w:t xml:space="preserve">DÉCLIN DE LA SANTÉ DU P. CHAMPAGNAT, </w:t>
      </w:r>
    </w:p>
    <w:p>
      <w:pPr>
        <w:pStyle w:val="Heading2"/>
        <w:ind w:hanging="0"/>
        <w:rPr/>
      </w:pPr>
      <w:r>
        <w:rPr/>
        <w:t xml:space="preserve">- ÉLECTION DE SON SUCCESSEUR, </w:t>
      </w:r>
    </w:p>
    <w:p>
      <w:pPr>
        <w:pStyle w:val="Heading2"/>
        <w:ind w:hanging="0"/>
        <w:rPr/>
      </w:pPr>
      <w:r>
        <w:rPr/>
        <w:t>- SES DERNIERS TRAVAUX.</w:t>
      </w:r>
    </w:p>
    <w:p>
      <w:pPr>
        <w:pStyle w:val="Normal"/>
        <w:rPr/>
      </w:pPr>
      <w:r>
        <w:rPr/>
      </w:r>
    </w:p>
    <w:p>
      <w:pPr>
        <w:pStyle w:val="Normal"/>
        <w:rPr/>
      </w:pPr>
      <w:r>
        <w:rPr/>
        <w:t>Depuis la grave maladie qui, en 1825, l'avait réduit à l'extrémité, le P. Champagnat avait été sujet à d'incessants malaises. Une douleur persistante dans le, côté, qui devenait aiguë à la suite d'un effort violent ou d'une marche forcée, lui révélait que l'organisme avait été profondément atteint. De plus, ses jeûnes fréquents, ses mortifications continuelles dans la nourriture, avaient affaibli son estomac, si bien qu'une gastrite depuis longtemps déclarée se manifestait maintenant par de douloureux vomissements. Au début de son séjour à Paris, le changement de régime avait atténué ces crises ; mais, plus tard, l'accablement des soucis, les courses multipliées et les démarches sans fin avaient exaspéré le mal. En mai 1839, il rentra de Paris épuisé.</w:t>
      </w:r>
    </w:p>
    <w:p>
      <w:pPr>
        <w:pStyle w:val="Normal"/>
        <w:rPr/>
      </w:pPr>
      <w:r>
        <w:rPr/>
        <w:t>On s'alarma discrètement à l'Hermitage. Accoutumé, de</w:t>
        <w:softHyphen/>
        <w:t>puis de longues années, à un état habituel de souffrance, le malade ne se plaignait pas, mais les Frères lisaient sur son visage douloureux le progrès du travail de mort, et se deman</w:t>
        <w:softHyphen/>
        <w:t>daient qui prendrait soin de leur famille, le jour, prochain peut-être, où leur Père serait rappelé à Dieu.</w:t>
      </w:r>
    </w:p>
    <w:p>
      <w:pPr>
        <w:pStyle w:val="Normal"/>
        <w:rPr/>
      </w:pPr>
      <w:r>
        <w:rPr/>
        <w:t xml:space="preserve">On avertit le R. P. Colin, qui </w:t>
      </w:r>
      <w:r>
        <w:rPr>
          <w:bCs/>
          <w:iCs/>
        </w:rPr>
        <w:t>accourut</w:t>
      </w:r>
      <w:r>
        <w:rPr>
          <w:b/>
          <w:i/>
        </w:rPr>
        <w:t xml:space="preserve"> </w:t>
      </w:r>
      <w:r>
        <w:rPr/>
        <w:t xml:space="preserve">à Saint-Chamond. Il fit comprendre à son saint ami </w:t>
      </w:r>
      <w:r>
        <w:rPr>
          <w:iCs/>
        </w:rPr>
        <w:t>que</w:t>
      </w:r>
      <w:r>
        <w:rPr>
          <w:i/>
        </w:rPr>
        <w:t xml:space="preserve"> </w:t>
      </w:r>
      <w:r>
        <w:rPr/>
        <w:t>sa santé paraissant décliner, il était prudent d'assurer pour l'avenir le gouver</w:t>
        <w:softHyphen/>
        <w:t xml:space="preserve">nement des Frères. II ne pouvait lui-même diriger assez attentivement ceux-ci, à cause du travail </w:t>
      </w:r>
      <w:r>
        <w:rPr>
          <w:bCs/>
          <w:iCs/>
        </w:rPr>
        <w:t>que lui</w:t>
      </w:r>
      <w:r>
        <w:rPr>
          <w:b/>
          <w:i/>
        </w:rPr>
        <w:t xml:space="preserve"> </w:t>
      </w:r>
      <w:r>
        <w:rPr/>
        <w:t xml:space="preserve">imposaient les intérêts généraux de la Société de Marie ; il convenait donc de faire désigner, pour aider le fondateur dans sa tâche, et, au besoin, lui succéder, un Frère capable d'assurer le </w:t>
      </w:r>
      <w:r>
        <w:rPr>
          <w:i/>
        </w:rPr>
        <w:t>gou</w:t>
        <w:softHyphen/>
      </w:r>
      <w:r>
        <w:rPr/>
        <w:t>vernement de l'institut.</w:t>
      </w:r>
    </w:p>
    <w:p>
      <w:pPr>
        <w:pStyle w:val="Normal"/>
        <w:rPr/>
      </w:pPr>
      <w:r>
        <w:rPr/>
        <w:t>Le supérieur de l'Hermitage entra pleinement dans ces vues, et pria le R. P. Colin de faire, en qualité de supérieur général, les diligences convenables.</w:t>
      </w:r>
    </w:p>
    <w:p>
      <w:pPr>
        <w:pStyle w:val="Normal"/>
        <w:rPr/>
      </w:pPr>
      <w:r>
        <w:rPr/>
        <w:t>Celui-ci se rendit aussitôt à Lyon, fit connaître, à Mgr de Pins l'état du P. Champagnat, et supplia le prélat de donner les pouvoirs nécessaires pour faire élire un successeur au fondateur des Frères. L'archevêque l'ayant chargé de pré</w:t>
        <w:softHyphen/>
        <w:t>sider lui-même cette élection, il revint à l'Hermitage, et il fut décidé que les Frères seraient convoqués pour ce grand acte à la suite de leur retraite annuelle.</w:t>
      </w:r>
    </w:p>
    <w:p>
      <w:pPr>
        <w:pStyle w:val="Normal"/>
        <w:rPr/>
      </w:pPr>
      <w:r>
        <w:rPr/>
        <w:t xml:space="preserve">La veille du jour fixé, le R. P. Colin réunit tous </w:t>
      </w:r>
      <w:r>
        <w:rPr>
          <w:iCs/>
        </w:rPr>
        <w:t>les</w:t>
      </w:r>
      <w:r>
        <w:rPr>
          <w:i/>
        </w:rPr>
        <w:t xml:space="preserve"> </w:t>
      </w:r>
      <w:r>
        <w:rPr/>
        <w:t>Frères profès et non profès dans la salle des exercices communs, et leur adressa une allocution sur l'importance de cette élec</w:t>
        <w:softHyphen/>
        <w:t xml:space="preserve">tion canonique, la première qui allait avoir lieu dans leur institut. Le lendemain matin, après sa messe, il leur adressa encore quelques paroles émues pour les engager à faire </w:t>
      </w:r>
      <w:r>
        <w:rPr>
          <w:iCs/>
        </w:rPr>
        <w:t>un</w:t>
      </w:r>
      <w:r>
        <w:rPr>
          <w:i/>
        </w:rPr>
        <w:t xml:space="preserve"> </w:t>
      </w:r>
      <w:r>
        <w:rPr/>
        <w:t xml:space="preserve">choix selon le cœur de Dieu, et il termina son entretien par cette prière des apôtres : II Seigneur, vous qui, connaissez le cœur de </w:t>
      </w:r>
      <w:r>
        <w:rPr>
          <w:bCs/>
          <w:iCs/>
        </w:rPr>
        <w:t>tous les hommes,</w:t>
      </w:r>
      <w:r>
        <w:rPr>
          <w:b/>
          <w:i/>
        </w:rPr>
        <w:t xml:space="preserve"> </w:t>
      </w:r>
      <w:r>
        <w:rPr/>
        <w:t>faites connaître celui que vous avez choisi</w:t>
      </w:r>
      <w:r>
        <w:rPr>
          <w:rStyle w:val="FootnoteCharacters"/>
          <w:rStyle w:val="FootnoteAnchor"/>
        </w:rPr>
        <w:footnoteReference w:id="188"/>
      </w:r>
      <w:r>
        <w:rPr/>
        <w:t>.</w:t>
      </w:r>
    </w:p>
    <w:p>
      <w:pPr>
        <w:pStyle w:val="Normal"/>
        <w:rPr/>
      </w:pPr>
      <w:r>
        <w:rPr/>
        <w:t>Les Frères profès, au nombre de quatre-vingt-douze, se rendirent dans la salle du chapitre. Là, après une demi-heure de méditation, ils écrivirent, chacun sur un billet séparé, les noms des Frères qu'ils trayaient les plus propres à gou</w:t>
        <w:softHyphen/>
        <w:t>verner l'institut. Le nom qui obtint la majorité des voix fut celui du frère François. Venaient ensuite les noms des frères Louis-Marie et Jean-Baptiste. Le premier fut proclamé par le R. P. Colin supérieur général des Petits-Frères, et les deux autres assistants du supérieur.</w:t>
      </w:r>
    </w:p>
    <w:p>
      <w:pPr>
        <w:pStyle w:val="Normal"/>
        <w:rPr/>
      </w:pPr>
      <w:r>
        <w:rPr/>
        <w:t>Le frère François n'avait pas trente-deux ans. C'était Ga</w:t>
        <w:softHyphen/>
        <w:t>briel Rivat, le petit berger qui avait fait partie du premier groupe réuni autour du vicaire de La Valla. Il n'avait guère quitté, depuis lors, le P. Champagnat, qui avait mis à profit son intelligence éveillée et sa haute piété pour le faire tra</w:t>
        <w:softHyphen/>
        <w:t>vailler avec lui à la formation des novices.</w:t>
      </w:r>
    </w:p>
    <w:p>
      <w:pPr>
        <w:pStyle w:val="Normal"/>
        <w:rPr/>
      </w:pPr>
      <w:r>
        <w:rPr/>
        <w:t>Élevé à un poste que, redoutait son humilité, il se retira, au premier moment libre, dans sa cellule, et, au pied de son crucifix, traça les lignes suivantes, qui montrent dans quel esprit il entendait remplir sa charge : « Les suffrages des Frères m'appellent aujourd'hui au gouvernement de la con</w:t>
        <w:softHyphen/>
        <w:t>grégation, et ils me protestent de leur soumission à mon autorité. Que ferai-je, moi qui reconnais clairement n'avoir pas la force du corps et de la santé, et encore moins celle de l'esprit et de la vertu? La volonté de Dieu s'est manifestée. Je m'y résigne, avec la douce confiance que Celui qui, d'une main, m'impose ce fardeau, saura, de l'autre, en soutenir le poids.</w:t>
      </w:r>
    </w:p>
    <w:p>
      <w:pPr>
        <w:pStyle w:val="Normal"/>
        <w:rPr/>
      </w:pPr>
      <w:r>
        <w:rPr/>
        <w:t>« Me voilà placé à la tête de mes Frères pour les aimer et les chérir tous avec des entrailles de père, pour être, en tout temps et en tout lieu, leur guide et leur modèle, pour veiller à la fois au maintien des règles et de la discipline et aux intérêts temporels de la congrégation.</w:t>
      </w:r>
    </w:p>
    <w:p>
      <w:pPr>
        <w:pStyle w:val="Normal"/>
        <w:rPr/>
      </w:pPr>
      <w:r>
        <w:rPr/>
        <w:t>« J'aurai à tempérer, à toute heure, la fermeté par la dou</w:t>
        <w:softHyphen/>
        <w:t>ceur, la sévérité par la clémence. J'aurai à encourager, à fortifier, à avertir, à reprendre, à corriger.</w:t>
      </w:r>
    </w:p>
    <w:p>
      <w:pPr>
        <w:pStyle w:val="Normal"/>
        <w:rPr/>
      </w:pPr>
      <w:r>
        <w:rPr/>
        <w:t>« Le soin de toutes les maisons de la Société m'attirera, comme au grand Apôtre, une multitude d'affaires qui m'as</w:t>
        <w:softHyphen/>
        <w:t xml:space="preserve">siégeront chaque jour. Il me faudra, comme lui, être faible avec les faibles et me faire tout à tous pour les gagner tous à Jésus-Christ... Oh ! que ces obligations sont grandes ! qu'elles sont difficiles ! qu'elles sont étendues et importantes !... Je me console à </w:t>
      </w:r>
      <w:r>
        <w:rPr>
          <w:vertAlign w:val="superscript"/>
        </w:rPr>
        <w:t>l</w:t>
      </w:r>
      <w:r>
        <w:rPr/>
        <w:t>a pensée que, placé sous la protection spéciale et la surveillance paternelle du vénérable supérieur de la Société de Marie, et partageant le poids des affaires du gou</w:t>
        <w:softHyphen/>
        <w:t>vernement avec notre cher et pieux fondateur et supérieur, j'apprendrai de l'un et de l'autre` la sagesse des conseils, l'à-</w:t>
        <w:softHyphen/>
        <w:t>propos des entreprises utiles, la force et la douceur du com</w:t>
        <w:softHyphen/>
        <w:t>mandement</w:t>
      </w:r>
      <w:r>
        <w:rPr>
          <w:rStyle w:val="FootnoteCharacters"/>
          <w:rStyle w:val="FootnoteAnchor"/>
        </w:rPr>
        <w:footnoteReference w:id="189"/>
      </w:r>
      <w:r>
        <w:rPr/>
        <w:t>. »</w:t>
      </w:r>
    </w:p>
    <w:p>
      <w:pPr>
        <w:pStyle w:val="Normal"/>
        <w:rPr/>
      </w:pPr>
      <w:r>
        <w:rPr/>
        <w:t>Le P. Champagnat, qui connaissait à fond cette âme, savait que l'avenir de son œuvre était en bonnes mains. Aussi, à la nouvelle de l'élection qui avait appelé au gouvernement les trois Frères les plus justement honorés de sa confiance, ne put-il contenir sa joie. « Oh l s'écria-t-il, que Dieu soit béni ! C'est bien le choix que je désirais ; ce sont bien là les hommes qu'il faut</w:t>
      </w:r>
      <w:r>
        <w:rPr>
          <w:rStyle w:val="FootnoteCharacters"/>
          <w:rStyle w:val="FootnoteAnchor"/>
        </w:rPr>
        <w:footnoteReference w:id="190"/>
      </w:r>
      <w:r>
        <w:rPr/>
        <w:t> ! »</w:t>
      </w:r>
    </w:p>
    <w:p>
      <w:pPr>
        <w:pStyle w:val="Normal"/>
        <w:rPr/>
      </w:pPr>
      <w:r>
        <w:rPr/>
        <w:t>Au reste, cette élection ne devait rien changer, selon ses prévisions et ses</w:t>
      </w:r>
      <w:r>
        <w:rPr>
          <w:vertAlign w:val="subscript"/>
        </w:rPr>
        <w:t xml:space="preserve"> </w:t>
      </w:r>
      <w:r>
        <w:rPr/>
        <w:t>vœux, à l'ordre établi dans la Société de Marie.</w:t>
      </w:r>
    </w:p>
    <w:p>
      <w:pPr>
        <w:pStyle w:val="Normal"/>
        <w:rPr/>
      </w:pPr>
      <w:r>
        <w:rPr/>
        <w:t>Sans doute, depuis l'élection du R. P. Colin Comme supé</w:t>
        <w:softHyphen/>
        <w:t>rieur général et les actes qui avaient établi sa propre subor</w:t>
        <w:softHyphen/>
        <w:t>dination vis-à-vis de celui-ci, le P. Champagnat avait continué d'exercer son autorité sur les Frères à peu près comme aupa</w:t>
        <w:softHyphen/>
        <w:t>ravant ; mais son attachement, si souvent manifesté, pour la Société des pères et son esprit d'obéissance lui avaient tou</w:t>
        <w:softHyphen/>
        <w:t>jours fait désirer que l'autorité suprême sur les deux groupes fût exercée, aussi effectivement que possible, par le supérieur général des missionnaires. Il avait élevé le frère François dans ces idées, et, malgré le développement de son propre institut, il entendait réaliser cette conception jusqu'au bout. Il disait volontiers : « Depuis que Dieu m'a fait la grâce de me donner à la Société de Marie, je n'ai eu qu'un seul désir, celui de la voir se constituer et se développer dans toutes ses parties. Tous mes travaux, par le passé, ont eu pour but le plein succès de cette oeuvre, et, jusqu'à la mort, s'il plaît à Dieu, je poursuivrai ce but</w:t>
      </w:r>
      <w:r>
        <w:rPr>
          <w:rStyle w:val="FootnoteCharacters"/>
          <w:rStyle w:val="FootnoteAnchor"/>
        </w:rPr>
        <w:footnoteReference w:id="191"/>
      </w:r>
      <w:r>
        <w:rPr/>
        <w:t>. »</w:t>
      </w:r>
    </w:p>
    <w:p>
      <w:pPr>
        <w:pStyle w:val="Normal"/>
        <w:rPr/>
      </w:pPr>
      <w:r>
        <w:rPr/>
        <w:t>Le R. P. Colin préparait avec moins d'ardeur l'union effective des deux sociétés. Satisfait de voir la docilité avec laquelle le fondateur des Frères avait accepté de tenir de lui son autorité, il s'était toujours abstenu de contrôler le détail de son administration, et, lorsqu'il s'était agi de pourvoir à l'avenir, il avait insisté pour qu'un Frère, et non un missionnaire, fût préposé au gouvernement de l'institut enseignant.</w:t>
      </w:r>
    </w:p>
    <w:p>
      <w:pPr>
        <w:pStyle w:val="Normal"/>
        <w:rPr/>
      </w:pPr>
      <w:r>
        <w:rPr/>
        <w:t>Il savait que, pour diriger utilement une société vouée à l'instruction primaire, il faut être soi-même du métier, et, déjà fort absorbé par le gouvernement des missionnaires, il se proposait de réduire de plus en plus son action sur les</w:t>
      </w:r>
      <w:r>
        <w:rPr>
          <w:vertAlign w:val="subscript"/>
        </w:rPr>
        <w:t xml:space="preserve"> </w:t>
      </w:r>
      <w:r>
        <w:rPr/>
        <w:t>Frères à quelques conseils donnés dans les conjonctures de quelque importance.</w:t>
      </w:r>
    </w:p>
    <w:p>
      <w:pPr>
        <w:pStyle w:val="Normal"/>
        <w:rPr/>
      </w:pPr>
      <w:r>
        <w:rPr/>
        <w:t>Cette disposition contrariait l'humilité du P. Champagnat. Ses derniers mois ici-bas devaient se passer en une sorte de conflit entre son obéissance obstinée et la confiance indéfectible de son supérieur général.</w:t>
      </w:r>
    </w:p>
    <w:p>
      <w:pPr>
        <w:pStyle w:val="Normal"/>
        <w:rPr/>
      </w:pPr>
      <w:r>
        <w:rPr/>
        <w:t>Le bien souffrait parfois d'une certaine imprécision dans la situation mutuelle des deux groupes. Le R. P. Colin le sentait, et c'est ce qui l'avait fait provoquer un vote de ses missionnaires sur l'opportunité d'avoir des coadjuteurs tem</w:t>
        <w:softHyphen/>
        <w:t>porels exclusivement attachés à leur service.</w:t>
      </w:r>
    </w:p>
    <w:p>
      <w:pPr>
        <w:pStyle w:val="Normal"/>
        <w:rPr/>
      </w:pPr>
      <w:r>
        <w:rPr/>
        <w:t>Ce vote, dont on craignait la pénible impression sur l'es</w:t>
        <w:softHyphen/>
        <w:t>prit du P. Champagnat, jusqu'alors si éloigné de cette idée, ne lui fut pas nettement manifesté. Pour le ménager, on con</w:t>
        <w:softHyphen/>
        <w:t>tinua, jusqu'à nouvel ordre, à recevoir quelques-uns de ses Frères pour les besognes manuelles de la maison de Belley ; mais, en les admettant, le R. P. Colin leur fit prendre l'ha</w:t>
        <w:softHyphen/>
        <w:t>bit des Frères coadjuteurs récemment institués.</w:t>
      </w:r>
    </w:p>
    <w:p>
      <w:pPr>
        <w:pStyle w:val="Normal"/>
        <w:rPr/>
      </w:pPr>
      <w:r>
        <w:rPr/>
        <w:t>Cette obligation imposée à ses disciples de quitter, momentanément du moins, l'habit des Petits-Frères de Marie, fit quelque peine au P. Champagnat. Une explication s'imposait. Le supérieur général la lui fournit par la lettre suivante. «.J'ai reçu avec plaisir votre réponse, et celle des Frères. à mon écrit. Sur nos futurs arrangements, comme je vous l'ai dit souvent, nous n'aurons jamais aucune difficulté entre nous deux. Je ferai mes observations, j'exposerai mes idées, que je suis bien loin de croire infaillibles ; si elles ne sont pas goûtées, je serai le premier à y renoncer</w:t>
        <w:softHyphen/>
      </w:r>
    </w:p>
    <w:p>
      <w:pPr>
        <w:pStyle w:val="Normal"/>
        <w:rPr/>
      </w:pPr>
      <w:r>
        <w:rPr/>
        <w:t>« J'avais cru, pour lier la branche des Pères et celle des Frères, devoir établir entre eux une espèce de dépendance mutuelle, en mettant les deux branches dans la nécessité de recourir, en cas de besoin, l'une à l'autre. Je ne voyais aucune difficulté à ce que les Frères changeassent d'habit en passant d'une maison à l'autre, d'autant plus qu'il était de l'intérêt des pères que</w:t>
      </w:r>
      <w:r>
        <w:rPr>
          <w:vertAlign w:val="subscript"/>
        </w:rPr>
        <w:t xml:space="preserve"> </w:t>
      </w:r>
      <w:r>
        <w:rPr/>
        <w:t>cette mutation n'eût lieu que dans le besoin réel : Je trouvais que, puisque, même à l'Hermitage, les Frères changent d'habit pour les travaux, la chose pour</w:t>
        <w:softHyphen/>
        <w:t>rait avoir lieu pour le temps qu'ils passeraient dans nos maisons. Je ne pensais pas non plus qu'il y eût difficulté à ce que les Frères enseignants reçussent quelques novices pour nos maisons, et c'était par la que je pensais attacher les deux branches l'une à l'autre, en les mettant dans le cas de se rendre mutuellement service.</w:t>
      </w:r>
    </w:p>
    <w:p>
      <w:pPr>
        <w:pStyle w:val="Normal"/>
        <w:rPr/>
      </w:pPr>
      <w:r>
        <w:rPr/>
        <w:t>« Mais puisque ces articles paraissent vous présenter, ainsi qu'aux Frères, des difficultés, puisqu'on y sent de la répugnance, j'y renonce volontiers. Ainsi, il ne sera plus question de changement d'habit, ni de recevoir dans vos maisons des postulants pour nous ; la Providence y pourvoira. Les habits des Frères Luc et Aurélien sont faits ; ils attendent, pour les prendre, que je leur en donne la permission. Je ne voulais la donner qu'après votre réponse. Mais je leur diffèrerai cette permission, et, si vous le trouvez bon, je chercherai à les remplacer le plus tôt possible, car je vois un grave inconvénient à avoir dans ma maison deux espèces de Frères.</w:t>
      </w:r>
    </w:p>
    <w:p>
      <w:pPr>
        <w:pStyle w:val="Normal"/>
        <w:rPr/>
      </w:pPr>
      <w:r>
        <w:rPr/>
        <w:t>« En prenant des Frères à notre disposition, nous revenons aux idées primitives, nous croyons cela conforme à la volonté de Dieu, et même nécessaire à la branche des Pères. Du reste, vous savez aussi bien que moi que, plusieurs fois, vous-</w:t>
        <w:softHyphen/>
        <w:t>même l'avez suggéré, et que la majorité des confrères s'est déclarée en faveur de cette mesure. A raison de ce chan</w:t>
        <w:softHyphen/>
        <w:t>gement d'habit et de Frères, je vois, à mon grand regret, une difficulté, dans les commencements, à ce que les Frères enseignants aboutissent dans nos maisons de Pères. Vous le sentirez, comme moi ; mais, plus tard, cette difficulté disparaîtra. Malgré tout, mon désir est de régler si bien les choses, que, plus tard, tout marche en paix et selon l'esprit de Dieu. Je ne puis me dispenser de vous dire que, de votre vivant, je ne puis guère me mêler des Frères enseignants. En conséquence, vous pourrez continuer à les gouverner selon l'esprit de Dieu, comme par le passé, et si, à raison de vos vœux, vous sentiez avoir besoin de permissions quelconques, je vous les donne autant qu'il est en mon pouvoir</w:t>
      </w:r>
      <w:r>
        <w:rPr>
          <w:rStyle w:val="FootnoteCharacters"/>
          <w:rStyle w:val="FootnoteAnchor"/>
        </w:rPr>
        <w:footnoteReference w:id="192"/>
      </w:r>
      <w:r>
        <w:rPr/>
        <w:t>. »</w:t>
      </w:r>
    </w:p>
    <w:p>
      <w:pPr>
        <w:pStyle w:val="Normal"/>
        <w:rPr/>
      </w:pPr>
      <w:r>
        <w:rPr/>
        <w:t>Cette lettre, pleine de déférence et de charité, indiquait pourtant un léger malaise entre les deux branches de la Société de Marie. Les deux supérieurs restaient aussi unis que jamais dans l'amour de Dieu et des âmes ; mais les difficultés de la vie commune entre les sujets de deux groupes appliqués à des œuvres différentes avaient fini par convaincre le P. Colin que l'intérêt de la paix exigeait, pour chaque société, un statut de plus en plus distinct.</w:t>
      </w:r>
    </w:p>
    <w:p>
      <w:pPr>
        <w:pStyle w:val="Normal"/>
        <w:rPr/>
      </w:pPr>
      <w:r>
        <w:rPr/>
        <w:t>Aussi, prévoyant qu'après la mort du P. Champagnat, l'au</w:t>
        <w:softHyphen/>
        <w:t>torité directe d'un Frère s'exercerait sur l'institut enseignant, croyait-il sage de ne pas laisser celui-ci, à l'avenir, sous le contrôle suprême du supérieur général de la Société de Marie.</w:t>
      </w:r>
    </w:p>
    <w:p>
      <w:pPr>
        <w:pStyle w:val="Normal"/>
        <w:rPr/>
      </w:pPr>
      <w:r>
        <w:rPr/>
        <w:t xml:space="preserve">C'est pour obéir à cette conviction qu'il écrivit, le 24 avril 1840, au P. Champagnat : « Hélas ! je redoute singulièrement le vide qui suivra votre départ, si le bon Dieu vous appelle à Lui. </w:t>
      </w:r>
      <w:r>
        <w:rPr>
          <w:i/>
          <w:iCs/>
          <w:lang w:val="en-US" w:eastAsia="en-US"/>
        </w:rPr>
        <w:t>Fiat voluntas Dei</w:t>
      </w:r>
      <w:r>
        <w:rPr/>
        <w:t>, mais cette crainte me suggère l'idée de remettre la branche des Frères enseignants entre les mains de Mgr l’archevêque.</w:t>
      </w:r>
    </w:p>
    <w:p>
      <w:pPr>
        <w:pStyle w:val="Normal"/>
        <w:rPr/>
      </w:pPr>
      <w:r>
        <w:rPr/>
        <w:t>« Il me semble qu'il y aura avantage pour elle. L'arche</w:t>
        <w:softHyphen/>
        <w:t>vêque nommera, sans doute, un prêtre Mariste pour en prendre soin, et ce</w:t>
      </w:r>
      <w:r>
        <w:rPr>
          <w:vertAlign w:val="subscript"/>
        </w:rPr>
        <w:t xml:space="preserve"> </w:t>
      </w:r>
      <w:r>
        <w:rPr/>
        <w:t>concours de l'autorité première tournera au bien de tous. Communiquez cette idée aux deux frères François et Louis-Marie, et priez tous le .Seigneur de nous faire connaître sa divine volonté</w:t>
      </w:r>
      <w:r>
        <w:rPr>
          <w:rStyle w:val="FootnoteCharacters"/>
          <w:rStyle w:val="FootnoteAnchor"/>
        </w:rPr>
        <w:footnoteReference w:id="193"/>
      </w:r>
      <w:r>
        <w:rPr/>
        <w:t>. »</w:t>
      </w:r>
    </w:p>
    <w:p>
      <w:pPr>
        <w:pStyle w:val="Normal"/>
        <w:rPr/>
      </w:pPr>
      <w:r>
        <w:rPr/>
        <w:t>Le P. Champagnat avait trop lutté en faveur, du caractère inter-diocésain de son institut pour adopter volontiers l'opi</w:t>
        <w:softHyphen/>
        <w:t>nion de son supérieur. Il avait d'ailleurs trop d'attachement à la Société de Marie pour admettre que ses Frères pussent, un jour ou l'autre, en être totalement séparés. Il fit de telles instances auprès du R. P. Colin, que celui-ci finit par admettre le maintien de la situation créée par l'élection du frère François, c'est-à-dire la subordination de celui-ci au supérieur général de la Société de Marie. Ce devait être un statu quo d'assez courte durée ; mais, du moins, le P. Cham</w:t>
        <w:softHyphen/>
        <w:t>pagnat n'en verrait pas la rupture avant de quitter ce mond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Délivré en partie des soucis administratifs, l'ancien supé</w:t>
        <w:softHyphen/>
        <w:t>rieur dés Frères ne croyait pas sa tâche terminée auprès des maisons fondées par lui. Quelques jours après l'élection, de son successeur, il voulut, malgré ses souffrances croissantes, aller lui-même prêcher la retraite aux élèves du pensionnat de La Côte-Saint-André.</w:t>
      </w:r>
    </w:p>
    <w:p>
      <w:pPr>
        <w:pStyle w:val="Normal"/>
        <w:rPr/>
      </w:pPr>
      <w:r>
        <w:rPr/>
        <w:t>Il partit, accompagné d'un missionnaire. Telle était sa faiblesse, que les passants ne pouvaient le regarder sans compassion. La piété qui se .lisait sur tous les traits de son pâle visage impressionna à ce point les élèves, que la plu</w:t>
        <w:softHyphen/>
        <w:t>part voulurent se confesser à lui. « Ce prêtre est un saint, » disaient-ils, et ses instructions étaient écoutées avec un recueillement plein d'émotion.</w:t>
      </w:r>
    </w:p>
    <w:p>
      <w:pPr>
        <w:pStyle w:val="Normal"/>
        <w:rPr/>
      </w:pPr>
      <w:r>
        <w:rPr/>
        <w:t>Le renom des Frères augmentait sans cesse, et, plus que jamais, les demandes d'écoles chrétiennes affluaient, même des départements lointains. Un bienfaiteur du Var, M. Aurran, sollicitait dos sujets pour un pensionnat catholique qu'il voulait fonder dans la petite ville de Lorgues, et, pour pro</w:t>
        <w:softHyphen/>
        <w:t>pager peu à peu l'action des Frères dans toute la région, il demandait la création d'un noviciat près de la future école libre. Mais l'ouverture d'un nouveau noviciat se heurtait à la difficulté résultant de l'absence d'autorisation légale pour la société. Le P. Champagnat ne dissimula pas à M. Aurran l'obstacle à surmonter. « Il y a un moyen, dit-il, que nous nous proposons d'employer pour une autre maison du genre de ta vôtre, celui de demander l'autorisation d'un pension rat primaire au nom du Frère breveté qui y doit faire la classe. Alors, les novices, regardés comme pensionnaires, ne seront plus inquiétés</w:t>
      </w:r>
      <w:r>
        <w:rPr>
          <w:rStyle w:val="FootnoteCharacters"/>
          <w:rStyle w:val="FootnoteAnchor"/>
        </w:rPr>
        <w:footnoteReference w:id="194"/>
      </w:r>
      <w:r>
        <w:rPr/>
        <w:t>.»</w:t>
        <w:tab/>
        <w:t>Cette précaution réussit, du moins en partie. Grâce à la charité du bienfaiteur unie au zèle du P. Champagnat, Lorgues eut son noviciat. Mgr Devie, évêque de Belley, connaissait, sans doute, cette organisation, lorsqu'il demanda au P. Champagnat d'en établir une semblable à Saint-Didier, dans son diocèse.</w:t>
      </w:r>
    </w:p>
    <w:p>
      <w:pPr>
        <w:pStyle w:val="Normal"/>
        <w:rPr/>
      </w:pPr>
      <w:r>
        <w:rPr/>
        <w:t>Mais l'expérience de Lorgues n'avait pas donné tous les résultats d'abord attendus. Le fondateur ne cacha pas à Mgr Devis les inconvénients qu'il fallait redouter en réu</w:t>
        <w:softHyphen/>
        <w:t>nissant pensionnaires et novices dans une même maison. Il .écrivit au prélat, le 3 décembre 1839 : « Conformément au désir que Votre Grandeur m'avait manifesté, soit par M. le supérieur, soit dans les différents rapports que j'ai eus avec Elle, j'ai augmenté le personnel de Saint-Didier, afin que le Frère directeur pût se donner plus spécialement au soin des</w:t>
      </w:r>
      <w:r>
        <w:rPr>
          <w:vertAlign w:val="subscript"/>
        </w:rPr>
        <w:t xml:space="preserve"> </w:t>
      </w:r>
      <w:r>
        <w:rPr/>
        <w:t>novices. Il m'écrit qu'il en a reçu quelques-uns, et je l'ai appris avec bien du plaisir ; mais je crains beaucoup que l'affaire du noviciat ne puisse marcher solidement avec le train des classes et du pensionnat.</w:t>
      </w:r>
    </w:p>
    <w:p>
      <w:pPr>
        <w:pStyle w:val="Normal"/>
        <w:rPr/>
      </w:pPr>
      <w:r>
        <w:rPr/>
        <w:t>« Nous avons reconnu par expérience qu'on ne peut aIlier dans la même maison des oeuvres différentes. Nous nous étions mis, dans le principe, sur le pied de recevoir à l'Her</w:t>
        <w:softHyphen/>
        <w:t xml:space="preserve">mitage quelques enfants externes et quelques pensionnaires ; nous nous sommes vus contraints d'y renoncer, parce qu'ils entraînaient la perte d'un bon nombre de novices, </w:t>
      </w:r>
      <w:r>
        <w:rPr>
          <w:bCs/>
          <w:iCs/>
        </w:rPr>
        <w:t>et qu'ils causaient à tous un dommage évident. Nous avons même</w:t>
      </w:r>
      <w:r>
        <w:rPr>
          <w:b/>
          <w:i/>
        </w:rPr>
        <w:t xml:space="preserve"> </w:t>
      </w:r>
      <w:r>
        <w:rPr/>
        <w:t>été obligés de séparer entièrement les postulants des Frères. Ce n'est que par ce moyen que nous avons pu mettre l'ordre dans nos maisons et conserver nos sujets.</w:t>
      </w:r>
    </w:p>
    <w:p>
      <w:pPr>
        <w:pStyle w:val="Normal"/>
        <w:rPr/>
      </w:pPr>
      <w:r>
        <w:rPr/>
        <w:t>« Un excellent ecclésiastique du diocèse de Grenoble ayant commencé un établissement à La Côte-Saint-André, tout à fait sur le même pied que celui de Saint-Didier, voulut aussi y joindre un noviciat ; nous avons cédé à ses instances, mais il fut le premier à reconnaître que la chose ne pouvait aller, et il nous écrivit qu'il se bornerait à préparer des sujets pour la Société, à condition que nous en fournissions au diocèse à proportion de ceux que nous en recevrions.</w:t>
      </w:r>
    </w:p>
    <w:p>
      <w:pPr>
        <w:pStyle w:val="Normal"/>
        <w:rPr/>
      </w:pPr>
      <w:r>
        <w:rPr/>
        <w:t>« Monseigneur, ce n'est pas que nous vous refusions de commencer le noviciat que Votre Grande désire ; cependant, après avoir réfléchi, nous ne croyons pas qu'il réussisse avec la forme actuelle de l'établissement. Nous l'essayerons toute</w:t>
        <w:softHyphen/>
        <w:t>fois si Votre Grandeur persévère dans les mêmes dispositions, mais il serait fâcheux de voir ensuite cette oeuvre tomber, ou du moins languir</w:t>
      </w:r>
      <w:r>
        <w:rPr>
          <w:rStyle w:val="FootnoteCharacters"/>
          <w:rStyle w:val="FootnoteAnchor"/>
        </w:rPr>
        <w:footnoteReference w:id="195"/>
      </w:r>
      <w:r>
        <w:rPr/>
        <w:t>. »</w:t>
      </w:r>
    </w:p>
    <w:p>
      <w:pPr>
        <w:pStyle w:val="Normal"/>
        <w:rPr/>
      </w:pPr>
      <w:r>
        <w:rPr/>
        <w:t xml:space="preserve">Pour conclure, le P. Champagnat proposait à Mgr </w:t>
      </w:r>
      <w:r>
        <w:rPr>
          <w:vertAlign w:val="superscript"/>
        </w:rPr>
        <w:t>.</w:t>
      </w:r>
      <w:r>
        <w:rPr/>
        <w:t>Devis d'adopter, en faveur de la maison de Saint-Didier, les bases de l'arrangement récemment conclu par lui avec Mgr l'évêque d'Autun pour un établissement du même genr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histoire de cette dernière fondation demande quelques détails.</w:t>
      </w:r>
    </w:p>
    <w:p>
      <w:pPr>
        <w:pStyle w:val="Normal"/>
        <w:rPr/>
      </w:pPr>
      <w:r>
        <w:rPr/>
        <w:t>Mgr du Trousset d'Héricourt connaissait les règles et l'esprit de la Société de Marie. Il avait Conçu une telle estime pour cette association vouée, sous les auspices de la Reine du ciel, à l'évangélisation des campagnes et à l'instruction chré</w:t>
        <w:softHyphen/>
        <w:t>tienne des enfants du peuple, qu'il avait exprimé le désir d'y être uni, au moins par une communauté de suffrages et de prières.</w:t>
      </w:r>
    </w:p>
    <w:p>
      <w:pPr>
        <w:pStyle w:val="Normal"/>
        <w:rPr/>
      </w:pPr>
      <w:r>
        <w:rPr/>
        <w:t>De plus, il désirait établir dans son diocèse un noviciat de Petits-Frères, afin d'obtenir, pour le plus grand nombre pos</w:t>
        <w:softHyphen/>
        <w:t>sible de paroisses, des instituteurs chrétiens. Dans cette vue, il avait acheté le château de Vauban, et offrait de le céder, au plus tôt, au P. Champagnat, pour y abriter des novices. In</w:t>
        <w:softHyphen/>
        <w:t>formé de ses desseins, celui-ci lui écrivit, dès le 1</w:t>
      </w:r>
      <w:r>
        <w:rPr>
          <w:vertAlign w:val="superscript"/>
        </w:rPr>
        <w:t>ier</w:t>
      </w:r>
      <w:r>
        <w:rPr/>
        <w:t xml:space="preserve"> octobre 1839 : « J'espère que l'union sainte que Votre Grandeur veut bien contracter, dans le cœur de notre bonne Mère, avec la Société de ses Frères et de ses enfants sera toute pour sa gloire et pour, le salut des âmes. Vous désirez connaître les bases de l'arrangement qui doit cimenter et assurer cette union ; j'entre Parfaitement dans ces dispositions...</w:t>
      </w:r>
    </w:p>
    <w:p>
      <w:pPr>
        <w:pStyle w:val="Normal"/>
        <w:rPr/>
      </w:pPr>
      <w:r>
        <w:rPr/>
        <w:t>« En nous chargeant de la direction du noviciat de Vauban et en nous engageant à faire dans votre diocèse les établisse</w:t>
        <w:softHyphen/>
        <w:t>ments particuliers, à proportion du nombre des sujets ca</w:t>
        <w:softHyphen/>
        <w:t>pables que nous pourrons y former, il nous paraît conve</w:t>
        <w:softHyphen/>
        <w:t>nable, selon les offres que vous avez eu la bonté de nous faire, d'établir pour condition première que le noviciat soit mis purement et simplement à la disposition de la société, et en devienne la propriété inaliénable</w:t>
      </w:r>
      <w:r>
        <w:rPr>
          <w:rStyle w:val="FootnoteCharacters"/>
          <w:rStyle w:val="FootnoteAnchor"/>
        </w:rPr>
        <w:footnoteReference w:id="196"/>
      </w:r>
      <w:r>
        <w:rPr/>
        <w:t>. »</w:t>
      </w:r>
    </w:p>
    <w:p>
      <w:pPr>
        <w:pStyle w:val="Normal"/>
        <w:rPr/>
      </w:pPr>
      <w:r>
        <w:rPr/>
        <w:t>C'était entrer précisément dans les intentions du prélat. Celui-ci fut si charmé, au cours de cette négociation, de l'hu</w:t>
        <w:softHyphen/>
        <w:t>milité, de la modestie et du désintéressement du P. Cham</w:t>
        <w:softHyphen/>
        <w:t>pagnat, que, l'acte de donation signé, il se jeta au cou du fondateur, en s'écriant : « Grâce à Dieu, me voilà tout Ma</w:t>
        <w:softHyphen/>
        <w:t>riste » !</w:t>
      </w:r>
    </w:p>
    <w:p>
      <w:pPr>
        <w:pStyle w:val="Normal"/>
        <w:rPr/>
      </w:pPr>
      <w:r>
        <w:rPr/>
        <w:t xml:space="preserve">Un mois plus tard, le P. Champagnat se rendit à Vauban, avec quelques-uns de ses sujets, pour prendre possession de la </w:t>
      </w:r>
    </w:p>
    <w:p>
      <w:pPr>
        <w:pStyle w:val="Normal"/>
        <w:rPr/>
      </w:pPr>
      <w:r>
        <w:rPr/>
        <w:t>maison et ouvrir le noviciat. Cet acte solennel eut lieu le 8 décembre 1839, et la maison fut placée sous le vocable de l'Immaculée-Conception. .</w:t>
      </w:r>
    </w:p>
    <w:p>
      <w:pPr>
        <w:pStyle w:val="Normal"/>
        <w:rPr/>
      </w:pPr>
      <w:r>
        <w:rPr/>
        <w:t>C'était la dernière cérémonie de ce genre que devait pré</w:t>
        <w:softHyphen/>
        <w:t>sider le fondateur. Il en rapprocha naturellement les circonstances de celles qui avaient entouré l'entrée des premiers novices dans la pauvre maison de La Valla. Un de ses disciples d'alors l'accompagnait dans cette visite. Considérant les vastes proportions et la magnificence des bâtiments qui leur étaient offerts, le fondateur se tourna vers son compagnon</w:t>
      </w:r>
    </w:p>
    <w:p>
      <w:pPr>
        <w:pStyle w:val="Normal"/>
        <w:rPr/>
      </w:pPr>
      <w:r>
        <w:rPr/>
        <w:t>« N'est-ce pas, dit-il, que cette maison est bien différente de la chaumière qui nous a servi de berceau? Voyez s'il n'est pas vrai que le centuple est accordé à ceux qui suivent fidèlement Jésus-Christ !... Pour quelques bagatelles que nous avons laissées, Dieu nous donne des châteaux !</w:t>
      </w:r>
    </w:p>
    <w:p>
      <w:pPr>
        <w:pStyle w:val="Normal"/>
        <w:rPr/>
      </w:pPr>
      <w:r>
        <w:rPr/>
        <w:t>« Mais d'autre part, n'est-il pas à craindre que, dans cette belle demeure, nous laissions s'affaiblir en nous l'esprit d'humilité, de modestie et de pauvreté? Voilà ce que je redoute. Une seule chose me rassure, c'est que nous n'avons pas désiré cette maison, que nous n'avons rien fait pour la posséder, et que Monseigneur nous a, pour ainsi dire, forcés de l'accepter. »</w:t>
      </w:r>
    </w:p>
    <w:p>
      <w:pPr>
        <w:pStyle w:val="Normal"/>
        <w:rPr/>
      </w:pPr>
      <w:r>
        <w:rPr/>
        <w:t>Le supérieur parcourut ensuite, en compagnie des Frères, les diverses pièces de l'édifice, fit enlever tous les objets de luxe, et voulut qu'on donnât à l'intérieur du château l'aspect d'austérité qui convenait à une communauté religieuse.</w:t>
      </w:r>
    </w:p>
    <w:p>
      <w:pPr>
        <w:pStyle w:val="Normal"/>
        <w:rPr/>
      </w:pPr>
      <w:r>
        <w:rPr/>
        <w:t>Il se fit conduire ensuite dans les hangars à fourrages, les granges et les écuries, puis, parcourant des yeux ces divers réduits, il s'écria : « Ah ! mes Frères, voilà ce qu'il nous fallait ! Là, nous aurions été logés conformément à notre profession ! » Puis, se tournant vers le futur directeur du noviciat : « Souvenons-nous, dit-il, que nous sommes les enfants de Bethléem, les Petits-Frères de Marie. Conservez soigneu</w:t>
        <w:softHyphen/>
        <w:t>sement en vous-même, et efforcez-vous d'inspirer à vos no</w:t>
        <w:softHyphen/>
        <w:t xml:space="preserve">vices les sentiments de Jésus et de Marie dans l'étable de Bethléem et dans la pauvre maison de Nazareth. » </w:t>
        <w:tab/>
      </w:r>
      <w:r>
        <w:rPr>
          <w:b/>
        </w:rPr>
        <w:t xml:space="preserve"> </w:t>
      </w:r>
    </w:p>
    <w:p>
      <w:pPr>
        <w:pStyle w:val="Normal"/>
        <w:rPr/>
      </w:pPr>
      <w:r>
        <w:rPr/>
        <w:t>Ces divers voyages, entrepris dans un état de langueur incessante, avaient achevé l'épuisement du malade. Son estomac ne pouvait plus supporter d'aliment solide ; il passait des journées presque entières sans aucune nourriture</w:t>
      </w:r>
    </w:p>
    <w:p>
      <w:pPr>
        <w:pStyle w:val="Normal"/>
        <w:rPr/>
      </w:pPr>
      <w:r>
        <w:rPr/>
        <w:t>« Conservez vos forces par une bonne alimentation, disait-il aux Frères qui l'accompagnaient; vous en avez besoin pour travailler avec courage à l'œuvre du bon Dieu. Quant à moi, je suis brouillé avec la nourriture. Loin de m'être salutaire, elle m'est un pesant fardeau. Je ne puis la prendre, ni même la voir, ce qui m'annonce que je suis à la fin de ma carrière. » Il ne se sustentait qu'avec quelques laitages, quelques bouillons ou autres aliments très légers, pris en faible quantité. Tout l'hiver de 1839-1840 se passa dans cet accablement de la nature vaincue. Mais, au plus fort des souffrances qui dénotaient la ruine progressive, l'âme restait debout.</w:t>
      </w:r>
    </w:p>
    <w:p>
      <w:pPr>
        <w:pStyle w:val="Normal"/>
        <w:rPr/>
      </w:pPr>
      <w:r>
        <w:rPr/>
        <w:t>Malgré l'insuccès de ses multiples démarches et les humi</w:t>
        <w:softHyphen/>
        <w:t xml:space="preserve">liations de son dernier séjour à Paris, le fondateur n'avait perdu ni la volonté, ni l'espoir d'obtenir l'autorisation légale de son </w:t>
      </w:r>
      <w:r>
        <w:rPr>
          <w:bCs/>
        </w:rPr>
        <w:t>institut</w:t>
      </w:r>
      <w:r>
        <w:rPr>
          <w:b/>
        </w:rPr>
        <w:t>.</w:t>
      </w:r>
    </w:p>
    <w:p>
      <w:pPr>
        <w:pStyle w:val="Normal"/>
        <w:rPr/>
      </w:pPr>
      <w:r>
        <w:rPr/>
        <w:t>Après tant d'infructueux essais, il ne comptait plus sur la concession pure et simple du privilège demandé. Des amis qui avaient leurs entrées au ministère de l'Instruction publique lui avait fait comprendre qu'il n'obtiendrait l'exemp</w:t>
        <w:softHyphen/>
        <w:t>tion de la conscription pour son institut, qu'en adoptant les statuts d'une association reconnue.</w:t>
      </w:r>
    </w:p>
    <w:p>
      <w:pPr>
        <w:pStyle w:val="Normal"/>
        <w:rPr/>
      </w:pPr>
      <w:r>
        <w:rPr/>
        <w:t>Malgré sa répugnance, il s'était finalement résolu à accepter les inconvénients d'une pareille solution, plutôt que d'exposer son oeuvre à subir les pires vexations, en vertu d'un caprice du pouvoir.</w:t>
      </w:r>
    </w:p>
    <w:p>
      <w:pPr>
        <w:pStyle w:val="Normal"/>
        <w:rPr/>
      </w:pPr>
      <w:r>
        <w:rPr/>
        <w:t>De nouvelles autorités venaient d'arriver dans le diocèse et dans le département. Il résolut d'utiliser leur crédit en vue d'un dernier effort pour arracher de haute lutte ce qui lui avait été si obstinément refusé.</w:t>
      </w:r>
    </w:p>
    <w:p>
      <w:pPr>
        <w:pStyle w:val="Normal"/>
        <w:rPr/>
      </w:pPr>
      <w:r>
        <w:rPr/>
        <w:t>Après une visite au nouveau préfet de Saint-Etienne, il lui adressa, le 4 janvier 1840, la lettre suivante ;</w:t>
      </w:r>
    </w:p>
    <w:p>
      <w:pPr>
        <w:pStyle w:val="Normal"/>
        <w:rPr/>
      </w:pPr>
      <w:r>
        <w:rPr/>
        <w:t>« Monsieur le Préfet,</w:t>
      </w:r>
    </w:p>
    <w:p>
      <w:pPr>
        <w:pStyle w:val="Normal"/>
        <w:rPr/>
      </w:pPr>
      <w:r>
        <w:rPr/>
        <w:t>« Profitant des offres obligeantes que vous avez</w:t>
      </w:r>
      <w:r>
        <w:rPr>
          <w:vertAlign w:val="subscript"/>
        </w:rPr>
        <w:t xml:space="preserve"> </w:t>
      </w:r>
      <w:r>
        <w:rPr/>
        <w:t>eu la bonté de me faire dans la première visite que j'ai eu l'honneur de vous rendre, j'ose vous prier de vouloir bien demander au ministère de l'Instruction publique où en est l'affaire d'au</w:t>
        <w:softHyphen/>
        <w:t>torisation des Petits-Frères de Marie, et quelles démarches il nous resterait à faire pour en assurer le succès.</w:t>
        <w:tab/>
      </w:r>
    </w:p>
    <w:p>
      <w:pPr>
        <w:pStyle w:val="Normal"/>
        <w:rPr/>
      </w:pPr>
      <w:r>
        <w:rPr/>
        <w:t>« Pleins du désir de travailler, sous la protection et selon les vues du gouvernement, a la bonne instruction des enfants, nous sommes disposés à prendre toutes les mesures qu'il voudra bien nous signaler pour nous mettre en harmonie avec lui. Fallût-il même, selon que me l'avait fait dire, par Mgr l'évêque de Belley, M. de Salvandy, ministre de l'Instruc</w:t>
        <w:softHyphen/>
        <w:t>tion publique, adopter les statuts d'une société déjà reconnue, nous consentirions à les accepter, quoique les nôtres aient été approuvés par le Conseil royal, dans sa séance du 28 fé</w:t>
        <w:softHyphen/>
        <w:t>vrier 1834.</w:t>
      </w:r>
    </w:p>
    <w:p>
      <w:pPr>
        <w:pStyle w:val="Normal"/>
        <w:rPr/>
      </w:pPr>
      <w:r>
        <w:rPr/>
        <w:t>« J'espère, Monsieur le Préfet, que vous voudrez bien joindre à votre demande quelques mots de bienveillance en notre faveur. Le bon accueil dont vous m'avez honoré, la noble protection que vous accordez partout aux œuvres d'utilité publique m'inspirent la douce confiance que vous me donnerez ce nouveau motif d'unir mes félicitations à celles de tout le département, pour l'heureux choix qui vous a amené parmi nous</w:t>
      </w:r>
      <w:r>
        <w:rPr>
          <w:rStyle w:val="FootnoteCharacters"/>
          <w:rStyle w:val="FootnoteAnchor"/>
        </w:rPr>
        <w:footnoteReference w:id="197"/>
      </w:r>
      <w:r>
        <w:rPr/>
        <w:t>. »</w:t>
      </w:r>
    </w:p>
    <w:p>
      <w:pPr>
        <w:pStyle w:val="Normal"/>
        <w:rPr/>
      </w:pPr>
      <w:r>
        <w:rPr/>
        <w:t>En même temps que le gouvernement envoyait un nouveau préfet au département de la Loire, le Saint-Siège donnait au diocèse un nouvel archevêque. Le cardinal Fesch était mort récemment à Rome, et Mgr de Pins, trop âgé pour garder, à titre officiel, l'administration du diocèse de Lyon, venait de se retirer au monastère de la Grande-Chartreuse, afin de se préparer en paix à l'appel de Dieu. D'accord avec le Souverain Pontife, le gouvernement lui avait donné pour suc</w:t>
        <w:softHyphen/>
        <w:t>cesseur Mgr de Bonald, évêque du Puy, fils du célèbre écri</w:t>
        <w:softHyphen/>
        <w:t>vain.</w:t>
      </w:r>
    </w:p>
    <w:p>
      <w:pPr>
        <w:pStyle w:val="Normal"/>
        <w:rPr/>
      </w:pPr>
      <w:r>
        <w:rPr/>
        <w:t>Ce prélat n'était pas un inconnu pour le P. Champagnat, car il avait confié à ses disciples quelques écoles de son ancien diocèse.</w:t>
      </w:r>
    </w:p>
    <w:p>
      <w:pPr>
        <w:pStyle w:val="Normal"/>
        <w:rPr/>
      </w:pPr>
      <w:r>
        <w:rPr/>
        <w:t>Aussi, avant même qu'il fît son entrée à Lyon, le fondateur lui adressa une respectueuse et pressante requête :</w:t>
      </w:r>
    </w:p>
    <w:p>
      <w:pPr>
        <w:pStyle w:val="Normal"/>
        <w:rPr/>
      </w:pPr>
      <w:r>
        <w:rPr/>
        <w:t>« Monseigneur, écrivit-il, le supérieur des Petits-Frères de Marie ose devancer l'heureux moment qui doit vous donner à nos vœux pour offrir à Votre Grandeur l'hommage de son profond respect et de ses très humbles félicitations. Nous avons tous ressenti la joie la plus vive en apprenant l'heureux choix qui vous appelle à gouverner la célèbre Église de Lyon. Pleins de reconnaissance, nous nous sommes unis à tous les fidèles du diocèse pour remercier le bon Dieu de nous avoir donné, dans votre auguste personne, un si digne et si saint .prélat, un pontife si zélé et si charitable.</w:t>
      </w:r>
    </w:p>
    <w:p>
      <w:pPr>
        <w:pStyle w:val="Normal"/>
        <w:rPr/>
      </w:pPr>
      <w:r>
        <w:rPr/>
        <w:t>« Monseigneur, vous nous avez accueillis et protégés dans le diocèse du Puy ; nous avons pu, sous vos auspices, y former nos premiers établissements. Que n'avons-nous pas lieu d'at</w:t>
        <w:softHyphen/>
        <w:t>tendre de votre bonté pastorale, maintenant que nous allons devenir vos enfants à un titre très spécial? Aussi, Monsei</w:t>
        <w:softHyphen/>
        <w:t>gneur, animés de la plus douce confiance, nous avons pensé vous êtes agréables en vous envoyant sous ce pli un exposé de l'état actuel de notre petite société, et en réclamant en sa faveur le secours de votre puissante protection.</w:t>
      </w:r>
    </w:p>
    <w:p>
      <w:pPr>
        <w:pStyle w:val="Normal"/>
        <w:rPr/>
      </w:pPr>
      <w:r>
        <w:rPr/>
        <w:t>« Depuis onze ans, nous sollicitons, sans pouvoir l'obtenir, le bienfait d'une ordonnance royale qui, en régularisant notre existence, mettrait nos Frères à l'abri de la conscription. Que nous nous estimerions heureux, Monseigneur, si nous pou</w:t>
        <w:softHyphen/>
        <w:t>vions devoir à votre bienveillance et à votre :puissant crédit cette faveur si précieuse et si longtemps désirée ! Quelle recon</w:t>
        <w:softHyphen/>
        <w:t>naissance vous conserveraient à jamais tous les Petits-Frères dé Marie, et, en particulier, celui que le bon Dieu a appelé à les réunir et à les diriger ! Je me permets d'espérer que vous agréerez ma demande, et que, vous trouvant auprès de sa Majesté, vous parlerez en notre faveur</w:t>
      </w:r>
      <w:r>
        <w:rPr>
          <w:rStyle w:val="FootnoteCharacters"/>
          <w:rStyle w:val="FootnoteAnchor"/>
        </w:rPr>
        <w:footnoteReference w:id="198"/>
      </w:r>
      <w:r>
        <w:rPr/>
        <w:t>. »</w:t>
      </w:r>
    </w:p>
    <w:p>
      <w:pPr>
        <w:pStyle w:val="Normal"/>
        <w:rPr/>
      </w:pPr>
      <w:r>
        <w:rPr/>
        <w:t xml:space="preserve">A cette lettre était joint un assez </w:t>
      </w:r>
      <w:r>
        <w:rPr>
          <w:bCs/>
        </w:rPr>
        <w:t>long</w:t>
      </w:r>
      <w:r>
        <w:rPr>
          <w:b/>
        </w:rPr>
        <w:t xml:space="preserve"> </w:t>
      </w:r>
      <w:r>
        <w:rPr/>
        <w:t>mémoire sur « l'éta</w:t>
        <w:softHyphen/>
        <w:t>blissement et l'état actuel de la Société des Petits-Frères de Marie. » L'auteur y faisait, pour la troisième ou quatrième fois, l'historique de la fondation et des premiers temps de son institut. Il y parlait, à la fois avec complaisance et tristesse des trois cents Frères répartis en cinquante maisons, pour lesquels il n'avait pu, malgré tant de services rendus, obtenir le droit de se dévouer sans trouble à l'instruction chrétienne de la jeunesse ; puis, dévoilant finalement un état de santé que n'aurait pas fait deviner la vigueur de l'exposé, il concluait son travail par ces lignes : « C'est à son grand regret que M. Champagnat se voit dans l'impossibilité d'entreprendre le voyage de Paris pour présenter lui-même son humble demande à Sa Grandeur. Mais ses indispositions toujours croissantes lui ôtent tout moyen d'effectuer un si long voyage. Il ne lui reste qu'à se jeter, avec tous les Frères de Marie, aux pieds de leur digne archevêque, pour le conjurer de vouloir bien prendre connaissance de ce petit aperçu, et de s'en servir selon les intentions bienveillantes de sa pater</w:t>
        <w:softHyphen/>
        <w:t>nelle bonté, pour poursuivre la réussite d'une affaire qui les intéresse si vivement</w:t>
      </w:r>
      <w:r>
        <w:rPr>
          <w:rStyle w:val="FootnoteCharacters"/>
          <w:rStyle w:val="FootnoteAnchor"/>
        </w:rPr>
        <w:footnoteReference w:id="199"/>
      </w:r>
      <w:r>
        <w:rPr/>
        <w:t>.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Ni l'influence du nouvel archevêque, ni celle du préfet de la Loire, ne devaient venir à bout du mauvais vouloir de M. de Salvandy. Le P. Champagnat ne put pas, même en acceptant l'onéreuse condition qu'on lui avait suggérée, même après vingt-trois ans de dévouement sans trêve au service du pays, obtenir l'avantage si courageusement sollicité.</w:t>
      </w:r>
    </w:p>
    <w:p>
      <w:pPr>
        <w:pStyle w:val="Normal"/>
        <w:rPr/>
      </w:pPr>
      <w:r>
        <w:rPr/>
        <w:t>Ses Frères s'en attristaient ; lui garda jusqu'au bout l'es</w:t>
        <w:softHyphen/>
        <w:t>pérance. Quelques mois après cette dernière tentative, reve</w:t>
        <w:softHyphen/>
        <w:t>nant sur ce sujet, alors que, sur le point de quitter ce monde, il voyait déjà toutes choses dans la lumière de Dieu, il dit à son entourage : « La Providence n'a pas voulu me donner la consolation de voir l'institut autorisé, parce que je ne méritais pas cette faveur ; mais soyez sûrs que l'autorisation ne vous fera pas défaut, et qu'elle vous sera accordée lors</w:t>
        <w:softHyphen/>
        <w:t>qu'elle vous sera absolument nécessaire. »</w:t>
      </w:r>
    </w:p>
    <w:p>
      <w:pPr>
        <w:pStyle w:val="Normal"/>
        <w:rPr/>
      </w:pPr>
      <w:r>
        <w:rPr/>
        <w:t>Cette affirmation était prophétique. Si le privilège eût été obtenu alors, c'eût été une faveur très incomplète et em</w:t>
        <w:softHyphen/>
        <w:t>barrassée de clauses</w:t>
      </w:r>
      <w:r>
        <w:rPr>
          <w:vertAlign w:val="superscript"/>
        </w:rPr>
        <w:t xml:space="preserve"> </w:t>
      </w:r>
      <w:r>
        <w:rPr/>
        <w:t>gênantes. Plus tard, elle sera accordée sans condition, et ce sera au moment précis où l'institut, soumis aux dispositions de la loi de 1850, ne pourra plus s'en passer.</w:t>
        <w:tab/>
      </w:r>
    </w:p>
    <w:p>
      <w:pPr>
        <w:pStyle w:val="Normal"/>
        <w:rPr/>
      </w:pPr>
      <w:r>
        <w:rPr/>
        <w:t>On le voit, pendant les derniers mois de son séjour ter</w:t>
        <w:softHyphen/>
        <w:t>restre, le saint religieux ne retranche rien, ni à ses démarches, ni à ses travaux, en faveur de l'œuvre chère qu'il a donnée à l'Église.</w:t>
      </w:r>
    </w:p>
    <w:p>
      <w:pPr>
        <w:pStyle w:val="Normal"/>
        <w:rPr/>
      </w:pPr>
      <w:r>
        <w:rPr/>
        <w:t>Déchargé par le frère François des principales obligations de sa fonction extérieure, exténué par la maladie, gêné et fati</w:t>
        <w:softHyphen/>
        <w:t>gué par d'inintelligentes appositions, il n'en continue pas moins de se dépenser au service de son institut et des évêques qui veulent bien faire appel à son concours. C'est l'ouvrier dili</w:t>
        <w:softHyphen/>
        <w:t>gent qui, déjà enveloppé des ombres du soir, se hâte, avant la nuit, de parfaire l'œuvre commencée.</w:t>
      </w:r>
    </w:p>
    <w:p>
      <w:pPr>
        <w:pStyle w:val="Normal"/>
        <w:rPr/>
      </w:pPr>
      <w:r>
        <w:rPr/>
        <w:t>A mesure que l'aide humaine lui manquait, et que tom</w:t>
        <w:softHyphen/>
        <w:t>baient près de lui ses premiers compagnons de lutte, il s'est plus fidèlement confié à Celui qui demeure, alors, que tout le reste a passé. Détaché à jamais du monde et de la vie, tou</w:t>
        <w:softHyphen/>
        <w:t>jours plus humble, plus dévoué, plus compatissant aux mi</w:t>
        <w:softHyphen/>
        <w:t>sères humaines, il est parvenu à ce quelque chose d'achevé que la souffrance ajoute à la vertu. C'est l'heure où les rayons de ses derniers soleils donnent à sa physionomie morale son plus doux éclat. Il est temps d'en grouper les principaux traits, afin que le lecteur, déjà édifié par les exemples de si rares vertus, puisse contempler d'un regard d'ensemble cette figure de prédestiné.</w:t>
      </w:r>
      <w:r>
        <w:br w:type="page"/>
      </w:r>
    </w:p>
    <w:p>
      <w:pPr>
        <w:pStyle w:val="Header"/>
        <w:rPr/>
      </w:pPr>
      <w:r>
        <w:rPr/>
        <w:t xml:space="preserve">CHAPITRE XVI </w:t>
      </w:r>
    </w:p>
    <w:p>
      <w:pPr>
        <w:pStyle w:val="Normal"/>
        <w:rPr/>
      </w:pPr>
      <w:r>
        <w:rPr/>
      </w:r>
    </w:p>
    <w:p>
      <w:pPr>
        <w:pStyle w:val="Heading2"/>
        <w:ind w:hanging="0"/>
        <w:rPr/>
      </w:pPr>
      <w:r>
        <w:rPr/>
        <w:t>PORTRAIT DU P. CHAMPAG</w:t>
      </w:r>
      <w:r>
        <w:rPr>
          <w:b w:val="false"/>
          <w:bCs w:val="false"/>
          <w:iCs w:val="false"/>
        </w:rPr>
        <w:t>N</w:t>
      </w:r>
      <w:r>
        <w:rPr/>
        <w:t xml:space="preserve">AT. </w:t>
      </w:r>
    </w:p>
    <w:p>
      <w:pPr>
        <w:pStyle w:val="Heading2"/>
        <w:ind w:hanging="0"/>
        <w:rPr/>
      </w:pPr>
      <w:r>
        <w:rPr/>
        <w:t>- L'HOMME ET LE PRETRE.</w:t>
      </w:r>
    </w:p>
    <w:p>
      <w:pPr>
        <w:pStyle w:val="Normal"/>
        <w:rPr/>
      </w:pPr>
      <w:r>
        <w:rPr/>
      </w:r>
    </w:p>
    <w:p>
      <w:pPr>
        <w:pStyle w:val="Normal"/>
        <w:rPr/>
      </w:pPr>
      <w:r>
        <w:rPr/>
        <w:t>Le P. Champagnat était de haute taille. Sa stature droite et un peu raide, son visage aux traits accentués, encadré d'abon</w:t>
        <w:softHyphen/>
        <w:t>dants cheveux noirs, son regard limpide et franc, en imposaient au premier abord, et inspiraient même quelque timidité. Cette impression se fortifiait chez les témoins de sa vie mortifiée et rude, aussi longtemps du moins qu'ils n'avaient pas conversé avec lui. Mais à peine l'avait-on abordé, que tout changeait. Son bon sourire éclairait alors une physionomie qui devenait subitement avenante et gracieuse, et l'affabilité de ses manières, jointe à la gaîté de ses réflexions, mettait entièrement à l'aise.</w:t>
      </w:r>
    </w:p>
    <w:p>
      <w:pPr>
        <w:pStyle w:val="Normal"/>
        <w:rPr/>
      </w:pPr>
      <w:r>
        <w:rPr/>
        <w:t>Quiconque le fréquentait subissait bientôt l'ascendant d'un esprit droit, d'un jugement pénétrant et sûr, en môme temps qu'il se sentait gagné par la bonté et la sensibilité d'un cœur aussi tendre que dévoué. Mais c'est la parfaite égalité de son caractère, jointe à sa constante gaîté, qui faisait rechercher son commerce, et finissait par le faire apprécier au plus haut point.</w:t>
      </w:r>
    </w:p>
    <w:p>
      <w:pPr>
        <w:pStyle w:val="Normal"/>
        <w:rPr/>
      </w:pPr>
      <w:r>
        <w:rPr/>
        <w:t>Ces qualités naturelles apparurent dès les premiers mois de son séjour à La Valla, et bientôt, jointes à la grâce divine, lui valurent ses premiers succès auprès des âmes. « Il est si bon, disaient les paysans, et il sait si bien arranger toutes choses, qu'on ne peut s'empêche de faire ce qu'il conseille et ce qu'il veut. »</w:t>
      </w:r>
    </w:p>
    <w:p>
      <w:pPr>
        <w:pStyle w:val="Normal"/>
        <w:rPr/>
      </w:pPr>
      <w:r>
        <w:rPr/>
        <w:t>Il trouvait le moyen d'assaisonner de charité, et, par-là, de faire accepter les plus sévères réprimandes ; de là, l'auto</w:t>
        <w:softHyphen/>
        <w:t xml:space="preserve">rité morale qu'il acquit, dès le début, sur ses Frères, et qu'il devait garder jusqu'à la fin. Ils acceptaient tout de lui, même les reproches, avec componction et reconnaissance. L'un d'eux s'écriait un jour, en sortant de sa chambre : « Si tout autre, que lui m'eût adressé une pareille réprimande, je me serais révolté ; mais, tout en me disant mes vérités, il s'est montré si charitable, que, loin d'être fâché contre lui, je l'aime plus qu'auparavant. </w:t>
      </w:r>
    </w:p>
    <w:p>
      <w:pPr>
        <w:pStyle w:val="Normal"/>
        <w:rPr/>
      </w:pPr>
      <w:r>
        <w:rPr/>
        <w:t>Sa gaîté surtout était une puissance. Elle l'aidait à affermir les volontés, et parfois à retourner les cœurs. « Les paysans et ouvriers travaillent plus que nous, disait-il à ses Frères, et ils chantent quelquefois tout le jour parce qu'ils gagnent quelques sous, et nous, qui gagnons le ciel, nous serions tristes, et nous nous laisserions décourager ! Dieu nous garde d'avoir si peu de cœur et si peu de vertu ! »</w:t>
      </w:r>
    </w:p>
    <w:p>
      <w:pPr>
        <w:pStyle w:val="Normal"/>
        <w:rPr/>
      </w:pPr>
      <w:r>
        <w:rPr/>
        <w:t>Et, pour combattre l'humeur chagrine de tel de ses fils, sujet à la mélancolie, il entonnait lui-même quelque chant pieux, qu'il faisait reprendre avec entrain, jusqu'à ce que la tristesse fût bannie.</w:t>
      </w:r>
    </w:p>
    <w:p>
      <w:pPr>
        <w:pStyle w:val="Normal"/>
        <w:rPr/>
      </w:pPr>
      <w:r>
        <w:rPr/>
        <w:t>Voyageant à pied, un jour d'été, avec un Frère que fati</w:t>
        <w:softHyphen/>
        <w:t>guait la chaleur et qui s'en plaignait, il entreprit, tout en l'égayant, de lui donner une leçon de patience.</w:t>
      </w:r>
    </w:p>
    <w:p>
      <w:pPr>
        <w:pStyle w:val="Normal"/>
        <w:rPr/>
      </w:pPr>
      <w:r>
        <w:rPr/>
        <w:t xml:space="preserve">« Vous trouvez le chemin bien </w:t>
      </w:r>
      <w:r>
        <w:rPr>
          <w:iCs/>
        </w:rPr>
        <w:t>long</w:t>
      </w:r>
      <w:r>
        <w:rPr>
          <w:i/>
        </w:rPr>
        <w:t xml:space="preserve">? </w:t>
      </w:r>
      <w:r>
        <w:rPr/>
        <w:t>dit-il ; la fin viendra, et vous regretterez alors de n'avoir pas été patient jusqu'au bout.</w:t>
      </w:r>
    </w:p>
    <w:p>
      <w:pPr>
        <w:pStyle w:val="Normal"/>
        <w:rPr/>
      </w:pPr>
      <w:r>
        <w:rPr/>
        <w:t xml:space="preserve">-- Je supporterais la </w:t>
      </w:r>
      <w:r>
        <w:rPr>
          <w:iCs/>
        </w:rPr>
        <w:t>fatigue</w:t>
      </w:r>
      <w:r>
        <w:rPr>
          <w:i/>
        </w:rPr>
        <w:t xml:space="preserve"> </w:t>
      </w:r>
      <w:r>
        <w:rPr/>
        <w:t xml:space="preserve">du chemin, si j'avais un peu d'eau pour me désaltérer; je </w:t>
      </w:r>
      <w:r>
        <w:rPr>
          <w:iCs/>
        </w:rPr>
        <w:t>souffre</w:t>
      </w:r>
      <w:r>
        <w:rPr>
          <w:i/>
        </w:rPr>
        <w:t xml:space="preserve"> </w:t>
      </w:r>
      <w:r>
        <w:rPr/>
        <w:t xml:space="preserve">cruellement de la soif. </w:t>
      </w:r>
    </w:p>
    <w:p>
      <w:pPr>
        <w:pStyle w:val="Normal"/>
        <w:rPr/>
      </w:pPr>
      <w:r>
        <w:rPr/>
        <w:t>- Si vous n'aviez pas soif, vous souffririez de quelque autre chose. Le douleur est la loi de ce monde. Ne voyez</w:t>
        <w:softHyphen/>
        <w:t xml:space="preserve">-vous pas que vous doublez vos peines, et que vous en perdez le </w:t>
      </w:r>
      <w:r>
        <w:rPr>
          <w:iCs/>
        </w:rPr>
        <w:t>mérite, en maugréant contre les</w:t>
      </w:r>
      <w:r>
        <w:rPr>
          <w:i/>
        </w:rPr>
        <w:t xml:space="preserve"> </w:t>
      </w:r>
      <w:r>
        <w:rPr/>
        <w:t>petites afflictions providentielles? Allons, chantons un cantique à la sainte Vierge, cela nous aidera à supporter la soif et les autres incommodités. »</w:t>
        <w:tab/>
        <w:t>Une maison de paysan bardait la route. le P. Cham</w:t>
        <w:softHyphen/>
        <w:t>pagnat y entra, demanda un verse d'eau pour son compagnon, qui le but avidement, mais refusa tout soulagement pour lui-même.</w:t>
      </w:r>
    </w:p>
    <w:p>
      <w:pPr>
        <w:pStyle w:val="Normal"/>
        <w:rPr/>
      </w:pPr>
      <w:r>
        <w:rPr/>
        <w:t>Ils reprirent leur route en devisant : « Maintenant, dit le fondateur, que vous voilà désaltéré, ne regrettez-vous pas d'avoir supports avec si peu de patience cette légère privation? Quel mérite vous auriez pu acquérir, et quelle occa</w:t>
        <w:softHyphen/>
        <w:t>sion vous avez perdue</w:t>
      </w:r>
      <w:r>
        <w:rPr>
          <w:i/>
        </w:rPr>
        <w:t xml:space="preserve"> </w:t>
      </w:r>
      <w:r>
        <w:rPr/>
        <w:t>de vous exercer à la sainte joie ! »</w:t>
      </w:r>
    </w:p>
    <w:p>
      <w:pPr>
        <w:pStyle w:val="Normal"/>
        <w:rPr/>
      </w:pPr>
      <w:r>
        <w:rPr/>
        <w:t>Il conseillait aux jeunes Frères de jouer pendant les récréations, et il préférait pour eux cet exercice à la conversation et à la marche compassée des vétérans. Il ne dédaignait pas lui-même de se mêler à leurs ébats, au moins pour les mettre en train, bien que la gaieté bruyante fût contraire à ses habi</w:t>
        <w:softHyphen/>
        <w:t>tudes et à son tempérament. Il allait jusqu'à blâmer les an</w:t>
        <w:softHyphen/>
        <w:t>ciens Frères qui lui dénonçaient avec amertume les exubé</w:t>
        <w:softHyphen/>
        <w:t>rantes prouesses de leurs jeunes collègues.</w:t>
      </w:r>
    </w:p>
    <w:p>
      <w:pPr>
        <w:pStyle w:val="Normal"/>
        <w:rPr/>
      </w:pPr>
      <w:r>
        <w:rPr/>
        <w:t>Un directeur se plaignait un jour des enfantillages du jeune Frère chargé de la cuisine, que, de son côté, le P. Champagnat aimait pour sa candeur et sa docilité: « Ce Frère, demanda le fondateur, fait-il mal la cuisine? – Rien à lui reprocher sur cet article. - Néglige-t-il ses exercices  de piété? - Non, il s'en acquitte exactement, comme de tous ses devoirs religieux ; mais nous ne pouvons supporter son extrême légèreté. Imaginez-vous que, l'autre jour, après s'être amusé longtemps dans la cour avec la brouette et l'avoir promenée jusque dans sa cuisiné et dans les classes, il a fini par la monter à la salle d'études. »</w:t>
      </w:r>
    </w:p>
    <w:p>
      <w:pPr>
        <w:pStyle w:val="Normal"/>
        <w:rPr/>
      </w:pPr>
      <w:r>
        <w:rPr/>
        <w:t xml:space="preserve">Le fondateur riait intérieurement, sachant d'ailleurs que, si le jeune Frère accomplissait de tels exploits, c'était parce que ses aînés, gens posés et graves, l'abandonnaient à lui-même pour deviser entre eux de sujets peu attrayants pour la jeunesse. Il répliqua au directeur : « Je suis bien fâché que votre jeune confrère n'ait monté sa brouette que jusqu'à la salle d'études ; s'il l'avait montée jusqu'au grenier, je lui donnerais une image. J'aime mieux qu'il s'amuse ainsi que de le voir s'ennuyer. Au reste, il ne serait pas réduit à cet exercice, si vous ne le laissiez pas seul, au risque de le voir prendre à </w:t>
      </w:r>
      <w:r>
        <w:rPr>
          <w:bCs/>
        </w:rPr>
        <w:t>dégoût son emploi</w:t>
      </w:r>
      <w:r>
        <w:rPr>
          <w:b/>
        </w:rPr>
        <w:t xml:space="preserve"> </w:t>
      </w:r>
      <w:r>
        <w:rPr/>
        <w:t>et sa vocation</w:t>
      </w:r>
      <w:r>
        <w:rPr>
          <w:rStyle w:val="FootnoteCharacters"/>
          <w:rStyle w:val="FootnoteAnchor"/>
        </w:rPr>
        <w:footnoteReference w:id="200"/>
      </w:r>
      <w:r>
        <w:rPr/>
        <w:t xml:space="preserve">. » </w:t>
      </w:r>
    </w:p>
    <w:p>
      <w:pPr>
        <w:pStyle w:val="Normal"/>
        <w:rPr/>
      </w:pPr>
      <w:r>
        <w:rPr/>
        <w:t>Non content de donner l'exemple de la gaîté, le P. Cham</w:t>
        <w:softHyphen/>
        <w:t>pagnat exigeait de ses Frères des manières ouvertes, prévenantes et affables, comme condition indispensable pour réus</w:t>
        <w:softHyphen/>
        <w:t>sir dans l'éducation. Et, comme il avait affaire parfois à des natures mélancoliques ou revêches, il faisait remarquer que les qualités désirées, si elles n'étaient pas naturelles, pouvaient s'acquérir à force d'humilité et de charité.</w:t>
      </w:r>
    </w:p>
    <w:p>
      <w:pPr>
        <w:pStyle w:val="Normal"/>
        <w:rPr/>
      </w:pPr>
      <w:r>
        <w:rPr/>
        <w:t xml:space="preserve">Tels étaient les dons humains, sur lesquels la grâce avait travaillé dans ce prêtre. Il est temps de considérer plus spécialement en lui l'œuvre du Saint-Esprit, en passant en revue tes vertus surnaturelles dont il fut orné. Nous suivrons </w:t>
      </w:r>
      <w:r>
        <w:rPr>
          <w:bCs/>
        </w:rPr>
        <w:t>d'ordinaire</w:t>
      </w:r>
      <w:r>
        <w:rPr>
          <w:b/>
        </w:rPr>
        <w:t xml:space="preserve"> </w:t>
      </w:r>
      <w:r>
        <w:rPr/>
        <w:t>l'ordre des procès-verbaux dressés en vue de sa béatification, ayant soin d'omettre les traits qui ont déjà trouvé place dans le récit de sa vie.</w:t>
      </w:r>
    </w:p>
    <w:p>
      <w:pPr>
        <w:pStyle w:val="Normal"/>
        <w:rPr/>
      </w:pPr>
      <w:r>
        <w:rPr/>
        <w:t xml:space="preserve">Au premier rang des vertus qui furent en lui l'œuvre de la grâce, tous les témoins appelés à déposer en faveur de sa sainteté ont placé sa foi, qu'ils qualifient d'héroïque. « A mon arrivée au noviciat, déclare un de ses premiers disciples, je fus vivement frappé de la tenue du Vénérable pendant la </w:t>
      </w:r>
      <w:r>
        <w:rPr>
          <w:bCs/>
        </w:rPr>
        <w:t>prière</w:t>
      </w:r>
      <w:r>
        <w:rPr>
          <w:b/>
        </w:rPr>
        <w:t xml:space="preserve">, </w:t>
      </w:r>
      <w:r>
        <w:rPr/>
        <w:t>la sainte messe et tous les exercices communs qu'il présidait. Il récitait les prières d'une voix forte, claire, sans précipitation et sans lenteur, avec une telle conviction, qu'il excitait la piété et produisait la plus profonde impression. Nous étions à genoux sur le plancher dans la salle des exercices, car alors nous n'avions point de prie-Dieu, ni de bancs pour nous asseoir.</w:t>
      </w:r>
    </w:p>
    <w:p>
      <w:pPr>
        <w:pStyle w:val="Normal"/>
        <w:rPr/>
      </w:pPr>
      <w:r>
        <w:rPr/>
        <w:t>« Nous nous tenions, partie à genoux, partie debout, surtout pendant la méditation. Dans ces différentes positions, notre Vénérable avait la tenue la plus modeste. Les yeux à demi-fermés ou quelquefois dirigés sur le crucifix, on sentait qu'il puisait dans cette contemplation ces paroles brûlantes qui excitaient dans nos âmes l'ardeur de bien faire.</w:t>
      </w:r>
    </w:p>
    <w:p>
      <w:pPr>
        <w:pStyle w:val="Normal"/>
        <w:rPr/>
      </w:pPr>
      <w:r>
        <w:rPr/>
        <w:t>« Mais c'est surtout pendant la sainte messe que sa foi se manifestait. Après la consécration, il ne tenait pour ainsi dire plus à la terre, tellement il était absorbé en Dieu. Bien souvent ; le ton pénétré de sa parole trahissait l'ardeur de son amour ; les saintes espèces n'étaient pour lui qu'un voile transparent, et sa foi des transperçait pour adorer le divin Agneau immolé entre ses mains. Quand il se tournait vers nous pour nous donner la sainte communion et qu'il prononçait les paroles Ecce Agnus Dei, son regard et son accent nous pénétraient tous du profond sentiment d'adoration que nous sentions en lui.</w:t>
        <w:tab/>
      </w:r>
    </w:p>
    <w:p>
      <w:pPr>
        <w:pStyle w:val="Normal"/>
        <w:rPr/>
      </w:pPr>
      <w:r>
        <w:rPr/>
        <w:t>« Ce n'était pas seulement à la sainte messe que nous admirions sa religion pour le Saint-Sacrement. Il faisait de fréquentes visites à la chapelle dans la journée, pour consulter Notre-Seigneur, lui faire part de ses projets, lui confier ses doutes. Chaque fois qu'il allait ainsi l'adorer, il paraissait si recueilli et si absorbé en Dieu, qu'il ne voyait et n'entendait plus personne. Plusieurs témoins qui l'ont vu ainsi immobile devant l'autel ont cru qu'il était en extase, et ont senti redou</w:t>
        <w:softHyphen/>
        <w:t>bler en eux l'estime qu'ils avaient de son éminente sainteté.</w:t>
      </w:r>
    </w:p>
    <w:p>
      <w:pPr>
        <w:pStyle w:val="Normal"/>
        <w:rPr/>
      </w:pPr>
      <w:r>
        <w:rPr/>
        <w:t>« Il avait un extrême respect pour le lieu saint ; il défen</w:t>
        <w:softHyphen/>
        <w:t>dait absolument d'y parler ou de s'y tenir dans une posture peu respectueuse. De plus, il exigeait du sacristain une extrême propreté pour tous les objets qui servaient au culte.</w:t>
      </w:r>
    </w:p>
    <w:p>
      <w:pPr>
        <w:pStyle w:val="Normal"/>
        <w:rPr/>
      </w:pPr>
      <w:r>
        <w:rPr/>
        <w:t>« Ayant remarqué, un jour, qu'un Frère employé aux tra</w:t>
        <w:softHyphen/>
        <w:t>vaux manuels était entré dans la chapelle de la communauté avec des chaussures malpropres, il le fit sortir, le répri</w:t>
        <w:softHyphen/>
        <w:t>manda, et dit aux témoins de l'incident : « Oseriez-vous entrer dans la maison d'un grand de la terre avec des chaussures semblables? »</w:t>
      </w:r>
    </w:p>
    <w:p>
      <w:pPr>
        <w:pStyle w:val="Normal"/>
        <w:rPr/>
      </w:pPr>
      <w:r>
        <w:rPr/>
        <w:t>Au cours d'un voyage en Savoie, il eut l'occasion de dire la messe dans une église de campagne. Les linges destinés au Saint-Sacrifice étaient si peu décent</w:t>
      </w:r>
      <w:r>
        <w:rPr>
          <w:vertAlign w:val="subscript"/>
        </w:rPr>
        <w:t>s,</w:t>
      </w:r>
      <w:r>
        <w:rPr/>
        <w:t xml:space="preserve"> qu'il en fut malade, « Ah ! disait-il en gémissant, on a du linge propre pour sa table, et l'an en refuse à Notre-Seigneur !</w:t>
      </w:r>
    </w:p>
    <w:p>
      <w:pPr>
        <w:pStyle w:val="Normal"/>
        <w:rPr/>
      </w:pPr>
      <w:r>
        <w:rPr/>
        <w:t>Il obligeait ses Frères à garder le silence à la sacristie, ou du moins à n'y parler qu'à voix basse, « parce que, disait-il, c'est une dépendance de l'église, et le lieu où reposent d'or</w:t>
        <w:softHyphen/>
        <w:t>dinaire les objets bénits ; consacrés au service divin</w:t>
      </w:r>
      <w:r>
        <w:rPr>
          <w:rStyle w:val="FootnoteCharacters"/>
          <w:rStyle w:val="FootnoteAnchor"/>
        </w:rPr>
        <w:footnoteReference w:id="201"/>
      </w:r>
      <w:r>
        <w:rPr/>
        <w:t>.»</w:t>
      </w:r>
    </w:p>
    <w:p>
      <w:pPr>
        <w:pStyle w:val="Normal"/>
        <w:rPr/>
      </w:pPr>
      <w:r>
        <w:rPr/>
        <w:t>Il étendait ce respect jusqu'à l'habit religieux que portaient ses disciples, et on l'a vu maintes fois recueillir, soit pour les mettre en lieu décent, soit pour les brûler, les débris de vêtements ou autres objets hors d'usage qui avaient reçu antérieurement une bénédiction liturgique. « Vos vêtements sont bénits, disait-il à ses Frères ; ce sont les livrées de Marie ; il faut donc les respecter, même quand ils sont usés, et en prendre le plus grand soin. »</w:t>
        <w:tab/>
      </w:r>
    </w:p>
    <w:p>
      <w:pPr>
        <w:pStyle w:val="Normal"/>
        <w:rPr/>
      </w:pPr>
      <w:r>
        <w:rPr/>
        <w:t>Cette foi, qu'il portait dans le commerce immédiat des choses saintes, et qui dur inspirait un si profond esprit de religion, était également sa lumière dans les actes les plus importants. Elle lui révélait sa propre faiblesse, le néant de la créature, la vanité des moyens humains, et l'invitait è confier à Dieu seul le succès de ses entreprises.</w:t>
      </w:r>
    </w:p>
    <w:p>
      <w:pPr>
        <w:pStyle w:val="Normal"/>
        <w:rPr/>
      </w:pPr>
      <w:r>
        <w:rPr/>
        <w:t>A l'époque des vacances, quand il avait fait, après de longues réflexions et avec l'aide de son conseil, les mutations convenables dans le personnel de ses écoles, il disait volontiers à son entourage : « Nous avons bien calculé, afin de placer chacun dans le poste qui lui convient. Eh bien ! si Dieu ne bénit ces arrangements, nous n'aurons rien fait, et tes combinaisons qui nous paraissent les plus sages sont celles qui réussiront le moins. » Pénétré de ces idées, il prenait alors la liste des placements, la mettait sur l'autel pendant la sainte messe, et, durant plusieurs jours, en union avec la commu</w:t>
        <w:softHyphen/>
        <w:t>nauté, suppliait Dieu de ratifier les dispositions qu'il avait Prises</w:t>
        <w:softHyphen/>
      </w:r>
    </w:p>
    <w:p>
      <w:pPr>
        <w:pStyle w:val="Normal"/>
        <w:rPr/>
      </w:pPr>
      <w:r>
        <w:rPr/>
        <w:t>Vivant personnellement de la foi, il ne négligeait rien pour amener tous ses Frères à la prendre pour guide et à se défier, des appuis humains.</w:t>
      </w:r>
    </w:p>
    <w:p>
      <w:pPr>
        <w:pStyle w:val="Normal"/>
        <w:rPr/>
      </w:pPr>
      <w:r>
        <w:rPr/>
        <w:t>Un directeur lui parlant un jour de sa maison, lui assura que lui et ses Frères avaient si bien conquis la sympathie de la commune entière, qu'ils n'y comptaient que des protecteurs et des amis. Or, quelques jours après, le P. Champagnat apprenait que les autorités locales sur lesquelles le directeur comptait le plus pour le maintien de l'école, en machinaient secrètement la perte, et travaillaient dans l'ombre à se dé</w:t>
        <w:softHyphen/>
        <w:t>barrasser des Frères.</w:t>
      </w:r>
    </w:p>
    <w:p>
      <w:pPr>
        <w:pStyle w:val="Normal"/>
        <w:rPr/>
      </w:pPr>
      <w:r>
        <w:rPr/>
        <w:t xml:space="preserve">Il y avait, ce jour-là, à l'Hermitage, un groupe important de directeurs, venus pour conférer avec lui des intérêts </w:t>
      </w:r>
      <w:r>
        <w:rPr>
          <w:i/>
        </w:rPr>
        <w:t xml:space="preserve">de </w:t>
      </w:r>
      <w:r>
        <w:rPr/>
        <w:t>leurs maisons. Il résolut de donner à tous une leçon de foi pratique. S'adressant donc au Frère si rassuré sur l'avenir de son établissement : « Ne m'avez-vous pas affirmé, dit-il, que tous les habitants influents de votre commune vous sont entiè</w:t>
        <w:softHyphen/>
        <w:t>rement dévoués, et soutiendront vôtre école en toute circonstance ?</w:t>
      </w:r>
    </w:p>
    <w:p>
      <w:pPr>
        <w:pStyle w:val="Normal"/>
        <w:rPr/>
      </w:pPr>
      <w:r>
        <w:rPr/>
        <w:t>- Oui, mon Père ; ils m'ont fait, à maintes reprises, les promesses les plus formelles. »</w:t>
      </w:r>
    </w:p>
    <w:p>
      <w:pPr>
        <w:pStyle w:val="Normal"/>
        <w:rPr/>
      </w:pPr>
      <w:r>
        <w:rPr/>
        <w:t>Alors le fondateur, fixant d'un regard pénétrant chacun de ses disciples, leur dit, avec le ton de conviction qui dis</w:t>
        <w:softHyphen/>
        <w:t>tinguait ses allocutions à la chapelle : « Vous vous souvenez, mes chers Frères, que, tout en vous recommandant des rela</w:t>
        <w:softHyphen/>
        <w:t>tions parfaitement courtoises et respectueuses avec toutes les autorités, je vous ai toujours engagés à ne compter que sur Dieu pour le succès de vos travaux. Jugez vous-mêmes si j'avais raison. Notre bon directeur a beaucoup trop compté sur l'appui des bourgeois de sa commune. Ce matin, je viens d'apprendre qu'ils font tout au monde pour se débarrasser des Frères et pour faire fermer leur école. »</w:t>
      </w:r>
    </w:p>
    <w:p>
      <w:pPr>
        <w:pStyle w:val="Normal"/>
        <w:rPr/>
      </w:pPr>
      <w:r>
        <w:rPr/>
        <w:t>Le pauvre directeur était atterré. Le P. Champagnat le prit à part après la réunion : « Vous avez peut-être été mortifié dit-il, de vous voir ainsi mis en cause, mais j'ai cru que la leçon serait profitable à tous. Au reste, ce qui vous arrive est sans doute le châtiment providentiel de la trop grande con</w:t>
        <w:softHyphen/>
        <w:t>fiance que vous aviez dans les hommes. Au cours de l'année, vous avez fait beaucoup trop de visites à ces mécréants pour vous attirer leur bienveillance. Une seule visite au Saint</w:t>
        <w:softHyphen/>
        <w:t>-Sacrement eût beaucoup mieux servi vos intérêts</w:t>
      </w:r>
      <w:r>
        <w:rPr>
          <w:rStyle w:val="FootnoteCharacters"/>
          <w:rStyle w:val="FootnoteAnchor"/>
        </w:rPr>
        <w:footnoteReference w:id="202"/>
      </w:r>
      <w:r>
        <w:rPr/>
        <w:t>. »</w:t>
      </w:r>
    </w:p>
    <w:p>
      <w:pPr>
        <w:pStyle w:val="TextBodyIndent"/>
        <w:rPr/>
      </w:pPr>
      <w:r>
        <w:rPr/>
        <w:t>Il eût pu, pour fortifier ces avis, citer sa propre expérience. Sa foi avait été le principe de tous ses succès dans les oeuvres, et, vers la fin de sa vie, un de ses condisciples du séminaire le proclamait hautement : « Le P. Champagnat, disait-il, n'était pas un « aigle » ; ses talents étaient très médiocres, mais il était homme de foi. Dès le temps de ses études, on voit cette foi inspirer toutes ses actions. C'est cette foi, ferme comme le rocher, qui l'a fait réussir en tout. Dieu lui avait dit : « Tu feras cela », et il l'a fait, ne comptant que sur Dieu et ne s'appuyant que sur Lui. »</w:t>
      </w:r>
    </w:p>
    <w:p>
      <w:pPr>
        <w:pStyle w:val="TextBodyIndent"/>
        <w:rPr/>
      </w:pPr>
      <w:r>
        <w:rPr/>
      </w:r>
    </w:p>
    <w:p>
      <w:pPr>
        <w:pStyle w:val="Header"/>
        <w:rPr/>
      </w:pPr>
      <w:r>
        <w:rPr/>
        <w:t>*</w:t>
      </w:r>
    </w:p>
    <w:p>
      <w:pPr>
        <w:pStyle w:val="Heading2"/>
        <w:ind w:hanging="0"/>
        <w:rPr/>
      </w:pPr>
      <w:r>
        <w:rPr/>
        <w:t>*  *</w:t>
      </w:r>
    </w:p>
    <w:p>
      <w:pPr>
        <w:pStyle w:val="TextBodyIndent"/>
        <w:rPr/>
      </w:pPr>
      <w:r>
        <w:rPr/>
      </w:r>
    </w:p>
    <w:p>
      <w:pPr>
        <w:pStyle w:val="Normal"/>
        <w:rPr/>
      </w:pPr>
      <w:r>
        <w:rPr/>
        <w:t>La foi vive a pour indispensable corollaire l'espérance. Nous avons déjà cité, 'au cours de cet ouvrage, de nombreux traits de cette confiance en' Dieu, qui fut peut-être la plus étonnante vertu du P. Champagnat. Quelques nouveaux faits achèveront de mettre en lumière cette disposition du saint prêtre.</w:t>
      </w:r>
    </w:p>
    <w:p>
      <w:pPr>
        <w:pStyle w:val="Normal"/>
        <w:rPr/>
      </w:pPr>
      <w:r>
        <w:rPr/>
        <w:t>Il commentait de mille façons, dans ses instructions aux Frères, le verset du Psalmiste : « </w:t>
      </w:r>
      <w:r>
        <w:rPr>
          <w:i/>
          <w:iCs/>
          <w:lang w:val="en-US" w:eastAsia="en-US"/>
        </w:rPr>
        <w:t>Nisi Dominus aedificaverit domum, in vanum laboraverunt qui aedificant eam</w:t>
      </w:r>
      <w:r>
        <w:rPr>
          <w:rStyle w:val="FootnoteCharacters"/>
          <w:rStyle w:val="FootnoteAnchor"/>
          <w:i/>
          <w:iCs/>
          <w:lang w:val="en-US" w:eastAsia="en-US"/>
        </w:rPr>
        <w:footnoteReference w:id="203"/>
      </w:r>
      <w:r>
        <w:rPr>
          <w:bCs/>
          <w:iCs/>
        </w:rPr>
        <w:t>,</w:t>
      </w:r>
      <w:r>
        <w:rPr>
          <w:b/>
          <w:iCs/>
        </w:rPr>
        <w:t xml:space="preserve"> </w:t>
      </w:r>
      <w:r>
        <w:rPr>
          <w:iCs/>
        </w:rPr>
        <w:t xml:space="preserve">» </w:t>
      </w:r>
      <w:r>
        <w:rPr/>
        <w:t xml:space="preserve">et il ajoutait : « Ne vous étonnez pas de me voir revenir sans cesse sur ces paroles inspirées ; c'est qu'elles contiennent le secret de votre bonheur présent et de votre félicité éternelle. » Toute occasion lui était bonne pour rappeler à ses disciples la nécessité de s'appuyer sur </w:t>
      </w:r>
      <w:r>
        <w:rPr>
          <w:bCs/>
          <w:iCs/>
        </w:rPr>
        <w:t>Dieu</w:t>
      </w:r>
      <w:r>
        <w:rPr>
          <w:b/>
          <w:i/>
        </w:rPr>
        <w:t xml:space="preserve"> </w:t>
      </w:r>
      <w:r>
        <w:rPr/>
        <w:t>seul. L'un d'eux se plai</w:t>
        <w:softHyphen/>
        <w:t>gnait-il d'embarras suscités par la malveillance, il lui écrivait sans ménagement : « Je ne suis pas fâché que les hommes vous persécutent ; cela vous obligera à mettre votre confiance en Dieu. »</w:t>
      </w:r>
    </w:p>
    <w:p>
      <w:pPr>
        <w:pStyle w:val="Normal"/>
        <w:rPr/>
      </w:pPr>
      <w:r>
        <w:rPr/>
        <w:t xml:space="preserve">« Vous me dites, écrivait-il à un autre, que la mort vous a ravi le principal Bienfaiteur de votre école ; vous vous trompez : le premier de vos bienfaiteurs, c'est Dieu, qui </w:t>
      </w:r>
      <w:r>
        <w:rPr>
          <w:i/>
        </w:rPr>
        <w:t xml:space="preserve">ne </w:t>
      </w:r>
      <w:r>
        <w:rPr/>
        <w:t>meurt pas. Mettez en lui votre confiance, et vous ne man</w:t>
        <w:softHyphen/>
        <w:t>querez jamais du nécessaire. »</w:t>
      </w:r>
    </w:p>
    <w:p>
      <w:pPr>
        <w:pStyle w:val="Normal"/>
        <w:rPr/>
      </w:pPr>
      <w:r>
        <w:rPr/>
        <w:t xml:space="preserve">Rien ne l'affligeait comme un signe de doute ou une idée de découragement : « Quoi 1 écrivait-il à un Frère, vous faites â Dieu l'injure de vous défier de Lui ? Ne croyez-vous </w:t>
      </w:r>
      <w:r>
        <w:rPr>
          <w:iCs/>
        </w:rPr>
        <w:t>pas à</w:t>
      </w:r>
      <w:r>
        <w:rPr>
          <w:i/>
        </w:rPr>
        <w:t xml:space="preserve"> </w:t>
      </w:r>
      <w:r>
        <w:rPr/>
        <w:t>sa puissance, ou bien sa Providence vous a-t-elle manqué? Oh ! si vous connaissiez le bon Dieu, vous ne le traiteriez pas ainsi</w:t>
      </w:r>
      <w:r>
        <w:rPr>
          <w:rStyle w:val="FootnoteCharacters"/>
          <w:rStyle w:val="FootnoteAnchor"/>
        </w:rPr>
        <w:footnoteReference w:id="204"/>
      </w:r>
      <w:r>
        <w:rPr/>
        <w:t> ! »</w:t>
      </w:r>
    </w:p>
    <w:p>
      <w:pPr>
        <w:pStyle w:val="Normal"/>
        <w:rPr/>
      </w:pPr>
      <w:r>
        <w:rPr/>
        <w:t xml:space="preserve">Après les événements de 1830, le traitement des </w:t>
      </w:r>
      <w:r>
        <w:rPr>
          <w:bCs/>
        </w:rPr>
        <w:t>Frères</w:t>
      </w:r>
      <w:r>
        <w:rPr>
          <w:b/>
        </w:rPr>
        <w:t xml:space="preserve"> </w:t>
      </w:r>
      <w:r>
        <w:rPr/>
        <w:t xml:space="preserve">fut supprimé, dans plusieurs communes, par des municipalités révolutionnaires. Ceux-ci, fort inquiets de la détresse qui les menaçait, écrivirent au Père pour lui demander </w:t>
      </w:r>
      <w:r>
        <w:rPr>
          <w:bCs/>
          <w:iCs/>
        </w:rPr>
        <w:t>conseil</w:t>
      </w:r>
      <w:r>
        <w:rPr>
          <w:b/>
          <w:i/>
        </w:rPr>
        <w:t xml:space="preserve">. </w:t>
      </w:r>
      <w:r>
        <w:rPr/>
        <w:t xml:space="preserve">« Les hommes, répondit-il, vous ont retiré votre traitement ; mais Dieu, qui connaît vos besoins, ne vous </w:t>
      </w:r>
      <w:r>
        <w:rPr>
          <w:i/>
        </w:rPr>
        <w:t xml:space="preserve">a </w:t>
      </w:r>
      <w:r>
        <w:rPr/>
        <w:t xml:space="preserve">pas tiré sa protection. La Providence, qui nourrit les oiseaux du ciel, ne vous laissera pas manquer du nécessaire, </w:t>
      </w:r>
      <w:r>
        <w:rPr>
          <w:bCs/>
          <w:iCs/>
        </w:rPr>
        <w:t>si vous</w:t>
      </w:r>
      <w:r>
        <w:rPr>
          <w:b/>
          <w:i/>
        </w:rPr>
        <w:t xml:space="preserve"> </w:t>
      </w:r>
      <w:r>
        <w:rPr/>
        <w:t>avez con</w:t>
        <w:softHyphen/>
        <w:t>fiance en Elle. Au reste, quand vous ne pourrez plus vivre, venez à la maison-mère ; aussi longtemps qu'il y aura là un morceau de pain, vous en aurez votre part. »</w:t>
      </w:r>
    </w:p>
    <w:p>
      <w:pPr>
        <w:pStyle w:val="Normal"/>
        <w:rPr/>
      </w:pPr>
      <w:r>
        <w:rPr/>
        <w:t>Un directeur d'école étant tombé malade, il chercha long</w:t>
        <w:softHyphen/>
        <w:t xml:space="preserve">temps un sujet capable de le suppléer. Ne trouvant personne, il fut obligé d'envoyer, pour empêcher la fermeture de la maison, le maître des novices de l'Hermitage. Un ami </w:t>
      </w:r>
      <w:r>
        <w:rPr>
          <w:bCs/>
          <w:iCs/>
        </w:rPr>
        <w:t>dont</w:t>
      </w:r>
      <w:r>
        <w:rPr>
          <w:b/>
          <w:i/>
        </w:rPr>
        <w:t xml:space="preserve"> </w:t>
      </w:r>
      <w:r>
        <w:rPr/>
        <w:t>la sollicitude s'inspirait trop peu de l'esprit de foi, lui dit</w:t>
      </w:r>
    </w:p>
    <w:p>
      <w:pPr>
        <w:pStyle w:val="Normal"/>
        <w:rPr/>
      </w:pPr>
      <w:r>
        <w:rPr/>
        <w:t xml:space="preserve">« Qu'allez-vous faire maintenant, et où trouverez-vous un Frère capable de conduire vos jeunes gens? - </w:t>
      </w:r>
      <w:r>
        <w:rPr>
          <w:bCs/>
        </w:rPr>
        <w:t>Nous l’atten</w:t>
        <w:softHyphen/>
      </w:r>
      <w:r>
        <w:rPr/>
        <w:t>drons de Dieu. - Dans ce cas, je crains que vous ne l'atten</w:t>
        <w:softHyphen/>
        <w:t>diez longtemps. - Pas autant que vous croyez. Dieu n'est pas embarrassé pour trouver des hommes. Il peut prendre le premier passant venu ; entre ses mains, tout instrument est bon. En attendant qu'il nous envoie quelqu'un, je vais confier l'emploi vacant à un petit Frère qui n'a que seize ans. Je suis convaincu qu'il fera bien, et que Dieu le bénira, parce que je n'en ai pas d'autre. »</w:t>
      </w:r>
    </w:p>
    <w:p>
      <w:pPr>
        <w:pStyle w:val="Normal"/>
        <w:rPr/>
      </w:pPr>
      <w:r>
        <w:rPr/>
        <w:t>Il fit à peu près la même réponse à un directeur qui faisait difficulté d'accepter comme auxiliaire un Frère jugé par lui trop jeune. « Prenez cet enfant, lui dit le Père; je vous réponds que vous serez content de lui. Dieu sera bien obligé de le bénir, puisqu'il est le seul que je puisse vous donner; d'ailleurs c'est avec rien qu'il fait tout. Mettez votre confiance en Dieu, et vous verrez que ce petit Frère fera merveille. »</w:t>
      </w:r>
    </w:p>
    <w:p>
      <w:pPr>
        <w:pStyle w:val="Normal"/>
        <w:rPr/>
      </w:pPr>
      <w:r>
        <w:rPr/>
        <w:t>Peu de temps après, le directeur le remerciait pour le choix de ce collaborateur.</w:t>
      </w:r>
    </w:p>
    <w:p>
      <w:pPr>
        <w:pStyle w:val="Normal"/>
        <w:rPr/>
      </w:pPr>
      <w:r>
        <w:rPr/>
        <w:t>Pendant le séjour de M. Champagnat à La Valla, quelqu'un s'étonnait de le voir accepter dans sa maison tant d'enfants indigents et tant de postulants reçus à titre gratuit.</w:t>
      </w:r>
    </w:p>
    <w:p>
      <w:pPr>
        <w:pStyle w:val="Normal"/>
        <w:rPr/>
      </w:pPr>
      <w:r>
        <w:rPr/>
        <w:t>« A moins, disait-il, que vous n'ayez un permis pour puiser dans le trésor de l'État, vous ne pouvez manquer de faire banqueroute. - J'ai plus que cela, répondit en souriant le fondateur, j'ai le trésor de la Providence, qui fournit à tout le monde sans s'épuiser.</w:t>
      </w:r>
    </w:p>
    <w:p>
      <w:pPr>
        <w:pStyle w:val="Normal"/>
        <w:rPr/>
      </w:pPr>
      <w:r>
        <w:rPr/>
        <w:t xml:space="preserve">Il avait confiance en Dieu jusqu'à prendre à la lettre la formule </w:t>
      </w:r>
      <w:r>
        <w:rPr>
          <w:iCs/>
        </w:rPr>
        <w:t>du</w:t>
      </w:r>
      <w:r>
        <w:rPr>
          <w:i/>
        </w:rPr>
        <w:t xml:space="preserve"> Pater, </w:t>
      </w:r>
      <w:r>
        <w:rPr/>
        <w:t>et à lui demander au jour le' jour le pain quotidien.</w:t>
      </w:r>
    </w:p>
    <w:p>
      <w:pPr>
        <w:pStyle w:val="Normal"/>
        <w:rPr/>
      </w:pPr>
      <w:r>
        <w:rPr/>
        <w:t>Le Frère économe découvre, un matin, qu'il n'y a presque plus de farine pour la nourriture de la communauté. Il va trouver le P. Champagnat, et lui expose sa dé</w:t>
        <w:softHyphen/>
        <w:t>tresse. Celui-ci ouvre son tiroir, et lui donne tout l'argent que possède alors la maison. « Ceci, dit l'économe, représente le prix de deux sacs de farine. Avec le nombre des Frères présents, il n'y aura pas de pain pour quinze jours. - Ache</w:t>
        <w:softHyphen/>
        <w:t xml:space="preserve">tez d'abord ces deux sacs, réplique le Père; Dieu nous viendra en aide avant qu'ils soient épuisés. » Dix jours </w:t>
      </w:r>
      <w:r>
        <w:rPr>
          <w:bCs/>
        </w:rPr>
        <w:t>plus</w:t>
      </w:r>
      <w:r>
        <w:rPr>
          <w:b/>
        </w:rPr>
        <w:t xml:space="preserve"> </w:t>
      </w:r>
      <w:r>
        <w:rPr/>
        <w:t>tard, l'économe se présente de nouveau, avertissant que la farine touche à sa fin. « Prenez ceci, dit le Père; on vient de me donner de quoi en acheter trente sacs. N'avais-je pas raison de vous dire qu'il fallait compter sur Dieu</w:t>
      </w:r>
      <w:r>
        <w:rPr>
          <w:rStyle w:val="FootnoteCharacters"/>
          <w:rStyle w:val="FootnoteAnchor"/>
        </w:rPr>
        <w:footnoteReference w:id="205"/>
      </w:r>
      <w:r>
        <w:rPr/>
        <w:t xml:space="preserve"> ? »</w:t>
      </w:r>
    </w:p>
    <w:p>
      <w:pPr>
        <w:pStyle w:val="Normal"/>
        <w:rPr/>
      </w:pPr>
      <w:r>
        <w:rPr/>
        <w:t>A chaque instant, ses réponses confondaient le sens humain, et ramenaient à des pensées de foi des gens bien intentionnés, mais s'inspirant de vues trop terrestres.</w:t>
      </w:r>
    </w:p>
    <w:p>
      <w:pPr>
        <w:pStyle w:val="Normal"/>
        <w:rPr/>
      </w:pPr>
      <w:r>
        <w:rPr/>
        <w:t>Une personne, témoin de l'essor imprévu de sa congréga</w:t>
        <w:softHyphen/>
        <w:t xml:space="preserve">tion, lui dit un jour : « Que de belles choses </w:t>
      </w:r>
      <w:r>
        <w:rPr>
          <w:bCs/>
        </w:rPr>
        <w:t>vous</w:t>
      </w:r>
      <w:r>
        <w:rPr>
          <w:b/>
        </w:rPr>
        <w:t xml:space="preserve"> </w:t>
      </w:r>
      <w:r>
        <w:rPr/>
        <w:t>feriez, si vous aviez quelques centaines de mille francs ! - Si la Pro</w:t>
        <w:softHyphen/>
        <w:t>vidence m'envoyait cinquante bons Frères, répliqua-t-il, nous en ferions de bien plus belles: Ce n'est pas l'argent qui nous manque, ce sont les bons sujets. Une communauté est toujours assez riche, lorsqu'elle a de saints religieux : c'est ce que je demande à Dieu tous les jours. Quant aux ressources pécuniaires, je compte, pour n'en pas manquer, sur cette parole du Sauveur : « Cherchez avant tout le royaume de Dieu et sa justice ; tout le reste vous sera donné par surcroît. »</w:t>
      </w:r>
    </w:p>
    <w:p>
      <w:pPr>
        <w:pStyle w:val="Normal"/>
        <w:rPr/>
      </w:pPr>
      <w:r>
        <w:rPr/>
        <w:t>Jusqu'au bout, Dieu tiendra sa parole envers son serviteur, au point qu'il pourra dire confidentiellement à un ami : « Ja</w:t>
        <w:softHyphen/>
        <w:t>mais l'argent ne m'a manqué, quand j'en ai eu absolument besoin. »</w:t>
      </w:r>
    </w:p>
    <w:p>
      <w:pPr>
        <w:pStyle w:val="Normal"/>
        <w:rPr/>
      </w:pPr>
      <w:r>
        <w:rPr/>
        <w:t xml:space="preserve">De </w:t>
      </w:r>
      <w:r>
        <w:rPr>
          <w:bCs/>
        </w:rPr>
        <w:t>plus</w:t>
      </w:r>
      <w:r>
        <w:rPr>
          <w:b/>
        </w:rPr>
        <w:t xml:space="preserve">, </w:t>
      </w:r>
      <w:r>
        <w:rPr/>
        <w:t>ce prêtre, qui avait fondé son institut dans le dénuement, laissera à ses enfants, lors de son décès, pour plus de deux cent mille francs de biens fonds, fruit de la charité des fidèles, et témoignage de la munificence du Père cé</w:t>
        <w:softHyphen/>
        <w:t>leste</w:t>
      </w:r>
      <w:r>
        <w:rPr>
          <w:rStyle w:val="FootnoteCharacters"/>
          <w:rStyle w:val="FootnoteAnchor"/>
        </w:rPr>
        <w:footnoteReference w:id="206"/>
      </w:r>
      <w:r>
        <w:rPr/>
        <w:t>.</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s vertus de foi et d'espérance, qui donnent tant de relief à la physionomie morale du P. Champagnat, n'avaient pas atteint cette perfection sans une aide spéciale de Dieu ardem</w:t>
        <w:softHyphen/>
        <w:t xml:space="preserve">ment sollicitée au pied de la croix. </w:t>
      </w:r>
    </w:p>
    <w:p>
      <w:pPr>
        <w:pStyle w:val="Normal"/>
        <w:rPr/>
      </w:pPr>
      <w:r>
        <w:rPr/>
        <w:t>L'Esprit-Saint lui avait accordé la grâce insigne de la prière, et, dès les premiers temps de son sacerdoce, celle-ci était deve</w:t>
        <w:softHyphen/>
        <w:t>nue comme son élément. C'est dans la prière qu'il a conçu tous ses projets, et résolu toutes ses entreprises. C'est par la prière qu'il commençait, qu'il continuait et qu'il terminait tout. Chaque jour, il consacrait ses Frères à Dieu, et lui exposait filialement les besoins de chacun d'eux. « Je porte tant d'in</w:t>
        <w:softHyphen/>
        <w:t>térêt à ces bons Frères, disait-il à un ami, et je désire avec tant d'ardeur leur salut, que je ne puis me rassasier de prier pour eux, et que je les présente sans cesse à Notre-Seigneur comme à sa sainte Mère. »</w:t>
      </w:r>
    </w:p>
    <w:p>
      <w:pPr>
        <w:pStyle w:val="Normal"/>
        <w:rPr/>
      </w:pPr>
      <w:r>
        <w:rPr/>
        <w:t>Pénétré de la nécessité de prier, il en voulait, à tout prix, convaincre ses Frères : « Vous ferez plus de bien par la prière, leur affirmait-il, que par tout autre moyen. » Et, dans ses instructions aux novices, comme dans ses conférences des vacances et dans ses circulaires, il revenait sans cesse sur ce grand devoir.</w:t>
      </w:r>
    </w:p>
    <w:p>
      <w:pPr>
        <w:pStyle w:val="Normal"/>
        <w:rPr/>
      </w:pPr>
      <w:r>
        <w:rPr/>
        <w:t>« Les Frères pieux, déclarait-il, sont les colonnes de l'ins</w:t>
        <w:softHyphen/>
        <w:t>titut. Quels que soient, d'ailleurs, leurs talents, leur force et leur santé, partout ils se rendent utiles, parce qu'ils portent le bon esprit, et que Dieu bénit tout ce qui leur est confié. Si Dieu bénit l'institut, nous le devons à tels et tels Frères, dont on fait peut-être peu de cas, parce qu'ils ont peu de talents ou parce qu'ils sont malades, mais qui sont extrême</w:t>
        <w:softHyphen/>
        <w:t>ment chers à Notre-Seigneur et à sa sainte Mère, à cause de leur solide piété. Au contraire, un frère qui manque de piété ne fait rien de bon, ni pour lui, ni pour les autres ; il est im</w:t>
        <w:softHyphen/>
        <w:t>puissant à faire le bien, parce qu'il manque des moyens né</w:t>
        <w:softHyphen/>
        <w:t>cessaires pour l'accomplir, qui sont la prière et l'union à Dieu. Bien plus, une longue expérience m'a appris qu'un Frère sans piété n'est à sa place nulle part, et qu'il est un embarras pour tout le monde. Cela vous étonne ? Je m'expli</w:t>
        <w:softHyphen/>
        <w:t>que. Sans piété, il n'est pas possible d'aimer sa vocation et d'être dévoué à son emploi. Or, un homme qui s'ac</w:t>
        <w:softHyphen/>
        <w:t xml:space="preserve">quitte mal de son emploi ou qui le remplit par des motifs humains, ou qui ne se plait pas dans son étai, ne fait jamais pleinement son devoir, et ne peut être qu'un fardeau pour ses confrères. C'est un être inutile, un homme de rien. » </w:t>
      </w:r>
    </w:p>
    <w:p>
      <w:pPr>
        <w:pStyle w:val="Normal"/>
        <w:rPr/>
      </w:pPr>
      <w:r>
        <w:rPr/>
        <w:t>Naturellement, il donnait à ses Frères, à cet égard, l'exem</w:t>
        <w:softHyphen/>
        <w:t>ple d'une constante fidélité. Avait-il été absorbé toute la jour</w:t>
        <w:softHyphen/>
        <w:t xml:space="preserve">née par les affaires, il prenait sur ses récréations et </w:t>
      </w:r>
      <w:r>
        <w:rPr>
          <w:bCs/>
        </w:rPr>
        <w:t>sur son</w:t>
      </w:r>
      <w:r>
        <w:rPr>
          <w:b/>
        </w:rPr>
        <w:t xml:space="preserve"> </w:t>
      </w:r>
      <w:r>
        <w:rPr/>
        <w:t xml:space="preserve">sommeil pour réciter son office et ses autres prières. Il aimait les voyages, non à cause des distractions qu'ils offrent aux âmes vulgaires, mais à cause de la trêve momentanée </w:t>
      </w:r>
      <w:r>
        <w:rPr>
          <w:bCs/>
        </w:rPr>
        <w:t xml:space="preserve">qu'il </w:t>
      </w:r>
      <w:r>
        <w:rPr/>
        <w:t>apportaient à ses occupations et aux facilités qu'il en retirait pour prier. Jamais il ne multipliait chapelets, méditations et lectures pieuses, comme au cours des semaines consacrées à la visite de ses maisons.</w:t>
      </w:r>
    </w:p>
    <w:p>
      <w:pPr>
        <w:pStyle w:val="Normal"/>
        <w:rPr/>
      </w:pPr>
      <w:r>
        <w:rPr/>
        <w:t>Pénétré de l'importance de ces exercices, autant pour les autres que pour lui-même, il voulait qu'un Frère empêché d'assister à une prière récitée en communauté demandât en</w:t>
        <w:softHyphen/>
        <w:t xml:space="preserve">suite le temps d'y suppléer en son particulier, et, s'adressant à ses disciples assemblés : « Quand vous n'avez pu prendre votre </w:t>
      </w:r>
      <w:r>
        <w:rPr>
          <w:bCs/>
        </w:rPr>
        <w:t>repas</w:t>
      </w:r>
      <w:r>
        <w:rPr>
          <w:b/>
        </w:rPr>
        <w:t xml:space="preserve"> </w:t>
      </w:r>
      <w:r>
        <w:rPr/>
        <w:t>avec vos Frères, disait-il, vous ne manquez pas de le prendre après la communauté : Si vous veillez ainsi au bien-être de votre corps, pourquoi n'en feriez-vous pas au</w:t>
        <w:softHyphen/>
        <w:t>tant pour votre âme ? »</w:t>
      </w:r>
    </w:p>
    <w:p>
      <w:pPr>
        <w:pStyle w:val="Normal"/>
        <w:rPr/>
      </w:pPr>
      <w:r>
        <w:rPr/>
        <w:t>Parmi les exercices de piété, il mettait à une place de choix l'assistance à la sainte messe et la méditation. Toute sa vie, il avait professé une tendre dévotion pour l'Eucharistie. Aussi, disait-il à ses Frères : « La sainte messe, la sainte communion, la visite au Saint-Sacrement, en un mot la divine Eucharistie, voilà la première source de la grâce, la plus nécessaire de toutes les dévotions, celle qui nous apporte le plus d'avan</w:t>
        <w:softHyphen/>
        <w:t>tages et le plus de joies. Oh ! que je plains ceux qui ne comprennent pas ce qu'il y a dans la sainte Hostie ! »</w:t>
      </w:r>
    </w:p>
    <w:p>
      <w:pPr>
        <w:pStyle w:val="Normal"/>
        <w:rPr/>
      </w:pPr>
      <w:r>
        <w:rPr/>
        <w:t xml:space="preserve">Il présentait volontiers, pour assurer la fidélité à la </w:t>
      </w:r>
      <w:r>
        <w:rPr>
          <w:bCs/>
        </w:rPr>
        <w:t>médi</w:t>
        <w:softHyphen/>
        <w:t>tation</w:t>
      </w:r>
      <w:r>
        <w:rPr/>
        <w:t>, une suite d'impressionnantes déductive : « La méditation, disait-il, la prière, les grâces actuelles, la grâce ha</w:t>
        <w:softHyphen/>
        <w:t>bituelle, la persévérance dans la vocation et le salut éternel sont six choses qui s'enchaînent et dépendent les unes des autres. Sans méditation, il n'y a pas de prière attentive et féconde ; sans prière, pas de grâces actuelles ; sans grâces actuelles, impossible de résister aux tentations et de conser</w:t>
        <w:softHyphen/>
        <w:t>ver la grâce habituelle ; sans grâce habituelle conservée ou promptement recouvrée, impossible de conserver la vocation, et, sans fidélité à la vocation, pas de salut</w:t>
      </w:r>
      <w:r>
        <w:rPr>
          <w:rStyle w:val="FootnoteCharacters"/>
          <w:rStyle w:val="FootnoteAnchor"/>
        </w:rPr>
        <w:footnoteReference w:id="207"/>
      </w:r>
      <w:r>
        <w:rPr/>
        <w:t>. »</w:t>
      </w:r>
    </w:p>
    <w:p>
      <w:pPr>
        <w:pStyle w:val="Normal"/>
        <w:rPr/>
      </w:pPr>
      <w:r>
        <w:rPr/>
        <w:t>Non content d'insister sur la nécessité de la méditation, il en rappelait souvent les conditions et les méthodes. Sachant, d'ailleurs, que l’exemple a une toute autre portée que le simple précepte, il interrogeait parfois publiquement quelqu'un des Frères, les mieux formés à la vie intérieure, et l'obligeait à dire, devant la communauté comment il s'était occupé devant Dieu. L'un d'eux, le frère Laurent, ainsi inter</w:t>
        <w:softHyphen/>
        <w:t>pellé un matin, répondit naïvement : « Mon Père, c'est sûrement Dieu qui vous a inspiré de m'interroger aujourd'hui pour me punir. Je n'ai rien fait de bon, parce que j'avais oublié et perdu de vue le sujet de méditation proposé. Cependant, pour utiliser mon tempe ; je me suis représenté saint François Régis passant la nuit entière prosterné à la porte des. églises pour adorer Notre-Seigneur au Saint-Sacre</w:t>
        <w:softHyphen/>
        <w:t>ment. J'ai regardé ce grand saint tout le temps dans cette posture, et je me suis uni à ses sentiments d'amour, n'en pouvant produira de moi-même ». En voilà un, me suis-je dit, qui n'oubliait pas : le sujet de sa méditation. Il en avait pour toute la nuit, tandis que moi, je ne puis seulement m'oc</w:t>
        <w:softHyphen/>
        <w:t xml:space="preserve">cuper quelques moments. » </w:t>
      </w:r>
    </w:p>
    <w:p>
      <w:pPr>
        <w:pStyle w:val="Normal"/>
        <w:rPr/>
      </w:pPr>
      <w:r>
        <w:rPr/>
        <w:t>- « C'est bien, frère Laurent, dit le Père ; c'est ainsi qu'il faut faire toutes les fois que vous oublierez votre sujet de mé</w:t>
        <w:softHyphen/>
        <w:t>ditation</w:t>
      </w:r>
      <w:r>
        <w:rPr>
          <w:rStyle w:val="FootnoteCharacters"/>
          <w:rStyle w:val="FootnoteAnchor"/>
        </w:rPr>
        <w:footnoteReference w:id="208"/>
      </w:r>
      <w:r>
        <w:rPr/>
        <w:t>. »</w:t>
      </w:r>
    </w:p>
    <w:p>
      <w:pPr>
        <w:pStyle w:val="Normal"/>
        <w:rPr/>
      </w:pPr>
      <w:r>
        <w:rPr/>
        <w:t>Il avait discerné, dans cette occupation de l'humble et saint Frère, une des formes les plus élevées de l’oraison, et il était heureux d'en donner aux autres le secret. »</w:t>
        <w:tab/>
      </w:r>
    </w:p>
    <w:p>
      <w:pPr>
        <w:pStyle w:val="Normal"/>
        <w:rPr/>
      </w:pPr>
      <w:r>
        <w:rPr/>
        <w:t>On peut dire que le P. Champagnat vivait dans une oraison presque continuelle, à cause de son habitude depuis longtemps contractée d'agir sans cesse, en la présence de Dieu. Il s'appliquait à croire, d'une foi vive et actuelle, que Dieu est présent partout, qu’il remplit l'univers de son immensité des œuvres de sa puissance, de sa miséricorde et de sa bonté. Cette conviction éclairait ensuite toutes ses démarches, et dirigeait tous ses actes. Sa vue intime de Dieu, le tenait dans un profond recueillement au milieu des occupations les plus dissipantes, et lui facilitait merveilleusement la prière. Tout lui était sujet de s'élever à Dieu et de le bénir ; chaque événement appelait sur ses lèvres des actes d'amour, de louanges et d'actions de grâces.</w:t>
      </w:r>
    </w:p>
    <w:p>
      <w:pPr>
        <w:pStyle w:val="Normal"/>
        <w:rPr/>
      </w:pPr>
      <w:r>
        <w:rPr/>
        <w:t>Un postulant, déjà initié à la vie intérieure et désirant y progresser, lui demandait un jour à rester toute sa vie au noviciat, afin d'y être plus solitaire et d'échapper ainsi au danger des distractions mondaines. « Vous pourrez, lui dit-il, en pratiquant l'exercice de la présence de Dieu, vivre aussi solitaire au milieu des enfants d'une école qu'au noviciat. Quant à moi, ajouta-t-il, il me semble que je serais aussi solitaire au milieu des rues de Paris que dans les déserts de la Sibérie. »</w:t>
      </w:r>
    </w:p>
    <w:p>
      <w:pPr>
        <w:pStyle w:val="Normal"/>
        <w:rPr/>
      </w:pPr>
      <w:r>
        <w:rPr/>
        <w:t>Il revenait sans cesse, dans ses instructions, sur la néces</w:t>
        <w:softHyphen/>
        <w:t>sité de vivré en cette sainte présence. « Quand on est tenté, disait-il, cette seule pensée : Dieu me voit ! suffit pour calmer les passions, chasser le démon et dissiper les tentations. En effet, si nous n'osons pas faire le mal devant les hommes, comment oserions-nous le faire devant Dieu, si nous nous rappelions sa présence ? L'oubli de Dieu est la première cause de tous les crimes. »</w:t>
        <w:tab/>
      </w:r>
    </w:p>
    <w:p>
      <w:pPr>
        <w:pStyle w:val="Normal"/>
        <w:rPr/>
      </w:pPr>
      <w:r>
        <w:rPr/>
        <w:t>Ces leçons collectives, il les appliquait, en toute occasion, à la conduite privée</w:t>
      </w:r>
      <w:r>
        <w:rPr>
          <w:vertAlign w:val="subscript"/>
        </w:rPr>
        <w:t>.</w:t>
      </w:r>
      <w:r>
        <w:rPr/>
        <w:t xml:space="preserve"> des Frères. Voici un exemple de répri</w:t>
        <w:softHyphen/>
        <w:t>mandes qui lui venaient naturellement aux lèvres, en pré</w:t>
        <w:softHyphen/>
        <w:t>sence d'une faiblesse imprévue. Un jour, arrivant à l'impro</w:t>
        <w:softHyphen/>
        <w:t xml:space="preserve">viste dans unes de ses maisons, il trouve un de ses Frères en faute. Surpris et confus, celui-ci se jette à genoux et s'écrie « Pardon, mon Père, je ne croyais pas que vous fussiez-là ! - Et le. bon Dieu, pensiez-vous aussi qu'il n'y fût pas ? Quoi ! mon Frère, vous faites devant Dieu ce que vous n'oseriez faire devant moi ? Tant que vous serez dans ces </w:t>
      </w:r>
      <w:r>
        <w:rPr>
          <w:bCs/>
        </w:rPr>
        <w:t>dispositions</w:t>
      </w:r>
      <w:r>
        <w:rPr>
          <w:b/>
        </w:rPr>
        <w:t xml:space="preserve">, </w:t>
      </w:r>
      <w:r>
        <w:rPr/>
        <w:t xml:space="preserve">vous pourrez </w:t>
      </w:r>
      <w:r>
        <w:rPr>
          <w:bCs/>
        </w:rPr>
        <w:t>avoir l'habit</w:t>
      </w:r>
      <w:r>
        <w:rPr>
          <w:b/>
        </w:rPr>
        <w:t xml:space="preserve"> </w:t>
      </w:r>
      <w:r>
        <w:rPr/>
        <w:t>de Frère, vous ne serez pas un vrai religieux ; votre, vie sera, selon toute apparence, un tissu de fautes ; en tout cas, elle sera vide de vertus</w:t>
      </w:r>
      <w:r>
        <w:rPr>
          <w:rStyle w:val="FootnoteCharacters"/>
          <w:rStyle w:val="FootnoteAnchor"/>
        </w:rPr>
        <w:footnoteReference w:id="209"/>
      </w:r>
      <w:r>
        <w:rPr/>
        <w:t>. »</w:t>
      </w:r>
    </w:p>
    <w:p>
      <w:pPr>
        <w:pStyle w:val="Normal"/>
        <w:rPr/>
      </w:pPr>
      <w:r>
        <w:rPr/>
      </w:r>
    </w:p>
    <w:p>
      <w:pPr>
        <w:pStyle w:val="Normal"/>
        <w:rPr/>
      </w:pPr>
      <w:r>
        <w:rPr/>
      </w:r>
    </w:p>
    <w:p>
      <w:pPr>
        <w:pStyle w:val="Header"/>
        <w:rPr/>
      </w:pPr>
      <w:r>
        <w:rPr/>
        <w:t>*</w:t>
      </w:r>
    </w:p>
    <w:p>
      <w:pPr>
        <w:pStyle w:val="Heading2"/>
        <w:ind w:hanging="0"/>
        <w:rPr/>
      </w:pPr>
      <w:r>
        <w:rPr/>
        <w:t>*  *</w:t>
      </w:r>
    </w:p>
    <w:p>
      <w:pPr>
        <w:pStyle w:val="Heading1"/>
        <w:ind w:hanging="0"/>
        <w:rPr/>
      </w:pPr>
      <w:r>
        <w:rPr/>
      </w:r>
    </w:p>
    <w:p>
      <w:pPr>
        <w:pStyle w:val="Normal"/>
        <w:rPr/>
      </w:pPr>
      <w:r>
        <w:rPr/>
        <w:t>En toute âme qui possède la vie surnaturelle, la foi, l'espé</w:t>
        <w:softHyphen/>
        <w:t>rance en Dieu, le sentiment habituel de sa présence ont pour couronnement la charité, en laquelle se résume toute la loi.</w:t>
      </w:r>
    </w:p>
    <w:p>
      <w:pPr>
        <w:pStyle w:val="Normal"/>
        <w:rPr/>
      </w:pPr>
      <w:r>
        <w:rPr/>
        <w:t>La vie de dévouement dont le lecteur vient de parcourir les phases constitue, à elle seule, un magnifique témoignage de cet amour actif qui se traduisait sans cesse en oeuvres d'apostolat. Nous avons spécialement insisté sur la tendre piété que le serviteur de Dieu manifestait envers les mystères de la sainte enfance du Sauveur, de son agonie et de sa pas</w:t>
        <w:softHyphen/>
        <w:t xml:space="preserve">sion. Rappelons </w:t>
      </w:r>
      <w:r>
        <w:rPr>
          <w:iCs/>
        </w:rPr>
        <w:t>seulement quelques paroles exprimant, plus vivement peut-être encore, son tourment d'amour pour le divin Maître, et quelques faits relatifs à son culte pratique pour l'Eucharistie.</w:t>
      </w:r>
    </w:p>
    <w:p>
      <w:pPr>
        <w:pStyle w:val="Normal"/>
        <w:rPr/>
      </w:pPr>
      <w:r>
        <w:rPr/>
        <w:t xml:space="preserve">Tous les Frères </w:t>
      </w:r>
      <w:r>
        <w:rPr>
          <w:iCs/>
        </w:rPr>
        <w:t>qui</w:t>
      </w:r>
      <w:r>
        <w:rPr>
          <w:i/>
        </w:rPr>
        <w:t xml:space="preserve"> </w:t>
      </w:r>
      <w:r>
        <w:rPr/>
        <w:t>l'ont connu étaient persuadés qu'il aimait Dieu à la manière des saints, et ils citaient, à l'appui de leur sentiment, des paroles comme celles-ci : « Dieu seul mérite tout notre amour. Que nous serions malheureux, si nous n'aimions Dieu, la beauté, la bonté, le bien par excel</w:t>
        <w:softHyphen/>
        <w:t>lence ! - Qui donc aimerait Dieu, si les disciples de Marie ne l'aimaient pas ? - Aimer Dieu, travailler à le faire con</w:t>
        <w:softHyphen/>
        <w:t>naître et aimer, voilà tout l'objet de la vie d'un Frère. - Voir offenser Dieu et les âmes se perdre sont pour moi deux choses insupportables, et qui me font saigner le cœur</w:t>
      </w:r>
      <w:r>
        <w:rPr>
          <w:rStyle w:val="FootnoteCharacters"/>
          <w:rStyle w:val="FootnoteAnchor"/>
        </w:rPr>
        <w:footnoteReference w:id="210"/>
      </w:r>
      <w:r>
        <w:rPr/>
        <w:t xml:space="preserve"> ! » </w:t>
      </w:r>
    </w:p>
    <w:p>
      <w:pPr>
        <w:pStyle w:val="Normal"/>
        <w:rPr/>
      </w:pPr>
      <w:r>
        <w:rPr/>
        <w:t xml:space="preserve">A une époque où, dans les communautés même, on ne s'approchait de la sainte Table qu'à des intervalles prévus et déterminés par de sévères règlements, le P. Champagnat se faisait l'apôtre de la communion fréquente. Il appelait la « grande tentation .» celle qui nous porte à nous éloigner de Notre-Seigneur, nous </w:t>
      </w:r>
      <w:r>
        <w:rPr>
          <w:bCs/>
        </w:rPr>
        <w:t xml:space="preserve">priver de </w:t>
      </w:r>
      <w:r>
        <w:rPr/>
        <w:t>la sainte communion ou de la sainte messe, et il répétait à ses Frères : « La fréquente communion est le grand moyen de s'embraser d’amour pour Jésus. Priver une âme de la communion, la séparer de Jésus-</w:t>
        <w:softHyphen/>
        <w:t>Christ, lui ravir le trésor de grâces que procure une seule communion, c'est une perte immense pour cette âme</w:t>
      </w:r>
      <w:r>
        <w:rPr>
          <w:rStyle w:val="FootnoteCharacters"/>
          <w:rStyle w:val="FootnoteAnchor"/>
        </w:rPr>
        <w:footnoteReference w:id="211"/>
      </w:r>
      <w:r>
        <w:rPr/>
        <w:t>.»</w:t>
      </w:r>
    </w:p>
    <w:p>
      <w:pPr>
        <w:pStyle w:val="Normal"/>
        <w:rPr/>
      </w:pPr>
      <w:r>
        <w:rPr/>
        <w:t xml:space="preserve">De son temps, l’usage </w:t>
      </w:r>
      <w:r>
        <w:rPr>
          <w:bCs/>
        </w:rPr>
        <w:t>de</w:t>
      </w:r>
      <w:r>
        <w:rPr>
          <w:b/>
        </w:rPr>
        <w:t xml:space="preserve"> </w:t>
      </w:r>
      <w:r>
        <w:rPr>
          <w:bCs/>
        </w:rPr>
        <w:t>célébrer</w:t>
      </w:r>
      <w:r>
        <w:rPr>
          <w:b/>
        </w:rPr>
        <w:t xml:space="preserve"> </w:t>
      </w:r>
      <w:r>
        <w:rPr/>
        <w:t>quotidiennement la sainte messe n'était pas encore universel dans le clergé. On s'en dispensait volontiers, surtout en voyage. Sa pratique fut constamment tout autre. Son amour de la sainte Eucha</w:t>
        <w:softHyphen/>
        <w:t xml:space="preserve">ristie lui faisait parfois entreprendre des courses de cinq ou six lieues, </w:t>
      </w:r>
      <w:r>
        <w:rPr>
          <w:iCs/>
        </w:rPr>
        <w:t>à</w:t>
      </w:r>
      <w:r>
        <w:rPr>
          <w:i/>
        </w:rPr>
        <w:t xml:space="preserve"> </w:t>
      </w:r>
      <w:r>
        <w:rPr>
          <w:bCs/>
        </w:rPr>
        <w:t>jeun</w:t>
      </w:r>
      <w:r>
        <w:rPr>
          <w:b/>
        </w:rPr>
        <w:t xml:space="preserve">, </w:t>
      </w:r>
      <w:r>
        <w:rPr/>
        <w:t xml:space="preserve">afin de pouvoir monter à l'autel. </w:t>
      </w:r>
    </w:p>
    <w:p>
      <w:pPr>
        <w:pStyle w:val="Normal"/>
        <w:rPr/>
      </w:pPr>
      <w:r>
        <w:rPr/>
        <w:t>Cette faveur avait, à ses yeux, un prix infini. Aussi, quand il craignait de la perdre et qu'elle lui était accordée à l'im</w:t>
        <w:softHyphen/>
        <w:t>proviste, ne contenait-il pas sa joie. Un matin, il arrive à Bourg-Saint-Andéol ; sans espoir de célébrer, parce qu'il n'a pas sur lui l'attestation de l’archevêché exigée en pareil cas. Mais il rencontre providentiellement en ville un ecclésias</w:t>
        <w:softHyphen/>
        <w:t>tique de sa connaissance, qui témoigne en sa faveur. Ravi de ce bonheur inattendu, il dit la messe avec une spéciale ferveur, puis, son action de grâces achevée, va remercier le prêtre qui lui a procuré l'occasion de recevoir une fois de plus Notre-Seigneur. « Ah ! Monsieur, s'écrie-t-il, je vous dois une faveur que je n'oublierai jamais ! » Et tel est l'accent de ces paroles, que, vingt ans plus tard, le prêtre ainsi remercié s'émeut encore au souvenir qu'elles lui ont laissé.</w:t>
      </w:r>
    </w:p>
    <w:p>
      <w:pPr>
        <w:pStyle w:val="Normal"/>
        <w:rPr/>
      </w:pPr>
      <w:r>
        <w:rPr>
          <w:iCs/>
        </w:rPr>
        <w:t>Nous avons déjà cité</w:t>
      </w:r>
      <w:r>
        <w:rPr>
          <w:i/>
        </w:rPr>
        <w:t xml:space="preserve"> </w:t>
      </w:r>
      <w:r>
        <w:rPr/>
        <w:t>nombre de traits de la dévotion du P. Champagnat à la très sainte Vierge. On peut dire qu'après Dieu, Marie fut son plus ardent amour, et qu'il ne vécut que pour la faire aimer et servir.</w:t>
      </w:r>
    </w:p>
    <w:p>
      <w:pPr>
        <w:pStyle w:val="Normal"/>
        <w:rPr/>
      </w:pPr>
      <w:r>
        <w:rPr/>
        <w:t xml:space="preserve">C'est dans son sanctuaire de Fourvière qu'il semble avoir conçu la première idée d'une association placée sous son vocable. Le projet de sa </w:t>
      </w:r>
      <w:r>
        <w:rPr>
          <w:bCs/>
        </w:rPr>
        <w:t>Société</w:t>
      </w:r>
      <w:r>
        <w:rPr>
          <w:b/>
        </w:rPr>
        <w:t xml:space="preserve"> </w:t>
      </w:r>
      <w:r>
        <w:rPr/>
        <w:t xml:space="preserve">de </w:t>
      </w:r>
      <w:r>
        <w:rPr>
          <w:bCs/>
        </w:rPr>
        <w:t>Frères</w:t>
      </w:r>
      <w:r>
        <w:rPr>
          <w:b/>
        </w:rPr>
        <w:t xml:space="preserve"> </w:t>
      </w:r>
      <w:r>
        <w:rPr/>
        <w:t xml:space="preserve">une </w:t>
      </w:r>
      <w:r>
        <w:rPr>
          <w:bCs/>
        </w:rPr>
        <w:t>fois</w:t>
      </w:r>
      <w:r>
        <w:rPr>
          <w:b/>
        </w:rPr>
        <w:t xml:space="preserve"> </w:t>
      </w:r>
      <w:r>
        <w:rPr/>
        <w:t>arrêté dans son esprit, il n'hésita pas à le placer sous le patronage public de la Mère de Dieu, persuadé que le seul nom de Marie lui attirera promptement des sujets' Pour s'assurer personnellement sa protection, il lui promet, dès le sémi</w:t>
        <w:softHyphen/>
        <w:t>naire, la récitation quotidienne du chapelet, et il y sera fidèle toute sa vie. Non content d'établir à La Valla les exer</w:t>
        <w:softHyphen/>
        <w:t>cices du mois de Marie, il oblige, plus tard, chacun de ses groupes de Frères à les faire en communauté, et à former les enfants à cette pratique.</w:t>
      </w:r>
    </w:p>
    <w:p>
      <w:pPr>
        <w:pStyle w:val="Normal"/>
        <w:rPr/>
      </w:pPr>
      <w:r>
        <w:rPr/>
        <w:t xml:space="preserve">Mais ce, n'est pas seulement un mois qu'il entend consacrer, chaque année, à la Mère de Dieu ; il veut que, chaque jour, dans ses maisons, elle soit </w:t>
      </w:r>
      <w:r>
        <w:rPr>
          <w:bCs/>
        </w:rPr>
        <w:t>saluée</w:t>
      </w:r>
      <w:r>
        <w:rPr>
          <w:b/>
        </w:rPr>
        <w:t xml:space="preserve">, </w:t>
      </w:r>
      <w:r>
        <w:rPr/>
        <w:t>invoquée et remer</w:t>
        <w:softHyphen/>
        <w:t>ciée par de nombreuses prières ; il établit que chacune de ses principales fêtes sera précédée d'une neuvaine et d'un jeûne, puis célébrée dans la chapelle du noviciat, avec la plus grande solennité.</w:t>
      </w:r>
    </w:p>
    <w:p>
      <w:pPr>
        <w:pStyle w:val="Normal"/>
        <w:rPr/>
      </w:pPr>
      <w:r>
        <w:rPr/>
        <w:t xml:space="preserve">Il prescrit que les maîtres mettent tous leurs soins à la faire aimer de leurs élèves, promettant à leur zèle une récompense de choix. « Si la sainte Vierge est pleine de bonté pour tous les hommes, dit-il ; combien sera-t-elle plus miséricordieuse à l'égard de ceux qui, non contents de la servir, travaillent encore à la faire aimer et honorer par les autres ! » Il veut que chacun de ses disciples porte régulièrement ses livrées, et ne se sépare, ni de son chapelet, ni de son scapulaire. Rencontrant un Frère qui n'a pas son chapelet sur lui, parce qu'il a changé de vêtements, il lui reproche sa négligence : « Si vous aimiez bien la sainte Vierge, dit-il si vous saviez combien votre chapelet peut vous être utile dans un moment de danger, et quelles bénédictions il vous attire quand vous le portez, vous ne l'oublieriez pas si facilement. » Et, pour convaincre ses disciples de l'efficacité de la protection de Marie dans les pires vicissitudes, il leur conte souvent une des tragiques aventures où l'a engagé l'intérêt des âmes pendant son séjour à la Valla, et qui ont mis ses jours en péril. </w:t>
      </w:r>
    </w:p>
    <w:p>
      <w:pPr>
        <w:pStyle w:val="Normal"/>
        <w:rPr/>
      </w:pPr>
      <w:r>
        <w:rPr/>
        <w:t>C'était</w:t>
      </w:r>
      <w:r>
        <w:rPr>
          <w:vertAlign w:val="subscript"/>
        </w:rPr>
        <w:t>.</w:t>
      </w:r>
      <w:r>
        <w:rPr/>
        <w:t xml:space="preserve"> au retour d'une visite à un malade, entreprise à travers un ouragan de neige, qui avait fait </w:t>
      </w:r>
      <w:r>
        <w:rPr>
          <w:bCs/>
        </w:rPr>
        <w:t>disparaître</w:t>
      </w:r>
      <w:r>
        <w:rPr>
          <w:b/>
        </w:rPr>
        <w:t xml:space="preserve"> </w:t>
      </w:r>
      <w:r>
        <w:rPr>
          <w:bCs/>
        </w:rPr>
        <w:t xml:space="preserve">tous les sentiers. Il était </w:t>
      </w:r>
      <w:r>
        <w:rPr/>
        <w:t xml:space="preserve">nuit noire, et le pauvre vicaire, accompagné d’un Frère, cheminait depuis deux heures, le visage cinglé par la </w:t>
      </w:r>
      <w:r>
        <w:rPr>
          <w:iCs/>
        </w:rPr>
        <w:t>bise</w:t>
      </w:r>
      <w:r>
        <w:rPr>
          <w:i/>
        </w:rPr>
        <w:t xml:space="preserve">, </w:t>
      </w:r>
      <w:r>
        <w:rPr>
          <w:iCs/>
        </w:rPr>
        <w:t>e</w:t>
      </w:r>
      <w:r>
        <w:rPr/>
        <w:t xml:space="preserve">t </w:t>
      </w:r>
      <w:r>
        <w:rPr>
          <w:bCs/>
        </w:rPr>
        <w:t>la neige</w:t>
      </w:r>
      <w:r>
        <w:rPr>
          <w:b/>
        </w:rPr>
        <w:t xml:space="preserve"> </w:t>
      </w:r>
      <w:r>
        <w:rPr/>
        <w:t xml:space="preserve">dans les </w:t>
      </w:r>
      <w:r>
        <w:rPr>
          <w:bCs/>
        </w:rPr>
        <w:t>yeux lorsque,</w:t>
      </w:r>
      <w:r>
        <w:rPr>
          <w:b/>
        </w:rPr>
        <w:tab/>
      </w:r>
      <w:r>
        <w:rPr>
          <w:bCs/>
        </w:rPr>
        <w:t>les</w:t>
      </w:r>
      <w:r>
        <w:rPr/>
        <w:t xml:space="preserve"> deux voyageurs, ayant perdu toute notion des lieux, furent contraints d'errer à l'aventure, sans autre guise que la Providence. Après quelques minutes, le Frère est si visiblement exténué, que e jeune prêtre est obligé de le soutenir ; mais, raidi par le froid et presque étouffé par la neige, celui-ci se sent lui-</w:t>
        <w:softHyphen/>
        <w:t>même défaillir, et s'arrête : «. Mon ami, dit-il, noue sommes perdus, si la sainte Vierge ne vient à notre aide. Invoquons-</w:t>
        <w:softHyphen/>
        <w:t>là, et remettons notre vie entre, ses mains. »</w:t>
      </w:r>
    </w:p>
    <w:p>
      <w:pPr>
        <w:pStyle w:val="Normal"/>
        <w:rPr/>
      </w:pPr>
      <w:r>
        <w:rPr/>
        <w:t xml:space="preserve">Pendant qu'il parlait le Frère s'était laissé choir comme une masse inerte. Alors M. Champagnat s'agenouille près de lui dans la neige, et récite avec une ardente piété le </w:t>
      </w:r>
      <w:r>
        <w:rPr>
          <w:bCs/>
        </w:rPr>
        <w:t>Sou</w:t>
        <w:softHyphen/>
        <w:t>venez</w:t>
      </w:r>
      <w:r>
        <w:rPr/>
        <w:t>-vous. Il essaye ensuite de relever son compagnon, et, péniblement, ils avancent de quelques pas. Tout-à-coup une lumière apparaît dans la nuit, à une faible distance. Ils se traînent dans la direction de cette lueur, qui leur présage le salut. C'était, une cabane de bûcheron ; on les y reçoit pour la nuit ; ils étaient sauvés.</w:t>
      </w:r>
    </w:p>
    <w:p>
      <w:pPr>
        <w:pStyle w:val="Normal"/>
        <w:rPr/>
      </w:pPr>
      <w:r>
        <w:rPr/>
        <w:t>Plus encore que pour la vie présente, le P. Champagnat comptait, pour l'éternité, sur la protection de Marie. Il croyait, avec tous les saints, que la dévotion â la sainte Vierge est une marque de prédestination., et, comme son institut lui était très spécialement consacré, il était persuadé que tous les Frères qui persévèreraient jusqu'à la mort dans leur vocation semaient sauvés. « J'ai la conviction, leur disait</w:t>
        <w:softHyphen/>
        <w:t xml:space="preserve">-il, que Marie ne laissera périr aucun de ceux d'entre vous </w:t>
        <w:tab/>
        <w:t>qui quitteront la terre avec ses livrées. » Et, pour justifier sa confiance, il parcourait volontiers le nécrologe de l'ins</w:t>
        <w:softHyphen/>
        <w:t>titut, puis disait à son entourage : « Voyez ceux qui sont décédés dans la congrégation, consultez les registres mor</w:t>
        <w:softHyphen/>
        <w:t xml:space="preserve">tuaires, et dites-moi si vous en comptez un seul dont la fin laisse des inquiétudes sur son salut éternel ! Non, grâce à Dieu, tous sont morts dans les dispositions les plus pieuses et les plus rassurantes. Bien </w:t>
      </w:r>
      <w:r>
        <w:rPr>
          <w:bCs/>
        </w:rPr>
        <w:t xml:space="preserve">plus nous pouvons </w:t>
      </w:r>
      <w:r>
        <w:rPr/>
        <w:t>le dire à la gloire de Marie, notre bonne M</w:t>
      </w:r>
      <w:r>
        <w:rPr>
          <w:bCs/>
          <w:iCs/>
        </w:rPr>
        <w:t>ère, que la</w:t>
      </w:r>
      <w:r>
        <w:rPr>
          <w:b/>
          <w:i/>
        </w:rPr>
        <w:t xml:space="preserve"> </w:t>
      </w:r>
      <w:r>
        <w:rPr/>
        <w:t xml:space="preserve">plupart ont quitté le monde avec des marques visibles de prédestination. </w:t>
      </w:r>
    </w:p>
    <w:p>
      <w:pPr>
        <w:pStyle w:val="Normal"/>
        <w:rPr/>
      </w:pPr>
      <w:r>
        <w:rPr/>
      </w:r>
    </w:p>
    <w:p>
      <w:pPr>
        <w:pStyle w:val="Header"/>
        <w:rPr/>
      </w:pPr>
      <w:r>
        <w:rPr/>
        <w:t>*</w:t>
      </w:r>
    </w:p>
    <w:p>
      <w:pPr>
        <w:pStyle w:val="Heading2"/>
        <w:ind w:hanging="0"/>
        <w:rPr/>
      </w:pPr>
      <w:r>
        <w:rPr/>
        <w:t>*  *</w:t>
      </w:r>
    </w:p>
    <w:p>
      <w:pPr>
        <w:pStyle w:val="Heading1"/>
        <w:ind w:hanging="0"/>
        <w:rPr/>
      </w:pPr>
      <w:r>
        <w:rPr/>
      </w:r>
    </w:p>
    <w:p>
      <w:pPr>
        <w:pStyle w:val="Normal"/>
        <w:rPr/>
      </w:pPr>
      <w:r>
        <w:rPr/>
        <w:t>La vie entière du P. Champagnat, si totalement dévouée â Dieu et à Marie, peut être également considérée comme un acte ininterrompu, de charité envers le prochain.</w:t>
      </w:r>
    </w:p>
    <w:p>
      <w:pPr>
        <w:pStyle w:val="Normal"/>
        <w:rPr/>
      </w:pPr>
      <w:r>
        <w:rPr/>
        <w:t xml:space="preserve">Nous avons vu avec quelle générosité il se donnait aux âmes dès les premiers mois de son séjour à La Valla. Plus tard, c'est surtout envers ses Frères que nous voyons s'épanouir son dévouement. Non content de les instruire et de les former à la vertu, il s'applique, par de paternelles monitions, à les corriger de leurs défauts, et il leur impose de se rendre mutuellement cet office de charité. Mais il veut que toujours l'avertissement ou le reproche soit une oeuvre de bonté, et il n'hésite pas à reprendre lui-même énergiquement les censeurs qui ne savent pas corriger sans amertume, ou qui voient une paille </w:t>
      </w:r>
      <w:r>
        <w:rPr>
          <w:iCs/>
        </w:rPr>
        <w:t>dans l’œil du voisin,</w:t>
      </w:r>
      <w:r>
        <w:rPr>
          <w:i/>
        </w:rPr>
        <w:t xml:space="preserve"> </w:t>
      </w:r>
      <w:r>
        <w:rPr/>
        <w:t>quand une poutre les aveugle eux-mêmes.</w:t>
      </w:r>
    </w:p>
    <w:p>
      <w:pPr>
        <w:pStyle w:val="Normal"/>
        <w:rPr/>
      </w:pPr>
      <w:r>
        <w:rPr/>
        <w:t>C'est ainsi qu'un jour, il réprimanda vertement un direc</w:t>
        <w:softHyphen/>
        <w:t xml:space="preserve">teur qui, après s'être plaint sans ménagement de ses Frères, refusait d'entendre les exhortations du supérieur sur le support mutuel. « Mon cher ami, lui dit-il, vous êtes trop sévère pour les autres et trop indulgent pour vous-même. Vous voudriez que vos Frères fussent parfaits, tandis que vous ne faites rien pour corriger vos propres défauts. Sans doute, vous ne vous doutez pas qu'il y a dans votre conduite beaucoup à reprendre, que vous êtes le plus imparfait de toute votre maison, et qu'il faut être bien vertueux pour vivre en votre compagnie. Je vous avoue que j'ai souvent admiré la, patience des Frères qui sont sous votre direction, et la charité avec laquelle ils vous supportent sans se plaindre. Soyez plus raisonnable, ménagez un peu les jeunes Frères ; et souvenez-vous que leurs </w:t>
      </w:r>
      <w:r>
        <w:rPr>
          <w:bCs/>
        </w:rPr>
        <w:t>défauts, pour lesquels vous êtes si sévère, sont peu de chose à côté de ce qu’ils ont à souffrir de vous</w:t>
      </w:r>
      <w:r>
        <w:rPr>
          <w:rStyle w:val="FootnoteCharacters"/>
          <w:rStyle w:val="FootnoteAnchor"/>
          <w:bCs/>
        </w:rPr>
        <w:footnoteReference w:id="212"/>
      </w:r>
      <w:r>
        <w:rPr>
          <w:bCs/>
        </w:rPr>
        <w:t xml:space="preserve">. » </w:t>
      </w:r>
    </w:p>
    <w:p>
      <w:pPr>
        <w:pStyle w:val="Normal"/>
        <w:rPr/>
      </w:pPr>
      <w:r>
        <w:rPr>
          <w:bCs/>
        </w:rPr>
        <w:t xml:space="preserve">Plus encore que la sévérité dans les relations, il proscrivait la médisance. La réputation de ses disciples était si chère, que ses précautions pour la ménager allaient jusqu'à la plus </w:t>
      </w:r>
      <w:r>
        <w:rPr/>
        <w:t>extrême délicatesse. C'est ainsi, nous l'avons vu, que, lorsqu'il opérait une mutation, il interdisait de faire connaître le nou</w:t>
        <w:softHyphen/>
        <w:t>veau poste assigné au Frère qu'il venait de déplacer. « Il peut arriver, disait-il, qu'un Frère ne réussisse</w:t>
      </w:r>
      <w:r>
        <w:rPr>
          <w:vertAlign w:val="subscript"/>
        </w:rPr>
        <w:t>,</w:t>
      </w:r>
      <w:r>
        <w:rPr/>
        <w:t xml:space="preserve"> pas dans un endroit, soit parce qu'il ne fait que débuter, soit parce que son caractère ne convient pas au pays, soit pour quelque autre motif, et qu'il puisse être très apprécié dans un autre poste. Or, si vous dites à M. le curé, à M. le maire, à tel de vos amis, où il est placé, il pourra se faire que ces messieurs, ayant des relations avec la commune où ce Frère a été trans</w:t>
        <w:softHyphen/>
        <w:t>féré, y fassent connaître ses défauts ou le motif de son chan</w:t>
        <w:softHyphen/>
        <w:t>gement, ce qui peut suffire à paralyser son action pour le bien. Si donc quelqu'un vous demande où est placé tel ou tel de vos confrères, répondez simplement : « Je ne saurais vous le dire</w:t>
      </w:r>
      <w:r>
        <w:rPr>
          <w:rStyle w:val="FootnoteCharacters"/>
          <w:rStyle w:val="FootnoteAnchor"/>
        </w:rPr>
        <w:footnoteReference w:id="213"/>
      </w:r>
      <w:r>
        <w:rPr/>
        <w:t>. »</w:t>
      </w:r>
    </w:p>
    <w:p>
      <w:pPr>
        <w:pStyle w:val="Normal"/>
        <w:rPr/>
      </w:pPr>
      <w:r>
        <w:rPr/>
        <w:t>Son zèle pour la sanctification de ses Frères s'étendait tou</w:t>
        <w:softHyphen/>
        <w:t>jours aux multitudes d'âmes d'enfants qu'il savait leur être confiées, et dont le salut le préoccupait par-dessus tout. A travers ses Frères, il voyait leurs élèves, et ses exhortations tendaient toujours à enflammer le zèle des maîtres pour le salut de ceux qu'iLs devaient instruire.</w:t>
      </w:r>
    </w:p>
    <w:p>
      <w:pPr>
        <w:pStyle w:val="Normal"/>
        <w:rPr/>
      </w:pPr>
      <w:r>
        <w:rPr/>
        <w:t>Pour les stimuler, il n'hésitait pas à leur présenter leur travail de préservation morale, et de formation religieuse comme le meilleur moyen de sauver eux-mêmes leur âme.</w:t>
      </w:r>
    </w:p>
    <w:p>
      <w:pPr>
        <w:pStyle w:val="Normal"/>
        <w:rPr/>
      </w:pPr>
      <w:r>
        <w:rPr/>
        <w:t>« Mes chers Frères, disait-il, vous êtes parfois effrayés au souvenir des fautes de votre vie ; vous craignez la mort, et vous tremblez à la pensée de l’éternité. Or, vous avez un excellent moyen de vous rendre la mort douce et de vous préserver des peines de l'autre vie. Écouter l'oracle de l’Esprit</w:t>
      </w:r>
      <w:r>
        <w:rPr>
          <w:bCs/>
        </w:rPr>
        <w:t xml:space="preserve">-Saint : « </w:t>
      </w:r>
      <w:r>
        <w:rPr>
          <w:bCs/>
          <w:i/>
          <w:iCs/>
        </w:rPr>
        <w:t>Celui qui convertira un pécheur sauvera son âme de la mort, et couvrira la multitude de ses péchés</w:t>
      </w:r>
      <w:r>
        <w:rPr>
          <w:b/>
          <w:i/>
        </w:rPr>
        <w:t xml:space="preserve">. </w:t>
      </w:r>
      <w:r>
        <w:rPr>
          <w:i/>
        </w:rPr>
        <w:t>»</w:t>
      </w:r>
    </w:p>
    <w:p>
      <w:pPr>
        <w:pStyle w:val="Normal"/>
        <w:rPr/>
      </w:pPr>
      <w:r>
        <w:rPr/>
        <w:t>« Que d'âmes vous pouvez sauver ! Que d'enfants vous pouvez préserver de l'enfer ! Combien de fois, par conséquent, vous racheter votre âme, en sauvant celle du prochain ! Combien de fais vous couvrez la multitude de vos péchés, si, par votre vigilance, vous empêchez vos enfants d'offenser Dieu ! Le nombre des fautes que vous pouvez faire éviter est incalculable. Vous avez, je suppose, cinquante, soixante, cent enfants dans votre classe. S'ils n'étaient pas chez vous, ils seraient, pour la plupart, dans les rues, en mauvaise compa</w:t>
        <w:softHyphen/>
        <w:t>gnie, livrés à toutes sortes de fâcheux exemples, et exposés</w:t>
      </w:r>
      <w:r>
        <w:rPr>
          <w:vertAlign w:val="subscript"/>
        </w:rPr>
        <w:t xml:space="preserve"> </w:t>
      </w:r>
      <w:r>
        <w:rPr/>
        <w:t>aux pires excès. Lors même que vous n'apprendriez rien à ces enfants, et que vous ne feriez que les préserver du danger de la rue, vous feriez un bien incalculable, car il n'est peut-</w:t>
        <w:softHyphen/>
        <w:t>être aucun de vos élèves qui, abandonné à lui-même, ne commît tous les jours plusieurs fautes, que vous lui faites éviter en le maintenant en classe. Saint Jean-François Régis disait : « Si je puis seulement faire éviter un seul péché, je m'estimerai bien récompensé de tous mes travaux. » Combien vous devez vous estimer heureux, vous qui pouvez quotidiennement en faire éviter des centaines ! Comptez les jours que vous avez passés à faire la classe, les enfants que vous avez instruits et surveillés ; vous pourrez avoir ainsi quelque idée du bien que vous avez fait, et de celui que vous pourrez faire encore</w:t>
      </w:r>
      <w:r>
        <w:rPr>
          <w:rStyle w:val="FootnoteCharacters"/>
          <w:rStyle w:val="FootnoteAnchor"/>
        </w:rPr>
        <w:footnoteReference w:id="214"/>
      </w:r>
      <w:r>
        <w:rPr/>
        <w:t>. »</w:t>
      </w:r>
    </w:p>
    <w:p>
      <w:pPr>
        <w:pStyle w:val="Normal"/>
        <w:rPr/>
      </w:pPr>
      <w:r>
        <w:rPr/>
        <w:t xml:space="preserve">Après les encouragements aux maîtres timorés, les graves avertissements aux instituteurs tentés de négligence. « Si nous voulons gagner les enfants à Dieu, il nous faut, à l'exemple du divin Sauveur, y consacrer nos travaux, nos forces, notre santé, et, s'il est nécessaire, y sacrifier notre vie même. Le salut d'une âme ne s'achète pas à moindre prix, et cela se comprend, puisque cette âme a coûté le sang et la vie d'un Homme~Dieu. </w:t>
      </w:r>
      <w:r>
        <w:rPr>
          <w:bCs/>
        </w:rPr>
        <w:t xml:space="preserve">Un Frère qui n'a pas de dévouement n’est </w:t>
      </w:r>
      <w:r>
        <w:rPr/>
        <w:t>pas digne de sa mission.</w:t>
      </w:r>
    </w:p>
    <w:p>
      <w:pPr>
        <w:pStyle w:val="Normal"/>
        <w:rPr/>
      </w:pPr>
      <w:r>
        <w:rPr/>
        <w:t>« Le Frère qui ne quitte ses enfants, ni le</w:t>
      </w:r>
      <w:r>
        <w:rPr>
          <w:vertAlign w:val="subscript"/>
        </w:rPr>
        <w:t xml:space="preserve"> </w:t>
      </w:r>
      <w:r>
        <w:rPr/>
        <w:t>jour,</w:t>
      </w:r>
      <w:r>
        <w:rPr>
          <w:vertAlign w:val="subscript"/>
        </w:rPr>
        <w:t xml:space="preserve"> </w:t>
      </w:r>
      <w:r>
        <w:rPr/>
        <w:t>ni la nuit, qui les suis partout, qui sacrifie ses récréations, ses études, son repos pour se trouver avec eux, pour les tenir dans le devoir et conserver leur innocence, qui partout est occupé de leur éducation et de leur sanctification, comprend son rôle, et a vraiment l'esprit de sa vocation. Celui, au contraire, qui, tout préoccupé de, sa santé, de ses petits intérêts, de ses commodités, calcule les soins qu'il doit donner à ses enfants, et n'accepte que le travail auquel il est rigoureusement obligé, agit en mercenaire. J'entends quelquefois des Frères se plaindre que la classe soit trop pénible, et exprimer le désir d'en être déchargés. S'ils connaissaient le prix des âmes, et combien on est agréable à Dieu quand on contribue au salut d'une seule, cinquante ans de classe ne leur coûteraient rien pour mettre un seul enfant. dans la voie du sa</w:t>
        <w:softHyphen/>
        <w:t>lut</w:t>
      </w:r>
      <w:r>
        <w:rPr>
          <w:rStyle w:val="FootnoteCharacters"/>
          <w:rStyle w:val="FootnoteAnchor"/>
        </w:rPr>
        <w:footnoteReference w:id="215"/>
      </w:r>
      <w:r>
        <w:rPr/>
        <w:t xml:space="preserve">. » </w:t>
      </w:r>
    </w:p>
    <w:p>
      <w:pPr>
        <w:pStyle w:val="Normal"/>
        <w:rPr/>
      </w:pPr>
      <w:r>
        <w:rPr/>
        <w:t>Le P. Champagnat, qui mettait au premier rang des devoirs de charité l'assistance spirituelle, n'ignorait pas que, pour pou</w:t>
      </w:r>
      <w:r>
        <w:rPr>
          <w:vertAlign w:val="superscript"/>
        </w:rPr>
        <w:t>-</w:t>
      </w:r>
      <w:r>
        <w:rPr/>
        <w:t>voir aider l'âme, il faut souvent commencer par secourir le corps. Nous savons les soins matériels qu'il prodiguait aux enfants indigents de La Valla. Il était plus empressé encore à soulager, dans leurs besoins, les malades de la paroisse :. Voici, à ce sujet, le récit d'un habitant de Lyon, qui, dans son enfance, avait vu à l'œuvre le jeune vicaire : « Je me souviens encore, dit-il, du zèle avec lequel M. Champagnat assista un jeune homme, du hameau de L'Ayat, qui mourut après deux mois d'une cruelle maladie. Ma bonne Mère le veillait toutes les nuits. Souvent M. Champagnat l'aidait â soulager ce pauvre jeune homme, en lui procurant les objets ; nécessaires dans le triste dénuement où sa propre mère le laissait</w:t>
      </w:r>
      <w:r>
        <w:rPr>
          <w:rStyle w:val="FootnoteCharacters"/>
          <w:rStyle w:val="FootnoteAnchor"/>
        </w:rPr>
        <w:footnoteReference w:id="216"/>
      </w:r>
      <w:r>
        <w:rPr/>
        <w:t> ».</w:t>
      </w:r>
    </w:p>
    <w:p>
      <w:pPr>
        <w:pStyle w:val="Normal"/>
        <w:rPr/>
      </w:pPr>
      <w:r>
        <w:rPr/>
        <w:t>Le jeune prêtre devait, plus tard, largement dépasser ces premiers exploits.</w:t>
      </w:r>
    </w:p>
    <w:p>
      <w:pPr>
        <w:pStyle w:val="Normal"/>
        <w:rPr/>
      </w:pPr>
      <w:r>
        <w:rPr/>
        <w:t>Bientôt tous les pauvres de la paroisse eurent part à ses libéralités. Aux uns, il procurait du pain, aux autres, des vêtements ou du linge, Il faisait préparer des aliments à ceux qu'une infirmité condamnait à l'inaction, et, quand ils avaient besoin d'être gardés la nuit, leur envoyait des Frères pour ce charitable office.</w:t>
      </w:r>
    </w:p>
    <w:p>
      <w:pPr>
        <w:pStyle w:val="Normal"/>
        <w:rPr/>
      </w:pPr>
      <w:r>
        <w:rPr/>
        <w:t>Un jour, on vient</w:t>
      </w:r>
      <w:r>
        <w:rPr>
          <w:vertAlign w:val="subscript"/>
        </w:rPr>
        <w:t>,</w:t>
      </w:r>
      <w:r>
        <w:rPr/>
        <w:t xml:space="preserve"> l'appeler pour un malade. Il accourt, et trouve un malheureux rongé d'ulcères, étendu sur un peu de paille, et n'ayant même pas </w:t>
      </w:r>
      <w:r>
        <w:rPr>
          <w:bCs/>
        </w:rPr>
        <w:t>quelques</w:t>
      </w:r>
      <w:r>
        <w:rPr>
          <w:b/>
        </w:rPr>
        <w:t xml:space="preserve"> </w:t>
      </w:r>
      <w:r>
        <w:rPr/>
        <w:t>lambeaux pour cou</w:t>
        <w:softHyphen/>
        <w:t>vrir sa nudité. Pénétré de compassion, il console de son mieux le malade, retourne en hâte à sa communauté, appelle le Frère économe, et lui ordonne de porter sans retard une paillasse, des draps e' une couverture au pauvre qu'il vient de visiter.</w:t>
      </w:r>
    </w:p>
    <w:p>
      <w:pPr>
        <w:pStyle w:val="Normal"/>
        <w:rPr/>
      </w:pPr>
      <w:r>
        <w:rPr/>
        <w:t xml:space="preserve">« Mais, mon Père, nous n'avons pas de paillasse libre ! </w:t>
      </w:r>
    </w:p>
    <w:p>
      <w:pPr>
        <w:pStyle w:val="Normal"/>
        <w:rPr/>
      </w:pPr>
      <w:r>
        <w:rPr/>
        <w:t>-Comment ! vous, ne pouvez trouver une paillasse dans la maison ?</w:t>
      </w:r>
    </w:p>
    <w:p>
      <w:pPr>
        <w:pStyle w:val="Normal"/>
        <w:rPr/>
      </w:pPr>
      <w:r>
        <w:rPr/>
        <w:t xml:space="preserve">- Non, car </w:t>
      </w:r>
      <w:r>
        <w:rPr>
          <w:bCs/>
        </w:rPr>
        <w:t>vous</w:t>
      </w:r>
      <w:r>
        <w:rPr>
          <w:b/>
        </w:rPr>
        <w:t xml:space="preserve"> </w:t>
      </w:r>
      <w:r>
        <w:rPr>
          <w:bCs/>
        </w:rPr>
        <w:t>v</w:t>
      </w:r>
      <w:r>
        <w:rPr/>
        <w:t>ous souvenez, sans doute, que j'ai donné la dernière il y a quelques jours.</w:t>
      </w:r>
    </w:p>
    <w:p>
      <w:pPr>
        <w:pStyle w:val="Normal"/>
        <w:rPr/>
      </w:pPr>
      <w:r>
        <w:rPr/>
        <w:t>- Eh bien ! prenez celle de mon lit, et portez-la à l'ins</w:t>
        <w:softHyphen/>
        <w:t>tant chez ce pauvre, malade dénué de tout. »</w:t>
      </w:r>
    </w:p>
    <w:p>
      <w:pPr>
        <w:pStyle w:val="Normal"/>
        <w:rPr/>
      </w:pPr>
      <w:r>
        <w:rPr/>
        <w:t>Son oubli de lui-même et son dépouillement étaient parfois plus méritoires encore, car il lui arrivait de recueillir, en retour du bienfait, la menace et l'injure. On l'avait appelé auprès d'un homme qui, bien qu'estropié et en proie à la plus profonde misère, vomissait le blasphème contre Dieu et les prêtres qui voulaient l'aborder, même pour le secourir. Le vicaire de La Valla est reçu, comme les autres, par une bordée d'imprécations. De peur d'exciter davantage l'énergumène, il rentre au logis, fait venir le Frère chargé de la distribution des aumônes, et lui dit : « Il n'y a qu'un moyen de gagner cet homme, c'est de lui faire du bien, et de répondre à ses injures par des services. Il faut donc lui procurer tout ce qui lui est nécessaire dans</w:t>
      </w:r>
      <w:r>
        <w:rPr>
          <w:vertAlign w:val="subscript"/>
        </w:rPr>
        <w:t>.</w:t>
      </w:r>
      <w:r>
        <w:rPr/>
        <w:t xml:space="preserve"> son état, laisser toujours quelqu'un près de lui pour le servir, même la nuit, lui parler avec une grande bonté, prier beaucoup pour sa conversion, mais éviter pendant quelque temps de lui parier religion, afin de ne pas donner lieu à ses blasphèmes. Dieu fera le reste. »</w:t>
      </w:r>
    </w:p>
    <w:p>
      <w:pPr>
        <w:pStyle w:val="Normal"/>
        <w:rPr/>
      </w:pPr>
      <w:r>
        <w:rPr/>
        <w:t xml:space="preserve">La consigne fut ponctuellement </w:t>
      </w:r>
      <w:r>
        <w:rPr>
          <w:bCs/>
        </w:rPr>
        <w:t>observée</w:t>
      </w:r>
      <w:r>
        <w:rPr>
          <w:b/>
        </w:rPr>
        <w:t xml:space="preserve">. </w:t>
      </w:r>
      <w:r>
        <w:rPr>
          <w:bCs/>
        </w:rPr>
        <w:t>S</w:t>
      </w:r>
      <w:r>
        <w:rPr/>
        <w:t>e voyant entouré de tant de soins par des étrangers qu'il avait commencé par injurier, le malheureux rentra en lui-même. Il finit par apprécier les bienfaits de l'Église qu'il avait reniée ; puis, son mal s'aggravant, il fit demander le P, Champagnat</w:t>
        <w:softHyphen/>
        <w:t xml:space="preserve">. Il commença par désavouer les grossières invectives par lesquelles il l'avait d'abord accueilli, </w:t>
      </w:r>
      <w:r>
        <w:rPr>
          <w:bCs/>
        </w:rPr>
        <w:t>puis il se confessa avec</w:t>
      </w:r>
      <w:r>
        <w:rPr>
          <w:b/>
        </w:rPr>
        <w:t xml:space="preserve"> </w:t>
      </w:r>
      <w:r>
        <w:rPr/>
        <w:t>les signes d'une vraie contrition, et, mourut, quelques temps après, en bénissant Dieu</w:t>
      </w:r>
      <w:r>
        <w:rPr>
          <w:rStyle w:val="FootnoteCharacters"/>
          <w:rStyle w:val="FootnoteAnchor"/>
        </w:rPr>
        <w:footnoteReference w:id="217"/>
      </w:r>
      <w:r>
        <w:rPr/>
        <w:t xml:space="preserve">. </w:t>
      </w:r>
    </w:p>
    <w:p>
      <w:pPr>
        <w:pStyle w:val="Normal"/>
        <w:rPr/>
      </w:pPr>
      <w:r>
        <w:rPr/>
        <w:t>Ces actes de dévouement à l'égard des malades et des pau</w:t>
        <w:softHyphen/>
        <w:t xml:space="preserve">vres datent des premiers temps de l'institut. Le P. </w:t>
      </w:r>
      <w:r>
        <w:rPr>
          <w:bCs/>
        </w:rPr>
        <w:t>Champa</w:t>
        <w:softHyphen/>
        <w:t>gnat</w:t>
      </w:r>
      <w:r>
        <w:rPr>
          <w:b/>
        </w:rPr>
        <w:t xml:space="preserve"> </w:t>
      </w:r>
      <w:r>
        <w:rPr/>
        <w:t xml:space="preserve">les multiplia plus tard, avec </w:t>
      </w:r>
      <w:r>
        <w:rPr>
          <w:vertAlign w:val="superscript"/>
        </w:rPr>
        <w:t>l</w:t>
      </w:r>
      <w:r>
        <w:rPr/>
        <w:t>e</w:t>
      </w:r>
      <w:r>
        <w:rPr>
          <w:vertAlign w:val="superscript"/>
        </w:rPr>
        <w:t xml:space="preserve"> </w:t>
      </w:r>
      <w:r>
        <w:rPr/>
        <w:t xml:space="preserve">même </w:t>
      </w:r>
      <w:r>
        <w:rPr>
          <w:bCs/>
        </w:rPr>
        <w:t>héroïsme, à</w:t>
      </w:r>
      <w:r>
        <w:rPr>
          <w:b/>
        </w:rPr>
        <w:t xml:space="preserve"> </w:t>
      </w:r>
      <w:r>
        <w:rPr/>
        <w:t>l'égard de ses Frères devenus plus nombreux, lorsqu'il les vit affligés de graves maladies.</w:t>
      </w:r>
    </w:p>
    <w:p>
      <w:pPr>
        <w:pStyle w:val="Normal"/>
        <w:rPr/>
      </w:pPr>
      <w:r>
        <w:rPr/>
        <w:t>Peu de temps après la construction de l'Hermitage, un de plus saints religieux de la maison, le frère Xavier, fut subite</w:t>
      </w:r>
      <w:r>
        <w:rPr>
          <w:vertAlign w:val="superscript"/>
        </w:rPr>
        <w:softHyphen/>
      </w:r>
      <w:r>
        <w:rPr/>
        <w:t xml:space="preserve">ment abattu par une affection cérébrale qui ne semblait pas </w:t>
      </w:r>
      <w:r>
        <w:rPr>
          <w:bCs/>
        </w:rPr>
        <w:t>devoir pardonner.</w:t>
      </w:r>
      <w:r>
        <w:rPr>
          <w:b/>
        </w:rPr>
        <w:t xml:space="preserve"> </w:t>
      </w:r>
      <w:r>
        <w:rPr/>
        <w:t>L'infirmerie manquait encore des objets appropriés aux besoins des malades gravement atteints. Le P. Champagnat, étant venu voir son disciple, le trouva presque à l'extrémité, étendu sur un lit dont les dimensions incommodes ne pouvaient qu'aggraver son mal. Sans hésiter, il le prit dans ses bras, le transporta dans sa chambre, et le plaça dans son propre lit. Le malade, privé de connaissance, ne s'aperçut de rien. Pendant huit jours, son supérieur le soigna comme une mère, passant les nuits à son chevet, lui rendant les plus humbles services, et prenant lui-même, assis sur une chaise, le</w:t>
      </w:r>
      <w:r>
        <w:rPr>
          <w:vertAlign w:val="subscript"/>
        </w:rPr>
        <w:t xml:space="preserve"> </w:t>
      </w:r>
      <w:r>
        <w:rPr/>
        <w:t>peu de repos qu'il s'accordait. Un tel dévouement arracha le malade à la mort. Avec un vif étonnement, il se vit, un matin, dans la chambre et dans le lit du P. Champagnat ; il avait recouvré ses sens ; tout danger était écarté</w:t>
      </w:r>
      <w:r>
        <w:rPr>
          <w:rStyle w:val="FootnoteCharacters"/>
          <w:rStyle w:val="FootnoteAnchor"/>
        </w:rPr>
        <w:footnoteReference w:id="218"/>
      </w:r>
      <w:r>
        <w:rPr/>
        <w:t xml:space="preserve">. </w:t>
      </w:r>
    </w:p>
    <w:p>
      <w:pPr>
        <w:pStyle w:val="Normal"/>
        <w:rPr/>
      </w:pPr>
      <w:r>
        <w:rPr/>
        <w:t>Le supérieur avait depuis longtemps quitté ce monde lorsqu'un des rares survivants de ceux qui l'avaient connu évoqua, dans des circonstances émouvantes, le dévouement du Père qui jadis avait, au péril de sa vie, adouci ses souffrances. Le frère Alban était, en 1895, à Saint-Paul-Trois-Châteaux, en proie à une dangereuse affection qui nécessitait une diète prolongée. Il réclamait des aliments, que, par prudence, on différait de lui donner, lorsque, ignorant la gravité de son mal, il se répandit en plaintes : « Où est donc, disait-il, le P. Champagnat ? Ah ! il ne craignait pas, lui, de contracter une maladie, lorsque autrefois, à l'Hermitage, j'avais la petite vérole, et qu'il venait me voir, et qu'il m'embrassait avec effusion. Ah ! s'il était là, il me donnerait bien de quoi manger ! Où est donc le P. Champagnat</w:t>
      </w:r>
      <w:r>
        <w:rPr>
          <w:rStyle w:val="FootnoteCharacters"/>
          <w:rStyle w:val="FootnoteAnchor"/>
        </w:rPr>
        <w:footnoteReference w:id="219"/>
      </w:r>
      <w:r>
        <w:rPr>
          <w:i/>
        </w:rPr>
        <w:t xml:space="preserve"> </w:t>
      </w:r>
      <w:r>
        <w:rPr/>
        <w:t>? »</w:t>
      </w:r>
    </w:p>
    <w:p>
      <w:pPr>
        <w:pStyle w:val="Normal"/>
        <w:rPr/>
      </w:pPr>
      <w:r>
        <w:rPr/>
        <w:t>Tel était ce prêtre, sans cesse disposé à donner sa vie pour les âmes, et à se sacrifier même pour les nécessités corporelles du prochain.</w:t>
      </w:r>
    </w:p>
    <w:p>
      <w:pPr>
        <w:pStyle w:val="Normal"/>
        <w:rPr/>
      </w:pPr>
      <w:r>
        <w:rPr/>
        <w:t>En contemplant cette figure rayonnante de charité sur</w:t>
        <w:softHyphen/>
        <w:t>naturelle, on se demande s'il est possible de reproduire plus fidèlement ici-bas la physionomie du Sauveur Jésus. Il nous reste pourtant à en esquisser quelques nouveaux traits, qui, montrant le parfait religieux à côté du prêtre exemplaire, achèveront la ressemblance, et placeront à un rang d'honneur, dans la série des ouvriers évangéliques, celui qui fut si pleinement « l'homme de Dieu. »</w:t>
      </w:r>
      <w:r>
        <w:br w:type="page"/>
      </w:r>
    </w:p>
    <w:p>
      <w:pPr>
        <w:pStyle w:val="Header"/>
        <w:rPr/>
      </w:pPr>
      <w:r>
        <w:rPr/>
        <w:t>CHAPITRE XVII</w:t>
      </w:r>
    </w:p>
    <w:p>
      <w:pPr>
        <w:pStyle w:val="Heading2"/>
        <w:ind w:hanging="0"/>
        <w:rPr/>
      </w:pPr>
      <w:r>
        <w:rPr/>
      </w:r>
    </w:p>
    <w:p>
      <w:pPr>
        <w:pStyle w:val="Heading2"/>
        <w:ind w:hanging="0"/>
        <w:rPr/>
      </w:pPr>
      <w:r>
        <w:rPr/>
        <w:t xml:space="preserve">PORTRAIT DU P. CHAMPAGNAT. </w:t>
      </w:r>
    </w:p>
    <w:p>
      <w:pPr>
        <w:pStyle w:val="Heading2"/>
        <w:ind w:hanging="0"/>
        <w:rPr/>
      </w:pPr>
      <w:r>
        <w:rPr/>
        <w:t>- LE RELIGIEUX ET LE FONDATEUR.</w:t>
      </w:r>
    </w:p>
    <w:p>
      <w:pPr>
        <w:pStyle w:val="Normal"/>
        <w:rPr/>
      </w:pPr>
      <w:r>
        <w:rPr/>
      </w:r>
    </w:p>
    <w:p>
      <w:pPr>
        <w:pStyle w:val="Normal"/>
        <w:rPr/>
      </w:pPr>
      <w:r>
        <w:rPr/>
        <w:t>Les vertus dont il nous reste à suivre l'épanouissement dans la vie du P. Champagnat conviennent au prêtre et même au simple chrétien aussi bien qu'au religieux. Toutefois, celui-ci étant spécialement obligé d'y tendre par les prescriptions de sa règle ou par ses vœux, c'est plus ordinairement dans les communautés qu'on en rencontre de parfaits exemples. Au reste, il n'est pas douteux que le P. Champagnat ait trouvé dans ses vœux un nouveau stimulant pour y progresser ; il est donc légitime de les passer en revue comme l'apanage spécial de sa vie religieuse.</w:t>
      </w:r>
    </w:p>
    <w:p>
      <w:pPr>
        <w:pStyle w:val="Normal"/>
        <w:rPr/>
      </w:pPr>
      <w:r>
        <w:rPr/>
        <w:t xml:space="preserve">Nous établirons d'abord, par un certain nombre de faits, ajoutés à ceux que le lecteur connaît déjà, le rare mérite des pratiques personnelles du saint prêtre ; </w:t>
      </w:r>
      <w:r>
        <w:rPr>
          <w:bCs/>
        </w:rPr>
        <w:t>nous le verrons ensuite</w:t>
      </w:r>
      <w:r>
        <w:rPr/>
        <w:t xml:space="preserve"> compléter sa tâche de fondateur en formant ses Frères, par l'enseignement et le précepte, aux vertus dont il leur donne l’exemple quotidien.</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 Le premier pas dans la vertu, disait volontiers le supérieur, comme le premier pas de Notre-Seigneur dans le monde, </w:t>
      </w:r>
      <w:r>
        <w:rPr>
          <w:iCs/>
        </w:rPr>
        <w:t>consiste à s'humilier, à connaître</w:t>
      </w:r>
      <w:r>
        <w:rPr>
          <w:i/>
        </w:rPr>
        <w:t xml:space="preserve"> </w:t>
      </w:r>
      <w:r>
        <w:rPr/>
        <w:t>son néant. C'est là le fondement de toute sainteté. Si nos aumônes, nos jeûnes, nos mortifications et toutes nos oeuvres n'ont pas l'humilité pour base, c'est en vain que nous travaillons. »</w:t>
      </w:r>
    </w:p>
    <w:p>
      <w:pPr>
        <w:pStyle w:val="Normal"/>
        <w:rPr/>
      </w:pPr>
      <w:r>
        <w:rPr/>
        <w:t>Pénétré de cette maxime, il en fit toute sa vie sa règle de conduite, et, tout en dirigeant ses Frères, vécut toujours en leur compagnie comme le dernier d'entre eux.</w:t>
      </w:r>
    </w:p>
    <w:p>
      <w:pPr>
        <w:pStyle w:val="Normal"/>
        <w:rPr/>
      </w:pPr>
      <w:r>
        <w:rPr/>
        <w:t>Ce n'est pas qu'il n’eût connu, comme tous les fils d'Adam, les luttes contre l'amour-propre ; mais, pour combattre ce vice avec plus d'avantage, il en avait fait, de longues années, l'objet de son examen particulier, et avait même composé une prière, qu'il récitait chaque jour, pour demander à Notre-Seigneur l'humilité.</w:t>
      </w:r>
    </w:p>
    <w:p>
      <w:pPr>
        <w:pStyle w:val="Normal"/>
        <w:rPr/>
      </w:pPr>
      <w:r>
        <w:rPr/>
        <w:t xml:space="preserve">Cette prière </w:t>
      </w:r>
      <w:r>
        <w:rPr>
          <w:iCs/>
        </w:rPr>
        <w:t>ne</w:t>
      </w:r>
      <w:r>
        <w:rPr>
          <w:i/>
        </w:rPr>
        <w:t xml:space="preserve"> </w:t>
      </w:r>
      <w:r>
        <w:rPr/>
        <w:t xml:space="preserve">tarda pas à produire des fruits merveilleux. A peine fut-il entouré, à La Valla, de son </w:t>
      </w:r>
      <w:r>
        <w:rPr>
          <w:iCs/>
        </w:rPr>
        <w:t>premier</w:t>
      </w:r>
      <w:r>
        <w:rPr>
          <w:i/>
        </w:rPr>
        <w:t xml:space="preserve"> </w:t>
      </w:r>
      <w:r>
        <w:rPr/>
        <w:t xml:space="preserve">groupe de </w:t>
      </w:r>
      <w:r>
        <w:rPr>
          <w:iCs/>
        </w:rPr>
        <w:t>Frères</w:t>
      </w:r>
      <w:r>
        <w:rPr>
          <w:i/>
        </w:rPr>
        <w:t xml:space="preserve">, </w:t>
      </w:r>
      <w:r>
        <w:rPr/>
        <w:t xml:space="preserve">qu'on le vit partager leurs travaux, prendre pour lui ce </w:t>
      </w:r>
      <w:r>
        <w:rPr>
          <w:iCs/>
        </w:rPr>
        <w:t xml:space="preserve">qu'il y </w:t>
      </w:r>
      <w:r>
        <w:rPr/>
        <w:t xml:space="preserve">avait de plus pénible </w:t>
      </w:r>
      <w:r>
        <w:rPr>
          <w:iCs/>
        </w:rPr>
        <w:t>et de plus</w:t>
      </w:r>
      <w:r>
        <w:rPr>
          <w:i/>
        </w:rPr>
        <w:t xml:space="preserve"> </w:t>
      </w:r>
      <w:r>
        <w:rPr/>
        <w:t xml:space="preserve">rebutant, et cela </w:t>
      </w:r>
      <w:r>
        <w:rPr>
          <w:iCs/>
        </w:rPr>
        <w:t>avec tant de simplicité, que ces pauvres jeunes gens, d'éducation rudimentaire, semblaient trouver naturelle</w:t>
      </w:r>
      <w:r>
        <w:rPr>
          <w:i/>
        </w:rPr>
        <w:t xml:space="preserve"> </w:t>
      </w:r>
      <w:r>
        <w:rPr/>
        <w:t xml:space="preserve">l'attitude de </w:t>
      </w:r>
      <w:r>
        <w:rPr>
          <w:iCs/>
        </w:rPr>
        <w:t>leur</w:t>
      </w:r>
      <w:r>
        <w:rPr>
          <w:i/>
        </w:rPr>
        <w:t xml:space="preserve"> </w:t>
      </w:r>
      <w:r>
        <w:rPr/>
        <w:t>fondateur.</w:t>
      </w:r>
    </w:p>
    <w:p>
      <w:pPr>
        <w:pStyle w:val="Normal"/>
        <w:rPr/>
      </w:pPr>
      <w:r>
        <w:rPr>
          <w:iCs/>
        </w:rPr>
        <w:t>Avec ses</w:t>
      </w:r>
      <w:r>
        <w:rPr>
          <w:i/>
        </w:rPr>
        <w:t xml:space="preserve"> </w:t>
      </w:r>
      <w:r>
        <w:rPr/>
        <w:t xml:space="preserve">confrères, prêtres de </w:t>
      </w:r>
      <w:r>
        <w:rPr>
          <w:iCs/>
        </w:rPr>
        <w:t>la</w:t>
      </w:r>
      <w:r>
        <w:rPr>
          <w:i/>
        </w:rPr>
        <w:t xml:space="preserve"> </w:t>
      </w:r>
      <w:r>
        <w:rPr/>
        <w:t xml:space="preserve">Société de Marie, même volontaire effacement. A la suite d'une retraite qu'il a faite </w:t>
      </w:r>
      <w:r>
        <w:rPr>
          <w:iCs/>
        </w:rPr>
        <w:t>avec</w:t>
      </w:r>
      <w:r>
        <w:rPr>
          <w:i/>
        </w:rPr>
        <w:t xml:space="preserve"> </w:t>
      </w:r>
      <w:r>
        <w:rPr>
          <w:iCs/>
        </w:rPr>
        <w:t>eux</w:t>
      </w:r>
      <w:r>
        <w:rPr>
          <w:i/>
        </w:rPr>
        <w:t xml:space="preserve"> </w:t>
      </w:r>
      <w:r>
        <w:rPr/>
        <w:t xml:space="preserve">à Belley, ils l'invitent à leur adresser quelques mots </w:t>
      </w:r>
      <w:r>
        <w:rPr>
          <w:iCs/>
        </w:rPr>
        <w:t>de piété. Après s'en être</w:t>
      </w:r>
      <w:r>
        <w:rPr>
          <w:i/>
        </w:rPr>
        <w:t xml:space="preserve"> </w:t>
      </w:r>
      <w:r>
        <w:rPr/>
        <w:t xml:space="preserve">longtemps défendu, prétextant son incapacité, il consent à </w:t>
      </w:r>
      <w:r>
        <w:rPr>
          <w:iCs/>
        </w:rPr>
        <w:t>leur</w:t>
      </w:r>
      <w:r>
        <w:rPr>
          <w:i/>
        </w:rPr>
        <w:t xml:space="preserve"> </w:t>
      </w:r>
      <w:r>
        <w:rPr/>
        <w:t xml:space="preserve">faire part de ses </w:t>
      </w:r>
      <w:r>
        <w:rPr>
          <w:iCs/>
        </w:rPr>
        <w:t>impressions à</w:t>
      </w:r>
      <w:r>
        <w:rPr>
          <w:i/>
        </w:rPr>
        <w:t xml:space="preserve"> </w:t>
      </w:r>
      <w:r>
        <w:rPr/>
        <w:t>la suite de ces saints jours. On l'écoute, on donne de marques de vif intérêt. Il s'en aperçoit, et, s'interrompant subi</w:t>
        <w:softHyphen/>
        <w:t xml:space="preserve">tement : « J'abuse de votre patience, dit-il ; je vous, fais perdre votre temps ; vous savez et pratiquez ces choses beaucoup mieux que moi. » </w:t>
      </w:r>
      <w:r>
        <w:rPr>
          <w:iCs/>
        </w:rPr>
        <w:t>Et il s'éclipse</w:t>
      </w:r>
      <w:r>
        <w:rPr>
          <w:i/>
        </w:rPr>
        <w:t xml:space="preserve">, </w:t>
      </w:r>
      <w:r>
        <w:rPr/>
        <w:t>au plus tôt.</w:t>
      </w:r>
    </w:p>
    <w:p>
      <w:pPr>
        <w:pStyle w:val="Normal"/>
        <w:rPr/>
      </w:pPr>
      <w:r>
        <w:rPr/>
        <w:t xml:space="preserve">Peu de temps après, les </w:t>
      </w:r>
      <w:r>
        <w:rPr>
          <w:iCs/>
        </w:rPr>
        <w:t>premiers missionnaires de la Société</w:t>
      </w:r>
      <w:r>
        <w:rPr>
          <w:i/>
        </w:rPr>
        <w:t xml:space="preserve"> </w:t>
      </w:r>
      <w:r>
        <w:rPr/>
        <w:t>de Marie vont partir pour l'Océanie. Ils quittent lai région de Lyon pour se rendre à Paris. Il tIent à les accompagner aussi loin que possible, et il saisit tout d'abord leurs sacs de voyage afin de les porter jusqu'à la diligence. « Laissez-</w:t>
        <w:softHyphen/>
        <w:t>moi porter cela, dit-il, au moins j'aurai quelque part au bien q</w:t>
      </w:r>
      <w:r>
        <w:rPr>
          <w:iCs/>
        </w:rPr>
        <w:t>ue vous ferez. » Comme les Pères s'en</w:t>
      </w:r>
      <w:r>
        <w:rPr>
          <w:i/>
        </w:rPr>
        <w:t xml:space="preserve"> </w:t>
      </w:r>
      <w:r>
        <w:rPr/>
        <w:t xml:space="preserve">défendent : « Laissez-moi faire ; j'étais un campagnard habitué aux gros travaux. » Et, après avoir chargé les fardeaux sur ses épaules, il continue tout joyeux de cheminer à leurs côtés. </w:t>
      </w:r>
    </w:p>
    <w:p>
      <w:pPr>
        <w:pStyle w:val="Normal"/>
        <w:rPr/>
      </w:pPr>
      <w:r>
        <w:rPr/>
        <w:t xml:space="preserve">Cependant son institut enseignant se développe. Contre toute prévision, sa douzaine de jeunes paysans devient une communauté d'hommes instruits, laborieux, dévoués, qui </w:t>
      </w:r>
      <w:r>
        <w:rPr>
          <w:bCs/>
        </w:rPr>
        <w:t>font</w:t>
      </w:r>
      <w:r>
        <w:rPr>
          <w:b/>
        </w:rPr>
        <w:t xml:space="preserve"> </w:t>
      </w:r>
      <w:r>
        <w:rPr/>
        <w:t>merveille dans les classes qu'on leur confie. Bientôt leurs écoles se multiplient ; c'est une nouvelle congrégation que le saint homme a donnée à l'Église.</w:t>
      </w:r>
    </w:p>
    <w:p>
      <w:pPr>
        <w:pStyle w:val="Normal"/>
        <w:rPr/>
      </w:pPr>
      <w:r>
        <w:rPr/>
        <w:t>Ne va-t-il pas se complaire dans ce résultat inattendu ? Il recueille, en tout cas, de bien flatteuses réflexions.</w:t>
      </w:r>
    </w:p>
    <w:p>
      <w:pPr>
        <w:pStyle w:val="Normal"/>
        <w:rPr/>
      </w:pPr>
      <w:r>
        <w:rPr/>
        <w:t>« Mon Père, lui dit-on, plusieurs personnes font courir le bruit que des faits merveilleux ont signalé les débuts de votre institut ?</w:t>
      </w:r>
    </w:p>
    <w:p>
      <w:pPr>
        <w:pStyle w:val="Normal"/>
        <w:rPr/>
      </w:pPr>
      <w:r>
        <w:rPr/>
        <w:t>- Ce bruit, réplique-t-il, est plus fondé que peut</w:t>
        <w:softHyphen/>
        <w:t xml:space="preserve">-être vous ne le croyez. N'est-ce pas un miracle, en effet, que Dieu ait établi cette œuvre avec de pareils hommes, </w:t>
      </w:r>
      <w:r>
        <w:rPr>
          <w:iCs/>
        </w:rPr>
        <w:t>et</w:t>
      </w:r>
      <w:r>
        <w:rPr>
          <w:i/>
        </w:rPr>
        <w:t xml:space="preserve"> </w:t>
      </w:r>
      <w:r>
        <w:rPr/>
        <w:t xml:space="preserve">n'est-ce pas aussi la preuve absolue que notre communauté est son ouvrage ? Il a pris de pauvres êtres sans vertu, sans talent, sans appui humain ; il a voulu se servir de </w:t>
      </w:r>
      <w:r>
        <w:rPr>
          <w:iCs/>
        </w:rPr>
        <w:t>la</w:t>
      </w:r>
      <w:r>
        <w:rPr>
          <w:i/>
        </w:rPr>
        <w:t xml:space="preserve"> </w:t>
      </w:r>
      <w:r>
        <w:rPr/>
        <w:t>misère même pour fonder cette congrégation. Voilà qui est absolu</w:t>
        <w:softHyphen/>
        <w:t xml:space="preserve">ment merveilleux, et </w:t>
      </w:r>
      <w:r>
        <w:rPr>
          <w:bCs/>
          <w:iCs/>
        </w:rPr>
        <w:t>démontre</w:t>
      </w:r>
      <w:r>
        <w:rPr>
          <w:b/>
          <w:i/>
        </w:rPr>
        <w:t xml:space="preserve"> </w:t>
      </w:r>
      <w:r>
        <w:rPr/>
        <w:t>que Dieu a tout fait dans notre institut.</w:t>
      </w:r>
    </w:p>
    <w:p>
      <w:pPr>
        <w:pStyle w:val="Normal"/>
        <w:rPr>
          <w:b/>
          <w:b/>
          <w:i/>
          <w:i/>
        </w:rPr>
      </w:pPr>
      <w:r>
        <w:rPr/>
        <w:t xml:space="preserve">Et, afin que ses disciples, se souvenant </w:t>
      </w:r>
      <w:r>
        <w:rPr>
          <w:iCs/>
        </w:rPr>
        <w:t>de</w:t>
      </w:r>
      <w:r>
        <w:rPr>
          <w:i/>
        </w:rPr>
        <w:t xml:space="preserve"> </w:t>
      </w:r>
      <w:r>
        <w:rPr/>
        <w:t>leurs humbles origines, ne soient jamais tentés de vaine gloire au spectacle de leurs succès, il veut que leur nom soit un rappel à l'hu</w:t>
        <w:softHyphen/>
        <w:t xml:space="preserve">milité ; ils s'appelleront </w:t>
      </w:r>
      <w:r>
        <w:rPr>
          <w:bCs/>
          <w:iCs/>
        </w:rPr>
        <w:t>les</w:t>
      </w:r>
      <w:r>
        <w:rPr>
          <w:bCs/>
          <w:i/>
        </w:rPr>
        <w:t xml:space="preserve"> Petits Frères de Marie.</w:t>
      </w:r>
    </w:p>
    <w:p>
      <w:pPr>
        <w:pStyle w:val="Normal"/>
        <w:rPr/>
      </w:pPr>
      <w:r>
        <w:rPr/>
        <w:t>Il n'en reste pas moins que le fait d'avoir suscité dans l’Eglise une nouvelle famille religieuse est toujours un assez beau titre à l'estime et à l'applaudissement. Toute sa vie, le serviteur de Dieu fit l'impossible pour effacer de son front cette auréole. Voyageant un jour avec deux ou trois Frères, il est accosté, dans la voiture publique, par un prêtre. inconnu, qui prend. place au milieu du groupe. Bientôt, édifié par la modestie des jeunes religieux, l'ecclésiastique demande au P. Champagnat à quelle société ils appartiennent.</w:t>
      </w:r>
    </w:p>
    <w:p>
      <w:pPr>
        <w:pStyle w:val="Normal"/>
        <w:rPr/>
      </w:pPr>
      <w:r>
        <w:rPr/>
        <w:t>« Ce sont, dit le supérieur, des Frères qui dirigent de petites écoles de campagne.</w:t>
      </w:r>
    </w:p>
    <w:p>
      <w:pPr>
        <w:pStyle w:val="Normal"/>
        <w:rPr/>
      </w:pPr>
      <w:r>
        <w:rPr/>
        <w:t>- Quel nom portent-ils ?</w:t>
      </w:r>
    </w:p>
    <w:p>
      <w:pPr>
        <w:pStyle w:val="Normal"/>
        <w:rPr/>
      </w:pPr>
      <w:r>
        <w:rPr/>
        <w:t xml:space="preserve">- On les appelle les Petits-Frères de Marie. </w:t>
      </w:r>
    </w:p>
    <w:p>
      <w:pPr>
        <w:pStyle w:val="Normal"/>
        <w:rPr/>
      </w:pPr>
      <w:r>
        <w:rPr/>
        <w:t>- Qui a fondé cette communauté ?</w:t>
      </w:r>
    </w:p>
    <w:p>
      <w:pPr>
        <w:pStyle w:val="Normal"/>
        <w:rPr/>
      </w:pPr>
      <w:r>
        <w:rPr/>
        <w:t>- Ou n'en sait trop rien. Quelques jeunes gens se sont réunis ; ils se sont tracé une règle conforme à leur but ; un vicaire leur a donné des soins ; Dieu a béni leur société, et il l'a fait prospérer au-delà de toute prévision. »</w:t>
      </w:r>
    </w:p>
    <w:p>
      <w:pPr>
        <w:pStyle w:val="Normal"/>
        <w:rPr/>
      </w:pPr>
      <w:r>
        <w:rPr/>
        <w:t>Ce fut tout. Le voyageur descendit de voiture, sans se douter qu'il avait eu affaire au fondateur de la communauté.</w:t>
      </w:r>
    </w:p>
    <w:p>
      <w:pPr>
        <w:pStyle w:val="Normal"/>
        <w:rPr/>
      </w:pPr>
      <w:r>
        <w:rPr/>
        <w:t>Un tel exemple était le meilleur des enseignements. Néan</w:t>
        <w:softHyphen/>
        <w:t xml:space="preserve">moins le P. Champagnat tenait à le fortifier par des leçons théoriques. Le premier livre qu'il mettait entre les mains de tout postulant qui aspirait à faire partie des siens était un traité de l'humilité, intitulé : </w:t>
      </w:r>
      <w:r>
        <w:rPr>
          <w:i/>
        </w:rPr>
        <w:t xml:space="preserve">Livre d'Or, </w:t>
      </w:r>
      <w:r>
        <w:rPr/>
        <w:t>et ce livre, non content d'en commenter le texte dans ses conférences an</w:t>
        <w:softHyphen/>
        <w:t>nuelles des vacances, il en faisait appliquer la doctrine en toute occasion.</w:t>
      </w:r>
    </w:p>
    <w:p>
      <w:pPr>
        <w:pStyle w:val="Normal"/>
        <w:rPr/>
      </w:pPr>
      <w:r>
        <w:rPr/>
        <w:t>Chaque Frère, même destiné à l'enseignement des plus hautes classes, devait apprendre à faire le ménage et la cui</w:t>
        <w:softHyphen/>
        <w:t xml:space="preserve">sine, à balayer la maison et à cultiver le </w:t>
      </w:r>
      <w:r>
        <w:rPr>
          <w:iCs/>
        </w:rPr>
        <w:t>jardin</w:t>
      </w:r>
      <w:r>
        <w:rPr>
          <w:i/>
        </w:rPr>
        <w:t xml:space="preserve"> </w:t>
      </w:r>
      <w:r>
        <w:rPr/>
        <w:t xml:space="preserve">de l'école. L'un d'eux marquait-il trop d'attachement pour les études ou trop de complaisance dans ses succès scolaires, il </w:t>
      </w:r>
      <w:r>
        <w:rPr>
          <w:iCs/>
        </w:rPr>
        <w:t>l'appli</w:t>
        <w:softHyphen/>
        <w:t>quait</w:t>
      </w:r>
      <w:r>
        <w:rPr/>
        <w:t xml:space="preserve"> sans retard aux plus bas emplois, et l'y laissait jus</w:t>
        <w:softHyphen/>
        <w:t>qu'à ce qu'il fût solidement affermi dans l'humilité.</w:t>
      </w:r>
    </w:p>
    <w:p>
      <w:pPr>
        <w:pStyle w:val="Normal"/>
        <w:rPr>
          <w:vertAlign w:val="superscript"/>
        </w:rPr>
      </w:pPr>
      <w:r>
        <w:rPr/>
        <w:t xml:space="preserve">Non seulement il voulait qu'aucun de ses disciples ne se préférât à personne, mais il entendait que chacun, tout en aimant sa congrégation plus que toutes les autres, la regardât comme la plus petite des familles religieuses. Il pratiquait à ce point le désintéressement, que, lorsqu'il recevait un postulant plus cultivé, en apparence, que la moyenne des </w:t>
      </w:r>
      <w:r>
        <w:rPr>
          <w:iCs/>
        </w:rPr>
        <w:t>siens, il lui</w:t>
      </w:r>
      <w:r>
        <w:rPr>
          <w:i/>
        </w:rPr>
        <w:t xml:space="preserve"> </w:t>
      </w:r>
      <w:r>
        <w:rPr/>
        <w:t xml:space="preserve">conseillait volontiers d'entrer </w:t>
      </w:r>
      <w:r>
        <w:rPr>
          <w:iCs/>
        </w:rPr>
        <w:t>chez les</w:t>
      </w:r>
      <w:r>
        <w:rPr>
          <w:i/>
        </w:rPr>
        <w:t xml:space="preserve"> </w:t>
      </w:r>
      <w:r>
        <w:rPr/>
        <w:t xml:space="preserve">Frères </w:t>
      </w:r>
      <w:r>
        <w:rPr>
          <w:i/>
        </w:rPr>
        <w:t xml:space="preserve">des </w:t>
      </w:r>
      <w:r>
        <w:rPr/>
        <w:t xml:space="preserve">Ecoles chrétiennes. « Là, disait-il, </w:t>
      </w:r>
      <w:r>
        <w:rPr>
          <w:iCs/>
        </w:rPr>
        <w:t>vous</w:t>
      </w:r>
      <w:r>
        <w:rPr>
          <w:i/>
        </w:rPr>
        <w:t xml:space="preserve"> </w:t>
      </w:r>
      <w:r>
        <w:rPr/>
        <w:t xml:space="preserve">trouverez toutes </w:t>
      </w:r>
      <w:r>
        <w:rPr>
          <w:iCs/>
        </w:rPr>
        <w:t>choses bien</w:t>
      </w:r>
      <w:r>
        <w:rPr>
          <w:i/>
        </w:rPr>
        <w:t xml:space="preserve"> </w:t>
      </w:r>
      <w:r>
        <w:rPr/>
        <w:t xml:space="preserve">établies et une </w:t>
      </w:r>
      <w:r>
        <w:rPr>
          <w:iCs/>
        </w:rPr>
        <w:t>régularité</w:t>
      </w:r>
      <w:r>
        <w:rPr>
          <w:i/>
        </w:rPr>
        <w:t xml:space="preserve"> </w:t>
      </w:r>
      <w:r>
        <w:rPr/>
        <w:t xml:space="preserve">parfaite ; là aussi, vous utiliserez </w:t>
      </w:r>
      <w:r>
        <w:rPr>
          <w:iCs/>
        </w:rPr>
        <w:t>mieux</w:t>
      </w:r>
      <w:r>
        <w:rPr>
          <w:i/>
        </w:rPr>
        <w:t xml:space="preserve"> </w:t>
      </w:r>
      <w:r>
        <w:rPr/>
        <w:t xml:space="preserve">vos talents, </w:t>
      </w:r>
      <w:r>
        <w:rPr>
          <w:i/>
        </w:rPr>
        <w:t xml:space="preserve">et </w:t>
      </w:r>
      <w:r>
        <w:rPr>
          <w:iCs/>
        </w:rPr>
        <w:t>vous</w:t>
      </w:r>
      <w:r>
        <w:rPr>
          <w:i/>
        </w:rPr>
        <w:t xml:space="preserve"> </w:t>
      </w:r>
      <w:r>
        <w:rPr/>
        <w:t>ferez plus de bien. »</w:t>
      </w:r>
    </w:p>
    <w:p>
      <w:pPr>
        <w:pStyle w:val="Normal"/>
        <w:rPr>
          <w:vertAlign w:val="superscript"/>
        </w:rPr>
      </w:pPr>
      <w:r>
        <w:rPr>
          <w:vertAlign w:val="superscript"/>
        </w:rPr>
      </w:r>
    </w:p>
    <w:p>
      <w:pPr>
        <w:pStyle w:val="Header"/>
        <w:rPr/>
      </w:pPr>
      <w:r>
        <w:rPr/>
        <w:t>*</w:t>
      </w:r>
    </w:p>
    <w:p>
      <w:pPr>
        <w:pStyle w:val="Heading2"/>
        <w:ind w:hanging="0"/>
        <w:rPr/>
      </w:pPr>
      <w:r>
        <w:rPr/>
        <w:t>*   *</w:t>
      </w:r>
    </w:p>
    <w:p>
      <w:pPr>
        <w:pStyle w:val="Normal"/>
        <w:rPr/>
      </w:pPr>
      <w:r>
        <w:rPr/>
        <w:t>L'obéissance est fille de l'humilité. Aussi, le P. Champa</w:t>
        <w:softHyphen/>
        <w:t>gnat soumit-il, toute sa vie, sa volonté propre aux ordres, ou même aux désirs de ceux, qu'il regardait comme ses maîtres spirituels. On sait déjà avec quel abandon il avait remis entre les mains de l'archevêque de Lyon et de ses grands vicaires l'avenir de sa personne et de son oeuvre ; on n'a pas oublié sa protestation d'entière soumission à l'égard du R. P. Colin, élu supérieur de la Société de Marie. Il devait se regarder, jusqu'à la mort, comme le dernier de ses fils ; mais, en même temps qu'il obéissait comme disciple, il formait ses Frères à la soumission, non seulement vis-à-vis de son autorité per</w:t>
        <w:softHyphen/>
        <w:t>sonnelle, mais vis-à-vis de tous les pouvoirs établis par Dieu dans l'Église.</w:t>
      </w:r>
    </w:p>
    <w:p>
      <w:pPr>
        <w:pStyle w:val="Normal"/>
        <w:rPr/>
      </w:pPr>
      <w:r>
        <w:rPr/>
        <w:t>On peut dire que l'attachement des Frères pour sa per</w:t>
        <w:softHyphen/>
        <w:t>sonne leur commandait l'obéissance, et que, sans effort, ils allaient d'ordinaire au-devant de ses désirs ; mais le supé</w:t>
        <w:softHyphen/>
        <w:t>rieur les voulait tout d'abord soumis aux pasteurs, quelle que fût leur place dans la hiérarchie catholique.</w:t>
      </w:r>
    </w:p>
    <w:p>
      <w:pPr>
        <w:pStyle w:val="Normal"/>
        <w:rPr/>
      </w:pPr>
      <w:r>
        <w:rPr/>
        <w:t>De son temps, la doctrine de l'infaillibilité pontificale n'était guère admise dans le clergé de France, et elle ne lui avait pas été enseignée à lui-même au séminaire. Sans l'imposer officiellement, il profitait néanmoins de toutes les occasions pour l'insinuer à ses Frères, et ne leur cachait pas que telle était sa conviction personnelle.</w:t>
      </w:r>
    </w:p>
    <w:p>
      <w:pPr>
        <w:pStyle w:val="Normal"/>
        <w:rPr/>
      </w:pPr>
      <w:r>
        <w:rPr/>
        <w:t>Rencontrant un de ses premiers disciples, un livre à la main, il l'interroge :</w:t>
      </w:r>
    </w:p>
    <w:p>
      <w:pPr>
        <w:pStyle w:val="Normal"/>
        <w:rPr/>
      </w:pPr>
      <w:r>
        <w:rPr/>
        <w:t>- Que lisez-vous ?</w:t>
      </w:r>
    </w:p>
    <w:p>
      <w:pPr>
        <w:pStyle w:val="Normal"/>
        <w:rPr/>
      </w:pPr>
      <w:r>
        <w:rPr/>
        <w:t xml:space="preserve">- Un livre sur l'infaillibilité du pape. </w:t>
      </w:r>
    </w:p>
    <w:p>
      <w:pPr>
        <w:pStyle w:val="Normal"/>
        <w:rPr/>
      </w:pPr>
      <w:r>
        <w:rPr/>
        <w:t>- Quel est l'auteur de cet ouvrage ?</w:t>
      </w:r>
    </w:p>
    <w:p>
      <w:pPr>
        <w:pStyle w:val="Normal"/>
        <w:rPr/>
      </w:pPr>
      <w:r>
        <w:rPr/>
        <w:t>- C'est le cardinal Mauro Capellari, aujourd'hui le Souverain Pontife Grégoire XVI.</w:t>
      </w:r>
    </w:p>
    <w:p>
      <w:pPr>
        <w:pStyle w:val="Normal"/>
        <w:rPr/>
      </w:pPr>
      <w:r>
        <w:rPr/>
        <w:t xml:space="preserve">- C'est bien ; mais y croyez-vous, à l'infaillibilité du pape ? </w:t>
      </w:r>
    </w:p>
    <w:p>
      <w:pPr>
        <w:pStyle w:val="Normal"/>
        <w:rPr/>
      </w:pPr>
      <w:r>
        <w:rPr/>
        <w:t>- Oui, mon Père, très fermement.</w:t>
        <w:tab/>
        <w:t xml:space="preserve"> </w:t>
      </w:r>
    </w:p>
    <w:p>
      <w:pPr>
        <w:pStyle w:val="Normal"/>
        <w:rPr/>
      </w:pPr>
      <w:r>
        <w:rPr/>
        <w:t>- Eh bien ! moi aussi. J'y ai toujours cru, et, malgré ce que j'ai entendu dire de contraire, je n'ai jamais eu le moindre doute à ce sujet</w:t>
      </w:r>
      <w:r>
        <w:rPr>
          <w:rStyle w:val="FootnoteCharacters"/>
          <w:rStyle w:val="FootnoteAnchor"/>
        </w:rPr>
        <w:footnoteReference w:id="220"/>
      </w:r>
      <w:r>
        <w:rPr/>
        <w:t>. »</w:t>
      </w:r>
    </w:p>
    <w:p>
      <w:pPr>
        <w:pStyle w:val="Normal"/>
        <w:rPr/>
      </w:pPr>
      <w:r>
        <w:rPr/>
        <w:t>Le P. Champagnat enseignait à ses disciples le plus grand respect pour les évêques, et voulait qu'ils n'omissent rien pour leur témoigner leur vénération. Il avait conquis lui-même, par ses marques constantes de déférence, l'estime de tous les prélats dans le diocèse desquels il avait des écoles, et il disait volontiers à ses Frères : « Oh ! qu'il est consolant d'avoir tous ces saints évêques pour nous ! peut-on craindre, quand on est conduit et protégé par les successeurs des apô</w:t>
        <w:softHyphen/>
        <w:t xml:space="preserve">tres, par ceux qui </w:t>
      </w:r>
      <w:r>
        <w:rPr>
          <w:iCs/>
        </w:rPr>
        <w:t>sont la lumière du monde,</w:t>
      </w:r>
      <w:r>
        <w:rPr>
          <w:i/>
        </w:rPr>
        <w:t xml:space="preserve"> </w:t>
      </w:r>
      <w:r>
        <w:rPr/>
        <w:t>les colonnes de la vérité, le sel de la terre. Les évêques sont no</w:t>
      </w:r>
      <w:r>
        <w:rPr>
          <w:bCs/>
        </w:rPr>
        <w:t>s</w:t>
      </w:r>
      <w:r>
        <w:rPr>
          <w:b/>
        </w:rPr>
        <w:t xml:space="preserve"> </w:t>
      </w:r>
      <w:r>
        <w:rPr>
          <w:iCs/>
        </w:rPr>
        <w:t>pères</w:t>
      </w:r>
      <w:r>
        <w:rPr>
          <w:i/>
        </w:rPr>
        <w:t xml:space="preserve"> ; </w:t>
      </w:r>
      <w:r>
        <w:rPr/>
        <w:t>nous devons nous regarder comme leurs enfants et leur donner, en toute occasion, les marques d'une entière sou</w:t>
        <w:softHyphen/>
        <w:t>mission. »</w:t>
      </w:r>
    </w:p>
    <w:p>
      <w:pPr>
        <w:pStyle w:val="Normal"/>
        <w:rPr/>
      </w:pPr>
      <w:r>
        <w:rPr/>
        <w:t>Mêmes recommandations, proportions gardées, pour la conduite des Frères à l'égard des curés. Il leur prescrit sans cesse de vivre et d'agir en parfaite union avec le chef de la paroisse, de suivre ses avis, de tenir compte, de ses aver</w:t>
        <w:softHyphen/>
        <w:t>tissements, et même de ses réprimandes. Il veut aussi qu'ils le secondent en toute occasion pour son ministère, par exem</w:t>
        <w:softHyphen/>
        <w:t>ple en formant les enfants au chant liturgique ou au service de l'autel et aux diverses cérémonies. Afin de les habituer, par son propre exemple, à la déférence conve</w:t>
        <w:softHyphen/>
        <w:t>nable, il a soin, à peine arrivé dans une paroisse pour l'ins</w:t>
        <w:softHyphen/>
        <w:t>pection des classes, de visiter toujours le curé, même avant le directeur de l'écol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Une des conditions du bonheur, dans la vie religieuse et du succès dans l'œuvre entreprise en commun, c'est le détachement de la famille naturelle. « </w:t>
      </w:r>
      <w:r>
        <w:rPr>
          <w:i/>
          <w:iCs/>
          <w:lang w:val="en-US" w:eastAsia="en-US"/>
        </w:rPr>
        <w:t>Egredere de terra tua et</w:t>
      </w:r>
      <w:r>
        <w:rPr/>
        <w:t xml:space="preserve"> </w:t>
      </w:r>
      <w:r>
        <w:rPr>
          <w:i/>
          <w:lang w:val="en-US" w:eastAsia="en-US"/>
        </w:rPr>
        <w:t>de cognatione tua,</w:t>
      </w:r>
      <w:r>
        <w:rPr>
          <w:i/>
        </w:rPr>
        <w:t xml:space="preserve"> </w:t>
      </w:r>
      <w:r>
        <w:rPr>
          <w:iCs/>
        </w:rPr>
        <w:t>Sors</w:t>
      </w:r>
      <w:r>
        <w:rPr>
          <w:b/>
          <w:iCs/>
        </w:rPr>
        <w:t xml:space="preserve"> </w:t>
      </w:r>
      <w:r>
        <w:rPr>
          <w:iCs/>
        </w:rPr>
        <w:t>de ta patrie et de parenté</w:t>
      </w:r>
      <w:r>
        <w:rPr>
          <w:rStyle w:val="FootnoteCharacters"/>
          <w:rStyle w:val="FootnoteAnchor"/>
          <w:iCs/>
        </w:rPr>
        <w:footnoteReference w:id="221"/>
      </w:r>
      <w:r>
        <w:rPr>
          <w:iCs/>
        </w:rPr>
        <w:t> », tel est l'ordre donné par Dieu même à l'ouvrier apostolique., Non que celui-ci soit obligé d'étouffer dans son cœur l'affection légitime pour sep proches ; mais il doit conquérir, vis-à-vis de leurs intérêts matériels, une liberté dont il a besoin pour travailler à l'œuvre de Dieu.</w:t>
      </w:r>
    </w:p>
    <w:p>
      <w:pPr>
        <w:pStyle w:val="Normal"/>
        <w:rPr>
          <w:iCs/>
        </w:rPr>
      </w:pPr>
      <w:r>
        <w:rPr>
          <w:iCs/>
        </w:rPr>
        <w:t>Cette liberté, indispensable au prêtre, l'est plus encore au religieux. Aussi voyons-nous le P, Champagnat, dès les premières années de sa prêtrise, rester totalement étranger aux affaires temporelles de ses proches.</w:t>
      </w:r>
    </w:p>
    <w:p>
      <w:pPr>
        <w:pStyle w:val="Normal"/>
        <w:rPr/>
      </w:pPr>
      <w:r>
        <w:rPr>
          <w:iCs/>
        </w:rPr>
        <w:t xml:space="preserve">Il a de nombreux frères qui vivent dans la médiocrité, et même dans la gêne ; mais, pauvre lui-même, ayant à </w:t>
      </w:r>
      <w:r>
        <w:rPr>
          <w:bCs/>
          <w:iCs/>
        </w:rPr>
        <w:t>peine</w:t>
      </w:r>
      <w:r>
        <w:rPr>
          <w:b/>
          <w:iCs/>
        </w:rPr>
        <w:t xml:space="preserve">, </w:t>
      </w:r>
      <w:r>
        <w:rPr>
          <w:iCs/>
        </w:rPr>
        <w:t xml:space="preserve">à La Valla, le nécessaire pour son entretien, comment leur viendrait-il en aide ? Il se contente donc de confier au Père céleste leurs intérêts, d'autant plus attentif à </w:t>
      </w:r>
      <w:r>
        <w:rPr>
          <w:bCs/>
          <w:iCs/>
        </w:rPr>
        <w:t>supplier</w:t>
      </w:r>
      <w:r>
        <w:rPr>
          <w:b/>
          <w:iCs/>
        </w:rPr>
        <w:t xml:space="preserve"> </w:t>
      </w:r>
      <w:r>
        <w:rPr>
          <w:bCs/>
          <w:iCs/>
        </w:rPr>
        <w:t>pour</w:t>
      </w:r>
      <w:r>
        <w:rPr>
          <w:b/>
          <w:iCs/>
        </w:rPr>
        <w:t xml:space="preserve"> </w:t>
      </w:r>
      <w:r>
        <w:rPr>
          <w:iCs/>
        </w:rPr>
        <w:t>eux le Tout-Puissant, qu'il se sent plus incapable de soulager leur détresse corporelle.</w:t>
      </w:r>
    </w:p>
    <w:p>
      <w:pPr>
        <w:pStyle w:val="Normal"/>
        <w:rPr/>
      </w:pPr>
      <w:r>
        <w:rPr>
          <w:iCs/>
        </w:rPr>
        <w:t xml:space="preserve">Une fois pourtant, il a </w:t>
      </w:r>
      <w:r>
        <w:rPr>
          <w:bCs/>
          <w:iCs/>
        </w:rPr>
        <w:t>pris</w:t>
      </w:r>
      <w:r>
        <w:rPr>
          <w:b/>
          <w:iCs/>
        </w:rPr>
        <w:t xml:space="preserve"> </w:t>
      </w:r>
      <w:r>
        <w:rPr>
          <w:iCs/>
        </w:rPr>
        <w:t xml:space="preserve">en pitié un de ses frères, qui, sollicité par un pressant besoin, est venu lui demander à emprunter une petite somme d'argent. Mais, cette somme une fois avancée, un scrupule l'a saisi. Les religieux </w:t>
      </w:r>
      <w:r>
        <w:rPr>
          <w:bCs/>
          <w:iCs/>
        </w:rPr>
        <w:t>qu'il</w:t>
      </w:r>
      <w:r>
        <w:rPr>
          <w:b/>
          <w:iCs/>
        </w:rPr>
        <w:t xml:space="preserve"> </w:t>
      </w:r>
      <w:r>
        <w:rPr>
          <w:iCs/>
        </w:rPr>
        <w:t xml:space="preserve">forme avec tant de peine au détachement ne connaîtront-ils pas cette libéralité ? Et, dès lors, que penseront-ils de ses exhortations et de son enseignement ? Sous l'empire de </w:t>
      </w:r>
      <w:r>
        <w:rPr>
          <w:bCs/>
          <w:iCs/>
        </w:rPr>
        <w:t>cette</w:t>
      </w:r>
      <w:r>
        <w:rPr>
          <w:b/>
          <w:iCs/>
        </w:rPr>
        <w:t xml:space="preserve"> </w:t>
      </w:r>
      <w:r>
        <w:rPr>
          <w:iCs/>
        </w:rPr>
        <w:t xml:space="preserve">crainte, il envoie un messager sur les pas de son frère, avec ordre de lui réclamer la somme prêtée à l’instant, et dont il ne croit pas avoir le droit de disposer. Après de telles victoires sur la nature, le fondateur pouvait prêcher sans </w:t>
      </w:r>
      <w:r>
        <w:rPr>
          <w:bCs/>
          <w:iCs/>
        </w:rPr>
        <w:t>atténuation</w:t>
      </w:r>
      <w:r>
        <w:rPr>
          <w:b/>
          <w:iCs/>
        </w:rPr>
        <w:t xml:space="preserve"> </w:t>
      </w:r>
      <w:r>
        <w:rPr>
          <w:iCs/>
        </w:rPr>
        <w:t xml:space="preserve">le détachement. Il le fit à maintes reprises, et jusqu'à la fin de sa vie, de façon à former des religieux libres de toute entrave et tout entiers à </w:t>
      </w:r>
      <w:r>
        <w:rPr>
          <w:bCs/>
          <w:iCs/>
        </w:rPr>
        <w:t>l'amour</w:t>
      </w:r>
      <w:r>
        <w:rPr>
          <w:b/>
          <w:iCs/>
        </w:rPr>
        <w:t xml:space="preserve"> </w:t>
      </w:r>
      <w:r>
        <w:rPr>
          <w:iCs/>
        </w:rPr>
        <w:t>de Dieu.</w:t>
      </w:r>
    </w:p>
    <w:p>
      <w:pPr>
        <w:pStyle w:val="Normal"/>
        <w:rPr/>
      </w:pPr>
      <w:r>
        <w:rPr/>
        <w:t>Son langage à ce sujet était, d'ailleurs, appuyé sur de solides raisons et de nombreux faits d'expérience. « Le détachement des parents, disait-il, est une chose si nécessaire à un reli</w:t>
        <w:softHyphen/>
        <w:t>gieux, que, s'il vient à perdre cette disposition, et s'il laisse pénétrer dans son cœur l'amour de la chair et du sang, il perd en même. temps l'esprit religieux et l'attachement à sa vocation. J'ai toujours remarqué que celui qui tient beau</w:t>
        <w:softHyphen/>
        <w:t>coup à ses parents tient peu à sa vocation, que celui qui s'oc</w:t>
        <w:softHyphen/>
        <w:t>cupe beaucoup de sa famille fait peu de cas de sa perfection, et même de l'affaire de son salut. Beaucoup de religieux se sont perdus par une fausse compassion pour leurs pères et leurs mères. Plusieurs, après avoir quitté leur institut, sous prétexte de les assister, n'ont servi qu'à les ruiner par leurs dilapidations et à rendre leur vieillesse malheureuse par le dérèglement de leur conduite.</w:t>
      </w:r>
    </w:p>
    <w:p>
      <w:pPr>
        <w:pStyle w:val="Normal"/>
        <w:rPr/>
      </w:pPr>
      <w:r>
        <w:rPr/>
        <w:t>« Un des pièges les plus dangereux du démon est de porter un religieux à s'occuper des affaires temporelles de ses pro</w:t>
        <w:softHyphen/>
        <w:t>ches, ou à s'exagérer, par une fausse compassion, leurs be</w:t>
        <w:softHyphen/>
        <w:t>soins, de manière à se croire obligé de les aider par des moyens que la religion n'approuve pas. L'ennemi du salut va même jusqu'à faire croire à quelques-uns qu'il leur est per</w:t>
        <w:softHyphen/>
        <w:t>mis d'abandonner leur vocation pour les assister. Il est cer</w:t>
        <w:softHyphen/>
        <w:t>tain qu'un enfant est obligé d'assister ses père et même, lors</w:t>
        <w:softHyphen/>
        <w:t>qu'ils sont hors d'état de pourvoir à leur subsistance ; mais il .est extraordinairement rare qu'un religieux soit tenu de renoncer à sa vocation pour satisfaire à ce devoir</w:t>
      </w:r>
      <w:r>
        <w:rPr>
          <w:rStyle w:val="FootnoteCharacters"/>
          <w:rStyle w:val="FootnoteAnchor"/>
        </w:rPr>
        <w:footnoteReference w:id="222"/>
      </w:r>
      <w:r>
        <w:rPr/>
        <w:t>. »</w:t>
      </w:r>
    </w:p>
    <w:p>
      <w:pPr>
        <w:pStyle w:val="Normal"/>
        <w:rPr/>
      </w:pPr>
      <w:r>
        <w:rPr/>
        <w:t>Non content d'insister sur les avantages du détachement pour la perfection religieuse et le salut, le fondateur démontre que, la plupart du temps, il est favorable même aux vrais intérêts des familles : « Un religieux, dit-il, en s'attachant trop humainement à ses parents, et en s'occupant de leurs affaires temporelles, ne nuit pas seulement à sa perfection, il compromet encore les intérêts de ses proches ; car souvent Dieu punit le religieux en permettant que les choses dont il se mêle, contrairement à l'esprit de sa vocation, aient une issue défavorable. Un Frère est beaucoup plus utile à sa famille en :la recommandant à Dieu, en vivant dans la piété et le détachement de toutes choses, qu'en cherchant à la, servir et à la faire avancer dans le monde. Saint Louis de Gonzague et saint Stanislas Kostka ont plus contribué à la prospérité et au bon renom de leurs familles en vivant en saints religieux, qu'ils ne l'auraient fait en passant leur vie au service de leurs intérêts. C'est la haute vertu de ces deux saints qui a illustré leurs parents. Sans eux, la famille de Kostka et celle de Gonzague seraient depuis longtemps tombées dans l'oubli</w:t>
      </w:r>
      <w:r>
        <w:rPr>
          <w:rStyle w:val="FootnoteCharacters"/>
          <w:rStyle w:val="FootnoteAnchor"/>
        </w:rPr>
        <w:footnoteReference w:id="223"/>
      </w:r>
      <w:r>
        <w:rPr/>
        <w:t>. »</w:t>
      </w:r>
    </w:p>
    <w:p>
      <w:pPr>
        <w:pStyle w:val="Normal"/>
        <w:rPr/>
      </w:pPr>
      <w:r>
        <w:rPr/>
        <w:t>Ces exhortations générales affermissaient les Frères dans la résolution de travailler à l'unique nécessaire, laissant à Dieu le soin de tout le reste. Elles n'empêchaient pas, il est vrai, toute tentation ; mais alors le Père, mis en pré</w:t>
        <w:softHyphen/>
        <w:t xml:space="preserve">sence d'un cas particulier par un religieux de bonne foi, trouvait toujours l'argument </w:t>
      </w:r>
      <w:r>
        <w:rPr>
          <w:i/>
          <w:iCs/>
        </w:rPr>
        <w:t>ad</w:t>
      </w:r>
      <w:r>
        <w:rPr/>
        <w:t xml:space="preserve"> </w:t>
      </w:r>
      <w:r>
        <w:rPr>
          <w:i/>
        </w:rPr>
        <w:t xml:space="preserve">hominem </w:t>
      </w:r>
      <w:r>
        <w:rPr>
          <w:iCs/>
        </w:rPr>
        <w:t>qui</w:t>
      </w:r>
      <w:r>
        <w:rPr>
          <w:i/>
        </w:rPr>
        <w:t xml:space="preserve"> </w:t>
      </w:r>
      <w:r>
        <w:rPr/>
        <w:t>triomphait d'un premier mouvement irréfléchi.</w:t>
      </w:r>
    </w:p>
    <w:p>
      <w:pPr>
        <w:pStyle w:val="Normal"/>
        <w:rPr/>
      </w:pPr>
      <w:r>
        <w:rPr/>
        <w:t>Un jeune religieux, depuis longtemps enclin à se retirer pour aller soigner sa mère vieille et infirme, venait souvent le trouver pour lui confier sa tentation. Un jour, après avoir écouté ses doléances, le P. Champagnat le regarde bien en face, et lui dit : « Vous voulez donc trahir votre vocation ? mais savez-vous à qui vous la devez ? » Silence embarrassé du pauvre Frère.</w:t>
      </w:r>
    </w:p>
    <w:p>
      <w:pPr>
        <w:pStyle w:val="Normal"/>
        <w:rPr/>
      </w:pPr>
      <w:r>
        <w:rPr/>
        <w:t xml:space="preserve">- « Eh bien ! je connais votre famille, et je vais vous le dire. Votre vocation est la récompense de la vertu et de la piété de votre mère. Dieu lui a accordé la grâce d'avoir un fils religieux ; il a voulu, dans ses miséricordieux desseins, que vous fussiez un sujet de bénédiction pour votre famille. Par suite, en renonçant à votre vocation, vous priverez votre bonne mère de la récompense de sa vertu ; vous lui ravirez la gloire d'avoir donné un de ses fils à la religion, et, je le crains bien, hélas ! vous deviendrez une cause de ruine pour votre famille. En tout cas, en allant soigner votre mère, vous ne ferez pas un acte de piété filiale, mais un acte d'ingratitude. Réfléchissez, prenez un parti. Vous avez contracté à l'égard de Dieu de redoutables obligations ; c'est à Lui que vous en </w:t>
      </w:r>
      <w:r>
        <w:rPr>
          <w:bCs/>
        </w:rPr>
        <w:t>rendrez</w:t>
      </w:r>
      <w:r>
        <w:rPr>
          <w:b/>
        </w:rPr>
        <w:t xml:space="preserve"> </w:t>
      </w:r>
      <w:r>
        <w:rPr>
          <w:bCs/>
        </w:rPr>
        <w:t>compte</w:t>
      </w:r>
      <w:r>
        <w:rPr>
          <w:b/>
        </w:rPr>
        <w:t xml:space="preserve">. </w:t>
      </w:r>
      <w:r>
        <w:rPr/>
        <w:t>»</w:t>
      </w:r>
    </w:p>
    <w:p>
      <w:pPr>
        <w:pStyle w:val="Normal"/>
        <w:rPr/>
      </w:pPr>
      <w:r>
        <w:rPr/>
        <w:t xml:space="preserve">Subitement éclairé et retourné par ces graves paroles, le jeune Frère se jette alors aux pieds du fondateur, en s'écriant : « Oh ! mon Père, comme vous dites vrai ! Oui, c'est aux bons exemples et à la </w:t>
      </w:r>
      <w:r>
        <w:rPr>
          <w:bCs/>
        </w:rPr>
        <w:t>piété</w:t>
      </w:r>
      <w:r>
        <w:rPr>
          <w:b/>
        </w:rPr>
        <w:t xml:space="preserve"> </w:t>
      </w:r>
      <w:r>
        <w:rPr/>
        <w:t>de ma mère que je dois ma vocation. Je ne veux pas la priver de la joie d'avoir un fils religieux. Je reste donc, pour sa consolation et la vôtre. » Il tint parole, et devint un des modèles de l'institut.</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Quiconque s'est détaché à ce point des personnes les plus chères n'éprouve guère de difficulté pour garder son cœur de l'amour des biens terrestres.</w:t>
      </w:r>
    </w:p>
    <w:p>
      <w:pPr>
        <w:pStyle w:val="Normal"/>
        <w:rPr/>
      </w:pPr>
      <w:r>
        <w:rPr/>
        <w:t>Nous avons vu avec quelle rigueur, dès le début de son institut, le P. Champagnat avait pratiqué la pauvreté au milieu de ses premiers disciples. C'était, il est vrai, une nécessité matérielle, car, à cette époque, la petite communauté manquait de tout ; mais nombre de faits démontrent que, dès lors, le fondateur entendait renoncer à toute propriété person</w:t>
        <w:softHyphen/>
        <w:t>nelle, et, sans avoir fait encore le vœu de pauvreté, mettre en commun avec ses Frères tout ce qu'il ne devait pas, comme vicaire, réserver pour secourir les indigents.</w:t>
      </w:r>
    </w:p>
    <w:p>
      <w:pPr>
        <w:pStyle w:val="Normal"/>
        <w:rPr/>
      </w:pPr>
      <w:r>
        <w:rPr/>
        <w:t>Une occasion s'offrit bientôt d'affirmer sa volonté à ce sujet. Il avait apporté, du presbytère dans l'étroit logis où il entendait désormais vivre avec ses Frères, les quelques pièces d'un mobilier de pauvre, acquis de ses deniers. Les Frères s'imaginaient qu'il s'en réservait l'usage, et l'un d'eux, lui parlant d'un de ses meubles récemment apportés dans la maison, crut devoir dire : « Le vôtre. »</w:t>
      </w:r>
    </w:p>
    <w:p>
      <w:pPr>
        <w:pStyle w:val="Normal"/>
        <w:rPr/>
      </w:pPr>
      <w:r>
        <w:rPr/>
        <w:t xml:space="preserve">- Que me parlez-vous de vôtre ou de mien ! répliqua vivement le Père. Ce meuble est autant à </w:t>
      </w:r>
      <w:r>
        <w:rPr>
          <w:bCs/>
        </w:rPr>
        <w:t>vous</w:t>
      </w:r>
      <w:r>
        <w:rPr>
          <w:b/>
        </w:rPr>
        <w:t xml:space="preserve"> </w:t>
      </w:r>
      <w:r>
        <w:rPr/>
        <w:t>qu'à moi ; il est à la communauté, c'est-à-dire à tous les Frères qui en ont be</w:t>
        <w:softHyphen/>
        <w:t>soin. »</w:t>
      </w:r>
    </w:p>
    <w:p>
      <w:pPr>
        <w:pStyle w:val="Normal"/>
        <w:rPr/>
      </w:pPr>
      <w:r>
        <w:rPr/>
        <w:t xml:space="preserve">Et il se mit à vivre exactement de la même vie que ces jeunes paysans, accoutumés, dans leurs montagnes, à la nourriture la plus grossière, et souvent aux </w:t>
      </w:r>
      <w:r>
        <w:rPr>
          <w:bCs/>
        </w:rPr>
        <w:t>plus</w:t>
      </w:r>
      <w:r>
        <w:rPr>
          <w:b/>
        </w:rPr>
        <w:t xml:space="preserve"> </w:t>
      </w:r>
      <w:r>
        <w:rPr>
          <w:bCs/>
        </w:rPr>
        <w:t>dures</w:t>
      </w:r>
      <w:r>
        <w:rPr>
          <w:b/>
        </w:rPr>
        <w:t xml:space="preserve"> </w:t>
      </w:r>
      <w:r>
        <w:rPr/>
        <w:t>privations.</w:t>
      </w:r>
    </w:p>
    <w:p>
      <w:pPr>
        <w:pStyle w:val="Normal"/>
        <w:rPr/>
      </w:pPr>
      <w:r>
        <w:rPr/>
        <w:t xml:space="preserve">L'ordinaire dont il se contentait était si sinople et ai parcimonieusement mesuré,, qu'un jour, </w:t>
      </w:r>
      <w:r>
        <w:rPr>
          <w:bCs/>
        </w:rPr>
        <w:t>le curé de</w:t>
      </w:r>
      <w:r>
        <w:rPr>
          <w:b/>
        </w:rPr>
        <w:t xml:space="preserve"> </w:t>
      </w:r>
      <w:r>
        <w:rPr/>
        <w:t>La Valla, traversant le réfectoire, et voyant sur la table, pour tout menu, quelques feuilles de salade, dit en haussant les épaules : « Pauvres enfants, je pourrais emporter dans le creux de ma main tout votre souper ! »</w:t>
      </w:r>
    </w:p>
    <w:p>
      <w:pPr>
        <w:pStyle w:val="Normal"/>
        <w:rPr/>
      </w:pPr>
      <w:r>
        <w:rPr/>
        <w:t>Cette rigoureuse économie, imposée en partie par la réelle indigence, en partie par la vertu du fondateur, devait régner de longues années dans toutes les maisons de l'ins</w:t>
        <w:softHyphen/>
        <w:t>titut. C'est ainsi que les comptes des écoles fondées jusqu'en 1830 n'accusent qu'une dépense annuelle de trois, cents à trois cent cinquante francs pour l'entretien de deux ou trois Frères.</w:t>
      </w:r>
    </w:p>
    <w:p>
      <w:pPr>
        <w:pStyle w:val="TextBodyIndent"/>
        <w:rPr/>
      </w:pPr>
      <w:r>
        <w:rPr/>
        <w:t>Le P. Champagnat pratiquait alors la pauvreté par attrait de grâce, et sans y être strictement obligé. Lorsqu'il eut prononcé ses vœux dans la Société de Marie, ce ne fut plus seulement la mortification du goût ou là recherche des privations, ce fut l'attention constante à éviter tout acte de pro</w:t>
        <w:softHyphen/>
        <w:t>priété.</w:t>
      </w:r>
    </w:p>
    <w:p>
      <w:pPr>
        <w:pStyle w:val="Normal"/>
        <w:rPr/>
      </w:pPr>
      <w:r>
        <w:rPr/>
        <w:t>Il devait donner, quelques jours avant sa mort, un tou</w:t>
        <w:softHyphen/>
        <w:t xml:space="preserve">chant exemple de sa fidélité à cet égard. Un de ses </w:t>
      </w:r>
      <w:r>
        <w:rPr>
          <w:bCs/>
        </w:rPr>
        <w:t>amis</w:t>
      </w:r>
      <w:r>
        <w:rPr>
          <w:b/>
        </w:rPr>
        <w:t xml:space="preserve"> </w:t>
      </w:r>
      <w:r>
        <w:rPr/>
        <w:t xml:space="preserve">intimes, M. Janvier, curé de Saint-Julien-en-Jarret, </w:t>
      </w:r>
      <w:r>
        <w:rPr>
          <w:bCs/>
        </w:rPr>
        <w:t>étant</w:t>
      </w:r>
      <w:r>
        <w:rPr>
          <w:b/>
        </w:rPr>
        <w:t xml:space="preserve"> </w:t>
      </w:r>
      <w:r>
        <w:rPr>
          <w:bCs/>
        </w:rPr>
        <w:t>venu</w:t>
      </w:r>
      <w:r>
        <w:rPr>
          <w:b/>
        </w:rPr>
        <w:t xml:space="preserve"> </w:t>
      </w:r>
      <w:r>
        <w:rPr/>
        <w:t xml:space="preserve">le visiter, et prévoyant sa fin prochaine, lui demanda, </w:t>
      </w:r>
      <w:r>
        <w:rPr>
          <w:bCs/>
        </w:rPr>
        <w:t>comme</w:t>
      </w:r>
      <w:r>
        <w:rPr>
          <w:b/>
        </w:rPr>
        <w:t xml:space="preserve"> </w:t>
      </w:r>
      <w:r>
        <w:rPr/>
        <w:t xml:space="preserve">gage de l'affection qui les avait longtemps unis, un petit crucifix de bois qui se trouvait sur son </w:t>
      </w:r>
      <w:r>
        <w:rPr>
          <w:bCs/>
        </w:rPr>
        <w:t>prie-Dieu, « Je</w:t>
      </w:r>
      <w:r>
        <w:rPr>
          <w:b/>
        </w:rPr>
        <w:t xml:space="preserve"> </w:t>
      </w:r>
      <w:r>
        <w:rPr>
          <w:bCs/>
        </w:rPr>
        <w:t>vous</w:t>
      </w:r>
      <w:r>
        <w:rPr>
          <w:b/>
        </w:rPr>
        <w:t xml:space="preserve"> </w:t>
      </w:r>
      <w:r>
        <w:rPr/>
        <w:t>le donnerais bien volontiers, dit le malade ; mais j'ai fait vœu de pauvreté, et je ne puis disposer de rien. Ce que je puis vous promettre, c'est de demander au Père supérieur général de la Société de Marie la permission de vous remettre ce petit objet, et j'ai la confiance qu'elle ne me sera pas refusée. »</w:t>
      </w:r>
    </w:p>
    <w:p>
      <w:pPr>
        <w:pStyle w:val="Normal"/>
        <w:rPr/>
      </w:pPr>
      <w:r>
        <w:rPr/>
        <w:t>Témoins quotidiens de pareils exemples, les Frères avaient vite pris l'habitude, non seulement de renoncer à toute propriété personnelle, mais de fuir toute recherche de leurs aises et tout adoucissement à leur austère régime. Ils édi</w:t>
        <w:softHyphen/>
        <w:t>fiaient profondément, à ce sujet, les bienfaiteurs de leurs écoles qui, pour reconnaître leurs services, songeaient à leur offrir quelques dons en nature. Les faits suivants, en par</w:t>
        <w:softHyphen/>
        <w:t>ticulier, sont comparables à plus d'un trait de la Vie des saints.</w:t>
      </w:r>
    </w:p>
    <w:p>
      <w:pPr>
        <w:pStyle w:val="Normal"/>
        <w:rPr/>
      </w:pPr>
      <w:r>
        <w:rPr/>
        <w:t>A une époque où le sucre était considéré comme denrée de luxe, un voisin d'une de leurs écoles, sachant la sévère économie qui présidait à leurs repas, leur porte, un jour, une certaine quantité du précieux condiment, pour adoucir ou assaisonner leur maigre ordinaire.</w:t>
      </w:r>
    </w:p>
    <w:p>
      <w:pPr>
        <w:pStyle w:val="Normal"/>
        <w:rPr/>
      </w:pPr>
      <w:r>
        <w:rPr/>
        <w:t>Le directeur lui répond qu'il est très touché de sa bonté, mais qu'on n'use pas de sucre dans la communauté. Et, comme le bienfaiteur paraît un peu déconcerté et peiné « Puisque vous tenez à nous faire plaisir, dit le Frère, j'ac</w:t>
        <w:softHyphen/>
        <w:t>cepte, à la place de ce pain de sucre, un sac de pommes de terre. »</w:t>
      </w:r>
    </w:p>
    <w:p>
      <w:pPr>
        <w:pStyle w:val="Normal"/>
        <w:rPr/>
      </w:pPr>
      <w:r>
        <w:rPr/>
        <w:t>En 1322, lorsque fut fondée l'école de Bourg-Argental, la femme du principal bienfaiteur, Mme de Pleyné, qui s'était chargée de fournir les lits des Frères, fit mettre dans chacun un bon matelas, persuadée qu'après leurs dures journées de travail, ils apprécieraient cet adoucissement. Or, quelque temps après, un de ses domestiques, qui venait parfois apporter de sa part des provisions, eut l'occasion de monter au galetas de la maison des Frères, et y vit tous les matelas alignés sous les combles.</w:t>
      </w:r>
    </w:p>
    <w:p>
      <w:pPr>
        <w:pStyle w:val="Normal"/>
        <w:rPr/>
      </w:pPr>
      <w:r>
        <w:rPr/>
        <w:t>Surpris et intrigué, il conte le fait à sa maîtresse, qui vient aussitôt trouver le directeur.</w:t>
      </w:r>
    </w:p>
    <w:p>
      <w:pPr>
        <w:pStyle w:val="Normal"/>
        <w:rPr/>
      </w:pPr>
      <w:r>
        <w:rPr/>
        <w:t xml:space="preserve">« Vos matelas, dit- elle, ne sont donc pas bons ? </w:t>
      </w:r>
    </w:p>
    <w:p>
      <w:pPr>
        <w:pStyle w:val="Normal"/>
        <w:rPr/>
      </w:pPr>
      <w:r>
        <w:rPr/>
        <w:t>- Ils sont très bons, Madame.</w:t>
      </w:r>
    </w:p>
    <w:p>
      <w:pPr>
        <w:pStyle w:val="Normal"/>
        <w:rPr/>
      </w:pPr>
      <w:r>
        <w:rPr/>
        <w:t>- D'où vient, alors, que vous les avez remplacés par d'autres ?</w:t>
      </w:r>
    </w:p>
    <w:p>
      <w:pPr>
        <w:pStyle w:val="Normal"/>
        <w:rPr/>
      </w:pPr>
      <w:r>
        <w:rPr/>
        <w:t>- On vous a mal renseignée, Madame : ils n'ont pas été remplacés.</w:t>
      </w:r>
    </w:p>
    <w:p>
      <w:pPr>
        <w:pStyle w:val="Normal"/>
        <w:rPr/>
      </w:pPr>
      <w:r>
        <w:rPr/>
        <w:t>- En ce cas, vous couchez sur la paille ! Mais croyez-vous que je vous aie acheté des matelas pour les mettre en dépôt au grenier ? Il faut vous en servir ; quand ils seront usés, je vous en fournirai d'autres.</w:t>
      </w:r>
    </w:p>
    <w:p>
      <w:pPr>
        <w:pStyle w:val="Normal"/>
        <w:rPr/>
      </w:pPr>
      <w:r>
        <w:rPr/>
        <w:t>- Je vous suis bien reconnaissant, Madame, mais nous ne couchons pas sur des matelas.</w:t>
      </w:r>
    </w:p>
    <w:p>
      <w:pPr>
        <w:pStyle w:val="Normal"/>
        <w:rPr/>
      </w:pPr>
      <w:r>
        <w:rPr/>
        <w:t>- Vous avez tort : après les fatigues de vos journées, il vous faudrait au moins un lit convenable,</w:t>
      </w:r>
    </w:p>
    <w:p>
      <w:pPr>
        <w:pStyle w:val="Normal"/>
        <w:rPr/>
      </w:pPr>
      <w:r>
        <w:rPr/>
        <w:t>- Je dois vous dire, Madame, que ces objets ne sont pas en usage dans notre institut ; par suite, aucun de nous ne s'en sert.</w:t>
      </w:r>
    </w:p>
    <w:p>
      <w:pPr>
        <w:pStyle w:val="Normal"/>
        <w:rPr/>
      </w:pPr>
      <w:r>
        <w:rPr/>
        <w:t>- En ce cas, je n'ai plus qu'à les faire enlever ?</w:t>
      </w:r>
    </w:p>
    <w:p>
      <w:pPr>
        <w:pStyle w:val="Normal"/>
        <w:rPr/>
      </w:pPr>
      <w:r>
        <w:rPr/>
        <w:t>- C'est, en effet, le plus sage parti, »</w:t>
      </w:r>
    </w:p>
    <w:p>
      <w:pPr>
        <w:pStyle w:val="Normal"/>
        <w:rPr/>
      </w:pPr>
      <w:r>
        <w:rPr/>
        <w:t>Et les matelas reprirent le chemin du château, en atten</w:t>
        <w:softHyphen/>
        <w:t>dant qu'ils pussent-être distribués aux indigents de la com</w:t>
        <w:softHyphen/>
        <w:t>mune.</w:t>
      </w:r>
    </w:p>
    <w:p>
      <w:pPr>
        <w:pStyle w:val="Normal"/>
        <w:rPr/>
      </w:pPr>
      <w:r>
        <w:rPr/>
        <w:t>Avait-on l'idée de porter à un Frère malade quelques frian</w:t>
        <w:softHyphen/>
        <w:t>dises, comme confitures, gâteaux ou vin vieux, tous ces objets, reçus avec des marques de reconnaissance, quand il n'était pas possible de les refuser, étaient diri</w:t>
        <w:softHyphen/>
        <w:t>gés vers l'hôpital le plus voisin.</w:t>
      </w:r>
    </w:p>
    <w:p>
      <w:pPr>
        <w:pStyle w:val="Normal"/>
        <w:rPr/>
      </w:pPr>
      <w:r>
        <w:rPr/>
        <w:t xml:space="preserve">Ce n'est </w:t>
      </w:r>
      <w:r>
        <w:rPr>
          <w:iCs/>
        </w:rPr>
        <w:t>pas</w:t>
      </w:r>
      <w:r>
        <w:rPr>
          <w:i/>
        </w:rPr>
        <w:t xml:space="preserve"> </w:t>
      </w:r>
      <w:r>
        <w:rPr>
          <w:iCs/>
        </w:rPr>
        <w:t>que</w:t>
      </w:r>
      <w:r>
        <w:rPr>
          <w:i/>
        </w:rPr>
        <w:t xml:space="preserve"> </w:t>
      </w:r>
      <w:r>
        <w:rPr/>
        <w:t xml:space="preserve">ce parfait détachement fût, dès le déprit, l'apanage de tous les Frères. Tout en acceptant les principales austérités, la nature essayait parfois de se reprendre dans les petites choses. Le Père était alors impitoyable. Ayant appris, au cours d'une retraite, qu'un frère avait acquis, pour un prix très modique, d'une </w:t>
      </w:r>
      <w:r>
        <w:rPr>
          <w:bCs/>
        </w:rPr>
        <w:t>personne</w:t>
      </w:r>
      <w:r>
        <w:rPr>
          <w:b/>
        </w:rPr>
        <w:t xml:space="preserve"> </w:t>
      </w:r>
      <w:r>
        <w:rPr/>
        <w:t xml:space="preserve">ruinée, une pièce de vêtement en soie que lui interdisait la règle, il obligea le délinquant à lui apporter cet </w:t>
      </w:r>
      <w:r>
        <w:rPr>
          <w:bCs/>
        </w:rPr>
        <w:t>objet</w:t>
      </w:r>
      <w:r>
        <w:rPr>
          <w:b/>
        </w:rPr>
        <w:t xml:space="preserve"> </w:t>
      </w:r>
      <w:r>
        <w:rPr/>
        <w:t>sur l'heure, et, lui ayant ordonné de le suivre, il le brûla, sous ses yeux, dans le fourneau de la cuisine.</w:t>
      </w:r>
    </w:p>
    <w:p>
      <w:pPr>
        <w:pStyle w:val="Normal"/>
        <w:rPr/>
      </w:pPr>
      <w:r>
        <w:rPr/>
        <w:t xml:space="preserve">Une autre fois, étant en </w:t>
      </w:r>
      <w:r>
        <w:rPr>
          <w:i/>
        </w:rPr>
        <w:t xml:space="preserve">voyage, </w:t>
      </w:r>
      <w:r>
        <w:rPr/>
        <w:t>il apprend qu'un direc</w:t>
        <w:softHyphen/>
        <w:t xml:space="preserve">teur d'école a organisé chez lui une réunion des frères </w:t>
      </w:r>
      <w:r>
        <w:rPr>
          <w:iCs/>
        </w:rPr>
        <w:t>de</w:t>
      </w:r>
      <w:r>
        <w:rPr>
          <w:i/>
        </w:rPr>
        <w:t xml:space="preserve"> </w:t>
      </w:r>
      <w:r>
        <w:rPr/>
        <w:t>la région, et qu'il leur prépare un dîner un peu plus substan</w:t>
        <w:softHyphen/>
        <w:t xml:space="preserve">tiel que les repas prévus par la règle. Aussitôt il </w:t>
      </w:r>
      <w:r>
        <w:rPr>
          <w:bCs/>
        </w:rPr>
        <w:t>change</w:t>
      </w:r>
      <w:r>
        <w:rPr>
          <w:b/>
        </w:rPr>
        <w:t xml:space="preserve"> </w:t>
      </w:r>
      <w:r>
        <w:rPr>
          <w:bCs/>
        </w:rPr>
        <w:t>son</w:t>
      </w:r>
      <w:r>
        <w:rPr>
          <w:b/>
        </w:rPr>
        <w:t xml:space="preserve"> </w:t>
      </w:r>
      <w:r>
        <w:rPr/>
        <w:t>itinéraire, arrive dans la maison le jour même de la réunion, mande le directeur et le réprimande, fait supprimer tous les plats supplémentaires, et ordonne de préparer comme à l'or</w:t>
        <w:softHyphen/>
        <w:t xml:space="preserve">dinaire le repas de la communauté, puis il se met à </w:t>
      </w:r>
      <w:r>
        <w:rPr>
          <w:vertAlign w:val="superscript"/>
        </w:rPr>
        <w:t>.</w:t>
      </w:r>
      <w:r>
        <w:rPr/>
        <w:t>table avec ses enfants, et, sans faire la moindre allusion à l'inci</w:t>
        <w:softHyphen/>
        <w:t>dent, leur prodigue procédés aimables et paroles de bonté.</w:t>
      </w:r>
    </w:p>
    <w:p>
      <w:pPr>
        <w:pStyle w:val="Normal"/>
        <w:rPr/>
      </w:pPr>
      <w:r>
        <w:rPr/>
        <w:t xml:space="preserve">S'il voyait l'instinct de propriété personnelle enraciné chez un de ses disciples, au point </w:t>
      </w:r>
      <w:r>
        <w:rPr>
          <w:bCs/>
          <w:iCs/>
        </w:rPr>
        <w:t>de</w:t>
      </w:r>
      <w:r>
        <w:rPr>
          <w:b/>
          <w:i/>
        </w:rPr>
        <w:t xml:space="preserve"> </w:t>
      </w:r>
      <w:r>
        <w:rPr>
          <w:bCs/>
          <w:iCs/>
        </w:rPr>
        <w:t>nuire</w:t>
      </w:r>
      <w:r>
        <w:rPr>
          <w:b/>
          <w:i/>
        </w:rPr>
        <w:t xml:space="preserve"> </w:t>
      </w:r>
      <w:r>
        <w:rPr/>
        <w:t>sérieusement à la pratique de son vœu de pauvreté, il n'hésitait pas à prendre les grands moyens. C'est ainsi que, l'économe de l'Hermi</w:t>
        <w:softHyphen/>
        <w:t>tage lui ayant un jour apporté quelques livres de la biblio</w:t>
        <w:softHyphen/>
        <w:t>thèque qu'un jeune Frère, retenait, à l'insu de tous, dans sa cellule, avec une petite somme de quatre ou cinq francs, il envoya chercher le religieux, lui fit remarquer le désordre de sa conduite, et lui enjoignit de quitter la maison à l'heure mêm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humilité, l'amour de la prière et le détachement des affections terrestres ont pour fruit nécessaire une délicatesse spéciale dans la pratique de la chasteté. Aussi le P. Champagnat put-il être proposé, toute sa vie, comme modèle de réserve et de prudence.</w:t>
      </w:r>
    </w:p>
    <w:p>
      <w:pPr>
        <w:pStyle w:val="Normal"/>
        <w:rPr/>
      </w:pPr>
      <w:r>
        <w:rPr/>
        <w:t>Nous avons vu avec quelle ardeur, à peine ordonné prêtre, il poursuivait le vice impur favorisé par les danses de ses paroissiens de La Valla. Ceux qu'il avait ainsi préservés du mal se souvenaient encore, un demi-siècle plus tard, de ses luttes en faveur de leur âme, et disaient volontiers, en voyant la jeunesse se livrer à des divertissements dangereux : « Oh ! si M. Champagnat était là</w:t>
      </w:r>
      <w:r>
        <w:rPr>
          <w:rStyle w:val="FootnoteCharacters"/>
          <w:rStyle w:val="FootnoteAnchor"/>
        </w:rPr>
        <w:footnoteReference w:id="224"/>
      </w:r>
      <w:r>
        <w:rPr/>
        <w:t xml:space="preserve"> ! »</w:t>
      </w:r>
    </w:p>
    <w:p>
      <w:pPr>
        <w:pStyle w:val="Normal"/>
        <w:rPr/>
      </w:pPr>
      <w:r>
        <w:rPr/>
        <w:t xml:space="preserve">Il avait une grâce particulière pour soutenir dans la vertu ceux qui lui confiaient leur âme, et il suffisait souvent qu'un Frère affligé d'humiliantes tentations vînt s'en ouvrir à lui, pour qu'il en fût subitement délivré. C'était la réponse de Dieu aux ardentes </w:t>
      </w:r>
      <w:r>
        <w:rPr>
          <w:bCs/>
        </w:rPr>
        <w:t>prières</w:t>
      </w:r>
      <w:r>
        <w:rPr>
          <w:b/>
        </w:rPr>
        <w:t xml:space="preserve"> </w:t>
      </w:r>
      <w:r>
        <w:rPr/>
        <w:t>que lui adressait le fondateur en faveur de l'innocence des siens.</w:t>
      </w:r>
    </w:p>
    <w:p>
      <w:pPr>
        <w:pStyle w:val="Normal"/>
        <w:rPr/>
      </w:pPr>
      <w:r>
        <w:rPr/>
        <w:t>D'autre part, il prenait les plus sévères p</w:t>
      </w:r>
      <w:r>
        <w:rPr>
          <w:vertAlign w:val="subscript"/>
        </w:rPr>
        <w:t>r</w:t>
      </w:r>
      <w:r>
        <w:rPr/>
        <w:t>écautions pour préserver de tout danger l'âme de ses disciples. On sait l'extrême réserve commandée aux maîtres par sa règle dans leurs rapports avec les enfants. Si minutieuses étaient ses précautions à ce sujet, que des personnages ecclésiastiques haut placés, n'en soupçonnant pas la rigueur, les heurtaient parfois. inconsciemment par des avis ou des autorisations contraires. M. Cattet, vicaire général de Lyon, en visite à l'Hermitage, parlait aux Frères des soins religieux à donner aux élèves, et ajoutait que, dans certaines circonstances, on pouvait embrasser un enfant qu'une pénitence avait fait pleurer, afin de le consoler et de gagner sa confiance pour l'avenir. Le P. Champagnat s'approcha aussitôt discrètement, fit observer à voix basse que cette pratique était défendue par la règle, et demanda au grand vicaire de retirer la licence qu'il semblait avoir donnée. Celui-ci s'exécuta aussitôt, assu</w:t>
        <w:softHyphen/>
        <w:t>rant qu'à ses yeux cette règle, qu'il ignorait, était fort sage.</w:t>
      </w:r>
    </w:p>
    <w:p>
      <w:pPr>
        <w:pStyle w:val="Normal"/>
        <w:rPr/>
      </w:pPr>
      <w:r>
        <w:rPr/>
        <w:t>Le fondateur était plus impitoyable encore au sujet de l'entrée des femmes dans les maisons des Frères. On sait que, sur cet article, il ne transigeait à aucun prix. Il avait été main</w:t>
        <w:softHyphen/>
        <w:t>tes fois sollicité, par des personnes influentes, de faire brèche à cette défense, pour des raisons qu'on disait exceptionnelles ; jamais il n'avait cédé, et il était résolu à supprimer, s'il le fallait, un établissement plutôt que d'entamer le principe à cet égard.</w:t>
      </w:r>
    </w:p>
    <w:p>
      <w:pPr>
        <w:pStyle w:val="Normal"/>
        <w:rPr/>
      </w:pPr>
      <w:r>
        <w:rPr/>
        <w:t>Les demandes d'exception venaient parfois de certains di</w:t>
        <w:softHyphen/>
        <w:t>recteurs préoccupés exclusivement du bien-être matériel de leur maison. L'un d'eux voulait qu'on laissât une pieuse dame visiter le mobilier de son école, sous pré</w:t>
        <w:softHyphen/>
        <w:t>texte qu'elle promettait de le réparer et de l'entretenir. Le P. Champagnat refusa nettement. « J'estime, dit-il, l'obser</w:t>
        <w:softHyphen/>
        <w:t>vance de la règle qui défend l'entrée de nos maisons aux personnes du sexe plus importante que tout le bien projeté par cette charitable dame. L'institut sera perdu le jour où nous mettrons nos intérêts temporels au-dessus de la règle. D'ailleurs, les personnes qui veulent nous faire du bien y seront d'autant plus portées, que nous serons plus fidèles à Dieu et à nos devoirs, car Notre-Seigneur nous dit : « cherchez premièrement le royaume de Dieu et sa justice, et tout le reste vous sera donne par surcroît</w:t>
      </w:r>
      <w:r>
        <w:rPr>
          <w:rStyle w:val="FootnoteCharacters"/>
          <w:rStyle w:val="FootnoteAnchor"/>
        </w:rPr>
        <w:footnoteReference w:id="225"/>
      </w:r>
      <w:r>
        <w:rPr/>
        <w:t>. »</w:t>
      </w:r>
    </w:p>
    <w:p>
      <w:pPr>
        <w:pStyle w:val="Normal"/>
        <w:rPr/>
      </w:pPr>
      <w:r>
        <w:rPr/>
        <w:t>Il arrivait parfois que, malgré ces déclarations, on insistait. Au cours d'une conférence où le supérieur avait parlé sur ce sujet, un Frère se lève : Pardonnez-moi, mon Père ; mais il y a des cas où il me semble impossible de ne pas recevoir certaines personnes spécialement qualifiées.</w:t>
      </w:r>
    </w:p>
    <w:p>
      <w:pPr>
        <w:pStyle w:val="Normal"/>
        <w:rPr/>
      </w:pPr>
      <w:r>
        <w:rPr/>
        <w:t>- Je n'en connais aucun, et, depuis plus de vingt ans, dans cette maison de l'Hermitage, où nous recevons pourtant de nombreuses visites, aucun ne s'est présenté. Je maintiens qu'on ne doit introduire dans nos maisons aucune femme, à moins que la personne ne soit accompagnée de M. le curé ou de M. le maire.</w:t>
      </w:r>
    </w:p>
    <w:p>
      <w:pPr>
        <w:pStyle w:val="Normal"/>
        <w:rPr/>
      </w:pPr>
      <w:r>
        <w:rPr/>
        <w:t>- Mais si c'est une dame du plus haut rang, comment lui refuser l'entrée de la maison ?</w:t>
      </w:r>
    </w:p>
    <w:p>
      <w:pPr>
        <w:pStyle w:val="Normal"/>
        <w:rPr/>
      </w:pPr>
      <w:r>
        <w:rPr/>
        <w:t>- Si c'est la reine, répliqua le père avec vivacité, recevez-la ! »</w:t>
      </w:r>
    </w:p>
    <w:p>
      <w:pPr>
        <w:pStyle w:val="Normal"/>
        <w:rPr/>
      </w:pPr>
      <w:r>
        <w:rPr/>
        <w:t>Et, d'un ton plus bas, mais d'un aussi ferme accent : « Je répète que l'entrée de nos maisons est interdite aux personnes du sexe, et ceux qui, sous de spécieux prétextes, manqueraient à cette règle, se rendraient très coupables</w:t>
      </w:r>
      <w:r>
        <w:rPr>
          <w:rStyle w:val="FootnoteCharacters"/>
          <w:rStyle w:val="FootnoteAnchor"/>
        </w:rPr>
        <w:footnoteReference w:id="226"/>
      </w:r>
      <w:r>
        <w:rPr/>
        <w:t>. »</w:t>
      </w:r>
    </w:p>
    <w:p>
      <w:pPr>
        <w:pStyle w:val="Normal"/>
        <w:rPr/>
      </w:pPr>
      <w:r>
        <w:rPr/>
        <w:t>On se le tint pour dit, et aucun Frère n'osa plus présenter pareille requête.</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La chasteté est une forme spéciale de la mortification ; elle suppose une sévère et constante vigilance sur tous les sens, et le courage nécessaire pour s'imposes, même en ma</w:t>
        <w:softHyphen/>
        <w:t xml:space="preserve">tière permise, de volontaires privations. Le P. Champagnat le comprenait bien, lui que nous avons vu accomplir des marches forcées, par des chaleurs étouffantes, sans s'accorder </w:t>
      </w:r>
      <w:r>
        <w:rPr>
          <w:bCs/>
        </w:rPr>
        <w:t>même</w:t>
      </w:r>
      <w:r>
        <w:rPr>
          <w:b/>
        </w:rPr>
        <w:t xml:space="preserve"> </w:t>
      </w:r>
      <w:r>
        <w:rPr/>
        <w:t>le soulagement d'une goutte d'eau pour se désaltérer. Il savait que le démon de l'impureté ne peut être mis en fuite que par la prière et le jeûne ; aussi traitait-il durement son corps, et le tenait-il en continuelle servitude.</w:t>
      </w:r>
    </w:p>
    <w:p>
      <w:pPr>
        <w:pStyle w:val="Normal"/>
        <w:rPr/>
      </w:pPr>
      <w:r>
        <w:rPr/>
        <w:t xml:space="preserve">On a trouvé, après sa mort, le dur cilice et la </w:t>
      </w:r>
      <w:r>
        <w:rPr>
          <w:bCs/>
        </w:rPr>
        <w:t>ceinture</w:t>
      </w:r>
      <w:r>
        <w:rPr>
          <w:b/>
        </w:rPr>
        <w:t xml:space="preserve"> </w:t>
      </w:r>
      <w:r>
        <w:rPr/>
        <w:t>hérissée de pointes de fer qui mortifiaient sa chair innocente, et l'on sait qua l'usage de la discipline était un de ses principaux moyens d'obtenir de Dieu la conversion des âmes. Toutefois, ces pratiques de pénitence, quelque rigoureuses qu'elles fussent, lui coûtèrent peut-être moins que l'obliga</w:t>
        <w:softHyphen/>
        <w:t>tion, qu'il s'était imposée, de vivre constamment avec ses disciples de l'institut.</w:t>
      </w:r>
    </w:p>
    <w:p>
      <w:pPr>
        <w:pStyle w:val="Normal"/>
        <w:rPr/>
      </w:pPr>
      <w:r>
        <w:rPr/>
        <w:t>Quelle charité et quelle condescendance ne lui fallut-il pas pour confondre son existence avec celle de pauvres monta</w:t>
        <w:softHyphen/>
        <w:t>gnards sans éducation, pour passer ses journées à leurs côtés, se récréer, prier avec eux, et se faire en toutes circonstances leur serviteur ! Plus tard, sans doute, ils répondirent à ses bontés ; mais, au début, que d'incompréhensions blessantes que de faits et gestes malencontreux, et qu'il fallait subir en silence, ou avec la plus obstinée douceur, sous peine de com</w:t>
        <w:softHyphen/>
        <w:t>promettre une œuvre alors si combattue extérieurement !</w:t>
      </w:r>
    </w:p>
    <w:p>
      <w:pPr>
        <w:pStyle w:val="Normal"/>
        <w:rPr/>
      </w:pPr>
      <w:r>
        <w:rPr/>
        <w:t>Aussi, convaincu par expérience que la meilleur, mortification est celle qui résulte de la communauté de vie, ne vou</w:t>
        <w:softHyphen/>
        <w:t>lut-il pas faire des pénitences corporelles un point de règle. Il les conseillait à ses Frères les plus fervents, ou à ceux qui y pouvaient trouver un secours dans un besoin spirituel spé</w:t>
        <w:softHyphen/>
        <w:t>cial ; il ne les imposait jamais. Mais ce qu'il imposait avec une constante fermeté, c'est ce qu'il appelait « la mortifica</w:t>
        <w:softHyphen/>
        <w:t>tion de l'état ou de l'emploi. »</w:t>
      </w:r>
    </w:p>
    <w:p>
      <w:pPr>
        <w:pStyle w:val="Normal"/>
        <w:rPr/>
      </w:pPr>
      <w:r>
        <w:rPr/>
        <w:t>Nous ne sommes pas venus en religion, disait-il, pour être bien traités et ne manquer de rien, mais pour nous mor</w:t>
        <w:softHyphen/>
        <w:t xml:space="preserve">tifier et faire pénitence. Les Frères sensuels ne sont religieux que de nom et d'habit. J'ai toujours remarqué que ceux qui </w:t>
      </w:r>
      <w:r>
        <w:rPr>
          <w:i/>
        </w:rPr>
        <w:t xml:space="preserve">s </w:t>
      </w:r>
      <w:r>
        <w:rPr/>
        <w:t>occupent beaucoup de leur corps pensent peu à leur âme, et que deux qui prennent un soin démesuré de leur santé n en prennent qu'un fort : médiocre de leur perfection. L'expérience m'a appris aussi que ceux qui se plaignent de la nourriture sont des gens qui n'avaient pas le nécessaire dans le monde, et qu'ils ne se sont faits religieux que pour avoir une existence commode. Les religieux qui étaient dans l'abondance chez leurs parents ne se plaignent jamais en communauté, quoique plusieurs choses leur manquent et ne soient pas de leur goût, parce qu'ils sont venus en religion pour souffrir, pour s'immoler devant Dieu par la mortification. Aussi, de quelque manière qu'on les traite, ils sont contents, et ne font jamais entendre la moindre plainte</w:t>
      </w:r>
      <w:r>
        <w:rPr>
          <w:rStyle w:val="FootnoteCharacters"/>
          <w:rStyle w:val="FootnoteAnchor"/>
        </w:rPr>
        <w:footnoteReference w:id="227"/>
      </w:r>
      <w:r>
        <w:rPr/>
        <w:t>.</w:t>
      </w:r>
    </w:p>
    <w:p>
      <w:pPr>
        <w:pStyle w:val="Normal"/>
        <w:rPr/>
      </w:pPr>
      <w:r>
        <w:rPr/>
        <w:t xml:space="preserve">On le voyait, pour autoriser de tels enseignements, faire son repas d'un reste de viande mise au rebut comme gâtée, passer huit </w:t>
      </w:r>
      <w:r>
        <w:rPr>
          <w:bCs/>
          <w:iCs/>
        </w:rPr>
        <w:t>jours</w:t>
      </w:r>
      <w:r>
        <w:rPr>
          <w:b/>
          <w:i/>
        </w:rPr>
        <w:t xml:space="preserve"> </w:t>
      </w:r>
      <w:r>
        <w:rPr>
          <w:bCs/>
          <w:iCs/>
        </w:rPr>
        <w:t>dans</w:t>
      </w:r>
      <w:r>
        <w:rPr>
          <w:b/>
          <w:i/>
        </w:rPr>
        <w:t xml:space="preserve"> </w:t>
      </w:r>
      <w:r>
        <w:rPr/>
        <w:t>une maison de Frères sans autre nourriture que quelques pommes de terre et des fromages blancs, enfin prendre la place d'un cuisinier novice, et essayer de le former à sa fonction en faisant faire devant lui les légumes du repas commun.</w:t>
      </w:r>
    </w:p>
    <w:p>
      <w:pPr>
        <w:pStyle w:val="Normal"/>
        <w:rPr/>
      </w:pPr>
      <w:r>
        <w:rPr/>
        <w:t>Avant tout, il exigeait de ses disciples la fidélité à la règle, et, pour que son exemple fût leur meilleure leçon, on le voyait constamment le premier aux exercices de la communauté, le premier à la prière et au travail, surtout le premier à interrompre son sommeil au son de la cloche. Pendant plus de vingt ans, il se leva à quatre heures du matin, et, après vingt ans, cette promptitude à dompter la nature lui resta pénible, comme le premier jour. Sa fidélité au lever était d'autant plus méritoire, que, surchargé de travaux et de soucis pendant le jour, il était souvent obligé de veiller fort tard pour réciter son bréviaire.</w:t>
      </w:r>
    </w:p>
    <w:p>
      <w:pPr>
        <w:pStyle w:val="Normal"/>
        <w:rPr/>
      </w:pPr>
      <w:r>
        <w:rPr/>
        <w:t>Lorsqu'on vit ses forces décliner sons le poids de cette vie de travail et de pénitence, on voulut lui faire accepter quel</w:t>
        <w:softHyphen/>
        <w:t xml:space="preserve">ques adoucissements. Il s'y refusa jusqu'au bout. « Si l'on voulait s'écouter, dit-il à son entourage, il faudrait, surtout quand on est parvenu à un </w:t>
      </w:r>
      <w:r>
        <w:rPr>
          <w:bCs/>
        </w:rPr>
        <w:t>certain âge, des dispenses continuelles. Sous prétexte qu'on a quelques infirmité, on ne suivrait plus de règle ; eu d'autres termes, on ne serait</w:t>
      </w:r>
      <w:r>
        <w:rPr>
          <w:b/>
        </w:rPr>
        <w:t xml:space="preserve"> </w:t>
      </w:r>
      <w:r>
        <w:rPr/>
        <w:t>plus religieux que de nom. Est-il raisonnable de sacrifier sa per</w:t>
        <w:softHyphen/>
        <w:t>fection, son devoir et son âme pour assurer le bien-être du corps, et lui épargner quelques courtes et légères souffrances</w:t>
      </w:r>
      <w:r>
        <w:rPr>
          <w:rStyle w:val="FootnoteCharacters"/>
          <w:rStyle w:val="FootnoteAnchor"/>
        </w:rPr>
        <w:footnoteReference w:id="228"/>
      </w:r>
      <w:r>
        <w:rPr/>
        <w:t xml:space="preserve"> ?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 n'est pas seulement par la fidélité aux exercices de piété ou par des actes de pénitence que la vie d'un institut ensei</w:t>
        <w:softHyphen/>
        <w:t xml:space="preserve">gnant est sanctifiante et utile. Il y faut des hommes laborieux </w:t>
      </w:r>
      <w:r>
        <w:rPr>
          <w:i/>
        </w:rPr>
        <w:t xml:space="preserve">et </w:t>
      </w:r>
      <w:r>
        <w:rPr/>
        <w:t xml:space="preserve">actifs, capables d'ajouter aux prières de règle le fardeau de la classe quotidienne et </w:t>
      </w:r>
      <w:r>
        <w:rPr>
          <w:iCs/>
        </w:rPr>
        <w:t>les</w:t>
      </w:r>
      <w:r>
        <w:rPr>
          <w:i/>
        </w:rPr>
        <w:t xml:space="preserve"> </w:t>
      </w:r>
      <w:r>
        <w:rPr/>
        <w:t>travaux manuels, indispensables dans les maisons où ne doit pénétrer aucune femme.</w:t>
      </w:r>
    </w:p>
    <w:p>
      <w:pPr>
        <w:pStyle w:val="Normal"/>
        <w:rPr/>
      </w:pPr>
      <w:r>
        <w:rPr/>
        <w:t>Pour secouer toute langueur, les Petits-Frères de Marie n'avaient qu'à se modeler sur leur fondateur. On a peine à comprendre comment ce prêtre, qui fut à un si haut degré homme de prière, trouvait le moyen d'ajouter à ses presque continuelles pratiques de piété la formation ascétique de ses Frères, la visite de ses. maisons, sa correspondance admi</w:t>
        <w:softHyphen/>
        <w:t>nistrative, divers travaux de prédication et l'assiduité à des besognes manuelles qui supposaient souvent une énorme dépense de forces physiques.</w:t>
      </w:r>
    </w:p>
    <w:p>
      <w:pPr>
        <w:pStyle w:val="Normal"/>
        <w:rPr/>
      </w:pPr>
      <w:r>
        <w:rPr/>
        <w:t>Le P. Champagnat était né robuste, mais on ne saurait croire combien peu il comptait avec la fatigue. Il accomplissait parfois des exploits qui étonnaient les manœuvres endurcis aux plus rudes corvées.</w:t>
      </w:r>
    </w:p>
    <w:p>
      <w:pPr>
        <w:pStyle w:val="Normal"/>
        <w:rPr/>
      </w:pPr>
      <w:r>
        <w:rPr/>
        <w:t xml:space="preserve">On parla longtemps, à l'Hermitage, du rocher qu'il avait coupé en quelques heures, sous les yeux ébahis des terrassiers employés dans l'enclos. Ce rocher, qui s'avançait jusqu'au pied des nouvelles constructions, était constamment humide, et il en suintait de l'eau qui rendait malsains les </w:t>
      </w:r>
      <w:r>
        <w:rPr>
          <w:bCs/>
        </w:rPr>
        <w:t>appartements</w:t>
      </w:r>
      <w:r>
        <w:rPr>
          <w:b/>
        </w:rPr>
        <w:t xml:space="preserve">. </w:t>
      </w:r>
      <w:r>
        <w:rPr/>
        <w:t>Le supérieur invita les terrassiers à le faire disparaître. Ceux-ci s'armèrent de leurs outils les plus solides, mais, devant les difficultés de la tâche, se découragèrent, et vinrent dire au P. Champagnat : « Nous avons renoncé à couper le rocher : il est d'une telle dureté, que nos instru</w:t>
        <w:softHyphen/>
        <w:t>ments s'émoussent, et que nous n'avançons pas. »</w:t>
      </w:r>
    </w:p>
    <w:p>
      <w:pPr>
        <w:pStyle w:val="Normal"/>
        <w:rPr/>
      </w:pPr>
      <w:r>
        <w:rPr/>
        <w:t>Le Père tenait absolument à supprimer le rocher. C'était une question de salubrité pour sa maison. Il accueillit donc en riant la déclaration des terrassiers. « Comment, dit-il, vous n'avez pas plus de cœur que cela ! Je ne m'étonne pas que le rocher vous résiste : vos coups sont si faibles, qu'ils ne perceraient pas la semelle de mes souliers. Allons ! du courage ! je vais vous aider ! » Ce disant, il saisit un pic, et en décharge de tels coups sur la masse de pierre, que le granit vole en éclats. Stimulés par tant d'énergie, les ou</w:t>
        <w:softHyphen/>
        <w:t>vriers reprennent leurs outils, se placent à ses côtés, et assènent, à leur tour, des coups formidables ; le lendemain, le rocher avait disparu.</w:t>
      </w:r>
    </w:p>
    <w:p>
      <w:pPr>
        <w:pStyle w:val="Normal"/>
        <w:rPr/>
      </w:pPr>
      <w:r>
        <w:rPr/>
        <w:t>Un tel homme ne pouvait guère tolérer la mollesse chez ceux qu'il était chargé de former. Aussi, lorsqu'il avait affaire à un Frère de manières indolentes ou partisan du moindre effort, il le harcelait d'admonestations aussi piquantes que vigoureuses, jusqu'à ce que la lâcheté fût vaincue à jamais.</w:t>
      </w:r>
    </w:p>
    <w:p>
      <w:pPr>
        <w:pStyle w:val="Normal"/>
        <w:rPr/>
      </w:pPr>
      <w:r>
        <w:rPr/>
        <w:t>Il avait demandé à l'un des Frères de l'Hermitage d'aller débarrasser un carré du jardin d'un tas de pierres qui l'obs</w:t>
        <w:softHyphen/>
        <w:t>truaient. Le bon religieux, dont l'énergie n'était pas la vertu maîtresse, commence par prendre quelques pierres, les jette à l'endroit désigné, puis s'assied sur le tas qui reste, et, de là, tranquillement, continue à jeter au loin quelques petits cailloux.</w:t>
      </w:r>
    </w:p>
    <w:p>
      <w:pPr>
        <w:pStyle w:val="Normal"/>
        <w:rPr/>
      </w:pPr>
      <w:r>
        <w:rPr/>
        <w:t>Le supérieur l'observait de sa fenêtre. Il appelle un novice, et, prenant un coussin : « Voyez-vous là-bas, dit-il, ce Frère qui est assis sur les pierres. Portez-lui ce coussin, et dites-</w:t>
        <w:softHyphen/>
        <w:t>lui, de ma part, de s'asseoir dessus. » En voyant le coussin, et plus encore en entendant l'invitation de s'en servir, le Frère rougit ; il se lève, puis se met à travailler avec ardeur, et sans détourner la tête, jusqu'au dîner. Ce qui l'embarrassait le plus, c'était le coussin qu'on lui avait laissé, et qu'il fallait rapporter à la maison. Il prit si bien ses mesures, qu'il put le glisser dans la chambre du P. Champagnat, sans que celui-ci s'en aperçut. La leçon avait porté ; le supérieur n'insista</w:t>
      </w:r>
    </w:p>
    <w:p>
      <w:pPr>
        <w:pStyle w:val="Normal"/>
        <w:rPr/>
      </w:pPr>
      <w:r>
        <w:rPr/>
        <w:t xml:space="preserve">Au reste, celui-ci entendait stimuler ses Frères au travail manuel beaucoup </w:t>
      </w:r>
      <w:r>
        <w:rPr>
          <w:bCs/>
        </w:rPr>
        <w:t>plus</w:t>
      </w:r>
      <w:r>
        <w:rPr>
          <w:b/>
        </w:rPr>
        <w:t xml:space="preserve"> </w:t>
      </w:r>
      <w:r>
        <w:rPr/>
        <w:t>par son exemple personnel que par ses réprimandes. Quand ceux-ci le voyaient élever un mur avec les maçons, crépir une façade avec les plâtriers, fabriquer un meuble ou un plancher avec les menuisiers, extraire des pierres avec les mineurs, bêcher au jardin, défri</w:t>
        <w:softHyphen/>
        <w:t>cher un champ, porter des pierres ou même du fumier, ils se sentaient obligés d'admirer, avec sa profonde humilité, un courage qui domptait les plus vives répugnances de la nature, et de faire eux-mêmes bonne contenance en présence des tâ</w:t>
        <w:softHyphen/>
        <w:t>cher les plus ardues. Enfin, quand on sait que le P. Champagnat, aussi habile que vigoureux, ne se contentait pas de donner à ses disciples l'exemple du travail, mais les formait à devenir, à l'occasion, d'excellents ouvriers, on admet que la physionomie de ce prêtre ne déparerait pas la galerie de ces anciens fondateurs d'ordre qui, tout en faisant défricher, par leurs moines, le sol de l'Europe, y firent pénétrer peu à peu la civilisation dont nous sommes les héritier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Ce n'est pas seulement, en effet, dans les besognes matérielles qu'il fallait devenir expert, sous la direction du P. Champagnat ; il exigeait des maîtres de toutes ses écoles un travail constant, :pour augmenter la somme de leurs connaissances, ou perfectionner leurs méthodes d'enseignement.</w:t>
      </w:r>
    </w:p>
    <w:p>
      <w:pPr>
        <w:pStyle w:val="Normal"/>
        <w:rPr/>
      </w:pPr>
      <w:r>
        <w:rPr/>
        <w:t>Afin de l'obtenir, il établit des règles et des moyens d'émulation qui firent bientôt de ces jeunes artisans des institu</w:t>
        <w:softHyphen/>
        <w:t>teurs de grand mérite. Pendant les premières années, il les faisait « composer » entre eux à l'époque des vacances. Plus tard, et aussi longtemps qu'ils ne furent pas trop nombreux, il les astreignit, au moins une fois chaque année, a un exa</w:t>
        <w:softHyphen/>
        <w:t>men public sur toutes les matières de l'enseignement, mar</w:t>
        <w:softHyphen/>
        <w:t>quant exactement les notes obtenues par chacun, afin de pou</w:t>
        <w:softHyphen/>
        <w:t>voir, l'année suivante, reconnaître ses progrès.</w:t>
      </w:r>
    </w:p>
    <w:p>
      <w:pPr>
        <w:pStyle w:val="Normal"/>
        <w:rPr/>
      </w:pPr>
      <w:r>
        <w:rPr/>
        <w:t>Il les obligeait aussi à' faire, de leur propre main, des mo</w:t>
        <w:softHyphen/>
        <w:t>dèles d'écriture, au lieu des modèles lithographiés qu'on ren</w:t>
        <w:softHyphen/>
        <w:t>contrait dans la plupart des écoles. De plus, afin que les directeurs fussent sérieusement contrôlés dans leur adminis</w:t>
        <w:softHyphen/>
        <w:t xml:space="preserve">tration et </w:t>
      </w:r>
      <w:r>
        <w:rPr>
          <w:bCs/>
        </w:rPr>
        <w:t>engagés</w:t>
      </w:r>
      <w:r>
        <w:rPr>
          <w:b/>
        </w:rPr>
        <w:t xml:space="preserve"> </w:t>
      </w:r>
      <w:r>
        <w:rPr>
          <w:bCs/>
        </w:rPr>
        <w:t>à</w:t>
      </w:r>
      <w:r>
        <w:rPr>
          <w:b/>
        </w:rPr>
        <w:t xml:space="preserve"> </w:t>
      </w:r>
      <w:r>
        <w:rPr/>
        <w:t xml:space="preserve">multiplier leurs soins pour la bonne tenue de leur maison, il voyait par lui-même leurs livres de comptes, </w:t>
      </w:r>
      <w:r>
        <w:rPr>
          <w:bCs/>
        </w:rPr>
        <w:t>et avait établi</w:t>
      </w:r>
      <w:r>
        <w:rPr>
          <w:b/>
        </w:rPr>
        <w:t xml:space="preserve"> </w:t>
      </w:r>
      <w:r>
        <w:rPr/>
        <w:t>un concours entre eux pour la bonne tenue de ces livres. Enfin comme, malgré ces précautions, quelques-uns auraient pu ne s'appliquer au travail que les derniers mois précédant les retraites ou les examens, le supérieur avait établi des conférences trimestrielles, présidées par lui, et dont les matières étaient déterminées à l'avance par une circulaire. C'était adopter, plus de soixante ans à l'avance, une pratique depuis lors généralisée dans les écoles publiques. A ce prix, le P. Champagnat aboutit à former, non seulement de saints religieux, mais des maîtres universellement appréciés, qui, portés par leur bonne renommée, émigreront bientôt de la région lyonnaise vers les départements loin</w:t>
        <w:softHyphen/>
        <w:t>tains.</w:t>
      </w:r>
    </w:p>
    <w:p>
      <w:pPr>
        <w:pStyle w:val="Normal"/>
        <w:rPr/>
      </w:pPr>
      <w:r>
        <w:rPr/>
        <w:t>Tel était ce prêtre humble et doux, énergique et austère, plein de mépris pour lui-même et attendant tout de Dieu, capable de lutter jusqu'à la mort pour une sainte cause, qui, dès 1839, avait réuni une des plus belles familles religieuses que dût compter l'Eglise de France au XIX° siècle.</w:t>
      </w:r>
    </w:p>
    <w:p>
      <w:pPr>
        <w:pStyle w:val="Normal"/>
        <w:rPr/>
      </w:pPr>
      <w:r>
        <w:rPr/>
        <w:t>Cette carrière, qui touche à son terme, rappelle, par plus d'un trait, celle du curé d'Ars. Il ne semble pas qu'une fois prêtre, le P. Champagnat ait gardé un commerce suivi avec son condisciple de séminaire. L'accablement de ses occupations lui interdisait, d'ordinaire, les relations de simple ami</w:t>
        <w:softHyphen/>
        <w:t>tié ; mais il était assez rapproché de la paroisse où s'écoulait la vie du saint prêtre pour savoir ce que la renommée rapportait de son esprit de prière et de pénitence, de ses journées Passées à absoudre les pécheurs, et des faveurs célestes dont Dieu récompensait, dès ici-bas, sa vertu. Il se rappelait ses exemples de jadis, et, voyant ce qu'était devenu, entre les mains du Tout-Puissant, cet ouvrier si humble et si docile, il s'appliquait à marcher sur ses traces, se croyant du reste fort loin de ce parfait serviteur de Dieu.</w:t>
      </w:r>
    </w:p>
    <w:p>
      <w:pPr>
        <w:pStyle w:val="Normal"/>
        <w:rPr/>
      </w:pPr>
      <w:r>
        <w:rPr/>
        <w:t>On vit donc, de longues années, et à quelques lieues de dis</w:t>
        <w:softHyphen/>
        <w:t>tance, ces deux amis de séminaire rivaliser d'esprit de foi, d'humilité, de détachement, de mortification, de piété et d'ardeur av service du prochain. Le curé d'Ars, dont l'action était plus directe, devait être maintenu ici-bas, longtemps en</w:t>
        <w:softHyphen/>
        <w:t>core, pour la consolation et le salut des pécheurs. Le fonda</w:t>
        <w:softHyphen/>
        <w:t>teur des Petits-Frères de Marie laissait derrière lui une famille qui pouvait</w:t>
      </w:r>
      <w:r>
        <w:rPr>
          <w:i/>
        </w:rPr>
        <w:t xml:space="preserve"> </w:t>
      </w:r>
      <w:r>
        <w:rPr/>
        <w:t>continuer et étendre indéfiniment son oeuvre ; l'heure était venue pour le bon ouvrier d'aller se reposer au sein de Dieu.</w:t>
      </w:r>
      <w:r>
        <w:br w:type="page"/>
      </w:r>
    </w:p>
    <w:p>
      <w:pPr>
        <w:pStyle w:val="Header"/>
        <w:rPr/>
      </w:pPr>
      <w:r>
        <w:rPr/>
        <w:t>CHAPITRE XVIII</w:t>
      </w:r>
    </w:p>
    <w:p>
      <w:pPr>
        <w:pStyle w:val="Heading2"/>
        <w:ind w:hanging="0"/>
        <w:rPr/>
      </w:pPr>
      <w:r>
        <w:rPr/>
      </w:r>
    </w:p>
    <w:p>
      <w:pPr>
        <w:pStyle w:val="Heading2"/>
        <w:ind w:hanging="0"/>
        <w:rPr/>
      </w:pPr>
      <w:r>
        <w:rPr/>
        <w:t xml:space="preserve">LA DERNIÈRE MALADIE. </w:t>
      </w:r>
    </w:p>
    <w:p>
      <w:pPr>
        <w:pStyle w:val="Heading2"/>
        <w:ind w:hanging="0"/>
        <w:rPr/>
      </w:pPr>
      <w:r>
        <w:rPr/>
        <w:t>- LA MORT. - LES FUNÉRAILLES.</w:t>
      </w:r>
    </w:p>
    <w:p>
      <w:pPr>
        <w:pStyle w:val="Normal"/>
        <w:rPr/>
      </w:pPr>
      <w:r>
        <w:rPr/>
      </w:r>
    </w:p>
    <w:p>
      <w:pPr>
        <w:pStyle w:val="Normal"/>
        <w:rPr/>
      </w:pPr>
      <w:r>
        <w:rPr/>
        <w:t>C'est dans le dernier mois de 1839 que l'état de faiblesse du P. Champagnat avait commencé à alarmer ses amis. Pen</w:t>
        <w:softHyphen/>
        <w:t>dant tout l'hiver, son état s'aggrava lentement. Violentes douleurs après les repas, impossibilité de supporter des aliments solides, vomissements fréquents, tout fit deviner le terrible mal qu'avaient précipité ses jeûnes prolongés et ses fatigues surhumaines : il était atteint d'un cancer à l'estomac. Igno</w:t>
        <w:softHyphen/>
        <w:t>rant, au début, la nature de l'affection, il voulut suivre exactement, comme par le passé, les exercices de sa communauté. Il ne renonça même pas au travail manuel, et, peu de temps avant qu'il fût obligé de s'aliter, on 1e vit, pouvant à peine marcher, se joindre à une équipe d'ouvriers mineurs, et prendre sa part de leur tâche jusqu'à ce que le pic lui tombât des mains. Il fallut le ramener chancelant. Sa tache extérieure était achevée ; il allait prendre le lit, et le garder, sauf de rares intervalles, pour se préparer, par une souffrance inin</w:t>
        <w:softHyphen/>
        <w:t>terrompue, à l'immolation suprême.</w:t>
      </w:r>
    </w:p>
    <w:p>
      <w:pPr>
        <w:pStyle w:val="Normal"/>
        <w:rPr/>
      </w:pPr>
      <w:r>
        <w:rPr/>
        <w:t>Bientôt, une enflure persistante dès jambes annonça le dépérissement progressif de l'organisme. Comme un Frère lui faisait des frictions pour le soulager, il lui dit : « Je vous suis bien obligé de la charité que vous me faites, car ce n'est pas chose agréable de frotter les membres d'un cadavre, et surtout d'un pécheur. »</w:t>
      </w:r>
    </w:p>
    <w:p>
      <w:pPr>
        <w:pStyle w:val="Normal"/>
        <w:rPr/>
      </w:pPr>
      <w:r>
        <w:rPr/>
        <w:t>Il suivait, malgré tout, les exercices communs, lorsque ses douleurs lui laissaient quelque relâche. Pendant tout le mois de mars de l'année 1840, il supplia saint Joseph de lui obtenir la grâce d'une bonne mort, et, le jour de sa fête, voulut donner lui-même, à la chapelle, la bénédiction du Saint-Sacrement. Mais, se voyant ensuite à bout de forces, il comprit, ce jour-là, que le terme n'était pas loin, et il compléta ses dispositions tes</w:t>
        <w:softHyphen/>
        <w:t>tamentaires, afin d'assurer les intérêts temporels de sa com</w:t>
        <w:softHyphen/>
        <w:t xml:space="preserve">munauté. Les immeubles dépendant de l'Hermitage avaient été acquis en son nom ; il les fit transmettre, par acte notarié, aux Frères, de son conseil. Mais C'est aux affaires de son âme qu'il entendait consacrer ses meilleurs soins. Un des missionnaires les plus estimés de la Société de Marie, le P. Maîtrepierre, étant venu le voir, il le retint plusieurs jours, afin qu'il pût entendre sa confession générale longuement préparée, et l'on vit alors cette âme </w:t>
      </w:r>
      <w:r>
        <w:rPr>
          <w:bCs/>
        </w:rPr>
        <w:t>candide co</w:t>
      </w:r>
      <w:r>
        <w:rPr/>
        <w:t>mme celle d'un enfant pleurer amèrement les quelques négligences qui avaient échappé à son humanité.</w:t>
      </w:r>
    </w:p>
    <w:p>
      <w:pPr>
        <w:pStyle w:val="Normal"/>
        <w:rPr/>
      </w:pPr>
      <w:r>
        <w:rPr/>
        <w:t>A certains jours de fête, il semblait que Dieu rendît des forces au vaillant prêtre pour reprendre momentanément une fonction d'apostolat. C'est ainsi que, le jeudi-saint, il voulut, malgré les conseils de son entourage, aller d'ire la messe à son école de la Grange-Payre. Il put encore s'y rendre à cheval et célébrer le Saint-Sacrifice ; puis il adressa une exhortation pleine de tendresse aux enfants qu'il avait tant aimés. En rentrant à l'Hermitage, il dit : « J'ai vu la Grange-Payre pour la dernière fois ; mais je suis bien heureux d'avoir pu parler encore du bon Dieu à ces petits enfants. »</w:t>
      </w:r>
    </w:p>
    <w:p>
      <w:pPr>
        <w:pStyle w:val="Normal"/>
        <w:rPr/>
      </w:pPr>
      <w:r>
        <w:rPr/>
        <w:t xml:space="preserve">L'ouverture du mois de Marie le ramena à la chapelle, où il voulut présider l'office en l'honneur de la Reine du ciel ; mais, en rentrant à sa chambre, il se sentit accablé, et dit au frère Stanislas, qui le servait : « C'est fini, je sens que je m'en vais. » Et comme le bon Frère, sachant que la communauté avait l'intention d'adresser de ferventes supplications à la sainte Vierge pour sa guérison, paraissait tout joyeux à la pensée du miracle escompté, le malade lui dit d'un ton grave, comme pénétrant l'avenir : « Votre attente n'est pas fondée, mon Frère ; la fin du mois de Marie sera marquée pour moi par de grandes souffrances ; mais </w:t>
      </w:r>
      <w:r>
        <w:rPr>
          <w:iCs/>
        </w:rPr>
        <w:t>je</w:t>
      </w:r>
      <w:r>
        <w:rPr>
          <w:i/>
        </w:rPr>
        <w:t xml:space="preserve"> </w:t>
      </w:r>
      <w:r>
        <w:rPr/>
        <w:t>compte sur le secours de ma divine Mère pour les supporter patiemment. »</w:t>
      </w:r>
    </w:p>
    <w:p>
      <w:pPr>
        <w:pStyle w:val="Normal"/>
        <w:rPr/>
      </w:pPr>
      <w:r>
        <w:rPr/>
        <w:t xml:space="preserve">Ces paroles attristèrent son compagnon, qui se mit à se lamenter sur le sort de l'institut </w:t>
      </w:r>
      <w:r>
        <w:rPr>
          <w:iCs/>
        </w:rPr>
        <w:t>après</w:t>
      </w:r>
      <w:r>
        <w:rPr>
          <w:i/>
        </w:rPr>
        <w:t xml:space="preserve"> </w:t>
      </w:r>
      <w:r>
        <w:rPr/>
        <w:t xml:space="preserve">que Dieu </w:t>
      </w:r>
      <w:r>
        <w:rPr>
          <w:iCs/>
        </w:rPr>
        <w:t>aurait</w:t>
      </w:r>
      <w:r>
        <w:rPr>
          <w:i/>
        </w:rPr>
        <w:t xml:space="preserve"> </w:t>
      </w:r>
      <w:r>
        <w:rPr/>
        <w:t xml:space="preserve">rappelé celui qui en était l'âme. Le fondateur avait trop de foi pour ne pas blâmer de pareilles craintes : « Pauvre Frère, dit-il, que vous avez peu de confiance en Dieu ! Vous avez donc cru que la prospérité de la maison tenait à moi ! Eh bien ! je vous préviens qu’après ma mort, les choses iront mieux que maintenant, et que les progrès de-la congrégation seront </w:t>
      </w:r>
      <w:r>
        <w:rPr>
          <w:iCs/>
        </w:rPr>
        <w:t>plus</w:t>
      </w:r>
      <w:r>
        <w:rPr>
          <w:i/>
        </w:rPr>
        <w:t xml:space="preserve"> </w:t>
      </w:r>
      <w:r>
        <w:rPr>
          <w:iCs/>
        </w:rPr>
        <w:t>rapides</w:t>
      </w:r>
      <w:r>
        <w:rPr>
          <w:i/>
        </w:rPr>
        <w:t xml:space="preserve"> </w:t>
      </w:r>
      <w:r>
        <w:rPr/>
        <w:t>qu'ils ne l'ont jamais été. »</w:t>
      </w:r>
    </w:p>
    <w:p>
      <w:pPr>
        <w:pStyle w:val="Normal"/>
        <w:rPr/>
      </w:pPr>
      <w:r>
        <w:rPr/>
        <w:t xml:space="preserve">Le 8 mai, le malade put célébrer encore </w:t>
      </w:r>
      <w:r>
        <w:rPr>
          <w:i/>
        </w:rPr>
        <w:t xml:space="preserve">te </w:t>
      </w:r>
      <w:r>
        <w:rPr/>
        <w:t>Saint-Sacrifice. Son action de grâces terminée, il s'adressa à son fidèle ser</w:t>
        <w:softHyphen/>
        <w:t xml:space="preserve">vant : « Je viens de dire ma dernière messe, et je suis bien aise que ce soit celle de l'Exaltation de la Croix, puisque c'est la croix </w:t>
      </w:r>
      <w:r>
        <w:rPr>
          <w:iCs/>
        </w:rPr>
        <w:t>qui</w:t>
      </w:r>
      <w:r>
        <w:rPr>
          <w:i/>
        </w:rPr>
        <w:t xml:space="preserve"> </w:t>
      </w:r>
      <w:r>
        <w:rPr/>
        <w:t>a sauvé le monde ! »</w:t>
      </w:r>
    </w:p>
    <w:p>
      <w:pPr>
        <w:pStyle w:val="Normal"/>
        <w:rPr/>
      </w:pPr>
      <w:r>
        <w:rPr/>
        <w:t xml:space="preserve">Depuis lors, l'a souffrance ne lui laissa presque plus de répit. Le voyant d'une maigreur effrayante, sujet à des spasmes qui se terminaient par de douloureux vomissements, dévoré d'un feu intérieur qui lui brûlait les entrailles, </w:t>
      </w:r>
      <w:r>
        <w:rPr>
          <w:iCs/>
        </w:rPr>
        <w:t>les</w:t>
      </w:r>
      <w:r>
        <w:rPr>
          <w:i/>
        </w:rPr>
        <w:t xml:space="preserve"> </w:t>
      </w:r>
      <w:r>
        <w:rPr/>
        <w:t xml:space="preserve">Frères le regardaient maintenant d'un œil consterné, </w:t>
      </w:r>
      <w:r>
        <w:rPr>
          <w:iCs/>
        </w:rPr>
        <w:t>et</w:t>
      </w:r>
      <w:r>
        <w:rPr>
          <w:i/>
        </w:rPr>
        <w:t xml:space="preserve"> </w:t>
      </w:r>
      <w:r>
        <w:rPr/>
        <w:t>essuyaient furtivement leurs larmes.</w:t>
      </w:r>
    </w:p>
    <w:p>
      <w:pPr>
        <w:pStyle w:val="Normal"/>
        <w:rPr/>
      </w:pPr>
      <w:r>
        <w:rPr/>
        <w:t>Il crut lui-même que sa fin ne pouvait beaucoup tarder, et, le 11 mai, il dit au frère Stanislas : « Je voudrais différer d'avantage de recevoir les derniers sacrements à cause de la peine que cela va vous faire à tous ; mais la fin approche ; je désire être administré ce soir. »</w:t>
      </w:r>
    </w:p>
    <w:p>
      <w:pPr>
        <w:pStyle w:val="Normal"/>
        <w:rPr/>
      </w:pPr>
      <w:r>
        <w:rPr>
          <w:bCs/>
        </w:rPr>
        <w:t>Le P. Matricon, de la Société de Made</w:t>
      </w:r>
      <w:r>
        <w:rPr>
          <w:b/>
        </w:rPr>
        <w:t xml:space="preserve">, </w:t>
      </w:r>
      <w:r>
        <w:rPr/>
        <w:t xml:space="preserve">un des aumôniers de la maison, fut aussitôt prévenu. A cinq heures, tous les Frères et postulants étant réunis dans la salle des exercices, une porte s'ouvrit, et l'on vit entrer, revêtu du surplis et de l'étole, le Père dont la </w:t>
      </w:r>
      <w:r>
        <w:rPr>
          <w:iCs/>
        </w:rPr>
        <w:t>présence</w:t>
      </w:r>
      <w:r>
        <w:rPr>
          <w:i/>
        </w:rPr>
        <w:t xml:space="preserve"> </w:t>
      </w:r>
      <w:r>
        <w:rPr/>
        <w:t xml:space="preserve">aimée avait été si longtemps la joie de la maison, et qui se préparait maintenant au voyage de l'éternité. </w:t>
      </w:r>
    </w:p>
    <w:p>
      <w:pPr>
        <w:pStyle w:val="Normal"/>
        <w:rPr/>
      </w:pPr>
      <w:r>
        <w:rPr/>
        <w:t>Il s'avança en chancelant, tomba anéanti sur un fauteuil, et se recueillit, les mains jointes, avant de recevoir le sacrement des mourants. Les saintes onctions terminées, le P. Ma</w:t>
        <w:softHyphen/>
        <w:t>tricon lui donna, en viatique, la divine Hostie, qu'il reçut avec de profonds sentiments de foi, de respect et d'amour, puis il s'entretint longuement en silence avec le Dieu qui venait le fortifier dans le dernier combat.</w:t>
      </w:r>
    </w:p>
    <w:p>
      <w:pPr>
        <w:pStyle w:val="Normal"/>
        <w:rPr/>
      </w:pPr>
      <w:r>
        <w:rPr/>
        <w:t>Les Frères respectaient ce colloque avec I'Hôte divin, et contemplaient</w:t>
      </w:r>
      <w:r>
        <w:rPr>
          <w:vertAlign w:val="superscript"/>
        </w:rPr>
        <w:t>,</w:t>
      </w:r>
      <w:r>
        <w:rPr/>
        <w:t xml:space="preserve"> avec attendrissement ce pâle visage, déjà sou</w:t>
        <w:softHyphen/>
        <w:t>riant a l'aube du jour éternel, lorsque le malade, ouvrant les yeux et promenant un long regard sur l'assemblée, voulut faire entendre une exhortation qu'il regardait comme un adieu :</w:t>
      </w:r>
    </w:p>
    <w:p>
      <w:pPr>
        <w:pStyle w:val="Normal"/>
        <w:rPr/>
      </w:pPr>
      <w:r>
        <w:rPr/>
        <w:t>« Très chers Frères, dit-il, souvenez-vous de vos fins dernières, et vous ne pécherez jamais</w:t>
      </w:r>
      <w:r>
        <w:rPr>
          <w:rStyle w:val="FootnoteCharacters"/>
          <w:rStyle w:val="FootnoteAnchor"/>
        </w:rPr>
        <w:footnoteReference w:id="229"/>
      </w:r>
      <w:r>
        <w:rPr/>
        <w:t>. » Je comprends main</w:t>
        <w:softHyphen/>
        <w:t>tenant, et vous comprendrez un jour, quand vous serez dans l'état ou je me trouve, la vérité de cet oracle de l'Esprit-Saint. Si nous pensions à la mort et à ce qui la suit, jamais nous ne commettrions le péché, jamais nous ne nous attacherions au monde, ni aux biens de la terre. Hélas ! à la mort on n'éprouve qu'un regret, celui de n'avoir pas assez fait pour le bon Dieu ; et pour le salut de son âme.</w:t>
      </w:r>
    </w:p>
    <w:p>
      <w:pPr>
        <w:pStyle w:val="Normal"/>
        <w:rPr/>
      </w:pPr>
      <w:r>
        <w:rPr/>
        <w:t xml:space="preserve">« Mes amis, nous sommes réunis ici pour la dernière fois. Ce que je vous recommande par-dessus tout, avant de nous quitter, c'est de vous aimer les uns les autres. Souvenez-vous que vous êtes frères, que Marie est votre </w:t>
      </w:r>
      <w:r>
        <w:rPr>
          <w:bCs/>
        </w:rPr>
        <w:t>commune</w:t>
      </w:r>
      <w:r>
        <w:rPr>
          <w:b/>
        </w:rPr>
        <w:t xml:space="preserve"> </w:t>
      </w:r>
      <w:r>
        <w:rPr>
          <w:bCs/>
        </w:rPr>
        <w:t>Mère</w:t>
      </w:r>
      <w:r>
        <w:rPr>
          <w:b/>
        </w:rPr>
        <w:t xml:space="preserve">, </w:t>
      </w:r>
      <w:r>
        <w:rPr/>
        <w:t>et que vous êtes tous appelés à un même héritage, qui est le ciel. Aimez-vous donc comme Jésus-Christ vous aime, comme Marie, votre Mère, vous aime. En témoignage de cet amour, supportez-vous tous, rendez-vous service, aidez-vous les uns les autres, et n'oubliez jamais que c'est par la pratique de la charité que la vie religieuse sera pour vous une vie douce et le paradis sur la terre. Il faut que vous soyez tellement unis, tellement habitués à vous supporter, que l'on puisse vous appliquer ces paroles des saints Livres : « Qu'il est bon, qu'il est doux de vivre en commun avec des Frères</w:t>
      </w:r>
      <w:r>
        <w:rPr>
          <w:rStyle w:val="FootnoteCharacters"/>
          <w:rStyle w:val="FootnoteAnchor"/>
        </w:rPr>
        <w:footnoteReference w:id="230"/>
      </w:r>
      <w:r>
        <w:rPr/>
        <w:t> ! »</w:t>
      </w:r>
    </w:p>
    <w:p>
      <w:pPr>
        <w:pStyle w:val="Normal"/>
        <w:rPr/>
      </w:pPr>
      <w:r>
        <w:rPr/>
        <w:t xml:space="preserve">« Après la charité, la vertu que je vous recommande le plus, c'est l'obéissance. Ce n'est pas que j'aie à me plaindre d'aucun de vous à ce, sujet ; au contraire, j'aime à reconnaître que je vous ai toujours trouvés </w:t>
      </w:r>
      <w:r>
        <w:rPr>
          <w:bCs/>
        </w:rPr>
        <w:t>dociles</w:t>
      </w:r>
      <w:r>
        <w:rPr>
          <w:b/>
        </w:rPr>
        <w:t xml:space="preserve">. </w:t>
      </w:r>
      <w:r>
        <w:rPr/>
        <w:t xml:space="preserve">Ce que je </w:t>
      </w:r>
      <w:r>
        <w:rPr>
          <w:bCs/>
        </w:rPr>
        <w:t>vous</w:t>
      </w:r>
      <w:r>
        <w:rPr>
          <w:b/>
        </w:rPr>
        <w:t xml:space="preserve"> </w:t>
      </w:r>
      <w:r>
        <w:rPr/>
        <w:t>de</w:t>
        <w:softHyphen/>
        <w:t xml:space="preserve">mande donc, c'est d'obéir à, mon </w:t>
      </w:r>
      <w:r>
        <w:rPr>
          <w:bCs/>
        </w:rPr>
        <w:t>successeur</w:t>
      </w:r>
      <w:r>
        <w:rPr>
          <w:b/>
        </w:rPr>
        <w:t xml:space="preserve"> </w:t>
      </w:r>
      <w:r>
        <w:rPr/>
        <w:t>comme vous m'avez obéi. Pour un religieux, l'obéissance est le grand che</w:t>
        <w:softHyphen/>
        <w:t>min du paradis. Oh ! que vous serrez heureux à la mort, si l'on peut dire de vous. « Il a +été obéissant toute sa vie ! »</w:t>
      </w:r>
    </w:p>
    <w:p>
      <w:pPr>
        <w:pStyle w:val="Normal"/>
        <w:rPr/>
      </w:pPr>
      <w:r>
        <w:rPr/>
        <w:t>« Mes enfants, ah ! qu'il ait bon mourir dans la Société de Marie ! C'est aujourd'hui, je vous l'avoue, ma plus grande consolation. Soyez donc fidèles à votre vocation, et, pour cela, gardez votre règle, car l'obéissance à la règle vous fera aimer les, devoirs de la vie religieuse, et vous les rendra faciles. J'ai vu mourir un grand nombre de Frères, je n'en ai pas trouvé un seul qui, sur son lit de mort, fût fâché de s'être fait religieux, d'avoir persévéré dans sa vocation et de mourir avec l'habit des Petits-Frères de Marie. »</w:t>
      </w:r>
    </w:p>
    <w:p>
      <w:pPr>
        <w:pStyle w:val="Normal"/>
        <w:rPr/>
      </w:pPr>
      <w:r>
        <w:rPr/>
        <w:t>L'émotion le gagnait, ses forces le trahissaient ; sa voix s'éteignit dans un sanglot. Après un instant de silence, il reprit :</w:t>
      </w:r>
    </w:p>
    <w:p>
      <w:pPr>
        <w:pStyle w:val="Normal"/>
        <w:rPr/>
      </w:pPr>
      <w:r>
        <w:rPr/>
        <w:t>« Mes enfants, je ne puis vous en dire davantage. Je termine donc en demandant ici, devant Notre-Seigneur, par</w:t>
        <w:softHyphen/>
        <w:t>don à tous, des mauvais exemples que j'aurais pu leur donner. Je ne me souviens pas d'avoir volontairement fait peine à personne. Si cela m'est arrivé, je lui en demande humblement pardon. »</w:t>
      </w:r>
    </w:p>
    <w:p>
      <w:pPr>
        <w:pStyle w:val="Normal"/>
        <w:rPr/>
      </w:pPr>
      <w:r>
        <w:rPr/>
        <w:t>A ces mots, les assistants éclatèrent en sanglots, et le P. Matricon, présent à cette scène, s'écria : « Oh ! mes Frères, c'est à nous à demander pardon au vénérable Père Champagnat ! »</w:t>
      </w:r>
    </w:p>
    <w:p>
      <w:pPr>
        <w:pStyle w:val="Normal"/>
        <w:rPr/>
      </w:pPr>
      <w:r>
        <w:rPr/>
        <w:t>Mais cette invitation se perdit parmi les gémissements de l'assistance, et les Frères se retirèrent, toujours en proie à une vive émotion. Le malade ne pouvait lui-même retenir ses larmes à la pensée de la séparation prochaine, et il regagna sa chambre, afin de s'entretenir plus à l'aise avec Dieu.</w:t>
      </w:r>
    </w:p>
    <w:p>
      <w:pPr>
        <w:pStyle w:val="Normal"/>
        <w:rPr/>
      </w:pPr>
      <w:r>
        <w:rPr/>
        <w:t>Cependant le sacrement d'extrême-onction avait, selon sa vertu spéciale, ranimé ses forces. Les Frères eurent la pen</w:t>
        <w:softHyphen/>
        <w:t>sée de recourir à un autre moyen surnaturel pour ramener, s'il plaisait à Dieu, la vie dans ce corps exténué.</w:t>
      </w:r>
    </w:p>
    <w:p>
      <w:pPr>
        <w:pStyle w:val="Normal"/>
        <w:rPr/>
      </w:pPr>
      <w:r>
        <w:rPr/>
        <w:t>C'était l'époque où la dévotion à sainte Philomène, mise en honneur par l'abbé Vianney, se répandait, de la région d'Ars, dans les diverses paroisses des diocèses de Belley et de Lyon. Le P. Champagnat savait que, par modestie, son' vénérable ami attribuait volontiers à la jeune sainte, qu'il faisait partout invoquer, les miracles qu'il obtenait de Dieu, et il avait adopté lui-même des pratiques de piété envers cette protectrice céleste, dont la puissance de médiation s'affirmait, de concert avec le crédit surnaturel du curé d'Ars.</w:t>
      </w:r>
    </w:p>
    <w:p>
      <w:pPr>
        <w:pStyle w:val="Normal"/>
        <w:rPr/>
      </w:pPr>
      <w:r>
        <w:rPr/>
        <w:t>Les Frères connaissaient la confiance de leur fondateur en sainte Philomène. Le jour même où il reçut le saint viatique, ils commencèrent une neuvaine en son honneur, afin d'obte</w:t>
        <w:softHyphen/>
        <w:t>nir la guérison</w:t>
      </w:r>
      <w:r>
        <w:rPr>
          <w:vertAlign w:val="superscript"/>
        </w:rPr>
        <w:t xml:space="preserve"> </w:t>
      </w:r>
      <w:r>
        <w:rPr/>
        <w:t>de leur Père.</w:t>
      </w:r>
    </w:p>
    <w:p>
      <w:pPr>
        <w:pStyle w:val="Normal"/>
        <w:rPr/>
      </w:pPr>
      <w:r>
        <w:rPr/>
        <w:t>Une amélioration notable survint dans l'état du malade à la suite de cette neuvaine, si bien qu'il put de nouveau sortir de sa chambre, aller prier à la chapelle, et suivre, par intervalles, le mouvement général de la maison. Son instinct du bon ordre et de la discipline l'amena même, plus d'une fois, à blâmer de légères négligences dont, par hasard, il était témoin. C'est ainsi qu'ayant aperçu des postulants qui travail</w:t>
        <w:softHyphen/>
        <w:t>laient un peu lâchement dans le jardin, il dit au Frère directeur qui l'accompagnait : « Ayez soin que les novices perdent pas leur temps, car la paresse est peut-être le vice qui fait le plus de mal aux religieux. J'ai à me reprocher de n'avoir pas assez tenu au travail, et d'avoir été trop indul</w:t>
        <w:softHyphen/>
        <w:t>gent pour les paresseux.» Quand on sait les mesures énergi</w:t>
        <w:softHyphen/>
        <w:t>ques que le fondateur avait toujours prises pour maintenir ses Frères en haleine, on ne peut attribuer cette crainte qu'à sa délicatesse de conscience, de glus en plus vive à l'approche des jugements de Dieu.</w:t>
      </w:r>
    </w:p>
    <w:p>
      <w:pPr>
        <w:pStyle w:val="Normal"/>
        <w:rPr/>
      </w:pPr>
      <w:r>
        <w:rPr/>
        <w:t xml:space="preserve">C'est spécialement au frère François, son successeur, qu'il confiait ces sortes d'inquiétudes. Il lui déclara, un </w:t>
      </w:r>
      <w:r>
        <w:rPr>
          <w:bCs/>
          <w:iCs/>
        </w:rPr>
        <w:t>jour</w:t>
      </w:r>
      <w:r>
        <w:rPr>
          <w:b/>
          <w:i/>
        </w:rPr>
        <w:t xml:space="preserve">, </w:t>
      </w:r>
      <w:r>
        <w:rPr/>
        <w:t>qu'il se reprochait également de n'avoir pas assez visité les Frères malades.</w:t>
      </w:r>
    </w:p>
    <w:p>
      <w:pPr>
        <w:pStyle w:val="Normal"/>
        <w:rPr/>
      </w:pPr>
      <w:r>
        <w:rPr/>
        <w:t>Or, sa sollicitude pour ses disciples affligés de quelque infirmité avait toujours été au-dessus de tout éloge. Non con</w:t>
        <w:softHyphen/>
        <w:t>tent de faire construire pour leur usage une infirmerie com</w:t>
        <w:softHyphen/>
        <w:t>mode et d'y établir une pharmacie pourvue de tous les médi</w:t>
        <w:softHyphen/>
        <w:t xml:space="preserve">caments nécessaires, il avait toujours enjoint de prodiguer les soins </w:t>
      </w:r>
      <w:r>
        <w:rPr>
          <w:i/>
        </w:rPr>
        <w:t xml:space="preserve">les </w:t>
      </w:r>
      <w:r>
        <w:rPr/>
        <w:t>plus dévoués à quiconque tombait malade en dehors de la maison-mère. On l'avait même entendu s'écrier, les larmes aux yeux, en apprenant qu'un des maîtres d'une école lointaine</w:t>
      </w:r>
      <w:r>
        <w:rPr>
          <w:vertAlign w:val="superscript"/>
        </w:rPr>
        <w:t xml:space="preserve"> </w:t>
      </w:r>
      <w:r>
        <w:rPr/>
        <w:t>était gravement atteint : « Ah ! que je crains qu'on laisse souffrir ce bon Frère ! que je voudrais qu'il fût ici pour le soigner ! Je donnerais pour la soulager tout ce que j'ai ! »</w:t>
      </w:r>
    </w:p>
    <w:p>
      <w:pPr>
        <w:pStyle w:val="Normal"/>
        <w:rPr/>
      </w:pPr>
      <w:r>
        <w:rPr/>
        <w:t xml:space="preserve">Pendant quelques jours, le </w:t>
      </w:r>
      <w:r>
        <w:rPr>
          <w:bCs/>
          <w:iCs/>
        </w:rPr>
        <w:t>mieux</w:t>
      </w:r>
      <w:r>
        <w:rPr>
          <w:bCs/>
          <w:i/>
        </w:rPr>
        <w:t xml:space="preserve"> </w:t>
      </w:r>
      <w:r>
        <w:rPr>
          <w:bCs/>
        </w:rPr>
        <w:t xml:space="preserve">observé à la suite de la neuvaine de sainte Philomène se prolongea. </w:t>
      </w:r>
      <w:r>
        <w:rPr>
          <w:bCs/>
          <w:iCs/>
        </w:rPr>
        <w:t>Le</w:t>
      </w:r>
      <w:r>
        <w:rPr>
          <w:bCs/>
          <w:i/>
        </w:rPr>
        <w:t xml:space="preserve"> </w:t>
      </w:r>
      <w:r>
        <w:rPr>
          <w:bCs/>
          <w:iCs/>
        </w:rPr>
        <w:t>malade</w:t>
      </w:r>
      <w:r>
        <w:rPr>
          <w:bCs/>
          <w:i/>
        </w:rPr>
        <w:t xml:space="preserve"> </w:t>
      </w:r>
      <w:r>
        <w:rPr>
          <w:bCs/>
          <w:iCs/>
        </w:rPr>
        <w:t>occupait</w:t>
      </w:r>
      <w:r>
        <w:rPr/>
        <w:t xml:space="preserve"> ses loisirs à dire le saint bréviaire, qu'il récita fidèlement aussi longtemps </w:t>
      </w:r>
      <w:r>
        <w:rPr>
          <w:iCs/>
        </w:rPr>
        <w:t>que</w:t>
      </w:r>
      <w:r>
        <w:rPr>
          <w:i/>
        </w:rPr>
        <w:t xml:space="preserve"> </w:t>
      </w:r>
      <w:r>
        <w:rPr/>
        <w:t>ses mains purent le soutenir, à répéter les litanies de saint Joseph ou à égrener son chapelet. Tous les jours, il se faisait lire un chapitre de l'Imitation, qu'il commentait ensuite dévotement avec les Frères présents dans sa chambre.</w:t>
      </w:r>
    </w:p>
    <w:p>
      <w:pPr>
        <w:pStyle w:val="Normal"/>
        <w:rPr/>
      </w:pPr>
      <w:r>
        <w:rPr/>
        <w:t xml:space="preserve">Mais la terrible mal, momentanément endormi, ne lâchait pas sa victime. Bientôt les vomissements reprirent, et les douleurs se firent plus aiguës que jamais. Il devint évident que sainte Philomène, après avoir adouci l'agonie du patient, </w:t>
      </w:r>
      <w:r>
        <w:rPr>
          <w:bCs/>
        </w:rPr>
        <w:t>allait</w:t>
      </w:r>
      <w:r>
        <w:rPr>
          <w:b/>
        </w:rPr>
        <w:t xml:space="preserve"> </w:t>
      </w:r>
      <w:r>
        <w:rPr/>
        <w:t>l'introduire dans le grand repos. Le malade ne se fit aucune illusion. Mettant à profit un temps sur lequel il n'avait pas compté, il fit appeler le frère François et le frère Louis-</w:t>
        <w:softHyphen/>
        <w:t>Marie, qui devaient pourvoir après lui au gouvernement de son oeuvre, et leur dit : « Mes chers amis, comme il me reste peu de temps à vivre, je serais bien aise de donner aux Frères, sous une forme durable, mes derniers avis, et de leur laisser mon testament spirituel. »</w:t>
      </w:r>
    </w:p>
    <w:p>
      <w:pPr>
        <w:pStyle w:val="Normal"/>
        <w:rPr/>
      </w:pPr>
      <w:r>
        <w:rPr/>
        <w:t>Les deux disciples objectant que ce serait l'occasion d'une fatigue excessive : « Non, dit-il, vous mettrez aies sentiments par écrit. Les voici, tels que je tes veux exprimer et faire connaître aux Frères. » Et il énonça lentement, s'arrêtant après chaque phrase, les pensées, avis et recommandations qu'il voulait transmettre à ses fils. L'un des Frères écrivit sous sa dictée, et lui lut ensuite le testament ainsi composé :</w:t>
      </w:r>
    </w:p>
    <w:p>
      <w:pPr>
        <w:pStyle w:val="Normal"/>
        <w:rPr/>
      </w:pPr>
      <w:r>
        <w:rPr/>
        <w:t xml:space="preserve">« Ce sont bien là, dit-il, mes sentiments, c'est bien là ce que je veux dire aux Frères. Vous les réunirez tous dans ma chambre, et, après qu'on m'aura </w:t>
      </w:r>
      <w:r>
        <w:rPr>
          <w:bCs/>
        </w:rPr>
        <w:t>appliqué</w:t>
      </w:r>
      <w:r>
        <w:rPr>
          <w:b/>
        </w:rPr>
        <w:t xml:space="preserve"> </w:t>
      </w:r>
      <w:r>
        <w:rPr/>
        <w:t>l'indulgence des  mourants, vous leur lirez, devant moi, le testament que vous venez d'écrire. »</w:t>
      </w:r>
    </w:p>
    <w:p>
      <w:pPr>
        <w:pStyle w:val="Normal"/>
        <w:rPr/>
      </w:pPr>
      <w:r>
        <w:rPr/>
        <w:t xml:space="preserve">La communauté se </w:t>
      </w:r>
      <w:r>
        <w:rPr>
          <w:bCs/>
        </w:rPr>
        <w:t>rendit</w:t>
      </w:r>
      <w:r>
        <w:rPr>
          <w:b/>
        </w:rPr>
        <w:t xml:space="preserve"> </w:t>
      </w:r>
      <w:r>
        <w:rPr/>
        <w:t xml:space="preserve">donc dans sa chambre après la prière du soir, et, après qu'un des Pères aumônier, lui eut appliqué l'indulgence </w:t>
      </w:r>
      <w:r>
        <w:rPr>
          <w:i/>
          <w:iCs/>
          <w:lang w:val="en-US" w:eastAsia="en-US"/>
        </w:rPr>
        <w:t>in</w:t>
      </w:r>
      <w:r>
        <w:rPr>
          <w:lang w:val="en-US" w:eastAsia="en-US"/>
        </w:rPr>
        <w:t xml:space="preserve"> </w:t>
      </w:r>
      <w:r>
        <w:rPr>
          <w:i/>
          <w:iCs/>
          <w:lang w:val="en-US" w:eastAsia="en-US"/>
        </w:rPr>
        <w:t>articulo</w:t>
      </w:r>
      <w:r>
        <w:rPr>
          <w:lang w:val="en-US" w:eastAsia="en-US"/>
        </w:rPr>
        <w:t xml:space="preserve"> </w:t>
      </w:r>
      <w:r>
        <w:rPr>
          <w:i/>
          <w:iCs/>
          <w:lang w:val="en-US" w:eastAsia="en-US"/>
        </w:rPr>
        <w:t>mortis</w:t>
      </w:r>
      <w:r>
        <w:rPr/>
        <w:t xml:space="preserve">, le frère Louis-Marie fit la lecture du testament spirituel ainsi conçu : </w:t>
      </w:r>
    </w:p>
    <w:p>
      <w:pPr>
        <w:pStyle w:val="Normal"/>
        <w:rPr/>
      </w:pPr>
      <w:r>
        <w:rPr/>
        <w:t xml:space="preserve">« Au nom du Père, et du Fils, et du Saint-Esprit, </w:t>
      </w:r>
      <w:r>
        <w:rPr>
          <w:bCs/>
        </w:rPr>
        <w:t>Ainsi</w:t>
      </w:r>
      <w:r>
        <w:rPr>
          <w:b/>
        </w:rPr>
        <w:t xml:space="preserve"> </w:t>
      </w:r>
      <w:r>
        <w:rPr/>
        <w:t>soit-il !</w:t>
      </w:r>
    </w:p>
    <w:p>
      <w:pPr>
        <w:pStyle w:val="Normal"/>
        <w:rPr/>
      </w:pPr>
      <w:r>
        <w:rPr/>
        <w:t xml:space="preserve">« Ici, en la présence de Dieu, sous les auspices de la sainte Vierge et de saint Joseph, voulant faire connaître à tous les Frères de Marie l'expression de mes dernières et plus chères volontés, je recueille 'toutes mes forces pour rédiger, selon que je le crois le </w:t>
      </w:r>
      <w:r>
        <w:rPr>
          <w:bCs/>
        </w:rPr>
        <w:t>plus</w:t>
      </w:r>
      <w:r>
        <w:rPr>
          <w:b/>
        </w:rPr>
        <w:t xml:space="preserve"> </w:t>
      </w:r>
      <w:r>
        <w:rPr/>
        <w:t>conforme à la volonté divine et le plus utile au bien de la Société, mon testament spirituel. .</w:t>
      </w:r>
    </w:p>
    <w:p>
      <w:pPr>
        <w:pStyle w:val="Normal"/>
        <w:rPr/>
      </w:pPr>
      <w:r>
        <w:rPr/>
        <w:t xml:space="preserve">« D'abord, je supplie très humblement tous ceux que je pourrais avoir offensés ou scandalisés en </w:t>
      </w:r>
      <w:r>
        <w:rPr>
          <w:bCs/>
        </w:rPr>
        <w:t>quelque</w:t>
      </w:r>
      <w:r>
        <w:rPr>
          <w:b/>
        </w:rPr>
        <w:t xml:space="preserve"> </w:t>
      </w:r>
      <w:r>
        <w:rPr/>
        <w:t xml:space="preserve">manière, quoique je ne sache pas avoir fait volontairement de </w:t>
      </w:r>
      <w:r>
        <w:rPr>
          <w:bCs/>
        </w:rPr>
        <w:t>peine</w:t>
      </w:r>
      <w:r>
        <w:rPr>
          <w:b/>
        </w:rPr>
        <w:t xml:space="preserve"> </w:t>
      </w:r>
      <w:r>
        <w:rPr/>
        <w:t xml:space="preserve">à personne, dé vouloir bien me pardonner, en considération de la charité infinie de Notre-Seigneur Jésus-Christ, et d'unir </w:t>
      </w:r>
      <w:r>
        <w:rPr>
          <w:bCs/>
        </w:rPr>
        <w:t>leurs</w:t>
      </w:r>
      <w:r>
        <w:rPr>
          <w:b/>
        </w:rPr>
        <w:t xml:space="preserve"> </w:t>
      </w:r>
      <w:r>
        <w:rPr/>
        <w:t>prières aux miennes pour obtenir du bon Dieu qu'il daigne oublier les péchés de ma vie passée, et recevoir mon âme dans son infinie miséricorde.</w:t>
      </w:r>
    </w:p>
    <w:p>
      <w:pPr>
        <w:pStyle w:val="Normal"/>
        <w:rPr/>
      </w:pPr>
      <w:r>
        <w:rPr/>
        <w:t>« Je meurs plein de respect, de reconnaissance et de sou</w:t>
        <w:softHyphen/>
        <w:t>mission pour le Révérend Père supérieur général de la Société de Marie, et dans les sentiments de la plus parfaite union pour tous les membres que la composent, spécialement pour les Frères que Dieu avait confiés à ma sollicitude, et qui ont toujours été si chers à mon cœur.</w:t>
      </w:r>
    </w:p>
    <w:p>
      <w:pPr>
        <w:pStyle w:val="Normal"/>
        <w:rPr/>
      </w:pPr>
      <w:r>
        <w:rPr/>
        <w:t>« Je désire qu'une entière et parfaite obéissance règle tou</w:t>
        <w:softHyphen/>
        <w:t>jours parmi les Frères. de Marie; que les inférieurs, voyant dans les supérieurs la personne de Jésus-Christ, leur obéissent de cœur et d'esprit, renonçant toujours, s'il est besoin, à leur volonté et à leur jugement propre. Qu'ils se souviennent que ‘’le religieux obéissant remportera des victoires’’, et que c'est l'obéissance principalement qui est la brase et le sou</w:t>
        <w:softHyphen/>
        <w:t>tien d'une communauté. Dans cet esprit, les Petits-Frères de Marie se soumettront, non seulement aux premiers supé</w:t>
        <w:softHyphen/>
        <w:t>rieurs, mais encore à tous ceux qui seront préposés pour les diriger et les conduire. Ils se pénétreront bien de cette vérité de foi, que le supérieur représente Jésus-Christ, et qu'il doit être obéi quand il commande, comme si c'était Jésus-Christ lui-même qui commandât.</w:t>
      </w:r>
    </w:p>
    <w:p>
      <w:pPr>
        <w:pStyle w:val="Normal"/>
        <w:rPr/>
      </w:pPr>
      <w:r>
        <w:rPr/>
        <w:t>« Je vous prie aussi, mes bien chers Frères, de toute l'af</w:t>
        <w:softHyphen/>
        <w:t>fection de mon âme et par toute celle que vous avez pour moi, de faire en sorte que la sainte charité se maintienne toujours parmi vous. Aimez-vous les uns les autres comme Jésus-Christ vous a aimés. Qu'il n'y ait parmi vous qu'un même cœur et un même esprit. Qu'on puisse dire des Petits-Frères de Marie, comme des premiers chrétiens: «Voyez comme ils s'aiment !.... C'est le vœu le plus ardent de mon cœur, à ce dernier moment de ma vie. Oui, mes très chers Frères, écoutez les dernières paroles de votre Père; ce sont celles de notre bien-</w:t>
      </w:r>
      <w:r>
        <w:rPr>
          <w:vertAlign w:val="superscript"/>
        </w:rPr>
        <w:t>a</w:t>
      </w:r>
      <w:r>
        <w:rPr/>
        <w:t>imé Sau</w:t>
        <w:softHyphen/>
        <w:t>veur : « Aimez-vous les uns les autres. »</w:t>
      </w:r>
    </w:p>
    <w:p>
      <w:pPr>
        <w:pStyle w:val="Normal"/>
        <w:rPr/>
      </w:pPr>
      <w:r>
        <w:rPr/>
        <w:t>» Je désire que cette charité qui doit vous unir s'étende à toutes les autres congrégations. Ah ! je vous en conjure, par la charité sans bornes de Jésus-Christ, gardez-vous de jamais porter envie à personne, et surtout à ceux que le bon Dieu appelle à travailler, comme vous, dans l'état religieux, à l'instruction de la jeunesse. Soyez des premiers à vous réjouir de leurs succès et à vous affliger de leurs disgrâces, Recommandez-les souvent au bon Dieu et à la divine Marie. Cédez-leur sans peine, ne prêtez jamais l'oreille à des dis</w:t>
        <w:softHyphen/>
        <w:t>cours qui tendraient à leur nuire. Que la seule gloire de Dieu et l'honneur de Marie soient votre but et votre ambition.</w:t>
      </w:r>
    </w:p>
    <w:p>
      <w:pPr>
        <w:pStyle w:val="Normal"/>
        <w:rPr/>
      </w:pPr>
      <w:r>
        <w:rPr/>
        <w:t>« Comme vos volontés doivent se confondre avec celles des Pères de la Société de Marie, dans la volonté d'un supé</w:t>
        <w:softHyphen/>
        <w:t>rieur unique et général, je désire que vos cœurs et vos sentiments se confondent aussi toujours, en Jésus et en Marie. Que leurs intérêts soient les vôtres, que votre plaisir soit de voler à leur secours, toutes les fois que vous en serez requis. Qu'un même esprit, un même amour vous unissent à eux, comme des branches à un même tronc et comme les enfants d'une même famille, celle de votre bonne Mère, la divine Marie. Le supérieur des Pères l'étant également de la branche des Frères, doit-être le centre d'union des uns et des autres. Comme je n'ai eu qu'à me louer de la soumission et de l'obéissance que m'ont toujours montrées les Frères de Marie, je désire et j'entends que le supérieur général trouve toujours la même obéissance et la même soumission. Son esprit est le mien et sa volonté est la mienne. Je regarde cet accord parfait et cette soumission entière comme la base et le soutien de la Société des Frères de Marie.</w:t>
      </w:r>
    </w:p>
    <w:p>
      <w:pPr>
        <w:pStyle w:val="Normal"/>
        <w:rPr/>
      </w:pPr>
      <w:r>
        <w:rPr/>
        <w:t>» Je demande encore au bon Dieu, et je souhaite de toue l'affection de mon âme, que vous persévériez fidèlement dans le saint exercice de la présence de Dieu, l'âme de la prière, de l'oraison, de toutes les vertus. Que l'humilité soit tou</w:t>
        <w:softHyphen/>
        <w:t>jours le caractère des Petits-Frères de Marie. Qu'une dévotion tendre et filiale vous anime dans tous les temps et dans toutes les circonstances pour votre bonne Mère. Faites-la aimer partout, autant qu'il vous sera possible. C'est elle qui est la première supérieure de toute la Société. Joignez à la dévotion à Marie la dévotion au glorieux saint Joseph, son très digne époux : vous savez qu'il est un de nos premiers patrons. Vous faites l'office d'anges gardiens, auprès des enfants qui vous sont confiés; Tendez aussi à ces purs esprits un culte particulier d'amour, de respect et de confiance.</w:t>
      </w:r>
    </w:p>
    <w:p>
      <w:pPr>
        <w:pStyle w:val="Normal"/>
        <w:rPr/>
      </w:pPr>
      <w:r>
        <w:rPr/>
        <w:t>« Mes très chers Frères, soyez fidèles à votre vocation ; aimez-la et persévérez-y avec courage. Conservez-vous dans un grand esprit de pauvreté et de détachement. Que l'observance journalière de vos saintes règles vus préserve de manquer jamais au vœu sacré qui vous lie à la plus belle et à la plus délicate des vertus. Il y. a des peines vivre en bon religieux ; mais la grâce adoucit tout. Jésus et Marie vous aideront: D'ailleurs, la vie est bien courte, et l'éternité ne finira jamais. Ah ! qu'il est consolant, au moment de paraître devant Dieu, de se rappeler qu'on â vécu sous les auspices de Marie, et en sa Société 1 Daigne cette bonne Mère vous conserver, vous multiplier et vous sanctifier ! : Que la grâce de Notre-Seigneur Jésus-Christ, l'amour de lieu et la communication, du Saint-Esprit soient toujours aven vous ! Je vous laisse avec confiance dans les Sacrés-Cœurs de Jésus et de Marie, en attendant que nous puissions nous réunir tous ensemble dans la bienheureuse éternité.</w:t>
      </w:r>
    </w:p>
    <w:p>
      <w:pPr>
        <w:pStyle w:val="Normal"/>
        <w:rPr/>
      </w:pPr>
      <w:r>
        <w:rPr/>
        <w:t>« Telle est ma volonté dernière et expresse, pour la gloire de Jésus et de Marie. Le présent testament spirituel sera remis entre les mains de M. Colin, supérieur général de la Société de Marie.</w:t>
      </w:r>
    </w:p>
    <w:p>
      <w:pPr>
        <w:pStyle w:val="Normal"/>
        <w:rPr/>
      </w:pPr>
      <w:r>
        <w:rPr/>
        <w:t>« Fait à Notre-Dame de l'Hermitage, le 18 mai  1840.</w:t>
      </w:r>
    </w:p>
    <w:p>
      <w:pPr>
        <w:pStyle w:val="Normal"/>
        <w:rPr/>
      </w:pPr>
      <w:r>
        <w:rPr/>
        <w:t>« Marcellin-Joseph-Benoît Champagnat,</w:t>
      </w:r>
    </w:p>
    <w:p>
      <w:pPr>
        <w:pStyle w:val="Normal"/>
        <w:rPr/>
      </w:pPr>
      <w:r>
        <w:rPr/>
        <w:t>« Prêtre de la Société de Marie, supérieur des Frères. »</w:t>
      </w:r>
    </w:p>
    <w:p>
      <w:pPr>
        <w:pStyle w:val="Normal"/>
        <w:rPr/>
      </w:pPr>
      <w:r>
        <w:rPr/>
      </w:r>
    </w:p>
    <w:p>
      <w:pPr>
        <w:pStyle w:val="Header"/>
        <w:rPr/>
      </w:pPr>
      <w:r>
        <w:rPr/>
        <w:t>*</w:t>
      </w:r>
    </w:p>
    <w:p>
      <w:pPr>
        <w:pStyle w:val="Heading2"/>
        <w:ind w:hanging="0"/>
        <w:rPr/>
      </w:pPr>
      <w:r>
        <w:rPr/>
        <w:t>*   *</w:t>
      </w:r>
    </w:p>
    <w:p>
      <w:pPr>
        <w:pStyle w:val="Normal"/>
        <w:rPr>
          <w:rFonts w:eastAsia="Arial"/>
        </w:rPr>
      </w:pPr>
      <w:r>
        <w:rPr>
          <w:rFonts w:eastAsia="Arial"/>
        </w:rPr>
        <w:t xml:space="preserve">  </w:t>
      </w:r>
    </w:p>
    <w:p>
      <w:pPr>
        <w:pStyle w:val="Normal"/>
        <w:rPr/>
      </w:pPr>
      <w:r>
        <w:rPr/>
        <w:t>On a remarqué l'insistance avec laquelle le fondateur confiait, en mourant, son, institut au supérieur général des Pères  Maristes. En souvenir de son saint ami, le P. Colin. acceptera volontiers d'exercer cette tutelle; mais il devra soumettre au Saint-Siège le projet d'union, définitive, et celui-ci se prononcera, en 1852, pour une administration séparée, qui, du reste, laissera subsister entre les deux congrégations les liens de la plus fraternelle charité.</w:t>
      </w:r>
    </w:p>
    <w:p>
      <w:pPr>
        <w:pStyle w:val="Normal"/>
        <w:rPr/>
      </w:pPr>
      <w:r>
        <w:rPr/>
        <w:t>La lecture du testament spirituel avait été écoutée avec attention et attendrissement: Les Frères réunis demandèrent ensuite au malade de ne pas les oublier devant Dieu. « Vous oublier ! s'écria-t-il, comment le pourrais-je ? » Et, joignant</w:t>
        <w:tab/>
        <w:t>les mains, il leur donna sa bénédiction.</w:t>
      </w:r>
    </w:p>
    <w:p>
      <w:pPr>
        <w:pStyle w:val="TextBodyIndent"/>
        <w:rPr/>
      </w:pPr>
      <w:r>
        <w:rPr/>
        <w:t>Quand ils se furent retirés, il parut heureux d'avoir pu donner à ses disciples cette marque de sollicitude et d'attachement. « Je leur devais bien, dit-il, cette consolation, pour l'affection qu'ils me témoignent. »</w:t>
      </w:r>
    </w:p>
    <w:p>
      <w:pPr>
        <w:pStyle w:val="Normal"/>
        <w:rPr/>
      </w:pPr>
      <w:r>
        <w:rPr/>
        <w:t xml:space="preserve">En effet, non contents de prier pour lui presque nuit et jour, les Frères avaient sollicité, en sa faveur l’aide spirituelle de toutes les communautés de la contrée. Ceux d'entre eux dont les postes n'étaient pas trop éloignés venaient passer auprès de lui, chaque semaine, leur jour de congé. Pour respecter son repos, on évitait autour de sa chambre le moindre bruit, et, bien que des tapis eussent été placés dans les couloirs, on marchait avec de grandes précautions en approchant du lieu où le clouaient, la souffrances. Un missionnaire de Valence, M. Bélier, qui se trouvait alors â l'Hermitage, disait, en présence de cette agonie si consolée : « Ah ! Il est bien vrai que Dieu donne le centuple aux religieux, même dès cette vie. C'est un </w:t>
      </w:r>
      <w:r>
        <w:rPr>
          <w:iCs/>
        </w:rPr>
        <w:t xml:space="preserve">saint qui s'en va en Paradis. » </w:t>
      </w:r>
    </w:p>
    <w:p>
      <w:pPr>
        <w:pStyle w:val="Normal"/>
        <w:rPr/>
      </w:pPr>
      <w:r>
        <w:rPr/>
        <w:t>Le malade eut, les jours suivants, quelques instants d'accal</w:t>
        <w:softHyphen/>
        <w:t>mie. Il en profita pour donner aux Frères des avis relatifs à leurs fonctions. S'adressant d'abord au frère François : « Pauvre Frère, dit-il, je vous plains, car le gouvernement de l'institut est un lourd fardeau. Mais l'esprit de zèle, l'esprit de prière et la confiance en Dieu vous aideront à le porter. Souvenez-vous qu'on ne peut être utile aux autres et procurer le salut des âmes qu'en se sacrifiant. »</w:t>
      </w:r>
    </w:p>
    <w:p>
      <w:pPr>
        <w:pStyle w:val="Normal"/>
        <w:rPr/>
      </w:pPr>
      <w:r>
        <w:rPr/>
        <w:t>Le frère Louis-Marie étant survenu, il lui prit la main et lui dit : « Allons, mon Frère, secondez le Frère François de tout votre pouvoir ; entendez-vous bien avec lui ; vous aurez beaucoup d'embarras, mais ayez confiance, le bon Dieu sera avec vous. Puis, ne l'oubliez pas, vous avez la sainte Vierge, qui est la ressource de la maison ; sa protection ne vous man</w:t>
        <w:softHyphen/>
        <w:t>quera jamais. »</w:t>
      </w:r>
    </w:p>
    <w:p>
      <w:pPr>
        <w:pStyle w:val="Normal"/>
        <w:rPr/>
      </w:pPr>
      <w:r>
        <w:rPr/>
        <w:t>Il ne pouvait oublier le frère Stanislas, qui ne le quittait presque pas, et dont le dévouement lui adoucissait les terri</w:t>
        <w:softHyphen/>
        <w:t>bles crises de son mal. « Mon Frère, lui dit-il, je vous donne beaucoup de peine et je le regrette bien ; mais ce qui me console, c'est que Dieu vous rendra au centuple tout ce que vous faites pour moi. »</w:t>
      </w:r>
    </w:p>
    <w:p>
      <w:pPr>
        <w:pStyle w:val="Normal"/>
        <w:rPr/>
      </w:pPr>
      <w:r>
        <w:rPr/>
        <w:t>Le calme relatif qui avait permis ces épanchements dura peu. Des vomissements de. matières noirâtres et d'intolérables douleurs révélèrent bientôt le progrès implacable de la maladie. Dans l'intervalle. des spasmes qui le secouaient, le patient murmurait : « Dieu soit béni 1 que sa sainte volonté soit faite ! » ou bien : « Mon Dieu ayez pitié de moi ! Je vous offre ce que je souffre, donnez-moi votre grâce, puis envoyez-moi toutes les souffrances que vous vous voudrez ! »</w:t>
      </w:r>
    </w:p>
    <w:p>
      <w:pPr>
        <w:pStyle w:val="Normal"/>
        <w:rPr/>
      </w:pPr>
      <w:r>
        <w:rPr/>
        <w:t>Pour le soutenir en de telles angoisses, il eût vivement désiré recevoir de nouveau la sainte communion, mais la fré</w:t>
        <w:softHyphen/>
        <w:t>quence des vomissements s'y opposait. Il s'abîma un matin dans une profonde prière, puis, ouvrant les yeux : « Je crois, dit-il, que mon bon ange m'obtiendra la faveur de recevoir encore une fois Notre-Seigneur. Qu'on m'apporte une image de l'ange gardien ; je veux demander, par son intercession, cette insigne faveur. »</w:t>
      </w:r>
    </w:p>
    <w:p>
      <w:pPr>
        <w:pStyle w:val="Normal"/>
        <w:rPr/>
      </w:pPr>
      <w:r>
        <w:rPr/>
        <w:t>On s'empresse de le satisfaire ; l'image est attachée au rideau de son lit. Le saint prêtre la regarde avec amour, puis se met de nouveau en prières, et, après quelques instants, se sent exaucé : les vomissements ont cessé, les douleurs ont disparu ; une heure s'écoule sans fâcheux symptômes ; alors, s'adressant au frère Stanislas : « Je puis communier, dit-il, priez le Père aumônier de m'apporter le bon Dieu. »</w:t>
      </w:r>
    </w:p>
    <w:p>
      <w:pPr>
        <w:pStyle w:val="Normal"/>
        <w:rPr/>
      </w:pPr>
      <w:r>
        <w:rPr/>
        <w:t>Après avoir reçu la sainte Hostie avec une tendre piété, il s'entretint longuement avec le divin visiteur, puis adressa encore aux Frères présents quelques mots d'exhortation sur la nécessité du silence de règle et les avantages du travail. Une heure plus tard, il retombait en proie aux tortures d'un mal inexorable.</w:t>
      </w:r>
    </w:p>
    <w:p>
      <w:pPr>
        <w:pStyle w:val="Normal"/>
        <w:rPr/>
      </w:pPr>
      <w:r>
        <w:rPr/>
        <w:t>Dans la soirée du 24 mai, le P. Colin arriva à l'Hermitage, pour assister, à l'heure suprême, celui dont le concours obéissant et empressé ne lui avait jamais manqué. Le lendemain matin, on annonça également la visite de M. Mazelier, supé</w:t>
        <w:softHyphen/>
        <w:t>rieur des Frères de Saint-Paul-Trois-Châteaux. « Oh ! s'écria le mourant, que je suis heureux d'être visité et assisté par d'aussi bons prêtres ! »</w:t>
      </w:r>
    </w:p>
    <w:p>
      <w:pPr>
        <w:pStyle w:val="Normal"/>
        <w:rPr/>
      </w:pPr>
      <w:r>
        <w:rPr/>
        <w:t>Il s'entretint longuement avec le P. Colin, lui confia l'ave</w:t>
        <w:softHyphen/>
        <w:t>nir de ses Frères, et lui demanda humblement pardon, de tous les manquements qui auraient pu lui échapper dans sa vie de proue de la Société de Marie. Vivement ému, le supérieur général le réconforta par de douces paroles, et par l'assurance du prochain repos dans le sein de Dieu.</w:t>
      </w:r>
    </w:p>
    <w:p>
      <w:pPr>
        <w:pStyle w:val="TextBodyIndent"/>
        <w:rPr/>
      </w:pPr>
      <w:r>
        <w:rPr/>
        <w:t>Au cours de son entretien avec M. Mazelier, le malade lui dit : « Je vous recommande mes Frères qui sont sujets à la conscription. - Et moi, reprit le visiteur, je vous prie de ne pas oublier les miens, quand vous serez au ciel. »</w:t>
      </w:r>
    </w:p>
    <w:p>
      <w:pPr>
        <w:pStyle w:val="Normal"/>
        <w:rPr/>
      </w:pPr>
      <w:r>
        <w:rPr/>
        <w:t>L'accord fut conclu. On devait bientôt remarquer que, de part et d'autre, il était fidèlement gardé. La fête de l'Ascen</w:t>
        <w:softHyphen/>
        <w:t>sion se passa sans modifier l'état du malade. C'était l'anni</w:t>
        <w:softHyphen/>
        <w:t>versaire de son baptême, et il eût désiré mourir dans l'octave de cette fête ; « mais, disait-il, je crains de tentes Dieu en sollicitant pareille grâce. »</w:t>
      </w:r>
    </w:p>
    <w:p>
      <w:pPr>
        <w:pStyle w:val="Normal"/>
        <w:rPr/>
      </w:pPr>
      <w:r>
        <w:rPr/>
        <w:t>Afin de donner à ses Frères un dernier exemple d'humilité et de détachement, il demanda à être transporté, de sa cham</w:t>
        <w:softHyphen/>
        <w:t>bre où l'on avait tout disposé pour le soigner commodément, à l'infirmerie de la maison, où il aurait le sort commun à tous les Frères malades. Il fallut, pour le faire renoncer à son projet, lui démontrer que cette translation causerait plus de dérangements à la communauté que son maintien dans sa chambre. « Eh bien ! dit-il alors, comme vous voudrez ; mais, puisque je ne puis aller à l'infirmerie, qu'on me mette du moins sur un lit de fer. « Il fallut lui donner cette satisfac</w:t>
        <w:softHyphen/>
        <w:t>tion. C'est sur cette modeste couche qu'il devait expirer.</w:t>
      </w:r>
    </w:p>
    <w:p>
      <w:pPr>
        <w:pStyle w:val="Normal"/>
        <w:rPr/>
      </w:pPr>
      <w:r>
        <w:rPr/>
        <w:t>La fréquence et la violence des accès ne lui laissaient plus de repos. Il se retournait douloureusement sur son grabat sans trouver de soulagement, mais la force d'âme restait en</w:t>
        <w:softHyphen/>
        <w:t>tière. Il la renouvelait par de fréquentes invocations à la sainte Vierge, à saint Joseph, à son ange gardien et à ses saints patrons. Il avait fait attacher leurs images aux rideaux de son lit, et n'en détournait pas les yeux, surtout au moment des crises. Il pressait aussi sur ses lèvres, au plus fort des tortures qui le tiraillaient, sa croix de profession.</w:t>
      </w:r>
    </w:p>
    <w:p>
      <w:pPr>
        <w:pStyle w:val="Normal"/>
        <w:rPr/>
      </w:pPr>
      <w:r>
        <w:rPr/>
        <w:t>Le lundi 1ier juin, M. de Treuil, curé de Saint-Pierre de Saint-Chamond, vint le visiter, et, comme il se penchait sur son lit pour l'embrasser, le malade dit faiblement : « Oh ! monsieur le curé, m'embrasser dans l'état où vous me voyez. J'en suis confus ! » Il exprima ensuite son regret de ne plus pouvoir communier à cause des vomissements ; mais l'archiprêtre, comme éclairé d'en haut, lui fit espérer une accalmie suffisante pour recevoir encore une fois son Sauveur.</w:t>
      </w:r>
    </w:p>
    <w:p>
      <w:pPr>
        <w:pStyle w:val="Normal"/>
        <w:rPr/>
      </w:pPr>
      <w:r>
        <w:rPr/>
        <w:t>Le lendemain, ce fut M. Janvier, curé de Saint-Julien-en</w:t>
        <w:softHyphen/>
        <w:t>-Jarret, qui vint prendre congé ici-bas de celui qu'il vénérait comme un saint. Le P. Champagnat, qui l'aimait tendrement et l'estimait au plus haut point, lui dit : " Oh ! si vous saviez comme il fait bon mourir dans la Société de Marie, vous n'hésiteriez pas à y entrer ! »</w:t>
      </w:r>
    </w:p>
    <w:p>
      <w:pPr>
        <w:pStyle w:val="Normal"/>
        <w:rPr/>
      </w:pPr>
      <w:r>
        <w:rPr/>
        <w:t>Les jours suivants se passèrent dans une action de grâces continuelle pour le bienfait de la vocation religieuse. « Bien</w:t>
        <w:softHyphen/>
        <w:t>tôt, disait le malade, je verrai tous ces bons Frères qui m'ont précédé, et que je crois tous des saints... Oh ! que je suis heu</w:t>
        <w:softHyphen/>
        <w:t>reux de mourir dans la Société de Marie ! »</w:t>
      </w:r>
    </w:p>
    <w:p>
      <w:pPr>
        <w:pStyle w:val="Normal"/>
        <w:rPr/>
      </w:pPr>
      <w:r>
        <w:rPr/>
        <w:t>Le jeudi 4 juin, les douleurs s'apaisèrent momentanément, et le mourant put recevoir, une dernière fois, la sainte com</w:t>
        <w:softHyphen/>
        <w:t>munion ; mais, peu après, les symptômes les plus graves an</w:t>
        <w:softHyphen/>
        <w:t>noncèrent que l'organisme était à bout. Cette vie expirante était, depuis huit jours, un mystère pour les médecins.</w:t>
      </w:r>
    </w:p>
    <w:p>
      <w:pPr>
        <w:pStyle w:val="Normal"/>
        <w:rPr/>
      </w:pPr>
      <w:r>
        <w:rPr/>
        <w:t>Le patient ne s'entretenait plus qu'avec Dieu. Trop faible d'ordinaire pour parler, il se bornait à saluer de la main les saintes images qu'on faisait passer sous ses yeux, ou à mur</w:t>
        <w:softHyphen/>
        <w:t>murer faiblement les noms de Jésus, Marie, Joseph.</w:t>
      </w:r>
    </w:p>
    <w:p>
      <w:pPr>
        <w:pStyle w:val="Normal"/>
        <w:rPr/>
      </w:pPr>
      <w:r>
        <w:rPr/>
        <w:t>Dans la nuit du 5 au 6 juin, les principaux Frères de l'Her</w:t>
        <w:softHyphen/>
        <w:t>mitage, sentant l’approche du dernier moment, s'étaient réu</w:t>
        <w:softHyphen/>
        <w:t xml:space="preserve">nis dans sa chambre. Vers deux heures et demie, il dit : </w:t>
      </w:r>
    </w:p>
    <w:p>
      <w:pPr>
        <w:pStyle w:val="Normal"/>
        <w:rPr/>
      </w:pPr>
      <w:r>
        <w:rPr/>
        <w:t>« Mes Frères, votre lampe s'éteint. » La chambre restait par</w:t>
        <w:softHyphen/>
        <w:t>faitement éclairée, et on le lui fit remarquer. « Pourtant, dit-il, je ne vois plus ; approchez davantage votre lampe. » On lui obéit, mais il ne distingua rien. « Ah ! dit-il, je com</w:t>
        <w:softHyphen/>
        <w:t>prends que c'est ma vue qui s'en va. Mon heure est venue ; Dieu en soit béni !l »</w:t>
      </w:r>
    </w:p>
    <w:p>
      <w:pPr>
        <w:pStyle w:val="Normal"/>
        <w:rPr/>
      </w:pPr>
      <w:r>
        <w:rPr/>
        <w:t>Il murmura encore quelques prières. Peu d'instants après, l'agonie commençait. Elle fut calme et douce. La commu</w:t>
        <w:softHyphen/>
        <w:t xml:space="preserve">nauté était à la chapelle pour le chant du </w:t>
      </w:r>
      <w:r>
        <w:rPr>
          <w:i/>
          <w:iCs/>
        </w:rPr>
        <w:t>Salve</w:t>
      </w:r>
      <w:r>
        <w:rPr/>
        <w:t xml:space="preserve"> </w:t>
      </w:r>
      <w:r>
        <w:rPr>
          <w:i/>
          <w:iCs/>
        </w:rPr>
        <w:t>Regina</w:t>
      </w:r>
      <w:r>
        <w:rPr/>
        <w:t>. Bien</w:t>
        <w:softHyphen/>
        <w:t>tôt la respiration se ralentit. On fit aussitôt commencer les litanies de la sainte Vierge. Avant qu'elles fussent achevées, le long martyre avait cessé.</w:t>
      </w:r>
    </w:p>
    <w:p>
      <w:pPr>
        <w:pStyle w:val="Normal"/>
        <w:rPr/>
      </w:pPr>
      <w:r>
        <w:rPr/>
        <w:t>C'était un samedi. Au matin du jour consacré à la Reine du ciel, le serviteur de Marie était entré dans son repos.</w:t>
      </w:r>
    </w:p>
    <w:p>
      <w:pPr>
        <w:pStyle w:val="Normal"/>
        <w:rPr/>
      </w:pPr>
      <w:r>
        <w:rPr/>
        <w:t>Au lieu de gémir sous l'accablement d'un deuil irréparable, la communauté parut goûter la joie d'avoir acquis un protec</w:t>
        <w:softHyphen/>
        <w:t>teur tout puissant auprès de Dieu.</w:t>
      </w:r>
    </w:p>
    <w:p>
      <w:pPr>
        <w:pStyle w:val="Normal"/>
        <w:rPr/>
      </w:pPr>
      <w:r>
        <w:rPr/>
        <w:t>On revêtit le défunt de la soutane, du surplis et de l'étole, on lui mit à la main sa croix de profession, et, dans cet appareil, on l'exposa assis sur un fauteuil, près du lit où il venait d'expirer</w:t>
      </w:r>
      <w:r>
        <w:rPr>
          <w:rStyle w:val="FootnoteCharacters"/>
          <w:rStyle w:val="FootnoteAnchor"/>
        </w:rPr>
        <w:footnoteReference w:id="231"/>
      </w:r>
      <w:r>
        <w:rPr/>
        <w:t>. Pendant deux jours, une longue file de Frères, de prêtres et de fidèles passa, attendrie et pieuse, devant le pâle visage qui semblait refléter la paix du Paradis. Le dimanche, on déroba aux regards les restes vénérés, en les enfermant dans un double cercueil sur lequel on avait gravé ces mots :</w:t>
      </w:r>
    </w:p>
    <w:p>
      <w:pPr>
        <w:pStyle w:val="Normal"/>
        <w:jc w:val="center"/>
        <w:rPr>
          <w:i/>
          <w:i/>
          <w:iCs/>
        </w:rPr>
      </w:pPr>
      <w:r>
        <w:rPr>
          <w:i/>
          <w:iCs/>
        </w:rPr>
        <w:t>Ossa M.-J.-B. Champagnat, 1840.</w:t>
      </w:r>
    </w:p>
    <w:p>
      <w:pPr>
        <w:pStyle w:val="Normal"/>
        <w:jc w:val="center"/>
        <w:rPr>
          <w:i/>
          <w:i/>
          <w:iCs/>
        </w:rPr>
      </w:pPr>
      <w:r>
        <w:rPr>
          <w:i/>
          <w:iCs/>
        </w:rPr>
      </w:r>
    </w:p>
    <w:p>
      <w:pPr>
        <w:pStyle w:val="Normal"/>
        <w:rPr/>
      </w:pPr>
      <w:r>
        <w:rPr/>
        <w:t>Le lundi de la Pentecôte, 8 juin, un groupe de Pères de la Société de Marie, une foule de prêtres des environs et les familles voisines de l'Hermitage s'étaient joints à la com</w:t>
        <w:softHyphen/>
        <w:t>munauté des Frères, pour rendre les derniers devoirs au reli</w:t>
        <w:softHyphen/>
        <w:t>gieux qui avait été le père, le modèle et le bienfaiteur de tous. M. le curé de Saint-Pierre de Saint-Chamond présida l'office des funérailles, après lequel le cercueil, porté par les Frères profès, prit le chemin du cimetière.</w:t>
      </w:r>
    </w:p>
    <w:p>
      <w:pPr>
        <w:pStyle w:val="Normal"/>
        <w:rPr/>
      </w:pPr>
      <w:r>
        <w:rPr/>
        <w:t>A l'entrée de la fraîche vallée où s'élève la maison de l'Her</w:t>
        <w:softHyphen/>
        <w:t>mitage, un abrupt rocher dresse ses parois de granit. Sur sa crête, un petit enclos protège quelques cyprès enveloppée de solitude et de silence. Des croix de bois émergent des hautes herbes ; c'est le cimetière des Petits-Frères de Marie. Le fon</w:t>
        <w:softHyphen/>
        <w:t>dateur fut déposé, au chant des psaumes funéraires et au bruit des sanglots, près de ceux qu'il avait tant aimés. Il devait y demeurer cinquante ans.</w:t>
      </w:r>
      <w:r>
        <w:br w:type="page"/>
      </w:r>
    </w:p>
    <w:p>
      <w:pPr>
        <w:pStyle w:val="Normal"/>
        <w:rPr/>
      </w:pPr>
      <w:r>
        <w:rPr/>
      </w:r>
    </w:p>
    <w:p>
      <w:pPr>
        <w:pStyle w:val="Header"/>
        <w:rPr/>
      </w:pPr>
      <w:r>
        <w:rPr/>
        <w:t>CHAPITRE XIX</w:t>
      </w:r>
    </w:p>
    <w:p>
      <w:pPr>
        <w:pStyle w:val="Heading2"/>
        <w:ind w:hanging="0"/>
        <w:rPr/>
      </w:pPr>
      <w:r>
        <w:rPr/>
        <w:t xml:space="preserve">LA SURVIVANCE. </w:t>
      </w:r>
    </w:p>
    <w:p>
      <w:pPr>
        <w:pStyle w:val="Heading2"/>
        <w:ind w:hanging="0"/>
        <w:rPr/>
      </w:pPr>
      <w:r>
        <w:rPr/>
        <w:t>- REMARQUABLES PROGRÈS DE L</w:t>
      </w:r>
      <w:r>
        <w:rPr>
          <w:vertAlign w:val="superscript"/>
        </w:rPr>
        <w:t>'</w:t>
      </w:r>
      <w:r>
        <w:rPr/>
        <w:t xml:space="preserve">INSTITUT DES PETITS-FRÈRES. </w:t>
      </w:r>
    </w:p>
    <w:p>
      <w:pPr>
        <w:pStyle w:val="Heading2"/>
        <w:ind w:hanging="0"/>
        <w:rPr/>
      </w:pPr>
      <w:r>
        <w:rPr/>
        <w:t>- INTRODUCTION DE LA CAUSE DE BÉATIFI</w:t>
        <w:softHyphen/>
        <w:t>CATION.</w:t>
      </w:r>
    </w:p>
    <w:p>
      <w:pPr>
        <w:pStyle w:val="Heading1"/>
        <w:ind w:hanging="0"/>
        <w:rPr/>
      </w:pPr>
      <w:r>
        <w:rPr/>
      </w:r>
    </w:p>
    <w:p>
      <w:pPr>
        <w:pStyle w:val="Normal"/>
        <w:rPr/>
      </w:pPr>
      <w:r>
        <w:rPr/>
        <w:t>Après avoir rendu les derniers devoirs au fondateur des Frères, les amis de l'institut se demandèrent avec anxiété ai son oeuvre lui survivrait longtemps. Le religieux nommé pour lui succéder aurait-il assez d'autorité pour gouverner avec succès une société déjà nombreuse ? Les règles de cette société en pourraient-elles assurer l'existence et le développement ? Les maîtres, dispersés en des écoles lointaines, conserveraient-ils l'esprit du fondateur ? Sur ces divers points, on s'interro</w:t>
        <w:softHyphen/>
        <w:t>geait, et plusieurs catholiques notables, surtout dans le clergé, ne cachaient pas leurs inquiétudes.</w:t>
      </w:r>
    </w:p>
    <w:p>
      <w:pPr>
        <w:pStyle w:val="Normal"/>
        <w:rPr/>
      </w:pPr>
      <w:r>
        <w:rPr/>
        <w:t>Le nouveau supérieur, servi par son humilité, eut le grand art de ne rien innover. Il s'appliqua à maintenir si parfaitement l'observation des règlements et usages. Que rien ne fut changé dans la marche des diverses maisons. Mais surtout, il continua à s'inspirer, dans sa conduite privée et son gouvernement, des maximes du Père, si bien qu'après quelques mois, la confiance de l'institut entier lui était acquise. La retraite de 1840 compta parmi les plus ferventes. Peu à peu, les craintes se dissipèrent ; la foi en l'avenir s'affermit ; on en eut bientôt les preuves dans la création de trois nouvelles écoles.</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Mais ce qui manifesta de façon décisive ce revirement favorable de l'opinion, ce fut l'accession à l'institut du groupe des Frères de Saint-Paul-Trois-Châteaux. Le premier projet de réunion, élaboré, du vivant du P. Champagnat, n'avait abouti sur l'heure, à cause de certaines différences dans les règles respectives, sur lesquelles on n'avait pas cru devoir passer, et aussi à cause de l'espoir, longtemps entretenu par M. Mazelier, d'unir sa Congrégation à celle des Frères bretons de Jean-Marie de la Mennais. Cet espoir une fois déçu, le digne prêtre, préoccupé des</w:t>
      </w:r>
      <w:r>
        <w:rPr>
          <w:vertAlign w:val="superscript"/>
        </w:rPr>
        <w:t xml:space="preserve"> </w:t>
      </w:r>
      <w:r>
        <w:rPr/>
        <w:t>vicissitudes qui avaient mis plus d'une fois en péril l'existence de la société ; toujours lié, d'ailleurs, avec le supérieur des Petits-Frères, dont il protégeait, depuis dix ans, les sujets contre la conscription, négocia avec le frère François les conditions d'une union définitive, et les pourparlers aboutirent le 31 mars 1842. C'étaient quarante nouveaux sujets, dirigeant quatorze écoles, qui en</w:t>
        <w:softHyphen/>
        <w:t>traient ainsi dans la famille du P. Champagnat.</w:t>
      </w:r>
    </w:p>
    <w:p>
      <w:pPr>
        <w:pStyle w:val="Normal"/>
        <w:rPr/>
      </w:pPr>
      <w:r>
        <w:rPr/>
        <w:t xml:space="preserve">La même année, le frère François reçut du nouvel évêque de Viviers, Mgr Guibert, une lettre où le prélat le pressentait sur la possibilité de réunir </w:t>
      </w:r>
      <w:r>
        <w:rPr>
          <w:bCs/>
        </w:rPr>
        <w:t>également</w:t>
      </w:r>
      <w:r>
        <w:rPr>
          <w:b/>
        </w:rPr>
        <w:t xml:space="preserve"> </w:t>
      </w:r>
      <w:r>
        <w:rPr/>
        <w:t xml:space="preserve">aux </w:t>
      </w:r>
      <w:r>
        <w:rPr>
          <w:bCs/>
        </w:rPr>
        <w:t>Petits</w:t>
      </w:r>
      <w:r>
        <w:rPr>
          <w:b/>
        </w:rPr>
        <w:t>-</w:t>
      </w:r>
      <w:r>
        <w:rPr>
          <w:bCs/>
        </w:rPr>
        <w:t>Frères de</w:t>
      </w:r>
      <w:r>
        <w:rPr>
          <w:b/>
        </w:rPr>
        <w:t xml:space="preserve"> </w:t>
      </w:r>
      <w:r>
        <w:rPr/>
        <w:t>Marie une société de maîtres chrétiens fondée par ancien grand vicaire du diocèse, M. l'abbé Vernet: Cette société n'avait jamais pu obtenir de ses membres une suffisante stabilité, à cause de l'absence de vœux religieux. Elle comptait néanmoins, en 1842, une quarantaine de sujets incorporés à l'institut, plus vingt postulants. On se mit d'accord sur les conditions de l'accession, et, deux ans plus tard, le 15 avril 1844, l'acte de réunion était signé. En deux ans, sans l'avoir cherché, par la seule puissance du bon renom dé son institut, le frère François lui avait acquis uns centaine de nouveaux membres</w:t>
      </w:r>
      <w:r>
        <w:rPr>
          <w:rStyle w:val="FootnoteCharacters"/>
          <w:rStyle w:val="FootnoteAnchor"/>
        </w:rPr>
        <w:footnoteReference w:id="232"/>
      </w:r>
      <w:r>
        <w:rPr/>
        <w:t>.</w:t>
      </w:r>
    </w:p>
    <w:p>
      <w:pPr>
        <w:pStyle w:val="Normal"/>
        <w:rPr/>
      </w:pPr>
      <w:r>
        <w:rPr/>
        <w:t>Les récents adhérents, formés, eux aussi, par de saints prêtres, prirent sans difficulté l'esprit des Petits-Frères de Marie, et, profitant aussitôt de la solidité de cette dernière société virent rapidement leur recrutement s'accroître.</w:t>
      </w:r>
    </w:p>
    <w:p>
      <w:pPr>
        <w:pStyle w:val="Normal"/>
        <w:rPr/>
      </w:pPr>
      <w:r>
        <w:rPr/>
        <w:t>Pour les frères de Viviers, Mgr Guibert avait fondé, à La Bégude près d'Aubenas, un noviciat qui ne tarda pas à se remplir de bons sujets. Quant à celui de Saint-Paul-Trois-Châteaux, il prospéra si heureusement, qu'il fallut bientôt en agrandir les bâtiments. Ces deux maisons devinrent le centre de deux provinces florissantes, qui, moins de quarante ans plus tard, comptaient ensemble, dans la région du Sud</w:t>
        <w:softHyphen/>
        <w:t>-Est, près de deux cents</w:t>
      </w:r>
      <w:r>
        <w:rPr>
          <w:rStyle w:val="FootnoteCharacters"/>
          <w:rStyle w:val="FootnoteAnchor"/>
        </w:rPr>
        <w:footnoteReference w:id="233"/>
      </w:r>
      <w:r>
        <w:rPr/>
        <w:t xml:space="preserve"> écoles, où travaillaient sept cent cinquante religieux.</w:t>
      </w:r>
    </w:p>
    <w:p>
      <w:pPr>
        <w:pStyle w:val="Normal"/>
        <w:rPr/>
      </w:pPr>
      <w:r>
        <w:rPr/>
        <w:t xml:space="preserve">Le noviciat de l'Hermitage avait été jusqu'alors le plus fécond. Il avait peuplé de très nombreuses écoles dans sept départements </w:t>
      </w:r>
      <w:r>
        <w:rPr>
          <w:iCs/>
        </w:rPr>
        <w:t>du</w:t>
      </w:r>
      <w:r>
        <w:rPr>
          <w:i/>
        </w:rPr>
        <w:t xml:space="preserve"> </w:t>
      </w:r>
      <w:r>
        <w:rPr/>
        <w:t xml:space="preserve">centre, et les Frères qu'il avait directement formés avaient essaimé jusque </w:t>
      </w:r>
      <w:r>
        <w:rPr>
          <w:bCs/>
          <w:iCs/>
        </w:rPr>
        <w:t>dans</w:t>
      </w:r>
      <w:r>
        <w:rPr>
          <w:b/>
          <w:i/>
        </w:rPr>
        <w:t xml:space="preserve"> </w:t>
      </w:r>
      <w:r>
        <w:rPr/>
        <w:t>l'Oise, le Pas-de-Calais et le Nord.</w:t>
      </w:r>
    </w:p>
    <w:p>
      <w:pPr>
        <w:pStyle w:val="Normal"/>
        <w:rPr/>
      </w:pPr>
      <w:r>
        <w:rPr/>
        <w:t xml:space="preserve">Ce dernier département allait bientôt voir s'élever une nouvelle maison de formation. Un petit noviciat avait déjà été créé à Saint-Pol-sur-Ternoise, dans le Pas-de-Calais. En 1844, une généreuse châtelaine, la comtesse de la Grandville, qui habitait le château de Beaucamps, près de Lille, et qui avait obtenu des Frères Maristes pour l'école paroissiale fondée par elle, fut si édifiée du bien réalisé par ses protégés, qu'elle demanda le transfert du noviciat de Saint-Pol à Beaucamps, promettant de faire construire, pour l'abriter, un vaste bâtiment, pourvu d'une chapelle. Bientôt, soin charitable dessein s'accomplissait, et des constructions s'élevaient, pouvant donner asile à trois cent cinquante personnes. Ce devait être la pépinière d'une magnifique province. Lorsque Dieu rappellera à lui la comtesse </w:t>
      </w:r>
      <w:r>
        <w:rPr>
          <w:i/>
        </w:rPr>
        <w:t xml:space="preserve">de la </w:t>
      </w:r>
      <w:r>
        <w:rPr/>
        <w:t>Grandville en 1865, l'établissement de Beaucamps, avec son externat, son pensionnat de cent soixante élèves, et son noviciat, sera, devenu la maison provinciale de trois cent trente Frères, répartis en cinquante-quatre écoles, et instruisant treize mille enfants. Au reste, dans l'institut entier, selon l'annonce prophétique du fondateur, les progrès n'avaient cessé de s'affirmer, depuis le lendemain de sa mort. Dans la seule année 1847, soixante</w:t>
        <w:softHyphen/>
        <w:t>-dix postulants avaient revêtu l'habit religieux. Mais une nou</w:t>
        <w:softHyphen/>
        <w:t>velle épreuve était proche : les terreurs de 1830 allaient recommencer.</w:t>
      </w:r>
    </w:p>
    <w:p>
      <w:pPr>
        <w:pStyle w:val="Normal"/>
        <w:rPr/>
      </w:pPr>
      <w:r>
        <w:rPr/>
        <w:t>Isolés au milieu de leurs rochers, les Frères de l'Hermitage se virent, au lendemain des événements de février 1848, en butte aux excès des ouvriers sans travail de Saint-Etienne et de Rive-de-Gier. Ceux-ci avaient projeté une expédition contre l'Hermitage : mais les gardes nationales de Saint-Chamond, d'Izieux et de La Valla vinrent faire le guet autour de la mai</w:t>
        <w:softHyphen/>
        <w:t>son, et empêchèrent les « Voraces », comme on appelait les émeutiers de Saint-Etienne, de se montrer. Il est vrai que les Frères avaient pieusement suspendu aux portes de la maison la médaille miraculeuse, et avaient invoqué l'assistance céleste de leur Père, qui, en 1830, avait si fermement soutenu leur courage.</w:t>
      </w:r>
    </w:p>
    <w:p>
      <w:pPr>
        <w:pStyle w:val="Normal"/>
        <w:rPr/>
      </w:pPr>
      <w:r>
        <w:rPr/>
        <w:t>L'élection du prince Louis-Napoléon à la présidence de sa République rassura les esprits, et fit même entrevoir, pour les établissements catholiques, une ère de prospérité. Un des pre</w:t>
        <w:softHyphen/>
        <w:t>miers actes du pouvoir fut de faire mettre en discussion le projet de loi sur la liberté de l'enseignement secondaire, depuis si longtemps réclamée parle clergé et les congréga</w:t>
        <w:softHyphen/>
        <w:t>tions enseignantes.</w:t>
      </w:r>
    </w:p>
    <w:p>
      <w:pPr>
        <w:pStyle w:val="Normal"/>
        <w:rPr/>
      </w:pPr>
      <w:r>
        <w:rPr/>
        <w:t>La loi du 15 mars 1850 accorda, en effet, aux évêques la liberté d'ouvrir des Collèges, et concéda aux sociétés religieuses vouées à l'enseignement primaire le droit de présentation aux écoles publiques, la libre disposition de leurs su</w:t>
        <w:softHyphen/>
        <w:t>jets, et leur exemption du service militaire. Mais, pour jouir de ces privilèges, les instituts enseignants devaient être recon</w:t>
        <w:softHyphen/>
        <w:t>nus par l'État, et, malgré les démarches réitérées que l'on sait, celui des Petits-Frères de Marie ne l'était pas.</w:t>
      </w:r>
    </w:p>
    <w:p>
      <w:pPr>
        <w:pStyle w:val="Normal"/>
        <w:rPr/>
      </w:pPr>
      <w:r>
        <w:rPr/>
        <w:t>La nouvelle législation le mettait donc en présence de difficultés insurmontables On cherchait vainement le moyen d'en triompher, lorsqu'on se souvint de la parole prophétique du P. Champagnat, au lit de mort : « Dieu n'a pas voulu me donner la consolation da voir l'institut autorisé : mais soyez sûrs que l'autorisation vous sera accordée lorsque vous en aurez absolument besoin. »</w:t>
      </w:r>
    </w:p>
    <w:p>
      <w:pPr>
        <w:pStyle w:val="Normal"/>
        <w:rPr/>
      </w:pPr>
      <w:r>
        <w:rPr/>
        <w:t>L'heure était venue, pour le fondateur, de justifier sa pro</w:t>
        <w:softHyphen/>
        <w:t>messe, car, sans autorisation, l'institut ne pouvait plus vivre. Plein d'espoir, le frère François, qui avait déjà fait, après la mort du P. Champagnat, une nouvelle et vaine tentative, se remit en route pour Paris. A l'heure de son départ, un malade presque agonisant à l'infirmerie, le saint frère Laurent, lui dit : « Soyez tranquille, quand je serai là-haut avec le P. Champagnat, vous verrez que nous arrangerons cette affaire tous les deux. »</w:t>
      </w:r>
    </w:p>
    <w:p>
      <w:pPr>
        <w:pStyle w:val="Normal"/>
        <w:rPr/>
      </w:pPr>
      <w:r>
        <w:rPr/>
        <w:t>La demande, recommandée par Mgr Parisis, évêque de Langres, fut accueillie, cette fois, avec bienveillance, et, mal</w:t>
        <w:softHyphen/>
        <w:t>gré certaines oppositions, qui, à la dernière heure, cédèrent grâce à la protection d'en haut, le décret d'autorisation fut signé par le prince président. Fort de cette liberté si pénible</w:t>
        <w:softHyphen/>
        <w:t xml:space="preserve">ment conquise, l'institut allait, selon toute apparence, prendre une nouvelle extension : il importait d'en affermir encore l'organisation intérieure. </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On sait que le P. Champagnat avait refusé d'insérer dans le Recueil de règles publié par lui un certain nombre de pra</w:t>
        <w:softHyphen/>
        <w:t xml:space="preserve">tiques en usage dans sa Société, et qu'il ne </w:t>
      </w:r>
      <w:r>
        <w:rPr>
          <w:vertAlign w:val="superscript"/>
        </w:rPr>
        <w:t>c</w:t>
      </w:r>
      <w:r>
        <w:rPr/>
        <w:t>royait pas sanc</w:t>
        <w:softHyphen/>
        <w:t>tionnées par une suffisante expérience. Le frère François jugea le moment venu de fixer, pour l'avenir, l'institut dans la forme qu'avait conçue et voulue le fondateur.</w:t>
      </w:r>
    </w:p>
    <w:p>
      <w:pPr>
        <w:pStyle w:val="Normal"/>
        <w:rPr/>
      </w:pPr>
      <w:r>
        <w:rPr/>
        <w:t xml:space="preserve">Aidé des membres de son conseil, il fit d'abord mettre par écrit tous les usages observés dans l'institut, mais transmis seulement par une tradition orale. Il fit ensuite recueillir avec soin, dans les instructions ou lettres laissées par le P. Champagnat, tout ce qui pouvait servir à éclairer tel ou tel point de la règle. Le tout fut ensuite attentivement coordonné sous les trois titres suivants : </w:t>
      </w:r>
      <w:r>
        <w:rPr>
          <w:i/>
        </w:rPr>
        <w:t>Règles communes, Règles de gouvernement, Guide des Écoles.</w:t>
      </w:r>
    </w:p>
    <w:p>
      <w:pPr>
        <w:pStyle w:val="Normal"/>
        <w:rPr/>
      </w:pPr>
      <w:r>
        <w:rPr/>
        <w:t>Le P. Champagnat avait statué que les règles qu'il avait fait lui-même imprimer, sauf les constitutions fondamentales de l'institut, seraient soumises à la discussion et à l'approba</w:t>
        <w:softHyphen/>
        <w:t>tion d'un chapitre général.</w:t>
      </w:r>
    </w:p>
    <w:p>
      <w:pPr>
        <w:pStyle w:val="Normal"/>
        <w:rPr/>
      </w:pPr>
      <w:r>
        <w:rPr/>
        <w:t>Le frère François convoqua donc une assemblée composée de trente délégués de tous les Frères profès, afin de pré</w:t>
        <w:softHyphen/>
        <w:t>senter à son examen le travail préparé par les membres du conseil. La réunion eut lieu à l'Hermitage, à la fin de mai 1852. Elle fut recueillie et calme, bien que chacun y donnât son avis avec la plus entière liberté. Les membres du chapitre avaient tous connu intimement le fondateur. Ayant remarqué que les précisions introduites dans la règle procé</w:t>
        <w:softHyphen/>
        <w:t>daient toutes de l'esprit du P. Champagnat et exprimaient fidèlement sa pensée, ils les admirent unanimement, après de légères modifications.</w:t>
      </w:r>
    </w:p>
    <w:p>
      <w:pPr>
        <w:pStyle w:val="Normal"/>
        <w:rPr/>
      </w:pPr>
      <w:r>
        <w:rPr/>
        <w:t>Restait à promulguer cette Règle, complétée et présentée, cette fois, avec une autorité qui confirmait encore celle du Père. Le chapitre voulut en reporter tout l'honneur au saint prêtre qui avait été jusqu'à sa mort, et qui restait, par la puissance de son souvenir et de ses exemples, l'âme de la société. Il fit placer en tête des constitutions l'avertissement suivant : « Nos très chers Frères, nous croyons nécessaire de vous prévenir que les règles et les constitutions de la congré</w:t>
        <w:softHyphen/>
        <w:t>gation ne sont pas de nous, mais de notre bien-aimé Père. Bien que ces règles n'aient pas toutes été écrites de sa main, elles sont toutes de lui : car, ou nous les avons entendues de sa bouche, ou nous les avons recueillies de ses écrits et des usages qu'il avait établis parmi nous. Elles sont l'expression fidèle de sa volonté, et contiennent son esprit, c'est-à-dire sa manière de pratiquer les vertus, de former, de diriger les Frères et de faire le bien parmi les enfants. Oui, cette règle est, dans toutes ses parties, l’œuvre du P. Champagnat. C'est lui qui a prescrit les exercices de piété que nous sommes tenus de faire chaque jour, c'est de lui que nous viennent les pratiques de piété, les vœux et les autres moyens de sanctification que nous trouvons dans notre saint état ; s'est lui qui a réglé les rapports des Frères entre eux, avec le public et avec les enfants, et la manière dont ils doivent se conduire en communauté pour être de bons religieux, avec les enfants pour être sages et pieux instituteurs, avec le public pour l'édifier et pour être partout la bonne odeur de Jésus-Christ. C'est lui qui a donné à l'institut son esprit, son caractère, son but. C'est lui qui a</w:t>
      </w:r>
      <w:r>
        <w:rPr>
          <w:vertAlign w:val="subscript"/>
        </w:rPr>
        <w:t xml:space="preserve"> </w:t>
      </w:r>
      <w:r>
        <w:rPr/>
        <w:t>déterminé sa forme extérieure, c'est-à-dire le costume des Frères, leur nourriture et le régime de vie qui leur est propre, le logement, l'ameublement st la méthode d'enseignement. C'est lui qui a établi le gouvernement par un supérieur général à vie, aidé d'assistants, de visiteurs, et représenté, dans les maisons particulières, par des directeurs et des sous-directeurs.</w:t>
      </w:r>
    </w:p>
    <w:p>
      <w:pPr>
        <w:pStyle w:val="Normal"/>
        <w:rPr/>
      </w:pPr>
      <w:r>
        <w:rPr/>
        <w:t xml:space="preserve">« Nous n'avions pas à discuter ces dispositions, ni moins encore à en ajouter ou à en retrancher aucune, </w:t>
      </w:r>
      <w:r>
        <w:rPr>
          <w:bCs/>
        </w:rPr>
        <w:t>mais à les</w:t>
      </w:r>
      <w:r>
        <w:rPr>
          <w:b/>
        </w:rPr>
        <w:t xml:space="preserve"> </w:t>
      </w:r>
      <w:r>
        <w:rPr/>
        <w:t xml:space="preserve">prendre et à les accepter telles que notre pieux fondateur nous les a données. Leur application et leur développement pouvaient seuls être l'objet de notre examen et de </w:t>
      </w:r>
      <w:r>
        <w:rPr>
          <w:bCs/>
        </w:rPr>
        <w:t>notre</w:t>
      </w:r>
      <w:r>
        <w:rPr>
          <w:b/>
        </w:rPr>
        <w:t xml:space="preserve"> </w:t>
      </w:r>
      <w:r>
        <w:rPr/>
        <w:t>travail personnel, et encore, nous devons le dire, la plupart de ces développements nous ont été fournis par les écrits que nous a laissés le P. Champagnat. Notre mission se bor</w:t>
        <w:softHyphen/>
        <w:t>nait donc à recueillir, à mettre un ordre, à expliquer et à compléter ces divers enseignements. Elle consistait surtout à reconnaître et à accepter, pour nous et pour nos Frères, le précieux héritage de notre vénéré Père, comme notre devoir le plus important et le plus sacré est de vous le transmettre tel que nous l'avons reçu, afin qu'à votre tour, vous le léguiez à ceux qui viendront après vous</w:t>
      </w:r>
      <w:r>
        <w:rPr>
          <w:rStyle w:val="FootnoteCharacters"/>
          <w:rStyle w:val="FootnoteAnchor"/>
        </w:rPr>
        <w:footnoteReference w:id="234"/>
      </w:r>
      <w:r>
        <w:rPr/>
        <w:t xml:space="preserve">. </w:t>
      </w:r>
    </w:p>
    <w:p>
      <w:pPr>
        <w:pStyle w:val="Normal"/>
        <w:rPr/>
      </w:pPr>
      <w:r>
        <w:rPr/>
        <w:t>Jusqu'alors, le supérieur général n'avait eu que deux assis</w:t>
        <w:softHyphen/>
        <w:t>tants. Avant de se séparer, le chapitre de 1852 en élut un troisième, le frère Pascal.</w:t>
      </w:r>
    </w:p>
    <w:p>
      <w:pPr>
        <w:pStyle w:val="Normal"/>
        <w:rPr/>
      </w:pPr>
      <w:r>
        <w:rPr/>
        <w:t>Cette réunion solennelle des principaux membres de ?ins</w:t>
        <w:softHyphen/>
        <w:t>titut permit également de fixer les nouveaux rapports que les circonstances imposaient aux Petits-Frères vis-à-vis des Pères de la Société de Marie.</w:t>
      </w:r>
    </w:p>
    <w:p>
      <w:pPr>
        <w:pStyle w:val="Normal"/>
        <w:rPr/>
      </w:pPr>
      <w:r>
        <w:rPr/>
        <w:t>On sait que, dans sa profonde humilité, le P. Champagnat avait statué, par son testament spirituel, que le gouvernement de son institut serait placé sous la suprême autorité du supé</w:t>
        <w:softHyphen/>
        <w:t>rieur général des missionnaires.</w:t>
      </w:r>
    </w:p>
    <w:p>
      <w:pPr>
        <w:pStyle w:val="Normal"/>
        <w:rPr/>
      </w:pPr>
      <w:r>
        <w:rPr/>
        <w:t>Le R. P. Colin ne tarda pas à constater, une fois de plus, que, faute de connaître, dans le détail, les usages et traditions des Frères, il ne pourrait guère intervenir utilement dans la direction de leur institut. De plus, le frère François, livré à son initiative depuis douze ans, avait fait preuve de capacité et de sagesse. Ne convenait-il pas de le laisser seul en possession d'une autorité dont il avait fait si bon usage ? Enfin le Saint-Siège n'encourageait pas la réunion des deux instituts sous un même gouvernement. Pour ces divers mo</w:t>
        <w:softHyphen/>
        <w:t>tifs, le R. P. Colin voulut, devant le chapitre général des Frères, régulariser une situation qui existait, en fait, depuis nombre d'années.</w:t>
      </w:r>
    </w:p>
    <w:p>
      <w:pPr>
        <w:pStyle w:val="Normal"/>
        <w:rPr/>
      </w:pPr>
      <w:r>
        <w:rPr/>
        <w:t>Il se rendit à l'Hermitage, et, après avoir rappelé les dis</w:t>
        <w:softHyphen/>
        <w:t>positions contenues dans le testament du P. Champagnat, il fit aux Frères assemblés les déclarations suivantes : « J'aurais pu, d'après cet acte, me mêler de vos affaires : mais j'ai compris que cela ne pourrait que brouiller votre gouverne</w:t>
        <w:softHyphen/>
        <w:t>ment, et, conséquemment, que mon devoir était de laisser le tout entre les mains de votre Frère supérieur et de ses assistants. Au reste, vous n'avez pas, certes, à vous plaindre de leur administration, car ils ont dirigé sagement votre institut. Tout cela me convainc de plus en plus que la volonté de Dieu est que vous vous gouverniez par vous-mêmes. Au principe, étant comme des enfants qui ne font que de naître, vous avez eu besoin d'être dirigés et entourés de toutes sortes de soins par les Pères. Maintenant que vous voilà parvenus à l'âge de l'homme, vous pouvez marcher seuls, et, pour le dire en un mot, il faut vous émanciper.</w:t>
      </w:r>
    </w:p>
    <w:p>
      <w:pPr>
        <w:pStyle w:val="Normal"/>
        <w:rPr/>
      </w:pPr>
      <w:r>
        <w:rPr/>
        <w:t>« Soyez sûrs, mes enfants, qu'actuellement les Pères ne peuvent pas prudemment s'immiscer dans votre administration, car, n'étant pas au courant de vos usages, ils ne pour</w:t>
        <w:softHyphen/>
        <w:t>raient qu'entraver votre gouvernement. Après avoir prié long</w:t>
        <w:softHyphen/>
        <w:t>temps et examiné la chose, je dois vous avouer qu'il ne m'a pas paru possible de mettre sous un même gouvernement les Frères et les prêtres. La volonté du bon Dieu s'est enfin manifestée clairement lors de mon voyage à Rome, car, lors</w:t>
        <w:softHyphen/>
        <w:t>que je présentai au cardinal protecteur de notre congréga</w:t>
        <w:softHyphen/>
        <w:t>tion mon écrit sur le projet que j'avais de lier les deux branches sous un même chef, il me répéta à plusieurs reprises que la chose ne pouvait pas se faire, et me cita, à ce propos, ces</w:t>
      </w:r>
      <w:r>
        <w:rPr>
          <w:vertAlign w:val="subscript"/>
        </w:rPr>
        <w:t xml:space="preserve"> </w:t>
      </w:r>
      <w:r>
        <w:rPr/>
        <w:t>paroles de la sainte Ecriture : «</w:t>
      </w:r>
      <w:r>
        <w:rPr>
          <w:i/>
          <w:iCs/>
        </w:rPr>
        <w:t>Vous ne lierez pas l'âne avec le</w:t>
      </w:r>
      <w:r>
        <w:rPr/>
        <w:t xml:space="preserve"> </w:t>
      </w:r>
      <w:r>
        <w:rPr>
          <w:i/>
        </w:rPr>
        <w:t xml:space="preserve">bœuf. </w:t>
      </w:r>
      <w:r>
        <w:rPr/>
        <w:t>» Ainsi, mes enfants, la volonté de Dieu est que vous ayez un supérieur pris parmi vous, qui vous gouverne en tout. Toutefois, cela ne veut pas dire que je rompe avec vous et que je ne veuille plus me mêler en rien de vos affaires ; tout au contraire, je ne laisserai jamais échapper les occasions de vous être utile, quand je le pourrai. J'entends que les Frères et les Pères restent toujours unis, et mon dessein est de mettre dans notre règle un article qui perpétue cette union, que nous donne notre commune origine</w:t>
      </w:r>
      <w:r>
        <w:rPr>
          <w:rStyle w:val="FootnoteCharacters"/>
          <w:rStyle w:val="FootnoteAnchor"/>
        </w:rPr>
        <w:footnoteReference w:id="235"/>
      </w:r>
      <w:r>
        <w:rPr/>
        <w:t>. »</w:t>
      </w:r>
    </w:p>
    <w:p>
      <w:pPr>
        <w:pStyle w:val="Normal"/>
        <w:rPr/>
      </w:pPr>
      <w:r>
        <w:rPr/>
        <w:t>Cette ouverture n'étonna personne, car les Frères savaient depuis longtemps que le Saint-Siège s'était prononcé contre l'union des deux Sociétés sous un même chef : mais ils adoptèrent de grand cœur l'idée de perpétuer, par un échange mutuel de suffrages et autres services, la sympathie qui avait toujours régné entre les deux familles. Le vœu du R. P. Colin s'est réalisé sans interruption, et avec une touchante unani</w:t>
        <w:softHyphen/>
        <w:t>mité, depuis plus de soixante ans.</w:t>
      </w:r>
    </w:p>
    <w:p>
      <w:pPr>
        <w:pStyle w:val="Normal"/>
        <w:rPr/>
      </w:pPr>
      <w:r>
        <w:rPr/>
        <w:t xml:space="preserve">Cette promulgation définitive des règles, jointe à l'approbation du Gouvernement, avait affermi encore l'institut des Frères et étendu sa notoriété. Ces mesures amenèrent dans son développement un nouvel et magnifique essor. </w:t>
      </w:r>
    </w:p>
    <w:p>
      <w:pPr>
        <w:pStyle w:val="Normal"/>
        <w:rPr/>
      </w:pPr>
      <w:r>
        <w:rPr/>
        <w:t>Tel fut, une fois de plus, le nombre des fondations, qu'il fallut diviser d'abord l'institut en trois, puis en sept provinces. Mais le fardeau d'une aussi lourde administration avait miné les forces du frère François. Il dut se démettre de sa charge en 1860, et le chapitre élut, pour lui succéder, son premier assistant, le frère Louis-Marie.</w:t>
      </w:r>
    </w:p>
    <w:p>
      <w:pPr>
        <w:pStyle w:val="Normal"/>
        <w:rPr/>
      </w:pPr>
      <w:r>
        <w:rPr>
          <w:bCs/>
        </w:rPr>
        <w:t>Cependant l'institut des Petits-Frères n'avait pas encore été reconnu par le Saint-Siège comme congrégation spéciale. Il obtint cette faveur en 1863, et fut inscrit parmi les congré</w:t>
        <w:softHyphen/>
        <w:t xml:space="preserve">gations à vœux simples, sous le titre de Société </w:t>
      </w:r>
      <w:r>
        <w:rPr>
          <w:bCs/>
          <w:i/>
        </w:rPr>
        <w:t>des Frères Maristes des Écoles.</w:t>
      </w:r>
    </w:p>
    <w:p>
      <w:pPr>
        <w:pStyle w:val="Normal"/>
        <w:rPr>
          <w:bCs/>
          <w:i/>
          <w:i/>
        </w:rPr>
      </w:pPr>
      <w:r>
        <w:rPr>
          <w:bCs/>
          <w:i/>
        </w:rPr>
      </w:r>
    </w:p>
    <w:p>
      <w:pPr>
        <w:pStyle w:val="Header"/>
        <w:rPr/>
      </w:pPr>
      <w:r>
        <w:rPr/>
        <w:t>*</w:t>
      </w:r>
    </w:p>
    <w:p>
      <w:pPr>
        <w:pStyle w:val="Heading2"/>
        <w:ind w:hanging="0"/>
        <w:rPr/>
      </w:pPr>
      <w:r>
        <w:rPr/>
        <w:t>*  *</w:t>
      </w:r>
    </w:p>
    <w:p>
      <w:pPr>
        <w:pStyle w:val="Normal"/>
        <w:rPr>
          <w:bCs/>
          <w:i/>
          <w:i/>
        </w:rPr>
      </w:pPr>
      <w:r>
        <w:rPr>
          <w:bCs/>
          <w:i/>
        </w:rPr>
      </w:r>
    </w:p>
    <w:p>
      <w:pPr>
        <w:pStyle w:val="Normal"/>
        <w:rPr/>
      </w:pPr>
      <w:r>
        <w:rPr>
          <w:bCs/>
        </w:rPr>
        <w:t>Le P. Champagnat protégeait visiblement son oeuvre. Mais ses bienfaits d'outre-tombe ne se bornaient pas à ses anciens disciples.</w:t>
      </w:r>
    </w:p>
    <w:p>
      <w:pPr>
        <w:pStyle w:val="Normal"/>
        <w:rPr/>
      </w:pPr>
      <w:r>
        <w:rPr>
          <w:bCs/>
        </w:rPr>
        <w:t>Avant de citer quelques-uns des faits surprenants qui ont attiré l'attention de l'Église et attestent la puissance surna</w:t>
        <w:softHyphen/>
        <w:t>turelle du fondateur, il importe de noter la vénération qui, depuis son départ de ce monde, entourait son souvenir.</w:t>
      </w:r>
    </w:p>
    <w:p>
      <w:pPr>
        <w:pStyle w:val="Normal"/>
        <w:rPr/>
      </w:pPr>
      <w:r>
        <w:rPr>
          <w:bCs/>
        </w:rPr>
        <w:t>A l'issue de la retraite qui suivit sa mort, le frère François conduisit toute la communauté de l'Hermitage au cimetière où reposaient les restes du Père. Là, dans le plus reli</w:t>
        <w:softHyphen/>
        <w:t>gieux silence, il leur lut son testament spirituel. Tous témoignèrent le désir de posséder, à titre de relique, quelque objet lui ayant appartenu, et le supérieur fut obligé, dès lors, de défendre contre leur pieuse avidité tout ce qui avait été à l'usage du serviteur de Dieu. Ne pouvant mieux faire, les Frères prirent l'habitude de baiser la pierre de son tombeau, ou quelques fragments des pauvres meubles qu'il avait laissés à l'Hermitage.</w:t>
      </w:r>
    </w:p>
    <w:p>
      <w:pPr>
        <w:pStyle w:val="Normal"/>
        <w:rPr/>
      </w:pPr>
      <w:r>
        <w:rPr>
          <w:bCs/>
        </w:rPr>
        <w:t>De la part des fidèles, même empressement auprès des restes vénérés. On venait de très loin faire une visite au tombeau du Père, et, d'instinct, après avoir prié pour son âme, on invo</w:t>
        <w:softHyphen/>
        <w:t>quait son intercession. De pauvres paysans, passant en vue de la croix qui protégeait sa dépouille, et ne pouvant entrer dans le cimetière, arrêtaient leur attelage et se découvraient longuement. Son portrait ornait les murs de toutes les chau</w:t>
        <w:softHyphen/>
        <w:t>mières de La Valla, de Marlhes, aussi bien que des demeures plus riches de Saint-Chamond, où il avait laissé dés admira</w:t>
        <w:softHyphen/>
        <w:t>teurs et des amis.</w:t>
      </w:r>
    </w:p>
    <w:p>
      <w:pPr>
        <w:pStyle w:val="Normal"/>
        <w:rPr>
          <w:bCs/>
        </w:rPr>
      </w:pPr>
      <w:r>
        <w:rPr>
          <w:bCs/>
        </w:rPr>
        <w:t>Plusieurs citaient aussi des exemples de foi naïve en sa puis</w:t>
        <w:softHyphen/>
        <w:t>sance d'outre-tombe, que Dieu semblait avoir récompensée par de visibles faveurs. On lira avec un spécial intérêt le récit suivant, qu'un Frère attaché au collège des Pères Maristes de Saint-Chamond adressait, en 1896, à l'un des assistants de l'institut</w:t>
      </w:r>
    </w:p>
    <w:p>
      <w:pPr>
        <w:pStyle w:val="Normal"/>
        <w:rPr/>
      </w:pPr>
      <w:r>
        <w:rPr>
          <w:bCs/>
        </w:rPr>
        <w:t>«Il y a environ deux ans, j'allais à Notre-Dame de l'Her</w:t>
        <w:softHyphen/>
        <w:t>mitage. Je rencontre un bon vieillard, le front ridé, les joues creuses, le corps courbé sous le poids des années. Il m'aborde et me parle à peu près en ces termes : « Frère, que vous êtes heureux d'appartenir à la grande famille du P. Champagnat :</w:t>
        <w:tab/>
      </w:r>
    </w:p>
    <w:p>
      <w:pPr>
        <w:pStyle w:val="Normal"/>
        <w:rPr>
          <w:bCs/>
        </w:rPr>
      </w:pPr>
      <w:r>
        <w:rPr>
          <w:bCs/>
        </w:rPr>
        <w:t>- Pourquoi, mon brave homme ?</w:t>
      </w:r>
    </w:p>
    <w:p>
      <w:pPr>
        <w:pStyle w:val="Normal"/>
        <w:rPr>
          <w:bCs/>
        </w:rPr>
      </w:pPr>
      <w:r>
        <w:rPr>
          <w:bCs/>
        </w:rPr>
        <w:t xml:space="preserve">- Ah ! cet homme là, c'était un saint, un grand saint ! </w:t>
      </w:r>
    </w:p>
    <w:p>
      <w:pPr>
        <w:pStyle w:val="Normal"/>
        <w:rPr>
          <w:bCs/>
        </w:rPr>
      </w:pPr>
      <w:r>
        <w:rPr>
          <w:bCs/>
        </w:rPr>
        <w:t>- Je n'en doute nullement : mais peut-être avez-vous obtenu du ciel quelque faveur par son intercession ?</w:t>
      </w:r>
    </w:p>
    <w:p>
      <w:pPr>
        <w:pStyle w:val="Normal"/>
        <w:rPr/>
      </w:pPr>
      <w:r>
        <w:rPr>
          <w:bCs/>
        </w:rPr>
        <w:t>- Ah ! oui, je lui dois beaucoup, et je ne suis pas le seul. Je vous assure que si j'ai obtenu, à la conscription, un bon numéro, et si je n'ai pas fait sept ans de service militaire, je le dois au P. Champagnat... Oh ! le saint homme ! oh ! le saint prêtre ! Si tous étaient comme celui-là !... »</w:t>
      </w:r>
    </w:p>
    <w:p>
      <w:pPr>
        <w:pStyle w:val="Normal"/>
        <w:rPr/>
      </w:pPr>
      <w:r>
        <w:rPr>
          <w:bCs/>
        </w:rPr>
        <w:t>Sa voix était vibrante, son visage enflammé, ses gestes soulignaient l'énergie de ses expressions.</w:t>
      </w:r>
    </w:p>
    <w:p>
      <w:pPr>
        <w:pStyle w:val="Normal"/>
        <w:rPr/>
      </w:pPr>
      <w:r>
        <w:rPr/>
        <w:t xml:space="preserve">Il continua : « C'était à l'époque du tirage au sort. Je fis un pèlerinage au cimetière où reposait le bon P. Champagnat. Je pris quelques pincées de terre sur sa tombe, je mis cette terre dans une petite boîte ; et je la conservai précieusement. </w:t>
      </w:r>
      <w:r>
        <w:rPr>
          <w:bCs/>
        </w:rPr>
        <w:t xml:space="preserve">Le jour du tirage venu, je pris cette poussière, je m'en frottai vigoureusement la main que je devais plonger dans l'urne, </w:t>
      </w:r>
      <w:r>
        <w:rPr/>
        <w:t xml:space="preserve">et j'amenai un des plus hauts numéros. Bien d'autres ont agi comme moi, et ont parfaitement réussi </w:t>
      </w:r>
      <w:r>
        <w:rPr>
          <w:rStyle w:val="FootnoteCharacters"/>
          <w:rStyle w:val="FootnoteAnchor"/>
        </w:rPr>
        <w:footnoteReference w:id="236"/>
      </w:r>
      <w:r>
        <w:rPr/>
        <w:t>. »</w:t>
      </w:r>
    </w:p>
    <w:p>
      <w:pPr>
        <w:pStyle w:val="Normal"/>
        <w:rPr/>
      </w:pPr>
      <w:r>
        <w:rPr/>
        <w:t>D'autres marques de la protection céleste allaient justifier cette touchante confiance des populations foréziennes. Parmi les phénomènes extraordinaires attribués à l'inter</w:t>
        <w:softHyphen/>
        <w:t>vention du P. Champagnat, le procès de béatification note le fait suivant, indice de la protection du saint prêtre sur son successeur. Le témoin est un Frère attaché à l'école d'Usson, dans les régions montagneuses de la Loire, et son récit se rapporte à l'année 1842.</w:t>
      </w:r>
    </w:p>
    <w:p>
      <w:pPr>
        <w:pStyle w:val="Normal"/>
        <w:rPr/>
      </w:pPr>
      <w:r>
        <w:rPr/>
        <w:t>« Un soir, dit-il, à la mi-janvier, le pays était couvert d'une épaisse couche de neige, et celle-ci ne cessait de tourbillonner, sous l'action d'une très forte bise. Le frère François, notre supérieur général, arriva à Usson à neuf heures et demie du soir. Nous étions tous couchés, et il lui fut impossible de se faire entendre, car la chambre cil nous reposions était loin de la porte d'entrée. Le bon Frère frappait vainement depuis deux heures, et je dormais profondément, lorsque je vis, dans mon sommeil, une main d'une beauté sans pareille, sortant d'une manche d'aube ornée de guipures, appuyer deux doigts sur mon oreiller, et le faire plier sous son effort.</w:t>
      </w:r>
    </w:p>
    <w:p>
      <w:pPr>
        <w:pStyle w:val="Normal"/>
        <w:rPr/>
      </w:pPr>
      <w:r>
        <w:rPr/>
        <w:t>« Je me réveillai sous le charme de cette vision, et infi</w:t>
        <w:softHyphen/>
        <w:t>niment désireux de la voir se renouvelez. Mon attente ne fut pas longue. Je revis, pleinement réveillé, cette fois, la main que j'avais vue en songe. Elle se posa de nouveau sur mon oreiller, le fit fléchir comme précédemment, et j'enten</w:t>
        <w:softHyphen/>
        <w:t>dis distinctement ces paroles : « Lève-toi, le frère François est à la porte. »</w:t>
      </w:r>
    </w:p>
    <w:p>
      <w:pPr>
        <w:pStyle w:val="Normal"/>
        <w:rPr/>
      </w:pPr>
      <w:r>
        <w:rPr/>
        <w:t>« Je réfléchissais sur la nature et la signification de l'événe</w:t>
        <w:softHyphen/>
        <w:t>ment, lorsque, la main ayant disparu, j'entendis frapper. J'avais un confrère à la droite et un autre à la gauche de mon lit. Je dis à très haute voix : « On frappe I » mais personne ne se réveilla. Je me levai, j'ouvris avec peine la fenêtre forte</w:t>
        <w:softHyphen/>
        <w:t>ment gelée, et je criai : « Qui est là ? » La voix de mon supé</w:t>
        <w:softHyphen/>
        <w:t>rieur confirma les indications de ma vision, et je descendis promptement. Après m'être excusé, je lui demandai depuis combien de temps il attendait : « Depuis deux heures, dit-il. J'ai bien froid, mon Frère I »</w:t>
      </w:r>
    </w:p>
    <w:p>
      <w:pPr>
        <w:pStyle w:val="Normal"/>
        <w:rPr/>
      </w:pPr>
      <w:r>
        <w:rPr/>
        <w:t>« Après que je l'eus fait entrer, il ajouta : « J'ai beaucoup prié pour les âmes du Purgatoire. Je me suis recommandé à la sainte Vierge, à saint Joseph, aux anges gardiens : j'ai appelé à mon secours le P. Champagnat, et vous êtes venu m'ou</w:t>
        <w:softHyphen/>
        <w:t>vrir. »</w:t>
      </w:r>
    </w:p>
    <w:p>
      <w:pPr>
        <w:pStyle w:val="Normal"/>
        <w:rPr/>
      </w:pPr>
      <w:r>
        <w:rPr/>
        <w:t>Cette assistance surnaturelle, manifestée à plusieurs Frères, ne fit qu'affermir la dévotion de la communauté envers le fondateur.</w:t>
      </w:r>
    </w:p>
    <w:p>
      <w:pPr>
        <w:pStyle w:val="Normal"/>
        <w:rPr/>
      </w:pPr>
      <w:r>
        <w:rPr/>
        <w:t>Les années suivantes, les prodiges se multiplièrent sous forme de guérisons obtenues, soit en faveur de Frères, soit en faveur de fidèles des paroisses qu'avait Connues ou évan</w:t>
        <w:softHyphen/>
        <w:t>gélisées le P. Champagnat. Le procès de béatification énumère plus de vingt faits de ce genre. Citons quelques-uns des plus saillants.</w:t>
      </w:r>
    </w:p>
    <w:p>
      <w:pPr>
        <w:pStyle w:val="Normal"/>
        <w:rPr/>
      </w:pPr>
      <w:r>
        <w:rPr/>
        <w:t>En 1873, un jeune novice, natif d'Arcinges, près de Bel</w:t>
        <w:softHyphen/>
        <w:t>mont, mourut hydropique à l'Hermitage. Quelques semaines après, sa mère, maladive depuis trois ans, et comme aban</w:t>
        <w:softHyphen/>
        <w:t>donnée des médecins, écrivit aux supérieurs de la commu</w:t>
        <w:softHyphen/>
        <w:t>nauté qu'elle désirait faire un pèlerinage au tombeau du fondateur. Mais on avait dû se résoudre à interdire l'entrée du cimetière, surtout aux femmes, afin de préserver de ma</w:t>
        <w:softHyphen/>
        <w:t>nifestations indiscrètes, ou même de pieux larcins, la tombe vénérée. Il fallut notifier cette décision à la pauvre mère. Elle ne pouvait s'en consoler. « II faut, disait-elle en pleurant, que j'aille m'agenouiller sur la tombe de mon fils et sur celle du P. Champagnat ; quelque chose me dit que je serai guérie. »</w:t>
      </w:r>
    </w:p>
    <w:p>
      <w:pPr>
        <w:pStyle w:val="Normal"/>
        <w:rPr/>
      </w:pPr>
      <w:r>
        <w:rPr/>
        <w:t>Elle fit en sorte de tromper la vigilance des Frères. Elle alla prier près des restes du fondateur, et se releva délivrée, en effet, de tout mal. Quelques jours après, elle envoyait à la chapelle de l'Hermitage un ex-voto de reconnaissance.</w:t>
      </w:r>
    </w:p>
    <w:p>
      <w:pPr>
        <w:pStyle w:val="Normal"/>
        <w:rPr/>
      </w:pPr>
      <w:r>
        <w:rPr/>
        <w:t>Un enfant de onze ans, Hippolyte Hébrard, élève du pensionnat de Bourg-de-Péage, au diocèse de Valence, était atteint d'une néphrite aiguë. Son état était jugé si grave par le médecin, qu'on lui administra l'extrême-onction, sans garder aucun espoir humain de guérison. On commença une neuvaine pour invoquer l'intercession du P. Champagnat ; un mieux sensible se produisit ; à la fin des exercices, la fièvre tombait, le malade prenait des aliments solides : le danger était conjuré.</w:t>
      </w:r>
    </w:p>
    <w:p>
      <w:pPr>
        <w:pStyle w:val="Normal"/>
        <w:rPr/>
      </w:pPr>
      <w:r>
        <w:rPr/>
        <w:t>Une pieuse femme, Louise Malaure, qui habitait un ha</w:t>
        <w:softHyphen/>
        <w:t>meau voisin de l'Hermitage, avait été atteinte, à la suite d'un grave accident, d'une perforation de l'intestin. De quatre médecins appelés successivement près d'elle, un seul avait osé la traiter : mais, malgré la délicate opération qui avait été pratiquée, la guérison n'arrivait pas. Réduite à l'extrémité, elle invoque le serviteur de Dieu, qu'elle a connu et vénéré comme un saint : ses plaies se cicatrisent, et elle retrouve une parfaite santé. C'était en 1845.</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Plus tard, en 1893, une petite fille de six ans, Marie Lyonnet, est relevée, sur une route, après qu'un lourd tom</w:t>
        <w:softHyphen/>
        <w:t>bereau lui a passé sur le corps. On la transporte sanglante au parloir de l'Hermitage, et le médecin, appelé en hâte, constate un emphysème pulmonaire considérable, l'enflure du corps et même des jambes, la perforation des poumons et l'enfoncement de quelques côtes.</w:t>
      </w:r>
    </w:p>
    <w:p>
      <w:pPr>
        <w:pStyle w:val="Normal"/>
        <w:rPr/>
      </w:pPr>
      <w:r>
        <w:rPr/>
        <w:t>D'heure en heure, son état s'aggrave, su point que le P. Charaix, aumônier des Frères, doit lui donner l'extrême-onction, et que le docteur déclare qu'elle ne survivra pas.</w:t>
      </w:r>
    </w:p>
    <w:p>
      <w:pPr>
        <w:pStyle w:val="Normal"/>
        <w:rPr/>
      </w:pPr>
      <w:r>
        <w:rPr/>
        <w:t>Un des Frères provinciaux, présent à la maison-mère, est venu la visiter. « Puisque l'état de cette enfant est désespéré, dit-il, ne devrions-nous pas la recommander au P. Champagnat ? n'est-ce pas même dans ce lut que le bon Dieu a permis qu'elle fût apportée ici ?</w:t>
      </w:r>
    </w:p>
    <w:p>
      <w:pPr>
        <w:pStyle w:val="Normal"/>
        <w:rPr/>
      </w:pPr>
      <w:r>
        <w:rPr/>
        <w:t>- Vous le pouvez, réplique le P. Charaix ; mais si le P. Champagnat la guérissait, ce serait un vrai miracle.</w:t>
      </w:r>
    </w:p>
    <w:p>
      <w:pPr>
        <w:pStyle w:val="Normal"/>
        <w:rPr/>
      </w:pPr>
      <w:r>
        <w:rPr/>
        <w:tab/>
        <w:t>- Raison de plus pour essayer. »</w:t>
      </w:r>
    </w:p>
    <w:p>
      <w:pPr>
        <w:pStyle w:val="Normal"/>
        <w:rPr/>
      </w:pPr>
      <w:r>
        <w:rPr/>
        <w:t>Le Frère provincial fait aussitôt appliquer une image du fondateur défunt sur la poitrine de la moribonde, puis il se rend dans toutes les classes, réclamant des Frères de ferventes prières pour la guérison de l'enfant et la  glorification du serviteur de Dieu.</w:t>
      </w:r>
    </w:p>
    <w:p>
      <w:pPr>
        <w:pStyle w:val="Normal"/>
        <w:rPr/>
      </w:pPr>
      <w:r>
        <w:rPr/>
        <w:t>Cependant la petite Marie semble toujours agoniser au mi</w:t>
        <w:softHyphen/>
        <w:t>lieu d'atroces souffrances. A ses cris plaintifs a succédé le râle précurseur des derniers moments. Son père et sa mère</w:t>
      </w:r>
      <w:r>
        <w:rPr>
          <w:vertAlign w:val="subscript"/>
        </w:rPr>
        <w:t>,</w:t>
      </w:r>
      <w:r>
        <w:rPr/>
        <w:t xml:space="preserve"> humbles fermiers des environs, songent déjà à l'emporter au logis, afin d'éviter les embarras et les frais d'un transfert de cadavre : ils préparent même la toilette funèbre.</w:t>
      </w:r>
    </w:p>
    <w:p>
      <w:pPr>
        <w:pStyle w:val="Normal"/>
        <w:rPr/>
      </w:pPr>
      <w:r>
        <w:rPr/>
        <w:t>Cependant une légère amélioration se manifeste, l'enfant a pu prendre quelques gouttes d'un liquide réconfortant. On l'emmène à la chaumière paternelle, distante d'un kilomètre. Le lendemain, une religieuse qui la visite remarque qu'elle a recouvré la parole : le surlendemain, on la surprend allant et venant dans la cuisine : quelques jours plus tard, le P. Charaix se rend chez le fermier, afin de reconnaître l'effet des prières de la communauté. L'enfant est absente ; on lui ap</w:t>
        <w:softHyphen/>
        <w:t>prend qu'elle court dans les champs voisins. Peu après, un religieux de l'Hermitage rencontre un jeune garçon, frère de la petite Marie. Il lui demande des nouvelles de sa sueur. « Elle est guérie, dit l'enfant. C'est le P. Champagnat qui a intercédé pour elle. Ah ! bien ça, on peut dire que c'est un grand miracle ! » C'est ainsi que, dans son naïf langage, le petit garçon proclamait la guérison survenue contre toute attente, et la puissance du saint prêtre auprès de Dieu.</w:t>
      </w:r>
    </w:p>
    <w:p>
      <w:pPr>
        <w:pStyle w:val="Normal"/>
        <w:rPr/>
      </w:pPr>
      <w:r>
        <w:rPr/>
        <w:t xml:space="preserve">Compatissant aux détresses physiques, celui-ci manifestait aussi son assistance spirituelle dans les tentations et </w:t>
      </w:r>
      <w:r>
        <w:rPr>
          <w:bCs/>
        </w:rPr>
        <w:t>autres</w:t>
      </w:r>
      <w:r>
        <w:rPr>
          <w:b/>
        </w:rPr>
        <w:t xml:space="preserve"> </w:t>
      </w:r>
      <w:r>
        <w:rPr/>
        <w:t>épreuves morales.</w:t>
      </w:r>
    </w:p>
    <w:p>
      <w:pPr>
        <w:pStyle w:val="Normal"/>
        <w:rPr/>
      </w:pPr>
      <w:r>
        <w:rPr/>
        <w:t xml:space="preserve">Le 14 janvier 1894, dans la maison de Saint-Quentin, au diocèse de Nîmes, le frère Alphée-Joseph, atteint d'une fluxion </w:t>
      </w:r>
      <w:r>
        <w:rPr>
          <w:bCs/>
        </w:rPr>
        <w:t>de poitrine, avait reçu les derniers sacrements, et attendait, avec beaucoup de calme et de piété te suprême appel de Dieu. Tout-à-coup, il est saisi de violentes convulsions, et donne des signes d'indicible épouvante. Son teint livide, son regard plein d'angoisse expriment une terreur que rien ne peut calmer. Bientôt, il se met à grincer des dents et à pousser des cris effrayants. S'il recouvre, par intervalles, un peu de calme, sa parole, brusque et saccadée comme ses gestes, semble obéir à une force étrangère et brutale. Les assistants épouvantés essaient de lui suggérer quelques pensées conso</w:t>
        <w:softHyphen/>
        <w:t xml:space="preserve">lantes, mais il les rudoie au point de les égratigner avec rage, s'il parvient à les saisir. Visiblement, le pauvre Frère est aux prises avec l'ennemi du salut, </w:t>
      </w:r>
      <w:r>
        <w:rPr>
          <w:bCs/>
          <w:iCs/>
        </w:rPr>
        <w:t>qui</w:t>
      </w:r>
      <w:r>
        <w:rPr>
          <w:bCs/>
          <w:i/>
        </w:rPr>
        <w:t xml:space="preserve">, </w:t>
      </w:r>
      <w:r>
        <w:rPr>
          <w:bCs/>
        </w:rPr>
        <w:t>avant le dernier passage, entend lui livrer un assaut décisif.</w:t>
      </w:r>
    </w:p>
    <w:p>
      <w:pPr>
        <w:pStyle w:val="Normal"/>
        <w:rPr/>
      </w:pPr>
      <w:r>
        <w:rPr>
          <w:bCs/>
        </w:rPr>
        <w:t xml:space="preserve">Le prêtre </w:t>
      </w:r>
      <w:r>
        <w:rPr>
          <w:bCs/>
          <w:iCs/>
        </w:rPr>
        <w:t>qui</w:t>
      </w:r>
      <w:r>
        <w:rPr>
          <w:bCs/>
          <w:i/>
        </w:rPr>
        <w:t xml:space="preserve"> </w:t>
      </w:r>
      <w:r>
        <w:rPr>
          <w:bCs/>
        </w:rPr>
        <w:t xml:space="preserve">lui a donné l'extrême-onction s'approche et lui suggère des invocations à Marie conçue sans péché : mais, toujours mu par la force invisible </w:t>
      </w:r>
      <w:r>
        <w:rPr>
          <w:bCs/>
          <w:iCs/>
        </w:rPr>
        <w:t>qui</w:t>
      </w:r>
      <w:r>
        <w:rPr>
          <w:bCs/>
          <w:i/>
        </w:rPr>
        <w:t xml:space="preserve"> </w:t>
      </w:r>
      <w:r>
        <w:rPr>
          <w:bCs/>
        </w:rPr>
        <w:t xml:space="preserve">le tyrannise, le malade se soulève sur sa couche, et, avec un accent de rage étouffée, il s'écrie : « Ah ! oui !... Est-ce que vous croyez, vous ? » D'autres pieuses suggestions ne sont pas mieux reçues ; par une permission de Dieu, le démon a enchaîné momentanément le corps et l'âme du malheureux : on jette de l'eau bénite sur son lit pour éloigner l'esprit de ténèbres, et l'on attend la fin de l'horrible crise. Cependant l'état se prolonge sans changement appréciable. Alors un des Frères présents adresse intérieurement une fervente prière au P. Champagnat, le suppliant d'avoir pitié de son enfant. En même temps, il place sous la tête du mourant une image du serviteur de Dieu. Aussitôt Celui-ci est délivré de la cruelle obsession </w:t>
      </w:r>
      <w:r>
        <w:rPr>
          <w:bCs/>
          <w:iCs/>
        </w:rPr>
        <w:t>qui</w:t>
      </w:r>
      <w:r>
        <w:rPr>
          <w:bCs/>
          <w:i/>
        </w:rPr>
        <w:t xml:space="preserve"> </w:t>
      </w:r>
      <w:r>
        <w:rPr>
          <w:bCs/>
        </w:rPr>
        <w:t>avait duré plus d'une heure et demie : il accepte avec recon</w:t>
        <w:softHyphen/>
        <w:t>naissance de répéter les prières qu'on lui suggère, et, après cinq heures d'une douce agonie, il rend paisiblement son âme à Dieu</w:t>
      </w:r>
      <w:r>
        <w:rPr>
          <w:rStyle w:val="FootnoteCharacters"/>
          <w:rStyle w:val="FootnoteAnchor"/>
          <w:bCs/>
        </w:rPr>
        <w:footnoteReference w:id="237"/>
      </w:r>
      <w:r>
        <w:rPr>
          <w:bCs/>
        </w:rPr>
        <w:t>.</w:t>
      </w:r>
    </w:p>
    <w:p>
      <w:pPr>
        <w:pStyle w:val="Normal"/>
        <w:rPr>
          <w:bCs/>
        </w:rPr>
      </w:pPr>
      <w:r>
        <w:rPr>
          <w:bCs/>
        </w:rPr>
      </w:r>
    </w:p>
    <w:p>
      <w:pPr>
        <w:pStyle w:val="Header"/>
        <w:rPr/>
      </w:pPr>
      <w:r>
        <w:rPr/>
        <w:t>*</w:t>
      </w:r>
    </w:p>
    <w:p>
      <w:pPr>
        <w:pStyle w:val="Heading2"/>
        <w:ind w:hanging="0"/>
        <w:rPr/>
      </w:pPr>
      <w:r>
        <w:rPr/>
        <w:t>*  *</w:t>
      </w:r>
    </w:p>
    <w:p>
      <w:pPr>
        <w:pStyle w:val="Normal"/>
        <w:rPr>
          <w:bCs/>
        </w:rPr>
      </w:pPr>
      <w:r>
        <w:rPr>
          <w:bCs/>
        </w:rPr>
      </w:r>
    </w:p>
    <w:p>
      <w:pPr>
        <w:pStyle w:val="Normal"/>
        <w:rPr/>
      </w:pPr>
      <w:r>
        <w:rPr>
          <w:bCs/>
        </w:rPr>
        <w:t>La plupart de ces faits, accompagnés de beaucoup d'autres, furent exposés par les religieux qui avaient connu personnellement le fondateur, devant la commission réunie à Lyon pour le procès dit « de l'Ordinaire ». L'un d'eux, le frère Théophane, supérieur général de l'institut, après avoir énu</w:t>
        <w:softHyphen/>
        <w:t>méré nombre de prodiges dus à l'intercession du Père, ter</w:t>
        <w:softHyphen/>
        <w:t>minait ainsi sa déposition devant les juges ecclésiastiques : « Aujourd'hui, 4 ans après la mort du P. Champagnat, l'institut des Petits-Frères de Marie comprend 6.000 membres, répartis dans toutes les contrées du monde, et compte 712 écoles, donnant l'instruction chrétienne à plus de 100.000 enfants. Que l'on calcule le nombre de leurs élèves depuis la fondation : que l'on compte ceux qui sont déjà morts dans la grâce et la connaissance de Jésus-Christ : que, d'un autre côté, l'on considère la phalange des Frères endormis dans le baiser du Seigneur, et ceux qui continuent à se dé</w:t>
        <w:softHyphen/>
        <w:t>vouer, dans la vie parfaite de l’œuvre de l'éducation chré</w:t>
        <w:softHyphen/>
        <w:t>tienne de la jeunesse, on sera convaincu des merveilles opérées, avec la protection de la sainte Vierge, sans ressources et sans moyens humains, par le vénérable fondateur de l'ins</w:t>
        <w:softHyphen/>
        <w:t>titut des Petits-Frères. N'est-ce pas là le plus grand de ses miracles, et un miracle permanent ? »</w:t>
      </w:r>
    </w:p>
    <w:p>
      <w:pPr>
        <w:pStyle w:val="Normal"/>
        <w:rPr/>
      </w:pPr>
      <w:r>
        <w:rPr>
          <w:bCs/>
        </w:rPr>
        <w:t>Lorsque le quatrième successeur du P. Champagnat tenait ce langage, la réputation de sainteté du fondateur et les évé</w:t>
        <w:softHyphen/>
        <w:t>nements prodigieux qui l'expliquaient avaient depuis long</w:t>
        <w:softHyphen/>
        <w:t>temps attiré l'attention de l'Eglise. Il fallait porter un juge</w:t>
        <w:softHyphen/>
        <w:t>ment authentique sur l'origine surnaturelle de ces faits, que l'on se répétait avec admiration au foyer des chaumières foréziennes.</w:t>
      </w:r>
    </w:p>
    <w:p>
      <w:pPr>
        <w:pStyle w:val="Normal"/>
        <w:rPr/>
      </w:pPr>
      <w:r>
        <w:rPr>
          <w:bCs/>
        </w:rPr>
        <w:t xml:space="preserve">Mgr Foulon, archevêque de Lyon, aborda cette tache en 1888, par la constitution d'un tribunal en vue du procès de l'Ordinaire ci-dessus mentionné : puis, le 12 octobre 1889, il </w:t>
      </w:r>
      <w:r>
        <w:rPr/>
        <w:t>fit procéder, selon les prescriptions canoniques, à l'exhuma</w:t>
        <w:softHyphen/>
        <w:t>tion des restes du P. Champagnat. Un demi-siècle avait passé sur cette tombe de plus en plus vénérée et déjà glorieuse. En présence du frère Théophane, supérieur général, du frère Euthyme, et du frère Stratonique, ses. assistants, on ramena â la surface du sol le cercueil qui avait résisté à l'action du temps. A peine était-il retiré du caveau et placé sur le bran</w:t>
        <w:softHyphen/>
        <w:t>card préparé pour le recevoir, qu'une odeur très suave s'en exhala, et remplit d'une joie céleste les témoins attendris.</w:t>
      </w:r>
    </w:p>
    <w:p>
      <w:pPr>
        <w:pStyle w:val="Normal"/>
        <w:rPr/>
      </w:pPr>
      <w:r>
        <w:rPr/>
        <w:t xml:space="preserve">La dépouille du fondateur reprit le chemin de l'Hermitage. A l'ouverture du cercueil, on trouva ses ossements </w:t>
      </w:r>
      <w:r>
        <w:rPr>
          <w:bCs/>
        </w:rPr>
        <w:t>sans</w:t>
      </w:r>
      <w:r>
        <w:rPr>
          <w:b/>
        </w:rPr>
        <w:t xml:space="preserve"> </w:t>
      </w:r>
      <w:r>
        <w:rPr/>
        <w:t>aucune corruption. Ils furent renfermés dans un coffret précieux, et déposés, à la chapelle, sous une dalle portant une ins</w:t>
        <w:softHyphen/>
        <w:t>cription très simple. C'est là qu'ils attendent, environnés d'hommages discrets et de prières, l'heure d'être placés sur les autels.</w:t>
      </w:r>
    </w:p>
    <w:p>
      <w:pPr>
        <w:pStyle w:val="Normal"/>
        <w:rPr/>
      </w:pPr>
      <w:r>
        <w:rPr/>
        <w:t>La reconnaissance canonique des restes une fois accomplie, les pièces du procès de l'ordinaire, accompagnées de soixante</w:t>
        <w:softHyphen/>
        <w:t>-douze lettres postulatoires émanant des plus hauts dignitaires du clergé, furent envoyées à Rome, et soumises à la Sacrée Congrégation des Rites. C'est après avoir instruit la cause dans toutes les formes prescrites par l'Église, que cette Congréga</w:t>
        <w:softHyphen/>
        <w:t>tion a décrété, le 28 juillet 1896, qu'il y avait lieu de signer l'introduction de la cause de béatification du serviteur de Dieu. Cette signature fut accordée par Léon XIII, le 9 août de la même année.</w:t>
        <w:tab/>
      </w:r>
    </w:p>
    <w:p>
      <w:pPr>
        <w:pStyle w:val="Normal"/>
        <w:rPr/>
      </w:pPr>
      <w:r>
        <w:rPr/>
        <w:t>En attendant que de nouveaux prodiges, répondant spécialement aux exigences canoniques, permettent de d décerner au P. Champagnat l'auréole des Bienheureux, essay</w:t>
      </w:r>
      <w:r>
        <w:rPr>
          <w:bCs/>
        </w:rPr>
        <w:t>ons</w:t>
      </w:r>
      <w:r>
        <w:rPr>
          <w:b/>
        </w:rPr>
        <w:t xml:space="preserve"> </w:t>
      </w:r>
      <w:r>
        <w:rPr/>
        <w:t>de dérouler jusqu'à nos jours les diverses phases de ce miracle permanent que constituait, au dire du frère Théophane, le développement de l'institut.</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iCs/>
        </w:rPr>
        <w:t xml:space="preserve">Le frère Louis-Marie, qui, en 1860, recevait le gouvernement de la société des mains défaillantes du frère François, était un religieux d'allures décidées, de puissante initiative, de caractère cordial et droit. Vicaire du précédent supérieur, il avait, dès 1855, fait acquérir, à Saint-Genis-Laval, une belle propriété, où il comptait établir les divers services de la maison-Mère, trop étroitement logés désormais à l'Hermitage. </w:t>
      </w:r>
    </w:p>
    <w:p>
      <w:pPr>
        <w:pStyle w:val="Normal"/>
        <w:rPr/>
      </w:pPr>
      <w:r>
        <w:rPr>
          <w:iCs/>
        </w:rPr>
        <w:t>C'est de cette</w:t>
      </w:r>
      <w:r>
        <w:rPr>
          <w:iCs/>
          <w:vertAlign w:val="superscript"/>
        </w:rPr>
        <w:t xml:space="preserve"> </w:t>
      </w:r>
      <w:r>
        <w:rPr>
          <w:iCs/>
        </w:rPr>
        <w:t>maison, successivement agrandie ses soins et enrichie d'une élégante chapelle gothique, que partirent, de 1860 a 1880, les légions de Frères qui, durant vingt ans, accrurent de 195 fondations nouvelles l’héritage du P. Champagnat.</w:t>
      </w:r>
    </w:p>
    <w:p>
      <w:pPr>
        <w:pStyle w:val="Normal"/>
        <w:rPr/>
      </w:pPr>
      <w:r>
        <w:rPr>
          <w:iCs/>
        </w:rPr>
        <w:t>La France, où l’institut avait pris naissance et où les condi</w:t>
        <w:softHyphen/>
        <w:t>tions de développement étaient alors favorables, fut, comme de juste, la première à bénéficier de l'esprit entreprenant du frère Louis-Marie. C'est à elle que furent réservées 168 de ces nouvelles fondations. Mais les besoins des pays de mission ne furent pas oubliés dans les préoccupations du supérieur. Non content de développer les œuvres commencées sous son prédécesseur en Belgique et aux Iles Britanniques, il jeta, à !'appel de saints évêques, dans I'Afrique du Sud, en Aust</w:t>
        <w:softHyphen/>
        <w:t>ralie, en Nouvelle-Calédonie, en Nouvelle-Zélande, etc. ... les fondements d'autres œuvres, que Dieu a, depuis lors, largement bénies.</w:t>
      </w:r>
    </w:p>
    <w:p>
      <w:pPr>
        <w:pStyle w:val="Normal"/>
        <w:rPr/>
      </w:pPr>
      <w:r>
        <w:rPr>
          <w:iCs/>
        </w:rPr>
        <w:t>De graves événements entravaient parfois cette croissante prospérité. Après les sombres jours de la guerre de 1870 et le la Commune, les dernières années de frère Louis-Marie furent inquiétées par les projets maçonniques destinées à rest</w:t>
        <w:softHyphen/>
        <w:t>reindre, au détriment des congrégations, la liberté d’enseigner</w:t>
      </w:r>
      <w:r>
        <w:rPr>
          <w:rStyle w:val="FootnoteCharacters"/>
          <w:rStyle w:val="FootnoteAnchor"/>
          <w:iCs/>
        </w:rPr>
        <w:footnoteReference w:id="238"/>
      </w:r>
      <w:r>
        <w:rPr>
          <w:iCs/>
        </w:rPr>
        <w:t>.</w:t>
      </w:r>
    </w:p>
    <w:p>
      <w:pPr>
        <w:pStyle w:val="TextBodyIndent"/>
        <w:rPr/>
      </w:pPr>
      <w:r>
        <w:rPr/>
        <w:t>Ses successeurs devaient voir, avec autant de fermeté que de douleur, la réalisation de ces menaces.</w:t>
      </w:r>
    </w:p>
    <w:p>
      <w:pPr>
        <w:pStyle w:val="Normal"/>
        <w:rPr/>
      </w:pPr>
      <w:r>
        <w:rPr/>
        <w:t>Le frère Nestor, qui ne fit que passer à la tête de l'institut (1880-1883), ne connut pas les derniers excès de la haine sectaire ; mais il était réservé au frère Théophane, son suc</w:t>
        <w:softHyphen/>
        <w:t>cesseur (1883-1907), de voir chasser de France, après plus de quatre-vingts ans de bienfaits, les disciples du P. Champa</w:t>
        <w:softHyphen/>
        <w:t>gnat.</w:t>
      </w:r>
    </w:p>
    <w:p>
      <w:pPr>
        <w:pStyle w:val="Normal"/>
        <w:rPr/>
      </w:pPr>
      <w:r>
        <w:rPr/>
        <w:t xml:space="preserve">La première période de son généralat fut relativement calme. La congrégation, obligée dé lutter en France contre les hostilités plus ou moins ouvertes des pouvoirs publics, ne laissait pas de prospérer. Aux écoles publiques qui lui étaient retirées, elle substituait, avec l'appui du clergé et des comités catholiques fondés dans les paroisses, des écales </w:t>
      </w:r>
      <w:r>
        <w:rPr>
          <w:bCs/>
        </w:rPr>
        <w:t>libres</w:t>
      </w:r>
      <w:r>
        <w:rPr>
          <w:b/>
        </w:rPr>
        <w:t xml:space="preserve"> </w:t>
      </w:r>
      <w:r>
        <w:rPr/>
        <w:t>qui recueillaient la grande majorité de ses élèves. Grâce à la création de nouveaux juvénats ou noviciats préparatoires, le recrutement de l'institut, un instant menacé, se mainte</w:t>
        <w:softHyphen/>
        <w:t>nait, et même progressait. A l'étranger, en prévision de la tourmente annoncée par tous les esprits clairvoyants, la congrégation fondait de nombreuses maisons, destinées, en cas de persécution, à servir d'asiles à ses membres.</w:t>
      </w:r>
    </w:p>
    <w:p>
      <w:pPr>
        <w:pStyle w:val="Normal"/>
        <w:rPr/>
      </w:pPr>
      <w:r>
        <w:rPr/>
        <w:t>C'est de cette époque que datent les débuts et les premiers développements des oeuvres prospères que l'institut dirige actuellement aux îles Seychelles, au Canada, en Espagne, aux États-Unis, en Colombie, en Chine, au Brésil, au Mexique, en Turquie, en Syrie et dans la République Argentine.</w:t>
      </w:r>
    </w:p>
    <w:p>
      <w:pPr>
        <w:pStyle w:val="Normal"/>
        <w:rPr/>
      </w:pPr>
      <w:r>
        <w:rPr/>
        <w:t xml:space="preserve">Survinrent les expulsions brutales de 1903. Il fallut fermer les noviciats français d'où étaient sortis, pendant un demi-siècle, les meilleurs instituteurs du peuple. Il fallut arracher à leurs élèves des vieillards qui avaient élevé, dans les bourgs de la région lyonnaise, plusieurs générations de chrétiens. Il fallut, chagrin plus amer peut-être, ôter l'habit de l’institut, à des maîtres qui, plutôt que de livrer leurs élèves à l'école sans Dieu, consentaient à sacrifier leur costume religieux. Ces Frères, restés en pleine fournaise, sans consolation et Gons appui immédiat, devinrent l'objet de la constante sollicitude de leurs supérieurs exilés. Mais, à partir de 1903, c'est dans ses oeuvres de l'étranger que se concentrera principalement l'activité de la congrégation. </w:t>
        <w:tab/>
      </w:r>
    </w:p>
    <w:p>
      <w:pPr>
        <w:pStyle w:val="Normal"/>
        <w:rPr/>
      </w:pPr>
      <w:r>
        <w:rPr/>
        <w:t>Par suite des renforts qui leur vinrent de France à la suite des départs forcés, ces oeuvres prirent subitement un développement considérable, qui en doubla, tripla ou même quadrupla les effectifs, comme les résultats.</w:t>
      </w:r>
    </w:p>
    <w:p>
      <w:pPr>
        <w:pStyle w:val="Normal"/>
        <w:rPr/>
      </w:pPr>
      <w:r>
        <w:rPr/>
        <w:t>Toutefois, un problème angoissant ne tarde pas à se poser. Comment soutenir ces divers établissements après la fermeture des juvénats, noviciats et scolasticats qui les alimentaient ? L'institut a dû s'établir au Mexique, au Brésil et sous d'autres climats meurtriers. De nombreuses victimes tom</w:t>
        <w:softHyphen/>
        <w:t>bent chaque année, et même chaque mois : comment les remplacer ? Des écoles ont été fondées dans ces régions avec un personnel insuffisant : comment les renforcer ?</w:t>
      </w:r>
    </w:p>
    <w:p>
      <w:pPr>
        <w:pStyle w:val="TextBodyIndent"/>
        <w:rPr/>
      </w:pPr>
      <w:r>
        <w:rPr/>
        <w:t>C'est au milieu de ces soucis, tempérés d'une indicible confiance en l'assistance d'en haut, que s'éteint, à quatre-</w:t>
        <w:softHyphen/>
        <w:t>vingt-trois ans, le frère Théophane.</w:t>
      </w:r>
    </w:p>
    <w:p>
      <w:pPr>
        <w:pStyle w:val="Normal"/>
        <w:rPr/>
      </w:pPr>
      <w:r>
        <w:rPr/>
        <w:t>Mais il est bientôt visible que le P. Champagnat n'abandonne pas son oeuvre. Le chapitre général de 1907 élit le frère Stratonique, dont l'infatigable activité sait faire face à toutes les exigences d'une situation compliquée, et dont le bel optimisme réveille chez tous ses disciples la confiance en l'avenir.</w:t>
      </w:r>
    </w:p>
    <w:p>
      <w:pPr>
        <w:pStyle w:val="Normal"/>
        <w:rPr/>
      </w:pPr>
      <w:r>
        <w:rPr/>
        <w:t>En peu d'années, les maisons de formation de France, reconstituées dans le nord de l'Italie, se peuplent d'une jeu</w:t>
        <w:softHyphen/>
        <w:t xml:space="preserve">nesse pleine de promesses ; le recrutement, local dé l'institut, essayé dans les nouvelles contrées où </w:t>
      </w:r>
      <w:r>
        <w:rPr>
          <w:bCs/>
        </w:rPr>
        <w:t>les</w:t>
      </w:r>
      <w:r>
        <w:rPr>
          <w:b/>
        </w:rPr>
        <w:t xml:space="preserve"> </w:t>
      </w:r>
      <w:r>
        <w:rPr>
          <w:bCs/>
        </w:rPr>
        <w:t>Frères</w:t>
      </w:r>
      <w:r>
        <w:rPr>
          <w:b/>
        </w:rPr>
        <w:t xml:space="preserve"> </w:t>
      </w:r>
      <w:r>
        <w:rPr/>
        <w:t>ont dû s'abriter, donne presque partout des résultats encourageants, si bien qu'on est amené à ériger en provinces autonomes les principaux groupes d'établissements situés à l'étranger, et formant jusqu'alors des districts rattachés à une province de France.</w:t>
      </w:r>
    </w:p>
    <w:p>
      <w:pPr>
        <w:pStyle w:val="Normal"/>
        <w:rPr/>
      </w:pPr>
      <w:r>
        <w:rPr/>
        <w:t>La maison de Grugliasco, située à quelques kilomètres de Turin, a succédé, comme centre de formation, à celle de Saint-Genis-Laval. Bientôt, les recrues y abondent ; on ajoute aux diverses oeuvres qu'elle abrite un noviciat spécial pour les provinces qui ont peine à se recruter ; on projette d'y créer un scolasticat supérieur, où les jeunes Frères les mieux doués de toutes les provinces suivront, pendant deux ans, des cours spéciaux, de religion et d'ascétisme, pour se pénétrer plus à fond de l'esprit du fondateur. Un vent de résurrection passe sur toutes les terres évangélisées par les fils du P. Champagnat, lorsque le coup de foudre de 1914 vient, pour de lon</w:t>
        <w:softHyphen/>
        <w:t>gues années, les dévaster de nouveau.</w:t>
      </w:r>
    </w:p>
    <w:p>
      <w:pPr>
        <w:pStyle w:val="Normal"/>
        <w:rPr/>
      </w:pPr>
      <w:r>
        <w:rPr/>
      </w:r>
    </w:p>
    <w:p>
      <w:pPr>
        <w:pStyle w:val="Header"/>
        <w:rPr/>
      </w:pPr>
      <w:r>
        <w:rPr/>
        <w:t>*</w:t>
      </w:r>
    </w:p>
    <w:p>
      <w:pPr>
        <w:pStyle w:val="Heading2"/>
        <w:ind w:hanging="0"/>
        <w:rPr/>
      </w:pPr>
      <w:r>
        <w:rPr/>
        <w:t>*  *</w:t>
      </w:r>
    </w:p>
    <w:p>
      <w:pPr>
        <w:pStyle w:val="Normal"/>
        <w:rPr/>
      </w:pPr>
      <w:r>
        <w:rPr/>
      </w:r>
    </w:p>
    <w:p>
      <w:pPr>
        <w:pStyle w:val="Normal"/>
        <w:rPr/>
      </w:pPr>
      <w:r>
        <w:rPr/>
        <w:t xml:space="preserve">Plus de 850 Frères, atteints par la mobilisation générale, doivent échanger la plume contre le fusil, et, laisser leurs classes entra les mains de vétérans dont les forces, le plus souvent, ne suffisent plus à </w:t>
      </w:r>
      <w:r>
        <w:rPr>
          <w:bCs/>
        </w:rPr>
        <w:t>pareille</w:t>
      </w:r>
      <w:r>
        <w:rPr>
          <w:b/>
        </w:rPr>
        <w:t xml:space="preserve"> </w:t>
      </w:r>
      <w:r>
        <w:rPr/>
        <w:t>tâche.</w:t>
        <w:tab/>
      </w:r>
    </w:p>
    <w:p>
      <w:pPr>
        <w:pStyle w:val="Normal"/>
        <w:rPr/>
      </w:pPr>
      <w:r>
        <w:rPr/>
        <w:t xml:space="preserve">Ceux-ci néanmoins multiplient leurs efforts, dans l'espoir que l'épreuve ne se prolongera pas au-delà de quelques mois ils devront peiner plus de cinq ans. Les lointains établissements de Syrie, de Constantinople, du Mexique, où la </w:t>
      </w:r>
      <w:r>
        <w:rPr>
          <w:bCs/>
        </w:rPr>
        <w:t>persécution</w:t>
      </w:r>
      <w:r>
        <w:rPr>
          <w:b/>
        </w:rPr>
        <w:t xml:space="preserve"> </w:t>
      </w:r>
      <w:r>
        <w:rPr/>
        <w:t xml:space="preserve">locale vient s'ajouter à la guerre, devront céder pour un temps à l'orage ; mais partout ailleurs, on se raidira </w:t>
      </w:r>
      <w:r>
        <w:rPr>
          <w:bCs/>
        </w:rPr>
        <w:t>contre les obstacles, et, au prix de sacrifices inouïs, toutes les</w:t>
      </w:r>
      <w:r>
        <w:rPr>
          <w:b/>
        </w:rPr>
        <w:t xml:space="preserve"> </w:t>
      </w:r>
      <w:r>
        <w:rPr/>
        <w:t>œuvres seront sauvegardées.</w:t>
      </w:r>
    </w:p>
    <w:p>
      <w:pPr>
        <w:pStyle w:val="Normal"/>
        <w:rPr/>
      </w:pPr>
      <w:r>
        <w:rPr/>
        <w:t xml:space="preserve">C'est au plus fort de ces luttes que se déroulèrent, sans éclat extérieur, mais non sans effusion de vive reconnaissance vers Dieu, les fêtes du centenaire de la fondation de l'institut. Les Frères </w:t>
      </w:r>
      <w:r>
        <w:rPr>
          <w:bCs/>
        </w:rPr>
        <w:t>revirent</w:t>
      </w:r>
      <w:r>
        <w:rPr>
          <w:b/>
        </w:rPr>
        <w:t xml:space="preserve"> </w:t>
      </w:r>
      <w:r>
        <w:rPr/>
        <w:t>par la pensée la chaumière de La Valla, berceau d'une oeuvre qui avait chrétiennement instruit des enfants par centaines de mille, dans toutes les parties du monde. Ils se rappelèrent les oppositions, les railleries et les sarcasmes qui avaient accueilli les premiers essais de ce prêtre, dont le panégyrique avait, depuis lors, retenti dans les chaires catholiques, et dont le sépulcre était maintenant glorieux. Ils contemplèrent ce pauvre vicaire, à peine instruit, de santé débile, qui, sans appui humain, sans autre assistance que celle de sa divine Mère, avait donné à l'Eglise une nouvelle famille de prés de sept mille religieux, et, mesurant la distance qui séparait ce point de départ du splendide épanouissement d'œuvres que la guerre avait à peine entamé, ils se remirent, avec une invincible confiance, entre les mains du Dieu qui exalte les humbles, et qui, tôt ou tard, donne l'accroissement à toute semence jetée en son nom.</w:t>
      </w:r>
    </w:p>
    <w:p>
      <w:pPr>
        <w:pStyle w:val="Normal"/>
        <w:rPr/>
      </w:pPr>
      <w:r>
        <w:rPr/>
        <w:t>Aujourd'hui, vivifiée de nouveau par la victoire française, la société créée par le P. Champagnat reprend sa marche en avant, persuadée que bientôt il lui sera permis d'invoquer publiquement celui qui, par elle, a porté à tant d'âmes la parole de vie, et a fait entrer tant de brebis errantes dans le bercail du Père céleste.</w:t>
      </w:r>
      <w:r>
        <w:br w:type="page"/>
      </w:r>
    </w:p>
    <w:p>
      <w:pPr>
        <w:pStyle w:val="Normal"/>
        <w:rPr/>
      </w:pPr>
      <w:r>
        <w:rPr/>
      </w:r>
    </w:p>
    <w:p>
      <w:pPr>
        <w:pStyle w:val="Heading2"/>
        <w:ind w:hanging="0"/>
        <w:rPr/>
      </w:pPr>
      <w:r>
        <w:rPr/>
        <w:t>APPENDICE</w:t>
      </w:r>
    </w:p>
    <w:p>
      <w:pPr>
        <w:pStyle w:val="Heading1"/>
        <w:ind w:hanging="0"/>
        <w:rPr/>
      </w:pPr>
      <w:r>
        <w:rPr/>
      </w:r>
    </w:p>
    <w:p>
      <w:pPr>
        <w:pStyle w:val="Normal"/>
        <w:rPr/>
      </w:pPr>
      <w:r>
        <w:rPr/>
        <w:t>Cet ouvrage était déjà sous presse lorsque la cause de béatification du saint prêtre dont nous avons raconté la vie a fait un pas décisif.</w:t>
      </w:r>
    </w:p>
    <w:p>
      <w:pPr>
        <w:pStyle w:val="Normal"/>
        <w:rPr/>
      </w:pPr>
      <w:r>
        <w:rPr/>
        <w:t>Le 11 juillet 1920, le Souverain Pontife Benoît XV a déclaré solennellement que « le Vénérable serviteur de Dieu Marcellin-Joseph-Benoît Champagnat a pratiqué, au degré héroïque, les vertus théologales de Foi, d'Es</w:t>
        <w:softHyphen/>
        <w:t>pérance et de Charité envers Dieu et envers le pro</w:t>
        <w:softHyphen/>
        <w:t>chain, ainsi que les vertus cardinales de Prudence, de Justice, de Force et de Tempérance, et les autres ver</w:t>
        <w:softHyphen/>
        <w:t>tus qui en dépendent».</w:t>
      </w:r>
    </w:p>
    <w:p>
      <w:pPr>
        <w:pStyle w:val="Normal"/>
        <w:rPr/>
      </w:pPr>
      <w:r>
        <w:rPr/>
        <w:t>Cette pratique des trois vertus théologales et des quatre vertus cardinales, ainsi poursuivie jusqu'à l'héroïsme, constitue proprement la sainteté. Toutefois, avant de placer sur les autels ceux qui se sont distingués par l'éminence de ces vertus, l'Église demande, par surcroît, que Dieu lui-même atteste cette sainteté par des miracles sûrement attribués à leur intercession.</w:t>
      </w:r>
    </w:p>
    <w:p>
      <w:pPr>
        <w:pStyle w:val="Normal"/>
        <w:rPr/>
      </w:pPr>
      <w:r>
        <w:rPr/>
        <w:t>C'est la dernière étape que doit franchir, avant la béatification, la cause du vénérable P. Champagnat.</w:t>
      </w:r>
      <w:r>
        <w:br w:type="page"/>
      </w:r>
    </w:p>
    <w:p>
      <w:pPr>
        <w:pStyle w:val="Normal"/>
        <w:rPr/>
      </w:pPr>
      <w:r>
        <w:rPr/>
      </w:r>
    </w:p>
    <w:p>
      <w:pPr>
        <w:pStyle w:val="Heading2"/>
        <w:ind w:hanging="0"/>
        <w:rPr/>
      </w:pPr>
      <w:r>
        <w:rPr/>
        <w:t>TABLE DES MATIÈRES</w:t>
      </w:r>
    </w:p>
    <w:p>
      <w:pPr>
        <w:pStyle w:val="Heading1"/>
        <w:ind w:hanging="0"/>
        <w:rPr/>
      </w:pPr>
      <w:r>
        <w:rPr/>
      </w:r>
    </w:p>
    <w:p>
      <w:pPr>
        <w:pStyle w:val="Normal"/>
        <w:ind w:hanging="0"/>
        <w:rPr/>
      </w:pPr>
      <w:r>
        <w:rPr>
          <w:bCs/>
          <w:smallCaps/>
        </w:rPr>
        <w:t>Lettre</w:t>
      </w:r>
      <w:r>
        <w:rPr>
          <w:bCs/>
        </w:rPr>
        <w:t xml:space="preserve"> du Très Révérend Père Raffin, supérieur général de la Société de Marie.</w:t>
      </w:r>
    </w:p>
    <w:p>
      <w:pPr>
        <w:pStyle w:val="Normal"/>
        <w:ind w:hanging="0"/>
        <w:rPr/>
      </w:pPr>
      <w:r>
        <w:rPr>
          <w:bCs/>
          <w:smallCaps/>
        </w:rPr>
        <w:t>Lettre</w:t>
      </w:r>
      <w:r>
        <w:rPr>
          <w:bCs/>
        </w:rPr>
        <w:t xml:space="preserve"> du Révérend Frère Diogène, supérieur général de l'institut des Petits-Frères de Marie.</w:t>
      </w:r>
    </w:p>
    <w:p>
      <w:pPr>
        <w:pStyle w:val="Normal"/>
        <w:ind w:hanging="0"/>
        <w:rPr/>
      </w:pPr>
      <w:r>
        <w:rPr>
          <w:bCs/>
          <w:smallCaps/>
        </w:rPr>
        <w:t>Préface</w:t>
      </w:r>
      <w:r>
        <w:rPr>
          <w:bCs/>
        </w:rPr>
        <w:t xml:space="preserve"> </w:t>
      </w:r>
    </w:p>
    <w:p>
      <w:pPr>
        <w:pStyle w:val="TextBodyIndent"/>
        <w:ind w:hanging="0"/>
        <w:rPr/>
      </w:pPr>
      <w:r>
        <w:rPr>
          <w:smallCaps/>
        </w:rPr>
        <w:t>Chapitre</w:t>
      </w:r>
      <w:r>
        <w:rPr/>
        <w:t xml:space="preserve"> premier - Enfance et première jeunesse </w:t>
      </w:r>
    </w:p>
    <w:p>
      <w:pPr>
        <w:pStyle w:val="TextBodyIndent"/>
        <w:ind w:hanging="0"/>
        <w:rPr/>
      </w:pPr>
      <w:r>
        <w:rPr>
          <w:smallCaps/>
        </w:rPr>
        <w:t>Chapitre</w:t>
      </w:r>
      <w:r>
        <w:rPr/>
        <w:t xml:space="preserve"> II. - Le petit séminaire de Verrières et le grand séminaire </w:t>
      </w:r>
      <w:r>
        <w:rPr>
          <w:bCs/>
        </w:rPr>
        <w:t xml:space="preserve">de Lyon. - Première Idée d'un institut religieux </w:t>
      </w:r>
    </w:p>
    <w:p>
      <w:pPr>
        <w:pStyle w:val="Normal"/>
        <w:ind w:hanging="0"/>
        <w:rPr/>
      </w:pPr>
      <w:r>
        <w:rPr>
          <w:bCs/>
          <w:smallCaps/>
        </w:rPr>
        <w:t>Chapitre</w:t>
      </w:r>
      <w:r>
        <w:rPr>
          <w:bCs/>
        </w:rPr>
        <w:t xml:space="preserve"> III. - Le vicariat à La Valla. - Les premières années. </w:t>
      </w:r>
    </w:p>
    <w:p>
      <w:pPr>
        <w:pStyle w:val="Normal"/>
        <w:ind w:hanging="0"/>
        <w:rPr/>
      </w:pPr>
      <w:r>
        <w:rPr>
          <w:bCs/>
          <w:smallCaps/>
        </w:rPr>
        <w:t>Chapitre</w:t>
      </w:r>
      <w:r>
        <w:rPr>
          <w:bCs/>
        </w:rPr>
        <w:t xml:space="preserve"> IV. - Le vicariat à La Valla. - Fondation de l'institut des Petits-Frères de Marie </w:t>
      </w:r>
    </w:p>
    <w:p>
      <w:pPr>
        <w:pStyle w:val="Normal"/>
        <w:ind w:hanging="0"/>
        <w:rPr/>
      </w:pPr>
      <w:r>
        <w:rPr>
          <w:bCs/>
          <w:smallCaps/>
        </w:rPr>
        <w:t>Chapitre</w:t>
      </w:r>
      <w:r>
        <w:rPr>
          <w:bCs/>
        </w:rPr>
        <w:t xml:space="preserve"> V. - Premiers développements de l'institut des Petits-Frères de Marie </w:t>
      </w:r>
    </w:p>
    <w:p>
      <w:pPr>
        <w:pStyle w:val="Normal"/>
        <w:ind w:hanging="0"/>
        <w:rPr/>
      </w:pPr>
      <w:r>
        <w:rPr>
          <w:bCs/>
          <w:smallCaps/>
        </w:rPr>
        <w:t>Chapitre</w:t>
      </w:r>
      <w:r>
        <w:rPr>
          <w:bCs/>
        </w:rPr>
        <w:t xml:space="preserve"> VI. - Épreuves et contradictions. - Construction de la mai</w:t>
        <w:softHyphen/>
        <w:t xml:space="preserve">son de l'Hermitage </w:t>
      </w:r>
    </w:p>
    <w:p>
      <w:pPr>
        <w:pStyle w:val="Normal"/>
        <w:ind w:hanging="0"/>
        <w:rPr/>
      </w:pPr>
      <w:r>
        <w:rPr>
          <w:bCs/>
          <w:smallCaps/>
        </w:rPr>
        <w:t>Chapitre</w:t>
      </w:r>
      <w:r>
        <w:rPr>
          <w:bCs/>
        </w:rPr>
        <w:t xml:space="preserve"> VII. - Nouvelles difficultés. - Intrusion de M. Courveille. - Grave maladie du fondateur et défection de deux Frères. Chapitre VIII. - Progrès dans l'organisation de l'institut. - ses nouveaux développements. – Relations avec les Maristes de Bel</w:t>
        <w:softHyphen/>
        <w:t xml:space="preserve">ley </w:t>
      </w:r>
    </w:p>
    <w:p>
      <w:pPr>
        <w:pStyle w:val="Normal"/>
        <w:ind w:hanging="0"/>
        <w:rPr/>
      </w:pPr>
      <w:r>
        <w:rPr>
          <w:bCs/>
          <w:smallCaps/>
        </w:rPr>
        <w:t>Chapitre</w:t>
      </w:r>
      <w:r>
        <w:rPr>
          <w:bCs/>
        </w:rPr>
        <w:t xml:space="preserve"> IX. -Première demande d'autorisation légale en faveur des Frères. - La révolution de 1830 et ses suites pour l'institut. - Création d'un centre d'unité pour la société de Marie </w:t>
      </w:r>
    </w:p>
    <w:p>
      <w:pPr>
        <w:pStyle w:val="Normal"/>
        <w:ind w:hanging="0"/>
        <w:rPr/>
      </w:pPr>
      <w:r>
        <w:rPr>
          <w:bCs/>
          <w:smallCaps/>
        </w:rPr>
        <w:t>Chapitre</w:t>
      </w:r>
      <w:r>
        <w:rPr>
          <w:bCs/>
        </w:rPr>
        <w:t xml:space="preserve"> X. - Développements de la Société de Marie. - Approba</w:t>
        <w:softHyphen/>
        <w:t xml:space="preserve">tion de cette congrégation par le Saint-Siège </w:t>
      </w:r>
    </w:p>
    <w:p>
      <w:pPr>
        <w:pStyle w:val="Normal"/>
        <w:ind w:hanging="0"/>
        <w:rPr/>
      </w:pPr>
      <w:r>
        <w:rPr>
          <w:bCs/>
          <w:smallCaps/>
        </w:rPr>
        <w:t>Chapitre</w:t>
      </w:r>
      <w:r>
        <w:rPr>
          <w:bCs/>
        </w:rPr>
        <w:t xml:space="preserve"> XI. - Nouvelles démarches pour obtenir l'autorisation légale. - Projet d'union avec les Frères de Saint-Paul-Trois-Châteaux. - Prospérité de l'institut. - Nouveau danger dont il est menacé. </w:t>
      </w:r>
    </w:p>
    <w:p>
      <w:pPr>
        <w:pStyle w:val="Normal"/>
        <w:ind w:hanging="0"/>
        <w:rPr/>
      </w:pPr>
      <w:r>
        <w:rPr>
          <w:bCs/>
          <w:smallCaps/>
        </w:rPr>
        <w:t>Chapitre</w:t>
      </w:r>
      <w:r>
        <w:rPr>
          <w:bCs/>
        </w:rPr>
        <w:t xml:space="preserve"> XII. - Moyens de sanctification offerts aux Frères. - La règle imprimés et les conférences religieuses du fondateur </w:t>
      </w:r>
    </w:p>
    <w:p>
      <w:pPr>
        <w:pStyle w:val="Normal"/>
        <w:ind w:hanging="0"/>
        <w:rPr/>
      </w:pPr>
      <w:r>
        <w:rPr>
          <w:bCs/>
          <w:smallCaps/>
        </w:rPr>
        <w:t>Chapitre</w:t>
      </w:r>
      <w:r>
        <w:rPr>
          <w:bCs/>
        </w:rPr>
        <w:t xml:space="preserve"> XIII. - Les conférences pédagogiques. - Le Guide des Écoles </w:t>
      </w:r>
    </w:p>
    <w:p>
      <w:pPr>
        <w:pStyle w:val="Normal"/>
        <w:ind w:hanging="0"/>
        <w:rPr/>
      </w:pPr>
      <w:r>
        <w:rPr>
          <w:bCs/>
          <w:smallCaps/>
        </w:rPr>
        <w:t>Chapitre</w:t>
      </w:r>
      <w:r>
        <w:rPr>
          <w:bCs/>
        </w:rPr>
        <w:t xml:space="preserve"> XIV. - Dernières demandes d'autorisation légale.- séjour du supérieur à Paris en 1838. - Relations administratives du P. Colin et du P. Champagnat. </w:t>
      </w:r>
    </w:p>
    <w:p>
      <w:pPr>
        <w:pStyle w:val="Normal"/>
        <w:ind w:hanging="0"/>
        <w:rPr/>
      </w:pPr>
      <w:r>
        <w:rPr>
          <w:bCs/>
          <w:smallCaps/>
        </w:rPr>
        <w:t>Chapitre</w:t>
      </w:r>
      <w:r>
        <w:rPr>
          <w:bCs/>
        </w:rPr>
        <w:t xml:space="preserve"> XV. - Déclin de la santé du P. Champagnat.- Élection de son successeur. - Ses derniers travaux </w:t>
      </w:r>
    </w:p>
    <w:p>
      <w:pPr>
        <w:pStyle w:val="Normal"/>
        <w:ind w:hanging="0"/>
        <w:rPr/>
      </w:pPr>
      <w:r>
        <w:rPr>
          <w:bCs/>
          <w:smallCaps/>
        </w:rPr>
        <w:t>Chapitre</w:t>
      </w:r>
      <w:r>
        <w:rPr>
          <w:bCs/>
        </w:rPr>
        <w:t xml:space="preserve"> XVI. - Portrait du P. Champagnat. - L'homme et le prêtre </w:t>
      </w:r>
    </w:p>
    <w:p>
      <w:pPr>
        <w:pStyle w:val="Normal"/>
        <w:ind w:hanging="0"/>
        <w:rPr/>
      </w:pPr>
      <w:r>
        <w:rPr>
          <w:bCs/>
          <w:smallCaps/>
        </w:rPr>
        <w:t>Chapitre</w:t>
      </w:r>
      <w:r>
        <w:rPr>
          <w:bCs/>
        </w:rPr>
        <w:t xml:space="preserve"> XVII.- Portrait du P.Champagnat. - Le religieux et le fondateur </w:t>
      </w:r>
    </w:p>
    <w:p>
      <w:pPr>
        <w:pStyle w:val="Normal"/>
        <w:ind w:hanging="0"/>
        <w:rPr/>
      </w:pPr>
      <w:r>
        <w:rPr>
          <w:bCs/>
          <w:smallCaps/>
        </w:rPr>
        <w:t>Chapitre</w:t>
      </w:r>
      <w:r>
        <w:rPr>
          <w:bCs/>
        </w:rPr>
        <w:t xml:space="preserve"> XVIII. -</w:t>
      </w:r>
      <w:r>
        <w:rPr>
          <w:bCs/>
          <w:vertAlign w:val="superscript"/>
        </w:rPr>
        <w:t xml:space="preserve"> </w:t>
      </w:r>
      <w:r>
        <w:rPr>
          <w:bCs/>
        </w:rPr>
        <w:t>La</w:t>
      </w:r>
      <w:r>
        <w:rPr>
          <w:bCs/>
          <w:vertAlign w:val="superscript"/>
        </w:rPr>
        <w:t xml:space="preserve"> </w:t>
      </w:r>
      <w:r>
        <w:rPr>
          <w:bCs/>
        </w:rPr>
        <w:t>dernière maladie. -</w:t>
      </w:r>
      <w:r>
        <w:rPr>
          <w:bCs/>
          <w:vertAlign w:val="superscript"/>
        </w:rPr>
        <w:t xml:space="preserve"> </w:t>
      </w:r>
      <w:r>
        <w:rPr>
          <w:bCs/>
        </w:rPr>
        <w:t>La</w:t>
      </w:r>
      <w:r>
        <w:rPr>
          <w:bCs/>
          <w:vertAlign w:val="superscript"/>
        </w:rPr>
        <w:t xml:space="preserve"> </w:t>
      </w:r>
      <w:r>
        <w:rPr>
          <w:bCs/>
        </w:rPr>
        <w:t xml:space="preserve">mort. Les funérailles </w:t>
      </w:r>
    </w:p>
    <w:p>
      <w:pPr>
        <w:pStyle w:val="Normal"/>
        <w:ind w:hanging="0"/>
        <w:rPr/>
      </w:pPr>
      <w:r>
        <w:rPr>
          <w:bCs/>
          <w:smallCaps/>
        </w:rPr>
        <w:t>Chapitre</w:t>
      </w:r>
      <w:r>
        <w:rPr>
          <w:bCs/>
        </w:rPr>
        <w:t xml:space="preserve"> XIX. -La survivance.- Remarquables progrès de l'institut des Petits-Frères. - Introduction de la cause de béatification. </w:t>
      </w:r>
    </w:p>
    <w:p>
      <w:pPr>
        <w:pStyle w:val="Normal"/>
        <w:rPr>
          <w:bCs/>
        </w:rPr>
      </w:pPr>
      <w:r>
        <w:rPr>
          <w:bCs/>
        </w:rPr>
      </w:r>
    </w:p>
    <w:p>
      <w:pPr>
        <w:pStyle w:val="Normal"/>
        <w:jc w:val="center"/>
        <w:rPr>
          <w:sz w:val="20"/>
        </w:rPr>
      </w:pPr>
      <w:r>
        <w:rPr>
          <w:sz w:val="20"/>
        </w:rPr>
        <w:t>IMP. P. TÉQUI, 92, RUE DE VAUGIRARD, PARIS.</w:t>
      </w:r>
    </w:p>
    <w:p>
      <w:pPr>
        <w:pStyle w:val="Header"/>
        <w:rPr/>
      </w:pPr>
      <w:r>
        <w:rPr/>
        <w:t xml:space="preserve">----------------------------------------------- </w:t>
      </w:r>
    </w:p>
    <w:sectPr>
      <w:footnotePr>
        <w:numFmt w:val="decimal"/>
      </w:footnote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Cette préface a été écrite en 1919. Elle ne parait qu'en 1921, à cause des difficultés qu'ont rencontrées, ces dernières années, tous les travaux typographiques ; mais elle a, semble-t-il, gardé son actualité.</w:t>
      </w:r>
    </w:p>
  </w:footnote>
  <w:footnote w:id="3">
    <w:p>
      <w:pPr>
        <w:pStyle w:val="Footnote"/>
        <w:rPr/>
      </w:pPr>
      <w:r>
        <w:rPr>
          <w:rStyle w:val="FootnoteCharacters"/>
        </w:rPr>
        <w:footnoteRef/>
      </w:r>
      <w:r>
        <w:rPr/>
        <w:t xml:space="preserve"> </w:t>
      </w:r>
      <w:r>
        <w:rPr/>
        <w:t>: Parole du protestant Guizot.</w:t>
      </w:r>
    </w:p>
  </w:footnote>
  <w:footnote w:id="4">
    <w:p>
      <w:pPr>
        <w:pStyle w:val="Normal"/>
        <w:ind w:hanging="0"/>
        <w:rPr/>
      </w:pPr>
      <w:r>
        <w:rPr>
          <w:rStyle w:val="FootnoteCharacters"/>
        </w:rPr>
        <w:footnoteRef/>
      </w:r>
      <w:r>
        <w:rPr/>
        <w:t xml:space="preserve"> </w:t>
      </w:r>
      <w:r>
        <w:rPr/>
        <w:t>: Ephes., II, 12.</w:t>
      </w:r>
    </w:p>
  </w:footnote>
  <w:footnote w:id="5">
    <w:p>
      <w:pPr>
        <w:pStyle w:val="Footnote"/>
        <w:rPr/>
      </w:pPr>
      <w:r>
        <w:rPr>
          <w:rStyle w:val="FootnoteCharacters"/>
        </w:rPr>
        <w:footnoteRef/>
      </w:r>
      <w:r>
        <w:rPr/>
        <w:t xml:space="preserve"> </w:t>
      </w:r>
      <w:r>
        <w:rPr/>
        <w:t>: J'ai trouvé de très nombreux et utiles renseignements dans la Vie rite Vénérable Marcellin-Joseph-Benoît Champagnat, prêtre Mariste, fondateur de la Congrégation des Petits-Frères de Marie, par un de ses premiers disciples. - Lyon, Emmanuel Vitte.</w:t>
      </w:r>
    </w:p>
    <w:p>
      <w:pPr>
        <w:pStyle w:val="Footnote"/>
        <w:rPr/>
      </w:pPr>
      <w:r>
        <w:rPr/>
        <w:t>J'ai consulté également avec fruit la Vie du frère François, par M. l'abbé Ponty ; la Vie du frère Louis-Marie, par un membre de l'institut des Petits-Frères ; la Vie du Très Révérend Père Collas, fondateur et premier supérieur général de la Société de Marie (anonyme) ; les Circulaires des supérieurs généraux de l'institut des Petits-Frères de Marie, t. I ; Le Bon Supérieur, ou les qualités d'un bon Frère directeur, d'après l'esprit du Vénéré Père Champagnat (anonyme) ; les Avis, leçons, sentences et Instructions du Vénérable Père Champagnat, expliqués et développés par un de ses premiers disciples (anonyme) ; le Guide des Ecoles, à l'usage des Petits-Frères de Marie, rédigé d'après Les règles et les Instructions du P. Champagnat (anonyme) ; la Vie du cardinal Fesch, par Mgr Lyonnet ; la Vie de M. l'abbé Jean-Louis Duplay, prêtre de Saint-Sulplce, ancien supé</w:t>
        <w:softHyphen/>
        <w:t>rieur du grand séminaire de Lyon, par l'abbé J.-M. Chausse ; Le Curé d'Ara, par l'abbé Alfred Monnin, etc. ..</w:t>
      </w:r>
    </w:p>
    <w:p>
      <w:pPr>
        <w:pStyle w:val="Footnote"/>
        <w:rPr/>
      </w:pPr>
      <w:r>
        <w:rPr/>
        <w:t>J'ai eu également entre les mains, outre les pièces du procès de béatification, nombre de documents inédits, Instructions, sermons, lettres, fragments de correspondance administrative, etc., qui m'ont permis de mettre en lumière plusieurs points restés obscurs dans les - précédentes biographies.</w:t>
      </w:r>
    </w:p>
  </w:footnote>
  <w:footnote w:id="6">
    <w:p>
      <w:pPr>
        <w:pStyle w:val="Footnote"/>
        <w:rPr/>
      </w:pPr>
      <w:r>
        <w:rPr>
          <w:rStyle w:val="FootnoteCharacters"/>
        </w:rPr>
        <w:footnoteRef/>
      </w:r>
      <w:r>
        <w:rPr/>
        <w:t xml:space="preserve"> </w:t>
      </w:r>
      <w:r>
        <w:rPr/>
        <w:t>: Ce sanctuaire a disparu pour faire place à une vaste et belle église gothique. L'ancienne église de Marlhes était vénérable par son antiquité et aussi par le souvenir de saint François Régis, qui y avait prêché trois missions.</w:t>
      </w:r>
    </w:p>
  </w:footnote>
  <w:footnote w:id="7">
    <w:p>
      <w:pPr>
        <w:pStyle w:val="Footnote"/>
        <w:rPr/>
      </w:pPr>
      <w:r>
        <w:rPr>
          <w:rStyle w:val="FootnoteCharacters"/>
        </w:rPr>
        <w:footnoteRef/>
      </w:r>
      <w:r>
        <w:rPr/>
        <w:t> </w:t>
      </w:r>
      <w:r>
        <w:rPr/>
        <w:t>: Il avait un cousin, nommé Ducros, connu dans la commune de Jonzieux pour sa fougue révolutionnaire. Mais, contrairement à certaines assertions, il ne subit. pas son influence. On possède, en effet, une lettre du président du comité révolutionnaire de Saint-Etienne, qui, écrivant à Ducros, accuse son parent de montrer peu de zèle pour la République.</w:t>
      </w:r>
    </w:p>
  </w:footnote>
  <w:footnote w:id="8">
    <w:p>
      <w:pPr>
        <w:pStyle w:val="Footnote"/>
        <w:rPr/>
      </w:pPr>
      <w:r>
        <w:rPr>
          <w:rStyle w:val="FootnoteCharacters"/>
        </w:rPr>
        <w:footnoteRef/>
      </w:r>
      <w:r>
        <w:rPr/>
        <w:t> </w:t>
      </w:r>
      <w:r>
        <w:rPr/>
        <w:t xml:space="preserve">: Le grand séminaire de Lyon était alors dirigé par quelques sulpiciens, ont les principaux étaient M.M. Piquet Ducrest et cantal: - Cf. Le cardinal </w:t>
      </w:r>
      <w:r>
        <w:rPr>
          <w:i/>
        </w:rPr>
        <w:t xml:space="preserve">Fesch, par l'abbé </w:t>
      </w:r>
      <w:r>
        <w:rPr/>
        <w:t>Lyonnet, t. 1, P. 204</w:t>
      </w:r>
      <w:r>
        <w:rPr>
          <w:b/>
        </w:rPr>
        <w:t>.</w:t>
      </w:r>
      <w:r>
        <w:rPr/>
        <w:t xml:space="preserve"> </w:t>
      </w:r>
    </w:p>
  </w:footnote>
  <w:footnote w:id="9">
    <w:p>
      <w:pPr>
        <w:pStyle w:val="Footnote"/>
        <w:rPr/>
      </w:pPr>
      <w:r>
        <w:rPr>
          <w:rStyle w:val="FootnoteCharacters"/>
        </w:rPr>
        <w:footnoteRef/>
      </w:r>
      <w:r>
        <w:rPr/>
        <w:t> </w:t>
      </w:r>
      <w:r>
        <w:rPr/>
        <w:t>: M. Alllrot était curé de Marlhes depuis plus de quarante ans. Il avait beaucoup travaillé à maintenir parmi ses ouailles, surtout pendant la Terreur, les principes de foi et la pratique de la vie chrétienne.</w:t>
      </w:r>
    </w:p>
  </w:footnote>
  <w:footnote w:id="10">
    <w:p>
      <w:pPr>
        <w:pStyle w:val="Footnote"/>
        <w:rPr/>
      </w:pPr>
      <w:r>
        <w:rPr>
          <w:rStyle w:val="FootnoteCharacters"/>
        </w:rPr>
        <w:footnoteRef/>
      </w:r>
      <w:r>
        <w:rPr/>
        <w:t> </w:t>
      </w:r>
      <w:r>
        <w:rPr/>
        <w:t>: Selon la déposition d'une contemporaine du P. Champagnat, Julienne Epalle, au procès de béatification, ce n'est pas un seul prêtre, mais deux, qui, envoyés par M. Courbon, vinrent à Marlhes, afin de trouver ides séminaristes.</w:t>
      </w:r>
    </w:p>
  </w:footnote>
  <w:footnote w:id="11">
    <w:p>
      <w:pPr>
        <w:pStyle w:val="Footnote"/>
        <w:rPr/>
      </w:pPr>
      <w:r>
        <w:rPr>
          <w:rStyle w:val="FootnoteCharacters"/>
        </w:rPr>
        <w:footnoteRef/>
      </w:r>
      <w:r>
        <w:rPr/>
        <w:t> </w:t>
      </w:r>
      <w:r>
        <w:rPr/>
        <w:t xml:space="preserve">: </w:t>
      </w:r>
      <w:r>
        <w:rPr>
          <w:i/>
        </w:rPr>
        <w:t xml:space="preserve">Voir, la Vie de L'abbé Jean-Louis Duplay, </w:t>
      </w:r>
      <w:r>
        <w:rPr/>
        <w:t>par l'abbé J.M. Chausse, t. I, p. 88 et suiv.</w:t>
      </w:r>
    </w:p>
  </w:footnote>
  <w:footnote w:id="12">
    <w:p>
      <w:pPr>
        <w:pStyle w:val="Footnote"/>
        <w:rPr/>
      </w:pPr>
      <w:r>
        <w:rPr>
          <w:rStyle w:val="FootnoteCharacters"/>
        </w:rPr>
        <w:footnoteRef/>
      </w:r>
      <w:r>
        <w:rPr/>
        <w:t> </w:t>
      </w:r>
      <w:r>
        <w:rPr/>
        <w:t>: Il substitua, en particulier, la grammaire latine de Lhomond à la grammaire de Bistac, jusqu'alors en usage.</w:t>
      </w:r>
    </w:p>
  </w:footnote>
  <w:footnote w:id="13">
    <w:p>
      <w:pPr>
        <w:pStyle w:val="Footnote"/>
        <w:rPr/>
      </w:pPr>
      <w:r>
        <w:rPr>
          <w:rStyle w:val="FootnoteCharacters"/>
        </w:rPr>
        <w:footnoteRef/>
      </w:r>
      <w:r>
        <w:rPr/>
        <w:t> </w:t>
      </w:r>
      <w:r>
        <w:rPr/>
        <w:t>: M. Périer devint successivement curé de Millery, de Haute-Rivoire et d'une paroisse du diocèse de Grenoble. Il se retira ensuite à Firminy, où il mourut en 1827, âgé de 82 ans.</w:t>
      </w:r>
    </w:p>
  </w:footnote>
  <w:footnote w:id="14">
    <w:p>
      <w:pPr>
        <w:pStyle w:val="Footnote"/>
        <w:rPr/>
      </w:pPr>
      <w:r>
        <w:rPr>
          <w:rStyle w:val="FootnoteCharacters"/>
        </w:rPr>
        <w:footnoteRef/>
      </w:r>
      <w:r>
        <w:rPr/>
        <w:t> </w:t>
      </w:r>
      <w:r>
        <w:rPr/>
        <w:t>: Ps., XXVI, 10.</w:t>
      </w:r>
    </w:p>
  </w:footnote>
  <w:footnote w:id="15">
    <w:p>
      <w:pPr>
        <w:pStyle w:val="Footnote"/>
        <w:rPr/>
      </w:pPr>
      <w:r>
        <w:rPr>
          <w:rStyle w:val="FootnoteCharacters"/>
        </w:rPr>
        <w:footnoteRef/>
      </w:r>
      <w:r>
        <w:rPr/>
        <w:t> </w:t>
      </w:r>
      <w:r>
        <w:rPr/>
        <w:t xml:space="preserve">: sur cette organisation, voir </w:t>
      </w:r>
      <w:r>
        <w:rPr>
          <w:i/>
          <w:spacing w:val="2"/>
        </w:rPr>
        <w:t xml:space="preserve">la vie de l'abbé Jean-Louis Duplay, par l'abbé J.-M. </w:t>
      </w:r>
      <w:r>
        <w:rPr/>
        <w:t>CHAusse</w:t>
      </w:r>
      <w:r>
        <w:rPr>
          <w:spacing w:val="8"/>
        </w:rPr>
        <w:t xml:space="preserve">, </w:t>
      </w:r>
      <w:r>
        <w:rPr/>
        <w:t>t. I. p. 200 et suiv.</w:t>
      </w:r>
    </w:p>
  </w:footnote>
  <w:footnote w:id="16">
    <w:p>
      <w:pPr>
        <w:pStyle w:val="Footnote"/>
        <w:rPr/>
      </w:pPr>
      <w:r>
        <w:rPr>
          <w:rStyle w:val="FootnoteCharacters"/>
        </w:rPr>
        <w:footnoteRef/>
      </w:r>
      <w:r>
        <w:rPr/>
        <w:t> </w:t>
      </w:r>
      <w:r>
        <w:rPr/>
        <w:t>: Voir Le Bienheureux Curé d'Ars, par Joseph Vianney, p. 23.</w:t>
      </w:r>
    </w:p>
  </w:footnote>
  <w:footnote w:id="17">
    <w:p>
      <w:pPr>
        <w:pStyle w:val="Footnote"/>
        <w:rPr/>
      </w:pPr>
      <w:r>
        <w:rPr>
          <w:rStyle w:val="FootnoteCharacters"/>
        </w:rPr>
        <w:footnoteRef/>
      </w:r>
      <w:r>
        <w:rPr/>
        <w:t> </w:t>
      </w:r>
      <w:r>
        <w:rPr/>
        <w:t>: Le Curé d'Ars, par l'abbé Alfred Monnin, édition abrégée, p. 51.</w:t>
      </w:r>
    </w:p>
  </w:footnote>
  <w:footnote w:id="18">
    <w:p>
      <w:pPr>
        <w:pStyle w:val="Footnote"/>
        <w:rPr/>
      </w:pPr>
      <w:r>
        <w:rPr>
          <w:rStyle w:val="FootnoteCharacters"/>
        </w:rPr>
        <w:footnoteRef/>
      </w:r>
      <w:r>
        <w:rPr/>
        <w:t> </w:t>
      </w:r>
      <w:r>
        <w:rPr/>
        <w:t xml:space="preserve">:  </w:t>
      </w:r>
      <w:r>
        <w:rPr>
          <w:i/>
        </w:rPr>
        <w:t xml:space="preserve">Procès de béatification </w:t>
      </w:r>
      <w:r>
        <w:rPr/>
        <w:t xml:space="preserve">(De l'Héroïcité des vertus. - sommaire n° IV, </w:t>
      </w:r>
      <w:r>
        <w:rPr>
          <w:i/>
        </w:rPr>
        <w:t>p. 62.</w:t>
      </w:r>
    </w:p>
  </w:footnote>
  <w:footnote w:id="19">
    <w:p>
      <w:pPr>
        <w:pStyle w:val="Footnote"/>
        <w:rPr/>
      </w:pPr>
      <w:r>
        <w:rPr>
          <w:rStyle w:val="FootnoteCharacters"/>
        </w:rPr>
        <w:footnoteRef/>
      </w:r>
      <w:r>
        <w:rPr/>
        <w:t> </w:t>
      </w:r>
      <w:r>
        <w:rPr/>
        <w:t xml:space="preserve">: </w:t>
      </w:r>
      <w:r>
        <w:rPr>
          <w:i/>
        </w:rPr>
        <w:t>procès de béatification, - Ibid.</w:t>
      </w:r>
    </w:p>
  </w:footnote>
  <w:footnote w:id="20">
    <w:p>
      <w:pPr>
        <w:pStyle w:val="Footnote"/>
        <w:rPr/>
      </w:pPr>
      <w:r>
        <w:rPr>
          <w:rStyle w:val="FootnoteCharacters"/>
        </w:rPr>
        <w:footnoteRef/>
      </w:r>
      <w:r>
        <w:rPr/>
        <w:t> </w:t>
      </w:r>
      <w:r>
        <w:rPr/>
        <w:t>: Les notes de Jean-Marie Vianney étaient ainsi conçues : Travail, bien; science, très faible ;.-conduite, bonne; caractère, bon. On voit que le supérieur de Verrières ne prodiguait pas les superlatifs.</w:t>
      </w:r>
    </w:p>
  </w:footnote>
  <w:footnote w:id="21">
    <w:p>
      <w:pPr>
        <w:pStyle w:val="Footnote"/>
        <w:rPr/>
      </w:pPr>
      <w:r>
        <w:rPr>
          <w:rStyle w:val="FootnoteCharacters"/>
        </w:rPr>
        <w:footnoteRef/>
      </w:r>
      <w:r>
        <w:rPr/>
        <w:t> </w:t>
      </w:r>
      <w:r>
        <w:rPr/>
        <w:t>: M. de la Croix d'Azolette devait devenir évêque de Gap, puis Mourir à Lyon, démissionnaire de l'archevêché d'Auch.</w:t>
      </w:r>
    </w:p>
  </w:footnote>
  <w:footnote w:id="22">
    <w:p>
      <w:pPr>
        <w:pStyle w:val="Footnote"/>
        <w:rPr/>
      </w:pPr>
      <w:r>
        <w:rPr>
          <w:rStyle w:val="FootnoteCharacters"/>
        </w:rPr>
        <w:footnoteRef/>
      </w:r>
      <w:r>
        <w:rPr/>
        <w:t> </w:t>
      </w:r>
      <w:r>
        <w:rPr/>
        <w:t>: Il devait être élevé sur les sièges épiscopaux d'Amiens et de Toulouse.</w:t>
      </w:r>
    </w:p>
  </w:footnote>
  <w:footnote w:id="23">
    <w:p>
      <w:pPr>
        <w:pStyle w:val="Footnote"/>
        <w:rPr/>
      </w:pPr>
      <w:r>
        <w:rPr>
          <w:rStyle w:val="FootnoteCharacters"/>
        </w:rPr>
        <w:footnoteRef/>
      </w:r>
      <w:r>
        <w:rPr/>
        <w:t> </w:t>
      </w:r>
      <w:r>
        <w:rPr/>
        <w:t>: Il était le neveu d'un ancien vicaire général de Lyon, portant le même nom.</w:t>
      </w:r>
    </w:p>
  </w:footnote>
  <w:footnote w:id="24">
    <w:p>
      <w:pPr>
        <w:pStyle w:val="Footnote"/>
        <w:rPr/>
      </w:pPr>
      <w:r>
        <w:rPr>
          <w:rStyle w:val="FootnoteCharacters"/>
        </w:rPr>
        <w:footnoteRef/>
      </w:r>
      <w:r>
        <w:rPr/>
        <w:t> </w:t>
      </w:r>
      <w:r>
        <w:rPr/>
        <w:t>: M. Joseph Vianney (op. Cit. p, 25) supposé à tort que Jean-Marie Vianney n'avait pas connu Jean-Louis Duplay avant son entrée à Saint</w:t>
        <w:softHyphen/>
        <w:t>-Irénée.</w:t>
      </w:r>
    </w:p>
  </w:footnote>
  <w:footnote w:id="25">
    <w:p>
      <w:pPr>
        <w:pStyle w:val="Footnote"/>
        <w:rPr/>
      </w:pPr>
      <w:r>
        <w:rPr>
          <w:rStyle w:val="FootnoteCharacters"/>
        </w:rPr>
        <w:footnoteRef/>
      </w:r>
      <w:r>
        <w:rPr/>
        <w:t> </w:t>
      </w:r>
      <w:r>
        <w:rPr/>
        <w:t xml:space="preserve">: </w:t>
      </w:r>
      <w:r>
        <w:rPr>
          <w:i/>
        </w:rPr>
        <w:t>Cité dans la Vie du Vénérable Marcellin-Benoît-Joseph Cham</w:t>
      </w:r>
      <w:r>
        <w:rPr/>
        <w:t>pagnat, par un de ses premiers disciples. - Nouv. édit., p. 19 et suite.</w:t>
      </w:r>
    </w:p>
  </w:footnote>
  <w:footnote w:id="26">
    <w:p>
      <w:pPr>
        <w:pStyle w:val="Footnote"/>
        <w:rPr/>
      </w:pPr>
      <w:r>
        <w:rPr>
          <w:rStyle w:val="FootnoteCharacters"/>
        </w:rPr>
        <w:footnoteRef/>
      </w:r>
      <w:r>
        <w:rPr/>
        <w:t> </w:t>
      </w:r>
      <w:r>
        <w:rPr/>
        <w:t>: Vie etc., p. 18-19. Nous désignerons désormais par cette simple abréviation la Vie du Vénérable Marcellin-Benoît-Joseph Champagnat, déjà citée.</w:t>
      </w:r>
    </w:p>
  </w:footnote>
  <w:footnote w:id="27">
    <w:p>
      <w:pPr>
        <w:pStyle w:val="Footnote"/>
        <w:rPr/>
      </w:pPr>
      <w:r>
        <w:rPr>
          <w:rStyle w:val="FootnoteCharacters"/>
        </w:rPr>
        <w:footnoteRef/>
      </w:r>
      <w:r>
        <w:rPr/>
        <w:t> </w:t>
      </w:r>
      <w:r>
        <w:rPr/>
        <w:t>: Déposition de Julienne Epalle (sœur de Mgr Épalle) au procès de béatification.</w:t>
      </w:r>
    </w:p>
  </w:footnote>
  <w:footnote w:id="28">
    <w:p>
      <w:pPr>
        <w:pStyle w:val="Footnote"/>
        <w:rPr/>
      </w:pPr>
      <w:r>
        <w:rPr>
          <w:rStyle w:val="FootnoteCharacters"/>
        </w:rPr>
        <w:footnoteRef/>
      </w:r>
      <w:r>
        <w:rPr/>
        <w:t> </w:t>
      </w:r>
      <w:r>
        <w:rPr/>
        <w:t>: Le frère cadet de celui qui devait devenir évêque missionnaire.</w:t>
      </w:r>
    </w:p>
  </w:footnote>
  <w:footnote w:id="29">
    <w:p>
      <w:pPr>
        <w:pStyle w:val="Footnote"/>
        <w:rPr/>
      </w:pPr>
      <w:r>
        <w:rPr>
          <w:rStyle w:val="FootnoteCharacters"/>
        </w:rPr>
        <w:footnoteRef/>
      </w:r>
      <w:r>
        <w:rPr/>
        <w:t> </w:t>
      </w:r>
      <w:r>
        <w:rPr/>
        <w:t>: Cf. Vie, etc., p. 30.</w:t>
      </w:r>
    </w:p>
  </w:footnote>
  <w:footnote w:id="30">
    <w:p>
      <w:pPr>
        <w:pStyle w:val="Footnote"/>
        <w:rPr/>
      </w:pPr>
      <w:r>
        <w:rPr>
          <w:rStyle w:val="FootnoteCharacters"/>
        </w:rPr>
        <w:footnoteRef/>
      </w:r>
      <w:r>
        <w:rPr/>
        <w:t> </w:t>
      </w:r>
      <w:r>
        <w:rPr/>
        <w:t>: Cf. Vie, etc., p. 31.</w:t>
      </w:r>
    </w:p>
  </w:footnote>
  <w:footnote w:id="31">
    <w:p>
      <w:pPr>
        <w:pStyle w:val="Footnote"/>
        <w:rPr/>
      </w:pPr>
      <w:r>
        <w:rPr>
          <w:rStyle w:val="FootnoteCharacters"/>
        </w:rPr>
        <w:footnoteRef/>
      </w:r>
      <w:r>
        <w:rPr/>
        <w:t> </w:t>
      </w:r>
      <w:r>
        <w:rPr/>
        <w:t>: Mgr Dubourg devint plus tard évoque de Montauban et archevêque de Besançon, où il mourut en 1833.</w:t>
      </w:r>
    </w:p>
  </w:footnote>
  <w:footnote w:id="32">
    <w:p>
      <w:pPr>
        <w:pStyle w:val="Footnote"/>
        <w:rPr/>
      </w:pPr>
      <w:r>
        <w:rPr>
          <w:rStyle w:val="FootnoteCharacters"/>
        </w:rPr>
        <w:footnoteRef/>
      </w:r>
      <w:r>
        <w:rPr/>
        <w:t> </w:t>
      </w:r>
      <w:r>
        <w:rPr/>
        <w:t>: Cité dans la vie, etc., p. 28 et suiv.</w:t>
      </w:r>
    </w:p>
  </w:footnote>
  <w:footnote w:id="33">
    <w:p>
      <w:pPr>
        <w:pStyle w:val="Footnote"/>
        <w:rPr/>
      </w:pPr>
      <w:r>
        <w:rPr>
          <w:rStyle w:val="FootnoteCharacters"/>
        </w:rPr>
        <w:footnoteRef/>
      </w:r>
      <w:r>
        <w:rPr/>
        <w:t> </w:t>
      </w:r>
      <w:r>
        <w:rPr/>
        <w:t>: Cette église a fait place, depuis lors, à une belle église gothique.</w:t>
      </w:r>
    </w:p>
  </w:footnote>
  <w:footnote w:id="34">
    <w:p>
      <w:pPr>
        <w:pStyle w:val="Footnote"/>
        <w:rPr/>
      </w:pPr>
      <w:r>
        <w:rPr>
          <w:rStyle w:val="FootnoteCharacters"/>
        </w:rPr>
        <w:footnoteRef/>
      </w:r>
      <w:r>
        <w:rPr/>
        <w:t> </w:t>
      </w:r>
      <w:r>
        <w:rPr/>
        <w:t>: Témoignage de Mme Sériziat, de Lyon, au procès de béatification.</w:t>
      </w:r>
    </w:p>
  </w:footnote>
  <w:footnote w:id="35">
    <w:p>
      <w:pPr>
        <w:pStyle w:val="Footnote"/>
        <w:rPr/>
      </w:pPr>
      <w:r>
        <w:rPr>
          <w:rStyle w:val="FootnoteCharacters"/>
        </w:rPr>
        <w:footnoteRef/>
      </w:r>
      <w:r>
        <w:rPr/>
        <w:t> </w:t>
      </w:r>
      <w:r>
        <w:rPr/>
        <w:t xml:space="preserve">: Ce passage, comme les deux précédents, est emprunté à la </w:t>
      </w:r>
      <w:r>
        <w:rPr>
          <w:i/>
        </w:rPr>
        <w:t>Vie du Vénérable, etc., p. 48 et suiv.</w:t>
      </w:r>
    </w:p>
  </w:footnote>
  <w:footnote w:id="36">
    <w:p>
      <w:pPr>
        <w:pStyle w:val="Footnote"/>
        <w:rPr/>
      </w:pPr>
      <w:r>
        <w:rPr>
          <w:rStyle w:val="FootnoteCharacters"/>
        </w:rPr>
        <w:footnoteRef/>
      </w:r>
      <w:r>
        <w:rPr/>
        <w:t> </w:t>
      </w:r>
      <w:r>
        <w:rPr/>
        <w:t xml:space="preserve">: Cf. Vie du </w:t>
      </w:r>
      <w:r>
        <w:rPr>
          <w:i/>
        </w:rPr>
        <w:t xml:space="preserve">Vénérable </w:t>
      </w:r>
      <w:r>
        <w:rPr/>
        <w:t>etc., p. 52 et suiv.</w:t>
      </w:r>
    </w:p>
    <w:p>
      <w:pPr>
        <w:pStyle w:val="Footnote"/>
        <w:rPr/>
      </w:pPr>
      <w:r>
        <w:rPr/>
        <w:t>C'est un frère instituteur qui. dès les débuts du groupement dont nous parlerons plus loin, accompagna M. Champagnat dans ces expéditions. Auparavant, il prenait comme compagnon le sacristain de la paroisse. Celui-ci avait pour fils un enfant de chœur, qui, plus tard. a rendu le témoignage suivant : .. Mon père. qui était sacristain, nous racontait tous les soirs quelque chose du saint prêtre. C'était généralement de sa mortification et de son zèle qu'il nous entretenait. Parfois il nous di</w:t>
        <w:softHyphen/>
        <w:t>sait : « Aujourd'hui, nous avons eu bien froid ; mais l'abbé Champagnat, par ses paroles et ses exemples, m'encourageait à offrir cela au bon Dieu. Je suis tombé dans une boue glacée. mais ensuite Il ne m'est rien arrivé de fâcheux... » Le lendemain, nouvelle et édifiante impression : « Que M. l'abbé était heureux d'être arrivé à temps pour administrer telle per</w:t>
        <w:softHyphen/>
        <w:t>sonne ! » Ou encore : « Qu'il y avait de monde â l'église, ce matin ! M. l'abbé a fait pleurer tout son auditoire. »</w:t>
      </w:r>
    </w:p>
    <w:p>
      <w:pPr>
        <w:pStyle w:val="Footnote"/>
        <w:rPr/>
      </w:pPr>
      <w:r>
        <w:rPr/>
        <w:t xml:space="preserve">- </w:t>
      </w:r>
      <w:r>
        <w:rPr>
          <w:i/>
        </w:rPr>
        <w:t xml:space="preserve">Documents divers (inédits) </w:t>
      </w:r>
      <w:r>
        <w:rPr/>
        <w:t xml:space="preserve">concernant </w:t>
      </w:r>
      <w:r>
        <w:rPr>
          <w:i/>
        </w:rPr>
        <w:t>le P. Champagnat.</w:t>
      </w:r>
    </w:p>
  </w:footnote>
  <w:footnote w:id="37">
    <w:p>
      <w:pPr>
        <w:pStyle w:val="Footnote"/>
        <w:rPr/>
      </w:pPr>
      <w:r>
        <w:rPr>
          <w:rStyle w:val="FootnoteCharacters"/>
        </w:rPr>
        <w:footnoteRef/>
      </w:r>
      <w:r>
        <w:rPr/>
        <w:t> </w:t>
      </w:r>
      <w:r>
        <w:rPr/>
        <w:t>: Sermon inédit, extrait d'un manuscrit intitulé : « Conférences, ins</w:t>
        <w:softHyphen/>
      </w:r>
      <w:r>
        <w:rPr>
          <w:i/>
        </w:rPr>
        <w:t xml:space="preserve">tructions et lettres du R. P. Champagnat. </w:t>
      </w:r>
      <w:r>
        <w:rPr/>
        <w:t>"</w:t>
      </w:r>
    </w:p>
  </w:footnote>
  <w:footnote w:id="38">
    <w:p>
      <w:pPr>
        <w:pStyle w:val="Footnote"/>
        <w:rPr/>
      </w:pPr>
      <w:r>
        <w:rPr>
          <w:rStyle w:val="FootnoteCharacters"/>
        </w:rPr>
        <w:footnoteRef/>
      </w:r>
      <w:r>
        <w:rPr/>
        <w:t> </w:t>
      </w:r>
      <w:r>
        <w:rPr/>
        <w:t>: Témoignage manuscrit de M. Jacques Peyron, propriétaire à Rechigny (Marlhes).</w:t>
      </w:r>
    </w:p>
  </w:footnote>
  <w:footnote w:id="39">
    <w:p>
      <w:pPr>
        <w:pStyle w:val="Footnote"/>
        <w:rPr/>
      </w:pPr>
      <w:r>
        <w:rPr>
          <w:rStyle w:val="FootnoteCharacters"/>
        </w:rPr>
        <w:footnoteRef/>
      </w:r>
      <w:r>
        <w:rPr/>
        <w:t> </w:t>
      </w:r>
      <w:r>
        <w:rPr/>
        <w:t>: Témoignage de Mme Sériziat, de Lyon au procès de béatification.</w:t>
      </w:r>
    </w:p>
  </w:footnote>
  <w:footnote w:id="40">
    <w:p>
      <w:pPr>
        <w:pStyle w:val="Footnote"/>
        <w:rPr/>
      </w:pPr>
      <w:r>
        <w:rPr>
          <w:rStyle w:val="FootnoteCharacters"/>
        </w:rPr>
        <w:footnoteRef/>
      </w:r>
      <w:r>
        <w:rPr/>
        <w:t> </w:t>
      </w:r>
      <w:r>
        <w:rPr/>
        <w:t xml:space="preserve">: </w:t>
      </w:r>
      <w:r>
        <w:rPr>
          <w:bCs/>
          <w:i/>
        </w:rPr>
        <w:t>Sine sanquinis effusione non fit remissio</w:t>
      </w:r>
      <w:r>
        <w:rPr>
          <w:b/>
          <w:i/>
        </w:rPr>
        <w:t xml:space="preserve">, </w:t>
      </w:r>
      <w:r>
        <w:rPr/>
        <w:t>Heb., IX, 22.</w:t>
      </w:r>
    </w:p>
  </w:footnote>
  <w:footnote w:id="41">
    <w:p>
      <w:pPr>
        <w:pStyle w:val="Footnote"/>
        <w:rPr/>
      </w:pPr>
      <w:r>
        <w:rPr>
          <w:rStyle w:val="FootnoteCharacters"/>
        </w:rPr>
        <w:footnoteRef/>
      </w:r>
      <w:r>
        <w:rPr/>
        <w:t> </w:t>
      </w:r>
      <w:r>
        <w:rPr/>
        <w:t>: " Tous ceux qui furent formés à son école. a dit un témoin au procès de béatification, furent, selon l'expression reçue de rudes chrétiens ne transigeant jamais avec le devoir. Mlle Angélique Séjoubard, ma cousine, m'a. dit bien des fois, en parlant de ces personnes : « Oh I comme elles observaient. rigoureusement les jeunes de l'Eglise! comme elles étalent retirées i comme elles évitaient toute parole contre la charité! Si quelque</w:t>
        <w:softHyphen/>
        <w:t xml:space="preserve">fois on leur faisait observer que cette manière d'agir était bien rigoureuse, elles ajoutaient : « Oh! si vous aviez vu et entendu le P. Champagnat, vous ne parleriez pas ainsi! » - </w:t>
      </w:r>
      <w:r>
        <w:rPr>
          <w:bCs/>
          <w:i/>
        </w:rPr>
        <w:t>Témoignage du frère Marie-</w:t>
      </w:r>
      <w:r>
        <w:rPr>
          <w:bCs/>
          <w:i/>
          <w:iCs/>
        </w:rPr>
        <w:t>Abraham</w:t>
      </w:r>
      <w:r>
        <w:rPr>
          <w:bCs/>
        </w:rPr>
        <w:t>.</w:t>
      </w:r>
    </w:p>
  </w:footnote>
  <w:footnote w:id="42">
    <w:p>
      <w:pPr>
        <w:pStyle w:val="Footnote"/>
        <w:rPr/>
      </w:pPr>
      <w:r>
        <w:rPr>
          <w:rStyle w:val="FootnoteCharacters"/>
        </w:rPr>
        <w:footnoteRef/>
      </w:r>
      <w:r>
        <w:rPr/>
        <w:t> </w:t>
      </w:r>
      <w:r>
        <w:rPr/>
        <w:t>: Vie du Vénérable, etc., p. 39.</w:t>
      </w:r>
    </w:p>
  </w:footnote>
  <w:footnote w:id="43">
    <w:p>
      <w:pPr>
        <w:pStyle w:val="Footnote"/>
        <w:rPr/>
      </w:pPr>
      <w:r>
        <w:rPr>
          <w:rStyle w:val="FootnoteCharacters"/>
        </w:rPr>
        <w:footnoteRef/>
      </w:r>
      <w:r>
        <w:rPr/>
        <w:t> </w:t>
      </w:r>
      <w:r>
        <w:rPr/>
        <w:t>: Voir notre Vie de Jean-Marie de Lamennais,2 vol.Paris. de Gigord.</w:t>
      </w:r>
    </w:p>
  </w:footnote>
  <w:footnote w:id="44">
    <w:p>
      <w:pPr>
        <w:pStyle w:val="Footnote"/>
        <w:rPr/>
      </w:pPr>
      <w:r>
        <w:rPr>
          <w:rStyle w:val="FootnoteCharacters"/>
        </w:rPr>
        <w:footnoteRef/>
      </w:r>
      <w:r>
        <w:rPr/>
        <w:t> </w:t>
      </w:r>
      <w:r>
        <w:rPr/>
        <w:t>: il existe encore à Saint-Chamond et dans la région.</w:t>
      </w:r>
    </w:p>
  </w:footnote>
  <w:footnote w:id="45">
    <w:p>
      <w:pPr>
        <w:pStyle w:val="Footnote"/>
        <w:rPr/>
      </w:pPr>
      <w:r>
        <w:rPr>
          <w:rStyle w:val="FootnoteCharacters"/>
        </w:rPr>
        <w:footnoteRef/>
      </w:r>
      <w:r>
        <w:rPr/>
        <w:t> </w:t>
      </w:r>
      <w:r>
        <w:rPr/>
        <w:t>: Cf. Vie du Vénérable. etc., p. 39.</w:t>
      </w:r>
    </w:p>
  </w:footnote>
  <w:footnote w:id="46">
    <w:p>
      <w:pPr>
        <w:pStyle w:val="Footnote"/>
        <w:rPr/>
      </w:pPr>
      <w:r>
        <w:rPr>
          <w:rStyle w:val="FootnoteCharacters"/>
        </w:rPr>
        <w:footnoteRef/>
      </w:r>
      <w:r>
        <w:rPr/>
        <w:t> </w:t>
      </w:r>
      <w:r>
        <w:rPr/>
        <w:t xml:space="preserve">: cf. </w:t>
      </w:r>
      <w:r>
        <w:rPr>
          <w:i/>
        </w:rPr>
        <w:t xml:space="preserve">vie du frère François, par l'abbé </w:t>
      </w:r>
      <w:r>
        <w:rPr/>
        <w:t>L. Ponty, p. 19 et suiv..</w:t>
      </w:r>
    </w:p>
  </w:footnote>
  <w:footnote w:id="47">
    <w:p>
      <w:pPr>
        <w:pStyle w:val="Footnote"/>
        <w:rPr/>
      </w:pPr>
      <w:r>
        <w:rPr>
          <w:rStyle w:val="FootnoteCharacters"/>
        </w:rPr>
        <w:footnoteRef/>
      </w:r>
      <w:r>
        <w:rPr/>
        <w:t> </w:t>
      </w:r>
      <w:r>
        <w:rPr/>
        <w:t>: Ce costume devait, plus tard, être modifié.</w:t>
      </w:r>
    </w:p>
  </w:footnote>
  <w:footnote w:id="48">
    <w:p>
      <w:pPr>
        <w:pStyle w:val="Footnote"/>
        <w:rPr/>
      </w:pPr>
      <w:r>
        <w:rPr>
          <w:rStyle w:val="FootnoteCharacters"/>
        </w:rPr>
        <w:footnoteRef/>
      </w:r>
      <w:r>
        <w:rPr/>
        <w:t> </w:t>
      </w:r>
      <w:r>
        <w:rPr/>
        <w:t>: Ses repas lui étaient seulement servis à part dans sa chambre.</w:t>
      </w:r>
    </w:p>
  </w:footnote>
  <w:footnote w:id="49">
    <w:p>
      <w:pPr>
        <w:pStyle w:val="Footnote"/>
        <w:rPr/>
      </w:pPr>
      <w:r>
        <w:rPr>
          <w:rStyle w:val="FootnoteCharacters"/>
        </w:rPr>
        <w:footnoteRef/>
      </w:r>
      <w:r>
        <w:rPr/>
        <w:t> </w:t>
      </w:r>
      <w:r>
        <w:rPr/>
        <w:t>: Vie du Vénérable, etc., p. 88.</w:t>
      </w:r>
    </w:p>
  </w:footnote>
  <w:footnote w:id="50">
    <w:p>
      <w:pPr>
        <w:pStyle w:val="Footnote"/>
        <w:rPr/>
      </w:pPr>
      <w:r>
        <w:rPr>
          <w:rStyle w:val="FootnoteCharacters"/>
        </w:rPr>
        <w:footnoteRef/>
      </w:r>
      <w:r>
        <w:rPr/>
        <w:t> </w:t>
      </w:r>
      <w:r>
        <w:rPr/>
        <w:t>: MM. de Saint-Trivier</w:t>
      </w:r>
      <w:r>
        <w:rPr>
          <w:vertAlign w:val="superscript"/>
        </w:rPr>
        <w:t xml:space="preserve"> </w:t>
      </w:r>
      <w:r>
        <w:rPr/>
        <w:t>et de la Rochette s'unirent à M. Colomb pour doter le nouvel établissement.</w:t>
      </w:r>
    </w:p>
  </w:footnote>
  <w:footnote w:id="51">
    <w:p>
      <w:pPr>
        <w:pStyle w:val="Footnote"/>
        <w:rPr/>
      </w:pPr>
      <w:r>
        <w:rPr>
          <w:rStyle w:val="FootnoteCharacters"/>
        </w:rPr>
        <w:footnoteRef/>
      </w:r>
      <w:r>
        <w:rPr/>
        <w:t> </w:t>
      </w:r>
      <w:r>
        <w:rPr/>
        <w:t>: Cf. Vie du Vénérable, etc., p. 96.</w:t>
      </w:r>
    </w:p>
  </w:footnote>
  <w:footnote w:id="52">
    <w:p>
      <w:pPr>
        <w:pStyle w:val="Footnote"/>
        <w:rPr/>
      </w:pPr>
      <w:r>
        <w:rPr>
          <w:rStyle w:val="FootnoteCharacters"/>
        </w:rPr>
        <w:footnoteRef/>
      </w:r>
      <w:r>
        <w:rPr/>
        <w:t> </w:t>
      </w:r>
      <w:r>
        <w:rPr/>
        <w:t>: Sermon inédit, extrait du manuscrit intitulé : Conférences, instructions et lettres du R. P. Champagnat.</w:t>
      </w:r>
    </w:p>
  </w:footnote>
  <w:footnote w:id="53">
    <w:p>
      <w:pPr>
        <w:pStyle w:val="Footnote"/>
        <w:rPr/>
      </w:pPr>
      <w:r>
        <w:rPr>
          <w:rStyle w:val="FootnoteCharacters"/>
        </w:rPr>
        <w:footnoteRef/>
      </w:r>
      <w:r>
        <w:rPr/>
        <w:t> </w:t>
      </w:r>
      <w:r>
        <w:rPr/>
        <w:t xml:space="preserve">: </w:t>
      </w:r>
      <w:r>
        <w:rPr>
          <w:i/>
        </w:rPr>
        <w:t xml:space="preserve">Notes manuscrites sur les relations entre le P. Champagnat et le vén. </w:t>
      </w:r>
      <w:r>
        <w:rPr/>
        <w:t>P. Colin, par le R. P. Baffin. supérieur général des Pères Maristes.</w:t>
      </w:r>
    </w:p>
  </w:footnote>
  <w:footnote w:id="54">
    <w:p>
      <w:pPr>
        <w:pStyle w:val="Footnote"/>
        <w:rPr/>
      </w:pPr>
      <w:r>
        <w:rPr>
          <w:rStyle w:val="FootnoteCharacters"/>
        </w:rPr>
        <w:footnoteRef/>
      </w:r>
      <w:r>
        <w:rPr/>
        <w:t> </w:t>
      </w:r>
      <w:r>
        <w:rPr/>
        <w:t xml:space="preserve">: Le postulant qui fit cette réponse devait devenir plus tard le frère Jean-Baptiste, assistant de la congrégation et auteur de la " </w:t>
      </w:r>
      <w:r>
        <w:rPr>
          <w:i/>
        </w:rPr>
        <w:t xml:space="preserve">Vie du Vénérable Père Champagnat » qui </w:t>
      </w:r>
      <w:r>
        <w:rPr/>
        <w:t>nous a fourni de fort utiles indications.</w:t>
      </w:r>
    </w:p>
  </w:footnote>
  <w:footnote w:id="55">
    <w:p>
      <w:pPr>
        <w:pStyle w:val="Footnote"/>
        <w:rPr/>
      </w:pPr>
      <w:r>
        <w:rPr>
          <w:rStyle w:val="FootnoteCharacters"/>
        </w:rPr>
        <w:footnoteRef/>
      </w:r>
      <w:r>
        <w:rPr/>
        <w:t> </w:t>
      </w:r>
      <w:r>
        <w:rPr/>
        <w:t>: Cf. Vie du Vénérable, etc. ... p. 103.</w:t>
      </w:r>
    </w:p>
  </w:footnote>
  <w:footnote w:id="56">
    <w:p>
      <w:pPr>
        <w:pStyle w:val="Footnote"/>
        <w:rPr/>
      </w:pPr>
      <w:r>
        <w:rPr>
          <w:rStyle w:val="FootnoteCharacters"/>
        </w:rPr>
        <w:footnoteRef/>
      </w:r>
      <w:r>
        <w:rPr/>
        <w:t> </w:t>
      </w:r>
      <w:r>
        <w:rPr/>
        <w:t>: Récit manuscrit de M. Chappard, curé d'Usson, ancien vicaire à Saint-Romain-les-Atheux, où il avait connu le frère Marconnet.</w:t>
      </w:r>
    </w:p>
  </w:footnote>
  <w:footnote w:id="57">
    <w:p>
      <w:pPr>
        <w:pStyle w:val="Footnote"/>
        <w:rPr/>
      </w:pPr>
      <w:r>
        <w:rPr>
          <w:rStyle w:val="FootnoteCharacters"/>
        </w:rPr>
        <w:footnoteRef/>
      </w:r>
      <w:r>
        <w:rPr/>
        <w:t> </w:t>
      </w:r>
      <w:r>
        <w:rPr/>
        <w:t>: On y pouvait lire, longtemps encore après sa mort, les inscription suivante :</w:t>
      </w:r>
    </w:p>
    <w:p>
      <w:pPr>
        <w:pStyle w:val="Footnote"/>
        <w:rPr/>
      </w:pPr>
      <w:r>
        <w:rPr/>
        <w:t>" Bénie soit la très pure et très Immaculée Conception de la Bse vierge</w:t>
      </w:r>
      <w:r>
        <w:rPr>
          <w:b/>
        </w:rPr>
        <w:t xml:space="preserve"> </w:t>
      </w:r>
      <w:r>
        <w:rPr/>
        <w:t>Marie, mère de Dieu !</w:t>
      </w:r>
    </w:p>
    <w:p>
      <w:pPr>
        <w:pStyle w:val="Footnote"/>
        <w:rPr/>
      </w:pPr>
      <w:r>
        <w:rPr/>
        <w:t>A Dieu seul toute la gloire!</w:t>
      </w:r>
    </w:p>
    <w:p>
      <w:pPr>
        <w:pStyle w:val="Footnote"/>
        <w:rPr/>
      </w:pPr>
      <w:r>
        <w:rPr/>
        <w:t xml:space="preserve">Loué soit le Très Saint-Sacrement de l'autel! </w:t>
      </w:r>
    </w:p>
    <w:p>
      <w:pPr>
        <w:pStyle w:val="Footnote"/>
        <w:rPr/>
      </w:pPr>
      <w:r>
        <w:rPr/>
        <w:t xml:space="preserve">De votre feu céleste, embrasez tout mon cœur ! </w:t>
      </w:r>
    </w:p>
    <w:p>
      <w:pPr>
        <w:pStyle w:val="Footnote"/>
        <w:rPr/>
      </w:pPr>
      <w:r>
        <w:rPr/>
        <w:t>Jésus tout mon amour, jésus tout mon bonheur !</w:t>
      </w:r>
      <w:r>
        <w:rPr>
          <w:b/>
        </w:rPr>
        <w:t xml:space="preserve"> </w:t>
      </w:r>
      <w:r>
        <w:rPr/>
        <w:t xml:space="preserve">» </w:t>
      </w:r>
    </w:p>
  </w:footnote>
  <w:footnote w:id="58">
    <w:p>
      <w:pPr>
        <w:pStyle w:val="Footnote"/>
        <w:rPr/>
      </w:pPr>
      <w:r>
        <w:rPr>
          <w:rStyle w:val="FootnoteCharacters"/>
        </w:rPr>
        <w:footnoteRef/>
      </w:r>
      <w:r>
        <w:rPr/>
        <w:t> </w:t>
      </w:r>
      <w:r>
        <w:rPr/>
        <w:t>: D'après un récit du frère Gentien. autrefois instituteur à Izieux.</w:t>
      </w:r>
    </w:p>
  </w:footnote>
  <w:footnote w:id="59">
    <w:p>
      <w:pPr>
        <w:pStyle w:val="Footnote"/>
        <w:rPr/>
      </w:pPr>
      <w:r>
        <w:rPr>
          <w:rStyle w:val="FootnoteCharacters"/>
        </w:rPr>
        <w:footnoteRef/>
      </w:r>
      <w:r>
        <w:rPr/>
        <w:t> </w:t>
      </w:r>
      <w:r>
        <w:rPr/>
        <w:t>: D'après les « Avis, leçons. sentences et instructions du Vénérable Père Champagnat, expliqués et développés par un de ses premiers disciples, p. 16 et suiv.</w:t>
      </w:r>
    </w:p>
  </w:footnote>
  <w:footnote w:id="60">
    <w:p>
      <w:pPr>
        <w:pStyle w:val="Footnote"/>
        <w:rPr/>
      </w:pPr>
      <w:r>
        <w:rPr>
          <w:rStyle w:val="FootnoteCharacters"/>
        </w:rPr>
        <w:footnoteRef/>
      </w:r>
      <w:r>
        <w:rPr/>
        <w:t> </w:t>
      </w:r>
      <w:r>
        <w:rPr/>
        <w:t>: Cf. Biographies de quelques Frères qui se sont distingués par leurs vertus et l'amour de leur vocation. - Anonyme. P. 23 et suite.</w:t>
      </w:r>
    </w:p>
  </w:footnote>
  <w:footnote w:id="61">
    <w:p>
      <w:pPr>
        <w:pStyle w:val="Footnote"/>
        <w:rPr/>
      </w:pPr>
      <w:r>
        <w:rPr>
          <w:rStyle w:val="FootnoteCharacters"/>
        </w:rPr>
        <w:footnoteRef/>
      </w:r>
      <w:r>
        <w:rPr/>
        <w:t> </w:t>
      </w:r>
      <w:r>
        <w:rPr/>
        <w:t>: Cf. Vie du vénérable, etc. ... p. 112.</w:t>
      </w:r>
    </w:p>
  </w:footnote>
  <w:footnote w:id="62">
    <w:p>
      <w:pPr>
        <w:pStyle w:val="Footnote"/>
        <w:rPr/>
      </w:pPr>
      <w:r>
        <w:rPr>
          <w:rStyle w:val="FootnoteCharacters"/>
        </w:rPr>
        <w:footnoteRef/>
      </w:r>
      <w:r>
        <w:rPr/>
        <w:t> </w:t>
      </w:r>
      <w:r>
        <w:rPr/>
        <w:t>: L'habit court, de couleur bleue, que M. Champagnat avait donné à ses Frères n'était pas, à proprement parler, un habit religieux. Il devait être remplacé, plus tard, Par le vêtement long qu'ils portent aujourd'hui.</w:t>
      </w:r>
    </w:p>
  </w:footnote>
  <w:footnote w:id="63">
    <w:p>
      <w:pPr>
        <w:pStyle w:val="Footnote"/>
        <w:rPr/>
      </w:pPr>
      <w:r>
        <w:rPr>
          <w:rStyle w:val="FootnoteCharacters"/>
        </w:rPr>
        <w:footnoteRef/>
      </w:r>
      <w:r>
        <w:rPr/>
        <w:t> </w:t>
      </w:r>
      <w:r>
        <w:rPr/>
        <w:t xml:space="preserve">: M. Gardette ne se contenta pas d'aider toujours M. Champagnat de ses conseils et de son crédit, il l'aida aussi de ses deniers, et le fondateur n'alla jamais le visiter au séminaire sans recevoir de lui quelque </w:t>
      </w:r>
      <w:r>
        <w:rPr>
          <w:bCs/>
        </w:rPr>
        <w:t>libéralité</w:t>
      </w:r>
      <w:r>
        <w:rPr/>
        <w:t xml:space="preserve"> pour ses œuvres.</w:t>
      </w:r>
    </w:p>
  </w:footnote>
  <w:footnote w:id="64">
    <w:p>
      <w:pPr>
        <w:pStyle w:val="Footnote"/>
        <w:rPr/>
      </w:pPr>
      <w:r>
        <w:rPr>
          <w:rStyle w:val="FootnoteCharacters"/>
        </w:rPr>
        <w:footnoteRef/>
      </w:r>
      <w:r>
        <w:rPr/>
        <w:t> </w:t>
      </w:r>
      <w:r>
        <w:rPr/>
        <w:t>: Cité dans la Vie du Vénérable, etc. ... p. 330.</w:t>
      </w:r>
    </w:p>
  </w:footnote>
  <w:footnote w:id="65">
    <w:p>
      <w:pPr>
        <w:pStyle w:val="Footnote"/>
        <w:rPr/>
      </w:pPr>
      <w:r>
        <w:rPr>
          <w:rStyle w:val="FootnoteCharacters"/>
        </w:rPr>
        <w:footnoteRef/>
      </w:r>
      <w:r>
        <w:rPr/>
        <w:t> </w:t>
      </w:r>
      <w:r>
        <w:rPr/>
        <w:t>: Cf. Vie au Vénérable, etc., 11. 331.</w:t>
      </w:r>
    </w:p>
  </w:footnote>
  <w:footnote w:id="66">
    <w:p>
      <w:pPr>
        <w:pStyle w:val="Footnote"/>
        <w:rPr/>
      </w:pPr>
      <w:r>
        <w:rPr>
          <w:rStyle w:val="FootnoteCharacters"/>
        </w:rPr>
        <w:footnoteRef/>
      </w:r>
      <w:r>
        <w:rPr/>
        <w:t> </w:t>
      </w:r>
      <w:r>
        <w:rPr/>
        <w:t>: Cf. Vie du Vénérable, etc., p. 135 et suiv.</w:t>
      </w:r>
    </w:p>
  </w:footnote>
  <w:footnote w:id="67">
    <w:p>
      <w:pPr>
        <w:pStyle w:val="Footnote"/>
        <w:rPr/>
      </w:pPr>
      <w:r>
        <w:rPr>
          <w:rStyle w:val="FootnoteCharacters"/>
        </w:rPr>
        <w:footnoteRef/>
      </w:r>
      <w:r>
        <w:rPr/>
        <w:t> </w:t>
      </w:r>
      <w:r>
        <w:rPr/>
        <w:t xml:space="preserve">: « Dieu, disait plus tard le R. P. colin, a permis que cet abbé se jetât en avant afin de nous couvrir. Nous avons pu ainsi travailler en secret pendant neuf ans, sans avoir l'air d'être fondateurs.» - Sur les véritables origines de la Société de Marie, voir Le </w:t>
      </w:r>
      <w:r>
        <w:rPr>
          <w:i/>
        </w:rPr>
        <w:t xml:space="preserve">Très-Révérend Père Colin, sa vie, ses oeuvres, etc. </w:t>
      </w:r>
      <w:r>
        <w:rPr/>
        <w:t>(Anonyme) t. I, Ch. IV, V, et VI.</w:t>
      </w:r>
    </w:p>
  </w:footnote>
  <w:footnote w:id="68">
    <w:p>
      <w:pPr>
        <w:pStyle w:val="Footnote"/>
        <w:rPr/>
      </w:pPr>
      <w:r>
        <w:rPr>
          <w:rStyle w:val="FootnoteCharacters"/>
        </w:rPr>
        <w:footnoteRef/>
      </w:r>
      <w:r>
        <w:rPr/>
        <w:t> </w:t>
      </w:r>
      <w:r>
        <w:rPr/>
        <w:t>: M. Cholleton, qui se rappelait l'action prépondérante exercée naguère par M. Courveille sur ses condisciples du grand séminaire, trou</w:t>
        <w:softHyphen/>
        <w:t>vait sans doute naturel que la première place lui fût attribuée dans une société dont il le croyait jusqu'alors l'initiateur.</w:t>
      </w:r>
    </w:p>
    <w:p>
      <w:pPr>
        <w:pStyle w:val="Footnote"/>
        <w:rPr/>
      </w:pPr>
      <w:r>
        <w:rPr/>
        <w:t>voici les principaux articles du prospectus envoyé alors au clergé et ana familles. On y reconnaît l'esprit judicieux et la piété de M. Cham</w:t>
        <w:softHyphen/>
        <w:t>pagnat.</w:t>
      </w:r>
    </w:p>
    <w:p>
      <w:pPr>
        <w:pStyle w:val="Footnote"/>
        <w:jc w:val="center"/>
        <w:rPr>
          <w:smallCaps/>
        </w:rPr>
      </w:pPr>
      <w:r>
        <w:rPr>
          <w:smallCaps/>
        </w:rPr>
        <w:t>Etablissement des Petits Frères de Marie.</w:t>
      </w:r>
    </w:p>
    <w:p>
      <w:pPr>
        <w:pStyle w:val="Footnote"/>
        <w:rPr/>
      </w:pPr>
      <w:r>
        <w:rPr/>
        <w:t xml:space="preserve">« L'éducation de la classe peu aisée est généralement confiée aux Frères des </w:t>
      </w:r>
      <w:r>
        <w:rPr>
          <w:i/>
        </w:rPr>
        <w:t xml:space="preserve">Ecoles </w:t>
      </w:r>
      <w:r>
        <w:rPr/>
        <w:t>Chrétiennes. Tout le monde connaît le bien qu'ils opèrent dans les villes où ils sont établis. Mais comme, d'après les règles de leur ins</w:t>
        <w:softHyphen/>
        <w:t>titut, ils ne peuvent aller moins de trois ensemble dans les lieux ou ils sont appelés et qu'ainsi les frais de leur établissement sont considérables, II s'ensuit que la majeure partie des communes, et principalement celles des campagnes, ne peuvent jouir des avantages de cette éducation, à défaut de ressources suffisantes. Pour obvier à cet inconvénient, il s'est formé un établissement d'instituteurs sous le nom de Petits-Frères de Marte, et, en ce moment, une maison de cet institut s'élève à l'Hermitage de Notre-</w:t>
        <w:softHyphen/>
        <w:t>Dame, à Saint-Chamond, département de la Loire.</w:t>
      </w:r>
    </w:p>
    <w:p>
      <w:pPr>
        <w:pStyle w:val="Footnote"/>
        <w:rPr/>
      </w:pPr>
      <w:r>
        <w:rPr/>
        <w:t>Les jeunes gens qui désireraient embrasser cet état de vie seront reçus dans la congrégation depuis l'âge de quinze ans jusqu'à celui de trente, pourvu qu'ils sachent lire et passablement écrire, et qu'ils soient munis d'un certificat de bonne vie et mœurs. Ils feront un, noviciat de dame ans. (Suit l'énumération des conditions matérielles d'admission pour les Frères).</w:t>
      </w:r>
    </w:p>
    <w:p>
      <w:pPr>
        <w:pStyle w:val="Footnote"/>
        <w:rPr/>
      </w:pPr>
      <w:r>
        <w:rPr/>
        <w:t>« Les Petits-Frères de Marie vont dans les paroisses qui les demandent, au nombre de trois et même de deux.</w:t>
      </w:r>
    </w:p>
    <w:p>
      <w:pPr>
        <w:pStyle w:val="Footnote"/>
        <w:rPr/>
      </w:pPr>
      <w:r>
        <w:rPr/>
        <w:t>« Ils exigent : 1</w:t>
      </w:r>
      <w:r>
        <w:rPr>
          <w:vertAlign w:val="superscript"/>
        </w:rPr>
        <w:t>°</w:t>
      </w:r>
      <w:r>
        <w:rPr/>
        <w:t xml:space="preserve"> 1200 fr. pour trois, et 800 fr. pour deux. Cette somme sera payée par trimestre et d'avance. (Les communes pourront percevoir des parents un peu aisés quelques rétributions qui couvriront une partie des frais d'établissement.)</w:t>
      </w:r>
    </w:p>
    <w:p>
      <w:pPr>
        <w:pStyle w:val="Footnote"/>
        <w:rPr/>
      </w:pPr>
      <w:r>
        <w:rPr/>
        <w:t>2</w:t>
      </w:r>
      <w:r>
        <w:rPr>
          <w:vertAlign w:val="superscript"/>
        </w:rPr>
        <w:t>°</w:t>
      </w:r>
      <w:r>
        <w:rPr/>
        <w:t xml:space="preserve"> Une maison convenable, pourvue du mobilier nécessaire aux </w:t>
      </w:r>
      <w:r>
        <w:rPr>
          <w:i/>
          <w:iCs/>
        </w:rPr>
        <w:t>Petits</w:t>
      </w:r>
      <w:r>
        <w:rPr/>
        <w:t xml:space="preserve"> </w:t>
      </w:r>
      <w:r>
        <w:rPr>
          <w:i/>
        </w:rPr>
        <w:t xml:space="preserve">Frères </w:t>
      </w:r>
      <w:r>
        <w:rPr/>
        <w:t>instituteurs.</w:t>
      </w:r>
    </w:p>
    <w:p>
      <w:pPr>
        <w:pStyle w:val="Footnote"/>
        <w:rPr/>
      </w:pPr>
      <w:r>
        <w:rPr/>
        <w:t>3° Un jardin et quelque autre lieu de récréation pour les enfants.</w:t>
      </w:r>
    </w:p>
    <w:p>
      <w:pPr>
        <w:pStyle w:val="Footnote"/>
        <w:rPr/>
      </w:pPr>
      <w:r>
        <w:rPr/>
        <w:t>Ils enseignent le catéchisme, la lecture, l'écriture, le calcul, les prin</w:t>
        <w:softHyphen/>
        <w:t xml:space="preserve">cipes de la grammaire française, le chant de l'Eglise et l'Histoire sainte. Ils suivent pour l'enseignement la méthode </w:t>
      </w:r>
      <w:r>
        <w:rPr>
          <w:i/>
        </w:rPr>
        <w:t>des Frères des Écoles chré</w:t>
        <w:softHyphen/>
        <w:t>tiennes.</w:t>
      </w:r>
    </w:p>
    <w:p>
      <w:pPr>
        <w:pStyle w:val="Footnote"/>
        <w:rPr/>
      </w:pPr>
      <w:r>
        <w:rPr>
          <w:i/>
        </w:rPr>
        <w:t xml:space="preserve">Les Petits-Frères de Marie </w:t>
      </w:r>
      <w:r>
        <w:rPr/>
        <w:t>comptent autant sur les prières des fidèles que sur leurs libéralités. Ils se recommandent à la bienveillance de MM. les curés du diocèse de Lyon et des autres diocèses, ainsi qu'aux personnes bienfaisantes. Les personnes qui désireraient de plus amples ren</w:t>
        <w:softHyphen/>
        <w:t xml:space="preserve">seignements sur l'institut pourront s'adresser à M. l'abbé Courveille </w:t>
      </w:r>
      <w:r>
        <w:rPr>
          <w:iCs/>
        </w:rPr>
        <w:t>et à</w:t>
      </w:r>
      <w:r>
        <w:rPr>
          <w:i/>
        </w:rPr>
        <w:t xml:space="preserve"> </w:t>
      </w:r>
      <w:r>
        <w:rPr/>
        <w:t xml:space="preserve">M. Champagnat, résidant provisoirement à La Valla, canton de Saint-Chamond (Loire). </w:t>
      </w:r>
    </w:p>
    <w:p>
      <w:pPr>
        <w:pStyle w:val="Footnote"/>
        <w:rPr/>
      </w:pPr>
      <w:r>
        <w:rPr/>
        <w:t xml:space="preserve">Vu et permis d'imprimer. </w:t>
      </w:r>
    </w:p>
    <w:p>
      <w:pPr>
        <w:pStyle w:val="Footnote"/>
        <w:rPr/>
      </w:pPr>
      <w:r>
        <w:rPr/>
        <w:t xml:space="preserve">Lyon, le 14 Juillet 1824. </w:t>
      </w:r>
    </w:p>
    <w:p>
      <w:pPr>
        <w:pStyle w:val="Footnote"/>
        <w:rPr/>
      </w:pPr>
      <w:r>
        <w:rPr/>
        <w:t>Cholleton, v. g.</w:t>
      </w:r>
    </w:p>
    <w:p>
      <w:pPr>
        <w:pStyle w:val="Footnote"/>
        <w:rPr/>
      </w:pPr>
      <w:r>
        <w:rPr/>
        <w:t xml:space="preserve">Cité dans les </w:t>
      </w:r>
      <w:r>
        <w:rPr>
          <w:i/>
        </w:rPr>
        <w:t>Circulaires des supérieurs généraux de L'institut des Petits Frères de Marie,</w:t>
      </w:r>
      <w:r>
        <w:rPr>
          <w:iCs/>
        </w:rPr>
        <w:t xml:space="preserve"> p. 141.</w:t>
      </w:r>
    </w:p>
  </w:footnote>
  <w:footnote w:id="69">
    <w:p>
      <w:pPr>
        <w:pStyle w:val="Footnote"/>
        <w:rPr/>
      </w:pPr>
      <w:r>
        <w:rPr>
          <w:rStyle w:val="FootnoteCharacters"/>
        </w:rPr>
        <w:footnoteRef/>
      </w:r>
      <w:r>
        <w:rPr/>
        <w:t> </w:t>
      </w:r>
      <w:r>
        <w:rPr/>
        <w:t>: C'étaient les écoles de Saint-Sauveur, Bourg-Argentai, Vanosc, Boulieu, Chavanay, Saint-Symphorien-le-Château, Tarantaise, La Valla, Charlieu et Ampuis.</w:t>
      </w:r>
    </w:p>
  </w:footnote>
  <w:footnote w:id="70">
    <w:p>
      <w:pPr>
        <w:pStyle w:val="Footnote"/>
        <w:rPr/>
      </w:pPr>
      <w:r>
        <w:rPr>
          <w:rStyle w:val="FootnoteCharacters"/>
        </w:rPr>
        <w:footnoteRef/>
      </w:r>
      <w:r>
        <w:rPr/>
        <w:t> </w:t>
      </w:r>
      <w:r>
        <w:rPr/>
        <w:t>: Procès de béatification. - Sommaire n° VIII. de l'Espérance hé</w:t>
        <w:softHyphen/>
        <w:t>roïque.</w:t>
      </w:r>
    </w:p>
  </w:footnote>
  <w:footnote w:id="71">
    <w:p>
      <w:pPr>
        <w:pStyle w:val="Footnote"/>
        <w:rPr/>
      </w:pPr>
      <w:r>
        <w:rPr>
          <w:rStyle w:val="FootnoteCharacters"/>
        </w:rPr>
        <w:footnoteRef/>
      </w:r>
      <w:r>
        <w:rPr/>
        <w:t> </w:t>
      </w:r>
      <w:r>
        <w:rPr/>
        <w:t xml:space="preserve">: Cité dans a </w:t>
      </w:r>
      <w:r>
        <w:rPr>
          <w:i/>
        </w:rPr>
        <w:t xml:space="preserve">Le Très Révérend Père Colin ., </w:t>
      </w:r>
      <w:r>
        <w:rPr/>
        <w:t>etc., tome I. p. 173.</w:t>
      </w:r>
    </w:p>
  </w:footnote>
  <w:footnote w:id="72">
    <w:p>
      <w:pPr>
        <w:pStyle w:val="Footnote"/>
        <w:rPr/>
      </w:pPr>
      <w:r>
        <w:rPr>
          <w:rStyle w:val="FootnoteCharacters"/>
        </w:rPr>
        <w:footnoteRef/>
      </w:r>
      <w:r>
        <w:rPr/>
        <w:t> </w:t>
      </w:r>
      <w:r>
        <w:rPr/>
        <w:t>: voici comment M. Champagnat justifiait sa demande dans sa lettre sus-mentionnée à M. Barou : « Je compte que, jusqu'à la fin d'août, nous serons plus de quatre-vingts, vu le grand nombre de ceux qui demandent à entrer et le grand nombre que nous sommes.</w:t>
      </w:r>
    </w:p>
    <w:p>
      <w:pPr>
        <w:pStyle w:val="Footnote"/>
        <w:rPr/>
      </w:pPr>
      <w:r>
        <w:rPr/>
        <w:t>« Nous allons avoir, à la Toussaint, seize établissements, qu'il serait très important de visiter, au moins tous les deux ou trois mois, pour sa</w:t>
        <w:softHyphen/>
        <w:t>voir si marche bien : si quelqu'un de nos Frères ne forme point quelque dangereuse connaissance, afin d'y remédier dés la source; si le règlement est observé; si les enfants font des progrès, surtout dans la piété. Il faut également, dans ces visites, se concerter avec MM. les curés et maires pour la perception de ce qui doit être payé; il faut s'assurer enfin si nos Frères ne perdent pas l'esprit de leur état.« Je ne vous dis rien des comptes à tenir, de la correspondance à entre</w:t>
        <w:softHyphen/>
        <w:t>tenir, des provisions à faire, des dettes à layer, etc. ...</w:t>
      </w:r>
    </w:p>
    <w:p>
      <w:pPr>
        <w:pStyle w:val="Footnote"/>
        <w:rPr/>
      </w:pPr>
      <w:r>
        <w:rPr/>
        <w:t>« Nous avons présentement près de deux mille enfants dans nos écoles. cela me semble mériter quelque considération. Tout le monde convient qu'il est de la dernière importance de bien former la jeunesse. Il est dons bien important aussi que ceux qui travaillent à cette excellente œuvre soient bien formés et qu'ils ne soient pas abandonnés à eux-mêmes lorsqu'ils seront envoyés comme instituteurs.</w:t>
      </w:r>
    </w:p>
    <w:p>
      <w:pPr>
        <w:pStyle w:val="Footnote"/>
        <w:rPr>
          <w:i/>
          <w:i/>
        </w:rPr>
      </w:pPr>
      <w:r>
        <w:rPr>
          <w:rFonts w:eastAsia="Arial"/>
        </w:rPr>
        <w:t xml:space="preserve"> </w:t>
      </w:r>
      <w:r>
        <w:rPr/>
        <w:t xml:space="preserve">« En attendant un aide tel qu'il me conviendrait, qui </w:t>
      </w:r>
      <w:r>
        <w:rPr>
          <w:i/>
        </w:rPr>
        <w:t xml:space="preserve">aime </w:t>
      </w:r>
      <w:r>
        <w:rPr/>
        <w:t xml:space="preserve">l'œuvre, qui ne demande que son </w:t>
      </w:r>
      <w:r>
        <w:rPr>
          <w:i/>
        </w:rPr>
        <w:t xml:space="preserve">nutritum </w:t>
      </w:r>
      <w:r>
        <w:rPr/>
        <w:t xml:space="preserve">et son </w:t>
      </w:r>
      <w:r>
        <w:rPr>
          <w:i/>
        </w:rPr>
        <w:t xml:space="preserve">vestitum, </w:t>
      </w:r>
      <w:r>
        <w:rPr>
          <w:iCs/>
        </w:rPr>
        <w:t>je me</w:t>
      </w:r>
      <w:r>
        <w:rPr>
          <w:i/>
        </w:rPr>
        <w:t xml:space="preserve"> </w:t>
      </w:r>
      <w:r>
        <w:rPr/>
        <w:t xml:space="preserve">recommande à vos bonnes prières, car je vois plus que jamais la vérité de cet oracle : </w:t>
      </w:r>
      <w:r>
        <w:rPr>
          <w:i/>
          <w:lang w:val="en-US" w:eastAsia="en-US"/>
        </w:rPr>
        <w:t>Nisi Dominus aedificaverit domum...</w:t>
      </w:r>
    </w:p>
    <w:p>
      <w:pPr>
        <w:pStyle w:val="Footnote"/>
        <w:rPr/>
      </w:pPr>
      <w:r>
        <w:rPr/>
        <w:t>« M. Séon nous conviendrait sous bien des rapports. Non seulement il ne demanderait rien, mais II m'a dit qu'il donnerait même son patri</w:t>
        <w:softHyphen/>
        <w:t xml:space="preserve">moine de quarante mille francs. </w:t>
      </w:r>
    </w:p>
    <w:p>
      <w:pPr>
        <w:pStyle w:val="Footnote"/>
        <w:rPr/>
      </w:pPr>
      <w:r>
        <w:rPr/>
        <w:t xml:space="preserve">- Fragment inédit, extrait du manuscrit : </w:t>
      </w:r>
      <w:r>
        <w:rPr>
          <w:i/>
        </w:rPr>
        <w:t>Conférences, instructions et lettres du R. P. Champagnat.</w:t>
      </w:r>
    </w:p>
  </w:footnote>
  <w:footnote w:id="73">
    <w:p>
      <w:pPr>
        <w:pStyle w:val="Footnote"/>
        <w:rPr/>
      </w:pPr>
      <w:r>
        <w:rPr>
          <w:rStyle w:val="FootnoteCharacters"/>
        </w:rPr>
        <w:footnoteRef/>
      </w:r>
      <w:r>
        <w:rPr/>
        <w:t> </w:t>
      </w:r>
      <w:r>
        <w:rPr/>
        <w:t>: M. Déclat, curé de saint-Julien-sur-Veyle, et M. Jallon, curé d'Ize</w:t>
        <w:softHyphen/>
        <w:t>nave.</w:t>
      </w:r>
    </w:p>
  </w:footnote>
  <w:footnote w:id="74">
    <w:p>
      <w:pPr>
        <w:pStyle w:val="Footnote"/>
        <w:rPr/>
      </w:pPr>
      <w:r>
        <w:rPr>
          <w:rStyle w:val="FootnoteCharacters"/>
        </w:rPr>
        <w:footnoteRef/>
      </w:r>
      <w:r>
        <w:rPr/>
        <w:t> </w:t>
      </w:r>
      <w:r>
        <w:rPr/>
        <w:t>: Mgr de Pins avait demandé à M. Jean-Claude-Marie Colin de trans</w:t>
        <w:softHyphen/>
        <w:t>porter sa petite communauté dans le territoire de l'ancien diocèse de Bel</w:t>
        <w:softHyphen/>
        <w:t>ley resté attaché au diocèse de Lyon; mais Mgr Devie, évêque de Belley, s'y était opposé.</w:t>
      </w:r>
    </w:p>
  </w:footnote>
  <w:footnote w:id="75">
    <w:p>
      <w:pPr>
        <w:pStyle w:val="Footnote"/>
        <w:rPr/>
      </w:pPr>
      <w:r>
        <w:rPr>
          <w:rStyle w:val="FootnoteCharacters"/>
        </w:rPr>
        <w:footnoteRef/>
      </w:r>
      <w:r>
        <w:rPr/>
        <w:t> </w:t>
      </w:r>
      <w:r>
        <w:rPr/>
        <w:t xml:space="preserve">: </w:t>
      </w:r>
      <w:r>
        <w:rPr>
          <w:i/>
        </w:rPr>
        <w:t>Circulaires des supérieurs généraux de l'institut des Petits-Frères de marie, p. 143.</w:t>
      </w:r>
    </w:p>
  </w:footnote>
  <w:footnote w:id="76">
    <w:p>
      <w:pPr>
        <w:pStyle w:val="Footnote"/>
        <w:rPr/>
      </w:pPr>
      <w:r>
        <w:rPr>
          <w:rStyle w:val="FootnoteCharacters"/>
        </w:rPr>
        <w:footnoteRef/>
      </w:r>
      <w:r>
        <w:rPr/>
        <w:t> </w:t>
      </w:r>
      <w:r>
        <w:rPr/>
        <w:t>: Voici la formule du vœu secret du frère François</w:t>
      </w:r>
    </w:p>
    <w:p>
      <w:pPr>
        <w:pStyle w:val="Footnote"/>
        <w:rPr/>
      </w:pPr>
      <w:r>
        <w:rPr/>
        <w:t>Je soussigné, frère François, né Gabriel Rivat, fils légitime de feu Jean-Baptiste Rivat et de vivante Françoise Bairon, natif de la paroisse de La Valla, âgé de vingt et un ans, fais foi et déclare que, par la grâce</w:t>
      </w:r>
    </w:p>
    <w:p>
      <w:pPr>
        <w:pStyle w:val="Footnote"/>
        <w:rPr/>
      </w:pPr>
      <w:r>
        <w:rPr/>
        <w:t>Dieu, j'ai été admis, le sixième jour de mai mil huit cent dix-huit, dans la maison de La, Valla, noviciat de la société de Marie; que, le huitième jour de septembre mil huit cent dix-neuf, j'ai eu l'honneur d'être revêtu du saint habit religieux des Frères de Marie, après en avoir fait l'humble demande au R. P. Supérieur, et qu'ensuite, sur la permission de mon même supérieur, aussi soussigné pour certifier la permission, l'ai, le onzième jour d'octobre mil huit cent vingt-six, dans la chapelle de la maison de Notre-Dame de l'Hermitage, fait secrètement, mais librement et volontairement, les trois vœux perpétuels de pauvreté, de chasteté et d'obéissance aux Supérieurs de la dite société de Marie, selon ses statuts et ses fins. En foi de quoi, j'ai signé cet acte, en présence du frère Antoine et du frère Laurent, qui ont aussi signé.</w:t>
      </w:r>
    </w:p>
    <w:p>
      <w:pPr>
        <w:pStyle w:val="Footnote"/>
        <w:rPr/>
      </w:pPr>
      <w:r>
        <w:rPr/>
        <w:t>Le troisième jour d'octobre mil huit cent vingt neuf, à N. D. de l'Her</w:t>
        <w:softHyphen/>
        <w:t>mitage.</w:t>
      </w:r>
    </w:p>
    <w:p>
      <w:pPr>
        <w:pStyle w:val="Footnote"/>
        <w:rPr/>
      </w:pPr>
      <w:r>
        <w:rPr/>
        <w:t>F. François. Champagnat - F. Laurent - F. Antoine. »</w:t>
      </w:r>
    </w:p>
    <w:p>
      <w:pPr>
        <w:pStyle w:val="Footnote"/>
        <w:rPr/>
      </w:pPr>
      <w:r>
        <w:rPr/>
        <w:t xml:space="preserve">Le frère Louis, après ses velléités de vie ecclésiastique, avait signé un acte analogue, le 6 octobre 1848, - </w:t>
      </w:r>
      <w:r>
        <w:rPr>
          <w:i/>
        </w:rPr>
        <w:t xml:space="preserve">Voir Circulaires des supérieurs généraux </w:t>
      </w:r>
      <w:r>
        <w:rPr/>
        <w:t xml:space="preserve">, etc., p. 147 et suiv. </w:t>
      </w:r>
    </w:p>
  </w:footnote>
  <w:footnote w:id="77">
    <w:p>
      <w:pPr>
        <w:pStyle w:val="Footnote"/>
        <w:rPr/>
      </w:pPr>
      <w:r>
        <w:rPr>
          <w:rStyle w:val="FootnoteCharacters"/>
        </w:rPr>
        <w:footnoteRef/>
      </w:r>
      <w:r>
        <w:rPr/>
        <w:t> </w:t>
      </w:r>
      <w:r>
        <w:rPr/>
        <w:t>: voir Circulaires des supérieurs généraux, etc. ... p. 139.</w:t>
      </w:r>
    </w:p>
  </w:footnote>
  <w:footnote w:id="78">
    <w:p>
      <w:pPr>
        <w:pStyle w:val="Footnote"/>
        <w:rPr/>
      </w:pPr>
      <w:r>
        <w:rPr>
          <w:rStyle w:val="FootnoteCharacters"/>
        </w:rPr>
        <w:footnoteRef/>
      </w:r>
      <w:r>
        <w:rPr/>
        <w:t> </w:t>
      </w:r>
      <w:r>
        <w:rPr/>
        <w:t xml:space="preserve">: Isaïe, XXX, 40. </w:t>
      </w:r>
    </w:p>
  </w:footnote>
  <w:footnote w:id="79">
    <w:p>
      <w:pPr>
        <w:pStyle w:val="Footnote"/>
        <w:rPr/>
      </w:pPr>
      <w:r>
        <w:rPr>
          <w:rStyle w:val="FootnoteCharacters"/>
        </w:rPr>
        <w:footnoteRef/>
      </w:r>
      <w:r>
        <w:rPr/>
        <w:t> </w:t>
      </w:r>
      <w:r>
        <w:rPr/>
        <w:t xml:space="preserve">: Josué, XXII, 6. </w:t>
      </w:r>
    </w:p>
  </w:footnote>
  <w:footnote w:id="80">
    <w:p>
      <w:pPr>
        <w:pStyle w:val="Footnote"/>
        <w:rPr/>
      </w:pPr>
      <w:r>
        <w:rPr>
          <w:rStyle w:val="FootnoteCharacters"/>
        </w:rPr>
        <w:footnoteRef/>
      </w:r>
      <w:r>
        <w:rPr/>
        <w:t> </w:t>
      </w:r>
      <w:r>
        <w:rPr/>
        <w:t>: Lévitique, XVIII, 5.</w:t>
      </w:r>
    </w:p>
  </w:footnote>
  <w:footnote w:id="81">
    <w:p>
      <w:pPr>
        <w:pStyle w:val="Footnote"/>
        <w:rPr/>
      </w:pPr>
      <w:r>
        <w:rPr>
          <w:rStyle w:val="FootnoteCharacters"/>
        </w:rPr>
        <w:footnoteRef/>
      </w:r>
      <w:r>
        <w:rPr/>
        <w:t> </w:t>
      </w:r>
      <w:r>
        <w:rPr/>
        <w:t xml:space="preserve">: </w:t>
      </w:r>
      <w:r>
        <w:rPr>
          <w:i/>
        </w:rPr>
        <w:t xml:space="preserve">Instruction préliminaire sur L'estime qu'il faut faire des règles , </w:t>
      </w:r>
      <w:r>
        <w:rPr/>
        <w:t>(Conférences, instructions et lettres, du R. P. Champagnat.)- Cette instruc</w:t>
        <w:softHyphen/>
        <w:t xml:space="preserve">tion a été reproduite, avec quelques modifications, en tête de la </w:t>
      </w:r>
      <w:r>
        <w:rPr>
          <w:i/>
        </w:rPr>
        <w:t xml:space="preserve">Règle </w:t>
      </w:r>
      <w:r>
        <w:rPr/>
        <w:t xml:space="preserve">des </w:t>
      </w:r>
      <w:r>
        <w:rPr>
          <w:i/>
        </w:rPr>
        <w:t xml:space="preserve">Petits-Frères de Marie </w:t>
      </w:r>
      <w:r>
        <w:rPr/>
        <w:t>imprimée en 1837. - Lyon, Gayot.</w:t>
      </w:r>
    </w:p>
  </w:footnote>
  <w:footnote w:id="82">
    <w:p>
      <w:pPr>
        <w:pStyle w:val="Footnote"/>
        <w:rPr/>
      </w:pPr>
      <w:r>
        <w:rPr>
          <w:rStyle w:val="FootnoteCharacters"/>
        </w:rPr>
        <w:footnoteRef/>
      </w:r>
      <w:r>
        <w:rPr/>
        <w:t> </w:t>
      </w:r>
      <w:r>
        <w:rPr/>
        <w:t>: Lettre Citée dans la Vie du Vénérable, etc. ... p. 547.</w:t>
      </w:r>
    </w:p>
  </w:footnote>
  <w:footnote w:id="83">
    <w:p>
      <w:pPr>
        <w:pStyle w:val="Footnote"/>
        <w:rPr/>
      </w:pPr>
      <w:r>
        <w:rPr>
          <w:rStyle w:val="FootnoteCharacters"/>
        </w:rPr>
        <w:footnoteRef/>
      </w:r>
      <w:r>
        <w:rPr/>
        <w:t> </w:t>
      </w:r>
      <w:r>
        <w:rPr/>
        <w:t>: Cité dans la « Vie du Vénérable, etc. ... p. ,556.</w:t>
      </w:r>
    </w:p>
  </w:footnote>
  <w:footnote w:id="84">
    <w:p>
      <w:pPr>
        <w:pStyle w:val="Footnote"/>
        <w:rPr/>
      </w:pPr>
      <w:r>
        <w:rPr>
          <w:rStyle w:val="FootnoteCharacters"/>
        </w:rPr>
        <w:footnoteRef/>
      </w:r>
      <w:r>
        <w:rPr/>
        <w:t> </w:t>
      </w:r>
      <w:r>
        <w:rPr/>
        <w:t xml:space="preserve">: Cité dans la </w:t>
      </w:r>
      <w:r>
        <w:rPr>
          <w:i/>
        </w:rPr>
        <w:t xml:space="preserve">Vie du Vénérable, </w:t>
      </w:r>
      <w:r>
        <w:rPr/>
        <w:t>etc. ... p. 162.</w:t>
      </w:r>
    </w:p>
  </w:footnote>
  <w:footnote w:id="85">
    <w:p>
      <w:pPr>
        <w:pStyle w:val="Footnote"/>
        <w:rPr/>
      </w:pPr>
      <w:r>
        <w:rPr>
          <w:rStyle w:val="FootnoteCharacters"/>
        </w:rPr>
        <w:footnoteRef/>
      </w:r>
      <w:r>
        <w:rPr/>
        <w:t> </w:t>
      </w:r>
      <w:r>
        <w:rPr/>
        <w:t>: Voir Vie du Vénérable. Etc. ..., p. 175 et suiv.</w:t>
      </w:r>
    </w:p>
  </w:footnote>
  <w:footnote w:id="86">
    <w:p>
      <w:pPr>
        <w:pStyle w:val="Footnote"/>
        <w:rPr/>
      </w:pPr>
      <w:r>
        <w:rPr>
          <w:rStyle w:val="FootnoteCharacters"/>
        </w:rPr>
        <w:footnoteRef/>
      </w:r>
      <w:r>
        <w:rPr/>
        <w:t> </w:t>
      </w:r>
      <w:r>
        <w:rPr/>
        <w:t xml:space="preserve">: Procès de béatification : </w:t>
      </w:r>
      <w:r>
        <w:rPr>
          <w:i/>
          <w:iCs/>
        </w:rPr>
        <w:t>De</w:t>
      </w:r>
      <w:r>
        <w:rPr/>
        <w:t xml:space="preserve"> </w:t>
      </w:r>
      <w:r>
        <w:rPr>
          <w:i/>
          <w:iCs/>
        </w:rPr>
        <w:t>héroica</w:t>
      </w:r>
      <w:r>
        <w:rPr/>
        <w:t xml:space="preserve"> </w:t>
      </w:r>
      <w:r>
        <w:rPr>
          <w:i/>
          <w:iCs/>
        </w:rPr>
        <w:t>fortitudine</w:t>
      </w:r>
      <w:r>
        <w:rPr/>
        <w:t>, p. 409.</w:t>
      </w:r>
    </w:p>
  </w:footnote>
  <w:footnote w:id="87">
    <w:p>
      <w:pPr>
        <w:pStyle w:val="Footnote"/>
        <w:rPr/>
      </w:pPr>
      <w:r>
        <w:rPr>
          <w:rStyle w:val="FootnoteCharacters"/>
        </w:rPr>
        <w:footnoteRef/>
      </w:r>
      <w:r>
        <w:rPr/>
        <w:t> </w:t>
      </w:r>
      <w:r>
        <w:rPr/>
        <w:t>: M. Champagnat faisait toujours, comme on le voit, remonter l'ori</w:t>
        <w:softHyphen/>
        <w:t>gine de l'œuvre à l’année de sa prêtrise.</w:t>
      </w:r>
    </w:p>
  </w:footnote>
  <w:footnote w:id="88">
    <w:p>
      <w:pPr>
        <w:pStyle w:val="Footnote"/>
        <w:rPr/>
      </w:pPr>
      <w:r>
        <w:rPr>
          <w:rStyle w:val="FootnoteCharacters"/>
        </w:rPr>
        <w:footnoteRef/>
      </w:r>
      <w:r>
        <w:rPr/>
        <w:t> </w:t>
      </w:r>
      <w:r>
        <w:rPr/>
        <w:t>: Lettre inédite, extraite du manuscrit : Conférences, instructions et Lettres du R. P. Champagnat.</w:t>
      </w:r>
    </w:p>
  </w:footnote>
  <w:footnote w:id="89">
    <w:p>
      <w:pPr>
        <w:pStyle w:val="Footnote"/>
        <w:rPr/>
      </w:pPr>
      <w:r>
        <w:rPr>
          <w:rStyle w:val="FootnoteCharacters"/>
        </w:rPr>
        <w:footnoteRef/>
      </w:r>
      <w:r>
        <w:rPr/>
        <w:t> </w:t>
      </w:r>
      <w:r>
        <w:rPr/>
        <w:t>: M. Pompallier avait</w:t>
      </w:r>
      <w:r>
        <w:rPr>
          <w:vertAlign w:val="superscript"/>
        </w:rPr>
        <w:t>-</w:t>
      </w:r>
      <w:r>
        <w:rPr/>
        <w:t xml:space="preserve"> eu comme professeur de philosophie, au petit séminaire d'Alix, M. Cœur, devenu plus tard évêque de Troyes.</w:t>
      </w:r>
    </w:p>
  </w:footnote>
  <w:footnote w:id="90">
    <w:p>
      <w:pPr>
        <w:pStyle w:val="Footnote"/>
        <w:rPr/>
      </w:pPr>
      <w:r>
        <w:rPr>
          <w:rStyle w:val="FootnoteCharacters"/>
        </w:rPr>
        <w:footnoteRef/>
      </w:r>
      <w:r>
        <w:rPr/>
        <w:t> </w:t>
      </w:r>
      <w:r>
        <w:rPr/>
        <w:t>: Circulaires des supérieurs, etc. ... p. 149.</w:t>
      </w:r>
    </w:p>
  </w:footnote>
  <w:footnote w:id="91">
    <w:p>
      <w:pPr>
        <w:pStyle w:val="Footnote"/>
        <w:rPr/>
      </w:pPr>
      <w:r>
        <w:rPr>
          <w:rStyle w:val="FootnoteCharacters"/>
        </w:rPr>
        <w:footnoteRef/>
      </w:r>
      <w:r>
        <w:rPr/>
        <w:t> </w:t>
      </w:r>
      <w:r>
        <w:rPr/>
        <w:t>: Lettre de M.. Bourdin à M. Champagnat, 1829, - Circulaires des supérieurs généraux, etc. ... p, 151.</w:t>
      </w:r>
    </w:p>
  </w:footnote>
  <w:footnote w:id="92">
    <w:p>
      <w:pPr>
        <w:pStyle w:val="Footnote"/>
        <w:rPr/>
      </w:pPr>
      <w:r>
        <w:rPr>
          <w:rStyle w:val="FootnoteCharacters"/>
        </w:rPr>
        <w:footnoteRef/>
      </w:r>
      <w:r>
        <w:rPr/>
        <w:t> </w:t>
      </w:r>
      <w:r>
        <w:rPr/>
        <w:t>: Lettre de M. colin à M. Champagnat, 22 mai 1828, circulaires des supérieurs généraux, etc. ... p. 145.</w:t>
      </w:r>
    </w:p>
  </w:footnote>
  <w:footnote w:id="93">
    <w:p>
      <w:pPr>
        <w:pStyle w:val="Footnote"/>
        <w:rPr/>
      </w:pPr>
      <w:r>
        <w:rPr>
          <w:rStyle w:val="FootnoteCharacters"/>
        </w:rPr>
        <w:footnoteRef/>
      </w:r>
      <w:r>
        <w:rPr/>
        <w:t> </w:t>
      </w:r>
      <w:r>
        <w:rPr/>
        <w:t>: Voir Les Frères des Ecoles Chrétiennes et l'enseignement primaire après la Révolution, par Alexis Chevaliez, p. 588. note 1.</w:t>
      </w:r>
    </w:p>
  </w:footnote>
  <w:footnote w:id="94">
    <w:p>
      <w:pPr>
        <w:pStyle w:val="Footnote"/>
        <w:rPr/>
      </w:pPr>
      <w:r>
        <w:rPr>
          <w:rStyle w:val="FootnoteCharacters"/>
        </w:rPr>
        <w:footnoteRef/>
      </w:r>
      <w:r>
        <w:rPr/>
        <w:t> </w:t>
      </w:r>
      <w:r>
        <w:rPr/>
        <w:t>: Fragment inédit. (Conférences, instructions et lettres du R. P. Cham</w:t>
        <w:softHyphen/>
        <w:t>pagnat.)</w:t>
      </w:r>
    </w:p>
  </w:footnote>
  <w:footnote w:id="95">
    <w:p>
      <w:pPr>
        <w:pStyle w:val="Footnote"/>
        <w:rPr/>
      </w:pPr>
      <w:r>
        <w:rPr>
          <w:rStyle w:val="FootnoteCharacters"/>
        </w:rPr>
        <w:footnoteRef/>
      </w:r>
      <w:r>
        <w:rPr/>
        <w:t> </w:t>
      </w:r>
      <w:r>
        <w:rPr/>
        <w:t>: Circulaires des supérieurs généraux, etc. ..., p. 3.</w:t>
      </w:r>
    </w:p>
  </w:footnote>
  <w:footnote w:id="96">
    <w:p>
      <w:pPr>
        <w:pStyle w:val="Footnote"/>
        <w:rPr/>
      </w:pPr>
      <w:r>
        <w:rPr>
          <w:rStyle w:val="FootnoteCharacters"/>
        </w:rPr>
        <w:footnoteRef/>
      </w:r>
      <w:r>
        <w:rPr/>
        <w:t> </w:t>
      </w:r>
      <w:r>
        <w:rPr/>
        <w:t>: Circulaires des supérieurs généraux, etc. ..., p. 3.</w:t>
      </w:r>
    </w:p>
  </w:footnote>
  <w:footnote w:id="97">
    <w:p>
      <w:pPr>
        <w:pStyle w:val="Footnote"/>
        <w:rPr/>
      </w:pPr>
      <w:r>
        <w:rPr>
          <w:rStyle w:val="FootnoteCharacters"/>
        </w:rPr>
        <w:footnoteRef/>
      </w:r>
      <w:r>
        <w:rPr/>
        <w:t> </w:t>
      </w:r>
      <w:r>
        <w:rPr/>
        <w:t>: Lettre inédite, citée dans les Conférences, instructions et lettres du R. P. Champagnat.</w:t>
      </w:r>
    </w:p>
  </w:footnote>
  <w:footnote w:id="98">
    <w:p>
      <w:pPr>
        <w:pStyle w:val="Footnote"/>
        <w:rPr/>
      </w:pPr>
      <w:r>
        <w:rPr>
          <w:rStyle w:val="FootnoteCharacters"/>
        </w:rPr>
        <w:footnoteRef/>
      </w:r>
      <w:r>
        <w:rPr/>
        <w:t> </w:t>
      </w:r>
      <w:r>
        <w:rPr/>
        <w:t>: Lettre citée dans « Le Très</w:t>
      </w:r>
      <w:r>
        <w:rPr>
          <w:vertAlign w:val="subscript"/>
        </w:rPr>
        <w:t>.</w:t>
      </w:r>
      <w:r>
        <w:rPr/>
        <w:t xml:space="preserve"> Révérend Père Colin, etc. », t. 1. p. 177.</w:t>
      </w:r>
    </w:p>
  </w:footnote>
  <w:footnote w:id="99">
    <w:p>
      <w:pPr>
        <w:pStyle w:val="Footnote"/>
        <w:rPr/>
      </w:pPr>
      <w:r>
        <w:rPr>
          <w:rStyle w:val="FootnoteCharacters"/>
        </w:rPr>
        <w:footnoteRef/>
      </w:r>
      <w:r>
        <w:rPr/>
        <w:t> </w:t>
      </w:r>
      <w:r>
        <w:rPr/>
        <w:t xml:space="preserve">: </w:t>
      </w:r>
      <w:r>
        <w:rPr>
          <w:bCs/>
        </w:rPr>
        <w:t>Lettre citée dan</w:t>
      </w:r>
      <w:r>
        <w:rPr>
          <w:b/>
        </w:rPr>
        <w:t xml:space="preserve">s </w:t>
      </w:r>
      <w:r>
        <w:rPr>
          <w:i/>
        </w:rPr>
        <w:t xml:space="preserve">« Le </w:t>
      </w:r>
      <w:r>
        <w:rPr>
          <w:bCs/>
        </w:rPr>
        <w:t>Très</w:t>
      </w:r>
      <w:r>
        <w:rPr>
          <w:b/>
        </w:rPr>
        <w:t xml:space="preserve"> </w:t>
      </w:r>
      <w:r>
        <w:rPr>
          <w:i/>
        </w:rPr>
        <w:t xml:space="preserve">Révérend Père Colin, </w:t>
      </w:r>
      <w:r>
        <w:rPr/>
        <w:t>etc. ", t. 1. p. 178.</w:t>
      </w:r>
    </w:p>
  </w:footnote>
  <w:footnote w:id="100">
    <w:p>
      <w:pPr>
        <w:pStyle w:val="Footnote"/>
        <w:rPr/>
      </w:pPr>
      <w:r>
        <w:rPr>
          <w:rStyle w:val="FootnoteCharacters"/>
        </w:rPr>
        <w:footnoteRef/>
      </w:r>
      <w:r>
        <w:rPr/>
        <w:t> </w:t>
      </w:r>
      <w:r>
        <w:rPr/>
        <w:t xml:space="preserve">: </w:t>
      </w:r>
      <w:r>
        <w:rPr>
          <w:bCs/>
        </w:rPr>
        <w:t>C'étaient, selon toute apparence, MM. Séon, Pompallier et Chanut.</w:t>
      </w:r>
    </w:p>
  </w:footnote>
  <w:footnote w:id="101">
    <w:p>
      <w:pPr>
        <w:pStyle w:val="Footnote"/>
        <w:rPr/>
      </w:pPr>
      <w:r>
        <w:rPr>
          <w:rStyle w:val="FootnoteCharacters"/>
        </w:rPr>
        <w:footnoteRef/>
      </w:r>
      <w:r>
        <w:rPr/>
        <w:t xml:space="preserve"> </w:t>
      </w:r>
      <w:r>
        <w:rPr/>
        <w:t xml:space="preserve">Lettre citée dans . </w:t>
      </w:r>
      <w:r>
        <w:rPr>
          <w:i/>
        </w:rPr>
        <w:t xml:space="preserve">Le Très Révérend Père Colin, </w:t>
      </w:r>
      <w:r>
        <w:rPr/>
        <w:t>etc. ... t. II. p.. 180.</w:t>
      </w:r>
    </w:p>
  </w:footnote>
  <w:footnote w:id="102">
    <w:p>
      <w:pPr>
        <w:pStyle w:val="Footnote"/>
        <w:rPr/>
      </w:pPr>
      <w:r>
        <w:rPr>
          <w:rStyle w:val="FootnoteCharacters"/>
        </w:rPr>
        <w:footnoteRef/>
      </w:r>
      <w:r>
        <w:rPr/>
        <w:t xml:space="preserve"> </w:t>
      </w:r>
      <w:r>
        <w:rPr/>
        <w:t>circulaires des supérieurs généraux, etc., p. 260.</w:t>
      </w:r>
    </w:p>
  </w:footnote>
  <w:footnote w:id="103">
    <w:p>
      <w:pPr>
        <w:pStyle w:val="Footnote"/>
        <w:rPr/>
      </w:pPr>
      <w:r>
        <w:rPr>
          <w:rStyle w:val="FootnoteCharacters"/>
        </w:rPr>
        <w:footnoteRef/>
      </w:r>
      <w:r>
        <w:rPr/>
        <w:t xml:space="preserve"> </w:t>
      </w:r>
      <w:r>
        <w:rPr/>
        <w:t>Lettre inédite du 21 janvier 1830. (Conférences, instructions et lettres du R. P. Champagnat),</w:t>
      </w:r>
    </w:p>
  </w:footnote>
  <w:footnote w:id="104">
    <w:p>
      <w:pPr>
        <w:pStyle w:val="Footnote"/>
        <w:rPr/>
      </w:pPr>
      <w:r>
        <w:rPr>
          <w:rStyle w:val="FootnoteCharacters"/>
        </w:rPr>
        <w:footnoteRef/>
      </w:r>
      <w:r>
        <w:rPr/>
        <w:t xml:space="preserve"> </w:t>
      </w:r>
      <w:r>
        <w:rPr/>
        <w:t>Circulaires des supérieurs généraux, etc., p. 181.</w:t>
      </w:r>
    </w:p>
  </w:footnote>
  <w:footnote w:id="105">
    <w:p>
      <w:pPr>
        <w:pStyle w:val="Footnote"/>
        <w:rPr/>
      </w:pPr>
      <w:r>
        <w:rPr>
          <w:rStyle w:val="FootnoteCharacters"/>
        </w:rPr>
        <w:footnoteRef/>
      </w:r>
      <w:r>
        <w:rPr/>
        <w:t xml:space="preserve"> </w:t>
      </w:r>
      <w:r>
        <w:rPr>
          <w:i/>
          <w:iCs/>
          <w:lang w:val="en-US" w:eastAsia="en-US"/>
        </w:rPr>
        <w:t>Egredere de terra tua et de cognatione tua</w:t>
      </w:r>
      <w:r>
        <w:rPr/>
        <w:t>. - Gen., XII, 1.</w:t>
      </w:r>
    </w:p>
  </w:footnote>
  <w:footnote w:id="106">
    <w:p>
      <w:pPr>
        <w:pStyle w:val="Footnote"/>
        <w:rPr/>
      </w:pPr>
      <w:r>
        <w:rPr>
          <w:rStyle w:val="FootnoteCharacters"/>
        </w:rPr>
        <w:footnoteRef/>
      </w:r>
      <w:r>
        <w:rPr/>
        <w:t xml:space="preserve"> </w:t>
      </w:r>
      <w:r>
        <w:rPr/>
        <w:t>Lettre du, 4 septembre 1834.</w:t>
      </w:r>
    </w:p>
  </w:footnote>
  <w:footnote w:id="107">
    <w:p>
      <w:pPr>
        <w:pStyle w:val="Footnote"/>
        <w:rPr/>
      </w:pPr>
      <w:r>
        <w:rPr>
          <w:rStyle w:val="FootnoteCharacters"/>
        </w:rPr>
        <w:footnoteRef/>
      </w:r>
      <w:r>
        <w:rPr/>
        <w:t xml:space="preserve"> </w:t>
      </w:r>
      <w:r>
        <w:rPr/>
        <w:t>Lettre du 9 août 1831.</w:t>
      </w:r>
    </w:p>
  </w:footnote>
  <w:footnote w:id="108">
    <w:p>
      <w:pPr>
        <w:pStyle w:val="Footnote"/>
        <w:rPr/>
      </w:pPr>
      <w:r>
        <w:rPr>
          <w:rStyle w:val="FootnoteCharacters"/>
        </w:rPr>
        <w:footnoteRef/>
      </w:r>
      <w:r>
        <w:rPr/>
        <w:t xml:space="preserve"> </w:t>
      </w:r>
      <w:r>
        <w:rPr/>
        <w:t>Lettre du 7 novembre 1831.</w:t>
      </w:r>
    </w:p>
  </w:footnote>
  <w:footnote w:id="109">
    <w:p>
      <w:pPr>
        <w:pStyle w:val="Footnote"/>
        <w:rPr/>
      </w:pPr>
      <w:r>
        <w:rPr>
          <w:rStyle w:val="FootnoteCharacters"/>
        </w:rPr>
        <w:footnoteRef/>
      </w:r>
      <w:r>
        <w:rPr/>
        <w:t xml:space="preserve"> </w:t>
      </w:r>
      <w:r>
        <w:rPr/>
        <w:t>Le Très Révérend Père Colin, etc., t. 1, p. 205.</w:t>
      </w:r>
    </w:p>
  </w:footnote>
  <w:footnote w:id="110">
    <w:p>
      <w:pPr>
        <w:pStyle w:val="Footnote"/>
        <w:rPr/>
      </w:pPr>
      <w:r>
        <w:rPr>
          <w:rStyle w:val="FootnoteCharacters"/>
        </w:rPr>
        <w:footnoteRef/>
      </w:r>
      <w:r>
        <w:rPr/>
        <w:t> </w:t>
      </w:r>
      <w:r>
        <w:rPr/>
        <w:t>: Circulaires des supérieurs généraux, etc. ... , p. 173.</w:t>
      </w:r>
    </w:p>
  </w:footnote>
  <w:footnote w:id="111">
    <w:p>
      <w:pPr>
        <w:pStyle w:val="Footnote"/>
        <w:rPr/>
      </w:pPr>
      <w:r>
        <w:rPr>
          <w:rStyle w:val="FootnoteCharacters"/>
        </w:rPr>
        <w:footnoteRef/>
      </w:r>
      <w:r>
        <w:rPr/>
        <w:t> </w:t>
      </w:r>
      <w:r>
        <w:rPr/>
        <w:t>: Cf. Le Très Révérend Père Colin, etc. ... , p.. 288.</w:t>
      </w:r>
    </w:p>
  </w:footnote>
  <w:footnote w:id="112">
    <w:p>
      <w:pPr>
        <w:pStyle w:val="Footnote"/>
        <w:rPr/>
      </w:pPr>
      <w:r>
        <w:rPr>
          <w:rStyle w:val="FootnoteCharacters"/>
        </w:rPr>
        <w:footnoteRef/>
      </w:r>
      <w:r>
        <w:rPr/>
        <w:t> </w:t>
      </w:r>
      <w:r>
        <w:rPr/>
        <w:t>: Ibid., p. 284.</w:t>
      </w:r>
    </w:p>
  </w:footnote>
  <w:footnote w:id="113">
    <w:p>
      <w:pPr>
        <w:pStyle w:val="Footnote"/>
        <w:rPr/>
      </w:pPr>
      <w:r>
        <w:rPr>
          <w:rStyle w:val="FootnoteCharacters"/>
        </w:rPr>
        <w:footnoteRef/>
      </w:r>
      <w:r>
        <w:rPr/>
        <w:t> </w:t>
      </w:r>
      <w:r>
        <w:rPr/>
        <w:t>: M. Terraillon. tout en s'adonnant au ministère paroissial à Saint</w:t>
        <w:softHyphen/>
        <w:t xml:space="preserve">-Chamond, </w:t>
      </w:r>
      <w:r>
        <w:rPr>
          <w:bCs/>
        </w:rPr>
        <w:t>gardait des relations</w:t>
      </w:r>
      <w:r>
        <w:rPr>
          <w:b/>
        </w:rPr>
        <w:t xml:space="preserve"> </w:t>
      </w:r>
      <w:r>
        <w:rPr/>
        <w:t>avec la société de Marie, et l'espoir de s'y affilier définitivement.</w:t>
      </w:r>
    </w:p>
  </w:footnote>
  <w:footnote w:id="114">
    <w:p>
      <w:pPr>
        <w:pStyle w:val="Footnote"/>
        <w:rPr/>
      </w:pPr>
      <w:r>
        <w:rPr>
          <w:rStyle w:val="FootnoteCharacters"/>
        </w:rPr>
        <w:footnoteRef/>
      </w:r>
      <w:r>
        <w:rPr/>
        <w:t> </w:t>
      </w:r>
      <w:r>
        <w:rPr/>
        <w:t xml:space="preserve">: </w:t>
      </w:r>
      <w:r>
        <w:rPr>
          <w:bCs/>
        </w:rPr>
        <w:t>Circulaires des supérieurs</w:t>
      </w:r>
      <w:r>
        <w:rPr>
          <w:b/>
        </w:rPr>
        <w:t xml:space="preserve"> </w:t>
      </w:r>
      <w:r>
        <w:rPr/>
        <w:t>généraux, etc. ... , p. 201.</w:t>
      </w:r>
    </w:p>
  </w:footnote>
  <w:footnote w:id="115">
    <w:p>
      <w:pPr>
        <w:pStyle w:val="Footnote"/>
        <w:rPr/>
      </w:pPr>
      <w:r>
        <w:rPr>
          <w:rStyle w:val="FootnoteCharacters"/>
        </w:rPr>
        <w:footnoteRef/>
      </w:r>
      <w:r>
        <w:rPr/>
        <w:t> </w:t>
      </w:r>
      <w:r>
        <w:rPr/>
        <w:t>: Circulaires des supérieurs généraux, etc. ... , p. 205.</w:t>
      </w:r>
    </w:p>
  </w:footnote>
  <w:footnote w:id="116">
    <w:p>
      <w:pPr>
        <w:pStyle w:val="Footnote"/>
        <w:rPr/>
      </w:pPr>
      <w:r>
        <w:rPr>
          <w:rStyle w:val="FootnoteCharacters"/>
        </w:rPr>
        <w:footnoteRef/>
      </w:r>
      <w:r>
        <w:rPr/>
        <w:t> </w:t>
      </w:r>
      <w:r>
        <w:rPr/>
        <w:t>: voici les noms des vingt premiers Pères Maristes qui prirent part à cette assemblée.:</w:t>
      </w:r>
    </w:p>
    <w:p>
      <w:pPr>
        <w:pStyle w:val="Footnote"/>
        <w:rPr/>
      </w:pPr>
      <w:r>
        <w:rPr/>
        <w:t>Mgr Jean-Baptiste-François Pompallier, évêque de Maronée, membre de la Société, MM. Jean-Claude Colin, supérieur provisoire, Champagnat, Terraillon, Déclat, Colin aîné, Chanel, Bret, Forest, Léon (Antoine), Ser</w:t>
        <w:softHyphen/>
        <w:t>vant, Chavas, Baty, Bataillon, Chanut.</w:t>
      </w:r>
    </w:p>
  </w:footnote>
  <w:footnote w:id="117">
    <w:p>
      <w:pPr>
        <w:pStyle w:val="Footnote"/>
        <w:rPr/>
      </w:pPr>
      <w:r>
        <w:rPr>
          <w:rStyle w:val="FootnoteCharacters"/>
        </w:rPr>
        <w:footnoteRef/>
      </w:r>
      <w:r>
        <w:rPr/>
        <w:t> </w:t>
      </w:r>
      <w:r>
        <w:rPr/>
        <w:t xml:space="preserve">: Pendant plusieurs années, les Petits-Frères de Marie et les Frères coadjuteurs temporels de la société de Marie ne formèrent qu'une même branche. Aussi les uns et les autres étaient-ils employés, selon, </w:t>
      </w:r>
      <w:r>
        <w:rPr>
          <w:iCs/>
        </w:rPr>
        <w:t>leurs</w:t>
      </w:r>
      <w:r>
        <w:rPr>
          <w:i/>
        </w:rPr>
        <w:t xml:space="preserve"> </w:t>
      </w:r>
      <w:r>
        <w:rPr/>
        <w:t>apti</w:t>
        <w:softHyphen/>
        <w:t xml:space="preserve">tudes, tantôt au service des Pères, tantôt à l'instruction </w:t>
      </w:r>
      <w:r>
        <w:rPr>
          <w:i/>
        </w:rPr>
        <w:t xml:space="preserve">des </w:t>
      </w:r>
      <w:r>
        <w:rPr/>
        <w:t>enfants. Jusqu'à la séparation, qui eut lien plus tard, ce fut principalement l'institut des Petits-Frères qui fournit des auxiliaires aux Pères pour les missions d'Océanie.</w:t>
      </w:r>
      <w:r>
        <w:rPr>
          <w:i/>
        </w:rPr>
        <w:t xml:space="preserve"> Cf. Notes manuscrites sur les relations entre le Vénérable P. Champagnat et le vénérable P. Colin, par le T. R. P. RaffIn, supé</w:t>
        <w:softHyphen/>
        <w:t>rieur général de la Société de Marie.</w:t>
      </w:r>
    </w:p>
  </w:footnote>
  <w:footnote w:id="118">
    <w:p>
      <w:pPr>
        <w:pStyle w:val="Footnote"/>
        <w:rPr/>
      </w:pPr>
      <w:r>
        <w:rPr>
          <w:rStyle w:val="FootnoteCharacters"/>
        </w:rPr>
        <w:footnoteRef/>
      </w:r>
      <w:r>
        <w:rPr/>
        <w:t> </w:t>
      </w:r>
      <w:r>
        <w:rPr/>
        <w:t>: Circulaires des supérieurs généraux, p. 12.</w:t>
      </w:r>
    </w:p>
  </w:footnote>
  <w:footnote w:id="119">
    <w:p>
      <w:pPr>
        <w:pStyle w:val="Footnote"/>
        <w:rPr/>
      </w:pPr>
      <w:r>
        <w:rPr>
          <w:rStyle w:val="FootnoteCharacters"/>
        </w:rPr>
        <w:footnoteRef/>
      </w:r>
      <w:r>
        <w:rPr/>
        <w:t> </w:t>
      </w:r>
      <w:r>
        <w:rPr/>
        <w:t>: Cf. Vie du Vénérable, etc., p. 218.</w:t>
      </w:r>
    </w:p>
  </w:footnote>
  <w:footnote w:id="120">
    <w:p>
      <w:pPr>
        <w:pStyle w:val="Footnote"/>
        <w:rPr/>
      </w:pPr>
      <w:r>
        <w:rPr>
          <w:rStyle w:val="FootnoteCharacters"/>
        </w:rPr>
        <w:footnoteRef/>
      </w:r>
      <w:r>
        <w:rPr/>
        <w:t> </w:t>
      </w:r>
      <w:r>
        <w:rPr/>
        <w:t>: C'étaient MM. Léon, Bourdin, Pompallier, Chanut, servant, Forest, Matricon, Besson et Terraillon.</w:t>
      </w:r>
    </w:p>
  </w:footnote>
  <w:footnote w:id="121">
    <w:p>
      <w:pPr>
        <w:pStyle w:val="Footnote"/>
        <w:rPr/>
      </w:pPr>
      <w:r>
        <w:rPr>
          <w:rStyle w:val="FootnoteCharacters"/>
        </w:rPr>
        <w:footnoteRef/>
      </w:r>
      <w:r>
        <w:rPr/>
        <w:t> </w:t>
      </w:r>
      <w:r>
        <w:rPr/>
        <w:t>: Circulaires des supérieurs généraux, etc., t. I. p. II.</w:t>
      </w:r>
    </w:p>
  </w:footnote>
  <w:footnote w:id="122">
    <w:p>
      <w:pPr>
        <w:pStyle w:val="Footnote"/>
        <w:rPr/>
      </w:pPr>
      <w:r>
        <w:rPr>
          <w:rStyle w:val="FootnoteCharacters"/>
        </w:rPr>
        <w:footnoteRef/>
      </w:r>
      <w:r>
        <w:rPr/>
        <w:t> </w:t>
      </w:r>
      <w:r>
        <w:rPr/>
        <w:t xml:space="preserve">: MATTH., XIII, 33. </w:t>
      </w:r>
    </w:p>
  </w:footnote>
  <w:footnote w:id="123">
    <w:p>
      <w:pPr>
        <w:pStyle w:val="Footnote"/>
        <w:rPr/>
      </w:pPr>
      <w:r>
        <w:rPr>
          <w:rStyle w:val="FootnoteCharacters"/>
        </w:rPr>
        <w:footnoteRef/>
      </w:r>
      <w:r>
        <w:rPr/>
        <w:t> </w:t>
      </w:r>
      <w:r>
        <w:rPr/>
        <w:t>: Ps., XVIII.</w:t>
      </w:r>
    </w:p>
  </w:footnote>
  <w:footnote w:id="124">
    <w:p>
      <w:pPr>
        <w:pStyle w:val="Footnote"/>
        <w:rPr/>
      </w:pPr>
      <w:r>
        <w:rPr>
          <w:rStyle w:val="FootnoteCharacters"/>
        </w:rPr>
        <w:footnoteRef/>
      </w:r>
      <w:r>
        <w:rPr/>
        <w:t> </w:t>
      </w:r>
      <w:r>
        <w:rPr/>
        <w:t xml:space="preserve">: Lettre du 4 septembre 1837, - </w:t>
      </w:r>
      <w:r>
        <w:rPr>
          <w:i/>
        </w:rPr>
        <w:t xml:space="preserve">Circulaires des supérieurs généraux, </w:t>
      </w:r>
      <w:r>
        <w:rPr/>
        <w:t>t . I. p. 17.</w:t>
      </w:r>
    </w:p>
  </w:footnote>
  <w:footnote w:id="125">
    <w:p>
      <w:pPr>
        <w:pStyle w:val="Footnote"/>
        <w:rPr/>
      </w:pPr>
      <w:r>
        <w:rPr>
          <w:rStyle w:val="FootnoteCharacters"/>
        </w:rPr>
        <w:footnoteRef/>
      </w:r>
      <w:r>
        <w:rPr/>
        <w:t> </w:t>
      </w:r>
      <w:r>
        <w:rPr/>
        <w:t>: circulaire des supérieurs généraux, etc. ... , tome 1, p. 182.</w:t>
      </w:r>
    </w:p>
  </w:footnote>
  <w:footnote w:id="126">
    <w:p>
      <w:pPr>
        <w:pStyle w:val="Footnote"/>
        <w:rPr/>
      </w:pPr>
      <w:r>
        <w:rPr>
          <w:rStyle w:val="FootnoteCharacters"/>
        </w:rPr>
        <w:footnoteRef/>
      </w:r>
      <w:r>
        <w:rPr/>
        <w:t> </w:t>
      </w:r>
      <w:r>
        <w:rPr/>
        <w:t xml:space="preserve">: Sur les relations de M. Mazelier avec Jean-Marie de la Mennais, on peut consulter notre </w:t>
      </w:r>
      <w:r>
        <w:rPr>
          <w:i/>
        </w:rPr>
        <w:t xml:space="preserve">Vie de Jean-Marie de la Mennais, </w:t>
      </w:r>
      <w:r>
        <w:rPr/>
        <w:t>t. II. p. 140 et suiv. Paris, de Gigord.</w:t>
      </w:r>
    </w:p>
  </w:footnote>
  <w:footnote w:id="127">
    <w:p>
      <w:pPr>
        <w:pStyle w:val="Footnote"/>
        <w:rPr/>
      </w:pPr>
      <w:r>
        <w:rPr>
          <w:rStyle w:val="FootnoteCharacters"/>
        </w:rPr>
        <w:footnoteRef/>
      </w:r>
      <w:r>
        <w:rPr/>
        <w:t> </w:t>
      </w:r>
      <w:r>
        <w:rPr/>
        <w:t>: M. Mazelier ne rejetait pas, en principe, l'idée de fusionner son ins</w:t>
        <w:softHyphen/>
        <w:t>titut avec celui du P. Champagnat, mais il eût désiré qu'on adoptât quel</w:t>
        <w:softHyphen/>
        <w:t xml:space="preserve">ques-unes de ses règles, empruntées aux usages de M. de la Mennais, comme celle qui permettait d'envoyer dans une école de campagne un seul Frère vivant sous le toit du curé. - Cf. </w:t>
      </w:r>
      <w:r>
        <w:rPr>
          <w:i/>
        </w:rPr>
        <w:t xml:space="preserve">Circulaires des supérieurs </w:t>
      </w:r>
      <w:r>
        <w:rPr>
          <w:i/>
          <w:iCs/>
        </w:rPr>
        <w:t>généraux</w:t>
      </w:r>
      <w:r>
        <w:rPr/>
        <w:t>, etc., t. I, .p. 208.</w:t>
      </w:r>
    </w:p>
  </w:footnote>
  <w:footnote w:id="128">
    <w:p>
      <w:pPr>
        <w:pStyle w:val="Footnote"/>
        <w:rPr/>
      </w:pPr>
      <w:r>
        <w:rPr>
          <w:rStyle w:val="FootnoteCharacters"/>
        </w:rPr>
        <w:footnoteRef/>
      </w:r>
      <w:r>
        <w:rPr/>
        <w:t> </w:t>
      </w:r>
      <w:r>
        <w:rPr/>
        <w:t>: Il ne semble pas que M. Mazelier ait pu assurer, dès le début, aux Petits-Frères de marie le bénéfice dé l'exemption, puisque nous voyons, en 1837, le P. Champagnat faire, afin de l'obtenir, une nouvelle demande d'autorisation légale.</w:t>
      </w:r>
    </w:p>
  </w:footnote>
  <w:footnote w:id="129">
    <w:p>
      <w:pPr>
        <w:pStyle w:val="Footnote"/>
        <w:rPr/>
      </w:pPr>
      <w:r>
        <w:rPr>
          <w:rStyle w:val="FootnoteCharacters"/>
        </w:rPr>
        <w:footnoteRef/>
      </w:r>
      <w:r>
        <w:rPr/>
        <w:t> </w:t>
      </w:r>
      <w:r>
        <w:rPr/>
        <w:t>: circulaires des supérieurs généraux, t I, p. 193.</w:t>
      </w:r>
    </w:p>
  </w:footnote>
  <w:footnote w:id="130">
    <w:p>
      <w:pPr>
        <w:pStyle w:val="Footnote"/>
        <w:rPr/>
      </w:pPr>
      <w:r>
        <w:rPr>
          <w:rStyle w:val="FootnoteCharacters"/>
        </w:rPr>
        <w:footnoteRef/>
      </w:r>
      <w:r>
        <w:rPr/>
        <w:t> </w:t>
      </w:r>
      <w:r>
        <w:rPr/>
        <w:t>: Pompallier était originaire de Vourles, chef-lieu de la congréga</w:t>
        <w:softHyphen/>
        <w:t>tion des Clercs dé Saint-Viateur, et très lié avec M. Querbes, leur supérieur général</w:t>
      </w:r>
    </w:p>
  </w:footnote>
  <w:footnote w:id="131">
    <w:p>
      <w:pPr>
        <w:pStyle w:val="Footnote"/>
        <w:rPr/>
      </w:pPr>
      <w:r>
        <w:rPr>
          <w:rStyle w:val="FootnoteCharacters"/>
        </w:rPr>
        <w:footnoteRef/>
      </w:r>
      <w:r>
        <w:rPr/>
        <w:t> </w:t>
      </w:r>
      <w:r>
        <w:rPr/>
        <w:t xml:space="preserve">: JOAN., XVIII, 9. </w:t>
      </w:r>
    </w:p>
  </w:footnote>
  <w:footnote w:id="132">
    <w:p>
      <w:pPr>
        <w:pStyle w:val="Footnote"/>
        <w:rPr/>
      </w:pPr>
      <w:r>
        <w:rPr>
          <w:rStyle w:val="FootnoteCharacters"/>
        </w:rPr>
        <w:footnoteRef/>
      </w:r>
      <w:r>
        <w:rPr/>
        <w:t> </w:t>
      </w:r>
      <w:r>
        <w:rPr/>
        <w:t xml:space="preserve">: Lettre datée du 21 janvier 1837. - </w:t>
      </w:r>
      <w:r>
        <w:rPr>
          <w:bCs/>
          <w:i/>
        </w:rPr>
        <w:t>Circulaires des supérieurs généraux, etc. ... ,</w:t>
      </w:r>
      <w:r>
        <w:rPr>
          <w:b/>
          <w:i/>
        </w:rPr>
        <w:t xml:space="preserve"> </w:t>
      </w:r>
      <w:r>
        <w:rPr/>
        <w:t>t. I. p. 13.</w:t>
      </w:r>
    </w:p>
  </w:footnote>
  <w:footnote w:id="133">
    <w:p>
      <w:pPr>
        <w:pStyle w:val="Footnote"/>
        <w:rPr/>
      </w:pPr>
      <w:r>
        <w:rPr>
          <w:rStyle w:val="FootnoteCharacters"/>
        </w:rPr>
        <w:footnoteRef/>
      </w:r>
      <w:r>
        <w:rPr/>
        <w:t> </w:t>
      </w:r>
      <w:r>
        <w:rPr/>
        <w:t>: Règle des Petits-Frères de Marie, édition de 1837, p. 27.</w:t>
      </w:r>
    </w:p>
  </w:footnote>
  <w:footnote w:id="134">
    <w:p>
      <w:pPr>
        <w:pStyle w:val="Footnote"/>
        <w:rPr/>
      </w:pPr>
      <w:r>
        <w:rPr>
          <w:rStyle w:val="FootnoteCharacters"/>
        </w:rPr>
        <w:footnoteRef/>
      </w:r>
      <w:r>
        <w:rPr/>
        <w:t> </w:t>
      </w:r>
      <w:r>
        <w:rPr/>
        <w:t>: Règle, etc., P. 23.</w:t>
      </w:r>
    </w:p>
  </w:footnote>
  <w:footnote w:id="135">
    <w:p>
      <w:pPr>
        <w:pStyle w:val="Footnote"/>
        <w:rPr/>
      </w:pPr>
      <w:r>
        <w:rPr>
          <w:rStyle w:val="FootnoteCharacters"/>
        </w:rPr>
        <w:footnoteRef/>
      </w:r>
      <w:r>
        <w:rPr/>
        <w:t> </w:t>
      </w:r>
      <w:r>
        <w:rPr/>
        <w:t xml:space="preserve">: Ibid., p. 37. </w:t>
      </w:r>
    </w:p>
  </w:footnote>
  <w:footnote w:id="136">
    <w:p>
      <w:pPr>
        <w:pStyle w:val="Footnote"/>
        <w:rPr/>
      </w:pPr>
      <w:r>
        <w:rPr>
          <w:rStyle w:val="FootnoteCharacters"/>
        </w:rPr>
        <w:footnoteRef/>
      </w:r>
      <w:r>
        <w:rPr/>
        <w:t> </w:t>
      </w:r>
      <w:r>
        <w:rPr/>
        <w:t>: Ibid., p. 36.</w:t>
      </w:r>
    </w:p>
  </w:footnote>
  <w:footnote w:id="137">
    <w:p>
      <w:pPr>
        <w:pStyle w:val="Footnote"/>
        <w:rPr/>
      </w:pPr>
      <w:r>
        <w:rPr>
          <w:rStyle w:val="FootnoteCharacters"/>
        </w:rPr>
        <w:footnoteRef/>
      </w:r>
      <w:r>
        <w:rPr/>
        <w:t> </w:t>
      </w:r>
      <w:r>
        <w:rPr/>
        <w:t>: Règle, etc., P. 39.</w:t>
      </w:r>
    </w:p>
  </w:footnote>
  <w:footnote w:id="138">
    <w:p>
      <w:pPr>
        <w:pStyle w:val="Footnote"/>
        <w:rPr/>
      </w:pPr>
      <w:r>
        <w:rPr>
          <w:rStyle w:val="FootnoteCharacters"/>
        </w:rPr>
        <w:footnoteRef/>
      </w:r>
      <w:r>
        <w:rPr/>
        <w:t> </w:t>
      </w:r>
      <w:r>
        <w:rPr/>
        <w:t>: Ibid., P. 42.</w:t>
      </w:r>
    </w:p>
  </w:footnote>
  <w:footnote w:id="139">
    <w:p>
      <w:pPr>
        <w:pStyle w:val="Footnote"/>
        <w:rPr/>
      </w:pPr>
      <w:r>
        <w:rPr>
          <w:rStyle w:val="FootnoteCharacters"/>
        </w:rPr>
        <w:footnoteRef/>
      </w:r>
      <w:r>
        <w:rPr/>
        <w:t> </w:t>
      </w:r>
      <w:r>
        <w:rPr/>
        <w:t>: Règle, etc., p. 43.</w:t>
      </w:r>
    </w:p>
  </w:footnote>
  <w:footnote w:id="140">
    <w:p>
      <w:pPr>
        <w:pStyle w:val="Footnote"/>
        <w:rPr/>
      </w:pPr>
      <w:r>
        <w:rPr>
          <w:rStyle w:val="FootnoteCharacters"/>
        </w:rPr>
        <w:footnoteRef/>
      </w:r>
      <w:r>
        <w:rPr/>
        <w:t> </w:t>
      </w:r>
      <w:r>
        <w:rPr/>
        <w:t xml:space="preserve">: Librairie catholique Emmanuel Vitte, Lyon, 1914. </w:t>
      </w:r>
    </w:p>
  </w:footnote>
  <w:footnote w:id="141">
    <w:p>
      <w:pPr>
        <w:pStyle w:val="Footnote"/>
        <w:rPr/>
      </w:pPr>
      <w:r>
        <w:rPr>
          <w:rStyle w:val="FootnoteCharacters"/>
        </w:rPr>
        <w:footnoteRef/>
      </w:r>
      <w:r>
        <w:rPr/>
        <w:t> </w:t>
      </w:r>
      <w:r>
        <w:rPr/>
        <w:t>: Lyon. Imprimerie de Veuve I. Nicolle, 1869.</w:t>
      </w:r>
    </w:p>
  </w:footnote>
  <w:footnote w:id="142">
    <w:p>
      <w:pPr>
        <w:pStyle w:val="Footnote"/>
        <w:rPr/>
      </w:pPr>
      <w:r>
        <w:rPr>
          <w:rStyle w:val="FootnoteCharacters"/>
        </w:rPr>
        <w:footnoteRef/>
      </w:r>
      <w:r>
        <w:rPr/>
        <w:t> </w:t>
      </w:r>
      <w:r>
        <w:rPr/>
        <w:t>: Le bon supérieur, ou les qualités d'un bon Frère directeur, d'après i'esprit du vénéré père Champagnat. - Introduction.</w:t>
      </w:r>
    </w:p>
  </w:footnote>
  <w:footnote w:id="143">
    <w:p>
      <w:pPr>
        <w:pStyle w:val="Footnote"/>
        <w:rPr/>
      </w:pPr>
      <w:r>
        <w:rPr>
          <w:rStyle w:val="FootnoteCharacters"/>
        </w:rPr>
        <w:footnoteRef/>
      </w:r>
      <w:r>
        <w:rPr/>
        <w:t> </w:t>
      </w:r>
      <w:r>
        <w:rPr/>
        <w:t>:  Cf. Le bon supérieur, etc., p. 290.</w:t>
      </w:r>
    </w:p>
  </w:footnote>
  <w:footnote w:id="144">
    <w:p>
      <w:pPr>
        <w:pStyle w:val="Footnote"/>
        <w:rPr/>
      </w:pPr>
      <w:r>
        <w:rPr>
          <w:rStyle w:val="FootnoteCharacters"/>
        </w:rPr>
        <w:footnoteRef/>
      </w:r>
      <w:r>
        <w:rPr/>
        <w:t> </w:t>
      </w:r>
      <w:r>
        <w:rPr/>
        <w:t>:  Avis, leçons, sentences, etc., P. 88.</w:t>
      </w:r>
    </w:p>
  </w:footnote>
  <w:footnote w:id="145">
    <w:p>
      <w:pPr>
        <w:pStyle w:val="Footnote"/>
        <w:rPr/>
      </w:pPr>
      <w:r>
        <w:rPr>
          <w:rStyle w:val="FootnoteCharacters"/>
        </w:rPr>
        <w:footnoteRef/>
      </w:r>
      <w:r>
        <w:rPr/>
        <w:t> </w:t>
      </w:r>
      <w:r>
        <w:rPr/>
        <w:t xml:space="preserve">: Ce résumé des conférences du P. Champagnat est emprunté, quasi aux principales idées, au volume intitulé : </w:t>
      </w:r>
      <w:r>
        <w:rPr>
          <w:i/>
          <w:iCs/>
        </w:rPr>
        <w:t>Avis</w:t>
      </w:r>
      <w:r>
        <w:rPr/>
        <w:t xml:space="preserve">, </w:t>
      </w:r>
      <w:r>
        <w:rPr>
          <w:i/>
        </w:rPr>
        <w:t xml:space="preserve">leçons, sermons </w:t>
      </w:r>
      <w:r>
        <w:rPr>
          <w:i/>
          <w:iCs/>
        </w:rPr>
        <w:t>et</w:t>
      </w:r>
      <w:r>
        <w:rPr/>
        <w:t xml:space="preserve"> </w:t>
      </w:r>
      <w:r>
        <w:rPr>
          <w:i/>
          <w:iCs/>
        </w:rPr>
        <w:t>instructions</w:t>
      </w:r>
      <w:r>
        <w:rPr/>
        <w:t>, etc. ..., passim.</w:t>
      </w:r>
    </w:p>
  </w:footnote>
  <w:footnote w:id="146">
    <w:p>
      <w:pPr>
        <w:pStyle w:val="Footnote"/>
        <w:rPr/>
      </w:pPr>
      <w:r>
        <w:rPr>
          <w:rStyle w:val="FootnoteCharacters"/>
        </w:rPr>
        <w:footnoteRef/>
      </w:r>
      <w:r>
        <w:rPr/>
        <w:t> </w:t>
      </w:r>
      <w:r>
        <w:rPr/>
        <w:t>: Cf. Vie du Vénérable, etc. ... p. 503 et suiv.</w:t>
      </w:r>
    </w:p>
  </w:footnote>
  <w:footnote w:id="147">
    <w:p>
      <w:pPr>
        <w:pStyle w:val="Footnote"/>
        <w:rPr/>
      </w:pPr>
      <w:r>
        <w:rPr>
          <w:rStyle w:val="FootnoteCharacters"/>
        </w:rPr>
        <w:footnoteRef/>
      </w:r>
      <w:r>
        <w:rPr/>
        <w:t> </w:t>
      </w:r>
      <w:r>
        <w:rPr/>
        <w:t>: Cf. Vie du Vénérable. Etc. ... p</w:t>
      </w:r>
      <w:r>
        <w:rPr>
          <w:b/>
        </w:rPr>
        <w:t xml:space="preserve">. </w:t>
      </w:r>
      <w:r>
        <w:rPr/>
        <w:t>499 et suiv.</w:t>
      </w:r>
    </w:p>
  </w:footnote>
  <w:footnote w:id="148">
    <w:p>
      <w:pPr>
        <w:pStyle w:val="Footnote"/>
        <w:rPr/>
      </w:pPr>
      <w:r>
        <w:rPr>
          <w:rStyle w:val="FootnoteCharacters"/>
        </w:rPr>
        <w:footnoteRef/>
      </w:r>
      <w:r>
        <w:rPr/>
        <w:t> </w:t>
      </w:r>
      <w:r>
        <w:rPr/>
        <w:t>:  Guide des Ecoles d l'usage des Petits-Frères de Marie, rédigé d'après les règles et les instructions du V. P. Champagnat, fondateur de cet institut. - Lyon, Emmanuel Vitte, 1900.</w:t>
      </w:r>
    </w:p>
  </w:footnote>
  <w:footnote w:id="149">
    <w:p>
      <w:pPr>
        <w:pStyle w:val="Footnote"/>
        <w:rPr/>
      </w:pPr>
      <w:r>
        <w:rPr>
          <w:rStyle w:val="FootnoteCharacters"/>
        </w:rPr>
        <w:footnoteRef/>
      </w:r>
      <w:r>
        <w:rPr/>
        <w:t> </w:t>
      </w:r>
      <w:r>
        <w:rPr/>
        <w:t>:  Guide des Ecoles. Préface, p. x.</w:t>
      </w:r>
    </w:p>
  </w:footnote>
  <w:footnote w:id="150">
    <w:p>
      <w:pPr>
        <w:pStyle w:val="Footnote"/>
        <w:rPr/>
      </w:pPr>
      <w:r>
        <w:rPr>
          <w:rStyle w:val="FootnoteCharacters"/>
        </w:rPr>
        <w:footnoteRef/>
      </w:r>
      <w:r>
        <w:rPr/>
        <w:t> </w:t>
      </w:r>
      <w:r>
        <w:rPr/>
        <w:t>:  voici une idée de cette méthode, d'après le Guide des ECOles</w:t>
      </w:r>
    </w:p>
    <w:p>
      <w:pPr>
        <w:pStyle w:val="Footnote"/>
        <w:rPr/>
      </w:pPr>
      <w:r>
        <w:rPr/>
        <w:t>« Les tableaux de lecture en usage dans les écoles contiennent tous les noms de la langue française ; on doit les regarder comme autant de lettres, et les apprendre aux enfants comme les lettres, c'est-à-dire les leur faire prononcer en une seule émission de voix. Quand les enfants connaissent tous les sons de la leçon qui leur est donnée, on leur apprend à les joindre pour en composer des mots, et si, dans quelques cas gares, on est obligé d'avoir recours à l'épellation pour faire comprendre aux enfants de quelle manière deux sons se combinent pour composer un mot, ou comment une articulation se joint à un son pour faire un mot ou une syllabe, on se souviendra que les éléments de chaque syllabe ne sont pas précisé</w:t>
        <w:softHyphen/>
        <w:t>ment les lettres, mais les sons et les articulations. Conséquemment, si ce sont deux sons qui embarrassent l'enfant, on les fait prononcer séparé</w:t>
        <w:softHyphen/>
        <w:t>ment, chacun en une seule émission de voix, en faisant abstraction des lettres, puis en un seul mot; si c'est une articulation pari l'arrête, on 1a lui fera prononcer seule d'abord, puis le son ensuite, et on lui fera joindre les deux en une seule émission de voix. par exemple, pour les mots : pain, faim, bois, on fera épeler, p. air, pain; f. aim, faim; b, ois, bois; et jamais : p, a, 1, n, pain; f, a, i, m, faim, etc. » Op., cit. p. 182, et suiv.</w:t>
      </w:r>
    </w:p>
  </w:footnote>
  <w:footnote w:id="151">
    <w:p>
      <w:pPr>
        <w:pStyle w:val="Footnote"/>
        <w:rPr/>
      </w:pPr>
      <w:r>
        <w:rPr>
          <w:rStyle w:val="FootnoteCharacters"/>
        </w:rPr>
        <w:footnoteRef/>
      </w:r>
      <w:r>
        <w:rPr/>
        <w:t> </w:t>
      </w:r>
      <w:r>
        <w:rPr/>
        <w:t xml:space="preserve">: </w:t>
      </w:r>
      <w:r>
        <w:rPr>
          <w:i/>
        </w:rPr>
        <w:t xml:space="preserve">Guide des Ecoles, </w:t>
      </w:r>
      <w:r>
        <w:rPr/>
        <w:t>Préface, p. X</w:t>
      </w:r>
    </w:p>
  </w:footnote>
  <w:footnote w:id="152">
    <w:p>
      <w:pPr>
        <w:pStyle w:val="Footnote"/>
        <w:rPr/>
      </w:pPr>
      <w:r>
        <w:rPr>
          <w:rStyle w:val="FootnoteCharacters"/>
        </w:rPr>
        <w:footnoteRef/>
      </w:r>
      <w:r>
        <w:rPr/>
        <w:t> </w:t>
      </w:r>
      <w:r>
        <w:rPr/>
        <w:t>:  Guide des Ecoles, p. 58.</w:t>
      </w:r>
    </w:p>
  </w:footnote>
  <w:footnote w:id="153">
    <w:p>
      <w:pPr>
        <w:pStyle w:val="Footnote"/>
        <w:rPr/>
      </w:pPr>
      <w:r>
        <w:rPr>
          <w:rStyle w:val="FootnoteCharacters"/>
        </w:rPr>
        <w:footnoteRef/>
      </w:r>
      <w:r>
        <w:rPr/>
        <w:t> </w:t>
      </w:r>
      <w:r>
        <w:rPr/>
        <w:t>:  Guide des écoles, p. 78.</w:t>
      </w:r>
    </w:p>
  </w:footnote>
  <w:footnote w:id="154">
    <w:p>
      <w:pPr>
        <w:pStyle w:val="Footnote"/>
        <w:rPr/>
      </w:pPr>
      <w:r>
        <w:rPr>
          <w:rStyle w:val="FootnoteCharacters"/>
        </w:rPr>
        <w:footnoteRef/>
      </w:r>
      <w:r>
        <w:rPr/>
        <w:t> </w:t>
      </w:r>
      <w:r>
        <w:rPr/>
        <w:t xml:space="preserve">:  Avis, leçons, sentences et instructions, etc., p. 424. </w:t>
      </w:r>
    </w:p>
  </w:footnote>
  <w:footnote w:id="155">
    <w:p>
      <w:pPr>
        <w:pStyle w:val="Footnote"/>
        <w:rPr/>
      </w:pPr>
      <w:r>
        <w:rPr>
          <w:rStyle w:val="FootnoteCharacters"/>
        </w:rPr>
        <w:footnoteRef/>
      </w:r>
      <w:r>
        <w:rPr/>
        <w:t> </w:t>
      </w:r>
      <w:r>
        <w:rPr/>
        <w:t>:  Ibid., v. 425.</w:t>
      </w:r>
    </w:p>
  </w:footnote>
  <w:footnote w:id="156">
    <w:p>
      <w:pPr>
        <w:pStyle w:val="Footnote"/>
        <w:rPr/>
      </w:pPr>
      <w:r>
        <w:rPr>
          <w:rStyle w:val="FootnoteCharacters"/>
        </w:rPr>
        <w:footnoteRef/>
      </w:r>
      <w:r>
        <w:rPr/>
        <w:t> </w:t>
      </w:r>
      <w:r>
        <w:rPr/>
        <w:t>: Avis. leçons, etc., p. 430 et suiv.</w:t>
      </w:r>
    </w:p>
  </w:footnote>
  <w:footnote w:id="157">
    <w:p>
      <w:pPr>
        <w:pStyle w:val="Footnote"/>
        <w:rPr/>
      </w:pPr>
      <w:r>
        <w:rPr>
          <w:rStyle w:val="FootnoteCharacters"/>
        </w:rPr>
        <w:footnoteRef/>
      </w:r>
      <w:r>
        <w:rPr/>
        <w:t> </w:t>
      </w:r>
      <w:r>
        <w:rPr/>
        <w:t>:  Guide des Ecoles, p. 163.</w:t>
      </w:r>
    </w:p>
  </w:footnote>
  <w:footnote w:id="158">
    <w:p>
      <w:pPr>
        <w:pStyle w:val="Footnote"/>
        <w:rPr/>
      </w:pPr>
      <w:r>
        <w:rPr>
          <w:rStyle w:val="FootnoteCharacters"/>
        </w:rPr>
        <w:footnoteRef/>
      </w:r>
      <w:r>
        <w:rPr/>
        <w:t> </w:t>
      </w:r>
      <w:r>
        <w:rPr/>
        <w:t>:  Ibid., p, 173.</w:t>
      </w:r>
    </w:p>
  </w:footnote>
  <w:footnote w:id="159">
    <w:p>
      <w:pPr>
        <w:pStyle w:val="Footnote"/>
        <w:rPr/>
      </w:pPr>
      <w:r>
        <w:rPr>
          <w:rStyle w:val="FootnoteCharacters"/>
        </w:rPr>
        <w:footnoteRef/>
      </w:r>
      <w:r>
        <w:rPr/>
        <w:t> </w:t>
      </w:r>
      <w:r>
        <w:rPr/>
        <w:t>:  Guide des Ecoles, p. 175.</w:t>
      </w:r>
    </w:p>
  </w:footnote>
  <w:footnote w:id="160">
    <w:p>
      <w:pPr>
        <w:pStyle w:val="Footnote"/>
        <w:rPr/>
      </w:pPr>
      <w:r>
        <w:rPr>
          <w:rStyle w:val="FootnoteCharacters"/>
        </w:rPr>
        <w:footnoteRef/>
      </w:r>
      <w:r>
        <w:rPr/>
        <w:t> </w:t>
      </w:r>
      <w:r>
        <w:rPr/>
        <w:t>:  Ibid., p. 178.</w:t>
      </w:r>
    </w:p>
  </w:footnote>
  <w:footnote w:id="161">
    <w:p>
      <w:pPr>
        <w:pStyle w:val="Footnote"/>
        <w:rPr/>
      </w:pPr>
      <w:r>
        <w:rPr>
          <w:rStyle w:val="FootnoteCharacters"/>
        </w:rPr>
        <w:footnoteRef/>
      </w:r>
      <w:r>
        <w:rPr/>
        <w:t> </w:t>
      </w:r>
      <w:r>
        <w:rPr/>
        <w:t>: Circulaires des supérieurs généraux, etc., p. 218.</w:t>
      </w:r>
    </w:p>
  </w:footnote>
  <w:footnote w:id="162">
    <w:p>
      <w:pPr>
        <w:pStyle w:val="Footnote"/>
        <w:rPr/>
      </w:pPr>
      <w:r>
        <w:rPr>
          <w:rStyle w:val="FootnoteCharacters"/>
        </w:rPr>
        <w:footnoteRef/>
      </w:r>
      <w:r>
        <w:rPr/>
        <w:t> </w:t>
      </w:r>
      <w:r>
        <w:rPr/>
        <w:t xml:space="preserve">:  Lettre inédite </w:t>
      </w:r>
      <w:r>
        <w:rPr>
          <w:i/>
        </w:rPr>
        <w:t xml:space="preserve">(Conférences, </w:t>
      </w:r>
      <w:r>
        <w:rPr/>
        <w:t>instructions et lettres du R. P. Cham</w:t>
        <w:softHyphen/>
        <w:t>pagnat.)</w:t>
      </w:r>
    </w:p>
  </w:footnote>
  <w:footnote w:id="163">
    <w:p>
      <w:pPr>
        <w:pStyle w:val="Footnote"/>
        <w:rPr/>
      </w:pPr>
      <w:r>
        <w:rPr>
          <w:rStyle w:val="FootnoteCharacters"/>
        </w:rPr>
        <w:footnoteRef/>
      </w:r>
      <w:r>
        <w:rPr/>
        <w:t> </w:t>
      </w:r>
      <w:r>
        <w:rPr/>
        <w:t>:  Lettre inédite (conférences, instructions, etc.,).</w:t>
      </w:r>
    </w:p>
  </w:footnote>
  <w:footnote w:id="164">
    <w:p>
      <w:pPr>
        <w:pStyle w:val="Footnote"/>
        <w:rPr/>
      </w:pPr>
      <w:r>
        <w:rPr>
          <w:rStyle w:val="FootnoteCharacters"/>
        </w:rPr>
        <w:footnoteRef/>
      </w:r>
      <w:r>
        <w:rPr/>
        <w:t> </w:t>
      </w:r>
      <w:r>
        <w:rPr/>
        <w:t>:  Lettre inédite, du 26 juillet 1837. - Ibid.</w:t>
      </w:r>
    </w:p>
  </w:footnote>
  <w:footnote w:id="165">
    <w:p>
      <w:pPr>
        <w:pStyle w:val="Footnote"/>
        <w:rPr/>
      </w:pPr>
      <w:r>
        <w:rPr>
          <w:rStyle w:val="FootnoteCharacters"/>
        </w:rPr>
        <w:footnoteRef/>
      </w:r>
      <w:r>
        <w:rPr/>
        <w:t> </w:t>
      </w:r>
      <w:r>
        <w:rPr/>
        <w:t xml:space="preserve">:  Circulaires des supérieurs généraux, etc., p. 226. </w:t>
      </w:r>
    </w:p>
  </w:footnote>
  <w:footnote w:id="166">
    <w:p>
      <w:pPr>
        <w:pStyle w:val="Footnote"/>
        <w:rPr/>
      </w:pPr>
      <w:r>
        <w:rPr>
          <w:rStyle w:val="FootnoteCharacters"/>
        </w:rPr>
        <w:footnoteRef/>
      </w:r>
      <w:r>
        <w:rPr/>
        <w:t> </w:t>
      </w:r>
      <w:r>
        <w:rPr/>
        <w:t>:  Circulaires des supérieurs généraux, etc., p. 224.</w:t>
      </w:r>
    </w:p>
  </w:footnote>
  <w:footnote w:id="167">
    <w:p>
      <w:pPr>
        <w:pStyle w:val="Footnote"/>
        <w:rPr/>
      </w:pPr>
      <w:r>
        <w:rPr>
          <w:rStyle w:val="FootnoteCharacters"/>
        </w:rPr>
        <w:footnoteRef/>
      </w:r>
      <w:r>
        <w:rPr/>
        <w:t> </w:t>
      </w:r>
      <w:r>
        <w:rPr/>
        <w:t>:  Ibid., p, 220.</w:t>
      </w:r>
    </w:p>
  </w:footnote>
  <w:footnote w:id="168">
    <w:p>
      <w:pPr>
        <w:pStyle w:val="Footnote"/>
        <w:rPr/>
      </w:pPr>
      <w:r>
        <w:rPr>
          <w:rStyle w:val="FootnoteCharacters"/>
        </w:rPr>
        <w:footnoteRef/>
      </w:r>
      <w:r>
        <w:rPr/>
        <w:t> </w:t>
      </w:r>
      <w:r>
        <w:rPr/>
        <w:t>:  Circulaires des supérieurs généraux, p. 238.</w:t>
      </w:r>
    </w:p>
  </w:footnote>
  <w:footnote w:id="169">
    <w:p>
      <w:pPr>
        <w:pStyle w:val="Footnote"/>
        <w:rPr/>
      </w:pPr>
      <w:r>
        <w:rPr>
          <w:rStyle w:val="FootnoteCharacters"/>
        </w:rPr>
        <w:footnoteRef/>
      </w:r>
      <w:r>
        <w:rPr/>
        <w:t> </w:t>
      </w:r>
      <w:r>
        <w:rPr/>
        <w:t>:  circulaires des supérieurs généraux, etc., P. 230.</w:t>
      </w:r>
    </w:p>
  </w:footnote>
  <w:footnote w:id="170">
    <w:p>
      <w:pPr>
        <w:pStyle w:val="Footnote"/>
        <w:rPr/>
      </w:pPr>
      <w:r>
        <w:rPr>
          <w:rStyle w:val="FootnoteCharacters"/>
        </w:rPr>
        <w:footnoteRef/>
      </w:r>
      <w:r>
        <w:rPr/>
        <w:t> </w:t>
      </w:r>
      <w:r>
        <w:rPr/>
        <w:t>: Lettre en Partie inédite (</w:t>
      </w:r>
      <w:r>
        <w:rPr>
          <w:i/>
          <w:iCs/>
        </w:rPr>
        <w:t>Conférences</w:t>
      </w:r>
      <w:r>
        <w:rPr/>
        <w:t xml:space="preserve">, </w:t>
      </w:r>
      <w:r>
        <w:rPr>
          <w:i/>
          <w:iCs/>
        </w:rPr>
        <w:t>instructions</w:t>
      </w:r>
      <w:r>
        <w:rPr/>
        <w:t xml:space="preserve"> et </w:t>
      </w:r>
      <w:r>
        <w:rPr>
          <w:i/>
          <w:iCs/>
        </w:rPr>
        <w:t>lettres</w:t>
      </w:r>
      <w:r>
        <w:rPr/>
        <w:t xml:space="preserve"> du V. P. Champagnat).</w:t>
      </w:r>
    </w:p>
  </w:footnote>
  <w:footnote w:id="171">
    <w:p>
      <w:pPr>
        <w:pStyle w:val="Footnote"/>
        <w:rPr/>
      </w:pPr>
      <w:r>
        <w:rPr>
          <w:rStyle w:val="FootnoteCharacters"/>
        </w:rPr>
        <w:footnoteRef/>
      </w:r>
      <w:r>
        <w:rPr/>
        <w:t> </w:t>
      </w:r>
      <w:r>
        <w:rPr/>
        <w:t>:  Lettre en Partie inédite. (</w:t>
      </w:r>
      <w:r>
        <w:rPr>
          <w:i/>
          <w:iCs/>
        </w:rPr>
        <w:t>Conférences</w:t>
      </w:r>
      <w:r>
        <w:rPr/>
        <w:t xml:space="preserve">; </w:t>
      </w:r>
      <w:r>
        <w:rPr>
          <w:i/>
          <w:iCs/>
        </w:rPr>
        <w:t>instructions</w:t>
      </w:r>
      <w:r>
        <w:rPr/>
        <w:t>, etc.).</w:t>
      </w:r>
    </w:p>
  </w:footnote>
  <w:footnote w:id="172">
    <w:p>
      <w:pPr>
        <w:pStyle w:val="Footnote"/>
        <w:rPr/>
      </w:pPr>
      <w:r>
        <w:rPr>
          <w:rStyle w:val="FootnoteCharacters"/>
        </w:rPr>
        <w:footnoteRef/>
      </w:r>
      <w:r>
        <w:rPr/>
        <w:t> </w:t>
      </w:r>
      <w:r>
        <w:rPr/>
        <w:t xml:space="preserve">:  Ibid. </w:t>
      </w:r>
    </w:p>
  </w:footnote>
  <w:footnote w:id="173">
    <w:p>
      <w:pPr>
        <w:pStyle w:val="Footnote"/>
        <w:rPr/>
      </w:pPr>
      <w:r>
        <w:rPr>
          <w:rStyle w:val="FootnoteCharacters"/>
        </w:rPr>
        <w:footnoteRef/>
      </w:r>
      <w:r>
        <w:rPr/>
        <w:t> </w:t>
      </w:r>
      <w:r>
        <w:rPr/>
        <w:t>:  ibid.</w:t>
      </w:r>
    </w:p>
  </w:footnote>
  <w:footnote w:id="174">
    <w:p>
      <w:pPr>
        <w:pStyle w:val="Footnote"/>
        <w:rPr/>
      </w:pPr>
      <w:r>
        <w:rPr>
          <w:rStyle w:val="FootnoteCharacters"/>
        </w:rPr>
        <w:footnoteRef/>
      </w:r>
      <w:r>
        <w:rPr/>
        <w:t> </w:t>
      </w:r>
      <w:r>
        <w:rPr/>
        <w:t>:  Lettre inédite (</w:t>
      </w:r>
      <w:r>
        <w:rPr>
          <w:i/>
          <w:iCs/>
        </w:rPr>
        <w:t>Conférences</w:t>
      </w:r>
      <w:r>
        <w:rPr/>
        <w:t xml:space="preserve">, </w:t>
      </w:r>
      <w:r>
        <w:rPr>
          <w:i/>
        </w:rPr>
        <w:t xml:space="preserve">instructions, </w:t>
      </w:r>
      <w:r>
        <w:rPr/>
        <w:t>etc.).</w:t>
      </w:r>
    </w:p>
  </w:footnote>
  <w:footnote w:id="175">
    <w:p>
      <w:pPr>
        <w:pStyle w:val="Footnote"/>
        <w:rPr/>
      </w:pPr>
      <w:r>
        <w:rPr>
          <w:rStyle w:val="FootnoteCharacters"/>
        </w:rPr>
        <w:footnoteRef/>
      </w:r>
      <w:r>
        <w:rPr/>
        <w:t> </w:t>
      </w:r>
      <w:r>
        <w:rPr/>
        <w:t>: Circulaires  ses Supérieurs généraux,</w:t>
      </w:r>
      <w:r>
        <w:rPr>
          <w:b/>
        </w:rPr>
        <w:t xml:space="preserve"> </w:t>
      </w:r>
      <w:r>
        <w:rPr/>
        <w:t>eu., t. 1. P. 252</w:t>
      </w:r>
    </w:p>
  </w:footnote>
  <w:footnote w:id="176">
    <w:p>
      <w:pPr>
        <w:pStyle w:val="Footnote"/>
        <w:rPr/>
      </w:pPr>
      <w:r>
        <w:rPr>
          <w:rStyle w:val="FootnoteCharacters"/>
        </w:rPr>
        <w:footnoteRef/>
      </w:r>
      <w:r>
        <w:rPr/>
        <w:t> </w:t>
      </w:r>
      <w:r>
        <w:rPr/>
        <w:t>:  Lettre inédite, du 45 mars 1838. (</w:t>
      </w:r>
      <w:r>
        <w:rPr>
          <w:i/>
          <w:iCs/>
        </w:rPr>
        <w:t>Conférences</w:t>
      </w:r>
      <w:r>
        <w:rPr/>
        <w:t xml:space="preserve">, </w:t>
      </w:r>
      <w:r>
        <w:rPr>
          <w:i/>
          <w:iCs/>
        </w:rPr>
        <w:t>instructions</w:t>
      </w:r>
      <w:r>
        <w:rPr/>
        <w:t xml:space="preserve">, etc.). </w:t>
      </w:r>
    </w:p>
  </w:footnote>
  <w:footnote w:id="177">
    <w:p>
      <w:pPr>
        <w:pStyle w:val="Footnote"/>
        <w:rPr/>
      </w:pPr>
      <w:r>
        <w:rPr>
          <w:rStyle w:val="FootnoteCharacters"/>
        </w:rPr>
        <w:footnoteRef/>
      </w:r>
      <w:r>
        <w:rPr/>
        <w:t> </w:t>
      </w:r>
      <w:r>
        <w:rPr/>
        <w:t>:  Circulaires des supérieurs généraux, etc., t. I, p. 154,</w:t>
      </w:r>
    </w:p>
  </w:footnote>
  <w:footnote w:id="178">
    <w:p>
      <w:pPr>
        <w:pStyle w:val="Footnote"/>
        <w:rPr/>
      </w:pPr>
      <w:r>
        <w:rPr>
          <w:rStyle w:val="FootnoteCharacters"/>
        </w:rPr>
        <w:footnoteRef/>
      </w:r>
      <w:r>
        <w:rPr/>
        <w:t> </w:t>
      </w:r>
      <w:r>
        <w:rPr/>
        <w:t>:  Circulaires des supérieurs généraux, etc., t. I, p, 259.</w:t>
      </w:r>
    </w:p>
  </w:footnote>
  <w:footnote w:id="179">
    <w:p>
      <w:pPr>
        <w:pStyle w:val="Footnote"/>
        <w:rPr/>
      </w:pPr>
      <w:r>
        <w:rPr>
          <w:rStyle w:val="FootnoteCharacters"/>
        </w:rPr>
        <w:footnoteRef/>
      </w:r>
      <w:r>
        <w:rPr/>
        <w:t> </w:t>
      </w:r>
      <w:r>
        <w:rPr/>
        <w:t>:  Circulaires des supérieurs généraux, t. I, p. 185.</w:t>
      </w:r>
    </w:p>
  </w:footnote>
  <w:footnote w:id="180">
    <w:p>
      <w:pPr>
        <w:pStyle w:val="Footnote"/>
        <w:rPr/>
      </w:pPr>
      <w:r>
        <w:rPr>
          <w:rStyle w:val="FootnoteCharacters"/>
        </w:rPr>
        <w:footnoteRef/>
      </w:r>
      <w:r>
        <w:rPr/>
        <w:t> </w:t>
      </w:r>
      <w:r>
        <w:rPr/>
        <w:t>:  circulaires  des supérieurs généraux,  etc., t. I, p. 266...</w:t>
      </w:r>
    </w:p>
  </w:footnote>
  <w:footnote w:id="181">
    <w:p>
      <w:pPr>
        <w:pStyle w:val="Footnote"/>
        <w:rPr/>
      </w:pPr>
      <w:r>
        <w:rPr>
          <w:rStyle w:val="FootnoteCharacters"/>
        </w:rPr>
        <w:footnoteRef/>
      </w:r>
      <w:r>
        <w:rPr/>
        <w:t> </w:t>
      </w:r>
      <w:r>
        <w:rPr/>
        <w:t>:  Ibid., p. 267.</w:t>
      </w:r>
    </w:p>
  </w:footnote>
  <w:footnote w:id="182">
    <w:p>
      <w:pPr>
        <w:pStyle w:val="Footnote"/>
        <w:rPr/>
      </w:pPr>
      <w:r>
        <w:rPr>
          <w:rStyle w:val="FootnoteCharacters"/>
        </w:rPr>
        <w:footnoteRef/>
      </w:r>
      <w:r>
        <w:rPr/>
        <w:t> </w:t>
      </w:r>
      <w:r>
        <w:rPr/>
        <w:t>:  Lettre au frère Antoine. (Circulaires mes supérieurs généraux, etc..  I, P. 25.</w:t>
      </w:r>
    </w:p>
  </w:footnote>
  <w:footnote w:id="183">
    <w:p>
      <w:pPr>
        <w:pStyle w:val="Footnote"/>
        <w:rPr/>
      </w:pPr>
      <w:r>
        <w:rPr>
          <w:rStyle w:val="FootnoteCharacters"/>
        </w:rPr>
        <w:footnoteRef/>
      </w:r>
      <w:r>
        <w:rPr/>
        <w:t> </w:t>
      </w:r>
      <w:r>
        <w:rPr/>
        <w:t>:  Il était alors en pourparlers pour un établissement dans la petite ville de Lorgues.</w:t>
      </w:r>
    </w:p>
  </w:footnote>
  <w:footnote w:id="184">
    <w:p>
      <w:pPr>
        <w:pStyle w:val="Footnote"/>
        <w:rPr/>
      </w:pPr>
      <w:r>
        <w:rPr>
          <w:rStyle w:val="FootnoteCharacters"/>
        </w:rPr>
        <w:footnoteRef/>
      </w:r>
      <w:r>
        <w:rPr/>
        <w:t> </w:t>
      </w:r>
      <w:r>
        <w:rPr/>
        <w:t>:  Circulaires des supérieurs généraux, etc., t., I, p. 282.</w:t>
      </w:r>
    </w:p>
  </w:footnote>
  <w:footnote w:id="185">
    <w:p>
      <w:pPr>
        <w:pStyle w:val="Footnote"/>
        <w:rPr/>
      </w:pPr>
      <w:r>
        <w:rPr>
          <w:rStyle w:val="FootnoteCharacters"/>
        </w:rPr>
        <w:footnoteRef/>
      </w:r>
      <w:r>
        <w:rPr/>
        <w:t> </w:t>
      </w:r>
      <w:r>
        <w:rPr/>
        <w:t>:  Circulaires des supérieurs généraux, etc., t. I, p. 272.</w:t>
      </w:r>
    </w:p>
  </w:footnote>
  <w:footnote w:id="186">
    <w:p>
      <w:pPr>
        <w:pStyle w:val="Footnote"/>
        <w:rPr/>
      </w:pPr>
      <w:r>
        <w:rPr>
          <w:rStyle w:val="FootnoteCharacters"/>
        </w:rPr>
        <w:footnoteRef/>
      </w:r>
      <w:r>
        <w:rPr/>
        <w:t> </w:t>
      </w:r>
      <w:r>
        <w:rPr/>
        <w:t xml:space="preserve">: </w:t>
      </w:r>
      <w:r>
        <w:rPr>
          <w:i/>
        </w:rPr>
        <w:t xml:space="preserve"> </w:t>
      </w:r>
      <w:r>
        <w:rPr/>
        <w:t xml:space="preserve">Circulaires des supérieurs généraux, etc., t. 1, P. 283.  </w:t>
      </w:r>
    </w:p>
  </w:footnote>
  <w:footnote w:id="187">
    <w:p>
      <w:pPr>
        <w:pStyle w:val="Footnote"/>
        <w:rPr/>
      </w:pPr>
      <w:r>
        <w:rPr>
          <w:rStyle w:val="FootnoteCharacters"/>
        </w:rPr>
        <w:footnoteRef/>
      </w:r>
      <w:r>
        <w:rPr/>
        <w:t> </w:t>
      </w:r>
      <w:r>
        <w:rPr/>
        <w:t xml:space="preserve">: Cf. Le Très Révérend </w:t>
      </w:r>
      <w:r>
        <w:rPr>
          <w:iCs/>
        </w:rPr>
        <w:t>Père</w:t>
      </w:r>
      <w:r>
        <w:rPr>
          <w:i/>
        </w:rPr>
        <w:t xml:space="preserve"> </w:t>
      </w:r>
      <w:r>
        <w:rPr>
          <w:iCs/>
        </w:rPr>
        <w:t>Colin</w:t>
      </w:r>
      <w:r>
        <w:rPr>
          <w:i/>
        </w:rPr>
        <w:t xml:space="preserve"> </w:t>
      </w:r>
      <w:r>
        <w:rPr>
          <w:iCs/>
        </w:rPr>
        <w:t>etc</w:t>
      </w:r>
      <w:r>
        <w:rPr>
          <w:i/>
        </w:rPr>
        <w:t xml:space="preserve">., </w:t>
      </w:r>
      <w:r>
        <w:rPr>
          <w:iCs/>
        </w:rPr>
        <w:t>t. II. p. 263.</w:t>
      </w:r>
    </w:p>
  </w:footnote>
  <w:footnote w:id="188">
    <w:p>
      <w:pPr>
        <w:pStyle w:val="Footnote"/>
        <w:rPr/>
      </w:pPr>
      <w:r>
        <w:rPr>
          <w:rStyle w:val="FootnoteCharacters"/>
        </w:rPr>
        <w:footnoteRef/>
      </w:r>
      <w:r>
        <w:rPr/>
        <w:t xml:space="preserve"> </w:t>
      </w:r>
      <w:r>
        <w:rPr/>
        <w:t>:  Act. I. 24</w:t>
      </w:r>
    </w:p>
  </w:footnote>
  <w:footnote w:id="189">
    <w:p>
      <w:pPr>
        <w:pStyle w:val="Footnote"/>
        <w:rPr/>
      </w:pPr>
      <w:r>
        <w:rPr>
          <w:rStyle w:val="FootnoteCharacters"/>
        </w:rPr>
        <w:footnoteRef/>
      </w:r>
      <w:r>
        <w:rPr/>
        <w:t xml:space="preserve"> </w:t>
      </w:r>
      <w:r>
        <w:rPr/>
        <w:t>: Le frère François. premier supérieur général de L'institut des Petits</w:t>
        <w:softHyphen/>
        <w:t>Frères de Marie, par l'abbé L. Ponty, p. 50.</w:t>
      </w:r>
    </w:p>
  </w:footnote>
  <w:footnote w:id="190">
    <w:p>
      <w:pPr>
        <w:pStyle w:val="Footnote"/>
        <w:rPr/>
      </w:pPr>
      <w:r>
        <w:rPr>
          <w:rStyle w:val="FootnoteCharacters"/>
        </w:rPr>
        <w:footnoteRef/>
      </w:r>
      <w:r>
        <w:rPr/>
        <w:t xml:space="preserve"> </w:t>
      </w:r>
      <w:r>
        <w:rPr/>
        <w:t>: ibid., p. 52. - La cause de béatification du frère François est ins</w:t>
        <w:softHyphen/>
        <w:t>truite. Par le tribunal ecclésiastique réuni fi Lyon, dans ce but, en 1910.</w:t>
      </w:r>
    </w:p>
  </w:footnote>
  <w:footnote w:id="191">
    <w:p>
      <w:pPr>
        <w:pStyle w:val="Footnote"/>
        <w:rPr/>
      </w:pPr>
      <w:r>
        <w:rPr>
          <w:rStyle w:val="FootnoteCharacters"/>
        </w:rPr>
        <w:footnoteRef/>
      </w:r>
      <w:r>
        <w:rPr/>
        <w:t xml:space="preserve"> </w:t>
      </w:r>
      <w:r>
        <w:rPr/>
        <w:t>: Le Très Révérend Père Colin, etc., t. II, p. .409.</w:t>
      </w:r>
    </w:p>
  </w:footnote>
  <w:footnote w:id="192">
    <w:p>
      <w:pPr>
        <w:pStyle w:val="Footnote"/>
        <w:rPr/>
      </w:pPr>
      <w:r>
        <w:rPr>
          <w:rStyle w:val="FootnoteCharacters"/>
        </w:rPr>
        <w:footnoteRef/>
      </w:r>
      <w:r>
        <w:rPr/>
        <w:t xml:space="preserve"> </w:t>
      </w:r>
      <w:r>
        <w:rPr/>
        <w:t>: Circulaires des supérieurs généraux, etc., t. I, p. 317 et suiv.</w:t>
      </w:r>
    </w:p>
  </w:footnote>
  <w:footnote w:id="193">
    <w:p>
      <w:pPr>
        <w:pStyle w:val="Footnote"/>
        <w:rPr/>
      </w:pPr>
      <w:r>
        <w:rPr>
          <w:rStyle w:val="FootnoteCharacters"/>
        </w:rPr>
        <w:footnoteRef/>
      </w:r>
      <w:r>
        <w:rPr/>
        <w:t xml:space="preserve"> </w:t>
      </w:r>
      <w:r>
        <w:rPr/>
        <w:t>: Circulaires des supérieurs généraux, t. I, p. 319.,</w:t>
      </w:r>
    </w:p>
  </w:footnote>
  <w:footnote w:id="194">
    <w:p>
      <w:pPr>
        <w:pStyle w:val="Footnote"/>
        <w:rPr/>
      </w:pPr>
      <w:r>
        <w:rPr>
          <w:rStyle w:val="FootnoteCharacters"/>
        </w:rPr>
        <w:footnoteRef/>
      </w:r>
      <w:r>
        <w:rPr/>
        <w:t xml:space="preserve"> </w:t>
      </w:r>
      <w:r>
        <w:rPr/>
        <w:t>: Circulaires des supérieurs généraux, etc., t. I, p. 295.</w:t>
      </w:r>
    </w:p>
  </w:footnote>
  <w:footnote w:id="195">
    <w:p>
      <w:pPr>
        <w:pStyle w:val="Footnote"/>
        <w:rPr/>
      </w:pPr>
      <w:r>
        <w:rPr>
          <w:rStyle w:val="FootnoteCharacters"/>
        </w:rPr>
        <w:footnoteRef/>
      </w:r>
      <w:r>
        <w:rPr/>
        <w:t xml:space="preserve"> </w:t>
      </w:r>
      <w:r>
        <w:rPr/>
        <w:t>: Circulaires des Supérieurs généraux, etc., t. I, p. 296 et suiv.</w:t>
      </w:r>
    </w:p>
  </w:footnote>
  <w:footnote w:id="196">
    <w:p>
      <w:pPr>
        <w:pStyle w:val="Footnote"/>
        <w:rPr/>
      </w:pPr>
      <w:r>
        <w:rPr>
          <w:rStyle w:val="FootnoteCharacters"/>
        </w:rPr>
        <w:footnoteRef/>
      </w:r>
      <w:r>
        <w:rPr/>
        <w:t xml:space="preserve"> </w:t>
      </w:r>
      <w:r>
        <w:rPr/>
        <w:t>: Circulaires des supérieurs généraux, etc., t. 1, p. 288.</w:t>
      </w:r>
    </w:p>
  </w:footnote>
  <w:footnote w:id="197">
    <w:p>
      <w:pPr>
        <w:pStyle w:val="Footnote"/>
        <w:rPr/>
      </w:pPr>
      <w:r>
        <w:rPr>
          <w:rStyle w:val="FootnoteCharacters"/>
        </w:rPr>
        <w:footnoteRef/>
      </w:r>
      <w:r>
        <w:rPr/>
        <w:t> </w:t>
      </w:r>
      <w:r>
        <w:rPr/>
        <w:t xml:space="preserve">: </w:t>
        <w:softHyphen/>
        <w:t>Circulaires des supérieurs généraux, etc., t. i, p. 300.</w:t>
      </w:r>
    </w:p>
  </w:footnote>
  <w:footnote w:id="198">
    <w:p>
      <w:pPr>
        <w:pStyle w:val="Footnote"/>
        <w:rPr/>
      </w:pPr>
      <w:r>
        <w:rPr>
          <w:rStyle w:val="FootnoteCharacters"/>
        </w:rPr>
        <w:footnoteRef/>
      </w:r>
      <w:r>
        <w:rPr/>
        <w:t> </w:t>
      </w:r>
      <w:r>
        <w:rPr/>
        <w:t>: Circulaires des supérieurs généraux, etc., t. I, p. 301.</w:t>
      </w:r>
    </w:p>
  </w:footnote>
  <w:footnote w:id="199">
    <w:p>
      <w:pPr>
        <w:pStyle w:val="Footnote"/>
        <w:rPr/>
      </w:pPr>
      <w:r>
        <w:rPr>
          <w:rStyle w:val="FootnoteCharacters"/>
        </w:rPr>
        <w:footnoteRef/>
      </w:r>
      <w:r>
        <w:rPr/>
        <w:t> </w:t>
      </w:r>
      <w:r>
        <w:rPr/>
        <w:t>: Ibid., p. 303.</w:t>
        <w:tab/>
      </w:r>
    </w:p>
  </w:footnote>
  <w:footnote w:id="200">
    <w:p>
      <w:pPr>
        <w:pStyle w:val="Footnote"/>
        <w:rPr/>
      </w:pPr>
      <w:r>
        <w:rPr>
          <w:rStyle w:val="FootnoteCharacters"/>
        </w:rPr>
        <w:footnoteRef/>
      </w:r>
      <w:r>
        <w:rPr/>
        <w:t xml:space="preserve"> </w:t>
      </w:r>
      <w:r>
        <w:rPr/>
        <w:t>: Cf. Vite du Vénérable, etc. ... , p. 291 et suite.</w:t>
      </w:r>
    </w:p>
  </w:footnote>
  <w:footnote w:id="201">
    <w:p>
      <w:pPr>
        <w:pStyle w:val="Footnote"/>
        <w:rPr/>
      </w:pPr>
      <w:r>
        <w:rPr>
          <w:rStyle w:val="FootnoteCharacters"/>
        </w:rPr>
        <w:footnoteRef/>
      </w:r>
      <w:r>
        <w:rPr/>
        <w:t xml:space="preserve"> </w:t>
      </w:r>
      <w:r>
        <w:rPr/>
        <w:t>: Déposition du frère Euthyme au procès de béatification.</w:t>
      </w:r>
    </w:p>
  </w:footnote>
  <w:footnote w:id="202">
    <w:p>
      <w:pPr>
        <w:pStyle w:val="Footnote"/>
        <w:rPr/>
      </w:pPr>
      <w:r>
        <w:rPr>
          <w:rStyle w:val="FootnoteCharacters"/>
        </w:rPr>
        <w:footnoteRef/>
      </w:r>
      <w:r>
        <w:rPr/>
        <w:t xml:space="preserve"> </w:t>
      </w:r>
      <w:r>
        <w:rPr/>
        <w:t>: cf. Vie au vénérable, etc., p. 315.</w:t>
      </w:r>
    </w:p>
  </w:footnote>
  <w:footnote w:id="203">
    <w:p>
      <w:pPr>
        <w:pStyle w:val="Footnote"/>
        <w:rPr/>
      </w:pPr>
      <w:r>
        <w:rPr>
          <w:rStyle w:val="FootnoteCharacters"/>
        </w:rPr>
        <w:footnoteRef/>
      </w:r>
      <w:r>
        <w:rPr/>
        <w:t xml:space="preserve"> </w:t>
      </w:r>
      <w:r>
        <w:rPr/>
        <w:t>: Ps. CXXVI, 1.</w:t>
      </w:r>
    </w:p>
  </w:footnote>
  <w:footnote w:id="204">
    <w:p>
      <w:pPr>
        <w:pStyle w:val="Footnote"/>
        <w:rPr/>
      </w:pPr>
      <w:r>
        <w:rPr>
          <w:rStyle w:val="FootnoteCharacters"/>
        </w:rPr>
        <w:footnoteRef/>
      </w:r>
      <w:r>
        <w:rPr/>
        <w:t xml:space="preserve"> </w:t>
      </w:r>
      <w:r>
        <w:rPr/>
        <w:t>: La plupart de ces traits sont empruntés à la vie du Vénérables, etc.. p 322 et suiv.</w:t>
      </w:r>
    </w:p>
  </w:footnote>
  <w:footnote w:id="205">
    <w:p>
      <w:pPr>
        <w:pStyle w:val="Footnote"/>
        <w:rPr/>
      </w:pPr>
      <w:r>
        <w:rPr>
          <w:rStyle w:val="FootnoteCharacters"/>
        </w:rPr>
        <w:footnoteRef/>
      </w:r>
      <w:r>
        <w:rPr/>
        <w:t> </w:t>
      </w:r>
      <w:r>
        <w:rPr/>
        <w:t>: Cf. Vie du Vénérable, etc.. - passim.</w:t>
      </w:r>
    </w:p>
  </w:footnote>
  <w:footnote w:id="206">
    <w:p>
      <w:pPr>
        <w:pStyle w:val="Footnote"/>
        <w:rPr/>
      </w:pPr>
      <w:r>
        <w:rPr>
          <w:rStyle w:val="FootnoteCharacters"/>
        </w:rPr>
        <w:footnoteRef/>
      </w:r>
      <w:r>
        <w:rPr/>
        <w:t> </w:t>
      </w:r>
      <w:r>
        <w:rPr/>
        <w:t>: Vie du Vénérable, etc.. p. 329 et suite.</w:t>
      </w:r>
    </w:p>
  </w:footnote>
  <w:footnote w:id="207">
    <w:p>
      <w:pPr>
        <w:pStyle w:val="Footnote"/>
        <w:rPr/>
      </w:pPr>
      <w:r>
        <w:rPr>
          <w:rStyle w:val="FootnoteCharacters"/>
        </w:rPr>
        <w:footnoteRef/>
      </w:r>
      <w:r>
        <w:rPr/>
        <w:t xml:space="preserve"> </w:t>
      </w:r>
      <w:r>
        <w:rPr/>
        <w:t>: Vie du vénérable ; etc. ... p. 339 et suiv.</w:t>
      </w:r>
    </w:p>
  </w:footnote>
  <w:footnote w:id="208">
    <w:p>
      <w:pPr>
        <w:pStyle w:val="Footnote"/>
        <w:rPr/>
      </w:pPr>
      <w:r>
        <w:rPr>
          <w:rStyle w:val="FootnoteCharacters"/>
        </w:rPr>
        <w:footnoteRef/>
      </w:r>
      <w:r>
        <w:rPr/>
        <w:t xml:space="preserve"> </w:t>
      </w:r>
      <w:r>
        <w:rPr/>
        <w:t>: ibid. ; p, 368,</w:t>
      </w:r>
    </w:p>
  </w:footnote>
  <w:footnote w:id="209">
    <w:p>
      <w:pPr>
        <w:pStyle w:val="Footnote"/>
        <w:rPr/>
      </w:pPr>
      <w:r>
        <w:rPr>
          <w:rStyle w:val="FootnoteCharacters"/>
        </w:rPr>
        <w:footnoteRef/>
      </w:r>
      <w:r>
        <w:rPr/>
        <w:t xml:space="preserve"> </w:t>
      </w:r>
      <w:r>
        <w:rPr/>
        <w:t>: Cf. vie du vénérable, etc. ..., - Ibid.</w:t>
      </w:r>
    </w:p>
  </w:footnote>
  <w:footnote w:id="210">
    <w:p>
      <w:pPr>
        <w:pStyle w:val="Footnote"/>
        <w:rPr/>
      </w:pPr>
      <w:r>
        <w:rPr>
          <w:rStyle w:val="FootnoteCharacters"/>
        </w:rPr>
        <w:footnoteRef/>
      </w:r>
      <w:r>
        <w:rPr/>
        <w:t xml:space="preserve"> </w:t>
      </w:r>
      <w:r>
        <w:rPr/>
        <w:t>: Déposition du frère Théophane an procès de béatification.</w:t>
      </w:r>
    </w:p>
  </w:footnote>
  <w:footnote w:id="211">
    <w:p>
      <w:pPr>
        <w:pStyle w:val="Footnote"/>
        <w:rPr/>
      </w:pPr>
      <w:r>
        <w:rPr>
          <w:rStyle w:val="FootnoteCharacters"/>
        </w:rPr>
        <w:footnoteRef/>
      </w:r>
      <w:r>
        <w:rPr/>
        <w:t xml:space="preserve"> </w:t>
      </w:r>
      <w:r>
        <w:rPr/>
        <w:t>: Déposition du frère Stratonique, Ibid.</w:t>
        <w:tab/>
      </w:r>
    </w:p>
  </w:footnote>
  <w:footnote w:id="212">
    <w:p>
      <w:pPr>
        <w:pStyle w:val="Footnote"/>
        <w:rPr/>
      </w:pPr>
      <w:r>
        <w:rPr>
          <w:rStyle w:val="FootnoteCharacters"/>
        </w:rPr>
        <w:footnoteRef/>
      </w:r>
      <w:r>
        <w:rPr/>
        <w:t xml:space="preserve"> </w:t>
      </w:r>
      <w:r>
        <w:rPr/>
        <w:t>: Cf. Vie du vénérable, etc., p. 495.</w:t>
      </w:r>
    </w:p>
  </w:footnote>
  <w:footnote w:id="213">
    <w:p>
      <w:pPr>
        <w:pStyle w:val="Footnote"/>
        <w:rPr/>
      </w:pPr>
      <w:r>
        <w:rPr>
          <w:rStyle w:val="FootnoteCharacters"/>
        </w:rPr>
        <w:footnoteRef/>
      </w:r>
      <w:r>
        <w:rPr/>
        <w:t xml:space="preserve"> </w:t>
      </w:r>
      <w:r>
        <w:rPr/>
        <w:t>: ibid. , p. 490.</w:t>
      </w:r>
    </w:p>
  </w:footnote>
  <w:footnote w:id="214">
    <w:p>
      <w:pPr>
        <w:pStyle w:val="Footnote"/>
        <w:rPr/>
      </w:pPr>
      <w:r>
        <w:rPr>
          <w:rStyle w:val="FootnoteCharacters"/>
        </w:rPr>
        <w:footnoteRef/>
      </w:r>
      <w:r>
        <w:rPr/>
        <w:t xml:space="preserve"> </w:t>
      </w:r>
      <w:r>
        <w:rPr/>
        <w:t>: Vie du Vénérable, etc., p. 570.</w:t>
      </w:r>
    </w:p>
  </w:footnote>
  <w:footnote w:id="215">
    <w:p>
      <w:pPr>
        <w:pStyle w:val="Footnote"/>
        <w:rPr/>
      </w:pPr>
      <w:r>
        <w:rPr>
          <w:rStyle w:val="FootnoteCharacters"/>
        </w:rPr>
        <w:footnoteRef/>
      </w:r>
      <w:r>
        <w:rPr/>
        <w:t xml:space="preserve"> </w:t>
      </w:r>
      <w:r>
        <w:rPr/>
        <w:t>: Vie du Vénérable, etc., P. 575.</w:t>
      </w:r>
    </w:p>
  </w:footnote>
  <w:footnote w:id="216">
    <w:p>
      <w:pPr>
        <w:pStyle w:val="Footnote"/>
        <w:rPr/>
      </w:pPr>
      <w:r>
        <w:rPr>
          <w:rStyle w:val="FootnoteCharacters"/>
        </w:rPr>
        <w:footnoteRef/>
      </w:r>
      <w:r>
        <w:rPr/>
        <w:t xml:space="preserve"> </w:t>
      </w:r>
      <w:r>
        <w:rPr/>
        <w:t>: Récit inédit de M. Sériziat, extrait du manuscrit Intitulé : « Documents divers concernant le P. Champagnat »</w:t>
      </w:r>
    </w:p>
  </w:footnote>
  <w:footnote w:id="217">
    <w:p>
      <w:pPr>
        <w:pStyle w:val="Footnote"/>
        <w:rPr/>
      </w:pPr>
      <w:r>
        <w:rPr>
          <w:rStyle w:val="FootnoteCharacters"/>
        </w:rPr>
        <w:footnoteRef/>
      </w:r>
      <w:r>
        <w:rPr/>
        <w:t xml:space="preserve"> </w:t>
      </w:r>
      <w:r>
        <w:rPr/>
        <w:t>: cf. Vie du vénérable, etc. ..., P. 585.</w:t>
      </w:r>
    </w:p>
  </w:footnote>
  <w:footnote w:id="218">
    <w:p>
      <w:pPr>
        <w:pStyle w:val="Footnote"/>
        <w:rPr/>
      </w:pPr>
      <w:r>
        <w:rPr>
          <w:rStyle w:val="FootnoteCharacters"/>
        </w:rPr>
        <w:footnoteRef/>
      </w:r>
      <w:r>
        <w:rPr/>
        <w:t xml:space="preserve"> </w:t>
      </w:r>
      <w:r>
        <w:rPr/>
        <w:t xml:space="preserve">: Déposition du frère Bérille au procès de béatification. </w:t>
      </w:r>
    </w:p>
  </w:footnote>
  <w:footnote w:id="219">
    <w:p>
      <w:pPr>
        <w:pStyle w:val="Footnote"/>
        <w:rPr/>
      </w:pPr>
      <w:r>
        <w:rPr>
          <w:rStyle w:val="FootnoteCharacters"/>
        </w:rPr>
        <w:footnoteRef/>
      </w:r>
      <w:r>
        <w:rPr/>
        <w:t xml:space="preserve"> </w:t>
      </w:r>
      <w:r>
        <w:rPr/>
        <w:t xml:space="preserve">: </w:t>
      </w:r>
      <w:r>
        <w:rPr>
          <w:i/>
        </w:rPr>
        <w:t>Ibid.</w:t>
      </w:r>
    </w:p>
  </w:footnote>
  <w:footnote w:id="220">
    <w:p>
      <w:pPr>
        <w:pStyle w:val="Footnote"/>
        <w:rPr/>
      </w:pPr>
      <w:r>
        <w:rPr>
          <w:rStyle w:val="FootnoteCharacters"/>
        </w:rPr>
        <w:footnoteRef/>
      </w:r>
      <w:r>
        <w:rPr/>
        <w:t xml:space="preserve"> </w:t>
      </w:r>
      <w:r>
        <w:rPr/>
        <w:t>:  Voir, au sujet de ces divers traits, Vie du vénérable, etc., p. 389 et suiv.</w:t>
      </w:r>
    </w:p>
  </w:footnote>
  <w:footnote w:id="221">
    <w:p>
      <w:pPr>
        <w:pStyle w:val="Footnote"/>
        <w:rPr/>
      </w:pPr>
      <w:r>
        <w:rPr>
          <w:rStyle w:val="FootnoteCharacters"/>
        </w:rPr>
        <w:footnoteRef/>
      </w:r>
      <w:r>
        <w:rPr/>
        <w:t xml:space="preserve"> </w:t>
      </w:r>
      <w:r>
        <w:rPr/>
        <w:t xml:space="preserve">:  </w:t>
      </w:r>
      <w:r>
        <w:rPr>
          <w:i/>
        </w:rPr>
        <w:t>Gen</w:t>
      </w:r>
      <w:r>
        <w:rPr/>
        <w:t>. ; XII, 1.</w:t>
      </w:r>
    </w:p>
  </w:footnote>
  <w:footnote w:id="222">
    <w:p>
      <w:pPr>
        <w:pStyle w:val="Footnote"/>
        <w:rPr/>
      </w:pPr>
      <w:r>
        <w:rPr>
          <w:rStyle w:val="FootnoteCharacters"/>
        </w:rPr>
        <w:footnoteRef/>
      </w:r>
      <w:r>
        <w:rPr/>
        <w:t xml:space="preserve"> </w:t>
      </w:r>
      <w:r>
        <w:rPr/>
        <w:t>:  Cf. Vie du Vénérable, etc., p. 424.</w:t>
      </w:r>
    </w:p>
  </w:footnote>
  <w:footnote w:id="223">
    <w:p>
      <w:pPr>
        <w:pStyle w:val="Footnote"/>
        <w:rPr/>
      </w:pPr>
      <w:r>
        <w:rPr>
          <w:rStyle w:val="FootnoteCharacters"/>
        </w:rPr>
        <w:footnoteRef/>
      </w:r>
      <w:r>
        <w:rPr/>
        <w:t xml:space="preserve"> </w:t>
      </w:r>
      <w:r>
        <w:rPr/>
        <w:t>:  Vie du Vénérable, p. 427.</w:t>
      </w:r>
    </w:p>
  </w:footnote>
  <w:footnote w:id="224">
    <w:p>
      <w:pPr>
        <w:pStyle w:val="Footnote"/>
        <w:rPr/>
      </w:pPr>
      <w:r>
        <w:rPr>
          <w:rStyle w:val="FootnoteCharacters"/>
        </w:rPr>
        <w:footnoteRef/>
      </w:r>
      <w:r>
        <w:rPr/>
        <w:t xml:space="preserve"> </w:t>
      </w:r>
      <w:r>
        <w:rPr/>
        <w:t>:  Déposition du frère Théophane au procès de béatification.</w:t>
      </w:r>
    </w:p>
  </w:footnote>
  <w:footnote w:id="225">
    <w:p>
      <w:pPr>
        <w:pStyle w:val="Footnote"/>
        <w:rPr/>
      </w:pPr>
      <w:r>
        <w:rPr>
          <w:rStyle w:val="FootnoteCharacters"/>
        </w:rPr>
        <w:footnoteRef/>
      </w:r>
      <w:r>
        <w:rPr/>
        <w:t xml:space="preserve"> </w:t>
      </w:r>
      <w:r>
        <w:rPr/>
        <w:t xml:space="preserve">:  </w:t>
      </w:r>
      <w:r>
        <w:rPr>
          <w:i/>
        </w:rPr>
        <w:t xml:space="preserve">S. </w:t>
      </w:r>
      <w:r>
        <w:rPr/>
        <w:t>Luc, XII, 31.</w:t>
      </w:r>
    </w:p>
  </w:footnote>
  <w:footnote w:id="226">
    <w:p>
      <w:pPr>
        <w:pStyle w:val="Footnote"/>
        <w:rPr/>
      </w:pPr>
      <w:r>
        <w:rPr>
          <w:rStyle w:val="FootnoteCharacters"/>
        </w:rPr>
        <w:footnoteRef/>
      </w:r>
      <w:r>
        <w:rPr/>
        <w:t xml:space="preserve"> </w:t>
      </w:r>
      <w:r>
        <w:rPr/>
        <w:t xml:space="preserve">:  </w:t>
      </w:r>
      <w:r>
        <w:rPr>
          <w:i/>
        </w:rPr>
        <w:t>Cf. Vie du Vénérable, etc., p. 459.</w:t>
      </w:r>
    </w:p>
  </w:footnote>
  <w:footnote w:id="227">
    <w:p>
      <w:pPr>
        <w:pStyle w:val="Footnote"/>
        <w:rPr/>
      </w:pPr>
      <w:r>
        <w:rPr>
          <w:rStyle w:val="FootnoteCharacters"/>
        </w:rPr>
        <w:footnoteRef/>
      </w:r>
      <w:r>
        <w:rPr/>
        <w:t xml:space="preserve"> </w:t>
      </w:r>
      <w:r>
        <w:rPr/>
        <w:t>:  Ci. Vie du, Vénérable. etc., p. 433.</w:t>
      </w:r>
    </w:p>
  </w:footnote>
  <w:footnote w:id="228">
    <w:p>
      <w:pPr>
        <w:pStyle w:val="Footnote"/>
        <w:rPr/>
      </w:pPr>
      <w:r>
        <w:rPr>
          <w:rStyle w:val="FootnoteCharacters"/>
        </w:rPr>
        <w:footnoteRef/>
      </w:r>
      <w:r>
        <w:rPr/>
        <w:t xml:space="preserve"> </w:t>
      </w:r>
      <w:r>
        <w:rPr/>
        <w:t xml:space="preserve">:  Cf. Vie du vénérable. Etc. ... </w:t>
      </w:r>
      <w:r>
        <w:rPr>
          <w:iCs/>
        </w:rPr>
        <w:t>p</w:t>
      </w:r>
      <w:r>
        <w:rPr/>
        <w:t>. 440.</w:t>
      </w:r>
    </w:p>
  </w:footnote>
  <w:footnote w:id="229">
    <w:p>
      <w:pPr>
        <w:pStyle w:val="Footnote"/>
        <w:rPr/>
      </w:pPr>
      <w:r>
        <w:rPr>
          <w:rStyle w:val="FootnoteCharacters"/>
        </w:rPr>
        <w:footnoteRef/>
      </w:r>
      <w:r>
        <w:rPr/>
        <w:t xml:space="preserve"> </w:t>
      </w:r>
      <w:r>
        <w:rPr/>
        <w:t xml:space="preserve">:  </w:t>
      </w:r>
      <w:r>
        <w:rPr>
          <w:i/>
        </w:rPr>
        <w:t>Eccli</w:t>
      </w:r>
      <w:r>
        <w:rPr>
          <w:iCs/>
        </w:rPr>
        <w:t>., VII, 48</w:t>
      </w:r>
      <w:r>
        <w:rPr>
          <w:i/>
        </w:rPr>
        <w:t>.</w:t>
      </w:r>
    </w:p>
  </w:footnote>
  <w:footnote w:id="230">
    <w:p>
      <w:pPr>
        <w:pStyle w:val="Footnote"/>
        <w:rPr/>
      </w:pPr>
      <w:r>
        <w:rPr>
          <w:rStyle w:val="FootnoteCharacters"/>
        </w:rPr>
        <w:footnoteRef/>
      </w:r>
      <w:r>
        <w:rPr/>
        <w:t xml:space="preserve"> </w:t>
      </w:r>
      <w:r>
        <w:rPr/>
        <w:t>:  Psalm. CXXXII, 1.</w:t>
      </w:r>
    </w:p>
  </w:footnote>
  <w:footnote w:id="231">
    <w:p>
      <w:pPr>
        <w:pStyle w:val="Footnote"/>
        <w:rPr/>
      </w:pPr>
      <w:r>
        <w:rPr>
          <w:rStyle w:val="FootnoteCharacters"/>
        </w:rPr>
        <w:footnoteRef/>
      </w:r>
      <w:r>
        <w:rPr/>
        <w:t xml:space="preserve"> </w:t>
      </w:r>
      <w:r>
        <w:rPr/>
        <w:t xml:space="preserve">: Il était dans cette attitude lorsque fut peint son portrait posthume, reproduit par notre gravure. </w:t>
      </w:r>
    </w:p>
  </w:footnote>
  <w:footnote w:id="232">
    <w:p>
      <w:pPr>
        <w:pStyle w:val="Footnote"/>
        <w:rPr/>
      </w:pPr>
      <w:r>
        <w:rPr>
          <w:rStyle w:val="FootnoteCharacters"/>
        </w:rPr>
        <w:footnoteRef/>
      </w:r>
      <w:r>
        <w:rPr/>
        <w:t> </w:t>
      </w:r>
      <w:r>
        <w:rPr/>
        <w:t xml:space="preserve">: Cf. </w:t>
      </w:r>
      <w:r>
        <w:rPr>
          <w:i/>
          <w:iCs/>
        </w:rPr>
        <w:t>Vie</w:t>
      </w:r>
      <w:r>
        <w:rPr/>
        <w:t xml:space="preserve"> </w:t>
      </w:r>
      <w:r>
        <w:rPr>
          <w:i/>
          <w:iCs/>
        </w:rPr>
        <w:t>du</w:t>
      </w:r>
      <w:r>
        <w:rPr/>
        <w:t xml:space="preserve"> </w:t>
      </w:r>
      <w:r>
        <w:rPr>
          <w:i/>
          <w:iCs/>
        </w:rPr>
        <w:t>frère</w:t>
      </w:r>
      <w:r>
        <w:rPr/>
        <w:t xml:space="preserve"> </w:t>
      </w:r>
      <w:r>
        <w:rPr>
          <w:i/>
        </w:rPr>
        <w:t xml:space="preserve">François, </w:t>
      </w:r>
      <w:r>
        <w:rPr/>
        <w:t>par l'abbé L. Ponty, p. 80 et suiv.</w:t>
      </w:r>
    </w:p>
  </w:footnote>
  <w:footnote w:id="233">
    <w:p>
      <w:pPr>
        <w:pStyle w:val="Footnote"/>
        <w:rPr/>
      </w:pPr>
      <w:r>
        <w:rPr>
          <w:rStyle w:val="FootnoteCharacters"/>
        </w:rPr>
        <w:footnoteRef/>
      </w:r>
      <w:r>
        <w:rPr/>
        <w:t> </w:t>
      </w:r>
      <w:r>
        <w:rPr/>
        <w:t>: Exactement 188 en 1870.</w:t>
      </w:r>
    </w:p>
  </w:footnote>
  <w:footnote w:id="234">
    <w:p>
      <w:pPr>
        <w:pStyle w:val="Footnote"/>
        <w:rPr/>
      </w:pPr>
      <w:r>
        <w:rPr>
          <w:rStyle w:val="FootnoteCharacters"/>
        </w:rPr>
        <w:footnoteRef/>
      </w:r>
      <w:r>
        <w:rPr/>
        <w:t xml:space="preserve">  </w:t>
      </w:r>
      <w:r>
        <w:rPr/>
        <w:t>Cité dans la vie du vénérable, etc., p. 284 et suiv.</w:t>
      </w:r>
    </w:p>
  </w:footnote>
  <w:footnote w:id="235">
    <w:p>
      <w:pPr>
        <w:pStyle w:val="Footnote"/>
        <w:rPr/>
      </w:pPr>
      <w:r>
        <w:rPr>
          <w:rStyle w:val="FootnoteCharacters"/>
        </w:rPr>
        <w:footnoteRef/>
      </w:r>
      <w:r>
        <w:rPr/>
        <w:t> </w:t>
      </w:r>
      <w:r>
        <w:rPr/>
        <w:t>: Cité dans la vie du vénérable, etc., p. 286 et suite.</w:t>
      </w:r>
    </w:p>
  </w:footnote>
  <w:footnote w:id="236">
    <w:p>
      <w:pPr>
        <w:pStyle w:val="Footnote"/>
        <w:rPr/>
      </w:pPr>
      <w:r>
        <w:rPr>
          <w:rStyle w:val="FootnoteCharacters"/>
        </w:rPr>
        <w:footnoteRef/>
      </w:r>
      <w:r>
        <w:rPr/>
        <w:t> </w:t>
      </w:r>
      <w:r>
        <w:rPr/>
        <w:t xml:space="preserve">: Procès de béatification. </w:t>
      </w:r>
      <w:r>
        <w:rPr>
          <w:i/>
          <w:iCs/>
          <w:lang w:val="en-US" w:eastAsia="en-US"/>
        </w:rPr>
        <w:t>De fama sanctitatis post obitum</w:t>
      </w:r>
      <w:r>
        <w:rPr/>
        <w:t>, p, 575.</w:t>
      </w:r>
    </w:p>
  </w:footnote>
  <w:footnote w:id="237">
    <w:p>
      <w:pPr>
        <w:pStyle w:val="Footnote"/>
        <w:rPr/>
      </w:pPr>
      <w:r>
        <w:rPr>
          <w:rStyle w:val="FootnoteCharacters"/>
        </w:rPr>
        <w:footnoteRef/>
      </w:r>
      <w:r>
        <w:rPr/>
        <w:t xml:space="preserve"> </w:t>
      </w:r>
      <w:r>
        <w:rPr/>
        <w:t xml:space="preserve">Pour les faits ci-dessus mentionnés, voir le Procès de béatification, </w:t>
      </w:r>
      <w:r>
        <w:rPr>
          <w:i/>
          <w:iCs/>
          <w:lang w:val="en-US" w:eastAsia="en-US"/>
        </w:rPr>
        <w:t>De gratits et miraculis post obitum.</w:t>
      </w:r>
    </w:p>
  </w:footnote>
  <w:footnote w:id="238">
    <w:p>
      <w:pPr>
        <w:pStyle w:val="Footnote"/>
        <w:rPr/>
      </w:pPr>
      <w:r>
        <w:rPr>
          <w:rStyle w:val="FootnoteCharacters"/>
        </w:rPr>
        <w:footnoteRef/>
      </w:r>
      <w:r>
        <w:rPr/>
        <w:t xml:space="preserve"> </w:t>
      </w:r>
      <w:r>
        <w:rPr/>
        <w:t xml:space="preserve">: </w:t>
      </w:r>
      <w:r>
        <w:rPr>
          <w:iCs/>
        </w:rPr>
        <w:t>Sur la vie et les couvres de ce religieux, consulter</w:t>
      </w:r>
      <w:r>
        <w:rPr>
          <w:i/>
        </w:rPr>
        <w:t xml:space="preserve"> </w:t>
      </w:r>
      <w:r>
        <w:rPr>
          <w:iCs/>
        </w:rPr>
        <w:t>la</w:t>
      </w:r>
      <w:r>
        <w:rPr>
          <w:i/>
        </w:rPr>
        <w:t xml:space="preserve"> Vie du frère Louis-Marie, deuxième supérieur général de l’institut des Petits-Frères de Marie</w:t>
      </w:r>
      <w:r>
        <w:rPr/>
        <w:t>, par un Frère de cet institut. - Lyon, Emmanuel VIt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8789" w:leader="none"/>
      </w:tabs>
      <w:ind w:hanging="0"/>
      <w:outlineLvl w:val="0"/>
    </w:pPr>
    <w:rPr>
      <w:rFonts w:cs="Arial"/>
      <w:b/>
      <w:bCs/>
      <w:kern w:val="2"/>
      <w:sz w:val="24"/>
      <w:szCs w:val="32"/>
    </w:rPr>
  </w:style>
  <w:style w:type="paragraph" w:styleId="Heading2">
    <w:name w:val="Heading 2"/>
    <w:basedOn w:val="Normal"/>
    <w:next w:val="Heading1"/>
    <w:qFormat/>
    <w:pPr>
      <w:keepNext w:val="true"/>
      <w:numPr>
        <w:ilvl w:val="1"/>
        <w:numId w:val="1"/>
      </w:numPr>
      <w:ind w:hanging="0"/>
      <w:jc w:val="center"/>
      <w:outlineLvl w:val="1"/>
    </w:pPr>
    <w:rPr>
      <w:b/>
      <w:bCs/>
      <w:iCs/>
      <w:szCs w:val="28"/>
    </w:rPr>
  </w:style>
  <w:style w:type="paragraph" w:styleId="Heading3">
    <w:name w:val="Heading 3"/>
    <w:basedOn w:val="Normal"/>
    <w:next w:val="Normal"/>
    <w:qFormat/>
    <w:pPr>
      <w:keepNext w:val="true"/>
      <w:numPr>
        <w:ilvl w:val="2"/>
        <w:numId w:val="1"/>
      </w:numPr>
      <w:autoSpaceDE w:val="false"/>
      <w:ind w:hanging="0"/>
      <w:jc w:val="right"/>
      <w:outlineLvl w:val="2"/>
    </w:pPr>
    <w:rPr>
      <w:bCs/>
      <w:i/>
      <w:szCs w:val="26"/>
      <w:lang w:val="fr-FR"/>
    </w:rPr>
  </w:style>
  <w:style w:type="paragraph" w:styleId="Heading4">
    <w:name w:val="Heading 4"/>
    <w:basedOn w:val="Normal"/>
    <w:next w:val="Normal"/>
    <w:qFormat/>
    <w:pPr>
      <w:keepNext w:val="true"/>
      <w:numPr>
        <w:ilvl w:val="3"/>
        <w:numId w:val="1"/>
      </w:numPr>
      <w:ind w:hanging="0"/>
      <w:jc w:val="center"/>
      <w:outlineLvl w:val="3"/>
    </w:pPr>
    <w:rPr>
      <w:b/>
      <w:bCs/>
      <w:sz w:val="28"/>
      <w:szCs w:val="28"/>
    </w:rPr>
  </w:style>
  <w:style w:type="paragraph" w:styleId="Heading7">
    <w:name w:val="Heading 7"/>
    <w:next w:val="Normal"/>
    <w:qFormat/>
    <w:pPr>
      <w:widowControl/>
      <w:numPr>
        <w:ilvl w:val="6"/>
        <w:numId w:val="1"/>
      </w:numPr>
      <w:bidi w:val="0"/>
      <w:jc w:val="center"/>
      <w:outlineLvl w:val="6"/>
    </w:pPr>
    <w:rPr>
      <w:rFonts w:ascii="Arial" w:hAnsi="Arial" w:eastAsia="Times New Roman" w:cs="Arial"/>
      <w:i/>
      <w:color w:val="auto"/>
      <w:sz w:val="22"/>
      <w:szCs w:val="20"/>
      <w:lang w:val="fr-FR" w:bidi="ar-SA" w:eastAsia="zh-CN"/>
    </w:rPr>
  </w:style>
  <w:style w:type="paragraph" w:styleId="Heading8">
    <w:name w:val="Heading 8"/>
    <w:basedOn w:val="Normal"/>
    <w:next w:val="Normal"/>
    <w:qFormat/>
    <w:pPr>
      <w:keepNext w:val="true"/>
      <w:numPr>
        <w:ilvl w:val="7"/>
        <w:numId w:val="1"/>
      </w:numPr>
      <w:tabs>
        <w:tab w:val="clear" w:pos="708"/>
        <w:tab w:val="left" w:pos="660" w:leader="none"/>
        <w:tab w:val="right" w:pos="9072" w:leader="none"/>
      </w:tabs>
      <w:overflowPunct w:val="false"/>
      <w:autoSpaceDE w:val="false"/>
      <w:ind w:hanging="0"/>
      <w:jc w:val="right"/>
      <w:outlineLvl w:val="7"/>
    </w:pPr>
    <w:rPr>
      <w:rFonts w:cs="Times New Roman"/>
      <w:b/>
    </w:rPr>
  </w:style>
  <w:style w:type="character" w:styleId="Carpredefinitoparagrafo">
    <w:name w:val="Car. predefinito paragrafo"/>
    <w:qFormat/>
    <w:rPr/>
  </w:style>
  <w:style w:type="character" w:styleId="InternetLink">
    <w:name w:val="Hyperlink"/>
    <w:basedOn w:val="Carpredefinitoparagrafo"/>
    <w:rPr>
      <w:color w:val="0000FF"/>
      <w:u w:val="no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Heading2"/>
    <w:pPr>
      <w:tabs>
        <w:tab w:val="clear" w:pos="708"/>
        <w:tab w:val="center" w:pos="4536" w:leader="none"/>
        <w:tab w:val="right" w:pos="9072" w:leader="none"/>
      </w:tabs>
      <w:ind w:hanging="0"/>
      <w:jc w:val="center"/>
    </w:pPr>
    <w:rPr/>
  </w:style>
  <w:style w:type="paragraph" w:styleId="Footnote">
    <w:name w:val="Footnote Text"/>
    <w:basedOn w:val="Normal"/>
    <w:pPr>
      <w:ind w:hanging="0"/>
    </w:pPr>
    <w:rPr>
      <w:sz w:val="20"/>
      <w:szCs w:val="20"/>
    </w:rPr>
  </w:style>
  <w:style w:type="paragraph" w:styleId="TextBodyIndent">
    <w:name w:val="Body Text Indent"/>
    <w:basedOn w:val="Normal"/>
    <w:pPr/>
    <w:rPr>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9:00Z</dcterms:created>
  <dc:creator>LOUIS</dc:creator>
  <dc:description/>
  <cp:keywords/>
  <dc:language>en-US</dc:language>
  <cp:lastModifiedBy>LDaRosa</cp:lastModifiedBy>
  <dcterms:modified xsi:type="dcterms:W3CDTF">2008-11-04T08:02:00Z</dcterms:modified>
  <cp:revision>3</cp:revision>
  <dc:subject/>
  <dc:title>DÉCLARATION DE L'AUTEUR</dc:title>
</cp:coreProperties>
</file>