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2-1A2-3-QCM</w:t>
      </w:r>
    </w:p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QUESTION 2 : Restitution et utilisation de connaissances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0 points)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nseignement obligatoire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hème 1A2 : Diversification génétique et diversification des êtres vivants.</w:t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hème 1A3 : De la diversification des êtres vivants à l’évolution de la biodiversité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bookmarkStart w:id="0" w:name="Q2QCM"/>
      <w:bookmarkEnd w:id="0"/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</w:t>
      </w:r>
      <w:r>
        <w:rPr>
          <w:b/>
          <w:u w:val="single"/>
        </w:rPr>
        <w:t>Version QCM (sur 10 poin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interrogation (10 minutes environ) doit permettre de préciser les réponses du candid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e question juste non discutée comptera pour deux points.</w:t>
      </w:r>
    </w:p>
    <w:p>
      <w:pPr>
        <w:pStyle w:val="Normal"/>
        <w:rPr/>
      </w:pPr>
      <w:r>
        <w:rPr>
          <w:b/>
          <w:i/>
        </w:rPr>
        <w:t>Une question juste discutée mais mal comprise (hasard ou déduction) comptera pour un poi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e question fausse doit être discutée. Si la discussion permet de corriger la réponse, elle comptera pour un point. Sinon elle compte pour 0 point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Question 1</w:t>
      </w:r>
      <w:r>
        <w:rPr>
          <w:b/>
          <w:bCs/>
        </w:rPr>
        <w:t> :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cher uniquement la réponse exacte :</w:t>
      </w:r>
    </w:p>
    <w:p>
      <w:pPr>
        <w:pStyle w:val="Normal"/>
        <w:jc w:val="both"/>
        <w:rPr/>
      </w:pPr>
      <w:r>
        <w:rPr>
          <w:b/>
          <w:bCs/>
        </w:rPr>
        <w:t xml:space="preserve">La polyploïdie </w:t>
      </w:r>
      <w:r>
        <w:rPr>
          <w:b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sz w:val="24"/>
        </w:rPr>
        <w:t>correspond à un caryotype avec un chromosome en trop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sz w:val="24"/>
        </w:rPr>
        <w:t>est le résultat de la mutation d'un gèn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sz w:val="24"/>
        </w:rPr>
        <w:t>est source de diversité génétiqu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sz w:val="24"/>
        </w:rPr>
        <w:t>conserve toutes les caractéristiques des caryotypes des parents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Question 2</w:t>
      </w:r>
      <w:r>
        <w:rPr>
          <w:b/>
          <w:bCs/>
        </w:rPr>
        <w:t> :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cher uniquement la réponse exacte :</w:t>
      </w:r>
    </w:p>
    <w:p>
      <w:pPr>
        <w:pStyle w:val="Normal"/>
        <w:jc w:val="both"/>
        <w:rPr/>
      </w:pPr>
      <w:r>
        <w:rPr>
          <w:b/>
          <w:bCs/>
        </w:rPr>
        <w:t xml:space="preserve">Les transferts horizontaux de gènes </w:t>
      </w:r>
      <w:r>
        <w:rPr>
          <w:b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sz w:val="24"/>
        </w:rPr>
        <w:t xml:space="preserve">permettent d'assurer la stabilité de l'espèce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sz w:val="24"/>
        </w:rPr>
        <w:t>se font entre 2 organismes qui n'ont aucun lien familial direct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sz w:val="24"/>
        </w:rPr>
        <w:t>se font entre des individus interfécond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sz w:val="24"/>
        </w:rPr>
        <w:t>se font au cours de la méios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Question 3</w:t>
      </w:r>
      <w:r>
        <w:rPr>
          <w:b/>
          <w:bCs/>
        </w:rPr>
        <w:t> 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>Cocher uniquement la réponse exacte 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Les gènes homéotiques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</w:rPr>
        <w:t>contrôlent la mise en place des organes suivant les plans d'organisation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</w:rPr>
        <w:t>possèdent 2 allèles identiques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</w:rPr>
        <w:t>ne sont présents que chez les vertébrés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</w:rPr>
        <w:t>ne sont jamais mutés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Question 4</w:t>
      </w:r>
      <w:r>
        <w:rPr>
          <w:b/>
          <w:bCs/>
        </w:rPr>
        <w:t> 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>Cocher uniquement la réponse exacte 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La symbiose</w:t>
      </w:r>
      <w:r>
        <w:rPr>
          <w:color w:val="000000"/>
        </w:rPr>
        <w:t> </w:t>
      </w:r>
      <w:r>
        <w:rPr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</w:rPr>
        <w:t>est due à une mutation génétiqu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</w:rPr>
        <w:t>est une association à bénéfices réciproques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</w:rPr>
        <w:t>modifie le patrimoine génétique des 2 partenaires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</w:rPr>
        <w:t>n'a aucune influence sur la diversité des êtres vivants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Question 5</w:t>
      </w:r>
      <w:r>
        <w:rPr>
          <w:b/>
          <w:bCs/>
        </w:rPr>
        <w:t> :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cher uniquement la réponse exacte 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Une espèce est définie par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</w:rPr>
        <w:t>par la ressemblance entre les individus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</w:rPr>
        <w:t>par l'interfécondité des individus qui la composent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color w:val="000000"/>
          <w:sz w:val="24"/>
        </w:rPr>
        <w:t>pour des individus qui se ressemblent et sont interféconds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 </w:t>
      </w:r>
      <w:r>
        <w:rPr>
          <w:rFonts w:cs="Times New Roman" w:ascii="Times New Roman" w:hAnsi="Times New Roman"/>
          <w:sz w:val="24"/>
        </w:rPr>
        <w:t>seulement durant un laps de temps fini</w:t>
      </w:r>
    </w:p>
    <w:p>
      <w:pPr>
        <w:pStyle w:val="TextBody"/>
        <w:ind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360" w:hanging="283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Eléments de correction:</w:t>
      </w:r>
    </w:p>
    <w:p>
      <w:pPr>
        <w:pStyle w:val="TextBody"/>
        <w:ind w:left="1134" w:hanging="283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"/>
        <w:ind w:left="48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ponses au QCM:</w:t>
      </w:r>
    </w:p>
    <w:p>
      <w:pPr>
        <w:pStyle w:val="TextBody"/>
        <w:ind w:left="48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48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- c</w:t>
      </w:r>
    </w:p>
    <w:p>
      <w:pPr>
        <w:pStyle w:val="TextBody"/>
        <w:ind w:left="48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- b</w:t>
      </w:r>
    </w:p>
    <w:p>
      <w:pPr>
        <w:pStyle w:val="TextBody"/>
        <w:ind w:left="48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 - a</w:t>
      </w:r>
    </w:p>
    <w:p>
      <w:pPr>
        <w:pStyle w:val="TextBody"/>
        <w:ind w:left="48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- b</w:t>
      </w:r>
    </w:p>
    <w:p>
      <w:pPr>
        <w:pStyle w:val="TextBody"/>
        <w:ind w:left="48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 - d</w:t>
      </w:r>
    </w:p>
    <w:p>
      <w:pPr>
        <w:pStyle w:val="TextBody"/>
        <w:ind w:left="1134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72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u w:val="single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sz w:val="20"/>
      <w:szCs w:val="24"/>
      <w:u w:val="single"/>
    </w:rPr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Times New Roman"/>
      <w:sz w:val="20"/>
      <w:szCs w:val="24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Times New Roman"/>
      <w:b/>
      <w:bCs/>
      <w:sz w:val="20"/>
      <w:szCs w:val="24"/>
    </w:rPr>
  </w:style>
  <w:style w:type="character" w:styleId="Corpsdetexte2Car">
    <w:name w:val="Corps de texte 2 Car"/>
    <w:basedOn w:val="Policepardfaut"/>
    <w:qFormat/>
    <w:rPr>
      <w:rFonts w:ascii="Comic Sans MS" w:hAnsi="Comic Sans MS" w:eastAsia="Times New Roman" w:cs="Times New Roman"/>
      <w:b/>
      <w:i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03:00Z</dcterms:created>
  <dc:creator>Jérôme</dc:creator>
  <dc:description/>
  <cp:keywords/>
  <dc:language>en-US</dc:language>
  <cp:lastModifiedBy>YO</cp:lastModifiedBy>
  <dcterms:modified xsi:type="dcterms:W3CDTF">2013-04-08T20:57:00Z</dcterms:modified>
  <cp:revision>7</cp:revision>
  <dc:subject/>
  <dc:title/>
</cp:coreProperties>
</file>