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Voici l’énoncé du TD2. La correction de l’exercice 3 du TD1 et des applications des chapitres 3 et 4 se trouvent dans le document intitulé Correction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D 2 d’énergétique : Thermodynamique</w:t>
        <w:tab/>
        <w:tab/>
        <w:tab/>
        <w:t xml:space="preserve">      </w:t>
        <w:tab/>
        <w:t>octobre 2006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>Exercice 1 : Air humide : Mélange (DS 200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</w:rPr>
        <w:t xml:space="preserve">On mélange 3 kg d’air à 15°C et 60% d’humidité à 4 kg d’air à 35°C et 30 % d’humidité. Déterminer les caractéristiques finales : l’humidité absolue w (en g/kg d’air sec), l’enthalpie H (en kcal/kg), l’humidité relative e (en %), la température </w:t>
      </w:r>
      <w:r>
        <w:rPr>
          <w:rFonts w:eastAsia="Symbol" w:cs="Symbol" w:ascii="Symbol" w:hAnsi="Symbol"/>
          <w:sz w:val="22"/>
        </w:rPr>
        <w:t></w:t>
      </w:r>
      <w:r>
        <w:rPr>
          <w:rFonts w:cs="Comic Sans MS" w:ascii="Comic Sans MS" w:hAnsi="Comic Sans MS"/>
          <w:sz w:val="22"/>
        </w:rPr>
        <w:t xml:space="preserve"> (en °C) et la température du point de rosée </w:t>
      </w:r>
      <w:r>
        <w:rPr>
          <w:rFonts w:eastAsia="Symbol" w:cs="Symbol" w:ascii="Symbol" w:hAnsi="Symbol"/>
          <w:sz w:val="22"/>
        </w:rPr>
        <w:t></w:t>
      </w:r>
      <w:r>
        <w:rPr>
          <w:rFonts w:cs="Comic Sans MS" w:ascii="Comic Sans MS" w:hAnsi="Comic Sans MS"/>
          <w:sz w:val="22"/>
          <w:vertAlign w:val="subscript"/>
        </w:rPr>
        <w:t>R</w:t>
      </w:r>
      <w:r>
        <w:rPr>
          <w:rFonts w:cs="Comic Sans MS" w:ascii="Comic Sans MS" w:hAnsi="Comic Sans MS"/>
          <w:sz w:val="22"/>
        </w:rPr>
        <w:t xml:space="preserve"> (en °C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enlève 35 kJ/kg à de l’air à 40°C et 50% d’humidité. Trouver les conditions finales et expliquer la transform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épondre à ces questions à l’aide du diagramme psychrométrique.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3"/>
        <w:rPr/>
      </w:pPr>
      <w:r>
        <w:rPr/>
        <w:t>Exercice 2 : Air humide (DS juin 2006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u niveau de l’échangeur à ailettes (évaporateur) d’une pompe à chaleur, de l’air humide est mis en mouvement autour de tubes fins en cuivre dans lesquels circule le fluide frigorigène en train de se vaporiser. Peu à peu, on observe l’apparition de gouttes d’eau sur les parois extérieures des tubes en contact avec l’air humide. Expliquer ce phénomèn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n a un débit massique d’air humide de 0,278 kg/s qui circule autour des tubes. Sa température sèche est égale à 20° et son humidité relative est égale à 70%. Déterminer le débit massique d’air sec et de vapeur d’eau dans ces condi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</w:rPr>
        <w:t>Pour se vaporiser, le fluide frigorigène absorbe une puissance calorifique de 6,77 kW en provenance de cet air humide. Quelles sont alors les caractéristiques finales de l’air humide : température sèche (</w:t>
      </w:r>
      <w:r>
        <w:rPr>
          <w:rFonts w:eastAsia="Symbol" w:cs="Symbol" w:ascii="Symbol" w:hAnsi="Symbol"/>
          <w:sz w:val="22"/>
        </w:rPr>
        <w:t></w:t>
      </w:r>
      <w:r>
        <w:rPr>
          <w:rFonts w:cs="Comic Sans MS" w:ascii="Comic Sans MS" w:hAnsi="Comic Sans MS"/>
          <w:sz w:val="22"/>
        </w:rPr>
        <w:t>), humidité absolue (w), humidité relative (e), température de rosée (</w:t>
      </w:r>
      <w:r>
        <w:rPr>
          <w:rFonts w:eastAsia="Symbol" w:cs="Symbol" w:ascii="Symbol" w:hAnsi="Symbol"/>
          <w:sz w:val="22"/>
        </w:rPr>
        <w:t></w:t>
      </w:r>
      <w:r>
        <w:rPr>
          <w:rFonts w:cs="Comic Sans MS" w:ascii="Comic Sans MS" w:hAnsi="Comic Sans MS"/>
          <w:sz w:val="22"/>
          <w:vertAlign w:val="subscript"/>
        </w:rPr>
        <w:t>R</w:t>
      </w:r>
      <w:r>
        <w:rPr>
          <w:rFonts w:cs="Comic Sans MS" w:ascii="Comic Sans MS" w:hAnsi="Comic Sans MS"/>
          <w:sz w:val="22"/>
        </w:rPr>
        <w:t xml:space="preserve">), enthalpie massique (H). En déduire le débit d’air sec, de vapeur d’eau et d’eau liquide dans ces nouvelles conditions. Que pourrait-on faire pour éviter l’apparition de gouttes d’eau sur les tubes ?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n rappelle que 1 kcal=4,18 kJ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9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Exercice 3 : Réfrigérateur-congélateur (DS 200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239385" cy="624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fluide frigorigène utilisé est le « R134a » (cf. diagramme joint). Son cycle thermodynamique est défini comme suit 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mpérature d’évaporation réfrigérateur : -15°C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mpérature d’évaporation congélateur : -27°C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mpérature de condensation : 45°C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mpérature à l’entrée du compresseur : 0°C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mpérature à la sortie du compresseur : 90°C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uissance reçue par le fluide frigorigène 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congélateur : 52 W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réfrigérateur : 72 W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n suppose que le fluide sort du condenseur à l’état saturé, que la compression est adiabatique irréversible et que les détentes D1 et D2 sont isenthalpiques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cer le cycle thermodynamique sur le diagramme ci-joint et donner la pression, la température et l’enthalpie massique des sommets du cycl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er le débit massique du fluide frigorigène, en déduire la puissance évacuée au condenseur et la puissance de compress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uler le coefficient de performance de l’installation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6685280" cy="989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sz w:val="2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19:00Z</dcterms:created>
  <dc:creator>Pascale Bouvier</dc:creator>
  <dc:description/>
  <dc:language>en-US</dc:language>
  <cp:lastModifiedBy>Pascale Bouvier</cp:lastModifiedBy>
  <cp:lastPrinted>2006-09-25T11:08:00Z</cp:lastPrinted>
  <dcterms:modified xsi:type="dcterms:W3CDTF">2006-10-02T09:27:00Z</dcterms:modified>
  <cp:revision>3</cp:revision>
  <dc:subject/>
  <dc:title>TD 1 d’énergétique : Thermodynamique</dc:title>
</cp:coreProperties>
</file>