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b/>
          <w:sz w:val="44"/>
          <w:szCs w:val="44"/>
        </w:rPr>
        <w:t>TP n° 13 : Thèse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486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Créer une notice de thèse « édition commerciale imprimée 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7625</wp:posOffset>
                  </wp:positionH>
                  <wp:positionV relativeFrom="margin">
                    <wp:posOffset>171450</wp:posOffset>
                  </wp:positionV>
                  <wp:extent cx="342900" cy="371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 au catalogage &gt; Règles de description &gt; Notices bibliographiques &gt; Catalogage des thè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83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bwisbd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hercher la notice de la thèse « édition originelle » </w:t>
            </w:r>
            <w:r>
              <w:rPr>
                <w:rFonts w:cs="Arial" w:ascii="Arial" w:hAnsi="Arial"/>
                <w:sz w:val="22"/>
                <w:szCs w:val="22"/>
              </w:rPr>
              <w:t>dont le n</w:t>
            </w:r>
            <w:r>
              <w:rPr>
                <w:rStyle w:val="Ibwisbd"/>
                <w:rFonts w:cs="Arial" w:ascii="Arial" w:hAnsi="Arial"/>
                <w:sz w:val="22"/>
                <w:szCs w:val="22"/>
              </w:rPr>
              <w:t>uméro national de thèse est : 2014ENSL0964</w:t>
            </w:r>
          </w:p>
          <w:p>
            <w:pPr>
              <w:pStyle w:val="Normal"/>
              <w:jc w:val="both"/>
              <w:rPr>
                <w:rStyle w:val="Ibwisbd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ncer le script de transformation  </w:t>
            </w:r>
            <w:r>
              <w:rPr>
                <w:lang w:val="en-US" w:eastAsia="en-US"/>
              </w:rPr>
              <w:drawing>
                <wp:inline distT="0" distB="0" distL="0" distR="0">
                  <wp:extent cx="1695450" cy="20955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jouter dans la zone 200 : $e [initiales du stagiaire] afin que chacun puisse repérer facilement sa no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ifier et compléter la notice obtenue pour la rendre conforme à l’ISBD de la thèse « édition commerciale imprimée » ci-dessou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bwisbd"/>
                <w:rFonts w:cs="Arial" w:ascii="Arial" w:hAnsi="Arial"/>
                <w:sz w:val="22"/>
                <w:szCs w:val="22"/>
              </w:rPr>
              <w:t>L'espace dans les livres pour enfants / Christophe Meunier ; préface Béatrice Collignon. - Rennes : Presses universitaires de Rennes, 2016, cop. 2016. - 1 vol. (390 p.) : ill., couv. ill. en coul. ; 24 cm. - (Espace et territoires). - Bibliogr. p. 351-377. Notes bibliogr. Index. - Texte remanié de : Thèse de doctorat : Histoire-géographie : ENS-LSH Lyon : 2014.</w:t>
            </w:r>
          </w:p>
          <w:p>
            <w:pPr>
              <w:pStyle w:val="Normal"/>
              <w:rPr>
                <w:rStyle w:val="Ibwisbd"/>
                <w:rFonts w:ascii="Arial" w:hAnsi="Arial" w:cs="Arial"/>
                <w:sz w:val="22"/>
                <w:szCs w:val="22"/>
              </w:rPr>
            </w:pPr>
            <w:r>
              <w:rPr>
                <w:rStyle w:val="Ibwisbd"/>
                <w:rFonts w:cs="Arial" w:ascii="Arial" w:hAnsi="Arial"/>
                <w:sz w:val="22"/>
                <w:szCs w:val="22"/>
              </w:rPr>
              <w:t>ISBN 978-2-7535-4762-9 (br.) : 22 EUR. - ISBN 2-7535-4762-9 (br.). - EAN 9782753547629</w:t>
            </w:r>
          </w:p>
          <w:p>
            <w:pPr>
              <w:pStyle w:val="Normal"/>
              <w:rPr>
                <w:rStyle w:val="Ibwisbd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Ibwisbd"/>
                <w:rFonts w:cs="Arial" w:ascii="Arial" w:hAnsi="Arial"/>
                <w:b/>
                <w:sz w:val="22"/>
                <w:szCs w:val="22"/>
              </w:rPr>
              <w:t>Code TEF</w:t>
            </w:r>
            <w:r>
              <w:rPr>
                <w:rStyle w:val="Ibwisbd"/>
                <w:rFonts w:cs="Arial" w:ascii="Arial" w:hAnsi="Arial"/>
                <w:sz w:val="22"/>
                <w:szCs w:val="22"/>
              </w:rPr>
              <w:t> : 809.8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ire les liens collection (410), thèse originelle (452), accès matière (6XX) et accès auteurs (7XX) suivants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0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Style w:val="Ibwisbd"/>
                <w:rFonts w:cs="Arial" w:ascii="Arial" w:hAnsi="Arial"/>
                <w:sz w:val="22"/>
                <w:szCs w:val="22"/>
              </w:rPr>
              <w:t>Espace et territoi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2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Style w:val="Ibwisbd"/>
                <w:rFonts w:cs="Arial" w:ascii="Arial" w:hAnsi="Arial"/>
                <w:sz w:val="22"/>
                <w:szCs w:val="22"/>
              </w:rPr>
              <w:t>Quand les albums parlent d'Espace. Espaces et spatialités dans les albums pour enfants 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</w:t>
            </w:r>
            <w:r>
              <w:rPr>
                <w:rFonts w:cs="Arial" w:ascii="Arial" w:hAnsi="Arial"/>
                <w:sz w:val="22"/>
                <w:szCs w:val="22"/>
              </w:rPr>
              <w:t> : Livres illustrés pour enf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</w:t>
            </w:r>
            <w:r>
              <w:rPr>
                <w:rFonts w:cs="Arial" w:ascii="Arial" w:hAnsi="Arial"/>
                <w:sz w:val="22"/>
                <w:szCs w:val="22"/>
              </w:rPr>
              <w:t> : Espace – Dans la littérature pour la jeun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Style w:val="Ibwisbd"/>
                <w:rFonts w:cs="Arial" w:ascii="Arial" w:hAnsi="Arial"/>
                <w:sz w:val="22"/>
                <w:szCs w:val="22"/>
              </w:rPr>
              <w:t>Christophe Meunier</w:t>
            </w:r>
            <w:r>
              <w:rPr>
                <w:rFonts w:cs="Arial" w:ascii="Arial" w:hAnsi="Arial"/>
                <w:sz w:val="22"/>
                <w:szCs w:val="22"/>
              </w:rPr>
              <w:t>. Au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</w:t>
            </w:r>
            <w:r>
              <w:rPr>
                <w:rFonts w:cs="Arial" w:ascii="Arial" w:hAnsi="Arial"/>
                <w:sz w:val="22"/>
                <w:szCs w:val="22"/>
              </w:rPr>
              <w:t> : Béatrice Collignon. Préfac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er un exempla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e : 809 M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peb : disponible pour le prêt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4"/>
        </w:rPr>
      </w:pPr>
      <w:r>
        <w:br w:type="page"/>
      </w:r>
      <w:r>
        <w:rPr>
          <w:rFonts w:cs="Arial Narrow" w:ascii="Arial Narrow" w:hAnsi="Arial Narrow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CORRIGÉ TP n° 13 : Thès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bwisbd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hercher la notice de la thèse « édition originelle » </w:t>
            </w:r>
            <w:r>
              <w:rPr>
                <w:rFonts w:cs="Arial" w:ascii="Arial" w:hAnsi="Arial"/>
                <w:sz w:val="22"/>
                <w:szCs w:val="22"/>
              </w:rPr>
              <w:t>dont le n</w:t>
            </w:r>
            <w:r>
              <w:rPr>
                <w:rStyle w:val="Ibwisbd"/>
                <w:rFonts w:cs="Arial" w:ascii="Arial" w:hAnsi="Arial"/>
                <w:sz w:val="22"/>
                <w:szCs w:val="22"/>
              </w:rPr>
              <w:t>uméro national de thèse est : 2014ENSL0964</w:t>
            </w:r>
          </w:p>
          <w:p>
            <w:pPr>
              <w:pStyle w:val="Normal"/>
              <w:jc w:val="both"/>
              <w:rPr>
                <w:rStyle w:val="Ibwisbd"/>
                <w:rFonts w:ascii="Arial" w:hAnsi="Arial" w:cs="Arial"/>
                <w:sz w:val="24"/>
                <w:szCs w:val="22"/>
              </w:rPr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Ibwisbd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 num </w:t>
            </w:r>
            <w:r>
              <w:rPr>
                <w:rStyle w:val="Ibwisbd"/>
                <w:rFonts w:cs="Arial" w:ascii="Arial" w:hAnsi="Arial"/>
                <w:sz w:val="22"/>
                <w:szCs w:val="22"/>
              </w:rPr>
              <w:t>2014ENSL0964</w:t>
            </w:r>
          </w:p>
          <w:p>
            <w:pPr>
              <w:pStyle w:val="Normal"/>
              <w:jc w:val="both"/>
              <w:rPr>
                <w:rStyle w:val="Ibwisbd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ncer le script de transform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ur utiliser le scrip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Ouvrir : Menu Options &gt; Personnaliser &gt; Commandes &gt; Standard Fonction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Sélectionner le script et le placer sur votre barre d’out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Cliquer sur le bouton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onnées codées désactivée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Choisir l’option « </w:t>
            </w:r>
            <w:r>
              <w:rPr>
                <w:rFonts w:cs="Arial" w:ascii="Arial" w:hAnsi="Arial"/>
                <w:i/>
                <w:sz w:val="22"/>
                <w:szCs w:val="22"/>
              </w:rPr>
              <w:t>transformation de notice de thèse électronique en notice de thèse imprimée (ed.commerciale) 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ifier et compléter la notice obtenue pour la rendre conforme à l’ISBD de la thèse « édition commerciale imprimée » ci-dessou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bwisbd"/>
                <w:rFonts w:cs="Arial" w:ascii="Arial" w:hAnsi="Arial"/>
                <w:sz w:val="22"/>
                <w:szCs w:val="22"/>
              </w:rPr>
              <w:t>L'espace dans les livres pour enfants / Christophe Meunier ; préface Béatrice Collignon. - Rennes : Presses universitaires de Rennes, 2016, cop. 2016. - 1 vol. (390 p.) : ill., couv. ill. en coul. ; 24 cm. - (Espace et territoires). - Bibliogr. p. 351-377. Notes bibliogr. Index. - Texte remanié de : Thèse de doctorat : Histoire-géographie : ENS-LSH Lyon : 2014.</w:t>
            </w:r>
          </w:p>
          <w:p>
            <w:pPr>
              <w:pStyle w:val="Normal"/>
              <w:rPr/>
            </w:pPr>
            <w:r>
              <w:rPr>
                <w:rStyle w:val="Ibwisbd"/>
                <w:rFonts w:cs="Arial" w:ascii="Arial" w:hAnsi="Arial"/>
                <w:sz w:val="22"/>
                <w:szCs w:val="22"/>
                <w:lang w:val="en-US"/>
              </w:rPr>
              <w:t>ISBN 978-2-7535-4762-9 (br.) : 22 EUR. - ISBN 2-7535-4762-9 (br.). - EAN 9782753547629</w:t>
            </w:r>
          </w:p>
          <w:p>
            <w:pPr>
              <w:pStyle w:val="Normal"/>
              <w:rPr>
                <w:rStyle w:val="Ibwisbd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bwisbd"/>
                <w:rFonts w:ascii="Arial" w:hAnsi="Arial" w:cs="Arial"/>
                <w:sz w:val="22"/>
                <w:szCs w:val="22"/>
              </w:rPr>
            </w:pPr>
            <w:r>
              <w:rPr>
                <w:rStyle w:val="Ibwisbd"/>
                <w:rFonts w:cs="Arial" w:ascii="Arial" w:hAnsi="Arial"/>
                <w:b/>
                <w:sz w:val="22"/>
                <w:szCs w:val="22"/>
              </w:rPr>
              <w:t>Code TEF</w:t>
            </w:r>
            <w:r>
              <w:rPr>
                <w:rStyle w:val="Ibwisbd"/>
                <w:rFonts w:cs="Arial" w:ascii="Arial" w:hAnsi="Arial"/>
                <w:sz w:val="22"/>
                <w:szCs w:val="22"/>
              </w:rPr>
              <w:t> : 809.8</w:t>
            </w:r>
          </w:p>
          <w:p>
            <w:pPr>
              <w:pStyle w:val="Normal"/>
              <w:rPr>
                <w:rStyle w:val="Ibwisbd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ire les liens collection (410), thèse originelle (452), accès matière (6XX) et accès auteurs (7XX) suivants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0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Style w:val="Ibwisbd"/>
                <w:rFonts w:cs="Arial" w:ascii="Arial" w:hAnsi="Arial"/>
                <w:sz w:val="22"/>
                <w:szCs w:val="22"/>
              </w:rPr>
              <w:t>Espace et territoi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2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Style w:val="Ibwisbd"/>
                <w:rFonts w:cs="Arial" w:ascii="Arial" w:hAnsi="Arial"/>
                <w:sz w:val="22"/>
                <w:szCs w:val="22"/>
              </w:rPr>
              <w:t>Quand les albums parlent d'Espace. Espaces et spatialités dans les albums pour enfants 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</w:t>
            </w:r>
            <w:r>
              <w:rPr>
                <w:rFonts w:cs="Arial" w:ascii="Arial" w:hAnsi="Arial"/>
                <w:sz w:val="22"/>
                <w:szCs w:val="22"/>
              </w:rPr>
              <w:t> : Livres illustrés pour enf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</w:t>
            </w:r>
            <w:r>
              <w:rPr>
                <w:rFonts w:cs="Arial" w:ascii="Arial" w:hAnsi="Arial"/>
                <w:sz w:val="22"/>
                <w:szCs w:val="22"/>
              </w:rPr>
              <w:t> : Espace – Dans la littérature pour la jeun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Style w:val="Ibwisbd"/>
                <w:rFonts w:cs="Arial" w:ascii="Arial" w:hAnsi="Arial"/>
                <w:sz w:val="22"/>
                <w:szCs w:val="22"/>
              </w:rPr>
              <w:t>Christophe Meunier</w:t>
            </w:r>
            <w:r>
              <w:rPr>
                <w:rFonts w:cs="Arial" w:ascii="Arial" w:hAnsi="Arial"/>
                <w:sz w:val="22"/>
                <w:szCs w:val="22"/>
              </w:rPr>
              <w:t>. Au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</w:t>
            </w:r>
            <w:r>
              <w:rPr>
                <w:rFonts w:cs="Arial" w:ascii="Arial" w:hAnsi="Arial"/>
                <w:sz w:val="22"/>
                <w:szCs w:val="22"/>
              </w:rPr>
              <w:t> : Béatrice Collignon. Préfac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  <w:t>NE PAS OUBLIER DE CRÉER LE LIEN RÉCIPROQUE DANS LA NOTICE « édition originelle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8 ‎$aAax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A ‎$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 ##‎$A978-2-7535-4762-9‎$bbr.‎$d22 EU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 ##‎$a2-7535-4762-9‎$bbr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3 #1‎$a978275354762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 0#‎$a2016‎$f201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 0#‎$afr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 ##‎$aF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 ##‎$ak‎$by‎$cy‎$dba‎$e0‎$ffr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 ##‎$aa‎$ba‎$bv‎$c0‎$d0‎$e1‎$fy‎$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##‎$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##‎$P01‎$ctx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##‎$P01‎$c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 1#‎$aL'@espace dans les livres pour enfants‎</w:t>
            </w:r>
            <w:r>
              <w:rPr>
                <w:rFonts w:cs="Arial" w:ascii="Arial" w:hAnsi="Arial"/>
                <w:b/>
                <w:sz w:val="22"/>
                <w:szCs w:val="22"/>
              </w:rPr>
              <w:t>$e[VOS INITIALES]</w:t>
            </w:r>
            <w:r>
              <w:rPr>
                <w:rFonts w:cs="Arial" w:ascii="Arial" w:hAnsi="Arial"/>
              </w:rPr>
              <w:t>‎$fChristophe Meunier$gpréface Béatrice Collign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 ##‎$aRennes‎$cPresses universitaires de Rennes‎$dcop. 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##‎$a1 vol. (390 p.)‎$cill., couv. ill. en coul.‎$d24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2#‎$a@Espace et territoi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0 ##‎$aBibliogr. p. 351-377. Notes bibliogr. Ind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#0‎$zTexte remanié de‎$bThèse de doctorat‎$cHistoire-géographie‎$eENS-LSH Lyon‎$d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0 ##‎$0013669109@Espace et territoires, ISSN 1281-6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##‎$0044441126@Quand les albums parlent d'Espace. Espaces et spatialités dans les albums pour enfants / Christophe Meunier ; [S.l.] : [s.n.], 2014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##‎$3027321142Livres illustrés pour enfants‎$2rame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6 ##‎$3028241673Espace‎$3044441134Dans la littérature pour la jeunesse‎$2ram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##‎$a809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 #1‎$3044441096Meunier, Christophe (1967-....)‎$407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02 #1‎$3044441061Collignon, Béatrice (1965-....)‎$40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30 ##$a809 MEU$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72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sz w:val="18"/>
        <w:szCs w:val="18"/>
      </w:rPr>
      <w:t>JEU 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bwexpanded">
    <w:name w:val="ibw_expanded"/>
    <w:basedOn w:val="Policepardfaut"/>
    <w:qFormat/>
    <w:rPr/>
  </w:style>
  <w:style w:type="character" w:styleId="Ibwisbd">
    <w:name w:val="ibw_isbd"/>
    <w:basedOn w:val="Policepardfaut"/>
    <w:qFormat/>
    <w:rPr/>
  </w:style>
  <w:style w:type="character" w:styleId="Presunm">
    <w:name w:val="presunm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36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09:00Z</dcterms:created>
  <dc:creator>poveda</dc:creator>
  <dc:description/>
  <cp:keywords>TP jeu3;formation initiale winibw</cp:keywords>
  <dc:language>en-US</dc:language>
  <cp:lastModifiedBy>Raphaelle Poveda</cp:lastModifiedBy>
  <cp:lastPrinted>2012-05-24T13:01:00Z</cp:lastPrinted>
  <dcterms:modified xsi:type="dcterms:W3CDTF">2016-06-27T14:38:00Z</dcterms:modified>
  <cp:revision>14</cp:revision>
  <dc:subject>version septembre 2001</dc:subject>
  <dc:title>Jeu 3 : TP n° 13 Thèses pour INIT_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ée">
    <vt:lpwstr>2016</vt:lpwstr>
  </property>
  <property fmtid="{D5CDD505-2E9C-101B-9397-08002B2CF9AE}" pid="3" name="ContentTypeId">
    <vt:lpwstr>0x010100505AF35FDCA54D2FA379F261E520FD37003BA607584A07684089D0538041E41208040708050076BA2263B15EA847919B431D10D2E86C</vt:lpwstr>
  </property>
  <property fmtid="{D5CDD505-2E9C-101B-9397-08002B2CF9AE}" pid="4" name="Etat du document">
    <vt:lpwstr>Validé</vt:lpwstr>
  </property>
  <property fmtid="{D5CDD505-2E9C-101B-9397-08002B2CF9AE}" pid="5" name="Exaged_DocName">
    <vt:lpwstr/>
  </property>
  <property fmtid="{D5CDD505-2E9C-101B-9397-08002B2CF9AE}" pid="6" name="Lieu de la formation">
    <vt:lpwstr>A renseigner</vt:lpwstr>
  </property>
  <property fmtid="{D5CDD505-2E9C-101B-9397-08002B2CF9AE}" pid="7" name="Nom de la formation">
    <vt:lpwstr>A renseigner</vt:lpwstr>
  </property>
  <property fmtid="{D5CDD505-2E9C-101B-9397-08002B2CF9AE}" pid="8" name="N° session">
    <vt:lpwstr/>
  </property>
  <property fmtid="{D5CDD505-2E9C-101B-9397-08002B2CF9AE}" pid="9" name="Order">
    <vt:lpwstr>5500.00000000000</vt:lpwstr>
  </property>
  <property fmtid="{D5CDD505-2E9C-101B-9397-08002B2CF9AE}" pid="10" name="Structure">
    <vt:lpwstr>DSR - PFD</vt:lpwstr>
  </property>
  <property fmtid="{D5CDD505-2E9C-101B-9397-08002B2CF9AE}" pid="11" name="TRI">
    <vt:lpwstr>RPA</vt:lpwstr>
  </property>
  <property fmtid="{D5CDD505-2E9C-101B-9397-08002B2CF9AE}" pid="12" name="Tags">
    <vt:lpwstr/>
  </property>
  <property fmtid="{D5CDD505-2E9C-101B-9397-08002B2CF9AE}" pid="13" name="Type de document standard">
    <vt:lpwstr>TP jeu3</vt:lpwstr>
  </property>
  <property fmtid="{D5CDD505-2E9C-101B-9397-08002B2CF9AE}" pid="14" name="Type spec">
    <vt:lpwstr>;#A renseigner;#</vt:lpwstr>
  </property>
  <property fmtid="{D5CDD505-2E9C-101B-9397-08002B2CF9AE}" pid="15" name="_DCDateCreated">
    <vt:lpwstr>2016-06-27T00:00:00Z</vt:lpwstr>
  </property>
</Properties>
</file>