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lérian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0€ 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1868&lt;/item&gt;&lt;item&gt;1868-1939&lt;/item&gt;&lt;item&gt;1869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013-grandes&lt;/item&gt;&lt;item&gt;2013/2014&lt;/item&gt;&lt;item&gt;2013/2014 &lt;/item&gt;&lt;item&gt;2013 &lt;/item&gt;&lt;item&gt;2014&lt;/item&gt;&lt;item&gt;2014). &lt;/item&gt;&lt;item&gt;2014);&lt;/item&gt;&lt;item&gt;2014-&lt;/item&gt;&lt;item&gt;2014-15&lt;/item&gt;&lt;item&gt;2014-2015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d&lt;/item&gt;&lt;item&gt;3d/cnrs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.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il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les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dict&lt;/item&gt;&lt;item&gt;benes&lt;/item&gt;&lt;item&gt;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ettiste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an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ia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ier&lt;/item&gt;&lt;item&gt;chénon&lt;/item&gt;&lt;item&gt;chéreau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) &lt;/item&gt;&lt;item&gt;cmara&lt;/item&gt;&lt;item&gt;cmathon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box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-type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tembre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pe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avy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</w:t>
      </w:r>
    </w:p>
    <w:p>
      <w:pPr>
        <w:pStyle w:val="PreformattedText"/>
        <w:bidi w:val="0"/>
        <w:spacing w:before="0" w:after="0"/>
        <w:jc w:val="left"/>
        <w:rPr/>
      </w:pPr>
      <w:r>
        <w:rPr/>
        <w:t>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scarpit.e3dlab.net/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formations/formation_continue/validation-des-acquis/vap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2&lt;/item&gt;&lt;item&gt;https://extranet.u-bordeaux-montaigne.fr/pagesblanches/detailcomposante.php?no_serv=225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c6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2-1 &lt;/item&gt;&lt;item&gt;l?ecol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ória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er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ola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roustienne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joutée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voyés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eu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, toefl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'à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llet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es et&lt;/item&gt;&lt;item&gt; (clima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319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6&lt;/item&gt;&lt;item&gt; 780,00€&lt;/item&gt;&lt;item&gt; 8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uros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uméro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usagers »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ahreïn&lt;/item&gt;&lt;item&gt;à bordeaux en&lt;/item&gt;&lt;item&gt;à cette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