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left"/>
        <w:rPr/>
      </w:pPr>
      <w:r>
        <w:rPr/>
      </w:r>
    </w:p>
    <w:p>
      <w:pPr>
        <w:pStyle w:val="Heading1"/>
        <w:spacing w:before="960" w:after="240"/>
        <w:rPr/>
      </w:pPr>
      <w:r>
        <w:rPr/>
        <w:t>CONVENTION POUR LA SAUVEGARDE</w:t>
        <w:br/>
        <w:t>DU PATRIMOINE CULTUREL IMMATÉRIEL</w:t>
      </w:r>
    </w:p>
    <w:p>
      <w:pPr>
        <w:pStyle w:val="TextBody"/>
        <w:rPr/>
      </w:pPr>
      <w:r>
        <w:rPr/>
        <w:t>COMITÉ INTERGOUVERNEMENTAL DE SAUVEGARDE</w:t>
        <w:br/>
        <w:t>DU PATRIMOINE CULTUREL IMMATÉRIEL</w:t>
      </w:r>
    </w:p>
    <w:p>
      <w:pPr>
        <w:pStyle w:val="Normal"/>
        <w:spacing w:before="840" w:after="0"/>
        <w:jc w:val="center"/>
        <w:rPr>
          <w:rFonts w:cs="Arial"/>
          <w:b/>
          <w:b/>
          <w:szCs w:val="22"/>
        </w:rPr>
      </w:pPr>
      <w:r>
        <w:rPr>
          <w:rFonts w:cs="Arial"/>
          <w:b/>
          <w:szCs w:val="22"/>
        </w:rPr>
        <w:t>Cinquième session</w:t>
      </w:r>
    </w:p>
    <w:p>
      <w:pPr>
        <w:pStyle w:val="Normal"/>
        <w:jc w:val="center"/>
        <w:rPr>
          <w:rFonts w:cs="Arial"/>
          <w:b/>
          <w:b/>
          <w:szCs w:val="22"/>
        </w:rPr>
      </w:pPr>
      <w:r>
        <w:rPr>
          <w:rFonts w:cs="Arial"/>
          <w:b/>
          <w:szCs w:val="22"/>
        </w:rPr>
        <w:t>Nairobi, Kenya</w:t>
      </w:r>
    </w:p>
    <w:p>
      <w:pPr>
        <w:pStyle w:val="Normal"/>
        <w:jc w:val="center"/>
        <w:rPr>
          <w:rFonts w:cs="Arial"/>
          <w:b/>
          <w:b/>
          <w:szCs w:val="22"/>
        </w:rPr>
      </w:pPr>
      <w:r>
        <w:rPr>
          <w:rFonts w:cs="Arial"/>
          <w:b/>
          <w:szCs w:val="22"/>
        </w:rPr>
        <w:t>15-19 novembre 2010</w:t>
      </w:r>
    </w:p>
    <w:p>
      <w:pPr>
        <w:pStyle w:val="Sansinterligne"/>
        <w:spacing w:before="1200" w:after="0"/>
        <w:jc w:val="center"/>
        <w:rPr/>
      </w:pPr>
      <w:r>
        <w:rPr>
          <w:rFonts w:cs="Arial" w:ascii="Arial" w:hAnsi="Arial"/>
          <w:b/>
          <w:sz w:val="22"/>
          <w:szCs w:val="22"/>
          <w:u w:val="single"/>
        </w:rPr>
        <w:t>Point 4 de l’ordre du jour provisoire</w:t>
      </w:r>
      <w:r>
        <w:rPr>
          <w:rFonts w:cs="Arial" w:ascii="Arial" w:hAnsi="Arial"/>
          <w:b/>
          <w:sz w:val="22"/>
          <w:szCs w:val="22"/>
        </w:rPr>
        <w:t> :</w:t>
      </w:r>
    </w:p>
    <w:p>
      <w:pPr>
        <w:pStyle w:val="Sansinterligne"/>
        <w:spacing w:before="0" w:after="1200"/>
        <w:jc w:val="center"/>
        <w:rPr>
          <w:rFonts w:ascii="Arial" w:hAnsi="Arial" w:cs="Arial"/>
          <w:b/>
          <w:b/>
          <w:bCs/>
          <w:sz w:val="22"/>
          <w:szCs w:val="22"/>
        </w:rPr>
      </w:pPr>
      <w:r>
        <w:rPr>
          <w:rFonts w:eastAsia="SimSun;Arial Unicode MS" w:cs="Arial" w:ascii="Arial" w:hAnsi="Arial"/>
          <w:b/>
          <w:bCs/>
          <w:sz w:val="22"/>
          <w:szCs w:val="22"/>
        </w:rPr>
        <w:t>Adoption du projet de compte-rendu de la quatrième session du Comité</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
              <w:spacing w:before="200" w:after="200"/>
              <w:jc w:val="center"/>
              <w:rPr>
                <w:rFonts w:ascii="Arial" w:hAnsi="Arial" w:cs="Arial"/>
                <w:b/>
                <w:b/>
                <w:sz w:val="22"/>
                <w:szCs w:val="22"/>
              </w:rPr>
            </w:pPr>
            <w:r>
              <w:rPr>
                <w:rFonts w:cs="Arial" w:ascii="Arial" w:hAnsi="Arial"/>
                <w:b/>
                <w:sz w:val="22"/>
                <w:szCs w:val="22"/>
              </w:rPr>
              <w:t xml:space="preserve">Décision requise : </w:t>
            </w:r>
            <w:r>
              <w:rPr>
                <w:rFonts w:cs="Arial" w:ascii="Arial" w:hAnsi="Arial"/>
                <w:sz w:val="22"/>
                <w:szCs w:val="22"/>
              </w:rPr>
              <w:t>paragraphe 2</w:t>
            </w:r>
          </w:p>
        </w:tc>
      </w:tr>
    </w:tbl>
    <w:p>
      <w:pPr>
        <w:sectPr>
          <w:headerReference w:type="even" r:id="rId2"/>
          <w:headerReference w:type="default" r:id="rId3"/>
          <w:headerReference w:type="first" r:id="rId4"/>
          <w:type w:val="nextPage"/>
          <w:pgSz w:w="11906" w:h="16838"/>
          <w:pgMar w:left="1134" w:right="1134" w:gutter="0" w:header="680" w:top="1418" w:footer="0" w:bottom="1134"/>
          <w:pgNumType w:fmt="decimal"/>
          <w:formProt w:val="false"/>
          <w:titlePg/>
          <w:textDirection w:val="lrTb"/>
          <w:docGrid w:type="default" w:linePitch="360" w:charSpace="0"/>
        </w:sectPr>
      </w:pPr>
    </w:p>
    <w:p>
      <w:pPr>
        <w:pStyle w:val="Marge"/>
        <w:ind w:left="567" w:hanging="567"/>
        <w:rPr/>
      </w:pPr>
      <w:r>
        <w:rPr/>
        <w:t>1.</w:t>
        <w:tab/>
        <w:t>Le présent document contient le projet de compte-rendu de la quatrième session du Comité intergouvernemental de sauvegarde du patrimoine culturel immatériel, tenue à Abou Dhabi (Émirats arabes unis) du 28 septembre au 2 octobre 2009.</w:t>
      </w:r>
    </w:p>
    <w:p>
      <w:pPr>
        <w:pStyle w:val="Marge"/>
        <w:rPr/>
      </w:pPr>
      <w:r>
        <w:rPr/>
        <w:t>2.</w:t>
        <w:tab/>
        <w:t>Le Comité souhaitera peut-être adopter le projet de décision ci-après :</w:t>
      </w:r>
    </w:p>
    <w:p>
      <w:pPr>
        <w:pStyle w:val="Heading5"/>
        <w:spacing w:before="360" w:after="240"/>
        <w:ind w:left="1134" w:hanging="567"/>
        <w:rPr/>
      </w:pPr>
      <w:r>
        <w:rPr/>
        <w:t>PROJET DE DÉCISION 5.COM 4</w:t>
      </w:r>
    </w:p>
    <w:p>
      <w:pPr>
        <w:pStyle w:val="Alina"/>
        <w:spacing w:before="0" w:after="120"/>
        <w:rPr/>
      </w:pPr>
      <w:r>
        <w:rPr/>
        <w:t>Le Comité,</w:t>
      </w:r>
    </w:p>
    <w:p>
      <w:pPr>
        <w:pStyle w:val="B"/>
        <w:spacing w:before="0" w:after="120"/>
        <w:rPr/>
      </w:pPr>
      <w:r>
        <w:rPr/>
        <w:t>1.</w:t>
        <w:tab/>
      </w:r>
      <w:r>
        <w:rPr>
          <w:u w:val="single"/>
        </w:rPr>
        <w:t>Ayant examiné</w:t>
      </w:r>
      <w:r>
        <w:rPr/>
        <w:t xml:space="preserve"> le document ITH/10/5.COM/CONF.202/4,</w:t>
      </w:r>
    </w:p>
    <w:p>
      <w:pPr>
        <w:sectPr>
          <w:headerReference w:type="even" r:id="rId5"/>
          <w:headerReference w:type="default" r:id="rId6"/>
          <w:headerReference w:type="first" r:id="rId7"/>
          <w:type w:val="nextPage"/>
          <w:pgSz w:w="11906" w:h="16838"/>
          <w:pgMar w:left="1134" w:right="1134" w:gutter="0" w:header="680" w:top="1418" w:footer="0" w:bottom="1134"/>
          <w:pgNumType w:start="1" w:fmt="decimal"/>
          <w:formProt w:val="false"/>
          <w:titlePg/>
          <w:textDirection w:val="lrTb"/>
          <w:docGrid w:type="default" w:linePitch="360" w:charSpace="0"/>
        </w:sectPr>
        <w:pStyle w:val="B"/>
        <w:spacing w:before="0" w:after="120"/>
        <w:rPr/>
      </w:pPr>
      <w:r>
        <w:rPr/>
        <w:t>2.</w:t>
        <w:tab/>
      </w:r>
      <w:r>
        <w:rPr>
          <w:u w:val="single"/>
        </w:rPr>
        <w:t>Adopte</w:t>
      </w:r>
      <w:r>
        <w:rPr/>
        <w:t xml:space="preserve"> le compte-rendu de la quatrième session du Comité inclus dans le présent document.</w:t>
      </w:r>
    </w:p>
    <w:p>
      <w:pPr>
        <w:pStyle w:val="Heading1"/>
        <w:rPr/>
      </w:pPr>
      <w:r>
        <w:rPr/>
        <w:t>COMPTE-RENDU DE LA QUATRIÈME SESSION DU COMITÉ</w:t>
      </w:r>
    </w:p>
    <w:p>
      <w:pPr>
        <w:pStyle w:val="Marge"/>
        <w:ind w:left="567" w:hanging="567"/>
        <w:rPr/>
      </w:pPr>
      <w:r>
        <w:rPr/>
        <w:t>1.</w:t>
        <w:tab/>
        <w:t>Le Comité intergouvernemental de sauvegarde du patrimoine culturel immatériel a tenu sa quatrième session ordinaire à Abou Dhabi, capitale des Émirats arabes unis, du 28 septembre au 2 octobre 2009, à l’invitation des autorités des Émirats arabes unis.</w:t>
      </w:r>
    </w:p>
    <w:p>
      <w:pPr>
        <w:pStyle w:val="Marge"/>
        <w:ind w:left="567" w:hanging="567"/>
        <w:rPr/>
      </w:pPr>
      <w:r>
        <w:rPr/>
        <w:t>2.</w:t>
        <w:tab/>
        <w:t>Les délégations des 24 États membres du Comité étaient présentes à cette session : Bélarus, Chypre, Croatie, Cuba, Émirats arabes unis, Estonie, Gabon, Hongrie, Inde, Italie, Jordanie, Kenya, Mali, Mexique, Niger, Oman, Paraguay, Pérou, République centrafricaine, République de Corée, Turquie, Venezuela (République bolivarienne du), Viet Nam et Zimbabwe.</w:t>
      </w:r>
    </w:p>
    <w:p>
      <w:pPr>
        <w:pStyle w:val="Marge"/>
        <w:rPr/>
      </w:pPr>
      <w:r>
        <w:rPr/>
        <w:t>3.</w:t>
        <w:tab/>
        <w:t>Étaient également présents en qualité d’observateurs :</w:t>
      </w:r>
    </w:p>
    <w:p>
      <w:pPr>
        <w:pStyle w:val="B"/>
        <w:rPr/>
      </w:pPr>
      <w:r>
        <w:rPr/>
        <w:t>(a)</w:t>
        <w:tab/>
        <w:t>Les délégations de 62 États parties non membres du Comité : Afghanistan, Albanie, Algérie, Arabie saoudite, Argentine, Arménie, Autriche, Azerbaïdjan, Bangladesh, Belgique, Bhoutan, Bolivie (États plurinational de), Brésil, Bulgarie, Burkina Faso, Burundi, Cambodge, Chili, Chine, Colombie, Côte d’Ivoire, Égypte, Espagne, France, Géorgie, Grèce, Grenade, Guinée, Honduras, Indonésie, Iran (République</w:t>
        <w:br/>
        <w:t>islamique d’), Japon, Lettonie, Liban, Luxembourg, Madagascar, Maroc, Maurice, Mauritanie, Mongolie, Namibie, Nigéria, Norvège, Ouganda, Ouzbékistan, Pakistan, Panama, Philippines, Portugal, Qatar, République arabe syrienne, République de Moldova, République tchèque, Roumanie, Sénégal, Soudan, Sri Lanka, Suisse, Tchad, Togo, Tunisie, Ukraine et Uruguay.</w:t>
      </w:r>
    </w:p>
    <w:p>
      <w:pPr>
        <w:pStyle w:val="B"/>
        <w:rPr/>
      </w:pPr>
      <w:r>
        <w:rPr/>
        <w:t>(b)</w:t>
        <w:tab/>
        <w:t xml:space="preserve">Les délégations de 15 États non parties à la Convention mais membres de l’UNESCO : Afrique du Sud, Bahreïn, Brunéi Darussalam, Danemark, États-Unis d’Amérique, Jamahiriya arabe libyenne, Koweït, Malaisie, Pays-Bas, Pologne, République démocratique du Congo, République du Congo, République-Unie de Tanzanie, Somalie et Thaïlande. </w:t>
      </w:r>
    </w:p>
    <w:p>
      <w:pPr>
        <w:pStyle w:val="B"/>
        <w:rPr/>
      </w:pPr>
      <w:r>
        <w:rPr/>
        <w:t>(c)</w:t>
        <w:tab/>
        <w:t xml:space="preserve">Une organisation du système des Nations Unies : la FAO. </w:t>
      </w:r>
    </w:p>
    <w:p>
      <w:pPr>
        <w:pStyle w:val="B"/>
        <w:rPr/>
      </w:pPr>
      <w:r>
        <w:rPr/>
        <w:t>(d)</w:t>
        <w:tab/>
        <w:t>Les représentants de 32 organisations non gouvernementales : Arunodaya Kala Mahila Mandali, Association Cont’Act pour l’éducation et les cultures, Association nationale cultures et traditions, Associazione Extra Moenia, Centre des musiques et danses traditionnelles et populaires de la Guadeloupe, Centro de Estudios Borjanos de la Institución « Fernando el Católico », Chambre des beaux-arts de Méditerranée, CIOFF Bulgarie, Conservatorio de la Cultura Gastronómica Mexicana S.C., Craft Revival Trust, Dhrupad Institute Bhopal Trust, IDAST/Iniziative Demo-Etno-Antropologiche e di Storia Orale in Toscana, Institute of Folk Arts and Culture, Instituut voor Vlaamse Volkskunst vzw, International Association for Falconry and Conservation of Birds of Prey, Conseil international de la musique traditionnelle, Conseil international des musées, Conseil international des monuments et des sites, Conseil international des sciences sociales, Société internationale d’ethnologie et de folklore-SIEF, Società Italiana per la Museografia ed i Beni DemoEtnoAntropologici, Jaipur Virasat Foundation, Corée Cultural Patrimoine Foundation, Madhukali-Bhopal, Mediterranean Diet Foundation, Norwegian Crafts Developement, Tamil Nadu Rural Arts Développement Centre, Traditions pour demain, Centre UNESCO de Catalogne, le Centre UNESCO de Melilla, le Centre UNESCO de Navarre, et World Martial Arts Union.</w:t>
      </w:r>
    </w:p>
    <w:p>
      <w:pPr>
        <w:pStyle w:val="Marge"/>
        <w:ind w:left="567" w:hanging="567"/>
        <w:rPr/>
      </w:pPr>
      <w:r>
        <w:rPr/>
        <w:t>4.</w:t>
        <w:tab/>
        <w:t>Les travaux de la session ont été conduits dans quatre langues : l’anglais et le français, langues de travail du Comité, l’arabe et l’espagnol.</w:t>
      </w:r>
    </w:p>
    <w:p>
      <w:pPr>
        <w:pStyle w:val="Marge"/>
        <w:ind w:left="567" w:hanging="567"/>
        <w:rPr/>
      </w:pPr>
      <w:r>
        <w:rPr/>
        <w:t>5.</w:t>
        <w:tab/>
        <w:t xml:space="preserve">La Section du patrimoine culturel immatériel de l’UNESCO a assuré le secrétariat de la réunion. </w:t>
      </w:r>
    </w:p>
    <w:p>
      <w:pPr>
        <w:pStyle w:val="Marge"/>
        <w:spacing w:before="0" w:after="0"/>
        <w:rPr/>
      </w:pPr>
      <w:r>
        <w:rPr/>
        <w:t>6.</w:t>
        <w:tab/>
        <w:t>Ont été élus au Bureau de la quatrième session du Comité :</w:t>
      </w:r>
    </w:p>
    <w:p>
      <w:pPr>
        <w:pStyle w:val="Alina"/>
        <w:tabs>
          <w:tab w:val="left" w:pos="567" w:leader="none"/>
          <w:tab w:val="left" w:pos="2574" w:leader="none"/>
        </w:tabs>
        <w:jc w:val="left"/>
        <w:rPr/>
      </w:pPr>
      <w:r>
        <w:rPr/>
        <w:t>Président :</w:t>
        <w:tab/>
        <w:t>S. E. M. Awadh Ali Saleh (Émirats arabes unis)</w:t>
        <w:br/>
        <w:t>Vice-Présidents :</w:t>
        <w:tab/>
        <w:t>Chypre, Inde, Mali et Paraguay</w:t>
        <w:br/>
        <w:t>Rapporteur :</w:t>
        <w:tab/>
        <w:t>M. Tvrtko Zebec (Croatie).</w:t>
      </w:r>
    </w:p>
    <w:p>
      <w:pPr>
        <w:pStyle w:val="Heading2"/>
        <w:ind w:left="567" w:hanging="567"/>
        <w:rPr/>
      </w:pPr>
      <w:r>
        <w:rPr/>
        <w:t>ABRÉVIATIONS</w:t>
      </w:r>
    </w:p>
    <w:tbl>
      <w:tblPr>
        <w:tblW w:w="9645" w:type="dxa"/>
        <w:jc w:val="left"/>
        <w:tblInd w:w="-108" w:type="dxa"/>
        <w:tblLayout w:type="fixed"/>
        <w:tblCellMar>
          <w:top w:w="0" w:type="dxa"/>
          <w:left w:w="108" w:type="dxa"/>
          <w:bottom w:w="0" w:type="dxa"/>
          <w:right w:w="108" w:type="dxa"/>
        </w:tblCellMar>
      </w:tblPr>
      <w:tblGrid>
        <w:gridCol w:w="2345"/>
        <w:gridCol w:w="7300"/>
      </w:tblGrid>
      <w:tr>
        <w:trPr/>
        <w:tc>
          <w:tcPr>
            <w:tcW w:w="2345" w:type="dxa"/>
            <w:tcBorders/>
          </w:tcPr>
          <w:p>
            <w:pPr>
              <w:pStyle w:val="Marge"/>
              <w:spacing w:before="0" w:after="240"/>
              <w:ind w:hanging="0"/>
              <w:rPr/>
            </w:pPr>
            <w:r>
              <w:rPr/>
              <w:t>Assemblée générale</w:t>
            </w:r>
          </w:p>
        </w:tc>
        <w:tc>
          <w:tcPr>
            <w:tcW w:w="7300" w:type="dxa"/>
            <w:tcBorders/>
          </w:tcPr>
          <w:p>
            <w:pPr>
              <w:pStyle w:val="Marge"/>
              <w:spacing w:before="0" w:after="240"/>
              <w:ind w:hanging="0"/>
              <w:rPr/>
            </w:pPr>
            <w:r>
              <w:rPr/>
              <w:t>Assemblée générale des États parties à la Convention pour la sauvegarde du patrimoine culturel immatériel</w:t>
            </w:r>
          </w:p>
        </w:tc>
      </w:tr>
      <w:tr>
        <w:trPr/>
        <w:tc>
          <w:tcPr>
            <w:tcW w:w="2345" w:type="dxa"/>
            <w:tcBorders/>
          </w:tcPr>
          <w:p>
            <w:pPr>
              <w:pStyle w:val="Normal"/>
              <w:spacing w:before="0" w:after="240"/>
              <w:rPr/>
            </w:pPr>
            <w:r>
              <w:rPr/>
              <w:t>Comité</w:t>
            </w:r>
          </w:p>
        </w:tc>
        <w:tc>
          <w:tcPr>
            <w:tcW w:w="7300" w:type="dxa"/>
            <w:tcBorders/>
          </w:tcPr>
          <w:p>
            <w:pPr>
              <w:pStyle w:val="Normal"/>
              <w:spacing w:before="0" w:after="240"/>
              <w:jc w:val="both"/>
              <w:rPr/>
            </w:pPr>
            <w:r>
              <w:rPr/>
              <w:t>Comité intergouvernemental de sauvegarde du patrimoine culturel immatériel</w:t>
            </w:r>
          </w:p>
        </w:tc>
      </w:tr>
      <w:tr>
        <w:trPr/>
        <w:tc>
          <w:tcPr>
            <w:tcW w:w="2345" w:type="dxa"/>
            <w:tcBorders/>
          </w:tcPr>
          <w:p>
            <w:pPr>
              <w:pStyle w:val="Normal"/>
              <w:spacing w:before="0" w:after="240"/>
              <w:rPr/>
            </w:pPr>
            <w:r>
              <w:rPr/>
              <w:t>Convention</w:t>
            </w:r>
          </w:p>
        </w:tc>
        <w:tc>
          <w:tcPr>
            <w:tcW w:w="7300" w:type="dxa"/>
            <w:tcBorders/>
          </w:tcPr>
          <w:p>
            <w:pPr>
              <w:pStyle w:val="Normal"/>
              <w:spacing w:before="0" w:after="240"/>
              <w:jc w:val="both"/>
              <w:rPr/>
            </w:pPr>
            <w:r>
              <w:rPr/>
              <w:t>Convention pour la sauvegarde du patrimoine culturel immatériel</w:t>
            </w:r>
          </w:p>
        </w:tc>
      </w:tr>
      <w:tr>
        <w:trPr/>
        <w:tc>
          <w:tcPr>
            <w:tcW w:w="2345" w:type="dxa"/>
            <w:tcBorders/>
          </w:tcPr>
          <w:p>
            <w:pPr>
              <w:pStyle w:val="Normal"/>
              <w:spacing w:before="0" w:after="240"/>
              <w:rPr/>
            </w:pPr>
            <w:r>
              <w:rPr/>
              <w:t>LR</w:t>
            </w:r>
          </w:p>
        </w:tc>
        <w:tc>
          <w:tcPr>
            <w:tcW w:w="7300" w:type="dxa"/>
            <w:tcBorders/>
          </w:tcPr>
          <w:p>
            <w:pPr>
              <w:pStyle w:val="Normal"/>
              <w:spacing w:before="0" w:after="240"/>
              <w:jc w:val="both"/>
              <w:rPr/>
            </w:pPr>
            <w:r>
              <w:rPr/>
              <w:t>Liste représentative du patrimoine culturel immatériel de l’humanité</w:t>
            </w:r>
          </w:p>
        </w:tc>
      </w:tr>
      <w:tr>
        <w:trPr/>
        <w:tc>
          <w:tcPr>
            <w:tcW w:w="2345" w:type="dxa"/>
            <w:tcBorders/>
          </w:tcPr>
          <w:p>
            <w:pPr>
              <w:pStyle w:val="Normal"/>
              <w:spacing w:before="0" w:after="240"/>
              <w:rPr/>
            </w:pPr>
            <w:r>
              <w:rPr/>
              <w:t>LSU</w:t>
            </w:r>
          </w:p>
        </w:tc>
        <w:tc>
          <w:tcPr>
            <w:tcW w:w="7300" w:type="dxa"/>
            <w:tcBorders/>
          </w:tcPr>
          <w:p>
            <w:pPr>
              <w:pStyle w:val="Normal"/>
              <w:spacing w:before="0" w:after="240"/>
              <w:jc w:val="both"/>
              <w:rPr/>
            </w:pPr>
            <w:r>
              <w:rPr/>
              <w:t>Liste du patrimoine culturel immatériel nécessitant une sauvegarde urgente ; Liste de sauvegarde urgente</w:t>
            </w:r>
          </w:p>
        </w:tc>
      </w:tr>
      <w:tr>
        <w:trPr/>
        <w:tc>
          <w:tcPr>
            <w:tcW w:w="2345" w:type="dxa"/>
            <w:tcBorders/>
          </w:tcPr>
          <w:p>
            <w:pPr>
              <w:pStyle w:val="Normal"/>
              <w:spacing w:before="0" w:after="240"/>
              <w:rPr/>
            </w:pPr>
            <w:r>
              <w:rPr/>
              <w:t>OIG</w:t>
            </w:r>
          </w:p>
        </w:tc>
        <w:tc>
          <w:tcPr>
            <w:tcW w:w="7300" w:type="dxa"/>
            <w:tcBorders/>
          </w:tcPr>
          <w:p>
            <w:pPr>
              <w:pStyle w:val="Normal"/>
              <w:spacing w:before="0" w:after="240"/>
              <w:jc w:val="both"/>
              <w:rPr/>
            </w:pPr>
            <w:r>
              <w:rPr/>
              <w:t xml:space="preserve">Organisation intergouvernementale </w:t>
            </w:r>
          </w:p>
        </w:tc>
      </w:tr>
      <w:tr>
        <w:trPr/>
        <w:tc>
          <w:tcPr>
            <w:tcW w:w="2345" w:type="dxa"/>
            <w:tcBorders/>
          </w:tcPr>
          <w:p>
            <w:pPr>
              <w:pStyle w:val="Normal"/>
              <w:spacing w:before="0" w:after="240"/>
              <w:rPr/>
            </w:pPr>
            <w:r>
              <w:rPr/>
              <w:t>ONG</w:t>
            </w:r>
          </w:p>
        </w:tc>
        <w:tc>
          <w:tcPr>
            <w:tcW w:w="7300" w:type="dxa"/>
            <w:tcBorders/>
          </w:tcPr>
          <w:p>
            <w:pPr>
              <w:pStyle w:val="Normal"/>
              <w:spacing w:before="0" w:after="240"/>
              <w:jc w:val="both"/>
              <w:rPr/>
            </w:pPr>
            <w:r>
              <w:rPr/>
              <w:t xml:space="preserve">Organisation non gouvernementale </w:t>
            </w:r>
          </w:p>
        </w:tc>
      </w:tr>
      <w:tr>
        <w:trPr/>
        <w:tc>
          <w:tcPr>
            <w:tcW w:w="2345" w:type="dxa"/>
            <w:tcBorders/>
          </w:tcPr>
          <w:p>
            <w:pPr>
              <w:pStyle w:val="Normal"/>
              <w:spacing w:before="0" w:after="240"/>
              <w:rPr/>
            </w:pPr>
            <w:r>
              <w:rPr/>
              <w:t>PCI</w:t>
            </w:r>
          </w:p>
        </w:tc>
        <w:tc>
          <w:tcPr>
            <w:tcW w:w="7300" w:type="dxa"/>
            <w:tcBorders/>
          </w:tcPr>
          <w:p>
            <w:pPr>
              <w:pStyle w:val="Normal"/>
              <w:spacing w:before="0" w:after="240"/>
              <w:jc w:val="both"/>
              <w:rPr/>
            </w:pPr>
            <w:r>
              <w:rPr/>
              <w:t>Patrimoine culturel immatériel</w:t>
            </w:r>
          </w:p>
        </w:tc>
      </w:tr>
      <w:tr>
        <w:trPr/>
        <w:tc>
          <w:tcPr>
            <w:tcW w:w="2345" w:type="dxa"/>
            <w:tcBorders/>
          </w:tcPr>
          <w:p>
            <w:pPr>
              <w:pStyle w:val="Normal"/>
              <w:spacing w:before="0" w:after="240"/>
              <w:rPr/>
            </w:pPr>
            <w:r>
              <w:rPr/>
              <w:t>Secrétaire</w:t>
            </w:r>
          </w:p>
        </w:tc>
        <w:tc>
          <w:tcPr>
            <w:tcW w:w="7300" w:type="dxa"/>
            <w:tcBorders/>
          </w:tcPr>
          <w:p>
            <w:pPr>
              <w:pStyle w:val="Normal"/>
              <w:spacing w:before="0" w:after="240"/>
              <w:jc w:val="both"/>
              <w:rPr/>
            </w:pPr>
            <w:r>
              <w:rPr/>
              <w:t>Secrétaire de la Convention pour la sauvegarde du patrimoine culturel immatériel</w:t>
            </w:r>
          </w:p>
        </w:tc>
      </w:tr>
    </w:tbl>
    <w:p>
      <w:pPr>
        <w:pStyle w:val="Marge"/>
        <w:spacing w:before="840" w:after="240"/>
        <w:jc w:val="center"/>
        <w:rPr/>
      </w:pPr>
      <w:r>
        <w:rPr>
          <w:rFonts w:eastAsia="Arial"/>
        </w:rPr>
        <w:t xml:space="preserve"> </w:t>
      </w:r>
      <w:r>
        <w:rPr/>
        <w:t>[</w:t>
      </w:r>
      <w:r>
        <w:rPr>
          <w:i/>
        </w:rPr>
        <w:t>Lundi 28 septembre 2009 – 9 heures</w:t>
      </w:r>
      <w:r>
        <w:rPr/>
        <w:t>]</w:t>
      </w:r>
    </w:p>
    <w:p>
      <w:pPr>
        <w:pStyle w:val="Heading3"/>
        <w:ind w:left="567" w:hanging="567"/>
        <w:rPr/>
      </w:pPr>
      <w:r>
        <w:rPr>
          <w:u w:val="single"/>
        </w:rPr>
        <w:t>POINT 1 DE L’ORDRE DU JOUR PROVISOIRE</w:t>
      </w:r>
      <w:r>
        <w:rPr/>
        <w:t xml:space="preserve"> : OUVERTURE DE LA SESSION </w:t>
      </w:r>
    </w:p>
    <w:p>
      <w:pPr>
        <w:pStyle w:val="Marge"/>
        <w:ind w:left="567" w:hanging="567"/>
        <w:rPr/>
      </w:pPr>
      <w:r>
        <w:rPr/>
        <w:t>7.</w:t>
        <w:tab/>
        <w:t xml:space="preserve">L’ouverture de la quatrième session du Comité intergouvernemental a été marquée par une cérémonie officielle présidée par Son Excellence Sheikh Sultan Bin Tahnon Al Nahyan, Président de l’Office d’Abou Dhabi pour la culture et le patrimoine, et Mme Françoise Rivière, représentante du Directeur général de l’UNESCO et Sous-Directrice générale pour la culture, en la présence de Son Excellence M. Olabiyi Babalola Joseph Yaï, Président du Conseil exécutif de l’UNESCO, de Son Excellence M. Awadh Ali Saleh, Président du Comité intergouvernemental de sauvegarde du patrimoine culturel immatériel, et de M. Chérif Khaznadar, Président de la deuxième session de l’Assemblée générale des États parties à la Convention de 2003. </w:t>
      </w:r>
    </w:p>
    <w:p>
      <w:pPr>
        <w:pStyle w:val="Marge"/>
        <w:ind w:left="567" w:hanging="567"/>
        <w:rPr/>
      </w:pPr>
      <w:r>
        <w:rPr/>
        <w:t>8.</w:t>
        <w:tab/>
        <w:t xml:space="preserve">Le Président de l’Office d’Abou Dhabi pour la culture et le patrimoine, </w:t>
      </w:r>
      <w:r>
        <w:rPr>
          <w:b/>
        </w:rPr>
        <w:t>Son Excellence Sheikh Sultan Bin Tahnon Al Nahyan</w:t>
      </w:r>
      <w:r>
        <w:rPr/>
        <w:t xml:space="preserve">, a ouvert la quatrième session du Comité intergouvernemental de sauvegarde du patrimoine culturel immatériel en souhaitant chaleureusement la bienvenue aux participants. Au nom du Chef de l’État, Son Altesse Sheikh Khalifa Bin Zayed Al Nahyan, il leur a adressé ses salutations et a rendu hommage à l’UNESCO pour son travail passé et présent en faveur du patrimoine culturel immatériel, tout en soulignant le besoin de poursuivre ces efforts, en particulier dans les pays les plus pauvres. Il a informé le Comité que l’Office d’Abou Dhabi pour la culture et le patrimoine coopérait avec l’UNESCO aux fins de l’élaboration de plusieurs stratégies dans le domaine du patrimoine. En conclusion, il a souhaité au Comité plein succès dans ses travaux. </w:t>
      </w:r>
    </w:p>
    <w:p>
      <w:pPr>
        <w:pStyle w:val="Marge"/>
        <w:ind w:left="567" w:hanging="567"/>
        <w:rPr/>
      </w:pPr>
      <w:r>
        <w:rPr/>
        <w:t>9.</w:t>
        <w:tab/>
        <w:t xml:space="preserve">Le Directeur exécutif des arts et des affaires culturelles auprès du Ministère de la culture, de la jeunesse et du développement communautaire, </w:t>
      </w:r>
      <w:r>
        <w:rPr>
          <w:b/>
        </w:rPr>
        <w:t>Son Excellence Bilal Al Budour</w:t>
      </w:r>
      <w:r>
        <w:rPr/>
        <w:t xml:space="preserve">, s’est réjoui de ce que les Émirats arabes unis accueillent la réunion. Il a souligné que les Émirats arabes unis s’étaient engagés à protéger et préserver leur patrimoine culturel immatériel, et a rappelé aux participants que le pays avait été parmi les tout premiers à ratifier la Convention de 2003. Il a salué celles et ceux qui avaient facilité l’inscription de la fauconnerie sur la Liste représentative, et rendu hommage en conclusion à l’Office d’Abou Dhabi pour la culture et le patrimoine et au Président du Comité intergouvernemental, S. E. M. Awadh Ali Saleh. </w:t>
      </w:r>
    </w:p>
    <w:p>
      <w:pPr>
        <w:pStyle w:val="Normal"/>
        <w:spacing w:before="0" w:after="240"/>
        <w:ind w:left="567" w:hanging="567"/>
        <w:jc w:val="both"/>
        <w:textAlignment w:val="top"/>
        <w:rPr/>
      </w:pPr>
      <w:r>
        <w:rPr/>
        <w:t>10.</w:t>
        <w:tab/>
      </w:r>
      <w:r>
        <w:rPr>
          <w:szCs w:val="22"/>
        </w:rPr>
        <w:t xml:space="preserve">La représentante du Directeur général de l’UNESCO, </w:t>
      </w:r>
      <w:r>
        <w:rPr>
          <w:b/>
          <w:szCs w:val="22"/>
        </w:rPr>
        <w:t>Mme Françoise Rivière</w:t>
      </w:r>
      <w:r>
        <w:rPr>
          <w:szCs w:val="22"/>
        </w:rPr>
        <w:t>, Sous-Directrice générale pour la culture, a souhaité la bienvenue aux participants et a remercié chaleureusement l’Office d’Abou Dhabi pour la culture et le patrimoine de son hospitalité et de la générosité avec laquelle il avait organisé la réunion. Elle a présenté les excuses du Directeur général de l’UNESCO, M. Koïchiro Matsuura, absent, mais a assuré le Comité de sa présence plus tard dans la semaine. Notant que les 400 participants représentaient un chiffre record, elle a relevé l’importance de la tâche qui les attendait à l’heure où des changements rapides compromettaient la transmission de la culture aux générations futures. Elle a rendu hommage au Directeur général, M. Koïchiro Matsuura, pour le rôle décisif que celui-ci avait joué en établissant le cadre de la Convention de 2003 pour la sauvegarde du patrimoine culturel immatériel. Elle a poursuivi en disant que le premier cycle de mise en œuvre de la Convention reflète à la fois l'immense intérêt généré, mais aussi la préparation inégale des pays et régions du monde à en bénéficier. Elle a fait référence au déséquilibre dans la représentation des régions du monde dans la  Liste représentative, mais aussi entre les deux listes créées par la Convention, en rappelant, comme l'Organe subsidiaire l’avait noté dans son rapport, la fonction centrale de la Liste du patrimoine culturel immatériel nécessitant une sauvegarde urgente, dont l'efficacité est basée sur la pleine participation de tous les États. À cet égard, elle a félicité le premier groupe d’examinateurs appelé à évaluer les propositions d’inscription sur la Liste de sauvegarde urgente d’un montant supérieur à 25 000 dollars des États-Unis et a salué le travail accompli par l’organe subsidiaire chargé d’examiner les 111 propositions d’inscription sur la LR reçues lors du premier cycle. Le nombre des propositions suscitait des préoccupations et il importait, a-t-elle souligné, de le limiter dans des proportions réalistes compte tenu des moyens humains et financiers du Comité, ses organes subsidiaires et du Secrétariat et a suggéré qu’un plafond  réaliste par an soit  établi. Elle a noté en particulier que l'Afrique et les États arabes avaient proposé très peu de candidatures, et a conclu que le besoin de formation et de renforcement des capacités sous-entend que le Secrétariat devait être libéré de la gestion exclusive des candidatures. En conclusion, la représentante du Directeur général a remercié le Gouvernement espagnol de sa contribution d’un montant de 200 000 euros destinée à faciliter l’échange d’information et le renforcement des capacités, et a rappelé que la semaine qui s’ouvrait consacrait la reconnaissance du patrimoine culturel immatériel par la communauté internationale</w:t>
      </w:r>
    </w:p>
    <w:p>
      <w:pPr>
        <w:pStyle w:val="Marge"/>
        <w:ind w:left="567" w:hanging="567"/>
        <w:rPr/>
      </w:pPr>
      <w:r>
        <w:rPr/>
        <w:t>11.</w:t>
        <w:tab/>
        <w:t xml:space="preserve">Le Président du Conseil exécutif de l’UNESCO, </w:t>
      </w:r>
      <w:r>
        <w:rPr>
          <w:b/>
        </w:rPr>
        <w:t>Son Excellence M. Olabiyi Babalola Joseph Yai</w:t>
      </w:r>
      <w:r>
        <w:rPr/>
        <w:t xml:space="preserve">, s’est dit honoré de prendre part à cette célébration de la diversité culturelle dont le patrimoine immatériel était la manifestation, et a exprimé sa gratitude au Gouvernement des Émirats arabes unis, et en particulier à l’autorité  d’Abou Dhabi pour la Culture et le Patrimoine qui accueillait la réunion. Il a souligné l’importance de la tâche à accomplir, en formant l’espoir qu’elle inspirerait les États membres de l’UNESCO et les encouragerait à nouer et approfondir un dialogue interculturel. Il a rappelé la responsabilité que représentaient les décisions visant à sauvegarder des éléments du patrimoine de telle sorte que la Convention demeure un utile instrument de diffusion des bonnes pratiques en la matière. Il a lui aussi insisté sur la nécessité d’un équilibre géographique entre les régions et le besoin de trouver un bon équilibre entre les deux listes et le registre des meilleures pratiques. Pour conclure, il a souhaité au Comité plein succès dans ses travaux tout au long des journées à venir. </w:t>
      </w:r>
    </w:p>
    <w:p>
      <w:pPr>
        <w:pStyle w:val="Normal"/>
        <w:spacing w:before="0" w:after="240"/>
        <w:ind w:left="567" w:hanging="567"/>
        <w:jc w:val="both"/>
        <w:textAlignment w:val="top"/>
        <w:rPr>
          <w:rFonts w:eastAsia="Times New Roman" w:cs="Arial"/>
          <w:color w:val="888888"/>
          <w:szCs w:val="22"/>
        </w:rPr>
      </w:pPr>
      <w:r>
        <w:rPr/>
        <w:t>12.</w:t>
        <w:tab/>
      </w:r>
      <w:r>
        <w:rPr>
          <w:szCs w:val="22"/>
        </w:rPr>
        <w:t xml:space="preserve">Le Président de l’Assemblée générale des États parties à la Convention pour la sauvegarde du patrimoine culturel immatériel, </w:t>
      </w:r>
      <w:r>
        <w:rPr>
          <w:b/>
          <w:szCs w:val="22"/>
        </w:rPr>
        <w:t>M. Chérif Khaznadar</w:t>
      </w:r>
      <w:r>
        <w:rPr>
          <w:szCs w:val="22"/>
        </w:rPr>
        <w:t xml:space="preserve">, s’est déclaré enchanté de ce que le Comité se réunisse pour la deuxième fois dans un pays arabe, et a rappelé aux participants que 14 États de la région avaient déjà ratifié la Convention, tandis que deux seulement, les Émirats arabes unis et le Sultanat d’Oman, avaient présenté des propositions d’inscription. </w:t>
      </w:r>
      <w:r>
        <w:rPr>
          <w:rFonts w:eastAsia="Times New Roman" w:cs="Arial"/>
          <w:color w:val="000000"/>
          <w:szCs w:val="22"/>
        </w:rPr>
        <w:t>Il a exprimé sa préoccupation devant l'absence de représentation du Sud et le déséquilibre croissant entre les listes. Si des mesures draconiennes sont prises, a-t-il dit, le déséquilibre créé va persister pendant plusieurs décennies. Il a recommandé la révision des directives opérationnelles adoptées sous sa présidence en juin 2008, mais a déclaré qu'il ne saurait être question que ce soit de limiter le nombre de candidatures par pays, car cela irait à l'encontre de la Convention et inévitablement instaurer une hiérarchie. Il a dit qu'il était du devoir des États parties à veiller à ce que le Secrétariat dispose des ressources nécessaires pour mettre en œuvre la Convention et pour trouver des solutions aux difficultés pratiques sans porter atteinte ou de fausser la Convention. Un certain nombre d'options a été ouverte, at-il poursuivi, notamment en allouant des ressources supplémentaires au Secrétariat, étendant les tours de mise en candidature, l'augmentation du nombre des organes subsidiaires, la simplification des procédures et méthodes de sélection ou de lier la nomination d'un élément d'un pays du Nord pour l'inclusion dans la Liste représentative du parrainage de ce pays de l'inclusion d'un élément d'un pays du Sud sur la Liste de sauvegarde urgente.</w:t>
      </w:r>
    </w:p>
    <w:p>
      <w:pPr>
        <w:pStyle w:val="Marge"/>
        <w:ind w:left="567" w:hanging="567"/>
        <w:rPr/>
      </w:pPr>
      <w:r>
        <w:rPr/>
        <w:t>13.</w:t>
        <w:tab/>
      </w:r>
      <w:r>
        <w:rPr>
          <w:b/>
        </w:rPr>
        <w:t>S. E. M. Awadh Ali Saleh</w:t>
      </w:r>
      <w:r>
        <w:rPr/>
        <w:t xml:space="preserve">, Président du Comité intergouvernemental de sauvegarde du patrimoine culturel immatériel a conclu la séance d’ouverture par de chaleureuses paroles de bienvenue prononcées au nom du pays hôte. Se disant bien conscient de la rude tâche à accomplir, il a appelé l’attention sur la coopération et le soutien des États arabes qui avaient permis aux Émirats arabes unis d’accueillir la réunion. Il a exprimé sa gratitude à l’UNESCO et au secrétariat de la Convention pour leurs efforts infatigables, et sa reconnaissance au Ministère de la culture, de la jeunesse et du développement communautaire qui avait joué un rôle majeur en aidant le Comité à œuvrer pour la sauvegarde du patrimoine culturel immatériel. Après avoir remercié aussi le Ministère de l’éducation et le Ministère des affaires étrangères de leur soutien, ainsi que les organisateurs, les organisations de la société civile telles que le Club de fauconnerie émirien et les autres unions et associations qui s’étaient associées aux travaux du Comité, il a déclaré officiellement ouverte la quatrième session du Comité intergouvernemental. </w:t>
      </w:r>
    </w:p>
    <w:p>
      <w:pPr>
        <w:pStyle w:val="Heading4"/>
        <w:spacing w:before="360" w:after="240"/>
        <w:rPr/>
      </w:pPr>
      <w:r>
        <w:rPr>
          <w:u w:val="single"/>
        </w:rPr>
        <w:t>POINT 2 DE L’ORDRE DU JOUR PROVISOIRE</w:t>
      </w:r>
      <w:r>
        <w:rPr/>
        <w:t xml:space="preserve"> : ADOPTION DE L’ORDRE DU JOUR </w:t>
        <w:br/>
        <w:t>DE LA QUATRIÈME SESSION DU COMITÉ</w:t>
      </w:r>
    </w:p>
    <w:p>
      <w:pPr>
        <w:pStyle w:val="Alina"/>
        <w:spacing w:before="0" w:after="0"/>
        <w:rPr>
          <w:lang w:val="en-US"/>
        </w:rPr>
      </w:pPr>
      <w:r>
        <w:rPr>
          <w:b/>
          <w:lang w:val="en-US"/>
        </w:rPr>
        <w:t>Document</w:t>
      </w:r>
      <w:r>
        <w:rPr>
          <w:lang w:val="en-US"/>
        </w:rPr>
        <w:t xml:space="preserve"> </w:t>
      </w:r>
      <w:r>
        <w:rPr>
          <w:i/>
          <w:lang w:val="en-US"/>
        </w:rPr>
        <w:t>ITH/09/4.COM/CONF.209/2 Rev.3</w:t>
      </w:r>
    </w:p>
    <w:p>
      <w:pPr>
        <w:pStyle w:val="Alina"/>
        <w:rPr/>
      </w:pPr>
      <w:r>
        <w:rPr>
          <w:b/>
        </w:rPr>
        <w:t>Décision</w:t>
      </w:r>
      <w:r>
        <w:rPr/>
        <w:t xml:space="preserve"> </w:t>
      </w:r>
      <w:r>
        <w:rPr>
          <w:i/>
        </w:rPr>
        <w:t>4.COM 2</w:t>
      </w:r>
    </w:p>
    <w:p>
      <w:pPr>
        <w:pStyle w:val="Marge"/>
        <w:ind w:left="567" w:hanging="567"/>
        <w:rPr/>
      </w:pPr>
      <w:r>
        <w:rPr/>
        <w:t>14.</w:t>
        <w:tab/>
        <w:t xml:space="preserve">La </w:t>
      </w:r>
      <w:r>
        <w:rPr>
          <w:b/>
        </w:rPr>
        <w:t>représentante du Directeur général de l’UNESCO</w:t>
      </w:r>
      <w:r>
        <w:rPr/>
        <w:t xml:space="preserve"> a présenté les points inscrits pour examen à l’ordre du jour provisoire. Passant en revue les points à examiner, elle a suggéré qu’un groupe de travail chargé d’examiner les propositions au titre de l’article 18 soit constitué au début de la séance de l’après-midi. Elle a annoncé, en s’en réjouissant, que 117 États avaient désormais ratifié la Convention, preuve d’un intérêt grandissant pour le patrimoine culturel immatériel. Enfin, elle a présenté la publication intitulée « Saisir l’immatériel : un regard sur le patrimoine vivant » et le nouveau kit conçu en tant qu’outil pédagogique au service de la formation et du renforcement des capacités.</w:t>
      </w:r>
    </w:p>
    <w:p>
      <w:pPr>
        <w:pStyle w:val="Marge"/>
        <w:ind w:left="567" w:hanging="567"/>
        <w:rPr/>
      </w:pPr>
      <w:r>
        <w:rPr/>
        <w:t>15.</w:t>
        <w:tab/>
        <w:t>La délégation de l’</w:t>
      </w:r>
      <w:r>
        <w:rPr>
          <w:b/>
        </w:rPr>
        <w:t>Inde</w:t>
      </w:r>
      <w:r>
        <w:rPr/>
        <w:t xml:space="preserve"> a remercié le Président de l’hospitalité de son pays et a souligné l’importance des Directives opérationnelles, dont l’élaboration avait été précédemment reportée. En tant que membre du Groupe de l’Asie et du Pacifique (ASPAC), la délégation a par ailleurs indiqué que le groupe de travail avait préparé un document sur ces questions, dont il conviendrait d’assurer la traduction. </w:t>
      </w:r>
    </w:p>
    <w:p>
      <w:pPr>
        <w:pStyle w:val="Marge"/>
        <w:ind w:left="567" w:hanging="567"/>
        <w:rPr/>
      </w:pPr>
      <w:r>
        <w:rPr/>
        <w:t>16.</w:t>
        <w:tab/>
        <w:t xml:space="preserve">La délégation du </w:t>
      </w:r>
      <w:r>
        <w:rPr>
          <w:b/>
        </w:rPr>
        <w:t>Gabon</w:t>
      </w:r>
      <w:r>
        <w:rPr/>
        <w:t xml:space="preserve"> a remercié les autorités des Émirats arabes unis de leur hospitalité, et la représentante du Directeur général de l’UNESCO de la qualité des documents. Elle a suggéré de fusionner certains points de l’ordre du jour qui semblaient liés entre eux pour gagner du temps. </w:t>
      </w:r>
    </w:p>
    <w:p>
      <w:pPr>
        <w:pStyle w:val="Marge"/>
        <w:ind w:left="567" w:hanging="567"/>
        <w:rPr/>
      </w:pPr>
      <w:r>
        <w:rPr/>
        <w:t>17.</w:t>
        <w:tab/>
        <w:t xml:space="preserve">La délégation du </w:t>
      </w:r>
      <w:r>
        <w:rPr>
          <w:b/>
        </w:rPr>
        <w:t>Mexique</w:t>
      </w:r>
      <w:r>
        <w:rPr/>
        <w:t xml:space="preserve"> a félicité le Président de son élection à la présidence de la quatrième session du Comité, ainsi que les Émirats arabes unis, dont elle a salué le remarquable travail d’organisation. Au nom des pays d’Amérique latine, elle a remercié le Gouvernement espagnol d’assurer les services d’interprétation en langue espagnole. </w:t>
      </w:r>
    </w:p>
    <w:p>
      <w:pPr>
        <w:pStyle w:val="Marge"/>
        <w:ind w:left="567" w:hanging="567"/>
        <w:rPr/>
      </w:pPr>
      <w:r>
        <w:rPr/>
        <w:t>18.</w:t>
        <w:tab/>
        <w:t xml:space="preserve">Le Comité, après avoir examiné le document ITH/09/4.COM/CONF.209/2 Rev.3, a adopté l’ordre du jour de sa quatrième session tel qu’annexé à sa décision 4.COM 2. </w:t>
      </w:r>
    </w:p>
    <w:p>
      <w:pPr>
        <w:pStyle w:val="Heading4"/>
        <w:spacing w:before="360" w:after="240"/>
        <w:rPr/>
      </w:pPr>
      <w:r>
        <w:rPr>
          <w:u w:val="single"/>
        </w:rPr>
        <w:t>POINT 3 DE L’ORDRE DU JOUR</w:t>
      </w:r>
      <w:r>
        <w:rPr/>
        <w:t> : REMPLACEMENT DU RAPPORTEUR</w:t>
      </w:r>
    </w:p>
    <w:p>
      <w:pPr>
        <w:pStyle w:val="Alina"/>
        <w:spacing w:before="0" w:after="0"/>
        <w:rPr/>
      </w:pPr>
      <w:r>
        <w:rPr>
          <w:b/>
        </w:rPr>
        <w:t>Document</w:t>
      </w:r>
      <w:r>
        <w:rPr/>
        <w:t xml:space="preserve"> </w:t>
      </w:r>
      <w:r>
        <w:rPr>
          <w:i/>
        </w:rPr>
        <w:t>ITH/09/4.COM/CONF.209/3</w:t>
      </w:r>
    </w:p>
    <w:p>
      <w:pPr>
        <w:pStyle w:val="Alina"/>
        <w:rPr/>
      </w:pPr>
      <w:r>
        <w:rPr>
          <w:b/>
        </w:rPr>
        <w:t>Décision</w:t>
      </w:r>
      <w:r>
        <w:rPr/>
        <w:t xml:space="preserve"> </w:t>
      </w:r>
      <w:r>
        <w:rPr>
          <w:i/>
        </w:rPr>
        <w:t>4.COM 3</w:t>
      </w:r>
    </w:p>
    <w:p>
      <w:pPr>
        <w:pStyle w:val="Marge"/>
        <w:ind w:left="567" w:hanging="567"/>
        <w:rPr/>
      </w:pPr>
      <w:r>
        <w:rPr/>
        <w:t>19.</w:t>
        <w:tab/>
        <w:t xml:space="preserve">La </w:t>
      </w:r>
      <w:r>
        <w:rPr>
          <w:b/>
        </w:rPr>
        <w:t>représentante du Directeur général de l’UNESCO</w:t>
      </w:r>
      <w:r>
        <w:rPr/>
        <w:t xml:space="preserve"> a rappelé au Comité qu’à sa troisième session ordinaire à Istanbul, il avait élu un Bureau dont le mandat allait expirer à la fin de la quatrième session, en cours, en ayant dûment à l’esprit la nécessité d’une représentation géographique équitable. Elle a informé le Comité que la Rapporteur de Croatie, en congé de maternité, ne pouvant s’acquitter de sa tâche, les autorités croates avaient proposé M. Tvrtko Zebec pour la remplacer. Elle a rappelé qu’aux termes de l’article 16.1 du Règlement intérieur du Comité, si le Rapporteur n’est pas en mesure d’exercer ses fonctions lors d’une session du Comité ou du Bureau, ses fonctions sont assumées par un Vice-président. De même, l’article 16.2 disposait que si le Rapporteur était pour une raison quelconque dans l’impossibilité d’aller jusqu’au terme de son mandat, il était remplacé par un Vice-président après consultations au sein du Comité. Toutefois, en cas de stricte application de l’article 16.2, la représentation géographique équitable ne serait plus assurée. </w:t>
      </w:r>
    </w:p>
    <w:p>
      <w:pPr>
        <w:pStyle w:val="Marge"/>
        <w:ind w:left="567" w:hanging="567"/>
        <w:rPr/>
      </w:pPr>
      <w:r>
        <w:rPr/>
        <w:t>20.</w:t>
        <w:tab/>
        <w:t xml:space="preserve">La </w:t>
      </w:r>
      <w:r>
        <w:rPr>
          <w:b/>
        </w:rPr>
        <w:t>Secrétaire de la Convention</w:t>
      </w:r>
      <w:r>
        <w:rPr/>
        <w:t xml:space="preserve">, </w:t>
      </w:r>
      <w:r>
        <w:rPr>
          <w:b/>
        </w:rPr>
        <w:t>Mme Cécile Duvelle</w:t>
      </w:r>
      <w:r>
        <w:rPr/>
        <w:t>, a rappelé qu’une situation similaire s’était présentée à la troisième session à Istanbul, où la rapporteur du Gabon se trouvant dans l’impossibilité d’exercer ses fonctions, elle avait été remplacée par un candidat proposé par le Gabon après suspension de l’article 16.</w:t>
      </w:r>
    </w:p>
    <w:p>
      <w:pPr>
        <w:pStyle w:val="Marge"/>
        <w:ind w:left="567" w:hanging="567"/>
        <w:rPr/>
      </w:pPr>
      <w:r>
        <w:rPr/>
        <w:t>21.</w:t>
        <w:tab/>
        <w:t>La délégation de l’</w:t>
      </w:r>
      <w:r>
        <w:rPr>
          <w:b/>
        </w:rPr>
        <w:t>Estonie</w:t>
      </w:r>
      <w:r>
        <w:rPr/>
        <w:t xml:space="preserve"> a félicité le Président d’avoir remarquablement organisé la réunion, et a vigoureusement appuyé la candidature de M. Tvrtko Zebec aux fonctions de rapporteur.</w:t>
      </w:r>
    </w:p>
    <w:p>
      <w:pPr>
        <w:pStyle w:val="Marge"/>
        <w:ind w:left="567" w:hanging="567"/>
        <w:rPr/>
      </w:pPr>
      <w:r>
        <w:rPr/>
        <w:t>22.</w:t>
        <w:tab/>
        <w:t xml:space="preserve">Notant qu’aucune objection n’était émise, le </w:t>
      </w:r>
      <w:r>
        <w:rPr>
          <w:b/>
        </w:rPr>
        <w:t>Président</w:t>
      </w:r>
      <w:r>
        <w:rPr/>
        <w:t xml:space="preserve"> a fait adopter la décision 4.COM 3, en vertu de laquelle l’article 16 du Règlement intérieur a été suspendu et M. Tvrtko Zebec élu rapporteur. </w:t>
      </w:r>
    </w:p>
    <w:p>
      <w:pPr>
        <w:pStyle w:val="Heading4"/>
        <w:spacing w:before="360" w:after="240"/>
        <w:rPr/>
      </w:pPr>
      <w:r>
        <w:rPr>
          <w:u w:val="single"/>
        </w:rPr>
        <w:t>POINT 4 DE L’ORDRE DU JOUR</w:t>
      </w:r>
      <w:r>
        <w:rPr/>
        <w:t> : ADMISSION DES OBSERVATEURS</w:t>
      </w:r>
    </w:p>
    <w:p>
      <w:pPr>
        <w:pStyle w:val="Alina"/>
        <w:keepNext w:val="true"/>
        <w:spacing w:before="0" w:after="0"/>
        <w:rPr>
          <w:lang w:val="en-US"/>
        </w:rPr>
      </w:pPr>
      <w:r>
        <w:rPr>
          <w:b/>
          <w:lang w:val="en-US"/>
        </w:rPr>
        <w:t>Document</w:t>
      </w:r>
      <w:r>
        <w:rPr>
          <w:lang w:val="en-US"/>
        </w:rPr>
        <w:t xml:space="preserve"> </w:t>
      </w:r>
      <w:r>
        <w:rPr>
          <w:i/>
          <w:lang w:val="en-US"/>
        </w:rPr>
        <w:t>ITH/09/4.COM/CONF.209/4 Rev.</w:t>
      </w:r>
    </w:p>
    <w:p>
      <w:pPr>
        <w:pStyle w:val="Alina"/>
        <w:keepNext w:val="true"/>
        <w:rPr/>
      </w:pPr>
      <w:r>
        <w:rPr>
          <w:b/>
        </w:rPr>
        <w:t>Décision</w:t>
      </w:r>
      <w:r>
        <w:rPr/>
        <w:t xml:space="preserve"> </w:t>
      </w:r>
      <w:r>
        <w:rPr>
          <w:i/>
        </w:rPr>
        <w:t>4.COM 4</w:t>
      </w:r>
    </w:p>
    <w:p>
      <w:pPr>
        <w:pStyle w:val="Marge"/>
        <w:keepNext w:val="true"/>
        <w:ind w:left="567" w:hanging="567"/>
        <w:rPr/>
      </w:pPr>
      <w:r>
        <w:rPr/>
        <w:t>23.</w:t>
        <w:tab/>
        <w:t xml:space="preserve">La </w:t>
      </w:r>
      <w:r>
        <w:rPr>
          <w:b/>
        </w:rPr>
        <w:t>Secrétaire</w:t>
      </w:r>
      <w:r>
        <w:rPr/>
        <w:t xml:space="preserve"> a rappelé que le document ITH/09/4.COM/CONF.209/4 Rev. avait été établi conformément à la décision 3.COM 12, adoptée par le Comité à sa troisième session à Istanbul, et qu’après de longues discussions et le recours à un certain nombre de procédures temporaires pour l’admission d’observateurs, le Comité était parvenu à une solution durable en modifiant son Règlement intérieur. L’article 8.3 ainsi amendé se référait aux divers acteurs mentionnés dans la Convention de telle sorte que des organisations intergouvernementales autres que celles qui étaient mentionnées à l’article 8.2, ainsi que des organismes publics et privés et des particuliers possédant des compétences avérées dans les différents domaines du patrimoine culturel immatériel puissent être autorisées, après en avoir fait la demande par écrit, à assister aux futures sessions du Comité en qualité d’observateurs. Le Comité pourrait les autoriser à assister à une seule ou à plusieurs de ses sessions. Un nouveau paragraphe de l’article 8 avait été adopté, qui disposait que les séances publiques du Comité seraient ouvertes au public dans les limites des places disponibles.</w:t>
      </w:r>
    </w:p>
    <w:p>
      <w:pPr>
        <w:pStyle w:val="Marge"/>
        <w:ind w:left="567" w:hanging="567"/>
        <w:rPr/>
      </w:pPr>
      <w:r>
        <w:rPr/>
        <w:t>24.</w:t>
        <w:tab/>
        <w:t xml:space="preserve">La </w:t>
      </w:r>
      <w:r>
        <w:rPr>
          <w:b/>
        </w:rPr>
        <w:t>Secrétaire</w:t>
      </w:r>
      <w:r>
        <w:rPr/>
        <w:t xml:space="preserve"> a rappelé les trois catégories d’entités qui étaient autorisées à demander le statut d’observateur, et a indiqué qu’aux termes de l’article 6 du Règlement intérieur, les ONG accréditées par l’Assemblée générale étaient automatiquement autorisées à assister aux sessions du Comité. Les 51 ONG recommandées à l’Assemblée générale pour accréditation en 2010 avaient été invitées à titre exceptionnel à la quatrième session du Comité en attendant que l’Assemblée générale se prononce à leur sujet. L’invitation avait été acceptée par les 32 organisations énumérées au paragraphe 3 du document ITH/09/4.COM/CONF.209/4 Rev. </w:t>
      </w:r>
    </w:p>
    <w:p>
      <w:pPr>
        <w:pStyle w:val="Marge"/>
        <w:ind w:left="567" w:hanging="567"/>
        <w:rPr/>
      </w:pPr>
      <w:r>
        <w:rPr/>
        <w:t>25.</w:t>
        <w:tab/>
        <w:t xml:space="preserve">La </w:t>
      </w:r>
      <w:r>
        <w:rPr>
          <w:b/>
        </w:rPr>
        <w:t>Secrétaire</w:t>
      </w:r>
      <w:r>
        <w:rPr/>
        <w:t xml:space="preserve"> a indiqué que les organisations citées au paragraphe 3 satisfaisaient aux dispositions de l’article 7 du Règlement intérieur, et a rappelé aux délégations que, en vertu de la décision 3.COM 10, le Bureau était, à titre exceptionnel, habilité à désigner les personnes qui seraient chargées d’examiner les propositions d’inscription sur la Liste de sauvegarde urgente ainsi que les demandes d’assistance internationale d’un montant supérieur à 25 000 dollars. Au total, le Comité avait chargé 28 examinateurs d’évaluer 17 propositions d’inscription, lesquels avaient été également invités à assister à la quatrième session du Comité. </w:t>
      </w:r>
    </w:p>
    <w:p>
      <w:pPr>
        <w:pStyle w:val="Marge"/>
        <w:ind w:left="567" w:hanging="567"/>
        <w:rPr/>
      </w:pPr>
      <w:r>
        <w:rPr/>
        <w:t>26.</w:t>
        <w:tab/>
        <w:t xml:space="preserve">De plus, en application de l’article 8.3 du Règlement intérieur, un certain nombre d’organisations intergouvernementales et d’organismes publics et privés ainsi que des personnes physiques, tels que visés à l’article 8.2, avaient demandé par écrit à assister à une ou plusieurs des sessions futures du Comité. Ces 13 entités étaient énumérées au paragraphe 2 du document ITH/09/4.COM/CONF.209/4 Rev. La </w:t>
      </w:r>
      <w:r>
        <w:rPr>
          <w:b/>
        </w:rPr>
        <w:t>Secrétaire</w:t>
      </w:r>
      <w:r>
        <w:rPr/>
        <w:t xml:space="preserve"> a noté que, suite à la modification de l’article 8.3 du Règlement intérieur, il était devenu possible d’autoriser des observateurs à assister à la quatrième session ; ces observateurs relevaient par conséquent des dispositions de l’article 8.5 du Règlement intérieur concernant la participation aux séances publiques, dans les limites des places disponibles et sans la possibilité de prendre la parole.</w:t>
      </w:r>
    </w:p>
    <w:p>
      <w:pPr>
        <w:pStyle w:val="Marge"/>
        <w:ind w:left="567" w:hanging="567"/>
        <w:rPr/>
      </w:pPr>
      <w:r>
        <w:rPr/>
        <w:t>27.</w:t>
        <w:tab/>
        <w:t>La délégation de l’</w:t>
      </w:r>
      <w:r>
        <w:rPr>
          <w:b/>
        </w:rPr>
        <w:t>Inde</w:t>
      </w:r>
      <w:r>
        <w:rPr/>
        <w:t xml:space="preserve"> a dit qu’elle aurait souhaité avoir plus d’informations sur la procédure suivie pour parvenir à une meilleure représentation géographique des examinateurs. Elle a d’autre part soulevé un point portant sur le financement et a demandé si certains des invités avaient été dans l’impossibilité d’assister aux travaux faute d’un appui financier. </w:t>
      </w:r>
    </w:p>
    <w:p>
      <w:pPr>
        <w:pStyle w:val="Marge"/>
        <w:ind w:left="567" w:hanging="567"/>
        <w:rPr/>
      </w:pPr>
      <w:r>
        <w:rPr/>
        <w:t>28.</w:t>
        <w:tab/>
        <w:t xml:space="preserve">La délégation du </w:t>
      </w:r>
      <w:r>
        <w:rPr>
          <w:b/>
        </w:rPr>
        <w:t>Kenya</w:t>
      </w:r>
      <w:r>
        <w:rPr/>
        <w:t xml:space="preserve"> s’est déclarée préoccupée par le fait qu’aucun représentant d’une ONG africaine ne figurait sur la liste des participants et s’est dite d’avis que la raison en était le manque de moyens financiers ; c’était là une question sur laquelle il convenait, selon elle, de se pencher.</w:t>
      </w:r>
    </w:p>
    <w:p>
      <w:pPr>
        <w:pStyle w:val="Marge"/>
        <w:ind w:left="567" w:hanging="567"/>
        <w:rPr/>
      </w:pPr>
      <w:r>
        <w:rPr/>
        <w:t>29.</w:t>
        <w:tab/>
        <w:t xml:space="preserve">La </w:t>
      </w:r>
      <w:r>
        <w:rPr>
          <w:b/>
        </w:rPr>
        <w:t>Secrétaire</w:t>
      </w:r>
      <w:r>
        <w:rPr/>
        <w:t xml:space="preserve"> a précisé que tous les examinateurs invités avaient reçu une indemnité couvrant leur billet d’avion, leurs frais d’hébergement et autres dépenses, et que l’on supposait que ceux qui n’étaient pas venus n’avaient pu se libérer.</w:t>
      </w:r>
    </w:p>
    <w:p>
      <w:pPr>
        <w:pStyle w:val="Marge"/>
        <w:ind w:left="567" w:hanging="567"/>
        <w:rPr/>
      </w:pPr>
      <w:r>
        <w:rPr/>
        <w:t>30.</w:t>
        <w:tab/>
        <w:t xml:space="preserve">Le </w:t>
      </w:r>
      <w:r>
        <w:rPr>
          <w:b/>
        </w:rPr>
        <w:t>Président</w:t>
      </w:r>
      <w:r>
        <w:rPr/>
        <w:t xml:space="preserve"> a confirmé les explications données par la Secrétaire et a rappelé les nombreuses tentatives qui avaient été faites pour prendre contact avec tous les examinateurs afin de s’assurer de leur présence à la réunion. Il a invité la Secrétaire à informer le Comité des demandes qui avaient été présentées par des OIG, des organismes publics et privés et des personnes physiques souhaitant assister aux sessions. </w:t>
      </w:r>
    </w:p>
    <w:p>
      <w:pPr>
        <w:pStyle w:val="Marge"/>
        <w:ind w:left="567" w:hanging="567"/>
        <w:rPr/>
      </w:pPr>
      <w:r>
        <w:rPr/>
        <w:t>31.</w:t>
        <w:tab/>
        <w:t xml:space="preserve">La </w:t>
      </w:r>
      <w:r>
        <w:rPr>
          <w:b/>
        </w:rPr>
        <w:t>Secrétaire</w:t>
      </w:r>
      <w:r>
        <w:rPr/>
        <w:t xml:space="preserve"> a expliqué que 35 OIG, qui n’étaient pas membres du système des Nations Unies mais entretenaient des relations avec l’UNESCO et qui s’occupaient notoirement du PCI, avaient été informées de la tenue des sessions. Ces OIG, dont trois avaient demandé à bénéficier du statut d’observateur étaient notamment les suivantes : Organisation arabe pour l’éducation, la culture et les sciences (ALECSO), et Organisation islamique pour l’éducation, les sciences et la culture (ISESCO). Parmi les organismes publics et privés, quatre ONG s’étaient inscrites en vue d’assister à la session (Association de Nasreddin Hodja et du Tourisme (Turquie), Associazione Nazionale Città della terra cruda (Italie), La Enciclopedia del Patrimonio Cultural Immaterial, A.C (Mexique), et Maison des cultures du Monde (France)) et pourraient être recommandées pour accréditation à la session en cours au titre du point 9 de l’ordre du jour. Après accréditation par l’Assemblée générale à sa troisième session, elles seraient automatiquement autorisées à assister en qualité d’observateur aux sessions à venir en vertu de l’article 6 du Règlement intérieur. En outre, six autres organismes publics ou privés avaient demandé à être admis à la session en cours (Association « Cantu in Paghjella » (France), Association de l’Institut de folklore européen (Hongrie), Centre pour la diversité culturelle (Bahreïn), Réseau d’organisations de la société civile (Yémen), Centre de culture ethnique Fondation « Suiti » (Lettonie), Gazi Üniversitesi Türk Halkbilimi Araştirma Ve Uygulama Merkezi / Turkish Folklore Research and Application Center (Turquie). </w:t>
      </w:r>
    </w:p>
    <w:p>
      <w:pPr>
        <w:pStyle w:val="Marge"/>
        <w:ind w:left="567" w:hanging="567"/>
        <w:rPr/>
      </w:pPr>
      <w:r>
        <w:rPr/>
        <w:t>32.</w:t>
        <w:tab/>
        <w:t xml:space="preserve">La délégation du </w:t>
      </w:r>
      <w:r>
        <w:rPr>
          <w:b/>
        </w:rPr>
        <w:t>Gabon</w:t>
      </w:r>
      <w:r>
        <w:rPr/>
        <w:t xml:space="preserve"> a relevé comme la délégation du Kenya l’absence d’ONG africaines. Elle a rappelé qu’à sa troisième session à Istanbul, le Comité était convenu de la nécessité de prêter assistance aux ONG d’Afrique, qui ne fonctionnaient peut-être pas toujours comme celles des pays développés. Ces ONG, a-t-elle fait observer, n’étaient pas nécessairement de même nature que leurs homologues occidentales, et il convenait donc d’envisager d’inviter les centres de recherche et instituts à but non lucratif. La délégation a rappelé que la Convention avait aussi pour objet d’encourager les pays africains à sauvegarder leur civilisation. </w:t>
      </w:r>
    </w:p>
    <w:p>
      <w:pPr>
        <w:pStyle w:val="Marge"/>
        <w:ind w:left="567" w:hanging="567"/>
        <w:rPr/>
      </w:pPr>
      <w:r>
        <w:rPr/>
        <w:t>33.</w:t>
        <w:tab/>
        <w:t xml:space="preserve">Le </w:t>
      </w:r>
      <w:r>
        <w:rPr>
          <w:b/>
        </w:rPr>
        <w:t>Président</w:t>
      </w:r>
      <w:r>
        <w:rPr/>
        <w:t xml:space="preserve"> a confirmé que le Comité était pleinement résolu à offrir des possibilités égales à toutes les ONG, des pays en développement comme des pays développés. Pour cette raison, les Émirats arabes unis avaient voulu inviter à la session un nombre aussi grand que possible d’ONG. À l’avenir, toutefois, une décision devrait être prise concernant les mécanismes propres à assurer leur participation dans le respect de l’équilibre géographique. </w:t>
      </w:r>
    </w:p>
    <w:p>
      <w:pPr>
        <w:pStyle w:val="Marge"/>
        <w:ind w:left="567" w:hanging="567"/>
        <w:rPr/>
      </w:pPr>
      <w:r>
        <w:rPr/>
        <w:t>34.</w:t>
        <w:tab/>
        <w:t xml:space="preserve">La délégation de la </w:t>
      </w:r>
      <w:r>
        <w:rPr>
          <w:b/>
        </w:rPr>
        <w:t>République centrafricaine</w:t>
      </w:r>
      <w:r>
        <w:rPr/>
        <w:t>, après avoir remercié le pays hôte de son accueil chaleureux, a appuyé les remarques des délégations africaines. Elle a souhaité obtenir des éclaircissements au sujet des observateurs invités et demandé si ceux-ci seraient invités à assister aux sessions futures après adoption du point 4 de l’ordre du jour et si, dans ce cas, des ONG africaines auraient elles aussi à l’avenir la possibilité d’assister à la session de 2012.</w:t>
      </w:r>
    </w:p>
    <w:p>
      <w:pPr>
        <w:pStyle w:val="Marge"/>
        <w:ind w:left="567" w:hanging="567"/>
        <w:rPr/>
      </w:pPr>
      <w:r>
        <w:rPr/>
        <w:t>35.</w:t>
        <w:tab/>
        <w:t xml:space="preserve">Le </w:t>
      </w:r>
      <w:r>
        <w:rPr>
          <w:b/>
        </w:rPr>
        <w:t>Président</w:t>
      </w:r>
      <w:r>
        <w:rPr/>
        <w:t xml:space="preserve"> a rappelé aux délégations que le point 10 de l’ordre du jour portait précisément sur cette question.</w:t>
      </w:r>
    </w:p>
    <w:p>
      <w:pPr>
        <w:pStyle w:val="Marge"/>
        <w:ind w:left="567" w:hanging="567"/>
        <w:rPr/>
      </w:pPr>
      <w:r>
        <w:rPr/>
        <w:t>36.</w:t>
        <w:tab/>
        <w:t>La délégation de l’</w:t>
      </w:r>
      <w:r>
        <w:rPr>
          <w:b/>
        </w:rPr>
        <w:t>Inde</w:t>
      </w:r>
      <w:r>
        <w:rPr/>
        <w:t xml:space="preserve">, désireuse de clarifier la situation concernant la participation des ONG, a expliqué que les efforts de sensibilisation à la Convention jouaient un rôle essentiel s’agissant de donner à un plus grand nombre d’ONG la possibilité de prendre part au processus de présentation de candidatures. Elle a vivement engagé le Comité à poursuivre cette tâche, et à prendre contact avec les ambassadeurs des pays associés au travail des ONG invitées afin de les informer de l’existence de la Convention ainsi que de la tenue des sessions du Comité. </w:t>
      </w:r>
    </w:p>
    <w:p>
      <w:pPr>
        <w:pStyle w:val="Marge"/>
        <w:ind w:left="567" w:hanging="567"/>
        <w:rPr/>
      </w:pPr>
      <w:r>
        <w:rPr/>
        <w:t>37.</w:t>
        <w:tab/>
        <w:t>La délégation de l’</w:t>
      </w:r>
      <w:r>
        <w:rPr>
          <w:b/>
        </w:rPr>
        <w:t>Italie</w:t>
      </w:r>
      <w:r>
        <w:rPr/>
        <w:t xml:space="preserve"> a exprimé sa gratitude aux Émirats arabes unis pour leur merveilleux accueil à Abou Dhabi et leur excellente hospitalité. Elle a rappelé que le point de l’ordre du jour considéré avait pour objet de permettre au Comité d’inviter des organisations et des personnes physiques à participer à ses délibérations en qualité d’observateurs. Le Comité était donc appelé à prendre une décision concernant la participation de certaines associations et ONG qui avaient fait une demande dans ce sens. Cette décision était très simple. Le point 10 de l’ordre du jour serait l’occasion d’aborder le problème de l’absence d’ONG africaines. La question en cours d’examen ne concernait pas seulement l’Afrique, mais aussi le Comité, qui souhaitait que la Convention soit pleinement représentative. </w:t>
      </w:r>
    </w:p>
    <w:p>
      <w:pPr>
        <w:pStyle w:val="Marge"/>
        <w:ind w:left="567" w:hanging="567"/>
        <w:rPr/>
      </w:pPr>
      <w:r>
        <w:rPr/>
        <w:t>38.</w:t>
        <w:tab/>
        <w:t>Les entités ci-après ont été admises à participer comme observateurs aux travaux de la quatrième session : les 32 ONG recommandées pour accréditation à la troisième session qui avaient accepté l’invitation à assister à la quatrième session telles qu’énumérées au paragraphe 3 du document 4 Rev. et les 18 examinateurs dont les noms figuraient au paragraphe 4 de ce même document. En outre, 13 organisations intergouvernementales, autres que celles qui étaient mentionnées à l’article 8.2 du Règlement intérieur, et organismes publics et privés ou personnes physiques possédant des compétences avérées dans les divers domaines du patrimoine culturel immatériel, tels qu’énumérés au paragraphe 2 du document 4 Rev., avaient été autorisés à assister aux 5</w:t>
      </w:r>
      <w:r>
        <w:rPr>
          <w:vertAlign w:val="superscript"/>
        </w:rPr>
        <w:t>e</w:t>
      </w:r>
      <w:r>
        <w:rPr/>
        <w:t>, 6</w:t>
      </w:r>
      <w:r>
        <w:rPr>
          <w:vertAlign w:val="superscript"/>
        </w:rPr>
        <w:t>e</w:t>
      </w:r>
      <w:r>
        <w:rPr/>
        <w:t> et 7</w:t>
      </w:r>
      <w:r>
        <w:rPr>
          <w:vertAlign w:val="superscript"/>
        </w:rPr>
        <w:t>e</w:t>
      </w:r>
      <w:r>
        <w:rPr/>
        <w:t> sessions du Comité en qualité d’observateur. Le Président a déclaré la décision 4.COM 4 adoptée et a clos l’examen du point 4.</w:t>
      </w:r>
    </w:p>
    <w:p>
      <w:pPr>
        <w:pStyle w:val="Marge"/>
        <w:ind w:left="567" w:hanging="567"/>
        <w:rPr/>
      </w:pPr>
      <w:r>
        <w:rPr/>
        <w:t>39.</w:t>
        <w:tab/>
        <w:t xml:space="preserve">Avant de lever la séance du matin, le Président a appelé l’attention du Comité sur le point 15 de l’ordre du jour, « Évaluation des propositions de programmes, projets et activités de sauvegarde du PCI (article 18) ». Ces propositions devaient être examinées par un groupe de travail créé par le Comité, qui présenterait à ce dernier son avis concernant les mérites des propositions, ainsi que ses recommandations. Plus tard dans la semaine, le Comité sélectionnerait donc les programmes, projets et activités qui auraient été examinés par le groupe de travail. Il convenait que ce dernier soit établi dans la journée afin qu’il puisse examiner les propositions présentées et formuler ses recommandations. En début d’après-midi, le Comité commencerait par adopter le mandat du groupe de travail et désigner ses membres. Le Président a proposé que le groupe de travail comprenne un représentant de chaque groupe régional et a invité les membres du Comité à trouver un accord pendant la pause du déjeuner. Il a d’autre part rappelé que le document INF.2 Rev.2 proposait que le groupe de travail se réunisse une première fois le soir même, immédiatement après la séance plénière. Si le groupe de travail ne parvenait pas à achever ses travaux dans la soirée, il pourrait être appelé à se réunir une nouvelle fois. </w:t>
      </w:r>
    </w:p>
    <w:p>
      <w:pPr>
        <w:pStyle w:val="Marge"/>
        <w:keepNext w:val="true"/>
        <w:spacing w:before="360" w:after="240"/>
        <w:jc w:val="center"/>
        <w:rPr/>
      </w:pPr>
      <w:r>
        <w:rPr/>
        <w:t>[</w:t>
      </w:r>
      <w:r>
        <w:rPr>
          <w:i/>
        </w:rPr>
        <w:t>Lundi 28 septembre 2009 – 15 heures</w:t>
      </w:r>
      <w:r>
        <w:rPr/>
        <w:t>]</w:t>
      </w:r>
    </w:p>
    <w:p>
      <w:pPr>
        <w:pStyle w:val="Heading4"/>
        <w:rPr/>
      </w:pPr>
      <w:r>
        <w:rPr>
          <w:u w:val="single"/>
        </w:rPr>
        <w:t>POINT 15 DE L’ORDRE DU JOUR</w:t>
      </w:r>
      <w:r>
        <w:rPr/>
        <w:t> : ÉVALUATION DES PROPOSITIONS DE PROGRAMMES, PROJETS ET ACTIVITÉS REFLÉTANT LE MIEUX LES PRINCIPES DE LA CONVENTION (ARTICLE 18)</w:t>
      </w:r>
    </w:p>
    <w:p>
      <w:pPr>
        <w:pStyle w:val="Alina"/>
        <w:keepNext w:val="true"/>
        <w:spacing w:before="0" w:after="0"/>
        <w:rPr>
          <w:lang w:val="en-US"/>
        </w:rPr>
      </w:pPr>
      <w:r>
        <w:rPr>
          <w:b/>
          <w:lang w:val="en-US"/>
        </w:rPr>
        <w:t>Document</w:t>
      </w:r>
      <w:r>
        <w:rPr>
          <w:lang w:val="en-US"/>
        </w:rPr>
        <w:t xml:space="preserve"> </w:t>
      </w:r>
      <w:r>
        <w:rPr>
          <w:i/>
          <w:lang w:val="en-US"/>
        </w:rPr>
        <w:t>ITH/09/4.COM/CONF.209/15 + Add.</w:t>
      </w:r>
    </w:p>
    <w:p>
      <w:pPr>
        <w:pStyle w:val="Alina"/>
        <w:keepNext w:val="true"/>
        <w:rPr/>
      </w:pPr>
      <w:r>
        <w:rPr>
          <w:b/>
        </w:rPr>
        <w:t>Décision</w:t>
      </w:r>
      <w:r>
        <w:rPr/>
        <w:t xml:space="preserve"> </w:t>
      </w:r>
      <w:r>
        <w:rPr>
          <w:i/>
        </w:rPr>
        <w:t>4.COM 15</w:t>
      </w:r>
    </w:p>
    <w:p>
      <w:pPr>
        <w:pStyle w:val="Marge"/>
        <w:keepNext w:val="true"/>
        <w:ind w:left="567" w:hanging="567"/>
        <w:rPr/>
      </w:pPr>
      <w:r>
        <w:rPr/>
        <w:t>40.</w:t>
        <w:tab/>
        <w:t xml:space="preserve">Le </w:t>
      </w:r>
      <w:r>
        <w:rPr>
          <w:b/>
        </w:rPr>
        <w:t>Président</w:t>
      </w:r>
      <w:r>
        <w:rPr/>
        <w:t xml:space="preserve"> a informé le Comité que les groupes électoraux étaient convenus que le groupe de travail se composerait des représentants des pays suivants : Chypre (Groupe I), Hongrie (Groupe II), Cuba (Groupe III), Viet Nam (Groupe IV), Kenya (Groupe V(a)) et Jordanie (Groupe V(b)). Le </w:t>
      </w:r>
      <w:r>
        <w:rPr>
          <w:b/>
        </w:rPr>
        <w:t>Président</w:t>
      </w:r>
      <w:r>
        <w:rPr/>
        <w:t xml:space="preserve"> a donc déclaré la décision 4.COM 15 A adoptée. </w:t>
      </w:r>
    </w:p>
    <w:p>
      <w:pPr>
        <w:pStyle w:val="Heading4"/>
        <w:spacing w:before="360" w:after="240"/>
        <w:rPr/>
      </w:pPr>
      <w:r>
        <w:rPr>
          <w:u w:val="single"/>
        </w:rPr>
        <w:t>POINT 5 DE L’ORDRE DU JOUR</w:t>
      </w:r>
      <w:r>
        <w:rPr/>
        <w:t xml:space="preserve"> : ADOPTION DU PROJET DE COMPTE-RENDU ANALYTIQUE DE LA TROISIÈME SESSION ORDINAIRE DU COMITÉ </w:t>
      </w:r>
    </w:p>
    <w:p>
      <w:pPr>
        <w:pStyle w:val="Alina"/>
        <w:spacing w:before="0" w:after="0"/>
        <w:rPr/>
      </w:pPr>
      <w:r>
        <w:rPr>
          <w:b/>
        </w:rPr>
        <w:t>Document</w:t>
      </w:r>
      <w:r>
        <w:rPr/>
        <w:t xml:space="preserve"> </w:t>
      </w:r>
      <w:r>
        <w:rPr>
          <w:i/>
        </w:rPr>
        <w:t>ITH/09/4.COM/CONF.209/5</w:t>
      </w:r>
    </w:p>
    <w:p>
      <w:pPr>
        <w:pStyle w:val="Alina"/>
        <w:rPr/>
      </w:pPr>
      <w:r>
        <w:rPr>
          <w:b/>
        </w:rPr>
        <w:t>Décision</w:t>
      </w:r>
      <w:r>
        <w:rPr/>
        <w:t xml:space="preserve"> </w:t>
      </w:r>
      <w:r>
        <w:rPr>
          <w:i/>
        </w:rPr>
        <w:t>4.COM 5</w:t>
      </w:r>
      <w:r>
        <w:rPr/>
        <w:t xml:space="preserve"> </w:t>
      </w:r>
    </w:p>
    <w:p>
      <w:pPr>
        <w:pStyle w:val="Marge"/>
        <w:ind w:left="567" w:hanging="567"/>
        <w:rPr/>
      </w:pPr>
      <w:r>
        <w:rPr/>
        <w:t>41.</w:t>
        <w:tab/>
        <w:t>Le compte rendu ne suscitant aucune objection, la décision 4.COM 5 a été adoptée.</w:t>
      </w:r>
    </w:p>
    <w:p>
      <w:pPr>
        <w:pStyle w:val="Heading4"/>
        <w:spacing w:before="360" w:after="240"/>
        <w:rPr/>
      </w:pPr>
      <w:r>
        <w:rPr>
          <w:u w:val="single"/>
        </w:rPr>
        <w:t>POINT 8 DE L’ORDRE DU JOUR</w:t>
      </w:r>
      <w:r>
        <w:rPr/>
        <w:t xml:space="preserve"> : PROJET DE DIRECTIVES OPÉRATIONNELLES SUR </w:t>
        <w:br/>
        <w:t>LES MOYENS D’AUGMENTER LES RESSOURCES DU FONDS DU PATRIMOINE CULTUREL IMMATÉRIEL</w:t>
      </w:r>
    </w:p>
    <w:p>
      <w:pPr>
        <w:pStyle w:val="Alina"/>
        <w:spacing w:before="0" w:after="0"/>
        <w:rPr/>
      </w:pPr>
      <w:r>
        <w:rPr>
          <w:b/>
        </w:rPr>
        <w:t>Document</w:t>
      </w:r>
      <w:r>
        <w:rPr/>
        <w:t xml:space="preserve"> </w:t>
      </w:r>
      <w:r>
        <w:rPr>
          <w:i/>
        </w:rPr>
        <w:t>ITH/09/4.COM/CONF.209/8</w:t>
      </w:r>
    </w:p>
    <w:p>
      <w:pPr>
        <w:pStyle w:val="Alina"/>
        <w:rPr/>
      </w:pPr>
      <w:r>
        <w:rPr>
          <w:b/>
        </w:rPr>
        <w:t>Décision</w:t>
      </w:r>
      <w:r>
        <w:rPr/>
        <w:t xml:space="preserve"> </w:t>
      </w:r>
      <w:r>
        <w:rPr>
          <w:i/>
        </w:rPr>
        <w:t>4.COM 8</w:t>
      </w:r>
    </w:p>
    <w:p>
      <w:pPr>
        <w:pStyle w:val="Marge"/>
        <w:ind w:left="567" w:hanging="567"/>
        <w:rPr/>
      </w:pPr>
      <w:r>
        <w:rPr/>
        <w:t>42.</w:t>
        <w:tab/>
        <w:t xml:space="preserve">Le </w:t>
      </w:r>
      <w:r>
        <w:rPr>
          <w:b/>
        </w:rPr>
        <w:t>Président</w:t>
      </w:r>
      <w:r>
        <w:rPr/>
        <w:t xml:space="preserve"> a rappelé aux délégations qu’à sa dernière session en juin 2008, l’Assemblée générale avait prié le Comité d’élaborer des directives complémentaires sur les moyens d’augmenter les ressources du Fonds du patrimoine culturel immatériel, sur l’utilisation de l’emblème de la Convention, et sur la manière d’améliorer la visibilité de la Convention, pour examen à sa session suivante en juin 2010.</w:t>
      </w:r>
    </w:p>
    <w:p>
      <w:pPr>
        <w:pStyle w:val="Marge"/>
        <w:ind w:left="567" w:hanging="567"/>
        <w:rPr/>
      </w:pPr>
      <w:r>
        <w:rPr/>
        <w:t>43.</w:t>
        <w:tab/>
        <w:t xml:space="preserve">La </w:t>
      </w:r>
      <w:r>
        <w:rPr>
          <w:b/>
        </w:rPr>
        <w:t>Secrétaire</w:t>
      </w:r>
      <w:r>
        <w:rPr/>
        <w:t xml:space="preserve"> a brièvement présenté les trois points suivants de l’ordre du jour, à savoir les points 6, 7 et 8, en rappelant que le Comité avait déjà eu l’occasion d’examiner ces trois questions à sa troisième session à Istanbul, et qu’il était alors convenu d’en achever l’examen à sa session suivante. Le point 8 serait examiné en premier, avant le point 7, et le point 6 lors d’une séance ultérieure [le jeudi 1</w:t>
      </w:r>
      <w:r>
        <w:rPr>
          <w:vertAlign w:val="superscript"/>
        </w:rPr>
        <w:t>er</w:t>
      </w:r>
      <w:r>
        <w:rPr/>
        <w:t xml:space="preserve"> octobre]. </w:t>
      </w:r>
    </w:p>
    <w:p>
      <w:pPr>
        <w:pStyle w:val="Marge"/>
        <w:ind w:left="567" w:hanging="567"/>
        <w:rPr/>
      </w:pPr>
      <w:r>
        <w:rPr/>
        <w:t>44.</w:t>
        <w:tab/>
        <w:t xml:space="preserve">S’agissant des directives opérationnelles sur les moyens d’augmenter les ressources du Fonds, la </w:t>
      </w:r>
      <w:r>
        <w:rPr>
          <w:b/>
        </w:rPr>
        <w:t>Secrétaire</w:t>
      </w:r>
      <w:r>
        <w:rPr/>
        <w:t xml:space="preserve"> a rappelé aux délégations que dix des onze paragraphes avaient déjà été adoptés et qu’un seul paragraphe, concernant la reconnaissance des contributions financières devait encore être finalisé pendant la session. Sur la question de l’utilisation de l’emblème (point 7), un groupe de travail informel avait élaboré à Istanbul un projet de directives révisé qui avait été accepté comme base de discussion pour la session en cours. Enfin, concernant la visibilité de la Convention (point 6), le Comité avait décidé à Istanbul que le document présenté alors par le Secrétariat n’était pas assez étoffé pour que des directives soient adoptées sur cette question. Le Secrétariat avait donc été prié de consulter les États parties en vue de rédiger un nouvel ensemble de directives sur la sensibilisation aux niveaux national et international, et non plus au seul niveau international.</w:t>
      </w:r>
    </w:p>
    <w:p>
      <w:pPr>
        <w:pStyle w:val="Marge"/>
        <w:ind w:left="567" w:hanging="567"/>
        <w:rPr/>
      </w:pPr>
      <w:r>
        <w:rPr/>
        <w:t>45.</w:t>
        <w:tab/>
        <w:t xml:space="preserve">Avant de présenter les points, le </w:t>
      </w:r>
      <w:r>
        <w:rPr>
          <w:b/>
        </w:rPr>
        <w:t>Président</w:t>
      </w:r>
      <w:r>
        <w:rPr/>
        <w:t xml:space="preserve"> a souhaité rappeler que les Directives opérationnelles étaient destinées à faciliter la mise en œuvre de la Convention, et que, comme la Convention elle-même, elles évolueraient pour s’adapter aux nouveaux besoins et aux nouvelles données d’expérience. Des occasions d’en modifier le texte se présenteraient à l’avenir, et le Président a donc suggéré d’éviter tout débat général afin de gagner du temps, de façon que seul le projet de décision soit directement examiné.</w:t>
      </w:r>
    </w:p>
    <w:p>
      <w:pPr>
        <w:pStyle w:val="Marge"/>
        <w:ind w:left="567" w:hanging="567"/>
        <w:rPr/>
      </w:pPr>
      <w:r>
        <w:rPr/>
        <w:t>46.</w:t>
        <w:tab/>
        <w:t xml:space="preserve">Le programme de travail proposé ne suscitant pas d’objections, la </w:t>
      </w:r>
      <w:r>
        <w:rPr>
          <w:b/>
        </w:rPr>
        <w:t>Secrétaire</w:t>
      </w:r>
      <w:r>
        <w:rPr/>
        <w:t xml:space="preserve"> a présenté le point 8, en rappelant que le Comité avait déjà décidé à sa troisième session d’adopter l’ensemble des paragraphes tels qu’amendés à l’exception du paragraphe 10, concernant les formes que pourrait prendre la reconnaissance accordée aux donateurs. Les ressources du Fonds provenaient principalement des contributions des États parties à la Convention (article 26.1 de la Convention), calculées sur la base d’un pourcentage uniforme décidé par l’Assemblée générale. De plus, et conformément à l’article 25 de la Convention, des ressources additionnelles pouvaient être offertes sous forme de versements, de dons ou de legs, par d’autres États, des organisations et programmes du système des Nations Unies et des organismes publics ou privés ainsi que des personnes privées, à quoi s’ajoutaient les intérêts dus sur les ressources du Fonds, le produit des collectes et les recettes des manifestations organisées au profit du Fonds, et toutes autres ressources autorisées par le règlement du Fonds. La Secrétaire a rappelé aussi que le Comité pouvait accepter des contributions et autres formes d’assistance destinées à des fins générales ou spécifiques en rapport avec des projets particuliers, dès lors qu’il avait approuvé ces projets. Elle a expliqué qu’un nouveau paragraphe, figurant au paragraphe 10 de l’annexe au projet de décision, avait été proposé, qui distinguait les trois types de donateurs. </w:t>
      </w:r>
    </w:p>
    <w:p>
      <w:pPr>
        <w:pStyle w:val="Marge"/>
        <w:ind w:left="567" w:hanging="567"/>
        <w:rPr/>
      </w:pPr>
      <w:r>
        <w:rPr/>
        <w:t>47.</w:t>
        <w:tab/>
        <w:t>La délégation de l’</w:t>
      </w:r>
      <w:r>
        <w:rPr>
          <w:b/>
        </w:rPr>
        <w:t>Italie</w:t>
      </w:r>
      <w:r>
        <w:rPr/>
        <w:t xml:space="preserve"> a souhaité que le Conseiller juridique donne des explications concernant deux points à l’alinéa c. Premièrement, les donateurs devraient apparaître sur une liste dans l’ordre décroissant du montant de leurs contributions, mais sans que ce montant ne soit précisé. Deuxièmement, la délégation s’est référée à la dernière phrase de l’alinéa c concernant l’autorisation d’utiliser l’emblème que le Comité pourrait accorder aux donateurs. Elle a suggéré que cette phrase soit supprimée, étant donné qu’il ne semblait n’y avoir aucune directive appropriée qui mentionne l’utilisation de l’emblème par des donateurs et que cette question pouvait être traitée dans les Directives opérationnelles. La délégation de l’</w:t>
      </w:r>
      <w:r>
        <w:rPr>
          <w:b/>
        </w:rPr>
        <w:t>Estonie</w:t>
      </w:r>
      <w:r>
        <w:rPr/>
        <w:t xml:space="preserve"> a appuyé la suggestion de l’Italie.</w:t>
      </w:r>
    </w:p>
    <w:p>
      <w:pPr>
        <w:pStyle w:val="Marge"/>
        <w:ind w:left="567" w:hanging="567"/>
        <w:rPr/>
      </w:pPr>
      <w:r>
        <w:rPr/>
        <w:t>48.</w:t>
        <w:tab/>
        <w:t xml:space="preserve">Le </w:t>
      </w:r>
      <w:r>
        <w:rPr>
          <w:b/>
        </w:rPr>
        <w:t>Conseiller juridique, M. Souhail El Zein</w:t>
      </w:r>
      <w:r>
        <w:rPr/>
        <w:t>, a dit que, concernant le premier point, il ne voyait aucune observation à formuler sur le plan juridique, et qu’il appartenait au Comité de se déterminer à ce sujet. S’agissant du second point, rien ne s’opposait, du point de vue juridique, à la suppression de la dernière phrase de l’alinéa c qui était demandée.</w:t>
      </w:r>
    </w:p>
    <w:p>
      <w:pPr>
        <w:pStyle w:val="Marge"/>
        <w:ind w:left="567" w:hanging="567"/>
        <w:rPr/>
      </w:pPr>
      <w:r>
        <w:rPr/>
        <w:t>49.</w:t>
        <w:tab/>
        <w:t xml:space="preserve">Aucune autre objection n’ayant été soulevée, la décision 4.COM 8 a été adoptée. </w:t>
      </w:r>
    </w:p>
    <w:p>
      <w:pPr>
        <w:pStyle w:val="Heading4"/>
        <w:spacing w:before="360" w:after="240"/>
        <w:rPr/>
      </w:pPr>
      <w:r>
        <w:rPr>
          <w:u w:val="single"/>
        </w:rPr>
        <w:t>POINT 7 DE L’ORDRE DU JOUR</w:t>
      </w:r>
      <w:r>
        <w:rPr/>
        <w:t> : PROJET DE DIRECTIVES OPERATIONNELLES CONCERNANT L’UTILISATION DE L’EMBLÈME DE LA CONVENTION</w:t>
      </w:r>
    </w:p>
    <w:p>
      <w:pPr>
        <w:pStyle w:val="Alina"/>
        <w:spacing w:before="0" w:after="0"/>
        <w:rPr/>
      </w:pPr>
      <w:r>
        <w:rPr>
          <w:b/>
        </w:rPr>
        <w:t>Document</w:t>
      </w:r>
      <w:r>
        <w:rPr/>
        <w:t xml:space="preserve"> </w:t>
      </w:r>
      <w:r>
        <w:rPr>
          <w:i/>
        </w:rPr>
        <w:t>ITH/09/4.COM/CONF.209/7</w:t>
      </w:r>
    </w:p>
    <w:p>
      <w:pPr>
        <w:pStyle w:val="Alina"/>
        <w:rPr/>
      </w:pPr>
      <w:r>
        <w:rPr>
          <w:b/>
        </w:rPr>
        <w:t>Décision</w:t>
      </w:r>
      <w:r>
        <w:rPr/>
        <w:t xml:space="preserve"> </w:t>
      </w:r>
      <w:r>
        <w:rPr>
          <w:i/>
        </w:rPr>
        <w:t>4.COM 7</w:t>
      </w:r>
    </w:p>
    <w:p>
      <w:pPr>
        <w:pStyle w:val="Marge"/>
        <w:ind w:left="567" w:hanging="567"/>
        <w:rPr/>
      </w:pPr>
      <w:r>
        <w:rPr/>
        <w:t>50.</w:t>
        <w:tab/>
        <w:t xml:space="preserve">La </w:t>
      </w:r>
      <w:r>
        <w:rPr>
          <w:b/>
        </w:rPr>
        <w:t>Secrétaire</w:t>
      </w:r>
      <w:r>
        <w:rPr/>
        <w:t xml:space="preserve"> a rappelé aux délégations que le Comité s’était penché sur cette question à plusieurs reprises, et que sur les quelque 1300 propositions d’emblème qui avaient été soumises dans le cadre d’un concours, il en avait été sélectionné sept, que le Comité avait approuvées à sa troisième session extraordinaire, puis transmis à l’Assemblée générale à sa deuxième session, en juin 2008. La proposition de M. Dragutin Dado Kovačević (Croatie) avait été retenue comme emblème de la Convention. Dans sa résolution 2.GA 5, l’Assemblée générale avait prié le Comité de lui soumettre un projet de directives opérationnelles concernant l’utilisation de l’emblème. Plutôt que de tenter de réviser le texte en plénière, le Comité avait, à sa troisième session, constitué à cet effet un groupe de travail informel, auquel avaient été admis à participer les États membres du Comité et les observateurs. La Secrétaire a indiqué aux délégations que le document 7 contenait en annexe le projet adopté par ce groupe de travail à Istanbul sous la présidence de M. Tulio Scovazzi (Italie). Le projet de directives établi par le Secrétariat, et les deux autres projets révisés par le groupe de travail, étaient très proches des directives formulées par la Conférence générale concernant l’utilisation de l’emblème de l’UNESCO, puisque l’Assemblée générale avait décidé que l’emblème de la Convention devrait toujours s’accompagner de celui de l’UNESCO. </w:t>
      </w:r>
    </w:p>
    <w:p>
      <w:pPr>
        <w:pStyle w:val="Marge"/>
        <w:ind w:left="567" w:hanging="567"/>
        <w:rPr/>
      </w:pPr>
      <w:r>
        <w:rPr/>
        <w:t>51.</w:t>
        <w:tab/>
        <w:t xml:space="preserve">La </w:t>
      </w:r>
      <w:r>
        <w:rPr>
          <w:b/>
        </w:rPr>
        <w:t>Secrétaire</w:t>
      </w:r>
      <w:r>
        <w:rPr/>
        <w:t xml:space="preserve"> a dit qu’il était important que les directives concernant l’emblème de la Convention soient parallèles à celles qui régissaient l’utilisation de l’emblème de l’UNESCO et les reflètent aussi fidèlement que possible.</w:t>
      </w:r>
    </w:p>
    <w:p>
      <w:pPr>
        <w:pStyle w:val="Marge"/>
        <w:ind w:left="567" w:hanging="567"/>
        <w:rPr/>
      </w:pPr>
      <w:r>
        <w:rPr/>
        <w:t>52.</w:t>
        <w:tab/>
        <w:t>La délégation de l’</w:t>
      </w:r>
      <w:r>
        <w:rPr>
          <w:b/>
        </w:rPr>
        <w:t>Italie</w:t>
      </w:r>
      <w:r>
        <w:rPr/>
        <w:t xml:space="preserve"> a émis des doutes au sujet de deux des trois dispositions figurant dans les directives, mais il a été convenu que ces points seraient abordés dans le cadre d’un examen paragraphe par paragraphe. </w:t>
      </w:r>
    </w:p>
    <w:p>
      <w:pPr>
        <w:pStyle w:val="Marge"/>
        <w:ind w:left="567" w:hanging="567"/>
        <w:rPr/>
      </w:pPr>
      <w:r>
        <w:rPr/>
        <w:t>53.</w:t>
        <w:tab/>
        <w:t xml:space="preserve">Les définitions contenues dans les paragraphes 1 à 5 ne rencontrant pas d’objections, ces paragraphes ont été adoptés. </w:t>
      </w:r>
    </w:p>
    <w:p>
      <w:pPr>
        <w:pStyle w:val="Marge"/>
        <w:ind w:left="567" w:hanging="567"/>
        <w:rPr/>
      </w:pPr>
      <w:r>
        <w:rPr/>
        <w:t>54.</w:t>
        <w:tab/>
        <w:t>Néanmoins, la délégation de l’</w:t>
      </w:r>
      <w:r>
        <w:rPr>
          <w:b/>
        </w:rPr>
        <w:t>Estonie</w:t>
      </w:r>
      <w:r>
        <w:rPr/>
        <w:t xml:space="preserve"> a fait observer que, tel qu’il se présentait, le projet prévoyait que les demandes d’autorisation d’utiliser l’emblème au niveau national soient adressées pour approbation à l’Assemblée générale ou au Comité, qui allaient de ce fait se trouver submergés, et qu’une publication décrivant les règles d’utilisation de l’emblème faciliterait le processus et permettrait aux États parties de mieux promouvoir la Convention au niveau national.</w:t>
      </w:r>
    </w:p>
    <w:p>
      <w:pPr>
        <w:pStyle w:val="Marge"/>
        <w:ind w:left="567" w:hanging="567"/>
        <w:rPr/>
      </w:pPr>
      <w:r>
        <w:rPr/>
        <w:t>55.</w:t>
        <w:tab/>
        <w:t xml:space="preserve">La délégation du </w:t>
      </w:r>
      <w:r>
        <w:rPr>
          <w:b/>
        </w:rPr>
        <w:t>Mexique</w:t>
      </w:r>
      <w:r>
        <w:rPr/>
        <w:t xml:space="preserve"> a souscrit à la suggestion de l’Estonie concernant un manuel d’utilisation de l’emblème, qui serait selon elle d’une très grande utilité pour faire connaître les règles en la matière. Elle a évoqué aussi des cas particuliers, tels que les patronages, les activités telles que des représentations et les œuvres cinématographiques, et a souhaité que des directives particulières soient formulées concernant l’utilisation de l’emblème dans de tels cas.</w:t>
      </w:r>
    </w:p>
    <w:p>
      <w:pPr>
        <w:pStyle w:val="Marge"/>
        <w:ind w:left="567" w:hanging="567"/>
        <w:rPr/>
      </w:pPr>
      <w:r>
        <w:rPr/>
        <w:t>56.</w:t>
        <w:tab/>
        <w:t xml:space="preserve">La </w:t>
      </w:r>
      <w:r>
        <w:rPr>
          <w:b/>
        </w:rPr>
        <w:t>Secrétaire</w:t>
      </w:r>
      <w:r>
        <w:rPr/>
        <w:t xml:space="preserve"> a marqué son accord avec la suggestion de l’Estonie et indiqué que le Secrétariat produirait un plus grand nombre de publications de caractère opérationnel, donnant notamment des exemples d’utilisation de l’emblème de la Convention. Concernant le point soulevé par le Mexique, elle a précisé que seul le Secrétariat, c’est-à-dire le Directeur général de l’UNESCO et les organes statutaires de la Convention, pouvait utiliser l’emblème sans autorisation préalable. De plus, l’utilisation de l’emblème de la Convention devait s’accorder avec celle du logo ou emblème de l’UNESCO, comme indiqué dans les directives opérationnelles, mais il était en effet nécessaire de mieux en expliquer les règles à l’intention des partenaires potentiels de manière que ceux-ci disposent d’indications concrètes à ce sujet.</w:t>
      </w:r>
    </w:p>
    <w:p>
      <w:pPr>
        <w:pStyle w:val="Marge"/>
        <w:ind w:left="567" w:hanging="567"/>
        <w:rPr/>
      </w:pPr>
      <w:r>
        <w:rPr/>
        <w:t>57.</w:t>
        <w:tab/>
        <w:t>La délégation de l’</w:t>
      </w:r>
      <w:r>
        <w:rPr>
          <w:b/>
        </w:rPr>
        <w:t>Italie</w:t>
      </w:r>
      <w:r>
        <w:rPr/>
        <w:t xml:space="preserve"> a souligné le rôle important des commissions nationales de l’UNESCO dans la promotion des activités de l’Organisation, que le projet de directives ne lui semblait pas refléter. Elle a fait observer que les commissions nationales avaient le droit d’utiliser l’emblème de l’UNESCO, et d’en autoriser de surcroît l’utilisation au niveau national. Elle s’est dite d’avis qu’il devrait en aller de même de l’utilisation de l’emblème de la Convention et qu’il conviendrait de réfléchir sérieusement au rôle des commissions nationales à cet égard.</w:t>
      </w:r>
    </w:p>
    <w:p>
      <w:pPr>
        <w:pStyle w:val="Marge"/>
        <w:ind w:left="567" w:hanging="567"/>
        <w:rPr/>
      </w:pPr>
      <w:r>
        <w:rPr/>
        <w:t>58.</w:t>
        <w:tab/>
        <w:t>La délégation de l’</w:t>
      </w:r>
      <w:r>
        <w:rPr>
          <w:b/>
        </w:rPr>
        <w:t>Inde</w:t>
      </w:r>
      <w:r>
        <w:rPr/>
        <w:t xml:space="preserve"> a souligné qu’il importait, comme cela avait été dit, d’adopter les directives pendant la session en cours de façon que l’emblème puisse être utilisé immédiatement, plutôt que de débattre longuement des procédures, ce qui était certes important, mais retarderait l’utilisation de l’emblème. Elle a fait observer que l’utilisation de l’emblème de l’UNESCO par les commissions nationales était controversée, et que l’on connaissait des exemples d’abus. </w:t>
      </w:r>
    </w:p>
    <w:p>
      <w:pPr>
        <w:pStyle w:val="Marge"/>
        <w:ind w:left="567" w:hanging="567"/>
        <w:rPr/>
      </w:pPr>
      <w:r>
        <w:rPr/>
        <w:t>59.</w:t>
        <w:tab/>
        <w:t xml:space="preserve">La délégation du </w:t>
      </w:r>
      <w:r>
        <w:rPr>
          <w:b/>
        </w:rPr>
        <w:t>Viet Nam</w:t>
      </w:r>
      <w:r>
        <w:rPr/>
        <w:t xml:space="preserve"> a remercié l’Office d’Abou Dhabi pour la culture et le patrimoine et les autorités des Émirats arabes unis de leur hospitalité. Revenant sur les points soulevés par les délégations de l’Italie et de l’Estonie, elle a souhaité plus de souplesse dans l’utilisation des emblèmes, qui ne pourrait que faciliter la promotion de la Convention. </w:t>
      </w:r>
    </w:p>
    <w:p>
      <w:pPr>
        <w:pStyle w:val="Marge"/>
        <w:ind w:left="567" w:hanging="567"/>
        <w:rPr/>
      </w:pPr>
      <w:r>
        <w:rPr/>
        <w:t>60.</w:t>
        <w:tab/>
        <w:t>La délégation de l’</w:t>
      </w:r>
      <w:r>
        <w:rPr>
          <w:b/>
        </w:rPr>
        <w:t>Estonie</w:t>
      </w:r>
      <w:r>
        <w:rPr/>
        <w:t xml:space="preserve"> a dit ne pas voir d’objections à l’adoption du texte, conforme aux débats qui avaient déjà eu lieu sur la question, et a proposé que le paragraphe 6 soit adopté tel quel. </w:t>
      </w:r>
    </w:p>
    <w:p>
      <w:pPr>
        <w:pStyle w:val="Marge"/>
        <w:ind w:left="567" w:hanging="567"/>
        <w:rPr/>
      </w:pPr>
      <w:r>
        <w:rPr/>
        <w:t>61.</w:t>
        <w:tab/>
        <w:t xml:space="preserve">La délégation de la </w:t>
      </w:r>
      <w:r>
        <w:rPr>
          <w:b/>
        </w:rPr>
        <w:t>Jordanie</w:t>
      </w:r>
      <w:r>
        <w:rPr/>
        <w:t xml:space="preserve"> a demandé au Conseiller juridique de donner son avis sur la manière dont on pourrait reformuler le texte de manière à préciser plus clairement dans quelles conditions et par quelles parties l’emblème devait être utilisé.</w:t>
      </w:r>
    </w:p>
    <w:p>
      <w:pPr>
        <w:pStyle w:val="Marge"/>
        <w:ind w:left="567" w:hanging="567"/>
        <w:rPr/>
      </w:pPr>
      <w:r>
        <w:rPr/>
        <w:t>62.</w:t>
        <w:tab/>
        <w:t xml:space="preserve">Le </w:t>
      </w:r>
      <w:r>
        <w:rPr>
          <w:b/>
        </w:rPr>
        <w:t>Conseiller juridique</w:t>
      </w:r>
      <w:r>
        <w:rPr/>
        <w:t xml:space="preserve">, se référant au paragraphe 6, a rappelé aux délégations qu’il était rigoureusement conforme aux directives relatives à l’utilisation de l’emblème et compatible avec elles. Il a expliqué que l’autorisation d’utiliser l’emblème était accordée par les organes statutaires et le Secrétariat de l’UNESCO, et que les préoccupations exprimées par l’Italie, la Jordanie et le Viet Nam, faisaient l’objet d’autres paragraphes sous le titre « Autorisation ». Il a aussi rappelé aux délégations qu’à la troisième session à Istanbul, il avait été convenu par consensus d’accorder aux États parties à la Convention le droit de désigner les autorités qui seraient compétentes. Si, par exemple, l’Italie souhaitait désigner comme telle sa Commission nationale, elle était libre de le faire, d’autant plus qu’une commission nationale n’avait pas de personnalité juridique et ne faisait que représenter l’État partie. </w:t>
      </w:r>
    </w:p>
    <w:p>
      <w:pPr>
        <w:pStyle w:val="Marge"/>
        <w:ind w:left="567" w:hanging="567"/>
        <w:rPr/>
      </w:pPr>
      <w:r>
        <w:rPr/>
        <w:t>63.</w:t>
        <w:tab/>
        <w:t xml:space="preserve">La délégation du </w:t>
      </w:r>
      <w:r>
        <w:rPr>
          <w:b/>
        </w:rPr>
        <w:t>Pérou</w:t>
      </w:r>
      <w:r>
        <w:rPr/>
        <w:t xml:space="preserve"> a exprimé sa reconnaissance aux autorités des Émirats arabes unis pour leur accueil généreux. Elle a remercié le Conseiller juridique de ses explications, mais a appelé à la prudence s’agissant d’utiliser l’emblème à des fins commerciales, une telle utilisation associant l’industrie culturelle à des produits fabriqués pour des marchés de masse. Elle a engagé le Secrétariat à bien marquer les différences considérables entre les manifestations culturelles et les entreprises purement commerciales. </w:t>
      </w:r>
    </w:p>
    <w:p>
      <w:pPr>
        <w:pStyle w:val="Marge"/>
        <w:ind w:left="567" w:hanging="567"/>
        <w:rPr/>
      </w:pPr>
      <w:r>
        <w:rPr/>
        <w:t>64.</w:t>
        <w:tab/>
        <w:t>La délégation de l’</w:t>
      </w:r>
      <w:r>
        <w:rPr>
          <w:b/>
        </w:rPr>
        <w:t>Inde</w:t>
      </w:r>
      <w:r>
        <w:rPr/>
        <w:t xml:space="preserve"> a remercié le Conseiller juridique de ses éclaircissements, qui avaient dissipé, pensait-elle, toute confusion au sujet du rôle des commissions nationales, autorisées à utiliser l’emblème dès lors que l’État membre leur conférait cette attribution. </w:t>
      </w:r>
    </w:p>
    <w:p>
      <w:pPr>
        <w:pStyle w:val="Marge"/>
        <w:ind w:left="567" w:hanging="567"/>
        <w:rPr/>
      </w:pPr>
      <w:r>
        <w:rPr/>
        <w:t>65.</w:t>
        <w:tab/>
        <w:t>La délégation de l’</w:t>
      </w:r>
      <w:r>
        <w:rPr>
          <w:b/>
        </w:rPr>
        <w:t>Italie</w:t>
      </w:r>
      <w:r>
        <w:rPr/>
        <w:t xml:space="preserve"> a proposé, dans un esprit de conciliation, d’accepter le paragraphe 6 a condition que soit présenté un amendement au paragraphe 8 qui rende mieux compte des préoccupations concernant le rôle des commissions nationales pour l’UNESCO. </w:t>
      </w:r>
    </w:p>
    <w:p>
      <w:pPr>
        <w:pStyle w:val="Marge"/>
        <w:ind w:left="567" w:hanging="567"/>
        <w:rPr/>
      </w:pPr>
      <w:r>
        <w:rPr/>
        <w:t>66.</w:t>
        <w:tab/>
        <w:t xml:space="preserve">La délégation de la </w:t>
      </w:r>
      <w:r>
        <w:rPr>
          <w:b/>
        </w:rPr>
        <w:t>Bulgarie</w:t>
      </w:r>
      <w:r>
        <w:rPr/>
        <w:t xml:space="preserve"> (observateur), remerciant les autorités du pays hôte pour leur accueil chaleureux, a soulevé la question des centres de catégorie 2 spécialisés dans le PCI, qui jouaient un rôle important à l’échelon régional, en demandant s’il leur serait possible d’utiliser l’emblème. </w:t>
      </w:r>
    </w:p>
    <w:p>
      <w:pPr>
        <w:pStyle w:val="Marge"/>
        <w:ind w:left="567" w:hanging="567"/>
        <w:rPr/>
      </w:pPr>
      <w:r>
        <w:rPr/>
        <w:t>67.</w:t>
        <w:tab/>
        <w:t xml:space="preserve">Le </w:t>
      </w:r>
      <w:r>
        <w:rPr>
          <w:b/>
        </w:rPr>
        <w:t>Président</w:t>
      </w:r>
      <w:r>
        <w:rPr/>
        <w:t xml:space="preserve"> a remercié la délégation de la Bulgarie d’avoir soulevé cette question intéressante et a demandé s’il était possible que l’Assemblée générale ou bien le Comité adopte une décision concernant les centres de catégorie 2 qui permette à ces derniers d’utiliser l’emblème, chose qui, à son sens, ne contrevenait pas aux dispositions du paragraphe 8. </w:t>
      </w:r>
    </w:p>
    <w:p>
      <w:pPr>
        <w:pStyle w:val="Marge"/>
        <w:ind w:left="567" w:hanging="567"/>
        <w:rPr/>
      </w:pPr>
      <w:r>
        <w:rPr/>
        <w:t>68.</w:t>
        <w:tab/>
        <w:t xml:space="preserve">Le </w:t>
      </w:r>
      <w:r>
        <w:rPr>
          <w:b/>
        </w:rPr>
        <w:t>Président</w:t>
      </w:r>
      <w:r>
        <w:rPr/>
        <w:t xml:space="preserve"> a proposé d’adopter le paragraphe 6, conférant aux États parties la capacité d’autoriser l’utilisation de l’emblème. Aucune objection n’ayant été formulée, le paragraphe 6 a été adopté. </w:t>
      </w:r>
    </w:p>
    <w:p>
      <w:pPr>
        <w:pStyle w:val="Marge"/>
        <w:ind w:left="567" w:hanging="567"/>
        <w:rPr/>
      </w:pPr>
      <w:r>
        <w:rPr/>
        <w:t>69.</w:t>
        <w:tab/>
        <w:t>La délégation de l’</w:t>
      </w:r>
      <w:r>
        <w:rPr>
          <w:b/>
        </w:rPr>
        <w:t>Italie</w:t>
      </w:r>
      <w:r>
        <w:rPr/>
        <w:t xml:space="preserve"> a proposé un amendement au paragraphe 8 libellé comme suit : « l’Assemblée générale et le Comité peuvent autoriser les commissions nationales pour l’UNESCO à utiliser l’emblème et à traiter les questions relatives à l’utilisation de l’emblème au niveau national ». Elle a expliqué que ce droit n’était plus garanti dans la directive, mais qu’il appartenait à l’Assemblée générale ou au Comité, de décider, cas par cas, si une commission nationale pouvait ou non être habilitée à utiliser l’emblème et à en autoriser l’utilisation au niveau national.</w:t>
      </w:r>
    </w:p>
    <w:p>
      <w:pPr>
        <w:pStyle w:val="Marge"/>
        <w:ind w:left="567" w:hanging="567"/>
        <w:rPr/>
      </w:pPr>
      <w:r>
        <w:rPr/>
        <w:t>70.</w:t>
        <w:tab/>
        <w:t xml:space="preserve">La délégation du </w:t>
      </w:r>
      <w:r>
        <w:rPr>
          <w:b/>
        </w:rPr>
        <w:t>Gabon</w:t>
      </w:r>
      <w:r>
        <w:rPr/>
        <w:t xml:space="preserve"> a dit que la Commission nationale gabonaise était un organisme multipartenarial rattaché au Ministère de l’éducation, avec plusieurs domaines de compétence, et qu’une fois habilitée, ses décisions n’engageraient pas le gouvernement, ce qui posait la question de la responsabilité de l’État. </w:t>
      </w:r>
    </w:p>
    <w:p>
      <w:pPr>
        <w:pStyle w:val="Marge"/>
        <w:ind w:left="567" w:hanging="567"/>
        <w:rPr/>
      </w:pPr>
      <w:r>
        <w:rPr/>
        <w:t>71.</w:t>
        <w:tab/>
        <w:t>La délégation de l’</w:t>
      </w:r>
      <w:r>
        <w:rPr>
          <w:b/>
        </w:rPr>
        <w:t>Inde</w:t>
      </w:r>
      <w:r>
        <w:rPr/>
        <w:t xml:space="preserve"> a souhaité que l’on précise si la Commission nationale était la seule entité autorisée à utiliser l’emblème, ou si elle n’était qu’une entité parmi d’autres également habilitées à cet effet. </w:t>
      </w:r>
    </w:p>
    <w:p>
      <w:pPr>
        <w:pStyle w:val="Marge"/>
        <w:ind w:left="567" w:hanging="567"/>
        <w:rPr/>
      </w:pPr>
      <w:r>
        <w:rPr/>
        <w:t>72.</w:t>
        <w:tab/>
        <w:t xml:space="preserve">La délégation de la </w:t>
      </w:r>
      <w:r>
        <w:rPr>
          <w:b/>
        </w:rPr>
        <w:t>Turquie</w:t>
      </w:r>
      <w:r>
        <w:rPr/>
        <w:t xml:space="preserve">, après avoir remercié les autorités des Émirats arabes unis pour leur accueil chaleureux, a souscrit à la proposition de l’Italie telle qu’amendée par l’Inde. </w:t>
      </w:r>
    </w:p>
    <w:p>
      <w:pPr>
        <w:pStyle w:val="Marge"/>
        <w:ind w:left="567" w:hanging="567"/>
        <w:rPr/>
      </w:pPr>
      <w:r>
        <w:rPr/>
        <w:t>73.</w:t>
        <w:tab/>
        <w:t xml:space="preserve">La délégation du </w:t>
      </w:r>
      <w:r>
        <w:rPr>
          <w:b/>
        </w:rPr>
        <w:t>Bélarus</w:t>
      </w:r>
      <w:r>
        <w:rPr/>
        <w:t xml:space="preserve"> a elle aussi marqué sa gratitude aux organisateurs de cette session du Comité pour l’excellente qualité de leur accueil à Abou Dhabi. Elle a déclaré appuyer pleinement la proposition de l’Italie, tout en rappelant que le rôle des commissions nationales variait selon les États parties. Elle soutenait donc aussi la proposition de l’Inde.</w:t>
      </w:r>
    </w:p>
    <w:p>
      <w:pPr>
        <w:pStyle w:val="Marge"/>
        <w:ind w:left="567" w:hanging="567"/>
        <w:rPr/>
      </w:pPr>
      <w:r>
        <w:rPr/>
        <w:t>74.</w:t>
        <w:tab/>
        <w:t xml:space="preserve">La délégation du </w:t>
      </w:r>
      <w:r>
        <w:rPr>
          <w:b/>
        </w:rPr>
        <w:t>Viet Nam</w:t>
      </w:r>
      <w:r>
        <w:rPr/>
        <w:t xml:space="preserve"> a tout d’abord remercié la délégation italienne de la proposition qu’elle avait présentée, dont se félicitaient aussi les participants n’ayant pas le droit à la parole. La délégation a souscrit à l’amendement proposé par l’Inde, et a souhaité en présenter un autre consistant à ajouter les mots « ou toute autre autorité dûment désignée » de manière que le membre de phrase se lise comme suit : « l’Assemblée générale et le Comité peuvent autoriser les commissions nationales pour l’UNESCO, ou toute autre autorité dûment désignée, ». Cela permettrait aux pays dont la commission nationale ne pouvait assumer une telle responsabilité d’habiliter d’autres autorités à utiliser l’emblème. </w:t>
      </w:r>
    </w:p>
    <w:p>
      <w:pPr>
        <w:pStyle w:val="Marge"/>
        <w:ind w:left="567" w:hanging="567"/>
        <w:rPr/>
      </w:pPr>
      <w:r>
        <w:rPr/>
        <w:t>75.</w:t>
        <w:tab/>
        <w:t xml:space="preserve">La délégation de la </w:t>
      </w:r>
      <w:r>
        <w:rPr>
          <w:b/>
        </w:rPr>
        <w:t>Jordanie</w:t>
      </w:r>
      <w:r>
        <w:rPr/>
        <w:t xml:space="preserve"> a convenu que, les pays ayant chacun leurs spécificités et leurs structures propres, il n’existait pas de solution qui puisse leur convenir à tous, et a pressé le Comité d’adopter un libellé qui ménage une certaine souplesse. La délégation de la </w:t>
      </w:r>
      <w:r>
        <w:rPr>
          <w:b/>
        </w:rPr>
        <w:t>Croatie</w:t>
      </w:r>
      <w:r>
        <w:rPr/>
        <w:t xml:space="preserve">, après avoir exprimé aux autorités du pays hôte sa reconnaissance pour l’excellente organisation de la réunion, a remercié les délégations qui avaient appuyé les propositions d’amendement de l’Inde et du Viet Nam. La délégation du </w:t>
      </w:r>
      <w:r>
        <w:rPr>
          <w:b/>
        </w:rPr>
        <w:t>Gabon</w:t>
      </w:r>
      <w:r>
        <w:rPr/>
        <w:t xml:space="preserve"> a marqué son accord avec la proposition de l’Italie ainsi qu’avec les amendements de l’Inde et du Viet Nam.</w:t>
      </w:r>
    </w:p>
    <w:p>
      <w:pPr>
        <w:pStyle w:val="Marge"/>
        <w:ind w:left="567" w:hanging="567"/>
        <w:rPr/>
      </w:pPr>
      <w:r>
        <w:rPr/>
        <w:t>76.</w:t>
        <w:tab/>
        <w:t xml:space="preserve">La délégation du </w:t>
      </w:r>
      <w:r>
        <w:rPr>
          <w:b/>
        </w:rPr>
        <w:t>Paraguay</w:t>
      </w:r>
      <w:r>
        <w:rPr/>
        <w:t xml:space="preserve"> a remercié les Émirats arabes unis de leur chaleureuse hospitalité, et a proposé de relier le paragraphe 8 au paragraphe 14, qui limitait l’utilisation de l’emblème aux seules fins considérées comme légitimes.</w:t>
      </w:r>
    </w:p>
    <w:p>
      <w:pPr>
        <w:pStyle w:val="Marge"/>
        <w:ind w:left="567" w:hanging="567"/>
        <w:rPr/>
      </w:pPr>
      <w:r>
        <w:rPr/>
        <w:t>77.</w:t>
        <w:tab/>
        <w:t xml:space="preserve">La délégation de </w:t>
      </w:r>
      <w:r>
        <w:rPr>
          <w:b/>
        </w:rPr>
        <w:t>Chypre</w:t>
      </w:r>
      <w:r>
        <w:rPr/>
        <w:t xml:space="preserve"> a dit souscrire au libellé du paragraphe 8 tel que proposé par l’Italie et amendé par l’Inde mais être en désaccord avec l’amendement du Viet Nam et a souhaité proposer la formulation suivante : « L’Assemblée générale et le Comité peuvent autoriser les commissions nationales pour l’UNESCO, à la demande de l’État concerné, dans le cadre des activités menées par des partenaires officiels. »</w:t>
      </w:r>
    </w:p>
    <w:p>
      <w:pPr>
        <w:pStyle w:val="Marge"/>
        <w:ind w:left="567" w:hanging="567"/>
        <w:rPr/>
      </w:pPr>
      <w:r>
        <w:rPr/>
        <w:t>78.</w:t>
        <w:tab/>
        <w:t>La délégation de l’</w:t>
      </w:r>
      <w:r>
        <w:rPr>
          <w:b/>
        </w:rPr>
        <w:t>Inde</w:t>
      </w:r>
      <w:r>
        <w:rPr/>
        <w:t xml:space="preserve"> s’est opposée à l’amendement proposé par Chypre, qui selon elle nuisait à la clarté de la disposition, et a prié son auteur de le retirer. Le </w:t>
      </w:r>
      <w:r>
        <w:rPr>
          <w:b/>
        </w:rPr>
        <w:t>Président</w:t>
      </w:r>
      <w:r>
        <w:rPr/>
        <w:t xml:space="preserve">, appuyé par la délégation la </w:t>
      </w:r>
      <w:r>
        <w:rPr>
          <w:b/>
        </w:rPr>
        <w:t>République centrafricaine</w:t>
      </w:r>
      <w:r>
        <w:rPr/>
        <w:t xml:space="preserve">, s’est déclaré d’accord avec la délégation de l’Inde et a noté que les partenaires officiels par excellence étaient le États membres. Il a donc clos l’examen du paragraphe 8 et proposé de passer au paragraphe suivant. </w:t>
      </w:r>
    </w:p>
    <w:p>
      <w:pPr>
        <w:pStyle w:val="Marge"/>
        <w:ind w:left="567" w:hanging="567"/>
        <w:rPr/>
      </w:pPr>
      <w:r>
        <w:rPr/>
        <w:t>79.</w:t>
        <w:tab/>
        <w:t xml:space="preserve">La délégation du </w:t>
      </w:r>
      <w:r>
        <w:rPr>
          <w:b/>
        </w:rPr>
        <w:t>Japon</w:t>
      </w:r>
      <w:r>
        <w:rPr/>
        <w:t xml:space="preserve"> (observateur) a exprimé sa gratitude aux Émirats arabes unis pour leur généreuse invitation et l’organisation parfaite de la réunion. Sa délégation comprenait que son opinion ne pouvait influer sur la conduite des travaux, mais souhaitait que le Conseiller juridique donne son avis sur la manière de formuler le paragraphe 7 de façon à aligner les propositions de l’Italie et de l’Inde sur la deuxième phrase de ce paragraphe sans amendement.</w:t>
      </w:r>
    </w:p>
    <w:p>
      <w:pPr>
        <w:pStyle w:val="Marge"/>
        <w:ind w:left="567" w:hanging="567"/>
        <w:rPr/>
      </w:pPr>
      <w:r>
        <w:rPr/>
        <w:t>80.</w:t>
        <w:tab/>
        <w:t xml:space="preserve">Le </w:t>
      </w:r>
      <w:r>
        <w:rPr>
          <w:b/>
        </w:rPr>
        <w:t>Conseiller juridique</w:t>
      </w:r>
      <w:r>
        <w:rPr/>
        <w:t xml:space="preserve"> a précisé qu’il était interdit de déléguer l’autorisation d’utiliser l’emblème, et que le paragraphe 7 attribuait clairement à l’Assemblée générale et au Comité la prérogative d’autoriser les commissions nationales et les centres de catégorie 2 s’occupant de PCI à utiliser l’emblème. Il a dit que les autres paragraphes offraient certes une grande liberté d’interprétation, mais n’autorisaient en aucun cas à déléguer le pouvoir de décision à d’autres parties, et il a rappelé que chaque État avait la responsabilité de désigner un organisme national chargé de traiter les problèmes d’utilisation abusive de l’emblème et d’assurer la protection de ce dernier.</w:t>
      </w:r>
    </w:p>
    <w:p>
      <w:pPr>
        <w:pStyle w:val="Marge"/>
        <w:ind w:left="567" w:hanging="567"/>
        <w:rPr/>
      </w:pPr>
      <w:r>
        <w:rPr/>
        <w:t>81.</w:t>
        <w:tab/>
        <w:t>La délégation de l’</w:t>
      </w:r>
      <w:r>
        <w:rPr>
          <w:b/>
        </w:rPr>
        <w:t>Inde</w:t>
      </w:r>
      <w:r>
        <w:rPr/>
        <w:t xml:space="preserve"> a fait remarquer qu’une fois un paragraphe adopté, le débat à son sujet ne pouvait pas être rouvert, en particulier par des observateurs. Le </w:t>
      </w:r>
      <w:r>
        <w:rPr>
          <w:b/>
        </w:rPr>
        <w:t>Président</w:t>
      </w:r>
      <w:r>
        <w:rPr/>
        <w:t xml:space="preserve"> en est convenu et a proposé de passer à l’examen des paragraphes suivants, à savoir les paragraphes 9 à 14, qui ont été adoptés sans objections. </w:t>
      </w:r>
    </w:p>
    <w:p>
      <w:pPr>
        <w:pStyle w:val="Marge"/>
        <w:ind w:left="567" w:hanging="567"/>
        <w:rPr/>
      </w:pPr>
      <w:r>
        <w:rPr/>
        <w:t>82.</w:t>
        <w:tab/>
        <w:t>La délégation de l’</w:t>
      </w:r>
      <w:r>
        <w:rPr>
          <w:b/>
        </w:rPr>
        <w:t>Italie</w:t>
      </w:r>
      <w:r>
        <w:rPr/>
        <w:t xml:space="preserve"> s’est dite préoccupée par le paragraphe 15.b. (ii), selon lequel, aux fins d’un patronage, l’État partie où se tient l’activité doit être impérativement consulté, et s’est demandé si l’on pourrait renforcer encore cette disposition en mentionnant aussi l’État ayant présenté la proposition d’inscription de l’élément sur la Liste ; elle a cité l’exemple du Tango. </w:t>
      </w:r>
    </w:p>
    <w:p>
      <w:pPr>
        <w:pStyle w:val="Marge"/>
        <w:ind w:left="567" w:hanging="567"/>
        <w:rPr/>
      </w:pPr>
      <w:r>
        <w:rPr/>
        <w:t>83.</w:t>
        <w:tab/>
        <w:t xml:space="preserve">Le </w:t>
      </w:r>
      <w:r>
        <w:rPr>
          <w:b/>
        </w:rPr>
        <w:t>Conseiller juridique</w:t>
      </w:r>
      <w:r>
        <w:rPr/>
        <w:t xml:space="preserve"> a jugé que la proposition était restrictive et limitative et pourrait ralentir le processus de consultation.</w:t>
      </w:r>
    </w:p>
    <w:p>
      <w:pPr>
        <w:pStyle w:val="Marge"/>
        <w:ind w:left="567" w:hanging="567"/>
        <w:rPr/>
      </w:pPr>
      <w:r>
        <w:rPr/>
        <w:t>84.</w:t>
        <w:tab/>
        <w:t>Pour plus de clarté, la délégation de l’</w:t>
      </w:r>
      <w:r>
        <w:rPr>
          <w:b/>
        </w:rPr>
        <w:t>Inde</w:t>
      </w:r>
      <w:r>
        <w:rPr/>
        <w:t xml:space="preserve"> a souhaité ajouter les mots « sur le territoire duquel » comme suit : « de l’État partie sur le territoire duquel se tient l’activité ». Elle a aussi pressé la délégation italienne de retirer sa proposition, en faisant valoir que la consultation d’autres États parties où se tenaient des activités connexes compliquerait le processus d’autorisation. </w:t>
      </w:r>
    </w:p>
    <w:p>
      <w:pPr>
        <w:pStyle w:val="Marge"/>
        <w:ind w:left="567" w:hanging="567"/>
        <w:rPr/>
      </w:pPr>
      <w:r>
        <w:rPr/>
        <w:t>85.</w:t>
        <w:tab/>
        <w:t xml:space="preserve">La délégation de </w:t>
      </w:r>
      <w:r>
        <w:rPr>
          <w:b/>
        </w:rPr>
        <w:t>Cuba</w:t>
      </w:r>
      <w:r>
        <w:rPr/>
        <w:t>, a exprimé sa gratitude aux Émirats arabes unis pour leur extraordinaire générosité et, se référant à une précédente observation de la délégation du Pérou concernant le caractère sacré de certaines manifestations, qui soulignait l’obligation des États de protéger les éléments présentant ce caractère, a accueilli favorablement la proposition de l’Italie.</w:t>
      </w:r>
    </w:p>
    <w:p>
      <w:pPr>
        <w:pStyle w:val="Marge"/>
        <w:ind w:left="567" w:hanging="567"/>
        <w:rPr/>
      </w:pPr>
      <w:r>
        <w:rPr/>
        <w:t>86.</w:t>
        <w:tab/>
        <w:t xml:space="preserve">La délégation du </w:t>
      </w:r>
      <w:r>
        <w:rPr>
          <w:b/>
        </w:rPr>
        <w:t>Mexique</w:t>
      </w:r>
      <w:r>
        <w:rPr/>
        <w:t xml:space="preserve"> a jugé que le texte tel qu’il était rédigé était moins restrictif et a proposé, dans un esprit de compromis, de ne pas le modifier.</w:t>
      </w:r>
    </w:p>
    <w:p>
      <w:pPr>
        <w:pStyle w:val="Marge"/>
        <w:ind w:left="567" w:hanging="567"/>
        <w:rPr/>
      </w:pPr>
      <w:r>
        <w:rPr/>
        <w:t>87.</w:t>
        <w:tab/>
        <w:t>Devant les objections soulevées par plusieurs délégations, la délégation de l’</w:t>
      </w:r>
      <w:r>
        <w:rPr>
          <w:b/>
        </w:rPr>
        <w:t>Italie</w:t>
      </w:r>
      <w:r>
        <w:rPr/>
        <w:t xml:space="preserve"> a proposé un texte plus souple libellé comme suit : « après consultation obligatoire de l’État Partie où se tient l’activité et, le cas échéant, des autres États concernés », ce qui laisserait au Directeur général une plus grande liberté de consulter, outre l’État où se tenait l’activité, un autre État qui serait, le cas échéant, particulièrement concerné par l’élément considéré.</w:t>
      </w:r>
    </w:p>
    <w:p>
      <w:pPr>
        <w:pStyle w:val="Marge"/>
        <w:ind w:left="567" w:hanging="567"/>
        <w:rPr/>
      </w:pPr>
      <w:r>
        <w:rPr/>
        <w:t>88.</w:t>
        <w:tab/>
        <w:t>La délégation de l’</w:t>
      </w:r>
      <w:r>
        <w:rPr>
          <w:b/>
        </w:rPr>
        <w:t>Inde</w:t>
      </w:r>
      <w:r>
        <w:rPr/>
        <w:t xml:space="preserve"> a modifié la fin du texte comme suit : « et, le cas échéant, la consultation de l’un quelconque des États parties ayant demandé l’inscription de l’élément ». </w:t>
      </w:r>
    </w:p>
    <w:p>
      <w:pPr>
        <w:pStyle w:val="Marge"/>
        <w:ind w:left="567" w:hanging="567"/>
        <w:rPr/>
      </w:pPr>
      <w:r>
        <w:rPr/>
        <w:t>89.</w:t>
        <w:tab/>
        <w:t xml:space="preserve">Les délégations de la </w:t>
      </w:r>
      <w:r>
        <w:rPr>
          <w:b/>
        </w:rPr>
        <w:t>Turquie</w:t>
      </w:r>
      <w:r>
        <w:rPr/>
        <w:t xml:space="preserve">, du </w:t>
      </w:r>
      <w:r>
        <w:rPr>
          <w:b/>
        </w:rPr>
        <w:t>Sénégal</w:t>
      </w:r>
      <w:r>
        <w:rPr/>
        <w:t xml:space="preserve">, de </w:t>
      </w:r>
      <w:r>
        <w:rPr>
          <w:b/>
        </w:rPr>
        <w:t>Chypre</w:t>
      </w:r>
      <w:r>
        <w:rPr/>
        <w:t xml:space="preserve"> et de l’</w:t>
      </w:r>
      <w:r>
        <w:rPr>
          <w:b/>
        </w:rPr>
        <w:t>Estonie</w:t>
      </w:r>
      <w:r>
        <w:rPr/>
        <w:t xml:space="preserve"> ont souhaité conserver l’amendement initial de l’Inde, à savoir : « sur le territoire duquel se tient l’activité ». La délégation de l’</w:t>
      </w:r>
      <w:r>
        <w:rPr>
          <w:b/>
        </w:rPr>
        <w:t>Italie</w:t>
      </w:r>
      <w:r>
        <w:rPr/>
        <w:t xml:space="preserve"> a donc retiré sa proposition. </w:t>
      </w:r>
    </w:p>
    <w:p>
      <w:pPr>
        <w:pStyle w:val="Marge"/>
        <w:ind w:left="567" w:hanging="567"/>
        <w:rPr/>
      </w:pPr>
      <w:r>
        <w:rPr/>
        <w:t>90.</w:t>
        <w:tab/>
        <w:t>Le paragraphe 12 a été adopté.</w:t>
      </w:r>
    </w:p>
    <w:p>
      <w:pPr>
        <w:pStyle w:val="Marge"/>
        <w:ind w:left="567" w:hanging="567"/>
        <w:rPr/>
      </w:pPr>
      <w:r>
        <w:rPr/>
        <w:t>91.</w:t>
        <w:tab/>
        <w:t xml:space="preserve">Le </w:t>
      </w:r>
      <w:r>
        <w:rPr>
          <w:b/>
        </w:rPr>
        <w:t>Conseiller juridique</w:t>
      </w:r>
      <w:r>
        <w:rPr/>
        <w:t xml:space="preserve"> a souhaité appeler l’attention sur le paragraphe 19, où l’expression « praticiens directs » ne faisait l’objet d’aucune définition la distinguant du terme « praticiens » de façon à indiquer clairement les personnes pouvant utiliser l’emblème. La </w:t>
      </w:r>
      <w:r>
        <w:rPr>
          <w:b/>
        </w:rPr>
        <w:t>représentante du Directeur général</w:t>
      </w:r>
      <w:r>
        <w:rPr/>
        <w:t xml:space="preserve"> a proposé de supprimer le mot « direct ». </w:t>
      </w:r>
    </w:p>
    <w:p>
      <w:pPr>
        <w:pStyle w:val="Marge"/>
        <w:ind w:left="567" w:hanging="567"/>
        <w:rPr/>
      </w:pPr>
      <w:r>
        <w:rPr/>
        <w:t>92.</w:t>
        <w:tab/>
        <w:t>La délégation de l’</w:t>
      </w:r>
      <w:r>
        <w:rPr>
          <w:b/>
        </w:rPr>
        <w:t>Inde</w:t>
      </w:r>
      <w:r>
        <w:rPr/>
        <w:t xml:space="preserve"> a demandé que le Conseiller juridique s’explique sur les raisons pour lesquelles il trouvait gênante l’utilisation de l’expression « praticiens directs » et a suggéré d’ajouter une note en bas de page si le problème tenait à l’absence de définition. La délégation de la </w:t>
      </w:r>
      <w:r>
        <w:rPr>
          <w:b/>
        </w:rPr>
        <w:t>République centrafricaine</w:t>
      </w:r>
      <w:r>
        <w:rPr/>
        <w:t xml:space="preserve"> a demandé elle aussi des éclaircissements. </w:t>
      </w:r>
    </w:p>
    <w:p>
      <w:pPr>
        <w:pStyle w:val="Marge"/>
        <w:ind w:left="567" w:hanging="567"/>
        <w:rPr/>
      </w:pPr>
      <w:r>
        <w:rPr/>
        <w:t>93.</w:t>
        <w:tab/>
        <w:t xml:space="preserve">Le </w:t>
      </w:r>
      <w:r>
        <w:rPr>
          <w:b/>
        </w:rPr>
        <w:t>Conseiller juridique</w:t>
      </w:r>
      <w:r>
        <w:rPr/>
        <w:t xml:space="preserve"> a répondu que les praticiens devaient obtenir l’autorisation du Directeur général et que l’utilisation de l’emblème par d’autres personnes serait considérée comme une utilisation à des fins commerciales. L’emblème étant accompagné de celui de l’UNESCO, l’autorisation du Directeur général était nécessaire. </w:t>
      </w:r>
    </w:p>
    <w:p>
      <w:pPr>
        <w:pStyle w:val="Marge"/>
        <w:ind w:left="567" w:hanging="567"/>
        <w:rPr/>
      </w:pPr>
      <w:r>
        <w:rPr/>
        <w:t>94.</w:t>
        <w:tab/>
        <w:t>Les délégations de l’</w:t>
      </w:r>
      <w:r>
        <w:rPr>
          <w:b/>
        </w:rPr>
        <w:t>Italie</w:t>
      </w:r>
      <w:r>
        <w:rPr/>
        <w:t>, de l’</w:t>
      </w:r>
      <w:r>
        <w:rPr>
          <w:b/>
        </w:rPr>
        <w:t>Estonie</w:t>
      </w:r>
      <w:r>
        <w:rPr/>
        <w:t xml:space="preserve">, du </w:t>
      </w:r>
      <w:r>
        <w:rPr>
          <w:b/>
        </w:rPr>
        <w:t>Mexique</w:t>
      </w:r>
      <w:r>
        <w:rPr/>
        <w:t xml:space="preserve"> et du </w:t>
      </w:r>
      <w:r>
        <w:rPr>
          <w:b/>
        </w:rPr>
        <w:t>Gabon</w:t>
      </w:r>
      <w:r>
        <w:rPr/>
        <w:t xml:space="preserve"> se sont inquiétées de la confusion qui résultait de la distinction entre les praticiens et d’autres parties dont ils ne différaient pas en réalité, et a suggéré de simplifier le libellé en supprimant la référence aux praticiens. Les délégations du Mexique et du Gabon ont toutes deux fait des observations d’ordre sémantique. </w:t>
      </w:r>
    </w:p>
    <w:p>
      <w:pPr>
        <w:pStyle w:val="Marge"/>
        <w:ind w:left="567" w:hanging="567"/>
        <w:rPr/>
      </w:pPr>
      <w:r>
        <w:rPr/>
        <w:t>95.</w:t>
        <w:tab/>
        <w:t>La proposition tendant à supprimer les mots « par des personnes autres que les praticiens directs » a été adoptée.</w:t>
      </w:r>
    </w:p>
    <w:p>
      <w:pPr>
        <w:pStyle w:val="Marge"/>
        <w:ind w:left="567" w:hanging="567"/>
        <w:rPr/>
      </w:pPr>
      <w:r>
        <w:rPr/>
        <w:t>96.</w:t>
        <w:tab/>
        <w:t xml:space="preserve">S’agissant du paragraphe 20, la délégation du </w:t>
      </w:r>
      <w:r>
        <w:rPr>
          <w:b/>
        </w:rPr>
        <w:t>Gabon</w:t>
      </w:r>
      <w:r>
        <w:rPr/>
        <w:t xml:space="preserve"> a jugé problématique l’emploi du mot « contrat », qui pouvait avoir des sens différents selon la langue utilisée, et suggéré de le définir clairement. </w:t>
      </w:r>
    </w:p>
    <w:p>
      <w:pPr>
        <w:pStyle w:val="Marge"/>
        <w:ind w:left="567" w:hanging="567"/>
        <w:rPr/>
      </w:pPr>
      <w:r>
        <w:rPr/>
        <w:t>97.</w:t>
        <w:tab/>
        <w:t xml:space="preserve">Le </w:t>
      </w:r>
      <w:r>
        <w:rPr>
          <w:b/>
        </w:rPr>
        <w:t>Conseiller juridique</w:t>
      </w:r>
      <w:r>
        <w:rPr/>
        <w:t xml:space="preserve"> a précisé que tous les autres termes employés étaient conformes aux conclusions du groupe de travail qui avait été constitué et que, par conséquent, les principales lignes directrices d’ordre administratif et juridique à l’examen pouvaient être approuvées.</w:t>
      </w:r>
    </w:p>
    <w:p>
      <w:pPr>
        <w:pStyle w:val="Marge"/>
        <w:ind w:left="567" w:hanging="567"/>
        <w:rPr/>
      </w:pPr>
      <w:r>
        <w:rPr/>
        <w:t>98.</w:t>
        <w:tab/>
        <w:t xml:space="preserve">Les paragraphes restants, à savoir les paragraphes 20 à 27, ont tous été adoptés. La décision 4.COM 7 a été adoptée telle que modifiée et le </w:t>
      </w:r>
      <w:r>
        <w:rPr>
          <w:b/>
        </w:rPr>
        <w:t>Président</w:t>
      </w:r>
      <w:r>
        <w:rPr/>
        <w:t xml:space="preserve"> a déclaré clos l’examen du point 7.</w:t>
      </w:r>
    </w:p>
    <w:p>
      <w:pPr>
        <w:pStyle w:val="Marge"/>
        <w:spacing w:before="360" w:after="240"/>
        <w:jc w:val="center"/>
        <w:rPr/>
      </w:pPr>
      <w:r>
        <w:rPr/>
        <w:t>[</w:t>
      </w:r>
      <w:r>
        <w:rPr>
          <w:i/>
        </w:rPr>
        <w:t>Mardi 29 septembre 2009 – 9 h 30</w:t>
      </w:r>
      <w:r>
        <w:rPr/>
        <w:t>]</w:t>
      </w:r>
    </w:p>
    <w:p>
      <w:pPr>
        <w:pStyle w:val="Heading4"/>
        <w:spacing w:before="240" w:after="240"/>
        <w:rPr/>
      </w:pPr>
      <w:r>
        <w:rPr>
          <w:u w:val="single"/>
        </w:rPr>
        <w:t>POINT 9 DE L’ORDRE DU JOUR</w:t>
      </w:r>
      <w:r>
        <w:rPr/>
        <w:t xml:space="preserve"> : ACCRÉDITATION DES ORGANISATIONS </w:t>
        <w:br/>
        <w:t xml:space="preserve">NON GOUVERNEMENTALES </w:t>
      </w:r>
    </w:p>
    <w:p>
      <w:pPr>
        <w:pStyle w:val="Alina"/>
        <w:spacing w:before="240" w:after="0"/>
        <w:rPr/>
      </w:pPr>
      <w:r>
        <w:rPr>
          <w:b/>
        </w:rPr>
        <w:t>Document</w:t>
      </w:r>
      <w:r>
        <w:rPr/>
        <w:t xml:space="preserve"> </w:t>
      </w:r>
      <w:r>
        <w:rPr>
          <w:i/>
        </w:rPr>
        <w:t>ITH/09/4.COM/CONF.209/9</w:t>
      </w:r>
    </w:p>
    <w:p>
      <w:pPr>
        <w:pStyle w:val="Alina"/>
        <w:rPr/>
      </w:pPr>
      <w:r>
        <w:rPr>
          <w:b/>
        </w:rPr>
        <w:t>Décision</w:t>
      </w:r>
      <w:r>
        <w:rPr/>
        <w:t xml:space="preserve"> </w:t>
      </w:r>
      <w:r>
        <w:rPr>
          <w:i/>
        </w:rPr>
        <w:t>4.COM 9</w:t>
      </w:r>
    </w:p>
    <w:p>
      <w:pPr>
        <w:pStyle w:val="Marge"/>
        <w:ind w:left="567" w:hanging="567"/>
        <w:rPr/>
      </w:pPr>
      <w:r>
        <w:rPr/>
        <w:t>99.</w:t>
        <w:tab/>
        <w:t xml:space="preserve">Le </w:t>
      </w:r>
      <w:r>
        <w:rPr>
          <w:b/>
        </w:rPr>
        <w:t>Président</w:t>
      </w:r>
      <w:r>
        <w:rPr/>
        <w:t xml:space="preserve"> a indiqué que le Comité était appelé à examiner les demandes d’accréditation qui lui avaient été adressées par des organisations non gouvernementales depuis sa précédente session. Le Comité souhaiterait peut-être recommander à l’Assemblée générale, à sa session de 2010, qu’elle accrédite auprès de lui, à des fins consultatives, les organisations satisfaisant aux critères adoptés dans les Directives opérationnelles. Il a noté qu’un certain nombre d’ONG de pays en développement figuraient parmi les organisations qui avaient présenté une demande d’accréditation et a remercié les membres du Comité et les autres États parties qui avaient encouragé les ONG présentes sur leur territoire à le faire. </w:t>
      </w:r>
    </w:p>
    <w:p>
      <w:pPr>
        <w:pStyle w:val="Marge"/>
        <w:ind w:left="567" w:hanging="567"/>
        <w:rPr/>
      </w:pPr>
      <w:r>
        <w:rPr/>
        <w:t>100.</w:t>
        <w:tab/>
        <w:t xml:space="preserve">La </w:t>
      </w:r>
      <w:r>
        <w:rPr>
          <w:b/>
        </w:rPr>
        <w:t>Secrétaire</w:t>
      </w:r>
      <w:r>
        <w:rPr/>
        <w:t xml:space="preserve"> a noté que c’était la deuxième année que le Comité était appelé à examiner des demandes d’accréditation émanant d’ONG. Les ONG dont il avait recommandé l’accréditation à sa précédente session à Istanbul avaient été invitées à la quatrième session, soit un total de 32 ONG enregistrées. Leur participation avait été financée en partie par les Émirats arabes unis, mais, dans la mesure où il s’agissait d’observateurs, l’Assemblée générale n’avait réservé aucun montant du Fonds pour l’assurer. Le Fonds ne couvrait les frais que des seuls examinateurs. La Secrétaire a rappelé aux délégations que cette question serait traitée dans le cadre du point 10, relatif aux moyens de faciliter la participation des ONG des pays en développement. Les noms des 51 ONG qui avaient été recommandées l’année précédente, et celles qui le seraient pendant la session en cours, seraient soumis à l’Assemblée générale à sa troisième session en 2010. </w:t>
      </w:r>
    </w:p>
    <w:p>
      <w:pPr>
        <w:pStyle w:val="Marge"/>
        <w:ind w:left="567" w:hanging="567"/>
        <w:rPr/>
      </w:pPr>
      <w:r>
        <w:rPr/>
        <w:t>101.</w:t>
        <w:tab/>
        <w:t xml:space="preserve">La </w:t>
      </w:r>
      <w:r>
        <w:rPr>
          <w:b/>
        </w:rPr>
        <w:t>Secrétaire</w:t>
      </w:r>
      <w:r>
        <w:rPr/>
        <w:t xml:space="preserve"> a informé le Comité que, outre les demandes qui lui avaient été soumises à sa session précédente, 26 autres avaient été soumises en forme incomplète et ne pouvaient pas être évaluées par le Comité à la présente session. Depuis, le Secrétariat avait reçu 84 demandes supplémentaires, ce qui portait à 110 le nombre total de demandes que le Secrétariat avait reçues et examinées au cours du cycle considéré. Le nombre peu élevé de demandes émanant de pays en développement ayant été jugé préoccupant à la dernière session du Comité, le Secrétariat a contacté 400 ONG et ces efforts avaient permis de l’accroître considérablement. De plus, six nouvelles candidatures d’ONG latino-américaines et quatre autres d’ONG africaines allaient être examinées pendant la session ; les États arabes demeuraient toutefois faiblement représentés. La base de données maintenue par le Secrétariat comprend 700 ONG, centres d’excellence et autres entités, mais pas toutes ces ONG n’ont demandé d’être accréditée. </w:t>
      </w:r>
    </w:p>
    <w:p>
      <w:pPr>
        <w:pStyle w:val="Marge"/>
        <w:ind w:left="567" w:hanging="567"/>
        <w:rPr/>
      </w:pPr>
      <w:r>
        <w:rPr/>
        <w:t>102.</w:t>
        <w:tab/>
        <w:t xml:space="preserve">La </w:t>
      </w:r>
      <w:r>
        <w:rPr>
          <w:b/>
        </w:rPr>
        <w:t>Secrétaire</w:t>
      </w:r>
      <w:r>
        <w:rPr/>
        <w:t xml:space="preserve"> a d’autre part expliqué que le paragraphe 5 du document à l’examen contenait la liste des 47 ONG qui avaient soumis des demandes d’accréditation complètes. Le paragraphe 6 indiquait les noms de quatre ONG qui semblaient avoir présenté un dossier complet, mais dont le Secrétariat, après avoir examiné attentivement ce dernier et avoir demandé et examiné des informations additionnelles, avait conclu qu’il n’était pas établi qu’elles satisfaisaient aux critères énoncés au paragraphe 88 des Directives opérationnelles. Aux paragraphe 7 du document figuraient les noms de 11 entités qui avaient présenté une demande d’accréditation, mais dont le Secrétariat avait déterminé qu’elles n’avaient pas le statut juridique d’organisation non gouvernementale et qu’il n’y avait donc pas lieu de les accréditer. Enfin, le paragraphe 8 énumérait 32 entités qui avaient soumis des dossiers incomplets pouvant être complétés avant la session suivante du Comité.</w:t>
      </w:r>
    </w:p>
    <w:p>
      <w:pPr>
        <w:pStyle w:val="Marge"/>
        <w:ind w:left="567" w:hanging="567"/>
        <w:rPr/>
      </w:pPr>
      <w:r>
        <w:rPr/>
        <w:t>103.</w:t>
        <w:tab/>
        <w:t xml:space="preserve">Le </w:t>
      </w:r>
      <w:r>
        <w:rPr>
          <w:b/>
        </w:rPr>
        <w:t>Président</w:t>
      </w:r>
      <w:r>
        <w:rPr/>
        <w:t xml:space="preserve"> a souligné l’importance que le Secrétariat attachait à la participation d’ONG de pays en développement. Il a rappelé aux délégations que les modalités de leur contribution et de leur participation seraient examinées dans le cadre du point 10, et qu’il convenait d’accréditer les 47 ONG dont les dossiers étaient complets, de sorte que le Comité devrait concentrer son attention sur les quatre ONG citées au paragraphe 6.</w:t>
      </w:r>
    </w:p>
    <w:p>
      <w:pPr>
        <w:pStyle w:val="Marge"/>
        <w:ind w:left="567" w:hanging="567"/>
        <w:rPr/>
      </w:pPr>
      <w:r>
        <w:rPr/>
        <w:t>104.</w:t>
        <w:tab/>
        <w:t xml:space="preserve">La </w:t>
      </w:r>
      <w:r>
        <w:rPr>
          <w:b/>
        </w:rPr>
        <w:t>Secrétaire</w:t>
      </w:r>
      <w:r>
        <w:rPr/>
        <w:t xml:space="preserve"> a présenté les quatre ONG en expliquant qu’elles ne semblaient pas satisfaire aux critères d’accréditation énoncés au paragraphe 88 des Directives opérationnelles. Même si le Secrétariat était convaincu qu’elles avaient le statut juridique requis, aucun élément n’avait été fourni établissant qu’elles possédaient une compétence, une expertise et une expérience avérées en matière de sauvegarde du PCI. </w:t>
      </w:r>
    </w:p>
    <w:p>
      <w:pPr>
        <w:pStyle w:val="Marge"/>
        <w:ind w:left="567" w:hanging="567"/>
        <w:rPr/>
      </w:pPr>
      <w:r>
        <w:rPr/>
        <w:t>105.</w:t>
        <w:tab/>
        <w:t xml:space="preserve">Le </w:t>
      </w:r>
      <w:r>
        <w:rPr>
          <w:b/>
        </w:rPr>
        <w:t>Président</w:t>
      </w:r>
      <w:r>
        <w:rPr/>
        <w:t xml:space="preserve"> a conclu que les quatre ONG n’avaient pas satisfait aux critères d’accréditation, comme il était indiqué au paragraphe six du document de travail, mais que leurs demandes seraient réexaminées si elles étaient à même d’établir qu’elles remplissaient ces critères. </w:t>
      </w:r>
    </w:p>
    <w:p>
      <w:pPr>
        <w:pStyle w:val="Marge"/>
        <w:ind w:left="567" w:hanging="567"/>
        <w:rPr/>
      </w:pPr>
      <w:r>
        <w:rPr/>
        <w:t>106.</w:t>
        <w:tab/>
        <w:t xml:space="preserve">La </w:t>
      </w:r>
      <w:r>
        <w:rPr>
          <w:b/>
        </w:rPr>
        <w:t>Secrétaire</w:t>
      </w:r>
      <w:r>
        <w:rPr/>
        <w:t xml:space="preserve"> est passée aux entités énumérées au paragraphe 7, qui n’avaient pas le statut juridique requis et que l’Assemblée générale ne pouvait donc pas accréditer malgré leur expérience démontrée en matière de sauvegarde. Le Comité pourrait néanmoins faire appel à elles. Quant aux 32 entités figurant au paragraphe 8, leurs demandes n’avaient pas été complétées à la date du 17 août, mais le Secrétariat les aiderait à le faire dans les délais requis pour que ces demandes puissent être examinées à la cinquième session. L’annexe énumérait neuf entités qui n’avaient pas répondu aux demandes répétées d’informations complémentaires au cours de l’année écoulée, de sorte que leurs candidatures avaient été suspendues. </w:t>
      </w:r>
    </w:p>
    <w:p>
      <w:pPr>
        <w:pStyle w:val="Marge"/>
        <w:ind w:left="567" w:hanging="567"/>
        <w:rPr/>
      </w:pPr>
      <w:r>
        <w:rPr/>
        <w:t>107.</w:t>
        <w:tab/>
        <w:t>La délégation de l’</w:t>
      </w:r>
      <w:r>
        <w:rPr>
          <w:b/>
        </w:rPr>
        <w:t>Inde</w:t>
      </w:r>
      <w:r>
        <w:rPr/>
        <w:t xml:space="preserve"> a souhaité insérer de nouveaux paragraphes, dont le premier se lirait comme suit : « Félicite le Secrétariat des efforts qu’il a faits pour encourager l’accréditation d’organisations non gouvernementales de pays en développement à la présente réunion ». Paragraphe suivant : « Exprime son inquiétude devant l’absence continue de représentativité géographique dans la liste des organisations non gouvernementales ». Dernier paragraphe : « Demande au Secrétariat et aux États parties concernés de faire tous les efforts possibles afin d’assure l’accréditation d’un plus grand nombre d’organisations non gouvernementales, en particulier de pays en développement, lors des futures sessions ».</w:t>
      </w:r>
    </w:p>
    <w:p>
      <w:pPr>
        <w:pStyle w:val="Marge"/>
        <w:ind w:left="567" w:hanging="567"/>
        <w:rPr/>
      </w:pPr>
      <w:r>
        <w:rPr/>
        <w:t>108.</w:t>
        <w:tab/>
        <w:t xml:space="preserve">Aucune objection n’ayant été formulée, la décision 4.COM 9 a été adoptée telle qu’amendée. </w:t>
      </w:r>
    </w:p>
    <w:p>
      <w:pPr>
        <w:pStyle w:val="Marge"/>
        <w:ind w:left="567" w:hanging="567"/>
        <w:rPr/>
      </w:pPr>
      <w:r>
        <w:rPr/>
        <w:t>109.</w:t>
        <w:tab/>
        <w:t xml:space="preserve">Le représentant de l’ONG </w:t>
      </w:r>
      <w:r>
        <w:rPr>
          <w:b/>
        </w:rPr>
        <w:t>Traditions pour demain/Traditions from Tomorrow</w:t>
      </w:r>
      <w:r>
        <w:rPr/>
        <w:t xml:space="preserve"> a remercié les Émirats arabes unis de leur hospitalité, grâce à laquelle de nombreuses ONG avaient pu assister à la session, en notant que les ONG qui avaient contribué à la mise en œuvre de la Convention étaient souvent fortement tributaires d’une assistance financière et qu’il importait de veiller à la qualité des candidatures.</w:t>
      </w:r>
    </w:p>
    <w:p>
      <w:pPr>
        <w:pStyle w:val="Heading4"/>
        <w:spacing w:before="360" w:after="240"/>
        <w:rPr/>
      </w:pPr>
      <w:r>
        <w:rPr>
          <w:u w:val="single"/>
        </w:rPr>
        <w:t>POINT 10 DE L’ORDRE DU JOUR</w:t>
      </w:r>
      <w:r>
        <w:rPr/>
        <w:t xml:space="preserve"> : MODALITÉS ET MÉTHODES POUR FACILITER </w:t>
        <w:br/>
        <w:t xml:space="preserve">LA CONTRIBUTION DES ORGANISATIONS NON GOUVERNEMENTALES DES PAYS </w:t>
        <w:br/>
        <w:t>EN DÉVELOPPEMENT</w:t>
      </w:r>
    </w:p>
    <w:p>
      <w:pPr>
        <w:pStyle w:val="Alina"/>
        <w:spacing w:before="0" w:after="0"/>
        <w:rPr/>
      </w:pPr>
      <w:r>
        <w:rPr>
          <w:b/>
        </w:rPr>
        <w:t>Document</w:t>
      </w:r>
      <w:r>
        <w:rPr/>
        <w:t xml:space="preserve"> </w:t>
      </w:r>
      <w:r>
        <w:rPr>
          <w:i/>
        </w:rPr>
        <w:t>ITH/09/4.COM/CONF.209/10</w:t>
      </w:r>
    </w:p>
    <w:p>
      <w:pPr>
        <w:pStyle w:val="Alina"/>
        <w:rPr/>
      </w:pPr>
      <w:r>
        <w:rPr>
          <w:b/>
        </w:rPr>
        <w:t>Décision</w:t>
      </w:r>
      <w:r>
        <w:rPr/>
        <w:t xml:space="preserve"> </w:t>
      </w:r>
      <w:r>
        <w:rPr>
          <w:i/>
        </w:rPr>
        <w:t>4.COM 10</w:t>
      </w:r>
    </w:p>
    <w:p>
      <w:pPr>
        <w:pStyle w:val="Marge"/>
        <w:ind w:left="567" w:hanging="567"/>
        <w:rPr/>
      </w:pPr>
      <w:r>
        <w:rPr/>
        <w:t>110.</w:t>
        <w:tab/>
        <w:t xml:space="preserve">Le </w:t>
      </w:r>
      <w:r>
        <w:rPr>
          <w:b/>
        </w:rPr>
        <w:t>Président</w:t>
      </w:r>
      <w:r>
        <w:rPr/>
        <w:t xml:space="preserve"> a rappelé aux délégations qu’il leur fallait déterminer comment assurer au mieux la participation des pays en développement, quels que soient les progrès déjà accomplis, et a noté que 40 % des 98 ONG qui avaient été recommandées, y compris les 47 ONG recommandées antérieurement, représentaient des pays en développement. Le point 10 portait sur la manière dont ces ONG pourraient le mieux contribuer à la mise en œuvre de la Convention.</w:t>
      </w:r>
    </w:p>
    <w:p>
      <w:pPr>
        <w:pStyle w:val="Marge"/>
        <w:ind w:left="567" w:hanging="567"/>
        <w:rPr/>
      </w:pPr>
      <w:r>
        <w:rPr/>
        <w:t>111.</w:t>
        <w:tab/>
        <w:t xml:space="preserve">La </w:t>
      </w:r>
      <w:r>
        <w:rPr>
          <w:b/>
        </w:rPr>
        <w:t>Secrétaire</w:t>
      </w:r>
      <w:r>
        <w:rPr/>
        <w:t xml:space="preserve"> a présenté le point en rappelant que le Comité et l’Assemblée générale avaient à maintes reprises manifesté le souci d’obtenir une participation aussi large que possible des ONG des pays en développement à la mise en œuvre de la Convention. Dans sa résolution 2.GA 6, l’Assemblée générale avait invité le Comité à examiner « les modalités et les méthodes pour faciliter la contribution des organisations non gouvernementales des pays en développement conformément aux Directives opérationnelles concernant l’assistance consultative au Comité ». À l’invitation du Comité, cinq États parties (Colombie, Cuba, Mongolie, Nigéria et Turquie) avaient envoyé leurs observations avant le 1</w:t>
      </w:r>
      <w:r>
        <w:rPr>
          <w:vertAlign w:val="superscript"/>
        </w:rPr>
        <w:t>er</w:t>
      </w:r>
      <w:r>
        <w:rPr/>
        <w:t> mars 2009. Dans ces observations, ils se disaient en général favorables au maintien des critères d’accréditation déjà adoptés, tout en soulignant que le secteur des ONG était insuffisamment développé dans certaines régions du monde et que le Comité devrait donc s’assurer aussi le concours d’autres acteurs tels que les instituts de recherche et les centres d’excellence publics.</w:t>
      </w:r>
    </w:p>
    <w:p>
      <w:pPr>
        <w:pStyle w:val="Marge"/>
        <w:ind w:left="567" w:hanging="567"/>
        <w:rPr/>
      </w:pPr>
      <w:r>
        <w:rPr/>
        <w:t>112.</w:t>
        <w:tab/>
        <w:t xml:space="preserve">La </w:t>
      </w:r>
      <w:r>
        <w:rPr>
          <w:b/>
        </w:rPr>
        <w:t>Secrétaire</w:t>
      </w:r>
      <w:r>
        <w:rPr/>
        <w:t xml:space="preserve"> s’est félicitée de la présence de 24 ONG à la session en cours et a remercié les Émirats arabes unis de leur générosité. Elle a évoqué un mécanisme susceptible de faciliter la contribution des ONG des pays en développement en renforçant leur capacité de participer aux sessions du Comité, mais aussi et surtout à ses activités et à la mise en œuvre de la Convention au niveau national. Elle a noté que les ONG prenaient part à de très importants efforts de sauvegarde au niveau local ou national mais ne disposaient pas nécessairement de membres maîtrisant suffisamment le français ou l’anglais pour pouvoir évaluer les propositions d’inscription et rédiger des rapports à l’adresse du Comité. Elles n’en avaient pas moins un rôle important à jouer dans la mise en œuvre de la Convention au niveau national comme indiqué au paragraphe 87 des Directives opérationnelles. On pourrait envisager que le Secrétariat organise une série d’ateliers pour renforcer les capacités des ONG des pays en développement, de façon qu’elles puissent collaborer plus efficacement avec les États parties et les communautés concernées et contribuer plus pleinement à l’application de la Convention. En conclusion, la </w:t>
      </w:r>
      <w:r>
        <w:rPr>
          <w:b/>
        </w:rPr>
        <w:t>Secrétaire</w:t>
      </w:r>
      <w:r>
        <w:rPr/>
        <w:t xml:space="preserve"> a suggéré qu’un atelier soit organisé au cours du premier semestre de 2010.</w:t>
      </w:r>
    </w:p>
    <w:p>
      <w:pPr>
        <w:pStyle w:val="Marge"/>
        <w:ind w:left="567" w:hanging="567"/>
        <w:rPr/>
      </w:pPr>
      <w:r>
        <w:rPr/>
        <w:t>113.</w:t>
        <w:tab/>
        <w:t xml:space="preserve">La délégation du </w:t>
      </w:r>
      <w:r>
        <w:rPr>
          <w:b/>
        </w:rPr>
        <w:t>Mexique</w:t>
      </w:r>
      <w:r>
        <w:rPr/>
        <w:t xml:space="preserve"> a félicité le Secrétariat pour son rapport et noté que le point à l’examen répondait à certaines des recommandations formulées par l’Inde. Il a demandé de plus amples informations sur l’organisation des ateliers et les lieux où ils pourraient se tenir. </w:t>
      </w:r>
    </w:p>
    <w:p>
      <w:pPr>
        <w:pStyle w:val="Marge"/>
        <w:ind w:left="567" w:hanging="567"/>
        <w:rPr/>
      </w:pPr>
      <w:r>
        <w:rPr/>
        <w:t>114.</w:t>
        <w:tab/>
        <w:t>La délégation de l’</w:t>
      </w:r>
      <w:r>
        <w:rPr>
          <w:b/>
        </w:rPr>
        <w:t>Inde</w:t>
      </w:r>
      <w:r>
        <w:rPr/>
        <w:t xml:space="preserve"> a souhaité elle aussi remercier le Secrétariat. Elle a estimé que le paragraphe 5 manquait d’objectivité, car le simple fait d’accroître le nombre d’ONG participant aux travaux en qualité d’observateurs, ou d’offrir une aide financière à certaines ONG de pays en développement pour leur permettre de participer aux sessions du Comité risquait de ne pas réellement faciliter leur contribution à la mise en œuvre de la Convention. La délégation de l’Inde était d’avis que le concours des ONG était le moyen le plus utile de sensibiliser les pays et la société civile aux avantages découlant de la Convention. Elle a ajouté qu’il était contradictoire de proposer d’organiser des ateliers tout en se refusant à verser une aide financière pour la participation aux sessions du Comité. Elle s’est dite fermement convaincue que la société civile des pays en développement avait besoin de l’assistance du Fonds. Enfin, le paragraphe 4 restait dans le flou, et elle allait donc proposer un amendement priant le Secrétariat de préparer un plan de financement pour la session suivante du Comité.</w:t>
      </w:r>
    </w:p>
    <w:p>
      <w:pPr>
        <w:pStyle w:val="Marge"/>
        <w:ind w:left="567" w:hanging="567"/>
        <w:rPr/>
      </w:pPr>
      <w:r>
        <w:rPr/>
        <w:t>115.</w:t>
        <w:tab/>
        <w:t xml:space="preserve">La délégation du </w:t>
      </w:r>
      <w:r>
        <w:rPr>
          <w:b/>
        </w:rPr>
        <w:t>Paraguay</w:t>
      </w:r>
      <w:r>
        <w:rPr/>
        <w:t xml:space="preserve"> a félicité le Secrétariat pour son excellent rapport, qui abordait les principaux thèmes relatifs au point à l’examen, et a noté que le document soulignait aussi les préoccupations qui avaient été exprimées par anticipation. Elle a relevé que, comme les ONG africaines, les ONG d’Amérique latine et des Caraïbes étaient sous-représentées. Elle a souhaité qu’il soit fait mention de l’utilisation, aux fins des ateliers, des moyens dont disposaient déjà les centres de catégorie 2, ce qui contribuerait à promouvoir ces derniers. Elle a conclu en déclarant qu’elle soutenait le projet de décision. </w:t>
      </w:r>
    </w:p>
    <w:p>
      <w:pPr>
        <w:pStyle w:val="Marge"/>
        <w:ind w:left="567" w:hanging="567"/>
        <w:rPr/>
      </w:pPr>
      <w:r>
        <w:rPr/>
        <w:t>116.</w:t>
        <w:tab/>
        <w:t xml:space="preserve">La délégation du </w:t>
      </w:r>
      <w:r>
        <w:rPr>
          <w:b/>
        </w:rPr>
        <w:t>Gabon</w:t>
      </w:r>
      <w:r>
        <w:rPr/>
        <w:t xml:space="preserve"> a félicité le Secrétariat pour ses efforts et noté que le document reflétait bien le souci d’une représentation géographique équilibrée. Notant que l’Afrique, de même que les Caraïbes, était l’une des régions les plus sous-représentées, elle a jugé que le Comité devrait en chercher les raisons. Elle a fait observer que les ONG d’Afrique n’étaient pas implantées dans les villages et que celles qui l’étaient ne s’occupaient pas du PCI. De plus, l’Afrique avait une culture fondée sur la tradition orale et il n’existait pas toujours de documents écrits. Un autre problème était que les personnes qui s’occupaient du PCI n’avaient pas accès à l’Internet et, dans les zones les plus reculées, ne disposaient même pas de l’électricité. Enfin, les détenteurs des connaissances craignaient parfois de trahir des traditions secrètes et se refusaient donc à les partager. Telles étaient les causes profondes de la sous-représentation du continent, et même si l’organisation d’ateliers était en effet une bonne idée, la délégation souhaitait souligner la nécessité d’agir à l’échelon local en fonction de chaque situation particulière. </w:t>
      </w:r>
    </w:p>
    <w:p>
      <w:pPr>
        <w:pStyle w:val="Marge"/>
        <w:ind w:left="567" w:hanging="567"/>
        <w:rPr/>
      </w:pPr>
      <w:r>
        <w:rPr/>
        <w:t>117.</w:t>
        <w:tab/>
        <w:t>La délégation de l’</w:t>
      </w:r>
      <w:r>
        <w:rPr>
          <w:b/>
        </w:rPr>
        <w:t>Estonie</w:t>
      </w:r>
      <w:r>
        <w:rPr/>
        <w:t xml:space="preserve"> a félicité le Secrétariat du travail accompli pour établir le document et a dit partager l’avis de la délégation du Gabon quant à la nécessité d’envisager différents niveaux d’approche concernant les ONG. Se référant aux observations formulées précédemment par l’Inde, elle a reconnu que l’idée d’organiser des ateliers étaient bonne, mais que les ONG avaient besoin d’échanger entre elles leurs idées et leurs données d’expérience et qu’écouter ce qui se disait lors de réunions de haut niveau n’était pas nécessairement suffisant. Notant que l’Estonie, en tant que membre du groupe électoral II qui ne comptait que 4 ONG, était elle aussi sous-représentée, la délégation a suggéré que des activités de renforcement des capacités au niveau régional pourraient aider à corriger le déséquilibre.</w:t>
      </w:r>
    </w:p>
    <w:p>
      <w:pPr>
        <w:pStyle w:val="Marge"/>
        <w:ind w:left="567" w:hanging="567"/>
        <w:rPr/>
      </w:pPr>
      <w:r>
        <w:rPr/>
        <w:t>118.</w:t>
        <w:tab/>
        <w:t xml:space="preserve">La délégation de la </w:t>
      </w:r>
      <w:r>
        <w:rPr>
          <w:b/>
        </w:rPr>
        <w:t>République de Corée</w:t>
      </w:r>
      <w:r>
        <w:rPr/>
        <w:t xml:space="preserve"> a exprimé aux Émirats arabes unis sa gratitude pour la chaleureuse hospitalité de leur gouvernement, et a félicité le Secrétariat de s’être efforcé de trouver des moyens de faciliter la participation des ONG des pays en développement, en suggérant que les ateliers soient organisés en liaison avec les instituts de catégorie 2 de la région. Elle a proposé aussi d’organiser parallèlement aux sessions du Comité, ou pendant celles de l’Assemblée générale, un forum des ONG, qui offrirait à ces dernières l’occasion de partager des informations et des idées.</w:t>
      </w:r>
    </w:p>
    <w:p>
      <w:pPr>
        <w:pStyle w:val="Marge"/>
        <w:ind w:left="567" w:hanging="567"/>
        <w:rPr/>
      </w:pPr>
      <w:r>
        <w:rPr/>
        <w:t>119.</w:t>
        <w:tab/>
        <w:t xml:space="preserve">La délégation de la </w:t>
      </w:r>
      <w:r>
        <w:rPr>
          <w:b/>
        </w:rPr>
        <w:t>République centrafricaine</w:t>
      </w:r>
      <w:r>
        <w:rPr/>
        <w:t xml:space="preserve"> a remercié le Secrétariat de la grande qualité du document. Reprenant les observations de la délégation du Gabon, elle a noté que le problème n’était pas seulement d’ordre financier, mais qu’il était aussi affaire de formation, de renforcement des capacités et de prise en compte des aspects culturels. Elle a souligné l’importance du rôle joué par les États parties à travers les commissions nationales et les ministères de la culture dans les efforts de sensibilisation à la Convention, et a souscrit à l’idée d’ateliers mais souhaité que ceux-ci soient organisés à l’échelon régional, et que le texte de la Convention soit traduit dans différentes langues. </w:t>
      </w:r>
    </w:p>
    <w:p>
      <w:pPr>
        <w:pStyle w:val="Marge"/>
        <w:ind w:left="567" w:hanging="567"/>
        <w:rPr/>
      </w:pPr>
      <w:r>
        <w:rPr/>
        <w:t>120.</w:t>
        <w:tab/>
        <w:t xml:space="preserve">La délégation du </w:t>
      </w:r>
      <w:r>
        <w:rPr>
          <w:b/>
        </w:rPr>
        <w:t>Kenya</w:t>
      </w:r>
      <w:r>
        <w:rPr/>
        <w:t xml:space="preserve"> a remercié le Secrétariat pou le document, qu’elle a jugé utile, et le travail accompli jusque là en vue de faciliter la participation des ONG à la mise en œuvre de la Convention. Elle a mentionné la situation dans son pays, où 6 000 ONG culturelles étaient enregistrées, mais où deux seulement disposaient du savoir-faire technique. La délégation soutenait donc les actions de renforcement des capacités et accueillait favorablement la tenue d’ateliers. Elle appuyait l’amendement proposé par l’Inde tendant à assortir ces activités d’un plan de financement. La délégation a fait par ailleurs savoir que la Convention avait été traduite en swahili. </w:t>
      </w:r>
    </w:p>
    <w:p>
      <w:pPr>
        <w:pStyle w:val="Marge"/>
        <w:ind w:left="567" w:hanging="567"/>
        <w:rPr/>
      </w:pPr>
      <w:r>
        <w:rPr/>
        <w:t>121.</w:t>
        <w:tab/>
        <w:t>Remerciant le Secrétariat, la délégation de l’</w:t>
      </w:r>
      <w:r>
        <w:rPr>
          <w:b/>
        </w:rPr>
        <w:t>Inde</w:t>
      </w:r>
      <w:r>
        <w:rPr/>
        <w:t xml:space="preserve"> a souscrit à l’idée d’ateliers régionaux, dans des régions choisies avec soin pour la richesse de leur patrimoine immatériel et la sous-représentation de leurs ONG. Elle a proposé que le premier atelier se tienne en 2010 en Afrique, qui était la priorité des priorités. </w:t>
      </w:r>
    </w:p>
    <w:p>
      <w:pPr>
        <w:pStyle w:val="Marge"/>
        <w:ind w:left="567" w:hanging="567"/>
        <w:rPr/>
      </w:pPr>
      <w:r>
        <w:rPr/>
        <w:t>122.</w:t>
        <w:tab/>
        <w:t xml:space="preserve">La délégation de la </w:t>
      </w:r>
      <w:r>
        <w:rPr>
          <w:b/>
        </w:rPr>
        <w:t>Turquie</w:t>
      </w:r>
      <w:r>
        <w:rPr/>
        <w:t xml:space="preserve"> a félicité le Secrétariat, et s’est dite d’avis que le problème tenait à la visibilité insuffisante de la Convention. Elle a mentionné un atelier tenu en mai 2009 où l’on avait invité 102 ONG nationales pour les informer de la Convention et de l’ensemble du processus d’accréditation. </w:t>
      </w:r>
    </w:p>
    <w:p>
      <w:pPr>
        <w:pStyle w:val="Marge"/>
        <w:ind w:left="567" w:hanging="567"/>
        <w:rPr/>
      </w:pPr>
      <w:r>
        <w:rPr/>
        <w:t>123.</w:t>
        <w:tab/>
        <w:t xml:space="preserve">La délégation du </w:t>
      </w:r>
      <w:r>
        <w:rPr>
          <w:b/>
        </w:rPr>
        <w:t>Zimbabwe</w:t>
      </w:r>
      <w:r>
        <w:rPr/>
        <w:t xml:space="preserve"> a exprimé sa gratitude aux Émirats arabes unis pour leur hospitalité et l’excellente organisation de la session. Elle a souhaité que l’on donne une définition du concept d’organisation non gouvernementale, en indiquant que l’essentiel du travail était accompli dans son pays par des organisations communautaires. Elle a réitéré ses précédentes remarques sur la nécessité d’une plus grande visibilité du fait que les gardiens du patrimoine culturel immatériel se trouvaient au sein des communautés, et a souscrit à la proposition de l’Italie d’organiser un atelier en Afrique ; il semblait à cet égard approprié d’organiser cinq ateliers sous-régionaux : un dans le Nord, un deuxième en Afrique de l’Ouest, un troisième en Afrique centrale, un quatrième en Afrique de l’Est, et le cinquième en Afrique australe. La délégation a estimé que c’était là « un moyen d’intervenir au niveau local au lieu de toujours inviter les mêmes « intellectuels des villes » ». </w:t>
      </w:r>
    </w:p>
    <w:p>
      <w:pPr>
        <w:pStyle w:val="Marge"/>
        <w:ind w:left="567" w:hanging="567"/>
        <w:rPr/>
      </w:pPr>
      <w:r>
        <w:rPr/>
        <w:t>124.</w:t>
        <w:tab/>
        <w:t xml:space="preserve">La délégation du </w:t>
      </w:r>
      <w:r>
        <w:rPr>
          <w:b/>
        </w:rPr>
        <w:t>Pérou</w:t>
      </w:r>
      <w:r>
        <w:rPr/>
        <w:t xml:space="preserve"> a appuyé la suggestion d’organiser des ateliers à l’échelon régional de façon à toucher un plus grand nombre d’ONG locales et s’est déclarée favorable à la proposition formulée par le Paraguay, et soutenue par la Corée, recommandant d’avoir recours aux centres régionaux de catégorie 2. La délégation de la </w:t>
      </w:r>
      <w:r>
        <w:rPr>
          <w:b/>
        </w:rPr>
        <w:t>Croatie</w:t>
      </w:r>
      <w:r>
        <w:rPr/>
        <w:t xml:space="preserve"> a évoqué son expérience en matière de renforcement des capacités en rappelant les invitations qui avaient été adressées aux ONG d’Afrique et des États arabes afin qu’elles participent à des activités régionales dans des pays de l’Europe du Sud-Est tels que la Croatie, la Turquie et la Bulgarie. La délégation du </w:t>
      </w:r>
      <w:r>
        <w:rPr>
          <w:b/>
        </w:rPr>
        <w:t>Mexique</w:t>
      </w:r>
      <w:r>
        <w:rPr/>
        <w:t xml:space="preserve"> a proposé d’accueillir un tel atelier pour la région du Mexique, de l’Amérique centrale et des Caraïbes. </w:t>
      </w:r>
    </w:p>
    <w:p>
      <w:pPr>
        <w:pStyle w:val="Marge"/>
        <w:ind w:left="567" w:hanging="567"/>
        <w:rPr/>
      </w:pPr>
      <w:r>
        <w:rPr/>
        <w:t>125.</w:t>
        <w:tab/>
        <w:t xml:space="preserve">La délégation du </w:t>
      </w:r>
      <w:r>
        <w:rPr>
          <w:b/>
        </w:rPr>
        <w:t>Bélarus</w:t>
      </w:r>
      <w:r>
        <w:rPr/>
        <w:t xml:space="preserve"> s’est dite préoccupée par les critères d’accréditation, compte tenu de ce que les ONG de son pays n’avaient pas le statut juridique requis. Elle a soutenu l’idée d’organiser des ateliers. </w:t>
      </w:r>
    </w:p>
    <w:p>
      <w:pPr>
        <w:pStyle w:val="Marge"/>
        <w:ind w:left="567" w:hanging="567"/>
        <w:rPr/>
      </w:pPr>
      <w:r>
        <w:rPr/>
        <w:t>126.</w:t>
        <w:tab/>
        <w:t xml:space="preserve">Un membre de la délégation des </w:t>
      </w:r>
      <w:r>
        <w:rPr>
          <w:b/>
        </w:rPr>
        <w:t>Philippines</w:t>
      </w:r>
      <w:r>
        <w:rPr/>
        <w:t xml:space="preserve">, prenant la parole en qualité de président de l’une des ONG accréditées et de membre de la Commission nationale des Philippines pour l’UNESCO, a remercié l’UNESCO d’avoir compris qu’il était important d’associer les ONG au processus de consultation, et a souligné que le travail de sensibilisation était la clé de la participation. Il a insisté pour que les ateliers se tiennent à l’échelon régional. </w:t>
      </w:r>
    </w:p>
    <w:p>
      <w:pPr>
        <w:pStyle w:val="Marge"/>
        <w:ind w:left="567" w:hanging="567"/>
        <w:rPr/>
      </w:pPr>
      <w:r>
        <w:rPr/>
        <w:t>127.</w:t>
        <w:tab/>
        <w:t xml:space="preserve">La délégation du </w:t>
      </w:r>
      <w:r>
        <w:rPr>
          <w:b/>
        </w:rPr>
        <w:t>Sénégal</w:t>
      </w:r>
      <w:r>
        <w:rPr/>
        <w:t xml:space="preserve"> a souhaité rappeler l’importance des communautés, des experts, des centres d’excellence et des centres de recherche, qui ne pouvaient prétendre à aucune accréditation. Elle a proposé que les centres soient activement associés aux ateliers régionaux comme le suggérait le Secrétariat. </w:t>
      </w:r>
    </w:p>
    <w:p>
      <w:pPr>
        <w:pStyle w:val="Marge"/>
        <w:ind w:left="567" w:hanging="567"/>
        <w:rPr/>
      </w:pPr>
      <w:r>
        <w:rPr/>
        <w:t>128.</w:t>
        <w:tab/>
        <w:t xml:space="preserve">La délégation de la </w:t>
      </w:r>
      <w:r>
        <w:rPr>
          <w:b/>
        </w:rPr>
        <w:t>Mauritanie</w:t>
      </w:r>
      <w:r>
        <w:rPr/>
        <w:t xml:space="preserve"> a remercié les Émirats arabes unis de leur hospitalité et a félicité leurs autorités pour l’excellente organisation de la session. Elle a fait siennes les observations de la République centrafricaine et du Sénégal concernant les centres de recherche et, tout en soutenant l’idée d’ateliers, a souhaité entendre d’autres propositions. La délégation a loué les ONG espagnoles et françaises à l’œuvre dans son pays, qui avaient obtenu de bons résultats en matière de transfert des connaissances.</w:t>
      </w:r>
    </w:p>
    <w:p>
      <w:pPr>
        <w:pStyle w:val="Marge"/>
        <w:ind w:left="567" w:hanging="567"/>
        <w:rPr/>
      </w:pPr>
      <w:r>
        <w:rPr/>
        <w:t>129.</w:t>
        <w:tab/>
        <w:t xml:space="preserve">La délégation du </w:t>
      </w:r>
      <w:r>
        <w:rPr>
          <w:b/>
        </w:rPr>
        <w:t>Maroc</w:t>
      </w:r>
      <w:r>
        <w:rPr/>
        <w:t xml:space="preserve"> (observateur) a remercié les Émirats arabes unis de leur chaleureuse hospitalité et de leur invitation. S’exprimant en tant qu’observateur, la délégation a relevé la nécessité d’une stratégie globale conçue pour assurer la participation des associations et des ONG du monde entier et a estimé que l’UNESCO devrait organiser un premier atelier où seraient définies les modalités des ateliers à organiser ensuite aux niveaux international, national, régional et local. Elle s’est par ailleurs jointe aux observations des orateurs précédents concernant la participation des centres de recherche et des centres d’excellence. </w:t>
      </w:r>
    </w:p>
    <w:p>
      <w:pPr>
        <w:pStyle w:val="Marge"/>
        <w:ind w:left="567" w:hanging="567"/>
        <w:rPr/>
      </w:pPr>
      <w:r>
        <w:rPr/>
        <w:t>130.</w:t>
        <w:tab/>
        <w:t>La délégation de l’</w:t>
      </w:r>
      <w:r>
        <w:rPr>
          <w:b/>
        </w:rPr>
        <w:t>Indonésie</w:t>
      </w:r>
      <w:r>
        <w:rPr/>
        <w:t xml:space="preserve"> a félicité les Émirats arabes unis pour leur aimable hospitalité, et le Secrétariat pour avoir si bien organisé la réunion. Elle a accueilli favorablement la contribution d’ONG des pays en développement et la proposition de la République de Corée.</w:t>
      </w:r>
    </w:p>
    <w:p>
      <w:pPr>
        <w:pStyle w:val="Marge"/>
        <w:ind w:left="567" w:hanging="567"/>
        <w:rPr/>
      </w:pPr>
      <w:r>
        <w:rPr/>
        <w:t>131.</w:t>
        <w:tab/>
        <w:t>La</w:t>
      </w:r>
      <w:r>
        <w:rPr>
          <w:b/>
        </w:rPr>
        <w:t xml:space="preserve"> représentante de l’ICOM</w:t>
      </w:r>
      <w:r>
        <w:rPr/>
        <w:t xml:space="preserve">, après avoir remercié ses hôtes, a souhaité que tous les documents du système des Nations Unies relatifs à l’accréditation et à la participation des ONG soient communiqués à l’ensemble des membres. Elle a rappelé la création d’AFRICOM et son expérience de l’utilisation de mots africains tels que </w:t>
      </w:r>
      <w:r>
        <w:rPr>
          <w:i/>
        </w:rPr>
        <w:t>amasiko</w:t>
      </w:r>
      <w:r>
        <w:rPr/>
        <w:t xml:space="preserve">, </w:t>
      </w:r>
      <w:r>
        <w:rPr>
          <w:i/>
        </w:rPr>
        <w:t>ditzo</w:t>
      </w:r>
      <w:r>
        <w:rPr/>
        <w:t xml:space="preserve">, </w:t>
      </w:r>
      <w:r>
        <w:rPr>
          <w:i/>
        </w:rPr>
        <w:t>maflele</w:t>
      </w:r>
      <w:r>
        <w:rPr/>
        <w:t>, qui parlaient immédiatement aux populations, pour désigner les « ONG » et le « patrimoine culturel immatériel ». La terminologie était donc un aspect important. La représentante de l’ICOM a vivement recommandé qu’avant de mettre sur pied un forum, on envisage d’organiser un atelier préparatoire à l’intention des représentants des ONG des pays du Sud qui n’avaient jamais assisté à une réunion de l’UNESCO ni à une session du Comité international. Elle a aussi soulevé la question des mesures de sauvegarde à prendre dans les situations d’urgence auxquelles on était confronté en temps de guerre et de conflit.</w:t>
      </w:r>
    </w:p>
    <w:p>
      <w:pPr>
        <w:pStyle w:val="Marge"/>
        <w:ind w:left="567" w:hanging="567"/>
        <w:rPr/>
      </w:pPr>
      <w:r>
        <w:rPr/>
        <w:t>132.</w:t>
        <w:tab/>
        <w:t xml:space="preserve">La délégation du </w:t>
      </w:r>
      <w:r>
        <w:rPr>
          <w:b/>
        </w:rPr>
        <w:t>Panama</w:t>
      </w:r>
      <w:r>
        <w:rPr/>
        <w:t xml:space="preserve"> a remercié les Émirats arabes unis de leur hospitalité et de leur invitation, et s’est dite préoccupée par le recours excessif à la technologie, qui nuisait à l’authenticité. </w:t>
      </w:r>
    </w:p>
    <w:p>
      <w:pPr>
        <w:pStyle w:val="Marge"/>
        <w:ind w:left="567" w:hanging="567"/>
        <w:rPr/>
      </w:pPr>
      <w:r>
        <w:rPr/>
        <w:t>133.</w:t>
        <w:tab/>
        <w:t xml:space="preserve">La délégation du </w:t>
      </w:r>
      <w:r>
        <w:rPr>
          <w:b/>
        </w:rPr>
        <w:t>Brésil</w:t>
      </w:r>
      <w:r>
        <w:rPr/>
        <w:t xml:space="preserve"> (observateur) a remercié l’Office d’Abou Dhabi pour la culture et le patrimoine d’avoir accueilli la réunion. Elle s’est dite d’avis qu’en groupant toutes les ONG en une seule et même catégorie, on occultait les différences entre les ONG communautaires, les ONG nationales et celles qui avaient un caractère international, et qu’il n’était pas envisageable de les associer sans distinction à des manifestations internationales telles que des séminaires organisés à l’UNESCO ou les sessions du Comité, mais que les autorités nationales devaient travailler avec les ONG locales. </w:t>
      </w:r>
    </w:p>
    <w:p>
      <w:pPr>
        <w:pStyle w:val="Marge"/>
        <w:ind w:left="567" w:hanging="567"/>
        <w:rPr/>
      </w:pPr>
      <w:r>
        <w:rPr/>
        <w:t>134.</w:t>
        <w:tab/>
        <w:t xml:space="preserve">Le </w:t>
      </w:r>
      <w:r>
        <w:rPr>
          <w:b/>
        </w:rPr>
        <w:t>Président</w:t>
      </w:r>
      <w:r>
        <w:rPr/>
        <w:t xml:space="preserve"> a remercié tous les États parties et les observateurs de leurs contributions au débat, et a souligné que le principe consistant à s’assurer le concours d’experts, de centres d’excellence et de centres de recherche n’avait rien de contradictoire, et que les compétences seraient mises à profit, partout où on les trouvait. </w:t>
      </w:r>
    </w:p>
    <w:p>
      <w:pPr>
        <w:pStyle w:val="Marge"/>
        <w:ind w:left="567" w:hanging="567"/>
        <w:rPr/>
      </w:pPr>
      <w:r>
        <w:rPr/>
        <w:t>135.</w:t>
        <w:tab/>
        <w:t xml:space="preserve">La </w:t>
      </w:r>
      <w:r>
        <w:rPr>
          <w:b/>
        </w:rPr>
        <w:t>Secrétaire</w:t>
      </w:r>
      <w:r>
        <w:rPr/>
        <w:t xml:space="preserve"> a noté que tout le monde semblait appuyer la proposition, et avait reconnu les besoins en matière de renforcement des capacités et l’intérêt d’organiser des ateliers dans différentes régions du monde. Elle comprenait le souhait du Comité d’élargir le cercle des bénéficiaires des activités de renforcement des capacités de façon que les instituts et centres de recherche puissent participer pleinement aux ateliers. Elle a remercié la délégation du Mexique de son offre d’accueillir un atelier, en déclarant que toutes les suggestions ou invitations seraient les bienvenues, et qu’il y avait là une excellente occasion de nouer des liens d’étroite coopération avec les centres de catégorie 2. La Secrétaire a aussi répondu à la question soulevée par la délégation de l’Inde au sujet des pays qui avaient présenté leurs observations à l’invitation du Comité sans demander expressément une aide financière pour leurs ONG, à savoir la Colombie, la Mongolie, la Turquie et le Nigéria.</w:t>
      </w:r>
    </w:p>
    <w:p>
      <w:pPr>
        <w:pStyle w:val="Marge"/>
        <w:ind w:left="567" w:hanging="567"/>
        <w:rPr/>
      </w:pPr>
      <w:r>
        <w:rPr/>
        <w:t>136.</w:t>
        <w:tab/>
        <w:t xml:space="preserve">La délégation du </w:t>
      </w:r>
      <w:r>
        <w:rPr>
          <w:b/>
        </w:rPr>
        <w:t>Gabon</w:t>
      </w:r>
      <w:r>
        <w:rPr/>
        <w:t xml:space="preserve"> a souhaité que l’on ajoute que les réunions devaient encourager les actions locales.</w:t>
      </w:r>
    </w:p>
    <w:p>
      <w:pPr>
        <w:pStyle w:val="Marge"/>
        <w:ind w:left="567" w:hanging="567"/>
        <w:rPr/>
      </w:pPr>
      <w:r>
        <w:rPr/>
        <w:t>137.</w:t>
        <w:tab/>
        <w:t xml:space="preserve">En l’absence d’objections, la décision 4.COM 10 a été adoptée telle qu’amendée par les délégations de l’Inde et du Paraguay.  </w:t>
      </w:r>
    </w:p>
    <w:p>
      <w:pPr>
        <w:pStyle w:val="Heading4"/>
        <w:spacing w:before="360" w:after="240"/>
        <w:rPr/>
      </w:pPr>
      <w:r>
        <w:rPr>
          <w:u w:val="single"/>
        </w:rPr>
        <w:t>POINT 12 DE L’ORDRE DU JOUR</w:t>
      </w:r>
      <w:r>
        <w:rPr/>
        <w:t xml:space="preserve"> : PROJET DE PLAN D’UTILISATION DES RESSOURCES </w:t>
        <w:br/>
        <w:t>DU FONDS DU PATRIMOINE CULTUREL IMMATÉRIEL</w:t>
      </w:r>
    </w:p>
    <w:p>
      <w:pPr>
        <w:pStyle w:val="Alina"/>
        <w:spacing w:before="0" w:after="0"/>
        <w:rPr/>
      </w:pPr>
      <w:r>
        <w:rPr>
          <w:b/>
        </w:rPr>
        <w:t>Document</w:t>
      </w:r>
      <w:r>
        <w:rPr/>
        <w:t xml:space="preserve"> </w:t>
      </w:r>
      <w:r>
        <w:rPr>
          <w:i/>
        </w:rPr>
        <w:t>ITH/09/4.COM/CONF.209/12</w:t>
      </w:r>
    </w:p>
    <w:p>
      <w:pPr>
        <w:pStyle w:val="Alina"/>
        <w:rPr/>
      </w:pPr>
      <w:r>
        <w:rPr>
          <w:b/>
        </w:rPr>
        <w:t>Décision</w:t>
      </w:r>
      <w:r>
        <w:rPr/>
        <w:t xml:space="preserve"> </w:t>
      </w:r>
      <w:r>
        <w:rPr>
          <w:i/>
        </w:rPr>
        <w:t>4.COM 12</w:t>
      </w:r>
    </w:p>
    <w:p>
      <w:pPr>
        <w:pStyle w:val="Marge"/>
        <w:ind w:left="567" w:hanging="567"/>
        <w:rPr/>
      </w:pPr>
      <w:r>
        <w:rPr/>
        <w:t>138.</w:t>
        <w:tab/>
        <w:t xml:space="preserve">Le </w:t>
      </w:r>
      <w:r>
        <w:rPr>
          <w:b/>
        </w:rPr>
        <w:t>Président</w:t>
      </w:r>
      <w:r>
        <w:rPr/>
        <w:t xml:space="preserve"> a rappelé que l’Assemblée générale avait approuvé le plan pour 2008-2009 aux fins de la mise en œuvre des actions prévues dans les Directives opérationnelles, dont l’élaboration se poursuivait sans discontinuer, et que des ressources importantes avaient été consacrées aux activités de sauvegarde des États parties, ce qui, bien entendu, était l’objectif principal. Il s’est déclaré surpris que les demandes d’assistance au titre des activités de sauvegarde des États parties qui avaient été présentées et satisfaites n’aient représenté que 5 % du budget réservé à cet effet, et a souhaité avoir des explications. </w:t>
      </w:r>
    </w:p>
    <w:p>
      <w:pPr>
        <w:pStyle w:val="Marge"/>
        <w:ind w:left="567" w:hanging="567"/>
        <w:rPr/>
      </w:pPr>
      <w:r>
        <w:rPr/>
        <w:t>139.</w:t>
        <w:tab/>
        <w:t xml:space="preserve">La </w:t>
      </w:r>
      <w:r>
        <w:rPr>
          <w:b/>
        </w:rPr>
        <w:t>Secrétaire</w:t>
      </w:r>
      <w:r>
        <w:rPr/>
        <w:t xml:space="preserve"> a confirmé les données figurant dans le document de référence, à savoir qu’au 30 juin 2009, moins de 5 % des fonds prévus avaient été alloués au titre de l’assistance internationale pour les activités de sauvegarde et a expliqué que, même si le Comité, à la session en cours, approuvait la totalité des demandes d’assistance internationale qui lui étaient soumises, le total demeurerait toujours inférieur au montant réservé dans le budget à cet effet. La Secrétaire a noté que les États parties étaient encore dans bien des cas incapables de mettre à profit cette assistance internationale qui leur était destinée, en raison de l’inévitable complexité des procédures administratives et de leur inexpérience de l’établissement des demandes. </w:t>
      </w:r>
    </w:p>
    <w:p>
      <w:pPr>
        <w:pStyle w:val="Marge"/>
        <w:ind w:left="567" w:hanging="567"/>
        <w:rPr/>
      </w:pPr>
      <w:r>
        <w:rPr/>
        <w:t>140.</w:t>
        <w:tab/>
        <w:t xml:space="preserve">La </w:t>
      </w:r>
      <w:r>
        <w:rPr>
          <w:b/>
        </w:rPr>
        <w:t>Secrétaire</w:t>
      </w:r>
      <w:r>
        <w:rPr/>
        <w:t xml:space="preserve"> a également informé le Comité que le Secrétariat, vu ce qu’avaient été jusque là ses moyens financiers et humains, n’avait pas été en mesure d’aider efficacement les États parties à renforcer leurs capacités globales en matière de mise en œuvre de la Convention et de bénéficier ainsi du mécanisme d’assistance internationale, mais qu’il avait acquis une certaine expérience au cours des 15 derniers mois, d’où il ressortait que l’essentiel du budget affecté au programme en cours d’exécution, dans le cadre du budget alloué au Secrétariat au titre du Programme ordinaire au Siège, devait être réaffecté afin de financer l’organisation des réunions statutaires des organes de la Convention, la rédaction et la traduction des documents, le traitement des propositions d’inscription et l’élaboration et la diffusion des matériels d’information. </w:t>
      </w:r>
    </w:p>
    <w:p>
      <w:pPr>
        <w:pStyle w:val="Marge"/>
        <w:ind w:left="567" w:hanging="567"/>
        <w:rPr/>
      </w:pPr>
      <w:r>
        <w:rPr/>
        <w:t>141.</w:t>
        <w:tab/>
        <w:t xml:space="preserve">S’agissant des activités de sauvegarde, la </w:t>
      </w:r>
      <w:r>
        <w:rPr>
          <w:b/>
        </w:rPr>
        <w:t>Secrétaire</w:t>
      </w:r>
      <w:r>
        <w:rPr/>
        <w:t xml:space="preserve"> a salué le travail dévoué de ses collègues des bureaux hors Siège, qui avaient pleinement exécuté le budget décentralisé qui leur était alloué, et a regretté que le Siège n’ait pu leur apporter une aide suffisante du fait de l’énorme mobilisation des ressources humaines et financières qu’avait nécessité le premier cycle de présentation de propositions d’inscription. Le Secrétariat avait proposé en conséquence un projet de plan d’utilisation des ressources du Fonds jugé mieux refléter les besoins des États parties et les obligations du Comité telles qu’énoncées à l’article 7 de la Convention, et permettant d’accroître légèrement le pourcentage des fonds globalement destinés à financer les « autres attributions du Comité », dont le renforcement des capacités, la sensibilisation, la publication et la diffusion des bonnes pratiques, et les mesures visant à renforcer la participation des ONG des pays en développement. Nombre de ces fonctions et de ces coûts ne pouvant être aisément anticipés jusqu’à 30 mois à l’avance, le Secrétariat proposait, dans le projet de décision 4.COM 12, que le Comité délègue à son Bureau l’autorité de décider de l’utilisation des fonds à allouer à ces activités sur la base de propositions spécifiques préparées par le Secrétariat et présentées périodiquement au Bureau. </w:t>
      </w:r>
    </w:p>
    <w:p>
      <w:pPr>
        <w:pStyle w:val="Marge"/>
        <w:ind w:left="567" w:hanging="567"/>
        <w:rPr/>
      </w:pPr>
      <w:r>
        <w:rPr/>
        <w:t>142.</w:t>
        <w:tab/>
        <w:t>La délégation de l’</w:t>
      </w:r>
      <w:r>
        <w:rPr>
          <w:b/>
        </w:rPr>
        <w:t>Estonie</w:t>
      </w:r>
      <w:r>
        <w:rPr/>
        <w:t xml:space="preserve"> a remercié le Secrétariat de ses efforts pour tenter de respecter les obligations et les objectifs définis dans la Convention en réaffectant les fonds, comme cela était possible, et a donc appuyé la proposition.</w:t>
      </w:r>
    </w:p>
    <w:p>
      <w:pPr>
        <w:pStyle w:val="Marge"/>
        <w:ind w:left="567" w:hanging="567"/>
        <w:rPr/>
      </w:pPr>
      <w:r>
        <w:rPr/>
        <w:t>143.</w:t>
        <w:tab/>
        <w:t xml:space="preserve">À la lumière des explications fournies, le </w:t>
      </w:r>
      <w:r>
        <w:rPr>
          <w:b/>
        </w:rPr>
        <w:t>Président</w:t>
      </w:r>
      <w:r>
        <w:rPr/>
        <w:t xml:space="preserve"> a dit qu’il espérait que les États parties et les autres parties intéressées, ainsi informés, seraient mieux à même de présenter au Secrétariat des demandes d’assistance conformes aux critères énoncés dans la Convention, et a proposé au Comité d’adopter la décision. </w:t>
      </w:r>
    </w:p>
    <w:p>
      <w:pPr>
        <w:pStyle w:val="Marge"/>
        <w:ind w:left="567" w:hanging="567"/>
        <w:rPr/>
      </w:pPr>
      <w:r>
        <w:rPr/>
        <w:t>144.</w:t>
        <w:tab/>
        <w:t xml:space="preserve">En l’absence d’objections, la décision 4.COM 12 a été adoptée. </w:t>
      </w:r>
    </w:p>
    <w:p>
      <w:pPr>
        <w:pStyle w:val="Marge"/>
        <w:keepNext w:val="true"/>
        <w:spacing w:before="360" w:after="240"/>
        <w:jc w:val="center"/>
        <w:rPr/>
      </w:pPr>
      <w:r>
        <w:rPr/>
        <w:t>[</w:t>
      </w:r>
      <w:r>
        <w:rPr>
          <w:i/>
        </w:rPr>
        <w:t>Mardi 29 septembre 2009 – 15 heures</w:t>
      </w:r>
      <w:r>
        <w:rPr/>
        <w:t>]</w:t>
      </w:r>
    </w:p>
    <w:p>
      <w:pPr>
        <w:pStyle w:val="Heading4"/>
        <w:rPr/>
      </w:pPr>
      <w:r>
        <w:rPr>
          <w:u w:val="single"/>
        </w:rPr>
        <w:t>POINT 11 DE L’ORDRE DU JOUR</w:t>
      </w:r>
      <w:r>
        <w:rPr/>
        <w:t> : ÉVALUATION DES DEMANDES D’ASSISTANCE INTERNATIONALE D’UN MONTANT SUPÉRIEUR À 25 000 DOLLARS DES ÉTATS-UNIS</w:t>
      </w:r>
    </w:p>
    <w:p>
      <w:pPr>
        <w:pStyle w:val="Alina"/>
        <w:keepNext w:val="true"/>
        <w:spacing w:before="0" w:after="0"/>
        <w:rPr/>
      </w:pPr>
      <w:r>
        <w:rPr>
          <w:b/>
        </w:rPr>
        <w:t>Document</w:t>
      </w:r>
      <w:r>
        <w:rPr/>
        <w:t xml:space="preserve"> </w:t>
      </w:r>
      <w:r>
        <w:rPr>
          <w:i/>
        </w:rPr>
        <w:t>ITH/09/4.COM/CONF.209/11</w:t>
      </w:r>
    </w:p>
    <w:p>
      <w:pPr>
        <w:pStyle w:val="Alina"/>
        <w:keepNext w:val="true"/>
        <w:rPr/>
      </w:pPr>
      <w:r>
        <w:rPr>
          <w:b/>
        </w:rPr>
        <w:t>Décisions</w:t>
      </w:r>
      <w:r>
        <w:rPr/>
        <w:t xml:space="preserve"> </w:t>
      </w:r>
      <w:r>
        <w:rPr>
          <w:i/>
        </w:rPr>
        <w:t>4.COM 11.01 à 4.COM 11.03</w:t>
      </w:r>
    </w:p>
    <w:p>
      <w:pPr>
        <w:pStyle w:val="Marge"/>
        <w:keepNext w:val="true"/>
        <w:ind w:left="567" w:hanging="567"/>
        <w:rPr/>
      </w:pPr>
      <w:r>
        <w:rPr/>
        <w:t>145.</w:t>
        <w:tab/>
        <w:t xml:space="preserve">Le </w:t>
      </w:r>
      <w:r>
        <w:rPr>
          <w:b/>
        </w:rPr>
        <w:t>Président</w:t>
      </w:r>
      <w:r>
        <w:rPr/>
        <w:t xml:space="preserve"> a annoncé que trois demandes, émanant de deux États parties, l’une présentée par le Kenya et les deux autres par Maurice, avaient été reçues puis examinées par les examinateurs désignés par le Bureau ; le Comité était appelé à se prononcer à leur sujet à la lumière des rapports des examinateurs.</w:t>
      </w:r>
    </w:p>
    <w:p>
      <w:pPr>
        <w:pStyle w:val="Marge"/>
        <w:ind w:left="567" w:hanging="567"/>
        <w:rPr/>
      </w:pPr>
      <w:r>
        <w:rPr/>
        <w:t>146.</w:t>
        <w:tab/>
        <w:t xml:space="preserve">La </w:t>
      </w:r>
      <w:r>
        <w:rPr>
          <w:b/>
        </w:rPr>
        <w:t>Secrétaire</w:t>
      </w:r>
      <w:r>
        <w:rPr/>
        <w:t xml:space="preserve"> a précisé que les trois demandes d’assistance internationale d’un montant supérieur à 25 000 dollars avaient été soumises avant la date limite du 1</w:t>
      </w:r>
      <w:r>
        <w:rPr>
          <w:vertAlign w:val="superscript"/>
        </w:rPr>
        <w:t>er</w:t>
      </w:r>
      <w:r>
        <w:rPr/>
        <w:t xml:space="preserve"> mai 2009 : celle du Kenya concernait un projet intitulé « Les traditions et pratiques associées aux Kayas dans les forêts sacrées des Mijikenda », d’un montant de 126 580 dollars ; celles de Maurice, concernaient d’une part un projet intitulé « Documentation et inventaire du patrimoine culturel immatériel de la République de Maurice », d’un montant de 52 461 dollars, et un projet intitulé « Un inventaire des éléments du patrimoine culturel immatériel associés à l’expérience des travailleurs sous contrat de la République de Maurice », d’un montant de 33 007 dollars. Les demandes avaient été examinées par deux examinateurs désignés par le Bureau du Comité, et incluses dans le projet de décision 3.COM 10, qui tenait compte de l’existence de compétences appropriées, des particularités régionales, de la langue, des mesures de sauvegarde et de la nécessité d’assurer l’équilibre géographique. </w:t>
      </w:r>
    </w:p>
    <w:p>
      <w:pPr>
        <w:pStyle w:val="Marge"/>
        <w:ind w:left="567" w:hanging="567"/>
        <w:rPr/>
      </w:pPr>
      <w:r>
        <w:rPr/>
        <w:t>147.</w:t>
        <w:tab/>
        <w:t xml:space="preserve">Le </w:t>
      </w:r>
      <w:r>
        <w:rPr>
          <w:b/>
        </w:rPr>
        <w:t>Président</w:t>
      </w:r>
      <w:r>
        <w:rPr/>
        <w:t xml:space="preserve"> a noté que la République dominicaine avait demandé un délai supplémentaire pour soumettre une demande révisée, laquelle serait donc évaluée en 2010, et a rappelé aux délégations que, selon le calendrier fixé dans les Directives opérationnelles pour les demandes d’assistance internationale d’un montant supérieur à 25 000 dollars, ces demandes devraient être soumises en mai, de façon que le Comité désigne des examinateurs à sa session suivante de la même année. Conformément aux paragraphes 66 et 67 des Directives opérationnelles, chaque rapport d’examen contenait une évaluation de la faisabilité des activités proposées, de leur utilité pour renforcer les capacités, de la participation de la communauté et des résultats durables que pourrait avoir le projet.</w:t>
      </w:r>
    </w:p>
    <w:p>
      <w:pPr>
        <w:pStyle w:val="Marge"/>
        <w:spacing w:before="240" w:after="240"/>
        <w:rPr/>
      </w:pPr>
      <w:r>
        <w:rPr>
          <w:i/>
        </w:rPr>
        <w:t>[Projet de décision 4.COM 11.01 – Demande d’assistance internationale intitulée « Les traditions et pratiques associées aux Kayas dans les forêts sacrées des Mijikenda », soumise par le Kenya]</w:t>
      </w:r>
    </w:p>
    <w:p>
      <w:pPr>
        <w:pStyle w:val="Marge"/>
        <w:ind w:left="567" w:hanging="567"/>
        <w:rPr/>
      </w:pPr>
      <w:r>
        <w:rPr/>
        <w:t>148.</w:t>
        <w:tab/>
        <w:t xml:space="preserve">Les examinatrices, </w:t>
      </w:r>
      <w:r>
        <w:rPr>
          <w:b/>
        </w:rPr>
        <w:t>Mme Harriet Deacon</w:t>
      </w:r>
      <w:r>
        <w:rPr/>
        <w:t xml:space="preserve"> (Afrique du Sud) et </w:t>
      </w:r>
      <w:r>
        <w:rPr>
          <w:b/>
        </w:rPr>
        <w:t>Mme Susan Keitumetse</w:t>
      </w:r>
      <w:r>
        <w:rPr/>
        <w:t xml:space="preserve"> (Botswana) ont présenté la demande soumise par le </w:t>
      </w:r>
      <w:r>
        <w:rPr>
          <w:b/>
        </w:rPr>
        <w:t>Kenya</w:t>
      </w:r>
      <w:r>
        <w:rPr/>
        <w:t xml:space="preserve"> sous le titre </w:t>
      </w:r>
      <w:r>
        <w:rPr>
          <w:b/>
        </w:rPr>
        <w:t>« Les traditions et pratiques associées aux Kayas dans les forêts sacrées des Mijikenda »</w:t>
      </w:r>
      <w:r>
        <w:rPr/>
        <w:t xml:space="preserve">, pour un montant de 126 580 dollars des </w:t>
      </w:r>
      <w:r>
        <w:rPr>
          <w:rFonts w:cs="Arial"/>
        </w:rPr>
        <w:t>É</w:t>
      </w:r>
      <w:r>
        <w:rPr/>
        <w:t xml:space="preserve">tats-Unis. Non seulement ces pratiques régulaient les relations sociales au sein des communautés Mijikenda, mais elles contribuaient aussi à la préservation du fragile équilibre écologique des forêts. Le projet visait à favoriser une meilleure durabilité de l’environnement biophysique. Notant la solidité du lien traditionnel entre les communautés Mijikenda et leurs terres d’origine en Somalie, les examinatrices ont estimé que le projet pourrait offrir l’occasion d’une collaboration bilatérale. Elles ont exprimé l’espoir que l’octroi de l’assistance financière encouragerait des financements futurs en vue de la création d’offices de promotion du patrimoine ou d’établissements éducatifs locaux au Kenya et hors de son territoire. Elles ont aussi présenté des suggestions concernant la révision de la demande. En conclusion, les examinatrices se sont déclarées convaincues du potentiel et de la faisabilité du projet et satisfaites de recommander le projet pour octroi d’une assistance financière, même si certains détails du budget restaient à régler. </w:t>
      </w:r>
    </w:p>
    <w:p>
      <w:pPr>
        <w:pStyle w:val="Marge"/>
        <w:ind w:left="567" w:hanging="567"/>
        <w:rPr/>
      </w:pPr>
      <w:r>
        <w:rPr/>
        <w:t>149.</w:t>
        <w:tab/>
        <w:t xml:space="preserve">La délégation du </w:t>
      </w:r>
      <w:r>
        <w:rPr>
          <w:b/>
        </w:rPr>
        <w:t>Mexique</w:t>
      </w:r>
      <w:r>
        <w:rPr/>
        <w:t xml:space="preserve"> a félicité les examinatrices pour leur rapport détaillé et précis, tout en saluant le Secrétariat, et a noté que le rapport établissait un précédent pour les demandes qui émaneraient à l’avenir du continent africain. La délégation a souhaité néanmoins obtenir de plus amples informations concernant les futures initiatives de renforcement des capacités dont bénéficieraient les communautés visées ainsi que le calendrier des différentes phases du projet et de son suivi, et a demandé si le projet procédait d’une vision à court terme ou couvrait une période de cinq ans.</w:t>
      </w:r>
    </w:p>
    <w:p>
      <w:pPr>
        <w:pStyle w:val="Marge"/>
        <w:ind w:left="567" w:hanging="567"/>
        <w:rPr/>
      </w:pPr>
      <w:r>
        <w:rPr/>
        <w:t>150.</w:t>
        <w:tab/>
        <w:t>La délégation de l’</w:t>
      </w:r>
      <w:r>
        <w:rPr>
          <w:b/>
        </w:rPr>
        <w:t>Estonie</w:t>
      </w:r>
      <w:r>
        <w:rPr/>
        <w:t xml:space="preserve"> a félicité les examinatrices d’avoir mené à bien leur tâche écrasante en un laps de temps relativement court. Elle a souhaité avoir plus d’informations sur la méthodologie de l’examen afin que celle-ci puisse être appliquée à d’autres tâches similaires à l’avenir, et a demandé si les examinatrices avaient des recommandations, des amendements ou des suggestions à formuler quant à la manière de poursuivre les examens. </w:t>
      </w:r>
    </w:p>
    <w:p>
      <w:pPr>
        <w:pStyle w:val="Marge"/>
        <w:ind w:left="567" w:hanging="567"/>
        <w:rPr/>
      </w:pPr>
      <w:r>
        <w:rPr/>
        <w:t>151.</w:t>
        <w:tab/>
        <w:t xml:space="preserve">La délégation de la </w:t>
      </w:r>
      <w:r>
        <w:rPr>
          <w:b/>
        </w:rPr>
        <w:t>République centrafricaine</w:t>
      </w:r>
      <w:r>
        <w:rPr/>
        <w:t xml:space="preserve"> a félicité les examinatrices pour leur rapport d’une grande clarté, et le Kenya pour l’excellente présentation de sa demande. Elle a exprimé l’espoir que la demande serait approuvée, compte tenu de ce que les examinatrices avaient recommandé l’octroi de l’aide financière requise.</w:t>
      </w:r>
    </w:p>
    <w:p>
      <w:pPr>
        <w:pStyle w:val="Marge"/>
        <w:ind w:left="567" w:hanging="567"/>
        <w:rPr/>
      </w:pPr>
      <w:r>
        <w:rPr/>
        <w:t>152.</w:t>
        <w:tab/>
        <w:t>La délégation de l’</w:t>
      </w:r>
      <w:r>
        <w:rPr>
          <w:b/>
        </w:rPr>
        <w:t>Italie</w:t>
      </w:r>
      <w:r>
        <w:rPr/>
        <w:t xml:space="preserve"> a remercié les examinatrices de leur travail et a recommandé que la demande soit approuvée. La délégation du </w:t>
      </w:r>
      <w:r>
        <w:rPr>
          <w:b/>
        </w:rPr>
        <w:t>Pérou</w:t>
      </w:r>
      <w:r>
        <w:rPr/>
        <w:t xml:space="preserve"> a elle aussi appuyé la demande, en soulignant que le projet n’était pas centré seulement sur le PCI, mais aussi sur les terres boisées où la culture considérée avait ses racines, mettant ainsi en relief les relations entre culture et environnement.</w:t>
      </w:r>
    </w:p>
    <w:p>
      <w:pPr>
        <w:pStyle w:val="Marge"/>
        <w:ind w:left="567" w:hanging="567"/>
        <w:rPr/>
      </w:pPr>
      <w:r>
        <w:rPr/>
        <w:t>153.</w:t>
        <w:tab/>
      </w:r>
      <w:r>
        <w:rPr>
          <w:b/>
        </w:rPr>
        <w:t>Mme Deacon</w:t>
      </w:r>
      <w:r>
        <w:rPr/>
        <w:t xml:space="preserve">, examinatrice, a remercié les membres du Comité de leur soutien. Répondant à la question posée par le Mexique, elle a expliqué que le projet couvrait une période de trois ans et que le dossier de candidature envisageait son extension à d’autres communautés. En réponse à l’Estonie, elle a indiqué que sa collègue et elle-même ne s’étaient pas rencontrées avant la session, et qu’elles avaient donc rédigé leurs rapports d’examen séparément. Elle a informé les délégations que la réunion de l’ensemble des examinateurs qui s’était tenue le dimanche précédent ferait l’objet d’un rapport, en relation avec le débat sur la LSU, qui serait distribué le lendemain. S’agissant de la méthodologie, l’examinatrice a recommandé de privilégier les recherches documentaires et de s’intéresser aux travaux publiés sur le sujet à l’examen. </w:t>
      </w:r>
      <w:r>
        <w:rPr>
          <w:b/>
        </w:rPr>
        <w:t>Mme Keitumetse</w:t>
      </w:r>
      <w:r>
        <w:rPr/>
        <w:t>, examinatrice, a ajouté que, bien que ne s’étant pas rendu sur le site, elle possédait les connaissances spécialisées nécessaires, et que la méthodologie pouvait donc dépendre aussi de l’expertise de l’examinateur.</w:t>
      </w:r>
    </w:p>
    <w:p>
      <w:pPr>
        <w:pStyle w:val="Marge"/>
        <w:ind w:left="567" w:hanging="567"/>
        <w:rPr/>
      </w:pPr>
      <w:r>
        <w:rPr/>
        <w:t>154.</w:t>
        <w:tab/>
        <w:t xml:space="preserve">La délégation du </w:t>
      </w:r>
      <w:r>
        <w:rPr>
          <w:b/>
        </w:rPr>
        <w:t>Gabon</w:t>
      </w:r>
      <w:r>
        <w:rPr/>
        <w:t xml:space="preserve">, se réjouissant d’avoir assisté à la présentation de la première demande d’assistance pour un projet d’un montant supérieur à 25 000 dollars, a félicité le Secrétariat, les examinatrices et le Kenya pour cette occasion de voir comment fonctionnait le processus. </w:t>
      </w:r>
    </w:p>
    <w:p>
      <w:pPr>
        <w:pStyle w:val="Marge"/>
        <w:ind w:left="567" w:hanging="567"/>
        <w:rPr/>
      </w:pPr>
      <w:r>
        <w:rPr/>
        <w:t>155.</w:t>
        <w:tab/>
        <w:t xml:space="preserve">La </w:t>
      </w:r>
      <w:r>
        <w:rPr>
          <w:b/>
        </w:rPr>
        <w:t>Secrétaire</w:t>
      </w:r>
      <w:r>
        <w:rPr/>
        <w:t xml:space="preserve"> a noté que les examinatrices ont recommandé au Comité d’offrir une assistance à Kenya mais que, compte tenu du montant important, elles souhaitaient que des précisions soient apportées concernant le travail technique, le budget et la planification du projet, et se demandaient s’il convenait que le Bureau réexamine le dossier ou si cette responsabilité pouvait être confiée au Secrétariat.</w:t>
      </w:r>
    </w:p>
    <w:p>
      <w:pPr>
        <w:pStyle w:val="Marge"/>
        <w:ind w:left="567" w:hanging="567"/>
        <w:rPr/>
      </w:pPr>
      <w:r>
        <w:rPr/>
        <w:t>156.</w:t>
        <w:tab/>
        <w:t xml:space="preserve">La </w:t>
      </w:r>
      <w:r>
        <w:rPr>
          <w:b/>
        </w:rPr>
        <w:t>représentante du Directeur général</w:t>
      </w:r>
      <w:r>
        <w:rPr/>
        <w:t xml:space="preserve"> a ajouté que le Secrétariat avait le souci de faire en sorte que l’État partie n’ait pas à attendre une année complète avant d’obtenir l’assistance financière internationale requise, et que les mots « invite l’État partie à soumettre, aussitôt que possible » n’indiquaient pas clairement à quelle instance la demande devait être soumise, de sorte qu’il convenait peut-être de les remplacer par le libellé suivant : « invite l’État partie à soumettre au Bureau, aussitôt que possible, un projet révisé », ce qui signifiait que le Comité donnerait, en principe, son approbation, mais aussi que c’était en dernier ressort au Bureau qu’il incombait de s’assurer que l’État partie s’était parfaitement conformé à ce qui lui avait été demandé. Elle a donc suggéré de préciser dans la décision l’organe – qu’il s’agisse du Bureau ou du Comité – qui serait chargé d’examiner la demande révisée dans laquelle l’État partie bénéficiaire de l’aide financière était invité à indiquer l’utilisation qui serait faite du montant accordé au titre de l’assistance financière internationale. </w:t>
      </w:r>
    </w:p>
    <w:p>
      <w:pPr>
        <w:pStyle w:val="Marge"/>
        <w:ind w:left="567" w:hanging="567"/>
        <w:rPr/>
      </w:pPr>
      <w:r>
        <w:rPr/>
        <w:t>157.</w:t>
        <w:tab/>
        <w:t>La délégation de l’</w:t>
      </w:r>
      <w:r>
        <w:rPr>
          <w:b/>
        </w:rPr>
        <w:t>Estonie</w:t>
      </w:r>
      <w:r>
        <w:rPr/>
        <w:t xml:space="preserve"> a dit que les réserves formulées à l’égard du projet n’avaient pas pour but de s’opposer à son approbation, mais d’aider le Kenya à trouver une solution, et elle s’est donc déclarée favorable au renvoi de la décision au Bureau. </w:t>
      </w:r>
    </w:p>
    <w:p>
      <w:pPr>
        <w:pStyle w:val="Marge"/>
        <w:ind w:left="567" w:hanging="567"/>
        <w:rPr/>
      </w:pPr>
      <w:r>
        <w:rPr/>
        <w:t>158.</w:t>
        <w:tab/>
        <w:t xml:space="preserve">Le </w:t>
      </w:r>
      <w:r>
        <w:rPr>
          <w:b/>
        </w:rPr>
        <w:t>Président</w:t>
      </w:r>
      <w:r>
        <w:rPr/>
        <w:t xml:space="preserve"> a suggéré que le Comité prenne une disposition qui permette d’adopter la décision, mais demande que les examinateurs fassent rapport au Bureau une fois que des mesures auraient été prises pour lever les réserves. Par ailleurs, le Secrétariat pourrait être invité à fournir d'autres idées pour soutenir la situation.</w:t>
      </w:r>
    </w:p>
    <w:p>
      <w:pPr>
        <w:pStyle w:val="Marge"/>
        <w:ind w:left="567" w:hanging="567"/>
        <w:rPr/>
      </w:pPr>
      <w:r>
        <w:rPr/>
        <w:t>159.</w:t>
        <w:tab/>
        <w:t>La délégation de l’</w:t>
      </w:r>
      <w:r>
        <w:rPr>
          <w:b/>
        </w:rPr>
        <w:t>Italie</w:t>
      </w:r>
      <w:r>
        <w:rPr/>
        <w:t xml:space="preserve"> n’a pas approuvé le projet de décision tel que rédigé et a suggéré qu’après l’approbation de la demande, le Kenya tienne compte des remarques des examinateurs et coopère avec le Secrétariat à la mise en œuvre du projet. Elle ne voyait pas la nécessité de faire intervenir le Bureau. </w:t>
      </w:r>
    </w:p>
    <w:p>
      <w:pPr>
        <w:pStyle w:val="Marge"/>
        <w:ind w:left="567" w:hanging="567"/>
        <w:rPr/>
      </w:pPr>
      <w:r>
        <w:rPr/>
        <w:t>160.</w:t>
        <w:tab/>
        <w:t>La délégation de l’</w:t>
      </w:r>
      <w:r>
        <w:rPr>
          <w:b/>
        </w:rPr>
        <w:t>Estonie</w:t>
      </w:r>
      <w:r>
        <w:rPr/>
        <w:t xml:space="preserve"> a souhaité appuyer la proposition du Pérou tendant à approuver le projet, de sorte que le Kenya reçoive l’assistance demandée, cette approbation devant toutefois être confirmée sous une forme ou une autre à un stade ultérieur de manière à vérifier l’état du projet ; cette confirmation pourrait être donnée par le Secrétariat ou par le Bureau, mais certainement pas par le Comité.</w:t>
      </w:r>
    </w:p>
    <w:p>
      <w:pPr>
        <w:pStyle w:val="Marge"/>
        <w:ind w:left="567" w:hanging="567"/>
        <w:rPr/>
      </w:pPr>
      <w:r>
        <w:rPr/>
        <w:t>161.</w:t>
        <w:tab/>
        <w:t xml:space="preserve">La délégation du </w:t>
      </w:r>
      <w:r>
        <w:rPr>
          <w:b/>
        </w:rPr>
        <w:t>Paraguay</w:t>
      </w:r>
      <w:r>
        <w:rPr/>
        <w:t xml:space="preserve"> a souhaité modifier l’ordre des dispositions dans le projet de décision pour tenir compte de ce que plusieurs mesures seraient à prendre postérieurement à l’approbation et, se référant aux remarques précédemment faites par l’Italie, a suggéré d’insérer la proposition du Pérou avant le paragraphe 5, lequel correspondrait à l’approbation proprement dite du projet, après quoi seraient mentionnées les étapes ultérieures, à savoir inviter l’État partie concerné à améliorer ses méthodes, sans qu’il soit question de faire intervenir le Bureau, et demander à l’État partie de soumettre le projet révisé aussitôt que possible. </w:t>
      </w:r>
    </w:p>
    <w:p>
      <w:pPr>
        <w:pStyle w:val="Marge"/>
        <w:ind w:left="567" w:hanging="567"/>
        <w:rPr/>
      </w:pPr>
      <w:r>
        <w:rPr/>
        <w:t>162.</w:t>
        <w:tab/>
        <w:t xml:space="preserve">En l’absence d’objections, le </w:t>
      </w:r>
      <w:r>
        <w:rPr>
          <w:b/>
        </w:rPr>
        <w:t>Président</w:t>
      </w:r>
      <w:r>
        <w:rPr/>
        <w:t xml:space="preserve"> a déclaré la décision 4.COM 11.01 adoptée et la demande intitulée « Les traditions et pratiques associées aux Kayas dans les forêts sacrées des Mijikenda », soumise par le Kenya pour un montant de 126 580 dollars, approuvée.</w:t>
      </w:r>
    </w:p>
    <w:p>
      <w:pPr>
        <w:pStyle w:val="Marge"/>
        <w:ind w:left="567" w:hanging="567"/>
        <w:rPr/>
      </w:pPr>
      <w:r>
        <w:rPr/>
        <w:t>163.</w:t>
        <w:tab/>
        <w:t>La délégation de l’</w:t>
      </w:r>
      <w:r>
        <w:rPr>
          <w:b/>
        </w:rPr>
        <w:t>Italie</w:t>
      </w:r>
      <w:r>
        <w:rPr/>
        <w:t xml:space="preserve"> a noté que la version française de la décision ne correspondait pas exactement à la version anglaise, laquelle avait sa préférence, et a appelé l’attention sur le fait qu’il était contradictoire d’une part d’approuver un projet et d’autre part d’inviter l’État partie à soumettre un projet révisé. L’État partie devrait tenir compte des remarques des examinatrices, mais n’avait pas à soumettre une version révisée d’un projet déjà approuvé. </w:t>
      </w:r>
    </w:p>
    <w:p>
      <w:pPr>
        <w:pStyle w:val="Marge"/>
        <w:ind w:left="567" w:hanging="567"/>
        <w:rPr/>
      </w:pPr>
      <w:r>
        <w:rPr/>
        <w:t>164.</w:t>
        <w:tab/>
        <w:t xml:space="preserve">La </w:t>
      </w:r>
      <w:r>
        <w:rPr>
          <w:b/>
        </w:rPr>
        <w:t>Secrétaire</w:t>
      </w:r>
      <w:r>
        <w:rPr/>
        <w:t xml:space="preserve"> a rappelé un certain nombre de décisions adoptées par le Bureau concernant l’octroi d’une assistance internationale d’un montant inférieur à 25 000 dollars. Le Bureau approuverait la demande tout en demandant à l’État partie de coopérer avec le Secrétariat en vue d’améliorer les aspects techniques du projet, confiant que ces problèmes techniques seraient résolus, de sorte que l’octroi final de l’assistance demandée ne faisait aucun doute.</w:t>
      </w:r>
    </w:p>
    <w:p>
      <w:pPr>
        <w:pStyle w:val="Marge"/>
        <w:ind w:left="567" w:hanging="567"/>
        <w:rPr/>
      </w:pPr>
      <w:r>
        <w:rPr/>
        <w:t>165.</w:t>
        <w:tab/>
        <w:t xml:space="preserve">La délégation du </w:t>
      </w:r>
      <w:r>
        <w:rPr>
          <w:b/>
        </w:rPr>
        <w:t>Pérou</w:t>
      </w:r>
      <w:r>
        <w:rPr/>
        <w:t xml:space="preserve"> a fait observer que des projets de décision portant sur d’autres demandes soumises pour approbation se terminaient par la disposition suivante : « demande au Secrétariat de parvenir à un accord avec l’État partie sur les aspects techniques de l’assistance ».</w:t>
      </w:r>
    </w:p>
    <w:p>
      <w:pPr>
        <w:pStyle w:val="Marge"/>
        <w:ind w:left="567" w:hanging="567"/>
        <w:rPr/>
      </w:pPr>
      <w:r>
        <w:rPr/>
        <w:t>166.</w:t>
        <w:tab/>
        <w:t xml:space="preserve">La délégation du </w:t>
      </w:r>
      <w:r>
        <w:rPr>
          <w:b/>
        </w:rPr>
        <w:t>Kenya</w:t>
      </w:r>
      <w:r>
        <w:rPr/>
        <w:t xml:space="preserve"> a remercié les examinatrices, le Secrétariat, et tous les membres du Comité, et a assuré les délégations que toutes les conditions posées avaient été notées et seraient respectées. Elle a indiqué que son gouvernement était déterminé et que, de fait, il avait déjà consacré d’importants crédits au projet, preuve du sérieux de ce dernier. </w:t>
      </w:r>
    </w:p>
    <w:p>
      <w:pPr>
        <w:pStyle w:val="Marge"/>
        <w:rPr/>
      </w:pPr>
      <w:r>
        <w:rPr>
          <w:i/>
        </w:rPr>
        <w:t>[Projet de décision 4.COM 11.02 – Demande d’assistance internationale intitulée « Documentation et inventaire du patrimoine culturel immatériel de la République de Maurice», soumise par Maurice]</w:t>
      </w:r>
    </w:p>
    <w:p>
      <w:pPr>
        <w:pStyle w:val="Marge"/>
        <w:ind w:left="567" w:hanging="567"/>
        <w:rPr/>
      </w:pPr>
      <w:r>
        <w:rPr/>
        <w:t>167.</w:t>
        <w:tab/>
        <w:t xml:space="preserve">Le </w:t>
      </w:r>
      <w:r>
        <w:rPr>
          <w:b/>
        </w:rPr>
        <w:t>Président</w:t>
      </w:r>
      <w:r>
        <w:rPr/>
        <w:t xml:space="preserve"> a présenté la demande soumise par Maurice, ainsi que les deux examinateurs, </w:t>
      </w:r>
      <w:r>
        <w:rPr>
          <w:b/>
        </w:rPr>
        <w:t>M. Klessigué Abdoulaye Sanogo</w:t>
      </w:r>
      <w:r>
        <w:rPr/>
        <w:t xml:space="preserve"> (Mali) et </w:t>
      </w:r>
      <w:r>
        <w:rPr>
          <w:b/>
        </w:rPr>
        <w:t>M. Rahul Goswami</w:t>
      </w:r>
      <w:r>
        <w:rPr/>
        <w:t xml:space="preserve"> (Goa Heritage Action Group).</w:t>
      </w:r>
    </w:p>
    <w:p>
      <w:pPr>
        <w:pStyle w:val="Marge"/>
        <w:ind w:left="567" w:hanging="567"/>
        <w:rPr/>
      </w:pPr>
      <w:r>
        <w:rPr/>
        <w:t>168.</w:t>
        <w:tab/>
      </w:r>
      <w:r>
        <w:rPr>
          <w:b/>
        </w:rPr>
        <w:t>M. Klessigué Abdoulaye Sanogo</w:t>
      </w:r>
      <w:r>
        <w:rPr/>
        <w:t xml:space="preserve">, s’exprimant en son nom et en celui de </w:t>
      </w:r>
      <w:r>
        <w:rPr>
          <w:b/>
        </w:rPr>
        <w:t>M. Rahul Goswami</w:t>
      </w:r>
      <w:r>
        <w:rPr/>
        <w:t xml:space="preserve">, a remercié les Émirats arabes unis et les autorités d’Abou Dhabi du très chaleureux accueil qu’ils leur avaient réservé. Il a présenté la demande intitulée </w:t>
      </w:r>
      <w:r>
        <w:rPr>
          <w:b/>
        </w:rPr>
        <w:t>« Documentation et inventaire du patrimoine culturel immatériel de la République de Maurice »</w:t>
      </w:r>
      <w:r>
        <w:rPr/>
        <w:t xml:space="preserve">, pour un montant de 52 461 dollars des </w:t>
      </w:r>
      <w:r>
        <w:rPr>
          <w:rFonts w:cs="Arial"/>
        </w:rPr>
        <w:t>Etats-Unis</w:t>
      </w:r>
      <w:r>
        <w:rPr/>
        <w:t xml:space="preserve">. Cette demande, soumise par Maurice, visait à établir un inventaire du PCI de Maurice et à le décrire, en mettant l’accent sur les chants, les danses, les langues, la gastronomie, l’artisanat et les pratiques religieuses, en vue de créer une base de données sur ce patrimoine et sur divers autres patrimoines légués par une population multiculturelle originaire de différentes régions de l’océan Indien, de l’Afrique, de l’Asie et de l’Europe. Il s’agissait aussi de sauvegarder et de promouvoir ce patrimoine. L’examinateur a conclu en déclarant que le projet, dont il a expliqué la structure institutionnelle et indiqué qu’il avait le soutien de la communauté et était viable et pertinent, et que le montant de l’assistance demandée était approprié. Il a indiqué que l’État prendrait à sa charge une part du coût de l’activité faisant l’objet de cette demande. </w:t>
      </w:r>
    </w:p>
    <w:p>
      <w:pPr>
        <w:pStyle w:val="Marge"/>
        <w:ind w:left="567" w:hanging="567"/>
        <w:rPr/>
      </w:pPr>
      <w:r>
        <w:rPr/>
        <w:t>169.</w:t>
        <w:tab/>
        <w:t xml:space="preserve">Le </w:t>
      </w:r>
      <w:r>
        <w:rPr>
          <w:b/>
        </w:rPr>
        <w:t>Président</w:t>
      </w:r>
      <w:r>
        <w:rPr/>
        <w:t xml:space="preserve"> a noté que les examinateurs étaient favorables à l’approbation de la demande. </w:t>
      </w:r>
    </w:p>
    <w:p>
      <w:pPr>
        <w:pStyle w:val="Marge"/>
        <w:ind w:left="567" w:hanging="567"/>
        <w:rPr/>
      </w:pPr>
      <w:r>
        <w:rPr/>
        <w:t>170.</w:t>
        <w:tab/>
        <w:t>La délégation de l’</w:t>
      </w:r>
      <w:r>
        <w:rPr>
          <w:b/>
        </w:rPr>
        <w:t>Estonie</w:t>
      </w:r>
      <w:r>
        <w:rPr/>
        <w:t xml:space="preserve"> a remercié les examinateurs de leur gros travail, compte tenu en particulier de ce qu’ils étaient chargés d’évaluer deux demandes présentées par Maurice, et s’est félicitée des leçons ainsi apprises, dont tireraient profit les pays qui présenteraient des propositions à l’avenir, et a demandé des précisions sur la méthodologie utilisée. Elle a réaffirmé qu’il importait de s’assurer le concours d’experts, ayant une connaissance approfondie des réalités du terrain. </w:t>
      </w:r>
    </w:p>
    <w:p>
      <w:pPr>
        <w:pStyle w:val="Marge"/>
        <w:ind w:left="567" w:hanging="567"/>
        <w:rPr/>
      </w:pPr>
      <w:r>
        <w:rPr/>
        <w:t>171.</w:t>
        <w:tab/>
        <w:t xml:space="preserve">Le délégué du </w:t>
      </w:r>
      <w:r>
        <w:rPr>
          <w:b/>
        </w:rPr>
        <w:t>Gabon</w:t>
      </w:r>
      <w:r>
        <w:rPr/>
        <w:t>, ancien ambassadeur auprès de Maurice, a saisi cette occasion pour évoquer la richesse de ce pays, véritable carrefour des civilisations, dont les projets témoignaient. Il a félicité les autorités mauriciennes, le Secrétariat et les examinateurs, et s’est déclaré favorable à l’adoption du projet, dans l’intérêt de l’Afrique et du reste du monde.</w:t>
      </w:r>
    </w:p>
    <w:p>
      <w:pPr>
        <w:pStyle w:val="Marge"/>
        <w:ind w:left="567" w:hanging="567"/>
        <w:rPr/>
      </w:pPr>
      <w:r>
        <w:rPr/>
        <w:t>172.</w:t>
        <w:tab/>
        <w:t xml:space="preserve">La délégation du </w:t>
      </w:r>
      <w:r>
        <w:rPr>
          <w:b/>
        </w:rPr>
        <w:t>Zimbabwe</w:t>
      </w:r>
      <w:r>
        <w:rPr/>
        <w:t xml:space="preserve"> a remercié les examinateurs de s’être remarquablement acquittés de leur tâche, mais aussi d’aider à mieux comprendre les aspects majeurs du projet qui, outre la documentation et l’inventaire du patrimoine culturel immatériel, allait se traduire par une prise de conscience générale, à Maurice et dans toute l’Afrique australe. Elle a vivement recommandé l’adoption du projet. La délégation du </w:t>
      </w:r>
      <w:r>
        <w:rPr>
          <w:b/>
        </w:rPr>
        <w:t>Kenya</w:t>
      </w:r>
      <w:r>
        <w:rPr/>
        <w:t xml:space="preserve"> a rappelé combien il était important de relier les éléments du PCI aux sites du Patrimoine mondial, et a appelé à soutenir la proposition.</w:t>
      </w:r>
    </w:p>
    <w:p>
      <w:pPr>
        <w:pStyle w:val="Marge"/>
        <w:ind w:left="567" w:hanging="567"/>
        <w:rPr/>
      </w:pPr>
      <w:r>
        <w:rPr/>
        <w:t>173.</w:t>
        <w:tab/>
        <w:t xml:space="preserve">La délégation de la </w:t>
      </w:r>
      <w:r>
        <w:rPr>
          <w:b/>
        </w:rPr>
        <w:t>Jordanie</w:t>
      </w:r>
      <w:r>
        <w:rPr/>
        <w:t xml:space="preserve"> a souhaité avoir plus d’informations sur la méthodologie utilisée pour l’examen du projet, qui était considéré comme une activité d’avant-garde et un précieux modèle pour les activités à venir. La délégation de </w:t>
      </w:r>
      <w:r>
        <w:rPr>
          <w:b/>
        </w:rPr>
        <w:t>Turquie</w:t>
      </w:r>
      <w:r>
        <w:rPr/>
        <w:t xml:space="preserve"> a demandé aux examinateurs s’ils s’étaient penchés sur la relation entre les deux Conventions de 1972 et 2003, et les a priés d’expliquer comment travaillaient les experts du domaine considéré. </w:t>
      </w:r>
    </w:p>
    <w:p>
      <w:pPr>
        <w:pStyle w:val="Marge"/>
        <w:ind w:left="567" w:hanging="567"/>
        <w:rPr/>
      </w:pPr>
      <w:r>
        <w:rPr/>
        <w:t>174.</w:t>
        <w:tab/>
        <w:t xml:space="preserve">La délégation du </w:t>
      </w:r>
      <w:r>
        <w:rPr>
          <w:b/>
        </w:rPr>
        <w:t>Paraguay</w:t>
      </w:r>
      <w:r>
        <w:rPr/>
        <w:t xml:space="preserve"> a félicité les examinateurs, et a souhaité que l’on reprenne, pour plus de cohérence, l’approche utilisée à l’égard du projet du Kenya, à savoir demander qu’il soit tenu compte des questions posées aux examinateurs et des suggestions faites. La délégation de </w:t>
      </w:r>
      <w:r>
        <w:rPr>
          <w:b/>
        </w:rPr>
        <w:t>Cuba</w:t>
      </w:r>
      <w:r>
        <w:rPr/>
        <w:t xml:space="preserve"> a félicité les examinateurs, ainsi que Maurice, en soulignant que l’inventaire envisagé représentait véritablement le premier pas que tout pays se devait de faire pour être à même de dresser la liste des priorités nationales en matière de sauvegarde du PCI. </w:t>
      </w:r>
    </w:p>
    <w:p>
      <w:pPr>
        <w:pStyle w:val="Marge"/>
        <w:ind w:left="567" w:hanging="567"/>
        <w:rPr/>
      </w:pPr>
      <w:r>
        <w:rPr/>
        <w:t>175.</w:t>
        <w:tab/>
      </w:r>
      <w:r>
        <w:rPr>
          <w:b/>
        </w:rPr>
        <w:t>M. Sanogo</w:t>
      </w:r>
      <w:r>
        <w:rPr/>
        <w:t>, examinateur, a répondu à la question soulevée par les délégations au sujet des liens entre les deux Conventions, et a noté que les systèmes de valeurs sur lesquels reposaient les éléments du patrimoine étaient identiques sur les deux sites.</w:t>
      </w:r>
    </w:p>
    <w:p>
      <w:pPr>
        <w:pStyle w:val="Marge"/>
        <w:ind w:left="567" w:hanging="567"/>
        <w:rPr/>
      </w:pPr>
      <w:r>
        <w:rPr/>
        <w:t>176.</w:t>
        <w:tab/>
        <w:t xml:space="preserve">En l’absence d’objections, le </w:t>
      </w:r>
      <w:r>
        <w:rPr>
          <w:b/>
        </w:rPr>
        <w:t>Président</w:t>
      </w:r>
      <w:r>
        <w:rPr/>
        <w:t xml:space="preserve"> a déclaré la décision 4.COM 11.02 adoptée et la demande intitulée « Documentation et inventaire du patrimoine culturel immatériel de la République de Maurice », soumise par Maurice pour un montant de 52 461 dollars des </w:t>
      </w:r>
      <w:r>
        <w:rPr>
          <w:rFonts w:cs="Arial"/>
        </w:rPr>
        <w:t>É</w:t>
      </w:r>
      <w:r>
        <w:rPr/>
        <w:t>tats-Unis, approuvée.</w:t>
      </w:r>
    </w:p>
    <w:p>
      <w:pPr>
        <w:pStyle w:val="Marge"/>
        <w:rPr/>
      </w:pPr>
      <w:r>
        <w:rPr>
          <w:i/>
        </w:rPr>
        <w:t xml:space="preserve">[Projet de décision 4.COM 11.03 – Demande d’assistance internationale soumise par Maurice intitulée </w:t>
      </w:r>
      <w:r>
        <w:rPr/>
        <w:t>« Un inventaire des éléments du patrimoine immatériel associés à l’expérience des travailleurs sous contrat de la République de Maurice</w:t>
      </w:r>
      <w:r>
        <w:rPr>
          <w:i/>
        </w:rPr>
        <w:t>»]</w:t>
      </w:r>
    </w:p>
    <w:p>
      <w:pPr>
        <w:pStyle w:val="Marge"/>
        <w:ind w:left="567" w:hanging="567"/>
        <w:rPr/>
      </w:pPr>
      <w:r>
        <w:rPr/>
        <w:t>177.</w:t>
        <w:tab/>
        <w:t xml:space="preserve">Le second examinateur, </w:t>
      </w:r>
      <w:r>
        <w:rPr>
          <w:b/>
        </w:rPr>
        <w:t>M. Goswami</w:t>
      </w:r>
      <w:r>
        <w:rPr/>
        <w:t xml:space="preserve">, a présenté la deuxième demande soumise par </w:t>
      </w:r>
      <w:r>
        <w:rPr>
          <w:b/>
        </w:rPr>
        <w:t>Maurice</w:t>
      </w:r>
      <w:r>
        <w:rPr/>
        <w:t xml:space="preserve">, sous le titre </w:t>
      </w:r>
      <w:r>
        <w:rPr>
          <w:b/>
        </w:rPr>
        <w:t>« Un inventaire des éléments du patrimoine immatériel associés à l’expérience des travailleurs sous contrat de la République de Maurice »</w:t>
      </w:r>
      <w:r>
        <w:rPr/>
        <w:t xml:space="preserve">, pour un montant de 33 007 dollars des </w:t>
      </w:r>
      <w:r>
        <w:rPr>
          <w:rFonts w:cs="Arial"/>
        </w:rPr>
        <w:t>Etats-Unis</w:t>
      </w:r>
      <w:r>
        <w:rPr/>
        <w:t xml:space="preserve">. Les examinateurs ont convenu que cette demande d’assistance internationale méritait d’être approuvée par le Comité, et noté que le calendrier du projet prévoyait le renforcement des capacités institutionnelles et de celles de la communauté concernée. L’héritage démographique que représentait la descendance de 450 000 travailleurs sous contrat avait profondément contribué à façonner les traditions, expressions et coutumes culturelles, et la proposition à l’examen visait à établir un inventaire systématique et sensible de cette expérience. Les examinateurs voyaient dans l’aspect communautaire de cet exercice d’inventaire et de documentation une approche durable, qui donnait à penser que le critère (4) et en particulier son alinéa (a), relatif à la participation de la communauté, seraient pleinement satisfait. Tous deux jugeaient le montant de l’assistance demandé approprié et adéquat. Ils ont souligné l’intérêt des activités proposées et l’engagement de l’État partie, qui justifiaient l’approbation du Comité, et ont déclaré en conséquence appuyer le projet de décision. </w:t>
      </w:r>
    </w:p>
    <w:p>
      <w:pPr>
        <w:pStyle w:val="Marge"/>
        <w:ind w:left="567" w:hanging="567"/>
        <w:rPr/>
      </w:pPr>
      <w:r>
        <w:rPr/>
        <w:t>178.</w:t>
        <w:tab/>
        <w:t xml:space="preserve">La délégation de la </w:t>
      </w:r>
      <w:r>
        <w:rPr>
          <w:b/>
        </w:rPr>
        <w:t>Turquie</w:t>
      </w:r>
      <w:r>
        <w:rPr/>
        <w:t xml:space="preserve"> a rappelé la session du Comité du patrimoine mondial tenue à Séville (Espagne), et sa décision concernant la relation entre les Conventions de 1972 et 2003, et a invité le Secrétariat à veiller dorénavant à assurer le lien entre les sites protégés, ce qui soulevait la question de savoir si l’inscription des sites sur la Liste du patrimoine mondial avait des effets positifs pour le PCI et sa protection. </w:t>
      </w:r>
    </w:p>
    <w:p>
      <w:pPr>
        <w:pStyle w:val="Marge"/>
        <w:ind w:left="567" w:hanging="567"/>
        <w:rPr/>
      </w:pPr>
      <w:r>
        <w:rPr/>
        <w:t>179.</w:t>
        <w:tab/>
        <w:t xml:space="preserve">La </w:t>
      </w:r>
      <w:r>
        <w:rPr>
          <w:b/>
        </w:rPr>
        <w:t>représentante du Directeur général</w:t>
      </w:r>
      <w:r>
        <w:rPr/>
        <w:t xml:space="preserve"> a fait observer à cet égard que deux des demandes d’assistance internationale, celle qui avait trait aux forêts sacrées du Kenya et celle qui portait sur l’expérience symbolique des travailleurs migrants sous contrat de Maurice, étaient liées à des sites inscrits sur la Liste du patrimoine mondial, dont la pérennité exigeait la reconnaissance des valeurs qui s’y rattachaient – le fameux critère (vi), que le Comité du patrimoine mondial avait progressivement reconnu comme consacrant le concept de valeur universelle exceptionnelle. Aucune étude d’impact n’avait encore été réalisée, mais ce critère avait permis de sauvegarder, de promouvoir et de protéger les valeurs associées à des sites particuliers du patrimoine mondial. Une étude sur les relations entre les deux Conventions allait être entreprise et serait soumise au Comité du patrimoine mondial à sa session suivante au Brésil. </w:t>
      </w:r>
    </w:p>
    <w:p>
      <w:pPr>
        <w:pStyle w:val="Marge"/>
        <w:ind w:left="567" w:hanging="567"/>
        <w:rPr/>
      </w:pPr>
      <w:r>
        <w:rPr/>
        <w:t>180.</w:t>
        <w:tab/>
        <w:t xml:space="preserve">En l’absence d’objections, le </w:t>
      </w:r>
      <w:r>
        <w:rPr>
          <w:b/>
        </w:rPr>
        <w:t>Président</w:t>
      </w:r>
      <w:r>
        <w:rPr/>
        <w:t xml:space="preserve"> a déclaré la décision 4.COM 11.03 adoptée et la demande intitulée « Un Inventaire des éléments du patrimoine immatériel associés à l’expérience des travailleurs sous contrat de la République de Maurice », soumise par Maurice pour un montant de 33 007 dollars, approuvée. </w:t>
      </w:r>
    </w:p>
    <w:p>
      <w:pPr>
        <w:pStyle w:val="Marge"/>
        <w:ind w:left="567" w:hanging="567"/>
        <w:rPr/>
      </w:pPr>
      <w:r>
        <w:rPr/>
        <w:t>181.</w:t>
        <w:tab/>
        <w:t xml:space="preserve">La délégation de </w:t>
      </w:r>
      <w:r>
        <w:rPr>
          <w:b/>
        </w:rPr>
        <w:t>Maurice</w:t>
      </w:r>
      <w:r>
        <w:rPr/>
        <w:t xml:space="preserve"> (observateur) a exprimé sa gratitude au gouvernement des Émirats arabes unis pour son chaleureux accueil à Abou Dhabi, a remercié le Secrétariat pour le travail qu’il avait déjà accompli concernant les deux projets soumis par Maurice auxquels venait d’être accordée une assistance financière internationale, et a assuré le Comité que tous les engagements seraient respectés. </w:t>
      </w:r>
    </w:p>
    <w:p>
      <w:pPr>
        <w:pStyle w:val="Marge"/>
        <w:ind w:left="567" w:hanging="567"/>
        <w:rPr/>
      </w:pPr>
      <w:r>
        <w:rPr/>
        <w:t>182.</w:t>
        <w:tab/>
        <w:t xml:space="preserve">La délégation du </w:t>
      </w:r>
      <w:r>
        <w:rPr>
          <w:b/>
        </w:rPr>
        <w:t>Brésil</w:t>
      </w:r>
      <w:r>
        <w:rPr/>
        <w:t xml:space="preserve"> (observateur) a tenu à féliciter le Comité, ainsi que le Kenya et Maurice, pour l’adoption des trois projets, qui seraient les tout premiers à être financés par le Fonds. Revenant sur le point soulevé par la Turquie concernant l’importance de la complémentarité des deux Conventions, elle a regretté que la Convention de 1972 n’ait pas protégé aussi les aspects immatériels du patrimoine culturel, et que son article 5, qui portait sur le patrimoine culturel et naturel en tant que fonction de la vie d’une communauté, se voie accorder une importance quelque peu moindre que les dispositions relatives à la valeur universelle exceptionnelle. La délégation a jugé nécessaire de rappeler combien il était important de donner effet à l’article 5 de la Convention de 1972.</w:t>
      </w:r>
    </w:p>
    <w:p>
      <w:pPr>
        <w:pStyle w:val="Marge"/>
        <w:ind w:left="567" w:hanging="567"/>
        <w:rPr/>
      </w:pPr>
      <w:r>
        <w:rPr/>
        <w:t>183.</w:t>
        <w:tab/>
        <w:t xml:space="preserve">Le </w:t>
      </w:r>
      <w:r>
        <w:rPr>
          <w:b/>
        </w:rPr>
        <w:t>Président</w:t>
      </w:r>
      <w:r>
        <w:rPr/>
        <w:t xml:space="preserve"> a remercié la délégation du Brésil de ses observations constructives et a déclaré clos l’examen du point 11. </w:t>
      </w:r>
    </w:p>
    <w:p>
      <w:pPr>
        <w:pStyle w:val="Heading4"/>
        <w:spacing w:before="360" w:after="240"/>
        <w:rPr/>
      </w:pPr>
      <w:r>
        <w:rPr>
          <w:u w:val="single"/>
        </w:rPr>
        <w:t>POINT 13 DE L’ORDRE DU JOUR</w:t>
      </w:r>
      <w:r>
        <w:rPr/>
        <w:t xml:space="preserve"> : ÉVALUATION DES CANDIDATURES POUR </w:t>
        <w:br/>
        <w:t xml:space="preserve">INSCRIPTION SUR LA LISTE REPRÉSENTATIVE DU PATRIMOINE CULTUREL </w:t>
        <w:br/>
        <w:t>IMMATÉRIEL DE L’HUMANITÉ</w:t>
      </w:r>
    </w:p>
    <w:p>
      <w:pPr>
        <w:pStyle w:val="Alina"/>
        <w:spacing w:before="0" w:after="0"/>
        <w:rPr>
          <w:lang w:val="en-US"/>
        </w:rPr>
      </w:pPr>
      <w:r>
        <w:rPr>
          <w:b/>
          <w:lang w:val="en-US"/>
        </w:rPr>
        <w:t>Document</w:t>
      </w:r>
      <w:r>
        <w:rPr>
          <w:lang w:val="en-US"/>
        </w:rPr>
        <w:t xml:space="preserve"> </w:t>
      </w:r>
      <w:r>
        <w:rPr>
          <w:i/>
          <w:lang w:val="en-US"/>
        </w:rPr>
        <w:t>ITH/09/4.COM/CONF.209/13 Rev.2</w:t>
      </w:r>
    </w:p>
    <w:p>
      <w:pPr>
        <w:pStyle w:val="Alina"/>
        <w:rPr/>
      </w:pPr>
      <w:r>
        <w:rPr>
          <w:b/>
        </w:rPr>
        <w:t>Décision</w:t>
      </w:r>
      <w:r>
        <w:rPr/>
        <w:t xml:space="preserve"> </w:t>
      </w:r>
      <w:r>
        <w:rPr>
          <w:i/>
        </w:rPr>
        <w:t>4.COM 13</w:t>
      </w:r>
    </w:p>
    <w:p>
      <w:pPr>
        <w:pStyle w:val="Marge"/>
        <w:ind w:left="567" w:hanging="567"/>
        <w:rPr/>
      </w:pPr>
      <w:r>
        <w:rPr/>
        <w:t>184.</w:t>
        <w:tab/>
        <w:t xml:space="preserve">Le </w:t>
      </w:r>
      <w:r>
        <w:rPr>
          <w:b/>
        </w:rPr>
        <w:t>Président</w:t>
      </w:r>
      <w:r>
        <w:rPr/>
        <w:t xml:space="preserve"> a présenté </w:t>
      </w:r>
      <w:r>
        <w:rPr>
          <w:b/>
        </w:rPr>
        <w:t>M. Silverse Anami</w:t>
      </w:r>
      <w:r>
        <w:rPr/>
        <w:t xml:space="preserve">, rapporteur de l’organe subsidiaire chargé de l’examen des candidatures pour inscription sur la LR, qui a présenté son rapport sur les réunions et les travaux de l’organe subsidiaire pour les candidatures soumises en 2009. [Le texte complet du rapport est disponible sous la cote ITH/09/4.COM/CONF.209/INF.6 sur les pages Web de la </w:t>
      </w:r>
      <w:hyperlink r:id="rId8">
        <w:r>
          <w:rPr>
            <w:rStyle w:val="InternetLink"/>
          </w:rPr>
          <w:t>quatrième session du Comité</w:t>
        </w:r>
      </w:hyperlink>
      <w:r>
        <w:rPr/>
        <w:t>].</w:t>
      </w:r>
    </w:p>
    <w:p>
      <w:pPr>
        <w:pStyle w:val="Marge"/>
        <w:ind w:left="567" w:hanging="567"/>
        <w:rPr/>
      </w:pPr>
      <w:r>
        <w:rPr/>
        <w:t>185.</w:t>
        <w:tab/>
      </w:r>
      <w:r>
        <w:rPr>
          <w:rFonts w:cs="Arial"/>
          <w:szCs w:val="22"/>
        </w:rPr>
        <w:t>Après avoir rappelé la composition et</w:t>
      </w:r>
      <w:r>
        <w:rPr/>
        <w:t xml:space="preserve"> les termes de référence de l’organe subsidiaire, </w:t>
      </w:r>
      <w:r>
        <w:rPr>
          <w:b/>
        </w:rPr>
        <w:t>M. Anami</w:t>
      </w:r>
      <w:r>
        <w:rPr/>
        <w:t xml:space="preserve"> a brossé un tableau des différentes étapes et méthodes de travail observées par ce dernier. Considérant les coûts de traduction engendrés par le nombre de candidatures, l’organe subsidiaire a suggéré que les États parties qui sont en mesure de le faire soumettent les dossiers de candidature dans les deux langues de travail, contribuant ainsi à l’allègement de la charge de travail et des frais de traduction supportés par le Secrétariat. La </w:t>
      </w:r>
      <w:r>
        <w:rPr>
          <w:b/>
        </w:rPr>
        <w:t>longueur</w:t>
      </w:r>
      <w:r>
        <w:rPr/>
        <w:t xml:space="preserve"> de certains dossiers a également été soulevée par l’organe. Certains membres ont estimé que le nombre de mots indiqués dans quelques sections du formulaire n’était sans doute pas suffisant, la complexité de certains éléments requérant de plus amples développements afin de mieux comprendre le contexte de l’élément, sa fonction sociale et les différentes caractéristiques associées à sa pratique. L’organe a néanmoins conclu qu’il était nécessaire de fixer des limites gérables, tant en termes de traduction que d’examen. Il s’est prononcé en faveur d’une limite du nombre de mots par section dans les différentes parties du formulaire ICH-02, étant entendu que cette limite n’était pas applicable aux candidatures multinationales. Le Secrétariat a donc été invité à écrire aux États ayant soumis des dossiers dépassant de 10 % cette limite de mots pour leur demander de raccourcir telle ou telle section de leur candidature. L’organe a par ailleurs demandé au Secrétariat de clairement indiquer cette contrainte dans les formulaires révisés pour le deuxième cycle d’inscriptions. </w:t>
      </w:r>
    </w:p>
    <w:p>
      <w:pPr>
        <w:pStyle w:val="Marge"/>
        <w:numPr>
          <w:ilvl w:val="0"/>
          <w:numId w:val="3"/>
        </w:numPr>
        <w:ind w:left="567" w:hanging="567"/>
        <w:rPr/>
      </w:pPr>
      <w:r>
        <w:rPr/>
        <w:t>Pour ce qui est de l’accord des communautés, plusieurs membres ont soulevé la question de la traduction de certains documents joints, fournis dans d’autres langues que le français ou l’anglais, ce qui pouvait poser un problème lors de l’examen. Il a été conclu que dans la mesure possible l’accord des communautés devrait à l’avenir être traduit dans une des deux langues du Comité, l’anglais ou le français.</w:t>
      </w:r>
    </w:p>
    <w:p>
      <w:pPr>
        <w:pStyle w:val="Marge"/>
        <w:numPr>
          <w:ilvl w:val="0"/>
          <w:numId w:val="3"/>
        </w:numPr>
        <w:ind w:left="567" w:hanging="567"/>
        <w:rPr/>
      </w:pPr>
      <w:r>
        <w:rPr/>
        <w:t>L’organe subsidiaire a estimé que le nombre de dossiers de candidature présentés lors de ce premier cycle était préoccupant. Leur examen requérait un temps considérable pour chacun de ses membres, et le Secrétariat se voyait largement mobilisé, tant en termes de ressources humaines que financières, au détriment d’autres fonctions jugées fondamentales, comme le renforcement des capacités auprès des États parties afin de favoriser la soumission de dossiers de candidature de qualité, et la promotion de la Convention auprès des États non encore parties. L’organe a donc décidé de proposer des révisions idoines aux Directive opérationnelles.</w:t>
      </w:r>
    </w:p>
    <w:p>
      <w:pPr>
        <w:pStyle w:val="Marge"/>
        <w:numPr>
          <w:ilvl w:val="0"/>
          <w:numId w:val="3"/>
        </w:numPr>
        <w:ind w:left="567" w:hanging="567"/>
        <w:rPr/>
      </w:pPr>
      <w:r>
        <w:rPr/>
        <w:t>Lors de l’examen des dossiers, la valeur ajoutée des vidéos de 10 minutes, fournie dans 96 % des candidatures bien que non obligatoires, a été soulignée. Dans bien des cas, elles ont permis aux membres de l’organe d’avoir une meilleure compréhension de l’élément présenté, apportant une illustration du caractère dynamique du patrimoine vivant parfois difficile à saisir sur le papier. De plus, les vidéos ont parfois apporté des informations sur des aspects clés du dossier qui ne ressortaient pas clairement dans les formulaires, comme celui de l’engagement et de l’implication des communautés. Tout en notant que les annexes audio-visuelles n’étaient pas obligatoires pour la présentation d’une candidature pour la Liste représentative, l’organe subsidiaire a estimé que, du fait de la réelle valeur ajoutée des films, et de leur utilité pour la promotion future de l’élément aux fins de la visibilité, il serait important d’aider les États qui n’en ont pas les moyens à les réaliser.</w:t>
      </w:r>
    </w:p>
    <w:p>
      <w:pPr>
        <w:pStyle w:val="Normal"/>
        <w:numPr>
          <w:ilvl w:val="0"/>
          <w:numId w:val="3"/>
        </w:numPr>
        <w:spacing w:before="240" w:after="240"/>
        <w:ind w:left="567" w:hanging="567"/>
        <w:jc w:val="both"/>
        <w:rPr/>
      </w:pPr>
      <w:r>
        <w:rPr/>
        <w:t>Les candidatures complètes ont été progressivement mises à la disposition de l’organe subsidiaire dans les deux langues de travail du Comité par l’intermédiaire du site web créé à cet effet par le Secrétariat.</w:t>
      </w:r>
    </w:p>
    <w:p>
      <w:pPr>
        <w:pStyle w:val="Normal"/>
        <w:numPr>
          <w:ilvl w:val="0"/>
          <w:numId w:val="3"/>
        </w:numPr>
        <w:spacing w:before="240" w:after="240"/>
        <w:ind w:left="567" w:hanging="567"/>
        <w:jc w:val="both"/>
        <w:rPr/>
      </w:pPr>
      <w:r>
        <w:rPr/>
        <w:t>Entre le 15 janvier et le 30 avril, les membres de l’organe subsidiaire ont examiné individuellement chaque dossier de candidature et préparé un rapport d’examen portant sur la conformité du dossier avec chacun des cinq critères requis pour l’inscription. Au total, 650 rapports d’examen ont été reçus par le Secrétariat, qui a procédé à leur saisie dans une base de données. Un résumé de chaque dossier de candidature et un projet de recommandation critère par critère basé sur les commentaires reçus des membres de l’organe subsidiaire ont été élaborés par le Secrétariat. Ces projets de recommandation, y compris les avis de chacun des membres pour chaque candidature, ont constitué les documents de travail de la réunion de l’organe subsidiaire en mai.</w:t>
      </w:r>
    </w:p>
    <w:p>
      <w:pPr>
        <w:pStyle w:val="Normal"/>
        <w:numPr>
          <w:ilvl w:val="0"/>
          <w:numId w:val="3"/>
        </w:numPr>
        <w:spacing w:before="240" w:after="240"/>
        <w:ind w:left="567" w:hanging="567"/>
        <w:jc w:val="both"/>
        <w:rPr/>
      </w:pPr>
      <w:r>
        <w:rPr>
          <w:rFonts w:cs="Arial"/>
        </w:rPr>
        <w:t>L</w:t>
      </w:r>
      <w:r>
        <w:rPr/>
        <w:t xml:space="preserve">’organe subsidiaire a tenu sa réunion décisionnaire au Siège de l’UNESCO du 11 au 15 mai 2009 afin d’examiner l’ensemble des dossiers de candidature. </w:t>
      </w:r>
      <w:r>
        <w:rPr>
          <w:rFonts w:cs="Arial"/>
          <w:szCs w:val="22"/>
        </w:rPr>
        <w:t xml:space="preserve">A </w:t>
      </w:r>
      <w:r>
        <w:rPr/>
        <w:t>titre préliminaire, un certain nombre de points méthodologiques et de procédure ont été rappelés : l’organe subsidiaire ne devait s’appuyer dans son examen que sur l’information transmise par les États membres et contenue dans le dossier de candidature, en s’efforçant de fonder ses recommandations sur les informations qui lui étaient présentées. Ainsi, l’organe s’est efforcé de ne pas inclure dans ses délibérations de témoignages externes ou de manifestions d’affinités personne</w:t>
      </w:r>
      <w:r>
        <w:rPr>
          <w:bCs/>
        </w:rPr>
        <w:t>ll</w:t>
      </w:r>
      <w:r>
        <w:rPr/>
        <w:t>es de ses membres à l’égard de telle ou telle candidature. Conscient du travail pionnier constitué par l’examen des dossiers de candidature pour ce premier cycle, l’organe subsidiaire a été particulièrement scrupuleux dans sa prise de décis</w:t>
      </w:r>
      <w:r>
        <w:rPr>
          <w:bCs/>
        </w:rPr>
        <w:t>io</w:t>
      </w:r>
      <w:r>
        <w:rPr/>
        <w:t>ns, considérant qu’il s’agissait d’un précédent important qui orienterait le cours de la Convention dans les années à venir.</w:t>
      </w:r>
    </w:p>
    <w:p>
      <w:pPr>
        <w:pStyle w:val="Normal"/>
        <w:numPr>
          <w:ilvl w:val="0"/>
          <w:numId w:val="3"/>
        </w:numPr>
        <w:spacing w:before="240" w:after="240"/>
        <w:ind w:left="567" w:hanging="567"/>
        <w:jc w:val="both"/>
        <w:rPr/>
      </w:pPr>
      <w:r>
        <w:rPr/>
        <w:t>De même, les membres de l’organe sont convenus qu’un membre dont le pays était concerné par un dossier de candidature sortirait de la salle de réunion pendant les débats sur ce dossier. La Présidente a également rappelé le caractère confidentiel des débats, qui se sont tenus en séance privée, seules les décisions issues de ces débats étant rendues publiques.</w:t>
      </w:r>
    </w:p>
    <w:p>
      <w:pPr>
        <w:pStyle w:val="Normal"/>
        <w:numPr>
          <w:ilvl w:val="0"/>
          <w:numId w:val="3"/>
        </w:numPr>
        <w:spacing w:before="240" w:after="240"/>
        <w:ind w:left="567" w:hanging="567"/>
        <w:jc w:val="both"/>
        <w:rPr/>
      </w:pPr>
      <w:r>
        <w:rPr/>
        <w:t>L’organe a commencé ses travaux en débattant de différentes questions transversales soulevées par un ou plusieurs membres dans leurs rapports d’examen individuels, à la lumière d’avis parfois assez divergents sur quelques questions jugées fondamentales.</w:t>
      </w:r>
    </w:p>
    <w:p>
      <w:pPr>
        <w:pStyle w:val="Normal"/>
        <w:numPr>
          <w:ilvl w:val="0"/>
          <w:numId w:val="3"/>
        </w:numPr>
        <w:spacing w:before="240" w:after="240"/>
        <w:ind w:left="567" w:hanging="567"/>
        <w:jc w:val="both"/>
        <w:rPr/>
      </w:pPr>
      <w:r>
        <w:rPr/>
        <w:t xml:space="preserve">L’une des questions a été de savoir si l’appartenance d’un élément à l’un des domaines mentionnés à l’article 2.2 de la Convention était obligatoire, ou si l’État soumissionnaire était libre de déterminer d’autres domaines. Après avoir rappelé que l’article 2 se référait à ces domaines de manière non exhaustive, l’organe subsidiaire a estimé que l’appartenance simultanée à plusieurs domaines était l’une des caractéristiques d’un grand nombre d’élément proposés, et que les domaines mentionnés à l’article 2 devaient être considérés comme une référence qui ne devait pas être interprétée de manière restrictive. </w:t>
      </w:r>
    </w:p>
    <w:p>
      <w:pPr>
        <w:pStyle w:val="Normal"/>
        <w:numPr>
          <w:ilvl w:val="0"/>
          <w:numId w:val="3"/>
        </w:numPr>
        <w:spacing w:before="240" w:after="240"/>
        <w:ind w:left="567" w:hanging="567"/>
        <w:jc w:val="both"/>
        <w:rPr/>
      </w:pPr>
      <w:r>
        <w:rPr/>
        <w:t>La question de l’identification de l’élément a également été débattue. L’organe a considéré qu’il revenait à l’État soumissionnaire d’identifier clairement l’élément proposé pour inscription, du fait qu’il devait être accompagné de mesures de sauvegarde concrètes impliquant des communautés spécifiques. Les dossiers de candidature devraient donc porter sur un élément concret et précis, même si l’élément est lié à un aspect culturel plus global.</w:t>
      </w:r>
    </w:p>
    <w:p>
      <w:pPr>
        <w:pStyle w:val="Normal"/>
        <w:numPr>
          <w:ilvl w:val="0"/>
          <w:numId w:val="3"/>
        </w:numPr>
        <w:spacing w:before="240" w:after="240"/>
        <w:ind w:left="567" w:hanging="567"/>
        <w:jc w:val="both"/>
        <w:rPr/>
      </w:pPr>
      <w:r>
        <w:rPr/>
        <w:t>Les membres de l’organe ont constaté que dans un certain nombre de dossiers de candidature, l’information concernant les</w:t>
      </w:r>
      <w:r>
        <w:rPr>
          <w:b/>
        </w:rPr>
        <w:t xml:space="preserve"> </w:t>
      </w:r>
      <w:r>
        <w:rPr/>
        <w:t>fonctions sociales et culturelles actuelles de l’élément était insuffisante. Ils ont insisté sur l’importance de pouvoir disposer d’une brève description des fonctions socioculturelles actuelles de l’élément, indispensables pour qualifier un élément de patrimoine culturel immatériel et déterminer son caractère vivant. Ils ont également considéré important de démontrer la viabilité de l’élément et de décrire les conséquences que provoquerait sa disparition pour l’identité de la communauté. Certains membres de l’organe ont néanmoins souligné que pour des éléments complexes possédant des fonctions sociales très diverses, le formulaire proposé ne permettait pas toujours d’apporter les détails nécessaires.</w:t>
      </w:r>
    </w:p>
    <w:p>
      <w:pPr>
        <w:pStyle w:val="Normal"/>
        <w:numPr>
          <w:ilvl w:val="0"/>
          <w:numId w:val="3"/>
        </w:numPr>
        <w:spacing w:before="240" w:after="240"/>
        <w:ind w:left="567" w:hanging="567"/>
        <w:jc w:val="both"/>
        <w:rPr/>
      </w:pPr>
      <w:r>
        <w:rPr/>
        <w:t xml:space="preserve">L’organe a également rappelé le caractère vivant et par conséquent évolutif du patrimoine culturel immatériel, qui peut connaître des mutations et des transformations dans le temps et dans l’espace pour s’adapter aux besoins de la vie contemporaine. La modernisation des méthodes de production, la mécanisation ou l’électrification, par exemple, n’ont donc pas été considérées </w:t>
      </w:r>
      <w:r>
        <w:rPr>
          <w:i/>
        </w:rPr>
        <w:t>a priori</w:t>
      </w:r>
      <w:r>
        <w:rPr/>
        <w:t xml:space="preserve"> disqualifiantes, en particulier pour ce qui est des pratiques artisanales, étant entendu que le caractère humain de l’élément devait rester central et la mécanisation être réalisée dans le respect des aspirations des communautés concernées. L’organe a néanmoins estimé qu’il fallait évaluer le degré de mécanisation du mode de production de l’élément et souligné que cet aspect devrait être traité dans le cadre de l’examen des dossiers au cas par cas.</w:t>
      </w:r>
    </w:p>
    <w:p>
      <w:pPr>
        <w:pStyle w:val="Normal"/>
        <w:numPr>
          <w:ilvl w:val="0"/>
          <w:numId w:val="3"/>
        </w:numPr>
        <w:spacing w:before="240" w:after="240"/>
        <w:ind w:left="567" w:hanging="567"/>
        <w:jc w:val="both"/>
        <w:rPr/>
      </w:pPr>
      <w:r>
        <w:rPr/>
        <w:t xml:space="preserve">La commercialisation liée à un élément du patrimoine immatériel a également été évoquée, et ses conséquences pour la viabilité d’un élément ont été discutées. La encore, les membres de l’organe ont estimé que la nature commerciale n’était pas </w:t>
      </w:r>
      <w:r>
        <w:rPr>
          <w:i/>
        </w:rPr>
        <w:t>a priori</w:t>
      </w:r>
      <w:r>
        <w:rPr/>
        <w:t xml:space="preserve"> disqualifiante, soulignant le rôle important que joue le patrimoine culturel immatériel au sein de certaines communautés comme facteur de développement économique. Ils ont néanmoins souligné qu’une commercialisation excessive pouvait dénaturer des pratiques ou expressions culturelles traditionnelles. Il fallait donc veiller à ce que celle-ci demeure contrôlée par les communautés concernées et non des entreprises aux intérêts privés. Là aussi, il fallait examiner les dossiers au cas par cas. </w:t>
      </w:r>
    </w:p>
    <w:p>
      <w:pPr>
        <w:pStyle w:val="Normal"/>
        <w:numPr>
          <w:ilvl w:val="0"/>
          <w:numId w:val="3"/>
        </w:numPr>
        <w:spacing w:before="240" w:after="240"/>
        <w:ind w:left="567" w:hanging="567"/>
        <w:jc w:val="both"/>
        <w:rPr/>
      </w:pPr>
      <w:r>
        <w:rPr/>
        <w:t>La question de la revitalisation a également été abordée. L’organe s’est exprimé favorablement vis-à-vis des éléments qui, bien qu’en voie de disparition, possèdent une fonction importante dans la mémoire collective d’une communauté. Même s’ils ne sont pas pratiqués avec la même régularité, ils peuvent être revitalisés et retrouver leurs fonctions socioculturelles. Un élément interrompu puis revitalisé peut également entrer dans cette catégorie. Certains membres de l’organe ont néanmoins souligné que l’objectif majeur de la Convention était la sauvegarde du patrimoine culturel immatériel vivant, et ont mis l’accent sur la nécessité d’éviter de chercher à revitaliser des pratiques historiques ayant perdu leur fonction sociale pour la communauté actuelle.</w:t>
      </w:r>
    </w:p>
    <w:p>
      <w:pPr>
        <w:pStyle w:val="Normal"/>
        <w:numPr>
          <w:ilvl w:val="0"/>
          <w:numId w:val="3"/>
        </w:numPr>
        <w:spacing w:before="240" w:after="240"/>
        <w:ind w:left="567" w:hanging="567"/>
        <w:jc w:val="both"/>
        <w:rPr/>
      </w:pPr>
      <w:r>
        <w:rPr/>
        <w:t>La</w:t>
      </w:r>
      <w:r>
        <w:rPr>
          <w:rStyle w:val="Marquedannotation"/>
        </w:rPr>
        <w:t xml:space="preserve"> </w:t>
      </w:r>
      <w:r>
        <w:rPr>
          <w:rStyle w:val="Marquedannotation"/>
          <w:sz w:val="22"/>
          <w:szCs w:val="22"/>
        </w:rPr>
        <w:t>q</w:t>
      </w:r>
      <w:r>
        <w:rPr/>
        <w:t>uestion du statut de la religion vis-à-vis de la définition du patrimoine culturel immatériel a également été débattue. Tout en réaffirmant que la religion est essentielle à l’identité et à la vie des communautés, l’organe a estimé que la religion en tant que telle sortait du champ d’application de la Convention. Néanmoins les éléments concernant des pratiques et des expressions culturelles s’inspirant de la religion pouvaient être pris en compte dans le cadre de la Convention. Dans le même esprit, une distinction a été faite entre les pratiques canoniques ou orthodoxes, estimées comme ne faisant pas partie du champ d’application de la Convention, et les pratiques populaires religieuses, qui peuvent être considérées comme patrimoine immatériel. Certains membres de l’organe ont fait le parallèle avec la distinction à établir entre les langues et les traditions orales, qui avaient donné lieu à de longs débats au cours des réunions d’élaboration du texte de la Convention.</w:t>
      </w:r>
    </w:p>
    <w:p>
      <w:pPr>
        <w:pStyle w:val="Normal"/>
        <w:numPr>
          <w:ilvl w:val="0"/>
          <w:numId w:val="3"/>
        </w:numPr>
        <w:spacing w:before="240" w:after="240"/>
        <w:ind w:left="567" w:hanging="567"/>
        <w:jc w:val="both"/>
        <w:rPr/>
      </w:pPr>
      <w:r>
        <w:rPr/>
        <w:t xml:space="preserve">En ce qui concerne le critère 2, les membres de l’organe ont estimé que le fait qu’un élément jouisse d’une </w:t>
      </w:r>
      <w:r>
        <w:rPr>
          <w:b/>
        </w:rPr>
        <w:t>grande popularité</w:t>
      </w:r>
      <w:r>
        <w:rPr/>
        <w:t>, y compris au niveau international, ne signifiait pas qu’il perdait sa signification pour sa communauté détentrice. L’organe subsidiaire a estimé que l’inscription d’un élément déjà très connu pouvait contribuer à augmenter la visibilité du patrimoine culturel immatériel en général, ce qui devait rester l’objectif principal de l’inscription. Il a cependant été souligné que de tels éléments pouvaient ne pas être considérés prioritairement au titre de la Convention, et qu’en tout état de cause la communauté détentrice devait être clairement identifiée.</w:t>
      </w:r>
    </w:p>
    <w:p>
      <w:pPr>
        <w:pStyle w:val="Normal"/>
        <w:numPr>
          <w:ilvl w:val="0"/>
          <w:numId w:val="3"/>
        </w:numPr>
        <w:spacing w:before="240" w:after="240"/>
        <w:ind w:left="567" w:hanging="567"/>
        <w:jc w:val="both"/>
        <w:rPr/>
      </w:pPr>
      <w:r>
        <w:rPr/>
        <w:t>Une autre question débattue par les membres de l’organe a été celle de</w:t>
      </w:r>
      <w:r>
        <w:rPr>
          <w:b/>
        </w:rPr>
        <w:t xml:space="preserve"> </w:t>
      </w:r>
      <w:r>
        <w:rPr/>
        <w:t>l’étendue des mesures de sauvegarde requises (critère 3).</w:t>
      </w:r>
      <w:r>
        <w:rPr>
          <w:b/>
        </w:rPr>
        <w:t xml:space="preserve"> </w:t>
      </w:r>
      <w:r>
        <w:rPr/>
        <w:t xml:space="preserve">L’organe s’est en particulier demandé si l’inscription d’un élément sur la Liste représentative nécessitait un plan de sauvegarde précis assorti d’un budget et l’identification de responsables de sa mise en œuvre. Notant que les Directives opérationnelles ne prévoyaient pas un tel plan pour la Liste représentative, l’organe a conclu qu’une planification adéquate, impliquant la participation conjointe de la communauté et de l’État, était un signe de l’engagement de ce dernier dans le processus de sauvegarde. L’organe a également été d’avis que les mesures de sauvegarde devaient aussi prévenir les conséquences négatives pouvant résulter de l’inscription, comme l’utilisation inappropriée de l’élément à des fins commerciales. </w:t>
      </w:r>
    </w:p>
    <w:p>
      <w:pPr>
        <w:pStyle w:val="Normal"/>
        <w:numPr>
          <w:ilvl w:val="0"/>
          <w:numId w:val="3"/>
        </w:numPr>
        <w:spacing w:before="240" w:after="240"/>
        <w:ind w:left="567" w:hanging="567"/>
        <w:jc w:val="both"/>
        <w:rPr/>
      </w:pPr>
      <w:r>
        <w:rPr>
          <w:color w:val="000000"/>
        </w:rPr>
        <w:t>La notion de « communauté », et sa participation à l’élaboration de la candidature et des mesures de sauvegarde a également été longuement débattue par l’organe subsidiaire</w:t>
      </w:r>
      <w:r>
        <w:rPr/>
        <w:t>. Il a estimé que l’implication des communautés dans le processus d’élaboration et la mise en œuvre des mesures de sauvegarde portant sur leur patrimoine était cruciale, et devait être assurée concernant les décisions clés. Tout en rappelant l’absence de définition de la « communauté » dans le texte de la Convention, les membres de l’organe n’ont pas vu d’objection à ce qu’une nation puisse constituer une communauté, soulignant qu’un élément peut correspondre au patrimoine culturel immatériel d’une nation tout entière. L’organe a néanmoins insisté sur la nécessité de démontrer la participation d’une telle communauté à l’élaboration de la candidature et aux mesures de sauvegarde.</w:t>
      </w:r>
    </w:p>
    <w:p>
      <w:pPr>
        <w:pStyle w:val="Normal"/>
        <w:numPr>
          <w:ilvl w:val="0"/>
          <w:numId w:val="3"/>
        </w:numPr>
        <w:spacing w:before="240" w:after="240"/>
        <w:ind w:left="567" w:hanging="567"/>
        <w:jc w:val="both"/>
        <w:rPr/>
      </w:pPr>
      <w:r>
        <w:rPr>
          <w:rFonts w:cs="Arial"/>
        </w:rPr>
        <w:t>Dans le cas où l’élément se rencontre sur le territoire de plusieurs pays, l’organe subsidiaire a estimé qu’il n’était pas habilité à exiger d’un État qu’il présente conjointement avec d’autres États une candidature multinationale. Le fait de mentionner dans le dossier de candidature que l’élément se pratiquait également ailleurs était donc recevable. Les membres de l’organe subsidiaire ont néanmoins rappelé que la Convention encourageait la coopération internationale et qu’il était important de promouvoir des candidatures multinationales.</w:t>
      </w:r>
    </w:p>
    <w:p>
      <w:pPr>
        <w:pStyle w:val="Normal"/>
        <w:numPr>
          <w:ilvl w:val="0"/>
          <w:numId w:val="3"/>
        </w:numPr>
        <w:spacing w:before="240" w:after="240"/>
        <w:ind w:left="567" w:hanging="567"/>
        <w:jc w:val="both"/>
        <w:rPr/>
      </w:pPr>
      <w:r>
        <w:rPr/>
        <w:t>La documentation minimale requise comme preuve du</w:t>
      </w:r>
      <w:r>
        <w:rPr>
          <w:b/>
        </w:rPr>
        <w:t xml:space="preserve"> </w:t>
      </w:r>
      <w:r>
        <w:rPr/>
        <w:t>consentement libre et préalable des communautés a par la suite été débattue. L’organe a considéré que, vu la diversité des formes que peut prendre une communauté, il n’était pas nécessaire de définir un format spécifique pour la démonstration de leur consentement. Il a été noté que le formulaire de candidature ICH-02 n’imposait pas de format particulier de démonstration, mais que quelle que soit la forme que ce dernier revêtait, il devait être documenté et, dans le mesure possible, traduit dans l’une de deux langues de travail du Comité de façon à permettre aux examinateurs de l’évaluer. Il a été en particulier jugé important que les communautés, et partant les autorités habilitées à manifester leur consentement en leur nom, soient très clairement identifiées. Les membres de l’organe ont considéré le consentement des communautés comme un aspect essentiel du dossier, car déterminant leur implication dans le processus de sauvegarde dans son ensemble.</w:t>
      </w:r>
    </w:p>
    <w:p>
      <w:pPr>
        <w:pStyle w:val="Normal"/>
        <w:numPr>
          <w:ilvl w:val="0"/>
          <w:numId w:val="3"/>
        </w:numPr>
        <w:spacing w:before="240" w:after="240"/>
        <w:ind w:left="567" w:hanging="567"/>
        <w:jc w:val="both"/>
        <w:rPr/>
      </w:pPr>
      <w:r>
        <w:rPr>
          <w:color w:val="000000"/>
        </w:rPr>
        <w:t>Les informations requises concernant les</w:t>
      </w:r>
      <w:r>
        <w:rPr>
          <w:b/>
          <w:color w:val="000000"/>
        </w:rPr>
        <w:t xml:space="preserve"> </w:t>
      </w:r>
      <w:r>
        <w:rPr>
          <w:color w:val="000000"/>
        </w:rPr>
        <w:t>inventaires</w:t>
      </w:r>
      <w:r>
        <w:rPr/>
        <w:t xml:space="preserve"> (critère 5) ont également été débattues dans cette discussion préliminaire. L’organe subsidiaire a rappelé que l’inventaire ne correspondait pas à un aspect purement technique, mais constituait une mesure de sauvegarde en elle-même. Il a estimé que l’État soumissionnaire devait indiquer clairement que l’élément était inclus dans un inventaire, y compris un inventaire en cours d’élaboration. Les membres de l’organe ont souligné que l’article 12 de la Convention n’imposait pas de format particulier aux inventaires. Ils ont donc considéré qu’ils n’étaient pas habilités à questionner la façon dont l’État conduisait son inventaire ni à chercher à le vérifier. En revanche, l’organe a estimé utile que le dossier de candidature démontre mieux que l’inventaire était mené conformément aux articles 11 et 12 de la Convention et a suggéré au Secrétariat de demander plus de précisions sur ce sujet dans le formulaire de candidature.</w:t>
      </w:r>
    </w:p>
    <w:p>
      <w:pPr>
        <w:pStyle w:val="Normal"/>
        <w:numPr>
          <w:ilvl w:val="0"/>
          <w:numId w:val="3"/>
        </w:numPr>
        <w:spacing w:before="240" w:after="240"/>
        <w:ind w:left="567" w:hanging="567"/>
        <w:jc w:val="both"/>
        <w:rPr/>
      </w:pPr>
      <w:r>
        <w:rPr/>
        <w:t>Cet important travail de clarification a permis à l’organe subsidiaire de se positionner clairement sur un certain nombre d’aspects récurrents dans les dossiers de candidatures, et d’aborder l’examen de chaque candidature avec une position constante permettant d’assurer la cohérence de ses décisions.</w:t>
      </w:r>
    </w:p>
    <w:p>
      <w:pPr>
        <w:pStyle w:val="Normal"/>
        <w:numPr>
          <w:ilvl w:val="0"/>
          <w:numId w:val="3"/>
        </w:numPr>
        <w:spacing w:before="240" w:after="240"/>
        <w:ind w:left="567" w:hanging="567"/>
        <w:jc w:val="both"/>
        <w:rPr/>
      </w:pPr>
      <w:r>
        <w:rPr/>
        <w:t xml:space="preserve">L’organe subsidiaire a entrepris le 12 mai l’examen des 111 dossiers de candidature soumis lors de ce premier cycle. Sur la base du document compilé des rapports d’examens effectués par chaque membre de l’organe sur chaque candidature, des sessions de travail de 90 minutes ont permis de passer en revue de dix à quinze dossiers de candidature sur des domaines apparentés. Il est important de souligner combien les délibérations et conclusions obtenues après la première journée de discussion ont permis à l’organe de traiter une majorité des questions avec une vision commune. Les dossiers qui avaient fait l’objet d’un avis unanime préalable des membres de l’organe ont été recommandés pour inscription, et les dossiers qui avaient obtenus des avis divergents ont fait l’objet de débats approfondis. Les membres de l’organe, en commençant chaque session avec les dossiers ayant reçu le plus d’avis défavorables sur le plus grand nombre de critères, ont été invités à analyser pour chaque candidature si elle remplissait ou non les critères d’inscription prévus aux Directives opérationnelles. </w:t>
      </w:r>
    </w:p>
    <w:p>
      <w:pPr>
        <w:pStyle w:val="Normal"/>
        <w:numPr>
          <w:ilvl w:val="0"/>
          <w:numId w:val="3"/>
        </w:numPr>
        <w:spacing w:before="240" w:after="240"/>
        <w:ind w:left="567" w:hanging="567"/>
        <w:jc w:val="both"/>
        <w:rPr/>
      </w:pPr>
      <w:r>
        <w:rPr/>
        <w:t xml:space="preserve">Ces sessions se sont prolongées tous les jours et jusque tard dans la nuit compte tenu du nombre de candidatures soumises. Les décisions prises au cours de l’examen l’ont été à titre préliminaire, l’organe subsidiaire souhaitant veiller à la cohérence d’ensemble de ses décisions. C’est le dernier jour de sa réunion, le vendredi 15 mai, que l’organe a formulé un ensemble de recommandations d’inscription et de non-inscription pour chaque dossier de candidature. </w:t>
      </w:r>
    </w:p>
    <w:p>
      <w:pPr>
        <w:pStyle w:val="Normal"/>
        <w:numPr>
          <w:ilvl w:val="0"/>
          <w:numId w:val="3"/>
        </w:numPr>
        <w:spacing w:before="240" w:after="240"/>
        <w:ind w:left="567" w:hanging="567"/>
        <w:jc w:val="both"/>
        <w:rPr/>
      </w:pPr>
      <w:r>
        <w:rPr/>
        <w:t xml:space="preserve">L’organe subsidiaire a tenu à souligner deux dossiers de candidature ayant particulièrement retenu leur attention par la qualité de l’information présentée : le Batik indonésien soumis par l’Indonésie et les tribunaux d’irrigants du bassin méditerranéen espagnol : le Conseil des bons hommes de la plaine de Murcie et le Tribunal des eaux de la plaine de Valence, présenté par l’Espagne. Il a estimé que ces deux dossiers constituaient un excellent exemple de dossiers de candidature pour les cycles à venir, et tient à féliciter les États soumissionnaires pour la créativité démontrée dans la préparation des dossiers. </w:t>
      </w:r>
    </w:p>
    <w:p>
      <w:pPr>
        <w:pStyle w:val="Normal"/>
        <w:numPr>
          <w:ilvl w:val="0"/>
          <w:numId w:val="3"/>
        </w:numPr>
        <w:spacing w:before="240" w:after="240"/>
        <w:ind w:left="567" w:hanging="567"/>
        <w:jc w:val="both"/>
        <w:rPr/>
      </w:pPr>
      <w:r>
        <w:rPr/>
        <w:t>L’organe subsidiaire note qu’un certain nombre de dossiers ont rencontré des difficultés à satisfaire le premier critère pour l’inscription, les États soumissionnaires n’ayant pas suffisamment démontré que l’élément constituait du patrimoine culturel immatériel tel que défini dans l’article 2 de la Convention. Certaines descriptions ont mis l’accent sur les détails historiques mais ont peu précisé la situation actuelle de l’élément ni sa fonction sociale et culturelle. Certaines descriptions n’ont prêté aucune attention aux questions de transmission de génération en génération, alors que d’autres n’ont pas abordé la question du sens d’identité et de continuité donné par l’élément aux communautés concernées. Comme il a été signalé dans le rapport soumis par l’organe au Comité, cette dernière déficience était souvent liée au fait que les communautés concernés n’avaient pas été clairement identifiées. Enfin, dans plusieurs cas, les contours et la portée de l’élément n’étaient pas clairement définis, pas plus que la participation des communautés concernées, ce qui a amené l’organe subsidiaire à conclure, faute de description claire et concrète de l’élément, que le critère R.1 n’était pas rempli.</w:t>
      </w:r>
    </w:p>
    <w:p>
      <w:pPr>
        <w:pStyle w:val="Normal"/>
        <w:numPr>
          <w:ilvl w:val="0"/>
          <w:numId w:val="3"/>
        </w:numPr>
        <w:spacing w:before="240" w:after="240"/>
        <w:ind w:left="567" w:hanging="567"/>
        <w:jc w:val="both"/>
        <w:rPr/>
      </w:pPr>
      <w:r>
        <w:rPr/>
        <w:t>Un certain nombre de candidatures ont par ailleurs confondu la visibilité de l’élément proposé avec la visibilité et la prise de conscience de l’importance du patrimoine culturel immatériel de manière générale (critère R.2), qui constitue l’objectif principal de la Liste représentative. Certaines candidatures ont uniquement mentionné les effets positifs escomptés sur l’élément lui-même ou n’ont même pas mentionné les conséquences recherchées par l’inscription. L’organe subsidiaire a demandé au Secrétariat de bien préciser ce point dans les notes explicatives du formulaire de candidature.</w:t>
      </w:r>
    </w:p>
    <w:p>
      <w:pPr>
        <w:pStyle w:val="Normal"/>
        <w:numPr>
          <w:ilvl w:val="0"/>
          <w:numId w:val="3"/>
        </w:numPr>
        <w:spacing w:before="240" w:after="240"/>
        <w:ind w:left="567" w:hanging="567"/>
        <w:jc w:val="both"/>
        <w:rPr/>
      </w:pPr>
      <w:r>
        <w:rPr/>
        <w:t xml:space="preserve">Pour ce qui est des mesures de sauvegarde (critère R.3), certaines candidatures n’ont pas réussi à démontrer de manière satisfaisante la participation de la ou des communauté(s), tant dans leur élaboration que dans leur mise en œuvre. La Convention accordant une place importante à la participation des communautés, groupes et individus concernés dans les différentes phases de la sauvegarde (articles 2, 11 et 15), l’organe a été particulièrement attentif et strict sur ce point. Il a également insisté sur la nécessité d’inclure dans l’ensemble des mesures de sauvegarde des mesures visant à réduire les effets potentiellement nuisibles de l’inscription elle-même. </w:t>
      </w:r>
    </w:p>
    <w:p>
      <w:pPr>
        <w:pStyle w:val="Normal"/>
        <w:numPr>
          <w:ilvl w:val="0"/>
          <w:numId w:val="3"/>
        </w:numPr>
        <w:spacing w:before="240" w:after="240"/>
        <w:ind w:left="567" w:hanging="567"/>
        <w:jc w:val="both"/>
        <w:rPr/>
      </w:pPr>
      <w:r>
        <w:rPr/>
        <w:t>Au cours des débats, les membres ont fortement réaffirmé que la présentation d’un dossier de candidature par un État soumissionnaire impliquait la participation la plus large possible de la communauté concernée dans le processus d’identification (inventaires), de gestion (mesures de sauvegarde) et d’élaboration du dossier de candidature. Pour les dossiers de candidature reflétant véritablement une large participation de la communauté – de la définition de l’élément à la démonstration de son accord libre, préalable et éclairé, en passant par l’élaboration des mesures de sauvegarde – l’organe subsidiaire a facilement pu émettre une recommandation favorable.</w:t>
      </w:r>
    </w:p>
    <w:p>
      <w:pPr>
        <w:pStyle w:val="Normal"/>
        <w:numPr>
          <w:ilvl w:val="0"/>
          <w:numId w:val="3"/>
        </w:numPr>
        <w:spacing w:before="240" w:after="240"/>
        <w:ind w:left="567" w:hanging="567"/>
        <w:jc w:val="both"/>
        <w:rPr/>
      </w:pPr>
      <w:r>
        <w:rPr/>
        <w:t>Pour ce qui est de la démonstration de la participation des communautés au processus de candidature, les membres de l’organe, tout en gardant à l’esprit une vision large et flexible de la variété des formes que peuvent revêtir les communautés dans différents contextes culturels et politiques, ont insisté sur l’importance que figure dans le dossier de candidature une démonstration de leur participation la plus large possible. Ils ont tenu à préciser que, dans certains cas, la participation effective des communautés à l’existence de l’élément et à sa sauvegarde était bien mise en valeur, mais que les dossiers ne décrivaient pas leur participation au processus de présentation du dossier de candidature, se limitant à une simple affirmation non accompagnée d’éléments de démonstration convaincants.</w:t>
      </w:r>
    </w:p>
    <w:p>
      <w:pPr>
        <w:pStyle w:val="Normal"/>
        <w:numPr>
          <w:ilvl w:val="0"/>
          <w:numId w:val="3"/>
        </w:numPr>
        <w:spacing w:before="240" w:after="240"/>
        <w:ind w:left="567" w:hanging="567"/>
        <w:jc w:val="both"/>
        <w:rPr/>
      </w:pPr>
      <w:r>
        <w:rPr/>
        <w:t xml:space="preserve">Enfin, l’organe subsidiaire a examiné minutieusement les informations contenues dans les dossiers de candidature concernant le critère R.5, qui exige que l’élément figure dans un inventaire du patrimoine tel que défini dans les articles 11 et 12 de la Convention. L’organe subsidiaire a donc estimé qu’il ne pouvait recommander l’inscription d’un élément lorsque l’État soumissionnaire faisait part dans la candidature de son </w:t>
      </w:r>
      <w:r>
        <w:rPr>
          <w:i/>
        </w:rPr>
        <w:t>intention</w:t>
      </w:r>
      <w:r>
        <w:rPr/>
        <w:t xml:space="preserve"> d’inclure l’élément sur un inventaire, ou quand ce dernier décrivait le processus d’élaboration de l’inventaire sans confirmer l’inscription de l’élément proposé dans celui-ci. L’organe souhaite rappeler aux États parties, et en particulier aux pays en voie de développement, que le Fonds du patrimoine culturel immatériel prévoit une assistance internationale pour appuyer les efforts nationaux à cet égard, et recommande vivement aux États qui ne l’ont pas déjà fait de s’engager dans cette étape essentielle du processus de sauvegarde.</w:t>
      </w:r>
    </w:p>
    <w:p>
      <w:pPr>
        <w:pStyle w:val="Normal"/>
        <w:numPr>
          <w:ilvl w:val="0"/>
          <w:numId w:val="3"/>
        </w:numPr>
        <w:spacing w:before="240" w:after="240"/>
        <w:ind w:left="567" w:hanging="567"/>
        <w:jc w:val="both"/>
        <w:rPr/>
      </w:pPr>
      <w:r>
        <w:rPr/>
        <w:t xml:space="preserve">Ce premier exercice d’examen des candidatures a été considéré par l’organe comme extrêmement riche d’enseignements, aussi bien du point de vue des candidatures que des procédures prévues concernant leur examen. Les membres de l’organe ont estimé nécessaire de proposer plusieurs amendements aux Directives opérationnelles telles qu’adoptées par la deuxième session de l’Assemblée générale des États parties en juin 2008. </w:t>
      </w:r>
    </w:p>
    <w:p>
      <w:pPr>
        <w:pStyle w:val="Normal"/>
        <w:numPr>
          <w:ilvl w:val="0"/>
          <w:numId w:val="3"/>
        </w:numPr>
        <w:spacing w:before="240" w:after="240"/>
        <w:ind w:left="567" w:hanging="567"/>
        <w:jc w:val="both"/>
        <w:rPr/>
      </w:pPr>
      <w:r>
        <w:rPr/>
        <w:t xml:space="preserve">Le premier amendement proposé concerne un plafond annuel du nombre de candidatures par État soumissionnaire, ainsi qu’un plafond annuel du nombre total de candidatures à évaluer par le Comité. Gardant à l’esprit la nécessité d’une Liste véritablement représentative de toutes les régions du monde, et se référant à la Convention de 1972 concernant la protection du patrimoine mondial, qui a décidé de limiter à deux le nombre de dossiers par État partie et par cycle, et à 45 la limite annuelle du nombre de candidatures évaluées par le Comité, l’organe subsidiaire estime que l’expérience du premier cycle appelle à adopter des mesures analogues. En effet, même si les États parties ont souhaité ne pas limiter le nombre de candidatures en adoptant les premières Directives opérationnelles, l’ampleur du travail requis pour l’examen par l’organe subsidiaire et l’évaluation par le Comité, le déséquilibre géographique des candidatures soumises au cours de ce premier cycle, et les moyens humains et financiers limités mis à la disposition du Secrétariat ne permettent pas d’envisager le traitement d’un nombre aussi important de candidatures chaque année à l’avenir. </w:t>
      </w:r>
    </w:p>
    <w:p>
      <w:pPr>
        <w:pStyle w:val="Normal"/>
        <w:numPr>
          <w:ilvl w:val="0"/>
          <w:numId w:val="3"/>
        </w:numPr>
        <w:spacing w:before="240" w:after="240"/>
        <w:ind w:left="567" w:hanging="567"/>
        <w:jc w:val="both"/>
        <w:rPr/>
      </w:pPr>
      <w:r>
        <w:rPr/>
        <w:t xml:space="preserve">Rappelant les conséquences qu’entraîneront également pour les États soumissionnaires eux-mêmes un nombre élevé d’éléments inscrits en termes de rapports à soumettre au Comité sur la mise en œuvre de la Convention, qui doivent comprendre les informations concernant l’état actuel de tous les éléments présents sur leur territoire et inscrits sur la Liste représentative, l’organe subsidiaire a estimé qu’une limitation ne pouvait que renforcer la crédibilité de la Convention et des mesures de sauvegarde effectivement mises en œuvre par les États. </w:t>
      </w:r>
      <w:r>
        <w:rPr>
          <w:lang w:eastAsia="en-US"/>
        </w:rPr>
        <w:t>Un consensus s’est dégagé sur la proposition de limiter à 3 candidatures par État partie et à 100 candidatures maximum à soumettre au Comité par année, étant entendu que les candidatures multinationales ne seraient pas soumises au plafond annuel par pays, mais prises en compte dans la limite de 100 candidatures par cycle.</w:t>
      </w:r>
    </w:p>
    <w:p>
      <w:pPr>
        <w:pStyle w:val="Normal"/>
        <w:numPr>
          <w:ilvl w:val="0"/>
          <w:numId w:val="3"/>
        </w:numPr>
        <w:spacing w:before="240" w:after="240"/>
        <w:ind w:left="567" w:hanging="567"/>
        <w:jc w:val="both"/>
        <w:rPr/>
      </w:pPr>
      <w:r>
        <w:rPr/>
        <w:t xml:space="preserve">L’organe subsidiaire a également été unanime pour proposer au Comité une modification des paragraphes 25 et 27 des Directives opérationnelles en introduisant, aux côtés de la décision d’inscription ou de non inscription d’une candidature, la possibilité de </w:t>
      </w:r>
      <w:r>
        <w:rPr>
          <w:b/>
        </w:rPr>
        <w:t xml:space="preserve">différer </w:t>
      </w:r>
      <w:r>
        <w:rPr/>
        <w:t>la décision à un cycle suivant. En effet, les dispositions actuelles prévoient que les États soumissionnaires peuvent retirer leur candidature à tout moment avant l’évaluation par le Comité, leur ouvrant ainsi la possibilité de la présenter lors du cycle suivant. L’organe subsidiaire a cependant estimé que la recommandation de non inscription étant parfois liée à un détail technique ou à une absence d’information particulière, un report de la décision serait certainement mieux perçu par les communautés concernées qu’une décision négative.</w:t>
      </w:r>
    </w:p>
    <w:p>
      <w:pPr>
        <w:pStyle w:val="Normal"/>
        <w:numPr>
          <w:ilvl w:val="0"/>
          <w:numId w:val="3"/>
        </w:numPr>
        <w:spacing w:before="240" w:after="240"/>
        <w:ind w:left="567" w:hanging="567"/>
        <w:jc w:val="both"/>
        <w:rPr/>
      </w:pPr>
      <w:r>
        <w:rPr/>
        <w:t>L’organe a par ailleurs décidé d’inclure dans ses propositions d’amendements un nouveau paragraphe portant sur l’éventuelle modification du nom d’un élément déjà inscrit, prévoyant que toute modification soit soumise à l’approbation du Comité.</w:t>
      </w:r>
    </w:p>
    <w:p>
      <w:pPr>
        <w:pStyle w:val="Normal"/>
        <w:numPr>
          <w:ilvl w:val="0"/>
          <w:numId w:val="3"/>
        </w:numPr>
        <w:spacing w:before="240" w:after="240"/>
        <w:ind w:left="567" w:hanging="567"/>
        <w:jc w:val="both"/>
        <w:rPr>
          <w:color w:val="000000"/>
          <w:szCs w:val="18"/>
        </w:rPr>
      </w:pPr>
      <w:r>
        <w:rPr>
          <w:color w:val="000000"/>
          <w:szCs w:val="18"/>
        </w:rPr>
        <w:t>Il a également semblé aux membres de l’organe que des dispositions concernant les candidatures multinationales méritaient d’être développées dans les Directives opérationnelles. C’est ainsi que l’organe propose des dispositions pour les cas où un État souhaite s’associer à un élément déjà inscrit. L’organe subsidiaire a estimé qu’il était important que la candidature puisse bénéficier d’une approche commune à l’ensemble des États soumissionnaires concernant les différents critères, et ne propose donc pas le simple ajout du nom de l’État à la candidature antérieure. L’organe suggère que l’ensemble des États parties concernés soumettent conjointement une nouvelle candidature, la demande étant considérée comme multinationale.</w:t>
      </w:r>
    </w:p>
    <w:p>
      <w:pPr>
        <w:pStyle w:val="Normal"/>
        <w:numPr>
          <w:ilvl w:val="0"/>
          <w:numId w:val="3"/>
        </w:numPr>
        <w:spacing w:before="240" w:after="240"/>
        <w:ind w:left="567" w:hanging="567"/>
        <w:jc w:val="both"/>
        <w:rPr>
          <w:rStyle w:val="TextenumrotCar"/>
          <w:rFonts w:eastAsia="SimSun;Arial Unicode MS" w:cs="Times New Roman"/>
          <w:szCs w:val="24"/>
          <w:lang w:eastAsia="zh-CN"/>
        </w:rPr>
      </w:pPr>
      <w:r>
        <w:rPr/>
        <w:t>Enfin, compte tenu de l’expérience acquise au cours de ce premier cycle, des modifications du calendrier sont proposées : il semble en particulier nécessaire d’accorder une pério</w:t>
      </w:r>
      <w:r>
        <w:rPr>
          <w:rStyle w:val="TextenumrotCar"/>
          <w:rFonts w:eastAsia="SimSun;Arial Unicode MS"/>
        </w:rPr>
        <w:t>de plus longue au Secrétariat pour le traitement des dossiers de candidatures et à l’organe subsidiaire pour son examen. La date de dépôt des candidatures a donc été proposée pour le 30 juin au lieu du 31 août. Les informations complémentaires demandées aux États partie pourraient ainsi parvenir au Secrétariat jusqu’au 30 novembre de la même année, laissant ainsi deux mois supplémentaires au Secrétariat et à l’organe pour traiter les dossiers de candidature avant sa réunion de mai.</w:t>
      </w:r>
    </w:p>
    <w:p>
      <w:pPr>
        <w:pStyle w:val="Normal"/>
        <w:numPr>
          <w:ilvl w:val="0"/>
          <w:numId w:val="3"/>
        </w:numPr>
        <w:spacing w:before="240" w:after="240"/>
        <w:ind w:left="567" w:hanging="567"/>
        <w:jc w:val="both"/>
        <w:rPr>
          <w:rStyle w:val="TextenumrotCar"/>
          <w:rFonts w:eastAsia="SimSun;Arial Unicode MS" w:cs="Times New Roman"/>
          <w:szCs w:val="24"/>
          <w:lang w:eastAsia="zh-CN"/>
        </w:rPr>
      </w:pPr>
      <w:r>
        <w:rPr/>
        <w:t>A l’issue des travaux de l’organe subsidiaire, le vendredi 15 mai, le Directeur général de l’UNESCO, M. Koïchiro Matsuura a tenu à féliciter les membres de l’organe subsidiaire pour le travail remarquable effectué et la qualité des résultats obtenus. Rappelant le processus ayant conduit à l’adoption de la Convention pour la sauvegarde du patrimoine culturel immatériel, et cette étape cruciale atteinte avec ces premières recommandations d’inscription, le Directeur général a également fait part de son</w:t>
      </w:r>
      <w:r>
        <w:rPr>
          <w:rStyle w:val="TextenumrotCar"/>
          <w:rFonts w:eastAsia="SimSun;Arial Unicode MS"/>
        </w:rPr>
        <w:t xml:space="preserve"> inquiétude concernant le nombre important de dossiers reçus pour ce premier cycle, qui ne lui semblait pas compatible, à moyen terme, avec une répartition géographique équitable ni avec la garantie d’une mise en œuvre crédible et de qualité de la Convention. Il s’est donc déclaré favorable à la limitation du nombre des dossiers par pays et par cycle, rappelant que ces mêmes dispositions avaient été prises pour la Convention de 1972, face à la situation difficile dans laquelle elle se trouvait concernant la gestion de sa liste. Il a également pris acte de l’immense charge de travail induite par le nombre de candidatures pour le Secrétariat, qui, malgré quelques renforcements au cours des dernières années, ne pouvait pas à ce stade être renforcé de manière significative, du fait des six autres Conventions que devait également administrer le Secteur de la culture.</w:t>
      </w:r>
    </w:p>
    <w:p>
      <w:pPr>
        <w:pStyle w:val="Normal"/>
        <w:numPr>
          <w:ilvl w:val="0"/>
          <w:numId w:val="3"/>
        </w:numPr>
        <w:spacing w:before="240" w:after="240"/>
        <w:ind w:left="567" w:hanging="567"/>
        <w:jc w:val="both"/>
        <w:rPr/>
      </w:pPr>
      <w:r>
        <w:rPr/>
        <w:t>Comme il l’a souligné dans son rapport d’examen soumis au Comité, l’organe subsidiaire a vivement regretté le déséquilibre dans la répartition géographique des candidatures présentées. Outre les amendements proposés aux Directives opérationnelles, l’organe fait également appel aux États parties qui ont soumis de nombreuses candidatures au cours du premier cycle de limiter leurs candidatures en 2010 et dans les cycles futurs, afin de corriger les déséquilibres existants.</w:t>
      </w:r>
    </w:p>
    <w:p>
      <w:pPr>
        <w:pStyle w:val="Normal"/>
        <w:numPr>
          <w:ilvl w:val="0"/>
          <w:numId w:val="3"/>
        </w:numPr>
        <w:spacing w:before="240" w:after="240"/>
        <w:ind w:left="567" w:hanging="567"/>
        <w:jc w:val="both"/>
        <w:rPr/>
      </w:pPr>
      <w:r>
        <w:rPr/>
        <w:t>L’organe subsidiaire rappelle également que la Convention et les Directives opérationnelles encouragent les candidatures multinationales. Il félicite les pays ayant présenté de tels dossiers lors de ce premier cycle, et encourage tous les États à déployer tous leurs efforts pour coopérer à l’avenir et présenter des candidatures conjointes.</w:t>
      </w:r>
    </w:p>
    <w:p>
      <w:pPr>
        <w:pStyle w:val="Normal"/>
        <w:numPr>
          <w:ilvl w:val="0"/>
          <w:numId w:val="3"/>
        </w:numPr>
        <w:spacing w:before="240" w:after="240"/>
        <w:ind w:left="567" w:hanging="567"/>
        <w:jc w:val="both"/>
        <w:rPr/>
      </w:pPr>
      <w:r>
        <w:rPr/>
        <w:t xml:space="preserve">L’organe souligne la diversité et le nombre de candidatures présentées pour ce premier cycle, qui constituent une preuve de l’immense intérêt que suscite la protection du patrimoine culturel immatériel. Il note cependant que le nombre de dossiers de candidature soumis au titre de la Liste représentative a de loin dépassé celui de la Liste de sauvegarde urgente, qui joue pourtant un rôle central eu égard aux objectifs de la Convention. Il souligne également qu’un certain nombre des dossiers de candidature soumis au titre de la Liste représentative auraient pu être présentés pour la Liste de sauvegarde urgente. L’organe encourage donc vivement les États parties à accorder toute l’attention requise à la Liste de sauvegarde urgente dont l’efficacité repose sur la pleine participation de tous les États, rappelant que l’objectif primordial de la Convention est la sauvegarde du patrimoine culturel immatériel en danger. </w:t>
      </w:r>
    </w:p>
    <w:p>
      <w:pPr>
        <w:pStyle w:val="Normal"/>
        <w:numPr>
          <w:ilvl w:val="0"/>
          <w:numId w:val="3"/>
        </w:numPr>
        <w:spacing w:before="240" w:after="240"/>
        <w:ind w:left="567" w:hanging="567"/>
        <w:jc w:val="both"/>
        <w:rPr/>
      </w:pPr>
      <w:r>
        <w:rPr>
          <w:rFonts w:cs="Arial"/>
          <w:szCs w:val="22"/>
        </w:rPr>
        <w:t>Les membres de l’organe tiennent à souligner la di</w:t>
      </w:r>
      <w:r>
        <w:rPr>
          <w:rStyle w:val="TextenumrotCar"/>
          <w:rFonts w:eastAsia="SimSun;Arial Unicode MS"/>
        </w:rPr>
        <w:t>fficulté qu’ils ont éprouvée à émettre les recommandations défavorables, et qu’ils ne sont parvenus à de telles conclusions qu’après un examen minutieux. Ils tiennent à rappeler aux États parties, et tout particulièrement aux communautés, groupes et individus concernés par un élément, qu’une recommandation défavorable ne constitue en aucune façon un jugement de valeur sur les mérites de l’élément proposé, mais simplement que les éléments compris dans le dossier de candidature n’apportent pas la démonstration nécessaire au regard d’un ou plusieurs critère</w:t>
      </w:r>
      <w:r>
        <w:rPr>
          <w:rFonts w:cs="Arial"/>
          <w:szCs w:val="22"/>
        </w:rPr>
        <w:t>s.</w:t>
      </w:r>
      <w:r>
        <w:rPr/>
        <w:t xml:space="preserve"> </w:t>
      </w:r>
    </w:p>
    <w:p>
      <w:pPr>
        <w:pStyle w:val="Normal"/>
        <w:numPr>
          <w:ilvl w:val="0"/>
          <w:numId w:val="3"/>
        </w:numPr>
        <w:spacing w:before="240" w:after="240"/>
        <w:ind w:left="567" w:hanging="567"/>
        <w:jc w:val="both"/>
        <w:rPr/>
      </w:pPr>
      <w:r>
        <w:rPr/>
        <w:t>L’organe subsidiaire invite le Comité à envisager les moyens les plus appropriés de renforcer les capacités des États parties, et plus particulièrement ceux en voie de développement, afin que les futures candidatures correspondent bien à l’esprit de la Convention. Il suggère plus particulièrement que des ateliers soient mis en place au niveau régional et sous-régional, qui pourraient réunir des experts et des organisations non gouvernementales, afin de faire bénéficier ceux qui sont en charge de la préparation des dossiers de candidature de l’expérience acquise au cours de ce premier cycle.</w:t>
      </w:r>
    </w:p>
    <w:p>
      <w:pPr>
        <w:pStyle w:val="Normal"/>
        <w:numPr>
          <w:ilvl w:val="0"/>
          <w:numId w:val="3"/>
        </w:numPr>
        <w:spacing w:before="240" w:after="240"/>
        <w:ind w:left="567" w:hanging="567"/>
        <w:jc w:val="both"/>
        <w:rPr/>
      </w:pPr>
      <w:r>
        <w:rPr/>
        <w:t>Les membres de l’organe tiennent à informer le Comité de la lourdeur de la tâche qui lui est assignée, et des nombreuses difficultés auxquelles ils se sont vus confrontés tout au long du processus : de nombreuses heures de travail nécessaires pour l’étude et l’examen de chaque dossier de candidature, la traduction des dossiers de candidature (quand la langue de travail des équipes nationales n’était pas l’une des langues de travail du Comité, comme ce fut le cas pour le Mexique et les Émirats arabes unis, qui ont dû traduire la totalité des dossiers en espagnol et en arabe), la création d’équipes spéciales dans les pays membres de l’organe, avec leurs implications financières, pour traiter les dossiers dans le temps imparti (certains pays ont dû former des équipes qui ont travaillé à temps complet pendant plusieurs mois). Ce travail important sera difficile à assumer pour les pays en développement, et pourrait fragiliser la participation en tant que membre de l’organe subsidiaire de pays ne disposant pas de ressources financières aptes à les soutenir durant le mandat de deux années.</w:t>
      </w:r>
    </w:p>
    <w:p>
      <w:pPr>
        <w:pStyle w:val="Normal"/>
        <w:numPr>
          <w:ilvl w:val="0"/>
          <w:numId w:val="3"/>
        </w:numPr>
        <w:spacing w:before="240" w:after="240"/>
        <w:ind w:left="567" w:hanging="567"/>
        <w:jc w:val="both"/>
        <w:rPr/>
      </w:pPr>
      <w:r>
        <w:rPr/>
        <w:t xml:space="preserve">Les membres de l’organe ont pris acte des progrès accomplis dans l’interprétation et dans l’application des critères d’inscription. Ils ont estimé que le travail effectué par le Secrétariat au cours de cette première phase avait été d’une immense aide et d’une grande qualité, et se sont félicité de l’excellent esprit de coopération développé tout au long du processus. Ils ont considéré que le Secrétariat était désormais apte, en gardant à l’esprit les débats de l’organe, à effectuer un examen technique des dossiers plus sélectif, et ce en vue d’alléger le travail de l’organe. L’organe a en effet exprimé son inquiétude à l’idée de devoir renouveler les efforts considérables accomplis pour mener à bien son examen lors du prochain cycle. Un rôle renforcé du Secrétariat pourrait ainsi faciliter la tâche de l’organe subsidiaire pour les cycles à venir. Le Secrétariat pourrait en particulier être habilité à ne transmettre à l’examen de l’organe subsidiaire que les dossiers qu’il considère complets. </w:t>
      </w:r>
    </w:p>
    <w:p>
      <w:pPr>
        <w:pStyle w:val="Normal"/>
        <w:numPr>
          <w:ilvl w:val="0"/>
          <w:numId w:val="3"/>
        </w:numPr>
        <w:spacing w:before="240" w:after="240"/>
        <w:ind w:left="567" w:hanging="567"/>
        <w:jc w:val="both"/>
        <w:rPr/>
      </w:pPr>
      <w:r>
        <w:rPr/>
        <w:t xml:space="preserve">Plusieurs points discutés par l’organe subsidiaire concernant les Directives opérationnelles dépassent le cadre de ses termes de référence, mais pourraient améliorer substantiellement l’efficacité du travail de l’organe et celui du Comité. Considérant l’importance d’assurer une continuité et une cohérence dans le travail de l’organe subsidiaire, la possibilité de recommander au Comité l’adoption d’un système de mandats alternés pour les membres de l’organe subsidiaire a été discutée. A l’instar de la composition du Comité lui-même, l’organe pourrait être renouvelé par moitié à chaque session du Comité, permettant de le faire bénéficier, au cours de chaque cycle, de l’expérience acquise au cours du cycle précédent, et garantissant ainsi la continuité de ses positions. </w:t>
      </w:r>
    </w:p>
    <w:p>
      <w:pPr>
        <w:pStyle w:val="Normal"/>
        <w:numPr>
          <w:ilvl w:val="0"/>
          <w:numId w:val="3"/>
        </w:numPr>
        <w:spacing w:before="240" w:after="240"/>
        <w:ind w:left="567" w:hanging="567"/>
        <w:jc w:val="both"/>
        <w:rPr/>
      </w:pPr>
      <w:r>
        <w:rPr/>
        <w:t>De même, l’organe a exprimé son inquiétude devant les limites en termes humains et financiers du Secrétariat, dont la totalité des ressources au Siège est consacrée à la gestion des candidatures et à la préparation et l’organisation des réunions des organes directeurs. La Section du Siège en charge du Secrétariat de la Convention n’est donc plus en mesure de remplir son rôle en termes de sensibilisation et de renforcement des capacités, en particulier pour les pays en développement, rôle jugé pourtant indispensable à la bonne mise en œuvre de la Convention. Les membres de l’organe subsidiaire tiennent cependant à exprimer leurs remerciements unanimes au Secrétariat de la Convention pour l’immense travail accompli, qui a contribué en grande partie aux résultats positifs obtenus lors de ce premier cycle d’inscriptions.</w:t>
      </w:r>
    </w:p>
    <w:p>
      <w:pPr>
        <w:pStyle w:val="Normal"/>
        <w:numPr>
          <w:ilvl w:val="0"/>
          <w:numId w:val="3"/>
        </w:numPr>
        <w:spacing w:before="240" w:after="240"/>
        <w:ind w:left="567" w:hanging="567"/>
        <w:jc w:val="both"/>
        <w:rPr/>
      </w:pPr>
      <w:r>
        <w:rPr/>
        <w:t xml:space="preserve">Le </w:t>
      </w:r>
      <w:r>
        <w:rPr>
          <w:b/>
        </w:rPr>
        <w:t>Président</w:t>
      </w:r>
      <w:r>
        <w:rPr/>
        <w:t xml:space="preserve"> a remercié M. Anami qui offrait, a-t-il dit, un bon exemple du caractère extrêmement fructueux de la collaboration avec des experts. </w:t>
      </w:r>
    </w:p>
    <w:p>
      <w:pPr>
        <w:pStyle w:val="Normal"/>
        <w:numPr>
          <w:ilvl w:val="0"/>
          <w:numId w:val="3"/>
        </w:numPr>
        <w:spacing w:before="240" w:after="240"/>
        <w:ind w:left="567" w:hanging="567"/>
        <w:jc w:val="both"/>
        <w:rPr/>
      </w:pPr>
      <w:r>
        <w:rPr/>
        <w:t>La délégation de l’</w:t>
      </w:r>
      <w:r>
        <w:rPr>
          <w:b/>
        </w:rPr>
        <w:t>Italie</w:t>
      </w:r>
      <w:r>
        <w:rPr/>
        <w:t xml:space="preserve"> a souhaité que le débat sur le rapport soit ouvert avant la clôture des travaux de la journée, compte tenu de la très grande importance de ce document pour le Comité et pour les activités futures. Le </w:t>
      </w:r>
      <w:r>
        <w:rPr>
          <w:b/>
        </w:rPr>
        <w:t>Conseiller juridique</w:t>
      </w:r>
      <w:r>
        <w:rPr/>
        <w:t xml:space="preserve"> a pris la parole pour expliquer que, sur le plan de la procédure, il n’était nullement obligatoire que le rapport oral fasse l’objet d’un débat, même si son contenu était important au regard des travaux. De plus, l’amendement aux directives tendant à améliorer le travail de l’organe subsidiaire serait examiné au titre du point 19 (projet de révision des Directives opérationnelles). Le Conseiller juridique s’est par ailleurs dit d’avis qu’il n’était pas nécessaire de donner lecture de chaque projet de décision relatif à une candidature, à moins qu’un amendement soit proposé ; de la sorte on gagnerait du temps le lendemain. </w:t>
      </w:r>
    </w:p>
    <w:p>
      <w:pPr>
        <w:pStyle w:val="Normal"/>
        <w:numPr>
          <w:ilvl w:val="0"/>
          <w:numId w:val="3"/>
        </w:numPr>
        <w:spacing w:before="240" w:after="240"/>
        <w:ind w:left="567" w:hanging="567"/>
        <w:jc w:val="both"/>
        <w:rPr/>
      </w:pPr>
      <w:r>
        <w:rPr/>
        <w:t xml:space="preserve">Le </w:t>
      </w:r>
      <w:r>
        <w:rPr>
          <w:b/>
        </w:rPr>
        <w:t>Président</w:t>
      </w:r>
      <w:r>
        <w:rPr/>
        <w:t xml:space="preserve"> a déclaré clos les travaux de la journée.</w:t>
      </w:r>
    </w:p>
    <w:p>
      <w:pPr>
        <w:pStyle w:val="Marge"/>
        <w:spacing w:before="360" w:after="240"/>
        <w:jc w:val="center"/>
        <w:rPr/>
      </w:pPr>
      <w:r>
        <w:rPr/>
        <w:t>[</w:t>
      </w:r>
      <w:r>
        <w:rPr>
          <w:i/>
        </w:rPr>
        <w:t>Mercredi 30 septembre 2009 – 9 h 30</w:t>
      </w:r>
      <w:r>
        <w:rPr/>
        <w:t>]</w:t>
      </w:r>
    </w:p>
    <w:p>
      <w:pPr>
        <w:pStyle w:val="Heading4"/>
        <w:rPr/>
      </w:pPr>
      <w:r>
        <w:rPr>
          <w:u w:val="single"/>
        </w:rPr>
        <w:t>POINT 13 DE L’ORDRE DU JOUR [suite]</w:t>
      </w:r>
      <w:r>
        <w:rPr/>
        <w:t xml:space="preserve"> : ÉVALUATION DES CANDIDATURES </w:t>
        <w:br/>
        <w:t>POUR INSCRIPTION SUR LA LISTE REPRÉSENTATIVE DU PATRIMOINE CULTUREL IMMATÉRIEL DE L’HUMANITÉ</w:t>
      </w:r>
    </w:p>
    <w:p>
      <w:pPr>
        <w:pStyle w:val="Alina"/>
        <w:spacing w:before="0" w:after="0"/>
        <w:rPr>
          <w:lang w:val="en-US"/>
        </w:rPr>
      </w:pPr>
      <w:r>
        <w:rPr>
          <w:b/>
          <w:lang w:val="en-US"/>
        </w:rPr>
        <w:t>Document</w:t>
      </w:r>
      <w:r>
        <w:rPr>
          <w:lang w:val="en-US"/>
        </w:rPr>
        <w:t xml:space="preserve"> </w:t>
      </w:r>
      <w:r>
        <w:rPr>
          <w:i/>
          <w:lang w:val="en-US"/>
        </w:rPr>
        <w:t>ITH/09/4.COM/CONF.209/13 Rev.2</w:t>
      </w:r>
    </w:p>
    <w:p>
      <w:pPr>
        <w:pStyle w:val="Alina"/>
        <w:rPr/>
      </w:pPr>
      <w:r>
        <w:rPr>
          <w:b/>
        </w:rPr>
        <w:t>Décision</w:t>
      </w:r>
      <w:r>
        <w:rPr/>
        <w:t xml:space="preserve"> </w:t>
      </w:r>
      <w:r>
        <w:rPr>
          <w:i/>
        </w:rPr>
        <w:t>4.COM 13</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ouvert les débats de la matinée en rendant compte de la réunion du Bureau qui venait de se conclure. À la clôture des débats de mardi, le Rapporteur de l’organe subsidiaire, M. Silverse Anami (Kenya), a présenté son rapport oral sur le travail de l’organe subsidiaire, extrait de son rapport écrit (ITH/09/4.COM/CONF.209/INF.6). Le Président a signalé que le Bureau souhaitait proposer au Comité que le Président convoque un groupe de travail ouvert, incluant les États membres du Comité et les États parties observateurs, afin d’examiner le rapport de l’organe subsidiaire et, en particulier, un certain nombre de ses recommandations pour des modifications éventuelles des directives opérationnelles qui seraient examinées par le Comité au point 19 de l’ordre du jour. Le groupe de travail ouvert se réunirait plus tard ce même jour, a suggéré le Président, de façon à ce qu’il puisse commencer à examiner ces questions avant qu’elles n’arrivent devant le Comité pour un débat officiel le lendemain. </w:t>
      </w:r>
    </w:p>
    <w:p>
      <w:pPr>
        <w:pStyle w:val="Normal"/>
        <w:numPr>
          <w:ilvl w:val="0"/>
          <w:numId w:val="3"/>
        </w:numPr>
        <w:tabs>
          <w:tab w:val="clear" w:pos="567"/>
        </w:tabs>
        <w:snapToGrid w:val="true"/>
        <w:spacing w:before="0" w:after="120"/>
        <w:ind w:left="567" w:hanging="567"/>
        <w:jc w:val="both"/>
        <w:rPr/>
      </w:pPr>
      <w:r>
        <w:rPr>
          <w:rFonts w:cs="Arial"/>
          <w:szCs w:val="22"/>
        </w:rPr>
        <w:t xml:space="preserve">La </w:t>
      </w:r>
      <w:r>
        <w:rPr>
          <w:rFonts w:cs="Arial"/>
          <w:b/>
          <w:szCs w:val="22"/>
        </w:rPr>
        <w:t>Présidente de l’organe subsidiaire, Mme Kristin Kuutma (Estonie)</w:t>
      </w:r>
      <w:r>
        <w:rPr>
          <w:rFonts w:cs="Arial"/>
          <w:szCs w:val="22"/>
        </w:rPr>
        <w:t>, a remercié le Bureau pour sa suggestion d’un groupe de travail, ce qui indique que le Bureau a accordé une sérieuse attention au travail qu’a réalisé l’organe subsidiaire, en le regardant d’un œil prêt à essayer d’améliorer le système. Mais il a semblé à la délégation de l’Estonie qu’il serait néanmoins judicieux d’avoir un débat général de sorte que tous les membres du Comité puissent s’exprimer sur ce sujet assez important. Les questions, a poursuivi la délégation, portent sur l’avenir de la Convention et exigent une vive attention quant aux pratiques culturelles et aux personnes qui sont derrière ces pratiques culturelles, pour qui elles sont le pivot et le centre de leur vie et de leur identité. La délégation a conclu que ce serait une bonne idée d’avoir un débat général avant d’aller plus loin.</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Mexique</w:t>
      </w:r>
      <w:r>
        <w:rPr>
          <w:rFonts w:cs="Arial"/>
          <w:szCs w:val="22"/>
        </w:rPr>
        <w:t xml:space="preserve"> a partagé l’avis de l’Estonie, rappelant non seulement le rapport extrêmement détaillé du Rapporteur sur les résultats du travail intense qu’a accompli l’organe subsidiaire entre novembre et fin mai, mais rappelant aussi les remarques de la représentante du Directeur général à l’ouverture de la session. Compte tenu de tout cela et étant donné l’immense complexité de la tâche pour assurer la future crédibilité de cette Convention – laquelle est extrêmement importante pour tous les États signataires – la délégation a demandé au Comité de faire le point. La délégation a soutenu l’idée d’avoir un débat général le matin même, afin de définir les principales questions à devoir être discutées. Nous savons que c’est une discussion inépuisable, a poursuivi la délégation, suggérant d’avoir un premier tour de débat en vue de définir en dernier ressort un groupe de travail ad hoc pour prolonger cette discussion afin que ces questions puissent être ensuite résolues vendredi. La délégation a conclu en notant que ce débat général était très important.</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précisé que le Comité débattra officiellement de la recommandation de l’organe subsidiaire au point 19, sur les modifications éventuelles des directives opérationnelles. La question primordiale était de savoir s’il fallait avoir une discussion préliminaire du rapport du Rapporteur par le Comité à cet instant ou s’il fallait différer la discussion à un groupe de travail ouvert. Il ne s’agissait pas tant de savoir si le Comité débattrait de ces questions, a expliqué le Président, mais simplement de savoir quand. </w:t>
      </w:r>
    </w:p>
    <w:p>
      <w:pPr>
        <w:pStyle w:val="Normal"/>
        <w:numPr>
          <w:ilvl w:val="0"/>
          <w:numId w:val="3"/>
        </w:numPr>
        <w:tabs>
          <w:tab w:val="clear" w:pos="567"/>
        </w:tabs>
        <w:snapToGrid w:val="true"/>
        <w:spacing w:before="0" w:after="120"/>
        <w:ind w:left="567" w:hanging="567"/>
        <w:jc w:val="both"/>
        <w:rPr/>
      </w:pPr>
      <w:r>
        <w:rPr>
          <w:rFonts w:cs="Arial"/>
          <w:szCs w:val="22"/>
        </w:rPr>
        <w:t xml:space="preserve">Bien que la délégation de la </w:t>
      </w:r>
      <w:r>
        <w:rPr>
          <w:rFonts w:cs="Arial"/>
          <w:b/>
          <w:szCs w:val="22"/>
        </w:rPr>
        <w:t>Hongrie</w:t>
      </w:r>
      <w:r>
        <w:rPr>
          <w:rFonts w:cs="Arial"/>
          <w:szCs w:val="22"/>
        </w:rPr>
        <w:t xml:space="preserve"> ait approuvé la suggestion de l’Estonie et du Mexique, la délégation de l’</w:t>
      </w:r>
      <w:r>
        <w:rPr>
          <w:rFonts w:cs="Arial"/>
          <w:b/>
          <w:szCs w:val="22"/>
        </w:rPr>
        <w:t>Inde</w:t>
      </w:r>
      <w:r>
        <w:rPr>
          <w:rFonts w:cs="Arial"/>
          <w:szCs w:val="22"/>
        </w:rPr>
        <w:t xml:space="preserve"> a réitéré la proposition du Bureau et du Président. Exprimant sa volonté de suivre le consensus du Comité sur la meilleure façon d’organiser son travail, la délégation a expliqué que la proposition d’un groupe de travail ouvert est apparue parce que les recommandations de l’organe subsidiaire ne pouvaient être acceptées par un important groupe régional, le groupe Asie-Pacifique. La région Asie-Pacifique, a poursuivi la délégation, a un énorme patrimoine culturel immatériel et considère la Liste représentative comme un moyen permettant de sauver ces éléments de la disparition. Malgré tout le respect pour le travail et la charge du Secrétariat, les États de la région Asie-Pacifique trouvent qu’une limitation de deux ou trois candidatures par pays et par an afin d’alléger la charge de travail du Secrétariat n’est pas une solution élégante. La délégation a conclu en manifestant sa volonté de débattre de ces questions en plénière ou dans un groupe de travail ouvert, comme en décidera le Comité ; le groupe Asie-Pacifique est prêt pour un débat général à tout moment.</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la </w:t>
      </w:r>
      <w:r>
        <w:rPr>
          <w:rFonts w:cs="Arial"/>
          <w:b/>
          <w:szCs w:val="22"/>
        </w:rPr>
        <w:t>Croatie</w:t>
      </w:r>
      <w:r>
        <w:rPr>
          <w:rFonts w:cs="Arial"/>
          <w:szCs w:val="22"/>
        </w:rPr>
        <w:t xml:space="preserve"> a souscrit à la proposition du Bureau, du Président et de la délégation de l’Inde de convoquer un groupe de travail ouvert. De même, la délégation de la </w:t>
      </w:r>
      <w:r>
        <w:rPr>
          <w:rFonts w:cs="Arial"/>
          <w:b/>
          <w:szCs w:val="22"/>
        </w:rPr>
        <w:t>République centrafricaine</w:t>
      </w:r>
      <w:r>
        <w:rPr>
          <w:rFonts w:cs="Arial"/>
          <w:szCs w:val="22"/>
        </w:rPr>
        <w:t xml:space="preserve"> a souscrit aux préoccupations formulées par le Mexique et l’Estonie et a approuvé l’idée d’un débat général, mais a trouvé qu’il sera placé à meilleur escient quand le Comité viendra à examiner le point 19 de l’ordre du jour et son examen d’amendements spécifiques.</w:t>
      </w:r>
    </w:p>
    <w:p>
      <w:pPr>
        <w:pStyle w:val="Normal"/>
        <w:numPr>
          <w:ilvl w:val="0"/>
          <w:numId w:val="3"/>
        </w:numPr>
        <w:tabs>
          <w:tab w:val="clear" w:pos="567"/>
        </w:tabs>
        <w:snapToGrid w:val="true"/>
        <w:spacing w:before="0" w:after="120"/>
        <w:ind w:left="567" w:hanging="567"/>
        <w:jc w:val="both"/>
        <w:rPr>
          <w:rFonts w:cs="Arial"/>
          <w:szCs w:val="22"/>
        </w:rPr>
      </w:pPr>
      <w:r>
        <w:rPr>
          <w:rFonts w:cs="Arial"/>
          <w:szCs w:val="22"/>
        </w:rPr>
        <w:t xml:space="preserve">La délégation du </w:t>
      </w:r>
      <w:r>
        <w:rPr>
          <w:rFonts w:cs="Arial"/>
          <w:b/>
          <w:szCs w:val="22"/>
        </w:rPr>
        <w:t>Viet Nam</w:t>
      </w:r>
      <w:r>
        <w:rPr>
          <w:rFonts w:cs="Arial"/>
          <w:szCs w:val="22"/>
        </w:rPr>
        <w:t xml:space="preserve"> a également appuyé la suggestion du Bureau et du Président. Reconnaissant la nécessité d’avoir un débat général sur le rapport présenté par l’organe subsidiaire, la délégation a expliqué qu’elle aurait elle-même un certain nombre de remarques sur le rapport à poser au cours du débat général. Mais le petit désaccord entre quelques membres du Comité concerne le moment où avoir ce débat général. La délégation a rappelé que le calendrier a prévu que le Comité procède à l’évaluation des candidatures, puis à un débat général ultérieur sur les rapports. Plus important encore, a préconisé la délégation, le Comité devrait examiner toutes les candidatures et, une fois cela fait, voir quels sont les déséquilibres ou les problèmes que posent ces candidatures. La délégation s’est demandée comment le Comité pouvait avoir un débat général avant de procéder à l’évaluation des candidatures et a conclu que la suggestion du Bureau pourrait faire gagner du temps et constituer un fondement plus solide pour la discussion du point 19 de l’ordre du jour. La délégation de </w:t>
      </w:r>
      <w:r>
        <w:rPr>
          <w:rFonts w:cs="Arial"/>
          <w:b/>
          <w:szCs w:val="22"/>
        </w:rPr>
        <w:t>Chypre</w:t>
      </w:r>
      <w:r>
        <w:rPr>
          <w:rFonts w:cs="Arial"/>
          <w:szCs w:val="22"/>
        </w:rPr>
        <w:t xml:space="preserve"> a partagé pleinement l’avis exprimé par le Viet Nam. </w:t>
      </w:r>
    </w:p>
    <w:p>
      <w:pPr>
        <w:pStyle w:val="Normal"/>
        <w:numPr>
          <w:ilvl w:val="0"/>
          <w:numId w:val="3"/>
        </w:numPr>
        <w:tabs>
          <w:tab w:val="clear" w:pos="567"/>
        </w:tabs>
        <w:snapToGrid w:val="true"/>
        <w:spacing w:before="0" w:after="120"/>
        <w:ind w:left="567" w:hanging="567"/>
        <w:jc w:val="both"/>
        <w:rPr>
          <w:rFonts w:cs="Arial"/>
          <w:szCs w:val="22"/>
        </w:rPr>
      </w:pPr>
      <w:r>
        <w:rPr>
          <w:rFonts w:cs="Arial"/>
          <w:szCs w:val="22"/>
        </w:rPr>
        <w:t xml:space="preserve">La délégation du </w:t>
      </w:r>
      <w:r>
        <w:rPr>
          <w:rFonts w:cs="Arial"/>
          <w:b/>
          <w:szCs w:val="22"/>
        </w:rPr>
        <w:t>Gabon</w:t>
      </w:r>
      <w:r>
        <w:rPr>
          <w:rFonts w:cs="Arial"/>
          <w:szCs w:val="22"/>
        </w:rPr>
        <w:t xml:space="preserve"> a estimé que la proposition d’un groupe de travail ouvert était très pertinente. Ce groupe de travail pourrait proposer des recommandations à partir des rapports de l’organe subsidiaire, puis ces recommandations seront nécessairement passées en revue dans un débat général en séance plénière. La délégation a ainsi souscrit à l’idée de créer un groupe de travail ouvert pour réfléchir sur ce point. </w:t>
      </w:r>
    </w:p>
    <w:p>
      <w:pPr>
        <w:pStyle w:val="Normal"/>
        <w:numPr>
          <w:ilvl w:val="0"/>
          <w:numId w:val="3"/>
        </w:numPr>
        <w:tabs>
          <w:tab w:val="clear" w:pos="567"/>
        </w:tabs>
        <w:snapToGrid w:val="true"/>
        <w:spacing w:before="0" w:after="120"/>
        <w:ind w:left="567" w:hanging="567"/>
        <w:jc w:val="both"/>
        <w:rPr>
          <w:rFonts w:cs="Arial"/>
          <w:szCs w:val="22"/>
        </w:rPr>
      </w:pPr>
      <w:r>
        <w:rPr>
          <w:rFonts w:cs="Arial"/>
          <w:szCs w:val="22"/>
        </w:rPr>
        <w:t xml:space="preserve">La délégation du </w:t>
      </w:r>
      <w:r>
        <w:rPr>
          <w:rFonts w:cs="Arial"/>
          <w:b/>
          <w:szCs w:val="22"/>
        </w:rPr>
        <w:t>Pérou</w:t>
      </w:r>
      <w:r>
        <w:rPr>
          <w:rFonts w:cs="Arial"/>
          <w:szCs w:val="22"/>
        </w:rPr>
        <w:t xml:space="preserve"> a déclaré avoir écouté très attentivement le rapport présenté la veille par le Rapporteur de l’organe subsidiaire, ainsi que les positions exprimées par les différents États parties. L’évaluation de l’organe subsidiaire en ce qui concerne la possibilité de modifier le système de soumission des candidatures sur la Liste représentative est très importante, a poursuivi la délégation, souscrivant à la proposition d’un groupe de travail ouvert comme bon moyen d’entamer le débat sur ce point. La délégation a insisté sur le besoin de réfléchir très attentivement à la manière d’amender les directives opérationnelles, suggérant que le débat devrait engager tous les États parties car il restait très peu de temps dans cette quatrième session et un programme encore très lourd à examiner. En exhortant le Comité à ne pas prendre à la hâte une décision définitive au cours des trois prochains jours, la délégation a suggéré d’avoir une consultation dans les mois à venir avec tous les États parties ayant ratifié la Convention, et ensuite d’entamer un débat, peut-être par le biais de l’organe subsidiaire ou d’une réunion extraordinaire du Comité, ou même d’une réunion extraordinaire de l’Assemblée générale en plénière. Cela permettrait de prendre une décision qui améliorerait véritablement le processus de candidature sans nécessairement limiter les candidatures, en trouvant un mécanisme pour assurer la représentativité géographique de tous les pays ou régions du globe, sans agir avec trop de précipitation. La délégation a souhaité trouver une solution qui convienne à toutes les régions engagées dans le processus. Rappelant les remarques de la représentante du Directeur général et du Président de l’Assemblée générale à l’ouverture de la session, la délégation a répété que l’avenir de la Convention était très étroitement lié à l’idée de résoudre la représentativité sur la Liste représentative. La délégation a conclu en invitant le Comité à continuer le débat bien au-delà de cette session, de façon à avoir l’assurance de prendre la décision appropriée. </w:t>
      </w:r>
    </w:p>
    <w:p>
      <w:pPr>
        <w:pStyle w:val="Normal"/>
        <w:numPr>
          <w:ilvl w:val="0"/>
          <w:numId w:val="3"/>
        </w:numPr>
        <w:tabs>
          <w:tab w:val="clear" w:pos="567"/>
        </w:tabs>
        <w:snapToGrid w:val="true"/>
        <w:spacing w:before="0" w:after="120"/>
        <w:ind w:left="567" w:hanging="567"/>
        <w:jc w:val="both"/>
        <w:rPr>
          <w:rFonts w:cs="Arial"/>
          <w:szCs w:val="22"/>
        </w:rPr>
      </w:pPr>
      <w:r>
        <w:rPr>
          <w:rFonts w:cs="Arial"/>
          <w:szCs w:val="22"/>
        </w:rPr>
        <w:t xml:space="preserve">Le </w:t>
      </w:r>
      <w:r>
        <w:rPr>
          <w:rFonts w:cs="Arial"/>
          <w:b/>
          <w:szCs w:val="22"/>
        </w:rPr>
        <w:t xml:space="preserve">Président </w:t>
      </w:r>
      <w:r>
        <w:rPr>
          <w:rFonts w:cs="Arial"/>
          <w:szCs w:val="22"/>
        </w:rPr>
        <w:t>a clos la discussion en résumant le consensus que le Comité s’était engagé à avoir un débat général dans le cadre du point 19 de l’ordre du jour. La proposition d’un groupe de travail ouvert avait pour but de faciliter le débat général du Comité, le moment venu. Nous pouvons saisir cette occasion pour dégager une meilleure solution, a expliqué le Président, soulignant qu’il fallait être patient. Le groupe de travail ouvert donnerait à tous les États parties une chance de se joindre aux discussions, ce qui permettrait ainsi au Comité de bénéficier de leur expérience et de leur avis. Le Président a conclu en annonçant que le groupe de travail ouvert se réunira en soirée, à la fin de la séance plénière.</w:t>
      </w:r>
    </w:p>
    <w:p>
      <w:pPr>
        <w:pStyle w:val="Normal"/>
        <w:numPr>
          <w:ilvl w:val="0"/>
          <w:numId w:val="3"/>
        </w:numPr>
        <w:tabs>
          <w:tab w:val="clear" w:pos="567"/>
        </w:tabs>
        <w:snapToGrid w:val="true"/>
        <w:spacing w:before="0" w:after="120"/>
        <w:ind w:left="567" w:hanging="567"/>
        <w:jc w:val="both"/>
        <w:rPr>
          <w:rFonts w:cs="Arial"/>
          <w:szCs w:val="22"/>
        </w:rPr>
      </w:pPr>
      <w:r>
        <w:rPr/>
        <w:t xml:space="preserve">Le </w:t>
      </w:r>
      <w:r>
        <w:rPr>
          <w:b/>
        </w:rPr>
        <w:t>Président</w:t>
      </w:r>
      <w:r>
        <w:rPr/>
        <w:t xml:space="preserve"> est passé à l’examen des 111 propositions d’inscription d’éléments sur la Liste représentative du patrimoine culturel immatériel de l’humanité, présentées par 34 États parties, et a rappelé que l’organe subsidiaire avait formulé des recommandations favorables pour 76 d’entre elles. Ces recommandations ne semblant pas devoir soulever d’objections, il a proposé au Comité d’adopter les 76 projets de décision. Puis il a invité la Présidente de l’organe subsidiaire à présenter la teneur de ces 76 projets de décision. </w:t>
      </w:r>
    </w:p>
    <w:p>
      <w:pPr>
        <w:pStyle w:val="Marge"/>
        <w:numPr>
          <w:ilvl w:val="0"/>
          <w:numId w:val="3"/>
        </w:numPr>
        <w:ind w:left="567" w:hanging="567"/>
        <w:rPr/>
      </w:pPr>
      <w:r>
        <w:rPr/>
        <w:t xml:space="preserve">La </w:t>
      </w:r>
      <w:r>
        <w:rPr>
          <w:b/>
        </w:rPr>
        <w:t>Présidente de l’organe subsidiaire, Mme Kristin Kuutma</w:t>
      </w:r>
      <w:r>
        <w:rPr/>
        <w:t xml:space="preserve">, a donné lecture du projet de décision </w:t>
      </w:r>
      <w:r>
        <w:rPr>
          <w:b/>
        </w:rPr>
        <w:t>4.COM 13.01</w:t>
      </w:r>
      <w:r>
        <w:rPr/>
        <w:t xml:space="preserve">. En l’absence d’objections, le </w:t>
      </w:r>
      <w:r>
        <w:rPr>
          <w:b/>
        </w:rPr>
        <w:t>Président du Comité</w:t>
      </w:r>
      <w:r>
        <w:rPr/>
        <w:t xml:space="preserve"> a déclaré </w:t>
      </w:r>
      <w:r>
        <w:rPr>
          <w:b/>
        </w:rPr>
        <w:t xml:space="preserve">adoptée cette décision ayant pour effet d’inscrire « Le Tango », présenté par l’Argentine et l’Uruguay, </w:t>
      </w:r>
      <w:r>
        <w:rPr/>
        <w:t>sur la Liste représentative du Patrimoine culturel immatériel de l’humanité.</w:t>
      </w:r>
    </w:p>
    <w:p>
      <w:pPr>
        <w:pStyle w:val="Marge"/>
        <w:numPr>
          <w:ilvl w:val="0"/>
          <w:numId w:val="3"/>
        </w:numPr>
        <w:ind w:left="567" w:hanging="567"/>
        <w:rPr/>
      </w:pPr>
      <w:r>
        <w:rPr/>
        <w:t>Les délégations de l’</w:t>
      </w:r>
      <w:r>
        <w:rPr>
          <w:b/>
        </w:rPr>
        <w:t>Argentine</w:t>
      </w:r>
      <w:r>
        <w:rPr/>
        <w:t xml:space="preserve"> (observateur) et de l’</w:t>
      </w:r>
      <w:r>
        <w:rPr>
          <w:b/>
        </w:rPr>
        <w:t>Uruguay</w:t>
      </w:r>
      <w:r>
        <w:rPr/>
        <w:t xml:space="preserve"> (observateur) ont exprimé leur gratitude au Comité et à l’organe subsidiaire, et leur joie de voir leur patrimoine historique reconnu.</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02</w:t>
      </w:r>
      <w:r>
        <w:rPr/>
        <w:t xml:space="preserve">. En l’absence d’objections, le </w:t>
      </w:r>
      <w:r>
        <w:rPr>
          <w:b/>
        </w:rPr>
        <w:t>Président du Comité</w:t>
      </w:r>
      <w:r>
        <w:rPr/>
        <w:t xml:space="preserve"> a déclaré </w:t>
      </w:r>
      <w:r>
        <w:rPr>
          <w:b/>
        </w:rPr>
        <w:t xml:space="preserve">adoptée cette décision ayant pour effet d’inscrire « L’art des Ashiqs d’Azerbaïdjan», élément présenté par l’Azerbaïdjan, </w:t>
      </w:r>
      <w:r>
        <w:rPr/>
        <w:t>sur la Liste représentative du Patrimoine culturel immatériel de l’humanité.</w:t>
      </w:r>
    </w:p>
    <w:p>
      <w:pPr>
        <w:pStyle w:val="Marge"/>
        <w:numPr>
          <w:ilvl w:val="0"/>
          <w:numId w:val="3"/>
        </w:numPr>
        <w:ind w:left="567" w:hanging="567"/>
        <w:rPr/>
      </w:pPr>
      <w:r>
        <w:rPr/>
        <w:t>La délégation de l’</w:t>
      </w:r>
      <w:r>
        <w:rPr>
          <w:b/>
        </w:rPr>
        <w:t>Azerbaïdjan</w:t>
      </w:r>
      <w:r>
        <w:rPr/>
        <w:t xml:space="preserve"> (observateur) a remercié les autorités d’Abou Dhabi de leur généreuse hospitalité et, en son nom propre et au nom de la communauté Ashiq, a exprimé sa gratitude à l’organe subsidiaire et au Comité. Élément du patrimoine azerbaïdjanais, les Ashiq faisaient aussi partie intégrante du patrimoine mondial.</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03</w:t>
      </w:r>
      <w:r>
        <w:rPr/>
        <w:t xml:space="preserve">. En l’absence d’objections, le </w:t>
      </w:r>
      <w:r>
        <w:rPr>
          <w:b/>
        </w:rPr>
        <w:t>Président du Comité</w:t>
      </w:r>
      <w:r>
        <w:rPr/>
        <w:t xml:space="preserve"> a déclaré </w:t>
      </w:r>
      <w:r>
        <w:rPr>
          <w:b/>
        </w:rPr>
        <w:t xml:space="preserve">adoptée cette décision ayant pour effet d’inscrire « le Novruz, Nowrouz, Nooruz, Navruz, Nauroz, Nevruz », élément présenté par l’Azerbaïdjan, l’Inde, la République islamique d’Iran, le Khirgizistan, l’Ouzbékistan, le Pakistan et la Turquie, </w:t>
      </w:r>
      <w:r>
        <w:rPr/>
        <w:t>sur la Liste représentative du Patrimoine culturel immatériel de l’humanité.</w:t>
      </w:r>
    </w:p>
    <w:p>
      <w:pPr>
        <w:pStyle w:val="Marge"/>
        <w:numPr>
          <w:ilvl w:val="0"/>
          <w:numId w:val="3"/>
        </w:numPr>
        <w:ind w:left="567" w:hanging="567"/>
        <w:rPr/>
      </w:pPr>
      <w:r>
        <w:rPr/>
        <w:t xml:space="preserve">La délégation de la </w:t>
      </w:r>
      <w:r>
        <w:rPr>
          <w:b/>
        </w:rPr>
        <w:t>République islamique d’Iran</w:t>
      </w:r>
      <w:r>
        <w:rPr/>
        <w:t xml:space="preserve"> (observateur) a exprimé sa gratitude à ses chers frères et amis des Émirats arabes unis pour leur chaleureuse hospitalité et la bonne organisation de la réunion, et a remercié le Secrétariat et tous les pays qui avaient appuyé la proposition d’inscription.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04</w:t>
      </w:r>
      <w:r>
        <w:rPr/>
        <w:t xml:space="preserve">. En l’absence d’objections, le </w:t>
      </w:r>
      <w:r>
        <w:rPr>
          <w:b/>
        </w:rPr>
        <w:t>Président du Comité</w:t>
      </w:r>
      <w:r>
        <w:rPr/>
        <w:t xml:space="preserve"> a déclaré </w:t>
      </w:r>
      <w:r>
        <w:rPr>
          <w:b/>
        </w:rPr>
        <w:t xml:space="preserve">adoptée cette décision ayant pour effet d’inscrire « La procession du Saint-Sang à Bruges », élément présenté par la Belgique, </w:t>
      </w:r>
      <w:r>
        <w:rPr/>
        <w:t>sur la Liste représentative du Patrimoine culturel immatériel de l’humanité.</w:t>
      </w:r>
    </w:p>
    <w:p>
      <w:pPr>
        <w:pStyle w:val="Marge"/>
        <w:numPr>
          <w:ilvl w:val="0"/>
          <w:numId w:val="3"/>
        </w:numPr>
        <w:ind w:left="567" w:hanging="567"/>
        <w:rPr/>
      </w:pPr>
      <w:r>
        <w:rPr/>
        <w:t xml:space="preserve">La délégation de la </w:t>
      </w:r>
      <w:r>
        <w:rPr>
          <w:b/>
        </w:rPr>
        <w:t>Belgique</w:t>
      </w:r>
      <w:r>
        <w:rPr/>
        <w:t xml:space="preserve"> (observateur) a exprimé ses remerciements aux Émirats arabes unis pour leur hospitalité et leur accueil chaleureux, ainsi qu’à l’organe subsidiaire qui n’avait pas ménagé sa peine pour examiner le dossier et au Comité, reconnaissant une tradition qui avait façonné l’identité de la cité belge.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05</w:t>
      </w:r>
      <w:r>
        <w:rPr/>
        <w:t xml:space="preserve">. En l’absence d’objections, le </w:t>
      </w:r>
      <w:r>
        <w:rPr>
          <w:b/>
        </w:rPr>
        <w:t>Président du Comité</w:t>
      </w:r>
      <w:r>
        <w:rPr/>
        <w:t xml:space="preserve"> a déclaré </w:t>
      </w:r>
      <w:r>
        <w:rPr>
          <w:b/>
        </w:rPr>
        <w:t xml:space="preserve">adoptée cette décision ayant pour effet d’inscrire « Le Nestinarstvo, messages du passé : le panagyr des saints Constantin et Hélène dans le village de Bulgari », élément présenté par la Bulgarie, </w:t>
      </w:r>
      <w:r>
        <w:rPr/>
        <w:t>sur la Liste représentative du Patrimoine culturel immatériel de l’humanité.</w:t>
      </w:r>
    </w:p>
    <w:p>
      <w:pPr>
        <w:pStyle w:val="Marge"/>
        <w:numPr>
          <w:ilvl w:val="0"/>
          <w:numId w:val="3"/>
        </w:numPr>
        <w:ind w:left="567" w:hanging="567"/>
        <w:rPr/>
      </w:pPr>
      <w:r>
        <w:rPr/>
        <w:t xml:space="preserve">La délégation de la </w:t>
      </w:r>
      <w:r>
        <w:rPr>
          <w:b/>
        </w:rPr>
        <w:t>Bulgarie</w:t>
      </w:r>
      <w:r>
        <w:rPr/>
        <w:t xml:space="preserve"> (observateur) a remercié le Secrétariat et l’organe subsidiaire de leur fructueux travail qui avait abouti à l’inscription d’une pratique ancestrale fondée sur des coutumes liées au feu.</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06</w:t>
      </w:r>
      <w:r>
        <w:rPr/>
        <w:t xml:space="preserve">. En l’absence d’objections, le </w:t>
      </w:r>
      <w:r>
        <w:rPr>
          <w:b/>
        </w:rPr>
        <w:t>Président du Comité</w:t>
      </w:r>
      <w:r>
        <w:rPr/>
        <w:t xml:space="preserve"> a déclaré </w:t>
      </w:r>
      <w:r>
        <w:rPr>
          <w:b/>
        </w:rPr>
        <w:t>adoptée cette décision ayant pour effet d’inscrire « L’art de la gravure de sceaux chinois</w:t>
      </w:r>
      <w:r>
        <w:rPr/>
        <w:t xml:space="preserve"> </w:t>
      </w:r>
      <w:r>
        <w:rPr>
          <w:b/>
        </w:rPr>
        <w:t xml:space="preserve">»,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07</w:t>
      </w:r>
      <w:r>
        <w:rPr/>
        <w:t xml:space="preserve">. En l’absence d’objections, le </w:t>
      </w:r>
      <w:r>
        <w:rPr>
          <w:b/>
        </w:rPr>
        <w:t>Président du Comité</w:t>
      </w:r>
      <w:r>
        <w:rPr/>
        <w:t xml:space="preserve"> a déclaré </w:t>
      </w:r>
      <w:r>
        <w:rPr>
          <w:b/>
        </w:rPr>
        <w:t>adoptée cette décision ayant pour effet d’inscrire « La technique de la xylogravure chinoise</w:t>
      </w:r>
      <w:r>
        <w:rPr/>
        <w:t xml:space="preserve"> </w:t>
      </w:r>
      <w:r>
        <w:rPr>
          <w:b/>
        </w:rPr>
        <w:t xml:space="preserve">»,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08</w:t>
      </w:r>
      <w:r>
        <w:rPr/>
        <w:t xml:space="preserve">. En l’absence d’objections, le </w:t>
      </w:r>
      <w:r>
        <w:rPr>
          <w:b/>
        </w:rPr>
        <w:t>Président du Comité</w:t>
      </w:r>
      <w:r>
        <w:rPr/>
        <w:t xml:space="preserve"> a déclaré </w:t>
      </w:r>
      <w:r>
        <w:rPr>
          <w:b/>
        </w:rPr>
        <w:t>adoptée cette décision ayant pour effet d’inscrire « </w:t>
      </w:r>
      <w:r>
        <w:rPr/>
        <w:t xml:space="preserve">La calligraphie chinoise </w:t>
      </w:r>
      <w:r>
        <w:rPr>
          <w:b/>
        </w:rPr>
        <w:t xml:space="preserve">»,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09</w:t>
      </w:r>
      <w:r>
        <w:rPr/>
        <w:t xml:space="preserve">. En l’absence d’objections, le </w:t>
      </w:r>
      <w:r>
        <w:rPr>
          <w:b/>
        </w:rPr>
        <w:t>Président du Comité</w:t>
      </w:r>
      <w:r>
        <w:rPr/>
        <w:t xml:space="preserve"> a déclaré </w:t>
      </w:r>
      <w:r>
        <w:rPr>
          <w:b/>
        </w:rPr>
        <w:t>adoptée cette décision ayant pour effet d’inscrire « Le découpage de papier chinois</w:t>
      </w:r>
      <w:r>
        <w:rPr/>
        <w:t xml:space="preserve"> </w:t>
      </w:r>
      <w:r>
        <w:rPr>
          <w:b/>
        </w:rPr>
        <w:t xml:space="preserve">»,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10</w:t>
      </w:r>
      <w:r>
        <w:rPr/>
        <w:t xml:space="preserve">. En l’absence d’objections, le </w:t>
      </w:r>
      <w:r>
        <w:rPr>
          <w:b/>
        </w:rPr>
        <w:t>Président du Comité</w:t>
      </w:r>
      <w:r>
        <w:rPr/>
        <w:t xml:space="preserve"> a déclaré </w:t>
      </w:r>
      <w:r>
        <w:rPr>
          <w:b/>
        </w:rPr>
        <w:t xml:space="preserve">adoptée cette décision ayant pour effet d’inscrire « Les savoir-faire liés à l’architecture traditionnelle chinoise pour les structures à ossature en bois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11</w:t>
      </w:r>
      <w:r>
        <w:rPr/>
        <w:t xml:space="preserve">. En l’absence d’objections, le </w:t>
      </w:r>
      <w:r>
        <w:rPr>
          <w:b/>
        </w:rPr>
        <w:t>Président du Comité</w:t>
      </w:r>
      <w:r>
        <w:rPr/>
        <w:t xml:space="preserve"> a déclaré </w:t>
      </w:r>
      <w:r>
        <w:rPr>
          <w:b/>
        </w:rPr>
        <w:t xml:space="preserve">adoptée cette décision ayant pour effet d’inscrire « L’artisanat du brocart Yunjin de Nanjing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12</w:t>
      </w:r>
      <w:r>
        <w:rPr/>
        <w:t xml:space="preserve">. En l’absence d’objections, le </w:t>
      </w:r>
      <w:r>
        <w:rPr>
          <w:b/>
        </w:rPr>
        <w:t>Président du Comité</w:t>
      </w:r>
      <w:r>
        <w:rPr/>
        <w:t xml:space="preserve"> a déclaré </w:t>
      </w:r>
      <w:r>
        <w:rPr>
          <w:b/>
        </w:rPr>
        <w:t xml:space="preserve">adoptée cette décision ayant pour effet d’inscrire « Le festival du Bateau-Dragon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13</w:t>
      </w:r>
      <w:r>
        <w:rPr/>
        <w:t xml:space="preserve">. En l’absence d’objections, le </w:t>
      </w:r>
      <w:r>
        <w:rPr>
          <w:b/>
        </w:rPr>
        <w:t>Président du Comité</w:t>
      </w:r>
      <w:r>
        <w:rPr/>
        <w:t xml:space="preserve"> a déclaré </w:t>
      </w:r>
      <w:r>
        <w:rPr>
          <w:b/>
        </w:rPr>
        <w:t xml:space="preserve">adoptée cette décision ayant pour effet d’inscrire « La danse des fermiers du groupe ethnique coréen en Chine»,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14</w:t>
      </w:r>
      <w:r>
        <w:rPr/>
        <w:t xml:space="preserve">. En l’absence d’objections, le </w:t>
      </w:r>
      <w:r>
        <w:rPr>
          <w:b/>
        </w:rPr>
        <w:t>Président du Comité</w:t>
      </w:r>
      <w:r>
        <w:rPr/>
        <w:t xml:space="preserve"> a déclaré </w:t>
      </w:r>
      <w:r>
        <w:rPr>
          <w:b/>
        </w:rPr>
        <w:t>adoptée cette décision ayant pour effet d’inscrire « La tradition épique du Gesar</w:t>
      </w:r>
      <w:r>
        <w:rPr/>
        <w:t> »</w:t>
      </w:r>
      <w:r>
        <w:rPr>
          <w:b/>
        </w:rPr>
        <w:t xml:space="preserve">,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15</w:t>
      </w:r>
      <w:r>
        <w:rPr/>
        <w:t xml:space="preserve">. En l’absence d’objections, le </w:t>
      </w:r>
      <w:r>
        <w:rPr>
          <w:b/>
        </w:rPr>
        <w:t>Président du Comité</w:t>
      </w:r>
      <w:r>
        <w:rPr/>
        <w:t xml:space="preserve"> a déclaré </w:t>
      </w:r>
      <w:r>
        <w:rPr>
          <w:b/>
        </w:rPr>
        <w:t>adoptée cette décision ayant pour effet d’inscrire « </w:t>
      </w:r>
      <w:r>
        <w:rPr/>
        <w:t>Le grand chant du groupe ethnique Dong</w:t>
      </w:r>
      <w:r>
        <w:rPr>
          <w:b/>
        </w:rPr>
        <w:t xml:space="preserve">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16</w:t>
      </w:r>
      <w:r>
        <w:rPr/>
        <w:t xml:space="preserve">. En l’absence d’objections, le </w:t>
      </w:r>
      <w:r>
        <w:rPr>
          <w:b/>
        </w:rPr>
        <w:t>Président du Comité</w:t>
      </w:r>
      <w:r>
        <w:rPr/>
        <w:t xml:space="preserve"> a déclaré </w:t>
      </w:r>
      <w:r>
        <w:rPr>
          <w:b/>
        </w:rPr>
        <w:t xml:space="preserve">adoptée cette décision ayant pour effet d’inscrire « Le Hua’er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17</w:t>
      </w:r>
      <w:r>
        <w:rPr/>
        <w:t xml:space="preserve">. En l’absence d’objections, le </w:t>
      </w:r>
      <w:r>
        <w:rPr>
          <w:b/>
        </w:rPr>
        <w:t>Président du Comité</w:t>
      </w:r>
      <w:r>
        <w:rPr/>
        <w:t xml:space="preserve"> a déclaré </w:t>
      </w:r>
      <w:r>
        <w:rPr>
          <w:b/>
        </w:rPr>
        <w:t xml:space="preserve">adoptée cette décision ayant pour effet d’inscrire « Le Manas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18</w:t>
      </w:r>
      <w:r>
        <w:rPr/>
        <w:t xml:space="preserve">. En l’absence d’objections, le </w:t>
      </w:r>
      <w:r>
        <w:rPr>
          <w:b/>
        </w:rPr>
        <w:t>Président du Comité</w:t>
      </w:r>
      <w:r>
        <w:rPr/>
        <w:t xml:space="preserve"> a déclaré </w:t>
      </w:r>
      <w:r>
        <w:rPr>
          <w:b/>
        </w:rPr>
        <w:t xml:space="preserve">adoptée cette décision ayant pour effet d’inscrire « Le culte et les rituels de Mazu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19</w:t>
      </w:r>
      <w:r>
        <w:rPr/>
        <w:t xml:space="preserve">. En l’absence d’objections, le </w:t>
      </w:r>
      <w:r>
        <w:rPr>
          <w:b/>
        </w:rPr>
        <w:t>Président du Comité</w:t>
      </w:r>
      <w:r>
        <w:rPr/>
        <w:t xml:space="preserve"> a déclaré </w:t>
      </w:r>
      <w:r>
        <w:rPr>
          <w:b/>
        </w:rPr>
        <w:t>adoptée cette décision ayant pour effet d’inscrire « L’art mongol du chant Khoomei</w:t>
      </w:r>
      <w:r>
        <w:rPr/>
        <w:t xml:space="preserve"> </w:t>
      </w:r>
      <w:r>
        <w:rPr>
          <w:b/>
        </w:rPr>
        <w:t xml:space="preserve">», élément présenté par la Chine, </w:t>
      </w:r>
      <w:r>
        <w:rPr/>
        <w:t xml:space="preserve">sur la Liste représentative du Patrimoine culturel immatériel de l’humanité.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20</w:t>
      </w:r>
      <w:r>
        <w:rPr/>
        <w:t xml:space="preserve">. En l’absence d’objections, le </w:t>
      </w:r>
      <w:r>
        <w:rPr>
          <w:b/>
        </w:rPr>
        <w:t>Président du Comité</w:t>
      </w:r>
      <w:r>
        <w:rPr/>
        <w:t xml:space="preserve"> a déclaré </w:t>
      </w:r>
      <w:r>
        <w:rPr>
          <w:b/>
        </w:rPr>
        <w:t xml:space="preserve">adoptée cette décision ayant pour effet d’inscrire « Le Nanyin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21</w:t>
      </w:r>
      <w:r>
        <w:rPr/>
        <w:t xml:space="preserve">. En l’absence d’objections, le </w:t>
      </w:r>
      <w:r>
        <w:rPr>
          <w:b/>
        </w:rPr>
        <w:t>Président du Comité</w:t>
      </w:r>
      <w:r>
        <w:rPr/>
        <w:t xml:space="preserve"> a déclaré </w:t>
      </w:r>
      <w:r>
        <w:rPr>
          <w:b/>
        </w:rPr>
        <w:t xml:space="preserve">adoptée cette décision ayant pour effet d’inscrire « Les arts Regong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22</w:t>
      </w:r>
      <w:r>
        <w:rPr/>
        <w:t xml:space="preserve">. En l’absence d’objections, le </w:t>
      </w:r>
      <w:r>
        <w:rPr>
          <w:b/>
        </w:rPr>
        <w:t>Président du Comité</w:t>
      </w:r>
      <w:r>
        <w:rPr/>
        <w:t xml:space="preserve"> a déclaré </w:t>
      </w:r>
      <w:r>
        <w:rPr>
          <w:b/>
        </w:rPr>
        <w:t xml:space="preserve">adoptée cette décision ayant pour effet d’inscrire « La sériciculture et l’artisanat de la soie en Chine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23</w:t>
      </w:r>
      <w:r>
        <w:rPr/>
        <w:t xml:space="preserve">. En l’absence d’objections, le </w:t>
      </w:r>
      <w:r>
        <w:rPr>
          <w:b/>
        </w:rPr>
        <w:t>Président du Comité</w:t>
      </w:r>
      <w:r>
        <w:rPr/>
        <w:t xml:space="preserve"> a déclaré </w:t>
      </w:r>
      <w:r>
        <w:rPr>
          <w:b/>
        </w:rPr>
        <w:t xml:space="preserve">adoptée cette décision ayant pour effet d’inscrire « L’opéra tibétain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24</w:t>
      </w:r>
      <w:r>
        <w:rPr/>
        <w:t xml:space="preserve">. En l’absence d’objections, le </w:t>
      </w:r>
      <w:r>
        <w:rPr>
          <w:b/>
        </w:rPr>
        <w:t>Président du Comité</w:t>
      </w:r>
      <w:r>
        <w:rPr/>
        <w:t xml:space="preserve"> a déclaré </w:t>
      </w:r>
      <w:r>
        <w:rPr>
          <w:b/>
        </w:rPr>
        <w:t xml:space="preserve">adoptée cette décision ayant pour effet d’inscrire « La technique de cuisson traditionnelle du céladon de Longquan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25</w:t>
      </w:r>
      <w:r>
        <w:rPr/>
        <w:t xml:space="preserve">. En l’absence d’objections, le </w:t>
      </w:r>
      <w:r>
        <w:rPr>
          <w:b/>
        </w:rPr>
        <w:t>Président du Comité</w:t>
      </w:r>
      <w:r>
        <w:rPr/>
        <w:t xml:space="preserve"> a déclaré </w:t>
      </w:r>
      <w:r>
        <w:rPr>
          <w:b/>
        </w:rPr>
        <w:t xml:space="preserve">adoptée cette décision ayant pour effet d’inscrire « Les techniques artisanales traditionnelles de fabrication du papier Xuan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26</w:t>
      </w:r>
      <w:r>
        <w:rPr/>
        <w:t xml:space="preserve">. En l’absence d’objections, le </w:t>
      </w:r>
      <w:r>
        <w:rPr>
          <w:b/>
        </w:rPr>
        <w:t>Président du Comité</w:t>
      </w:r>
      <w:r>
        <w:rPr/>
        <w:t xml:space="preserve"> a déclaré </w:t>
      </w:r>
      <w:r>
        <w:rPr>
          <w:b/>
        </w:rPr>
        <w:t xml:space="preserve">adoptée cette décision ayant pour effet d’inscrire « L’ensemble d’instruments à vent et à percussion de Xi’an », élément présenté par la Chi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27</w:t>
      </w:r>
      <w:r>
        <w:rPr/>
        <w:t xml:space="preserve">. En l’absence d’objections, le </w:t>
      </w:r>
      <w:r>
        <w:rPr>
          <w:b/>
        </w:rPr>
        <w:t>Président du Comité</w:t>
      </w:r>
      <w:r>
        <w:rPr/>
        <w:t xml:space="preserve"> a déclaré </w:t>
      </w:r>
      <w:r>
        <w:rPr>
          <w:b/>
        </w:rPr>
        <w:t xml:space="preserve">adoptée cette décision ayant pour effet d’inscrire « L’opéra Yueju », élément présenté par la Chine, </w:t>
      </w:r>
      <w:r>
        <w:rPr/>
        <w:t>sur la Liste représentative du Patrimoine culturel immatériel de l’humanité.</w:t>
      </w:r>
    </w:p>
    <w:p>
      <w:pPr>
        <w:pStyle w:val="Marge"/>
        <w:numPr>
          <w:ilvl w:val="0"/>
          <w:numId w:val="3"/>
        </w:numPr>
        <w:ind w:left="567" w:hanging="567"/>
        <w:rPr/>
      </w:pPr>
      <w:r>
        <w:rPr/>
        <w:t xml:space="preserve">La délégation de la </w:t>
      </w:r>
      <w:r>
        <w:rPr>
          <w:b/>
        </w:rPr>
        <w:t>Chine</w:t>
      </w:r>
      <w:r>
        <w:rPr/>
        <w:t xml:space="preserve"> (observateur) a remercié les Émirats arabes unis de leur généreuse hospitalité et a exprimé sa sincère gratitude au Comité pour l’inscription des éléments présentés par la Chine, au nom en particulier des communautés et des groupes qui avait soumis les candidatures. La délégation a saisi cette occasion pour exprimer sa détermination d’assurer la pleine mise en œuvre des plans de sauvegarde de chacun des éléments inscrits.</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28</w:t>
      </w:r>
      <w:r>
        <w:rPr/>
        <w:t xml:space="preserve">. En l’absence d’objections, le </w:t>
      </w:r>
      <w:r>
        <w:rPr>
          <w:b/>
        </w:rPr>
        <w:t>Président du Comité</w:t>
      </w:r>
      <w:r>
        <w:rPr/>
        <w:t xml:space="preserve"> a déclaré </w:t>
      </w:r>
      <w:r>
        <w:rPr>
          <w:b/>
        </w:rPr>
        <w:t xml:space="preserve">adoptée cette décision ayant pour effet d’inscrire « Le Carnaval de Negros y Blancos », élément présenté par la Colombi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29</w:t>
      </w:r>
      <w:r>
        <w:rPr/>
        <w:t xml:space="preserve">. En l’absence d’objections, le </w:t>
      </w:r>
      <w:r>
        <w:rPr>
          <w:b/>
        </w:rPr>
        <w:t>Président du Comité</w:t>
      </w:r>
      <w:r>
        <w:rPr/>
        <w:t xml:space="preserve"> a déclaré </w:t>
      </w:r>
      <w:r>
        <w:rPr>
          <w:b/>
        </w:rPr>
        <w:t xml:space="preserve">adoptée cette décision ayant pour effet d’inscrire « Les processions de la Semaine sainte à Popayán », élément présenté par la Colombie, </w:t>
      </w:r>
      <w:r>
        <w:rPr/>
        <w:t>sur la Liste représentative du Patrimoine culturel immatériel de l’humanité.</w:t>
      </w:r>
    </w:p>
    <w:p>
      <w:pPr>
        <w:pStyle w:val="Marge"/>
        <w:numPr>
          <w:ilvl w:val="0"/>
          <w:numId w:val="3"/>
        </w:numPr>
        <w:ind w:left="567" w:hanging="567"/>
        <w:rPr/>
      </w:pPr>
      <w:r>
        <w:rPr/>
        <w:t xml:space="preserve">La délégation de la </w:t>
      </w:r>
      <w:r>
        <w:rPr>
          <w:b/>
        </w:rPr>
        <w:t>Colombie</w:t>
      </w:r>
      <w:r>
        <w:rPr/>
        <w:t xml:space="preserve"> (observateur) a remercié de leur générosité le peuple et les autorités des Émirats arabes unis, et a adressé ses remerciements, au nom du gouvernement et du peuple colombiens, aux communautés et aux porteurs des traditions du carnaval des Blancs et des Noirs et des processions de la Semaine sainte.</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30</w:t>
      </w:r>
      <w:r>
        <w:rPr/>
        <w:t xml:space="preserve">. En l’absence d’objections, le </w:t>
      </w:r>
      <w:r>
        <w:rPr>
          <w:b/>
        </w:rPr>
        <w:t>Président du Comité</w:t>
      </w:r>
      <w:r>
        <w:rPr/>
        <w:t xml:space="preserve"> a déclaré </w:t>
      </w:r>
      <w:r>
        <w:rPr>
          <w:b/>
        </w:rPr>
        <w:t xml:space="preserve">adoptée cette décision ayant pour effet d’inscrire « La marche des sonneurs de cloches du carnaval annuel de la région de Kastav », élément présenté par la Croati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31</w:t>
      </w:r>
      <w:r>
        <w:rPr/>
        <w:t xml:space="preserve">. En l’absence d’objections, le </w:t>
      </w:r>
      <w:r>
        <w:rPr>
          <w:b/>
        </w:rPr>
        <w:t>Président du Comité</w:t>
      </w:r>
      <w:r>
        <w:rPr/>
        <w:t xml:space="preserve"> a déclaré </w:t>
      </w:r>
      <w:r>
        <w:rPr>
          <w:b/>
        </w:rPr>
        <w:t xml:space="preserve">adoptée cette décision ayant pour effet d’inscrire « La fête de saint Blaise, patron de Dubrovnik », élément présenté par la Croati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32</w:t>
      </w:r>
      <w:r>
        <w:rPr/>
        <w:t xml:space="preserve">. En l’absence d’objections, le </w:t>
      </w:r>
      <w:r>
        <w:rPr>
          <w:b/>
        </w:rPr>
        <w:t>Président du Comité</w:t>
      </w:r>
      <w:r>
        <w:rPr/>
        <w:t xml:space="preserve"> a déclaré </w:t>
      </w:r>
      <w:r>
        <w:rPr>
          <w:b/>
        </w:rPr>
        <w:t xml:space="preserve">adoptée cette décision ayant pour effet d’inscrire « La dentellerie en Croatie », élément présenté par la Croati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33</w:t>
      </w:r>
      <w:r>
        <w:rPr/>
        <w:t xml:space="preserve">. En l’absence d’objections, le </w:t>
      </w:r>
      <w:r>
        <w:rPr>
          <w:b/>
        </w:rPr>
        <w:t>Président du Comité</w:t>
      </w:r>
      <w:r>
        <w:rPr/>
        <w:t xml:space="preserve"> a déclaré </w:t>
      </w:r>
      <w:r>
        <w:rPr>
          <w:b/>
        </w:rPr>
        <w:t xml:space="preserve">adoptée cette décision ayant pour effet d’inscrire « La procession Za Krizen (« chemin de croix ») sur l’île de Hvar », élément présenté par la Croati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34</w:t>
      </w:r>
      <w:r>
        <w:rPr/>
        <w:t xml:space="preserve">. En l’absence d’objections, le </w:t>
      </w:r>
      <w:r>
        <w:rPr>
          <w:b/>
        </w:rPr>
        <w:t>Président du Comité</w:t>
      </w:r>
      <w:r>
        <w:rPr/>
        <w:t xml:space="preserve"> a déclaré </w:t>
      </w:r>
      <w:r>
        <w:rPr>
          <w:b/>
        </w:rPr>
        <w:t xml:space="preserve">adoptée cette décision ayant pour effet d’inscrire « La procession de printemps des Ljelje/Kraljice (ou reines) de Gorjani », élément présenté par la Croati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35</w:t>
      </w:r>
      <w:r>
        <w:rPr/>
        <w:t xml:space="preserve">. En l’absence d’objections, le </w:t>
      </w:r>
      <w:r>
        <w:rPr>
          <w:b/>
        </w:rPr>
        <w:t>Président du Comité</w:t>
      </w:r>
      <w:r>
        <w:rPr/>
        <w:t xml:space="preserve"> a déclaré </w:t>
      </w:r>
      <w:r>
        <w:rPr>
          <w:b/>
        </w:rPr>
        <w:t xml:space="preserve">adoptée cette décision ayant pour effet d’inscrire « La fabrication traditionnelle de jouets en bois pour enfants à Hrvatsko Zagorje », élément présenté par la Croati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36</w:t>
      </w:r>
      <w:r>
        <w:rPr/>
        <w:t xml:space="preserve">. En l’absence d’objections, le </w:t>
      </w:r>
      <w:r>
        <w:rPr>
          <w:b/>
        </w:rPr>
        <w:t>Président du Comité</w:t>
      </w:r>
      <w:r>
        <w:rPr/>
        <w:t xml:space="preserve"> a déclaré </w:t>
      </w:r>
      <w:r>
        <w:rPr>
          <w:b/>
        </w:rPr>
        <w:t xml:space="preserve">adoptée cette décision ayant pour effet d’inscrire « Le chant et la musique à deux voix dans la gamme istrienne », élément présenté par la Croatie, </w:t>
      </w:r>
      <w:r>
        <w:rPr/>
        <w:t>sur la Liste représentative du Patrimoine culturel immatériel de l’humanité.</w:t>
      </w:r>
    </w:p>
    <w:p>
      <w:pPr>
        <w:pStyle w:val="Marge"/>
        <w:numPr>
          <w:ilvl w:val="0"/>
          <w:numId w:val="3"/>
        </w:numPr>
        <w:ind w:left="567" w:hanging="567"/>
        <w:rPr/>
      </w:pPr>
      <w:r>
        <w:rPr/>
        <w:t xml:space="preserve">La délégation de la </w:t>
      </w:r>
      <w:r>
        <w:rPr>
          <w:b/>
        </w:rPr>
        <w:t>Croatie</w:t>
      </w:r>
      <w:r>
        <w:rPr/>
        <w:t xml:space="preserve"> a félicité et remercié l’UNESCO et l’ensemble du Secteur de la culture pour leur travail de pionnier en faveur de la sauvegarde du patrimoine culturel immatériel, et a noté que les travaux du comité d’experts montraient que le dialogue et le savoir étaient les moyens les plus sûrs de faire mesurer l’impérieuse nécessité de la tolérance.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37</w:t>
      </w:r>
      <w:r>
        <w:rPr/>
        <w:t xml:space="preserve">. En l’absence d’objections, le </w:t>
      </w:r>
      <w:r>
        <w:rPr>
          <w:b/>
        </w:rPr>
        <w:t>Président du Comité</w:t>
      </w:r>
      <w:r>
        <w:rPr/>
        <w:t xml:space="preserve"> a déclaré </w:t>
      </w:r>
      <w:r>
        <w:rPr>
          <w:b/>
        </w:rPr>
        <w:t xml:space="preserve">adoptée cette décision ayant pour effet d’inscrire « La dentelle de Lefkara ou Lefkaritika », élément présenté par Chypre, </w:t>
      </w:r>
      <w:r>
        <w:rPr/>
        <w:t>sur la Liste représentative du Patrimoine culturel immatériel de l’humanité.</w:t>
      </w:r>
    </w:p>
    <w:p>
      <w:pPr>
        <w:pStyle w:val="Marge"/>
        <w:numPr>
          <w:ilvl w:val="0"/>
          <w:numId w:val="3"/>
        </w:numPr>
        <w:ind w:left="567" w:hanging="567"/>
        <w:rPr/>
      </w:pPr>
      <w:r>
        <w:rPr/>
        <w:t xml:space="preserve">La délégation de </w:t>
      </w:r>
      <w:r>
        <w:rPr>
          <w:b/>
        </w:rPr>
        <w:t>Chypre</w:t>
      </w:r>
      <w:r>
        <w:rPr/>
        <w:t xml:space="preserve"> a remercié le Comité de lui avoir accordé le privilège de pouvoir préserver et promouvoir cet art pratiqué depuis sept siècles par les villageoises de Lefkara. </w:t>
      </w:r>
    </w:p>
    <w:p>
      <w:pPr>
        <w:pStyle w:val="Marge"/>
        <w:numPr>
          <w:ilvl w:val="0"/>
          <w:numId w:val="3"/>
        </w:numPr>
        <w:ind w:left="567" w:hanging="567"/>
        <w:rPr/>
      </w:pPr>
      <w:r>
        <w:rPr>
          <w:b/>
        </w:rPr>
        <w:t>M. Francisco Javier Lopez-Morales (Vice-Président de l’organe subsidiaire)</w:t>
      </w:r>
      <w:r>
        <w:rPr/>
        <w:t xml:space="preserve"> a poursuivi la présentation des propositions d’inscription restantes. Il a donné lecture du projet de décision </w:t>
      </w:r>
      <w:r>
        <w:rPr>
          <w:b/>
        </w:rPr>
        <w:t>4.COM 13.38</w:t>
      </w:r>
      <w:r>
        <w:rPr/>
        <w:t xml:space="preserve">. En l’absence d’objections, le </w:t>
      </w:r>
      <w:r>
        <w:rPr>
          <w:b/>
        </w:rPr>
        <w:t>Président du Comité</w:t>
      </w:r>
      <w:r>
        <w:rPr/>
        <w:t xml:space="preserve"> a déclaré </w:t>
      </w:r>
      <w:r>
        <w:rPr>
          <w:b/>
        </w:rPr>
        <w:t xml:space="preserve">adoptée cette décision ayant pour effet d’inscrire « Le Leelo seto, tradition chorale polyphonique seto », élément présenté par l’Estonie, </w:t>
      </w:r>
      <w:r>
        <w:rPr/>
        <w:t>sur la Liste représentative du Patrimoine culturel immatériel de l’humanité.</w:t>
      </w:r>
    </w:p>
    <w:p>
      <w:pPr>
        <w:pStyle w:val="Marge"/>
        <w:numPr>
          <w:ilvl w:val="0"/>
          <w:numId w:val="3"/>
        </w:numPr>
        <w:ind w:left="567" w:hanging="567"/>
        <w:rPr/>
      </w:pPr>
      <w:r>
        <w:rPr/>
        <w:t>La délégation de l’</w:t>
      </w:r>
      <w:r>
        <w:rPr>
          <w:b/>
        </w:rPr>
        <w:t>Estonie</w:t>
      </w:r>
      <w:r>
        <w:rPr/>
        <w:t xml:space="preserve"> a exprimé la joie ressentie par la communauté seto de se voir offrir l’occasion de partager son patrimoine culturel, à l’issue d’un processus qui avait amené les représentants de la communauté, les chercheurs, les collectivités locales et les autorités nationales à travailler ensemble. </w:t>
      </w:r>
    </w:p>
    <w:p>
      <w:pPr>
        <w:pStyle w:val="Marge"/>
        <w:numPr>
          <w:ilvl w:val="0"/>
          <w:numId w:val="3"/>
        </w:numPr>
        <w:ind w:left="567" w:hanging="567"/>
        <w:rPr/>
      </w:pPr>
      <w:r>
        <w:rPr/>
        <w:t xml:space="preserve">Le </w:t>
      </w:r>
      <w:r>
        <w:rPr>
          <w:b/>
        </w:rPr>
        <w:t>Vice-Président de l’organe subsidiaire</w:t>
      </w:r>
      <w:r>
        <w:rPr/>
        <w:t xml:space="preserve"> a donné lecture du projet de décision </w:t>
      </w:r>
      <w:r>
        <w:rPr>
          <w:b/>
        </w:rPr>
        <w:t>4.COM 13.39</w:t>
      </w:r>
      <w:r>
        <w:rPr/>
        <w:t xml:space="preserve">. En l’absence d’objections, le </w:t>
      </w:r>
      <w:r>
        <w:rPr>
          <w:b/>
        </w:rPr>
        <w:t>Président du Comité</w:t>
      </w:r>
      <w:r>
        <w:rPr/>
        <w:t xml:space="preserve"> a déclaré </w:t>
      </w:r>
      <w:r>
        <w:rPr>
          <w:b/>
        </w:rPr>
        <w:t xml:space="preserve">adoptée cette décision ayant pour effet d’inscrire « La tapisserie d’Aubusson », élément présenté par la France, </w:t>
      </w:r>
      <w:r>
        <w:rPr/>
        <w:t>sur la Liste représentative du Patrimoine culturel immatériel de l’humanité.</w:t>
      </w:r>
    </w:p>
    <w:p>
      <w:pPr>
        <w:pStyle w:val="Marge"/>
        <w:numPr>
          <w:ilvl w:val="0"/>
          <w:numId w:val="3"/>
        </w:numPr>
        <w:ind w:left="567" w:hanging="567"/>
        <w:rPr/>
      </w:pPr>
      <w:r>
        <w:rPr/>
        <w:t xml:space="preserve">Le </w:t>
      </w:r>
      <w:r>
        <w:rPr>
          <w:b/>
        </w:rPr>
        <w:t>Vice-Président de l’organe subsidiaire</w:t>
      </w:r>
      <w:r>
        <w:rPr/>
        <w:t xml:space="preserve"> a donné lecture du projet de décision </w:t>
      </w:r>
      <w:r>
        <w:rPr>
          <w:b/>
        </w:rPr>
        <w:t>4.COM 13.40</w:t>
      </w:r>
      <w:r>
        <w:rPr/>
        <w:t xml:space="preserve">. En l’absence d’objections, le </w:t>
      </w:r>
      <w:r>
        <w:rPr>
          <w:b/>
        </w:rPr>
        <w:t>Président du Comité</w:t>
      </w:r>
      <w:r>
        <w:rPr/>
        <w:t xml:space="preserve"> a déclaré </w:t>
      </w:r>
      <w:r>
        <w:rPr>
          <w:b/>
        </w:rPr>
        <w:t xml:space="preserve">adoptée cette décision ayant pour effet d’inscrire « Le Maloya », élément présenté par la France, </w:t>
      </w:r>
      <w:r>
        <w:rPr/>
        <w:t>sur la Liste représentative du Patrimoine culturel immatériel de l’humanité.</w:t>
      </w:r>
    </w:p>
    <w:p>
      <w:pPr>
        <w:pStyle w:val="Marge"/>
        <w:numPr>
          <w:ilvl w:val="0"/>
          <w:numId w:val="3"/>
        </w:numPr>
        <w:ind w:left="567" w:hanging="567"/>
        <w:rPr/>
      </w:pPr>
      <w:r>
        <w:rPr/>
        <w:t xml:space="preserve">Le </w:t>
      </w:r>
      <w:r>
        <w:rPr>
          <w:b/>
        </w:rPr>
        <w:t>Vice-Président de l’organe subsidiaire</w:t>
      </w:r>
      <w:r>
        <w:rPr/>
        <w:t xml:space="preserve"> a donné lecture du projet de décision </w:t>
      </w:r>
      <w:r>
        <w:rPr>
          <w:b/>
        </w:rPr>
        <w:t>4.COM 13.41</w:t>
      </w:r>
      <w:r>
        <w:rPr/>
        <w:t xml:space="preserve">. En l’absence d’objections, le </w:t>
      </w:r>
      <w:r>
        <w:rPr>
          <w:b/>
        </w:rPr>
        <w:t>Président du Comité</w:t>
      </w:r>
      <w:r>
        <w:rPr/>
        <w:t xml:space="preserve"> a déclaré </w:t>
      </w:r>
      <w:r>
        <w:rPr>
          <w:b/>
        </w:rPr>
        <w:t xml:space="preserve">adoptée cette décision ayant pour effet d’inscrire « La tradition du tracé dans la charpente française », élément présenté par la France, </w:t>
      </w:r>
      <w:r>
        <w:rPr/>
        <w:t>sur la Liste représentative du Patrimoine culturel immatériel de l’humanité.</w:t>
      </w:r>
    </w:p>
    <w:p>
      <w:pPr>
        <w:pStyle w:val="Marge"/>
        <w:numPr>
          <w:ilvl w:val="0"/>
          <w:numId w:val="3"/>
        </w:numPr>
        <w:ind w:left="567" w:hanging="567"/>
        <w:rPr/>
      </w:pPr>
      <w:r>
        <w:rPr/>
        <w:t xml:space="preserve">La délégation de la </w:t>
      </w:r>
      <w:r>
        <w:rPr>
          <w:b/>
        </w:rPr>
        <w:t>France</w:t>
      </w:r>
      <w:r>
        <w:rPr/>
        <w:t xml:space="preserve"> (observateur) a remercié de tout son cœur les membres du Comité, ainsi que l’organe subsidiaire, de leur avis favorable. </w:t>
      </w:r>
    </w:p>
    <w:p>
      <w:pPr>
        <w:pStyle w:val="Marge"/>
        <w:numPr>
          <w:ilvl w:val="0"/>
          <w:numId w:val="3"/>
        </w:numPr>
        <w:ind w:left="567" w:hanging="567"/>
        <w:rPr/>
      </w:pPr>
      <w:r>
        <w:rPr/>
        <w:t xml:space="preserve">Le </w:t>
      </w:r>
      <w:r>
        <w:rPr>
          <w:b/>
        </w:rPr>
        <w:t>Vice-Président de l’organe subsidiaire</w:t>
      </w:r>
      <w:r>
        <w:rPr/>
        <w:t xml:space="preserve"> a donné lecture du projet de décision </w:t>
      </w:r>
      <w:r>
        <w:rPr>
          <w:b/>
        </w:rPr>
        <w:t>4.COM 13.42</w:t>
      </w:r>
      <w:r>
        <w:rPr/>
        <w:t xml:space="preserve">. En l’absence d’objections, le </w:t>
      </w:r>
      <w:r>
        <w:rPr>
          <w:b/>
        </w:rPr>
        <w:t>Président du Comité</w:t>
      </w:r>
      <w:r>
        <w:rPr/>
        <w:t xml:space="preserve"> a déclaré </w:t>
      </w:r>
      <w:r>
        <w:rPr>
          <w:b/>
        </w:rPr>
        <w:t xml:space="preserve">adoptée cette décision ayant pour effet d’inscrire « Les festivités Busó de Mohács : une coutume de carnaval masqué marquant la fin de l’hiver », élément présenté par la Hongrie, </w:t>
      </w:r>
      <w:r>
        <w:rPr/>
        <w:t>sur la Liste représentative du Patrimoine culturel immatériel de l’humanité.</w:t>
      </w:r>
    </w:p>
    <w:p>
      <w:pPr>
        <w:pStyle w:val="Marge"/>
        <w:numPr>
          <w:ilvl w:val="0"/>
          <w:numId w:val="3"/>
        </w:numPr>
        <w:ind w:left="567" w:hanging="567"/>
        <w:rPr/>
      </w:pPr>
      <w:r>
        <w:rPr/>
        <w:t xml:space="preserve">La délégation de la </w:t>
      </w:r>
      <w:r>
        <w:rPr>
          <w:b/>
        </w:rPr>
        <w:t>Hongrie</w:t>
      </w:r>
      <w:r>
        <w:rPr/>
        <w:t xml:space="preserve"> a exprimé sa reconnaissance pour le travail considérable accompli par l’organe subsidiaire et le Secrétariat ; à travers cette inscription, la Hongrie se proposait de faire mieux connaître sa diversité culturelle et le caractère multiethnique de ses communautés locales. </w:t>
      </w:r>
    </w:p>
    <w:p>
      <w:pPr>
        <w:pStyle w:val="Marge"/>
        <w:numPr>
          <w:ilvl w:val="0"/>
          <w:numId w:val="3"/>
        </w:numPr>
        <w:ind w:left="567" w:hanging="567"/>
        <w:rPr/>
      </w:pPr>
      <w:r>
        <w:rPr/>
        <w:t xml:space="preserve">Le </w:t>
      </w:r>
      <w:r>
        <w:rPr>
          <w:b/>
        </w:rPr>
        <w:t>Vice-Président de l’organe subsidiaire</w:t>
      </w:r>
      <w:r>
        <w:rPr/>
        <w:t xml:space="preserve">, a donné lecture du projet de décision </w:t>
      </w:r>
      <w:r>
        <w:rPr>
          <w:b/>
        </w:rPr>
        <w:t>4.COM 13.43</w:t>
      </w:r>
      <w:r>
        <w:rPr/>
        <w:t xml:space="preserve">. En l’absence d’objections, le </w:t>
      </w:r>
      <w:r>
        <w:rPr>
          <w:b/>
        </w:rPr>
        <w:t>Président du Comité</w:t>
      </w:r>
      <w:r>
        <w:rPr/>
        <w:t xml:space="preserve"> a déclaré </w:t>
      </w:r>
      <w:r>
        <w:rPr>
          <w:b/>
        </w:rPr>
        <w:t xml:space="preserve">adoptée cette décision ayant pour effet d’inscrire « Le Ramman : festival religieux et théâtre rituel du Garhwal, dans l’Himalaya, en Inde », élément présenté par l’Inde, </w:t>
      </w:r>
      <w:r>
        <w:rPr/>
        <w:t>sur la Liste représentative du Patrimoine culturel immatériel de l’humanité.</w:t>
      </w:r>
    </w:p>
    <w:p>
      <w:pPr>
        <w:pStyle w:val="Marge"/>
        <w:numPr>
          <w:ilvl w:val="0"/>
          <w:numId w:val="3"/>
        </w:numPr>
        <w:ind w:left="567" w:hanging="567"/>
        <w:rPr/>
      </w:pPr>
      <w:r>
        <w:rPr/>
        <w:t>La délégation de l’</w:t>
      </w:r>
      <w:r>
        <w:rPr>
          <w:b/>
        </w:rPr>
        <w:t>Inde</w:t>
      </w:r>
      <w:r>
        <w:rPr/>
        <w:t xml:space="preserve"> a remercié l’organe subsidiaire, le Secrétariat et tout spécialement le Comité, et a rendu hommage aux continuateurs des coutumes folkloriques et traditionnelles qui, partout dans le monde, luttaient pour préserver, pratiquer et améliorer ces expressions culturelles complexes face aux effets implacables de la mondialisation. </w:t>
      </w:r>
    </w:p>
    <w:p>
      <w:pPr>
        <w:pStyle w:val="Marge"/>
        <w:numPr>
          <w:ilvl w:val="0"/>
          <w:numId w:val="3"/>
        </w:numPr>
        <w:ind w:left="567" w:hanging="567"/>
        <w:rPr/>
      </w:pPr>
      <w:r>
        <w:rPr/>
        <w:t xml:space="preserve">Le </w:t>
      </w:r>
      <w:r>
        <w:rPr>
          <w:b/>
        </w:rPr>
        <w:t>Vice-Président de l’organe subsidiaire</w:t>
      </w:r>
      <w:r>
        <w:rPr/>
        <w:t xml:space="preserve"> a donné lecture du projet de décision </w:t>
      </w:r>
      <w:r>
        <w:rPr>
          <w:b/>
        </w:rPr>
        <w:t>4.COM 13.44</w:t>
      </w:r>
      <w:r>
        <w:rPr/>
        <w:t xml:space="preserve">. En l’absence d’objections, le </w:t>
      </w:r>
      <w:r>
        <w:rPr>
          <w:b/>
        </w:rPr>
        <w:t>Président du Comité</w:t>
      </w:r>
      <w:r>
        <w:rPr/>
        <w:t xml:space="preserve"> a déclaré </w:t>
      </w:r>
      <w:r>
        <w:rPr>
          <w:b/>
        </w:rPr>
        <w:t xml:space="preserve">adoptée cette décision ayant pour effet d’inscrire « Le Batik indonésien », élément présenté par l’Indonésie, </w:t>
      </w:r>
      <w:r>
        <w:rPr/>
        <w:t>sur la Liste représentative du Patrimoine culturel immatériel de l’humanité.</w:t>
      </w:r>
    </w:p>
    <w:p>
      <w:pPr>
        <w:pStyle w:val="Marge"/>
        <w:numPr>
          <w:ilvl w:val="0"/>
          <w:numId w:val="3"/>
        </w:numPr>
        <w:ind w:left="567" w:hanging="567"/>
        <w:rPr/>
      </w:pPr>
      <w:r>
        <w:rPr/>
        <w:t>La délégation de l’</w:t>
      </w:r>
      <w:r>
        <w:rPr>
          <w:b/>
        </w:rPr>
        <w:t>Indonésie</w:t>
      </w:r>
      <w:r>
        <w:rPr/>
        <w:t xml:space="preserve"> (observateur) a exprimé sa profonde gratitude aux six membres de l’organe subsidiaire et au Secrétariat de l’UNESCO pour leur travail acharné et leur dévouement sans faille. Le Batik donnait au peuple indonésien un sentiment d’identité et de continuité, et était, de la naissance jusqu’à la mort, un élément essentiel de l’existence, qui ne cessait d’évoluer sans jamais perdre sa fonction institutionnelle. La délégation a ajouté que la décision encouragerait aussi l’Indonésie à prendre de plus amples mesures pour sauvegarder son patrimoine culturel immatériel. </w:t>
      </w:r>
    </w:p>
    <w:p>
      <w:pPr>
        <w:pStyle w:val="Marge"/>
        <w:numPr>
          <w:ilvl w:val="0"/>
          <w:numId w:val="3"/>
        </w:numPr>
        <w:ind w:left="567" w:hanging="567"/>
        <w:rPr/>
      </w:pPr>
      <w:r>
        <w:rPr/>
        <w:t xml:space="preserve">Le </w:t>
      </w:r>
      <w:r>
        <w:rPr>
          <w:b/>
        </w:rPr>
        <w:t>Vice-Président de l’organe subsidiaire</w:t>
      </w:r>
      <w:r>
        <w:rPr/>
        <w:t xml:space="preserve"> a donné lecture du projet de décision </w:t>
      </w:r>
      <w:r>
        <w:rPr>
          <w:b/>
        </w:rPr>
        <w:t>4.COM 13.45</w:t>
      </w:r>
      <w:r>
        <w:rPr/>
        <w:t xml:space="preserve">. En l’absence d’objections, le </w:t>
      </w:r>
      <w:r>
        <w:rPr>
          <w:b/>
        </w:rPr>
        <w:t>Président du Comité</w:t>
      </w:r>
      <w:r>
        <w:rPr/>
        <w:t xml:space="preserve"> a déclaré </w:t>
      </w:r>
      <w:r>
        <w:rPr>
          <w:b/>
        </w:rPr>
        <w:t xml:space="preserve">adoptée cette décision ayant pour effet d’inscrire « Le Radif de la musique iranienne », élément présenté par la République islamique d’Iran, </w:t>
      </w:r>
      <w:r>
        <w:rPr/>
        <w:t>sur la Liste représentative du Patrimoine culturel immatériel de l’humanité.</w:t>
      </w:r>
    </w:p>
    <w:p>
      <w:pPr>
        <w:pStyle w:val="Marge"/>
        <w:numPr>
          <w:ilvl w:val="0"/>
          <w:numId w:val="3"/>
        </w:numPr>
        <w:ind w:left="567" w:hanging="567"/>
        <w:rPr/>
      </w:pPr>
      <w:r>
        <w:rPr/>
        <w:t xml:space="preserve">La délégation de la </w:t>
      </w:r>
      <w:r>
        <w:rPr>
          <w:b/>
        </w:rPr>
        <w:t>République islamique d’Iran</w:t>
      </w:r>
      <w:r>
        <w:rPr/>
        <w:t xml:space="preserve"> (observateur) a remercié les membres du Comité, l’organe subsidiaire et le Secrétariat de l’approbation de sa proposition d’inscription. </w:t>
      </w:r>
    </w:p>
    <w:p>
      <w:pPr>
        <w:pStyle w:val="Marge"/>
        <w:spacing w:before="360" w:after="240"/>
        <w:jc w:val="center"/>
        <w:rPr/>
      </w:pPr>
      <w:r>
        <w:rPr/>
        <w:t>[</w:t>
      </w:r>
      <w:r>
        <w:rPr>
          <w:i/>
        </w:rPr>
        <w:t>Mercredi 30 septembre 2009 – 15 heures</w:t>
      </w:r>
      <w:r>
        <w:rPr/>
        <w:t>]</w:t>
      </w:r>
    </w:p>
    <w:p>
      <w:pPr>
        <w:pStyle w:val="Marge"/>
        <w:numPr>
          <w:ilvl w:val="0"/>
          <w:numId w:val="3"/>
        </w:numPr>
        <w:ind w:left="567" w:hanging="567"/>
        <w:rPr/>
      </w:pPr>
      <w:r>
        <w:rPr/>
        <w:t xml:space="preserve">La </w:t>
      </w:r>
      <w:r>
        <w:rPr>
          <w:b/>
        </w:rPr>
        <w:t>Présidente de l’organe subsidiaire, Mme Kristin Kuutma</w:t>
      </w:r>
      <w:r>
        <w:rPr/>
        <w:t xml:space="preserve">, a donné lecture du projet de décision </w:t>
      </w:r>
      <w:r>
        <w:rPr>
          <w:b/>
        </w:rPr>
        <w:t>4.COM 13.46</w:t>
      </w:r>
      <w:r>
        <w:rPr/>
        <w:t xml:space="preserve">. En l’absence d’objections, le </w:t>
      </w:r>
      <w:r>
        <w:rPr>
          <w:b/>
        </w:rPr>
        <w:t>Président du Comité</w:t>
      </w:r>
      <w:r>
        <w:rPr/>
        <w:t xml:space="preserve"> a déclaré </w:t>
      </w:r>
      <w:r>
        <w:rPr>
          <w:b/>
        </w:rPr>
        <w:t xml:space="preserve">adoptée cette décision ayant pour effet d’inscrire « L’Akiu no Taue Odori », élément présenté par le Japon,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47</w:t>
      </w:r>
      <w:r>
        <w:rPr/>
        <w:t xml:space="preserve">. En l’absence d’objections, le </w:t>
      </w:r>
      <w:r>
        <w:rPr>
          <w:b/>
        </w:rPr>
        <w:t>Président du Comité</w:t>
      </w:r>
      <w:r>
        <w:rPr/>
        <w:t xml:space="preserve"> a déclaré </w:t>
      </w:r>
      <w:r>
        <w:rPr>
          <w:b/>
        </w:rPr>
        <w:t xml:space="preserve">adoptée cette décision ayant pour effet d’inscrire « Le Chakkirako », élément présenté par le Japon,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48</w:t>
      </w:r>
      <w:r>
        <w:rPr/>
        <w:t xml:space="preserve">. En l’absence d’objections, le </w:t>
      </w:r>
      <w:r>
        <w:rPr>
          <w:b/>
        </w:rPr>
        <w:t>Président du Comité</w:t>
      </w:r>
      <w:r>
        <w:rPr/>
        <w:t xml:space="preserve"> a déclaré </w:t>
      </w:r>
      <w:r>
        <w:rPr>
          <w:b/>
        </w:rPr>
        <w:t xml:space="preserve">adoptée cette décision ayant pour effet d’inscrire « Le Daimokutate », élément présenté par le Japon,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49</w:t>
      </w:r>
      <w:r>
        <w:rPr/>
        <w:t xml:space="preserve">. En l’absence d’objections, le </w:t>
      </w:r>
      <w:r>
        <w:rPr>
          <w:b/>
        </w:rPr>
        <w:t>Président du Comité</w:t>
      </w:r>
      <w:r>
        <w:rPr/>
        <w:t xml:space="preserve"> a déclaré </w:t>
      </w:r>
      <w:r>
        <w:rPr>
          <w:b/>
        </w:rPr>
        <w:t xml:space="preserve">adoptée cette décision ayant pour effet d’inscrire « Le Dainichido Bugaku », élément présenté par le Japon,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50</w:t>
      </w:r>
      <w:r>
        <w:rPr/>
        <w:t xml:space="preserve">. En l’absence d’objections, le </w:t>
      </w:r>
      <w:r>
        <w:rPr>
          <w:b/>
        </w:rPr>
        <w:t>Président du Comité</w:t>
      </w:r>
      <w:r>
        <w:rPr/>
        <w:t xml:space="preserve"> a déclaré </w:t>
      </w:r>
      <w:r>
        <w:rPr>
          <w:b/>
        </w:rPr>
        <w:t xml:space="preserve">adoptée cette décision ayant pour effet d’inscrire « Le Gagaku », élément présenté par le Japon,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51</w:t>
      </w:r>
      <w:r>
        <w:rPr/>
        <w:t xml:space="preserve">. En l’absence d’objections, le </w:t>
      </w:r>
      <w:r>
        <w:rPr>
          <w:b/>
        </w:rPr>
        <w:t>Président du Comité</w:t>
      </w:r>
      <w:r>
        <w:rPr/>
        <w:t xml:space="preserve"> a déclaré </w:t>
      </w:r>
      <w:r>
        <w:rPr>
          <w:b/>
        </w:rPr>
        <w:t xml:space="preserve">adoptée cette décision ayant pour effet d’inscrire « Le Kagura de Hayachine », élément présenté par le Japon,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52</w:t>
      </w:r>
      <w:r>
        <w:rPr/>
        <w:t xml:space="preserve">. En l’absence d’objections, le </w:t>
      </w:r>
      <w:r>
        <w:rPr>
          <w:b/>
        </w:rPr>
        <w:t>Président du Comité</w:t>
      </w:r>
      <w:r>
        <w:rPr/>
        <w:t xml:space="preserve"> a déclaré </w:t>
      </w:r>
      <w:r>
        <w:rPr>
          <w:b/>
        </w:rPr>
        <w:t xml:space="preserve">adoptée cette décision ayant pour effet d’inscrire « Le Hitachi Furyumono », élément présenté par le Japon,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53</w:t>
      </w:r>
      <w:r>
        <w:rPr/>
        <w:t xml:space="preserve">. En l’absence d’objections, le </w:t>
      </w:r>
      <w:r>
        <w:rPr>
          <w:b/>
        </w:rPr>
        <w:t>Président du Comité</w:t>
      </w:r>
      <w:r>
        <w:rPr/>
        <w:t xml:space="preserve"> a déclaré </w:t>
      </w:r>
      <w:r>
        <w:rPr>
          <w:b/>
        </w:rPr>
        <w:t xml:space="preserve">adoptée cette décision ayant pour effet d’inscrire « Le Koshikijima no Toshidon », élément présenté par le Japon,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54</w:t>
      </w:r>
      <w:r>
        <w:rPr/>
        <w:t xml:space="preserve">. En l’absence d’objections, le </w:t>
      </w:r>
      <w:r>
        <w:rPr>
          <w:b/>
        </w:rPr>
        <w:t>Président du Comité</w:t>
      </w:r>
      <w:r>
        <w:rPr/>
        <w:t xml:space="preserve"> a déclaré </w:t>
      </w:r>
      <w:r>
        <w:rPr>
          <w:b/>
        </w:rPr>
        <w:t>adoptée cette décision ayant pour effet d’inscrire « l’Ojiya-chijimi, Echigo-jofu : techniques de fabrication du tissu de ramie dans la région d’Uonuma, préfecture de Niigata », élément présenté par le Japon, sur la Liste représentative du Patrimoine culturel immatériel de l’humanité</w:t>
      </w:r>
      <w:r>
        <w:rPr/>
        <w:t>.</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55</w:t>
      </w:r>
      <w:r>
        <w:rPr/>
        <w:t xml:space="preserve">. En l’absence d’objections, le </w:t>
      </w:r>
      <w:r>
        <w:rPr>
          <w:b/>
        </w:rPr>
        <w:t>Président du Comité</w:t>
      </w:r>
      <w:r>
        <w:rPr/>
        <w:t xml:space="preserve"> a déclaré </w:t>
      </w:r>
      <w:r>
        <w:rPr>
          <w:b/>
        </w:rPr>
        <w:t xml:space="preserve">adoptée cette décision ayant pour effet d’inscrire « L’Oku-noto no Aenokoto », élément présenté par le Japon,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56</w:t>
      </w:r>
      <w:r>
        <w:rPr/>
        <w:t xml:space="preserve">. En l’absence d’objections, le </w:t>
      </w:r>
      <w:r>
        <w:rPr>
          <w:b/>
        </w:rPr>
        <w:t>Président du Comité</w:t>
      </w:r>
      <w:r>
        <w:rPr/>
        <w:t xml:space="preserve"> a déclaré </w:t>
      </w:r>
      <w:r>
        <w:rPr>
          <w:b/>
        </w:rPr>
        <w:t xml:space="preserve">adoptée cette décision ayant pour effet d’inscrire « Le Sekishu-Banshi : fabrication de papier dans la région d’Iwami de la préfecture de Shimane », élément présenté par le Japon,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57</w:t>
      </w:r>
      <w:r>
        <w:rPr/>
        <w:t xml:space="preserve">. En l’absence d’objections, le </w:t>
      </w:r>
      <w:r>
        <w:rPr>
          <w:b/>
        </w:rPr>
        <w:t>Président du Comité</w:t>
      </w:r>
      <w:r>
        <w:rPr/>
        <w:t xml:space="preserve"> a déclaré </w:t>
      </w:r>
      <w:r>
        <w:rPr>
          <w:b/>
        </w:rPr>
        <w:t xml:space="preserve">adoptée cette décision ayant pour effet d’inscrire « La danse traditionnelle Ainu », élément présenté par le Japon,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58</w:t>
      </w:r>
      <w:r>
        <w:rPr/>
        <w:t xml:space="preserve">. En l’absence d’objections, le </w:t>
      </w:r>
      <w:r>
        <w:rPr>
          <w:b/>
        </w:rPr>
        <w:t>Président du Comité</w:t>
      </w:r>
      <w:r>
        <w:rPr/>
        <w:t xml:space="preserve"> a déclaré </w:t>
      </w:r>
      <w:r>
        <w:rPr>
          <w:b/>
        </w:rPr>
        <w:t xml:space="preserve">adoptée cette décision ayant pour effet d’inscrire « Le Yamahoko, la cérémonie des chars du festival de Gion à Kyoto », élément présenté par le Japon, </w:t>
      </w:r>
      <w:r>
        <w:rPr/>
        <w:t>sur la Liste représentative du Patrimoine culturel immatériel de l’humanité.</w:t>
      </w:r>
    </w:p>
    <w:p>
      <w:pPr>
        <w:pStyle w:val="Marge"/>
        <w:numPr>
          <w:ilvl w:val="0"/>
          <w:numId w:val="3"/>
        </w:numPr>
        <w:ind w:left="567" w:hanging="567"/>
        <w:rPr/>
      </w:pPr>
      <w:r>
        <w:rPr/>
        <w:t xml:space="preserve">La délégation du </w:t>
      </w:r>
      <w:r>
        <w:rPr>
          <w:b/>
        </w:rPr>
        <w:t>Japon</w:t>
      </w:r>
      <w:r>
        <w:rPr/>
        <w:t xml:space="preserve"> (observateur) a exprimé sa très profonde gratitude aux membres de l’organe subsidiaire et au Secrétariat pour le travail considérable qu’ils avaient accompli, et a célébré ce moment historique de la première inscription sur la Liste représentative, qui avait pu être partagé par de nombreux États membres à Abou Dhabi. La délégation a informé le Comité que le Japon allait créer un centre de catégorie 2 pour la sauvegarde du patrimoine culturel immatériel.</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59</w:t>
      </w:r>
      <w:r>
        <w:rPr/>
        <w:t xml:space="preserve">. En l’absence d’objections, le </w:t>
      </w:r>
      <w:r>
        <w:rPr>
          <w:b/>
        </w:rPr>
        <w:t>Président du Comité</w:t>
      </w:r>
      <w:r>
        <w:rPr/>
        <w:t xml:space="preserve"> a déclaré </w:t>
      </w:r>
      <w:r>
        <w:rPr>
          <w:b/>
        </w:rPr>
        <w:t xml:space="preserve">adoptée cette décision ayant pour effet d’inscrire « La Charte du Mandén, proclamée à Kouroukan Fouga », élément présenté par le Mali,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60</w:t>
      </w:r>
      <w:r>
        <w:rPr/>
        <w:t xml:space="preserve">. En l’absence d’objections, le </w:t>
      </w:r>
      <w:r>
        <w:rPr>
          <w:b/>
        </w:rPr>
        <w:t>Président du Comité</w:t>
      </w:r>
      <w:r>
        <w:rPr/>
        <w:t xml:space="preserve"> a déclaré </w:t>
      </w:r>
      <w:r>
        <w:rPr>
          <w:b/>
        </w:rPr>
        <w:t xml:space="preserve">adoptée cette décision ayant pour effet d’inscrire « La réfection septennale du toit du Kamablon, case sacrée de Kangaba », élément présenté par le Mali, </w:t>
      </w:r>
      <w:r>
        <w:rPr/>
        <w:t xml:space="preserve">sur la Liste représentative du Patrimoine culturel immatériel de l’humanité. </w:t>
      </w:r>
    </w:p>
    <w:p>
      <w:pPr>
        <w:pStyle w:val="Marge"/>
        <w:numPr>
          <w:ilvl w:val="0"/>
          <w:numId w:val="3"/>
        </w:numPr>
        <w:ind w:left="567" w:hanging="567"/>
        <w:rPr/>
      </w:pPr>
      <w:r>
        <w:rPr/>
        <w:t xml:space="preserve">La délégation du </w:t>
      </w:r>
      <w:r>
        <w:rPr>
          <w:b/>
        </w:rPr>
        <w:t>Mali</w:t>
      </w:r>
      <w:r>
        <w:rPr/>
        <w:t xml:space="preserve"> a exprimé son émotion et sa gratitude aux Émirats arabes unis et au Secrétariat pour avoir reconnu ces deux éléments du patrimoine culturel immatériel malien.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61</w:t>
      </w:r>
      <w:r>
        <w:rPr/>
        <w:t xml:space="preserve">. En l’absence d’objections, le </w:t>
      </w:r>
      <w:r>
        <w:rPr>
          <w:b/>
        </w:rPr>
        <w:t>Président du Comité</w:t>
      </w:r>
      <w:r>
        <w:rPr/>
        <w:t xml:space="preserve"> a déclaré </w:t>
      </w:r>
      <w:r>
        <w:rPr>
          <w:b/>
        </w:rPr>
        <w:t xml:space="preserve">adoptée cette décision ayant pour effet d’inscrire « Les lieux de mémoire et traditions vivantes du peuple Otomí-Chichimecas de Tolimán : la Peña de Bernal, gardienne d’un territoire sacré », élément présenté par le Mexiqu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62</w:t>
      </w:r>
      <w:r>
        <w:rPr/>
        <w:t xml:space="preserve">. En l’absence d’objections, le </w:t>
      </w:r>
      <w:r>
        <w:rPr>
          <w:b/>
        </w:rPr>
        <w:t>Président du Comité</w:t>
      </w:r>
      <w:r>
        <w:rPr/>
        <w:t xml:space="preserve"> a déclaré </w:t>
      </w:r>
      <w:r>
        <w:rPr>
          <w:b/>
        </w:rPr>
        <w:t xml:space="preserve">adoptée cette décision ayant pour effet d’inscrire « La cérémonie rituelle des Voladores », élément présenté par le Mexique, </w:t>
      </w:r>
      <w:r>
        <w:rPr/>
        <w:t>sur la Liste représentative du Patrimoine culturel immatériel de l’humanité.</w:t>
      </w:r>
    </w:p>
    <w:p>
      <w:pPr>
        <w:pStyle w:val="Marge"/>
        <w:numPr>
          <w:ilvl w:val="0"/>
          <w:numId w:val="3"/>
        </w:numPr>
        <w:ind w:left="567" w:hanging="567"/>
        <w:rPr/>
      </w:pPr>
      <w:r>
        <w:rPr/>
        <w:t xml:space="preserve">La délégation du </w:t>
      </w:r>
      <w:r>
        <w:rPr>
          <w:b/>
        </w:rPr>
        <w:t>Mexique</w:t>
      </w:r>
      <w:r>
        <w:rPr/>
        <w:t xml:space="preserve"> s’est déclarée honorée par ces deux inscriptions, pour lesquelles elle a exprimé sa reconnaissance. Elle a présenté M. Manuel Suarez, représentant du gouvernement de Queretaro, le gouverneur de Veracruz, M. Fidel Herrera, et M. P. Ramirez Vega, un volador, dont la présence était la preuve de l’engagement du pays en faveur du patrimoine culturel immatériel. Le Gouverneur de Veracruz a remercié l’UNESCO au nom du peuple des Otomí-Chichimecas.</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63</w:t>
      </w:r>
      <w:r>
        <w:rPr/>
        <w:t xml:space="preserve">. En l’absence d’objections, le </w:t>
      </w:r>
      <w:r>
        <w:rPr>
          <w:b/>
        </w:rPr>
        <w:t>Président du Comité</w:t>
      </w:r>
      <w:r>
        <w:rPr/>
        <w:t xml:space="preserve"> a déclaré </w:t>
      </w:r>
      <w:r>
        <w:rPr>
          <w:b/>
        </w:rPr>
        <w:t xml:space="preserve">adoptée cette décision ayant pour effet d’inscrire « Le masque Ijele », élément présenté par le Nigéria, </w:t>
      </w:r>
      <w:r>
        <w:rPr/>
        <w:t xml:space="preserve">sur la Liste représentative du Patrimoine culturel immatériel de l’humanité. </w:t>
      </w:r>
    </w:p>
    <w:p>
      <w:pPr>
        <w:pStyle w:val="Marge"/>
        <w:numPr>
          <w:ilvl w:val="0"/>
          <w:numId w:val="3"/>
        </w:numPr>
        <w:ind w:left="567" w:hanging="567"/>
        <w:rPr/>
      </w:pPr>
      <w:r>
        <w:rPr/>
        <w:t xml:space="preserve">La délégation du </w:t>
      </w:r>
      <w:r>
        <w:rPr>
          <w:b/>
        </w:rPr>
        <w:t>Nigéria</w:t>
      </w:r>
      <w:r>
        <w:rPr/>
        <w:t xml:space="preserve"> (observateur) a remercié le Président et les Émirats arabes unis, dont il a loué l’hospitalité, et le Secrétariat, qui avait fait preuve de patience et déployé de gros efforts tout au long du processus d’inscription.</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64</w:t>
      </w:r>
      <w:r>
        <w:rPr/>
        <w:t xml:space="preserve">. En l’absence d’objections, le </w:t>
      </w:r>
      <w:r>
        <w:rPr>
          <w:b/>
        </w:rPr>
        <w:t>Président du Comité</w:t>
      </w:r>
      <w:r>
        <w:rPr/>
        <w:t xml:space="preserve"> a déclaré </w:t>
      </w:r>
      <w:r>
        <w:rPr>
          <w:b/>
        </w:rPr>
        <w:t xml:space="preserve">adoptée cette décision ayant pour effet d’inscrire « Le Cheoyongmu », élément présenté par la République de Corée, </w:t>
      </w:r>
      <w:r>
        <w:rPr/>
        <w:t xml:space="preserve">sur la Liste représentative du Patrimoine culturel immatériel de l’humanité.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65</w:t>
      </w:r>
      <w:r>
        <w:rPr/>
        <w:t xml:space="preserve">. En l’absence d’objections, le </w:t>
      </w:r>
      <w:r>
        <w:rPr>
          <w:b/>
        </w:rPr>
        <w:t>Président du Comité</w:t>
      </w:r>
      <w:r>
        <w:rPr/>
        <w:t xml:space="preserve"> a déclaré </w:t>
      </w:r>
      <w:r>
        <w:rPr>
          <w:b/>
        </w:rPr>
        <w:t xml:space="preserve">adoptée cette décision ayant pour effet d’inscrire « Le Ganggangsullae », élément présenté par la République de Corée, </w:t>
      </w:r>
      <w:r>
        <w:rPr/>
        <w:t xml:space="preserve">sur la Liste représentative du Patrimoine culturel immatériel de l’humanité.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66</w:t>
      </w:r>
      <w:r>
        <w:rPr/>
        <w:t xml:space="preserve">. En l’absence d’objections, le </w:t>
      </w:r>
      <w:r>
        <w:rPr>
          <w:b/>
        </w:rPr>
        <w:t>Président du Comité</w:t>
      </w:r>
      <w:r>
        <w:rPr/>
        <w:t xml:space="preserve"> a déclaré </w:t>
      </w:r>
      <w:r>
        <w:rPr>
          <w:b/>
        </w:rPr>
        <w:t xml:space="preserve">adoptée cette décision ayant pour effet d’inscrire « Le rite Yeongdeunggut de Chilmeoridang », élément présenté par la République de Corée, </w:t>
      </w:r>
      <w:r>
        <w:rPr/>
        <w:t xml:space="preserve">sur la Liste représentative du Patrimoine culturel immatériel de l’humanité.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67</w:t>
      </w:r>
      <w:r>
        <w:rPr/>
        <w:t xml:space="preserve">. En l’absence d’objections, le </w:t>
      </w:r>
      <w:r>
        <w:rPr>
          <w:b/>
        </w:rPr>
        <w:t>Président du Comité</w:t>
      </w:r>
      <w:r>
        <w:rPr/>
        <w:t xml:space="preserve"> a déclaré </w:t>
      </w:r>
      <w:r>
        <w:rPr>
          <w:b/>
        </w:rPr>
        <w:t xml:space="preserve">adoptée cette décision ayant pour effet d’inscrire « Le Namsadang Nori », élément présenté par la République de Corée, </w:t>
      </w:r>
      <w:r>
        <w:rPr/>
        <w:t xml:space="preserve">sur la Liste représentative du Patrimoine culturel immatériel de l’humanité.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68</w:t>
      </w:r>
      <w:r>
        <w:rPr/>
        <w:t xml:space="preserve">. En l’absence d’objections, le </w:t>
      </w:r>
      <w:r>
        <w:rPr>
          <w:b/>
        </w:rPr>
        <w:t>Président du Comité</w:t>
      </w:r>
      <w:r>
        <w:rPr/>
        <w:t xml:space="preserve"> a déclaré </w:t>
      </w:r>
      <w:r>
        <w:rPr>
          <w:b/>
        </w:rPr>
        <w:t xml:space="preserve">adoptée cette décision ayant pour effet d’inscrire « Le Yeongsanjae », élément présenté par la République de Corée, </w:t>
      </w:r>
      <w:r>
        <w:rPr/>
        <w:t xml:space="preserve">sur la Liste représentative du Patrimoine culturel immatériel de l’humanité. </w:t>
      </w:r>
    </w:p>
    <w:p>
      <w:pPr>
        <w:pStyle w:val="Marge"/>
        <w:numPr>
          <w:ilvl w:val="0"/>
          <w:numId w:val="3"/>
        </w:numPr>
        <w:ind w:left="567" w:hanging="567"/>
        <w:rPr/>
      </w:pPr>
      <w:r>
        <w:rPr/>
        <w:t xml:space="preserve">La délégation de la </w:t>
      </w:r>
      <w:r>
        <w:rPr>
          <w:b/>
        </w:rPr>
        <w:t>République de Corée</w:t>
      </w:r>
      <w:r>
        <w:rPr/>
        <w:t xml:space="preserve"> a exprimé ses sincères remerciements et sa gratitude à toutes les parties qui avaient contribué à l’inscription des cinq éléments du patrimoine culturel immatériel coréen sur la Liste représentative, et a félicité la Présidente de l’organe subsidiaire de ses efforts intenses et de la manière remarquable dont elle avait conduit le processus.</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69</w:t>
      </w:r>
      <w:r>
        <w:rPr/>
        <w:t xml:space="preserve">. En l’absence d’objections, le </w:t>
      </w:r>
      <w:r>
        <w:rPr>
          <w:b/>
        </w:rPr>
        <w:t>Président du Comité</w:t>
      </w:r>
      <w:r>
        <w:rPr/>
        <w:t xml:space="preserve"> a déclaré </w:t>
      </w:r>
      <w:r>
        <w:rPr>
          <w:b/>
        </w:rPr>
        <w:t xml:space="preserve">adoptée cette décision ayant pour effet d’inscrire « La Doïna », élément présenté par la Roumanie, </w:t>
      </w:r>
      <w:r>
        <w:rPr/>
        <w:t>sur la Liste représentative du Patrimoine culturel immatériel de l’humanité.</w:t>
      </w:r>
    </w:p>
    <w:p>
      <w:pPr>
        <w:pStyle w:val="Marge"/>
        <w:numPr>
          <w:ilvl w:val="0"/>
          <w:numId w:val="3"/>
        </w:numPr>
        <w:ind w:left="567" w:hanging="567"/>
        <w:rPr/>
      </w:pPr>
      <w:r>
        <w:rPr/>
        <w:t xml:space="preserve">La délégation de la </w:t>
      </w:r>
      <w:r>
        <w:rPr>
          <w:b/>
        </w:rPr>
        <w:t>Roumanie</w:t>
      </w:r>
      <w:r>
        <w:rPr/>
        <w:t xml:space="preserve"> (observateur) a remercié le Secrétariat et toutes les personnes qui avaient aidé à l’établissement du dossier de candidature, et a salué dans l’initiative un moyen bien réel d’encourager les contributions des États en faveur du patrimoine culturel immatériel, aussi fragile qu’essentiel.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70</w:t>
      </w:r>
      <w:r>
        <w:rPr/>
        <w:t xml:space="preserve">. En l’absence d’objections, le </w:t>
      </w:r>
      <w:r>
        <w:rPr>
          <w:b/>
        </w:rPr>
        <w:t>Président du Comité</w:t>
      </w:r>
      <w:r>
        <w:rPr/>
        <w:t xml:space="preserve"> a déclaré </w:t>
      </w:r>
      <w:r>
        <w:rPr>
          <w:b/>
        </w:rPr>
        <w:t xml:space="preserve">adoptée cette décision ayant pour effet d’inscrire « Les tribunaux d’irrigants du bassin méditerranéen espagnol : le Conseil des bons hommes de la plaine de Murcie et le Tribunal des eaux de la plaine de Valence », élément présenté par l’Espagne, </w:t>
      </w:r>
      <w:r>
        <w:rPr/>
        <w:t>sur la Liste représentative du Patrimoine culturel immatériel de l’humanité.</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71</w:t>
      </w:r>
      <w:r>
        <w:rPr/>
        <w:t xml:space="preserve">. En l’absence d’objections, le </w:t>
      </w:r>
      <w:r>
        <w:rPr>
          <w:b/>
        </w:rPr>
        <w:t>Président du Comité</w:t>
      </w:r>
      <w:r>
        <w:rPr/>
        <w:t xml:space="preserve"> a déclaré </w:t>
      </w:r>
      <w:r>
        <w:rPr>
          <w:b/>
        </w:rPr>
        <w:t xml:space="preserve">adoptée cette décision ayant pour effet d’inscrire « Le langage sifflé de l’île de la Gomera (îles Canaries), le Silbo Gomero », élément présenté par l’Espagne, </w:t>
      </w:r>
      <w:r>
        <w:rPr/>
        <w:t>sur la Liste représentative du Patrimoine culturel immatériel de l’humanité.</w:t>
      </w:r>
    </w:p>
    <w:p>
      <w:pPr>
        <w:pStyle w:val="Marge"/>
        <w:numPr>
          <w:ilvl w:val="0"/>
          <w:numId w:val="3"/>
        </w:numPr>
        <w:ind w:left="567" w:hanging="567"/>
        <w:rPr/>
      </w:pPr>
      <w:r>
        <w:rPr/>
        <w:t>La délégation de l’</w:t>
      </w:r>
      <w:r>
        <w:rPr>
          <w:b/>
        </w:rPr>
        <w:t>Espagne</w:t>
      </w:r>
      <w:r>
        <w:rPr/>
        <w:t xml:space="preserve"> (observateur) a exprimé sa gratitude aux Émirats arabes unis pour leur hospitalité, et a fait part de sa satisfaction après l’approbation des deux propositions d’inscription. La délégation a indiqué que le Ministre espagnol de la culture, ainsi que les communautés autonomes, avaient fait du PCI une ligne d’action essentielle qui se transformerait un jour en un plan national pour la protection du patrimoine culturel immatériel. Un représentant de la communauté d’irrigants a brièvement expliqué le fonctionnement des tribunaux des eaux, qui avaient un caractère unique du fait qu’ils faisaient partie intégrante du système judiciaire espagnol, et étaient reconnus par la Constitution de l’Espagne.</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72</w:t>
      </w:r>
      <w:r>
        <w:rPr/>
        <w:t xml:space="preserve">. En l’absence d’objections, le </w:t>
      </w:r>
      <w:r>
        <w:rPr>
          <w:b/>
        </w:rPr>
        <w:t>Président du Comité</w:t>
      </w:r>
      <w:r>
        <w:rPr/>
        <w:t xml:space="preserve"> a déclaré </w:t>
      </w:r>
      <w:r>
        <w:rPr>
          <w:b/>
        </w:rPr>
        <w:t xml:space="preserve">adoptée cette décision ayant pour effet d’inscrire « La tradition Âşıklık (de l’art des trouvères) », </w:t>
      </w:r>
      <w:r>
        <w:rPr/>
        <w:t xml:space="preserve">élément présenté par la Turquie, sur la Liste représentative du Patrimoine culturel immatériel de l’humanité.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73</w:t>
      </w:r>
      <w:r>
        <w:rPr/>
        <w:t xml:space="preserve">. En l’absence d’objections, le </w:t>
      </w:r>
      <w:r>
        <w:rPr>
          <w:b/>
        </w:rPr>
        <w:t>Président du Comité</w:t>
      </w:r>
      <w:r>
        <w:rPr/>
        <w:t xml:space="preserve"> a déclaré </w:t>
      </w:r>
      <w:r>
        <w:rPr>
          <w:b/>
        </w:rPr>
        <w:t xml:space="preserve">adoptée cette décision ayant pour effet d’inscrire « Le Karagöz », élément présenté par la Turquie, </w:t>
      </w:r>
      <w:r>
        <w:rPr/>
        <w:t xml:space="preserve">sur la Liste représentative du Patrimoine culturel immatériel de l’humanité. </w:t>
      </w:r>
    </w:p>
    <w:p>
      <w:pPr>
        <w:pStyle w:val="Marge"/>
        <w:numPr>
          <w:ilvl w:val="0"/>
          <w:numId w:val="3"/>
        </w:numPr>
        <w:ind w:left="567" w:hanging="567"/>
        <w:rPr/>
      </w:pPr>
      <w:r>
        <w:rPr/>
        <w:t xml:space="preserve">La délégation de la </w:t>
      </w:r>
      <w:r>
        <w:rPr>
          <w:b/>
        </w:rPr>
        <w:t>Turquie</w:t>
      </w:r>
      <w:r>
        <w:rPr/>
        <w:t xml:space="preserve"> a saisi cette occasion pour adresser du fond du cœur ses remerciements au Secrétariat et à l’organe subsidiaire pour les efforts extraordinaires qu’ils avaient consentis tout au long de l’examen des deux propositions d’inscription.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74</w:t>
      </w:r>
      <w:r>
        <w:rPr/>
        <w:t xml:space="preserve">. En l’absence d’objections, le </w:t>
      </w:r>
      <w:r>
        <w:rPr>
          <w:b/>
        </w:rPr>
        <w:t>Président du Comité</w:t>
      </w:r>
      <w:r>
        <w:rPr/>
        <w:t xml:space="preserve"> a déclaré </w:t>
      </w:r>
      <w:r>
        <w:rPr>
          <w:b/>
        </w:rPr>
        <w:t xml:space="preserve">adoptée cette décision ayant pour effet d’inscrire « Le Candombe et son espace socioculturel : une pratique communautaire », élément présenté par l’Uruguay, </w:t>
      </w:r>
      <w:r>
        <w:rPr/>
        <w:t xml:space="preserve">sur la Liste représentative du Patrimoine culturel immatériel de l’humanité. </w:t>
      </w:r>
    </w:p>
    <w:p>
      <w:pPr>
        <w:pStyle w:val="Marge"/>
        <w:numPr>
          <w:ilvl w:val="0"/>
          <w:numId w:val="3"/>
        </w:numPr>
        <w:ind w:left="567" w:hanging="567"/>
        <w:rPr/>
      </w:pPr>
      <w:r>
        <w:rPr/>
        <w:t>La délégation de l’</w:t>
      </w:r>
      <w:r>
        <w:rPr>
          <w:b/>
        </w:rPr>
        <w:t>Uruguay</w:t>
      </w:r>
      <w:r>
        <w:rPr/>
        <w:t xml:space="preserve"> (observateur) a exprimé sa gratitude aux Émirats arabes unis pour leur extraordinaire hospitalité, et a remercié aussi les membres du Comité et de l’organe subsidiaire pour le travail considérable et méticuleux qu’ils avaient accomplis pendant l’examen des diverses propositions d’inscription.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75</w:t>
      </w:r>
      <w:r>
        <w:rPr/>
        <w:t xml:space="preserve">. En l’absence d’objections, le </w:t>
      </w:r>
      <w:r>
        <w:rPr>
          <w:b/>
        </w:rPr>
        <w:t>Président du Comité</w:t>
      </w:r>
      <w:r>
        <w:rPr/>
        <w:t xml:space="preserve"> a déclaré </w:t>
      </w:r>
      <w:r>
        <w:rPr>
          <w:b/>
        </w:rPr>
        <w:t xml:space="preserve">adoptée cette décision ayant pour effet d’inscrire « Le Katta Ashula », élément présenté par l’Ouzbékistan, </w:t>
      </w:r>
      <w:r>
        <w:rPr/>
        <w:t>sur la Liste représentative du Patrimoine culturel immatériel de l’humanité.</w:t>
      </w:r>
    </w:p>
    <w:p>
      <w:pPr>
        <w:pStyle w:val="Marge"/>
        <w:numPr>
          <w:ilvl w:val="0"/>
          <w:numId w:val="3"/>
        </w:numPr>
        <w:ind w:left="567" w:hanging="567"/>
        <w:rPr/>
      </w:pPr>
      <w:r>
        <w:rPr/>
        <w:t>La délégation de l’</w:t>
      </w:r>
      <w:r>
        <w:rPr>
          <w:b/>
        </w:rPr>
        <w:t>Ouzbékistan</w:t>
      </w:r>
      <w:r>
        <w:rPr/>
        <w:t xml:space="preserve"> (observateur) a exprimé sa reconnaissance et ses remerciements à l’UNESCO et à toutes les délégations pour leur soutien, et a remercié les Émirats arabes unis. </w:t>
      </w:r>
    </w:p>
    <w:p>
      <w:pPr>
        <w:pStyle w:val="Marge"/>
        <w:numPr>
          <w:ilvl w:val="0"/>
          <w:numId w:val="3"/>
        </w:numPr>
        <w:ind w:left="567" w:hanging="567"/>
        <w:rPr/>
      </w:pPr>
      <w:r>
        <w:rPr/>
        <w:t xml:space="preserve">La </w:t>
      </w:r>
      <w:r>
        <w:rPr>
          <w:b/>
        </w:rPr>
        <w:t>Présidente de l’organe subsidiaire</w:t>
      </w:r>
      <w:r>
        <w:rPr/>
        <w:t xml:space="preserve"> a donné lecture du projet de décision </w:t>
      </w:r>
      <w:r>
        <w:rPr>
          <w:b/>
        </w:rPr>
        <w:t>4.COM 13.76</w:t>
      </w:r>
      <w:r>
        <w:rPr/>
        <w:t xml:space="preserve">. En l’absence d’objections, le </w:t>
      </w:r>
      <w:r>
        <w:rPr>
          <w:b/>
        </w:rPr>
        <w:t>Président du Comité</w:t>
      </w:r>
      <w:r>
        <w:rPr/>
        <w:t xml:space="preserve"> a déclaré </w:t>
      </w:r>
      <w:r>
        <w:rPr>
          <w:b/>
        </w:rPr>
        <w:t xml:space="preserve">adoptée cette décision ayant pour effet d’inscrire « Les chants populaires Quan Họ de Bắc Ninh », élément présenté par le Viet Nam, </w:t>
      </w:r>
      <w:r>
        <w:rPr/>
        <w:t>sur la Liste représentative du Patrimoine culturel immatériel de l’humanité.</w:t>
      </w:r>
    </w:p>
    <w:p>
      <w:pPr>
        <w:pStyle w:val="Marge"/>
        <w:numPr>
          <w:ilvl w:val="0"/>
          <w:numId w:val="3"/>
        </w:numPr>
        <w:ind w:left="567" w:hanging="567"/>
        <w:rPr/>
      </w:pPr>
      <w:r>
        <w:rPr/>
        <w:t xml:space="preserve">Le délégué du </w:t>
      </w:r>
      <w:r>
        <w:rPr>
          <w:b/>
        </w:rPr>
        <w:t>Viet Nam</w:t>
      </w:r>
      <w:r>
        <w:rPr/>
        <w:t xml:space="preserve"> a dit que ce moment avait été longuement attendu et espéré par les 86 millions de Vietnamiens. Il a remercié tous les membres du Secrétariat de leurs efforts remarquables pour travailler en consultation constante avec sa délégation. Il a également adressé ses remerciements aux membres de l’organe subsidiaire qui avaient œuvré avec sagesse sous la houlette de Mme Kuutma. Enfin, il a remercié le Comité d’avoir approuvé la proposition d’inscription. </w:t>
      </w:r>
    </w:p>
    <w:p>
      <w:pPr>
        <w:pStyle w:val="Marge"/>
        <w:numPr>
          <w:ilvl w:val="0"/>
          <w:numId w:val="3"/>
        </w:numPr>
        <w:ind w:left="567" w:hanging="567"/>
        <w:rPr/>
      </w:pPr>
      <w:r>
        <w:rPr/>
        <w:t xml:space="preserve">La délégation des </w:t>
      </w:r>
      <w:r>
        <w:rPr>
          <w:b/>
        </w:rPr>
        <w:t>Émirats arabes unis</w:t>
      </w:r>
      <w:r>
        <w:rPr/>
        <w:t xml:space="preserve"> a félicité tous les États membres dont les propositions d’inscription sur la Liste représentative du Patrimoine culturel immatériel de l’humanité venaient d’être approuvées, y compris celles qui avaient été présentées par de plusieurs parties en tant que candidatures multinationales, et en particulier, celles qui émanaient de pays en développement. La délégation a rendu hommage à l’excellent travail accompli par Mme Kuutma, et par le Vice-Président, M. Francisco Lopez, ainsi que par les membres du Comité, et le Secrétariat de l’UNESCO, dont il a loué les efforts remarquables. </w:t>
      </w:r>
    </w:p>
    <w:p>
      <w:pPr>
        <w:pStyle w:val="Marge"/>
        <w:numPr>
          <w:ilvl w:val="0"/>
          <w:numId w:val="3"/>
        </w:numPr>
        <w:ind w:left="567" w:hanging="567"/>
        <w:rPr/>
      </w:pPr>
      <w:r>
        <w:rPr/>
        <w:t>La délégation de l’</w:t>
      </w:r>
      <w:r>
        <w:rPr>
          <w:b/>
        </w:rPr>
        <w:t>Afghanistan</w:t>
      </w:r>
      <w:r>
        <w:rPr/>
        <w:t xml:space="preserve"> (observateur) a remercié les Émirats arabes unis de leur chaleureux accueil et de l’inscription du Novruz, fruit de la coopération de plusieurs pays, qui consacrait une longue tradition en Afghanistan. </w:t>
      </w:r>
    </w:p>
    <w:p>
      <w:pPr>
        <w:pStyle w:val="Marge"/>
        <w:numPr>
          <w:ilvl w:val="0"/>
          <w:numId w:val="3"/>
        </w:numPr>
        <w:ind w:left="567" w:hanging="567"/>
        <w:rPr/>
      </w:pPr>
      <w:r>
        <w:rPr/>
        <w:t xml:space="preserve">La délégation de la </w:t>
      </w:r>
      <w:r>
        <w:rPr>
          <w:b/>
        </w:rPr>
        <w:t>Grèce</w:t>
      </w:r>
      <w:r>
        <w:rPr/>
        <w:t xml:space="preserve"> (observateur) a remercié les Émirats arabes unis pour leur excellente hospitalité, et a fait une brève déclaration concernant le karagiozis, une forme de théâtre d’ombres introduite en Grèce au XIX</w:t>
      </w:r>
      <w:r>
        <w:rPr>
          <w:vertAlign w:val="superscript"/>
        </w:rPr>
        <w:t>e</w:t>
      </w:r>
      <w:r>
        <w:rPr/>
        <w:t xml:space="preserve"> siècle. </w:t>
      </w:r>
    </w:p>
    <w:p>
      <w:pPr>
        <w:pStyle w:val="Marge"/>
        <w:numPr>
          <w:ilvl w:val="0"/>
          <w:numId w:val="3"/>
        </w:numPr>
        <w:ind w:left="567" w:hanging="567"/>
        <w:rPr/>
      </w:pPr>
      <w:r>
        <w:rPr/>
        <w:t xml:space="preserve">La délégation du </w:t>
      </w:r>
      <w:r>
        <w:rPr>
          <w:b/>
        </w:rPr>
        <w:t>Bélarus</w:t>
      </w:r>
      <w:r>
        <w:rPr/>
        <w:t xml:space="preserve"> a célébré la gestation d’un inventaire mondial du patrimoine culturel immatériel, et a félicité la Secrétaire et l’organe subsidiaire du travail considérable qu’ils avaient accompli lors de l’établissement des dossiers de candidature. </w:t>
      </w:r>
    </w:p>
    <w:p>
      <w:pPr>
        <w:pStyle w:val="Marge"/>
        <w:numPr>
          <w:ilvl w:val="0"/>
          <w:numId w:val="3"/>
        </w:numPr>
        <w:ind w:left="567" w:hanging="567"/>
        <w:rPr/>
      </w:pPr>
      <w:r>
        <w:rPr/>
        <w:t xml:space="preserve">Le </w:t>
      </w:r>
      <w:r>
        <w:rPr>
          <w:b/>
        </w:rPr>
        <w:t>Président</w:t>
      </w:r>
      <w:r>
        <w:rPr/>
        <w:t xml:space="preserve"> a déclaré clos l’examen du point 13. </w:t>
      </w:r>
    </w:p>
    <w:p>
      <w:pPr>
        <w:pStyle w:val="Heading4"/>
        <w:spacing w:before="360" w:after="240"/>
        <w:rPr/>
      </w:pPr>
      <w:r>
        <w:rPr>
          <w:u w:val="single"/>
        </w:rPr>
        <w:t>POINT 14 DE L’ORDRE DU JOUR</w:t>
      </w:r>
      <w:r>
        <w:rPr/>
        <w:t xml:space="preserve"> : ÉVALUATION DES CANDIDATURES </w:t>
        <w:br/>
        <w:t>POUR INSCRIPTION SUR LA LISTE DU PATRIMOINE CULTUREL IMMATÉRIEL NÉCESSITANT UNE SAUVEGARDE URGENTE</w:t>
      </w:r>
    </w:p>
    <w:p>
      <w:pPr>
        <w:pStyle w:val="Alina"/>
        <w:keepNext w:val="true"/>
        <w:keepLines/>
        <w:spacing w:before="0" w:after="0"/>
        <w:rPr/>
      </w:pPr>
      <w:r>
        <w:rPr>
          <w:b/>
        </w:rPr>
        <w:t>Document</w:t>
      </w:r>
      <w:r>
        <w:rPr/>
        <w:t xml:space="preserve"> </w:t>
      </w:r>
      <w:r>
        <w:rPr>
          <w:i/>
        </w:rPr>
        <w:t>ITH/09/4.COM/CONF.209/14 (+ Corr. anglais seulement)</w:t>
      </w:r>
    </w:p>
    <w:p>
      <w:pPr>
        <w:pStyle w:val="Alina"/>
        <w:rPr/>
      </w:pPr>
      <w:r>
        <w:rPr>
          <w:b/>
        </w:rPr>
        <w:t>Décisions</w:t>
      </w:r>
      <w:r>
        <w:rPr/>
        <w:t xml:space="preserve"> </w:t>
      </w:r>
      <w:r>
        <w:rPr>
          <w:i/>
        </w:rPr>
        <w:t>4.COM 14.01 à 14.12</w:t>
      </w:r>
    </w:p>
    <w:p>
      <w:pPr>
        <w:pStyle w:val="Marge"/>
        <w:numPr>
          <w:ilvl w:val="0"/>
          <w:numId w:val="3"/>
        </w:numPr>
        <w:ind w:left="567" w:hanging="567"/>
        <w:rPr/>
      </w:pPr>
      <w:r>
        <w:rPr/>
        <w:t xml:space="preserve">Présentant le point 14 de l’ordre du jour, la </w:t>
      </w:r>
      <w:r>
        <w:rPr>
          <w:b/>
        </w:rPr>
        <w:t>Secrétaire</w:t>
      </w:r>
      <w:r>
        <w:rPr/>
        <w:t xml:space="preserve"> a rappelé que, lorsque l’Assemblée générale avait adopté les Directives opérationnelles, elle avait adopté également un calendrier provisoire, qui prévoyait que les États présenteraient en mars 2009 les candidatures pour inscription éventuelle en 2009 selon une procédure accélérée, au lieu du calendrier normal, qui voulait que les candidatures soient présentées quelque 16 à 18 mois avant l’inscription. Le Secrétariat avait donc dû condenser 18 mois de travail en cinq. Une des conséquences de ce calendrier accéléré était que trois candidatures présentées initialement pour inscription éventuelle en 2009 n’étaient pas comprises parmi les 12 que le Comité avait à examiner. La Secrétaire a expliqué que dans deux cas, les États parties soumissionnaires n’avaient pas été en mesure de présenter un nouveau dossier révisé et complété avant la date limite du 15 avril fixée dans les Directives opérationnelles, et que dans le troisième cas, l’État partie avait demandé qu’une version révisée de sa candidature, répondant à certains points soulevés dans les rapports des examinateurs, soit évaluée par le Comité en 2010. La Secrétaire a rappelé la décision 3.COM 10 par laquelle le Comité avait délégué à son Bureau le pouvoir de sélectionner les examinateurs pour chaque dossier de candidature. Une fois les examinateurs désignés par le Bureau, le Secrétariat avait conclu un contrat avec chacun d’eux pour s’assurer leurs services. La Secrétaire a, pour conclure, informé le Comité que le Secrétariat avait créé un site Web dédié, d’accès restreint, permettant aux examinateurs de consulter les dossiers de candidature et toute la documentation voulue. Les examinateurs avaient procédé à une étude préliminaire des candidatures. Des informations supplémentaires étant nécessaires pour toutes les candidatures, les États parties avaient été invités à faire parvenir au Secrétariat, avant le 25 juin 2009, les renseignements additionnels requis. Une fois reçus, ces renseignements supplémentaires avaient été communiqués aux examinateurs, qui avaient mis la dernière main à leurs rapports d’examen avant le 10 août 2009. Les rapports des examinateurs avaient été fournis peu après aux États parties concernés. </w:t>
      </w:r>
    </w:p>
    <w:p>
      <w:pPr>
        <w:pStyle w:val="Marge"/>
        <w:numPr>
          <w:ilvl w:val="0"/>
          <w:numId w:val="3"/>
        </w:numPr>
        <w:ind w:left="567" w:hanging="567"/>
        <w:rPr/>
      </w:pPr>
      <w:r>
        <w:rPr/>
        <w:t xml:space="preserve">Le </w:t>
      </w:r>
      <w:r>
        <w:rPr>
          <w:b/>
        </w:rPr>
        <w:t>Président</w:t>
      </w:r>
      <w:r>
        <w:rPr/>
        <w:t xml:space="preserve"> a demandé à </w:t>
      </w:r>
      <w:r>
        <w:rPr>
          <w:b/>
        </w:rPr>
        <w:t>M. Antonio Augusto Arantes Neto (Brésil), Rapporteur de la réunion des examinateurs</w:t>
      </w:r>
      <w:r>
        <w:rPr/>
        <w:t xml:space="preserve">, de présenter son rapport sur la réunion des examinateurs qui avait eu lieu dimanche 27 septembre 2009, veille du jour de l’ouverture de la quatrième session du Comité. </w:t>
      </w:r>
    </w:p>
    <w:p>
      <w:pPr>
        <w:pStyle w:val="Marge"/>
        <w:numPr>
          <w:ilvl w:val="0"/>
          <w:numId w:val="3"/>
        </w:numPr>
        <w:ind w:left="567" w:hanging="567"/>
        <w:rPr/>
      </w:pPr>
      <w:r>
        <w:rPr>
          <w:b/>
        </w:rPr>
        <w:t>M. Arantes</w:t>
      </w:r>
      <w:r>
        <w:rPr/>
        <w:t xml:space="preserve"> a rappelé que la Secrétaire de la Convention avait invité les examinateurs pour les propositions d’inscription sur la LSU et pour les demandes d’assistance internationale à tenir une réunion de trois heures afin de procéder à un échange de vues sur ce premier cycle de travaux. Dix-huit examinateurs, sur un total de 28, avaient participé à cette réunion. Certains d’entre eux contribuaient à l’étude des candidatures à la LSU, d’autres, à l’examen des demandes d’assistance internationale, et quelques-uns à l’analyse des unes et des autres. Remerciant, au nom de tous les examinateurs, le Bureau et le Comité de la confiance qu’ils leur avaient manifestée en les chargeant de cette importante mission, M. Arantes a exprimé de nouveau sa satisfaction de cette réunion, qui avait permis d’échanger des observations centrées sur un certain nombre de questions transversales relatives à la fois aux dossiers de candidature et aux demandes d’assistance. Pour ce qui était des formulaires de candidature et des formulaires de demande d’assistance, ainsi que des formulaires d’examen, les examinateurs avaient estimé qu’ils étaient convenablement structurés et qu’ils répondaient à leurs objectifs, fournissant un cadre de base pour les évaluations. Néanmoins, certaines des candidatures reçues étaient incomplètes, et ne paraissaient pas exprimer pleinement ou justifier clairement les intentions des États parties. Aussi les examinateurs avaient-ils émis différentes suggestions pour améliorer la communication entre tous les participants au processus – États parties, Secrétariat, dépositaires du PCI et examinateurs. Les examinateurs avaient également constaté que le langage des formulaires n’était pas aisément accessible au grand public ni aux communautés appelées à prendre part au processus. À l’évidence, il était grandement nécessaire de renforcer les capacités dans ce domaine, ainsi que de mieux guider les intéressés pour la présentation de leurs demandes futures. Afin d’améliorer l’ensemble du processus, les examinateurs avaient suggéré de proposer, sur le site Web de l’UNESCO, un lien renvoyant à un fichier des questions courantes (FAQ), et de mettre à disposition, sur le site de la Convention, des exemples de dossiers et de projets approuvés. Concernant le processus d’examen, les examinateurs avaient considéré en outre qu’une connaissance des réalités que recouvrait un projet ou un dossier de candidature était essentielle pour en permettre une étude adéquate, et ils avaient suggéré des solutions afin d’améliorer le processus. Pour ce qui était des possibilités et des moyens qui s’offraient à eux de procéder à un examen approfondi des propositions, certains examinateurs avaient estimé qu’un contact avec les États parties concernés, un déplacement sur le terrain, et la possibilité de se rendre sur place et de parler aux gens pouvaient être utiles, tandis que d’autres se sentaient plus à l’aise en travaillant de manière indépendante et sans contact de ce genre. Quelles qu’aient été la manière de travailler de chacun et les préférences personnelles, il était apparu qu’un échange de vues organisé, avec la participation de tous les examinateurs concernés, sur des questions de principe serait très utile au processus d’examen, et au Comité lors de la prise de ses décisions. Les examinateurs s’étaient accordés à penser qu’une compréhension commune de l’esprit des Directives opérationnelles ainsi qu’un accord sur certaines questions de principe fondamentales était une nécessité, même si la décision elle-même était la responsabilité et la prérogative personnelles de chaque examinateur.</w:t>
      </w:r>
    </w:p>
    <w:p>
      <w:pPr>
        <w:pStyle w:val="Marge"/>
        <w:spacing w:before="240" w:after="240"/>
        <w:rPr/>
      </w:pPr>
      <w:r>
        <w:rPr>
          <w:i/>
        </w:rPr>
        <w:t>[Projet de décision 4.COM 14.02 – Chine – Le festival du Nouvel An des Qiang]</w:t>
      </w:r>
    </w:p>
    <w:p>
      <w:pPr>
        <w:pStyle w:val="Marge"/>
        <w:numPr>
          <w:ilvl w:val="0"/>
          <w:numId w:val="3"/>
        </w:numPr>
        <w:ind w:left="567" w:hanging="567"/>
        <w:rPr/>
      </w:pPr>
      <w:r>
        <w:rPr/>
        <w:t xml:space="preserve">Après avoir remercié M. Arantes de son rapport très approfondi, le </w:t>
      </w:r>
      <w:r>
        <w:rPr>
          <w:b/>
        </w:rPr>
        <w:t>Président</w:t>
      </w:r>
      <w:r>
        <w:rPr/>
        <w:t xml:space="preserve"> a relevé qu’un des dossiers de candidature, qui avait été présenté par le Bélarus à propos du rite des Tsars de Kalyady (Tsars de Noël) et dont il était question dans le projet de décision 14.01, n’avait fait l’objet d’un rapport d’examen favorable d’aucun des deux examinateurs, et qu’il serait donc traité ultérieurement. Il a proposé de commencer par le projet de décision 14.02 relatif à la proposition de la Chine concernant le festival du Nouvel An des Qiang, qui serait présenté par M. Frank Proschan, du Secrétariat, au nom des deux examinateurs, M. Krishna Bhat (Inde), pour le compte du Regional Resource Centre for Folk Performing Arts (UDUPI), et M. Erik Mueggler, (États-Unis d’Amérique), qui étaient dans l’impossibilité de participer à la session en cours. </w:t>
      </w:r>
    </w:p>
    <w:p>
      <w:pPr>
        <w:pStyle w:val="Marge"/>
        <w:numPr>
          <w:ilvl w:val="0"/>
          <w:numId w:val="3"/>
        </w:numPr>
        <w:ind w:left="567" w:hanging="567"/>
        <w:rPr/>
      </w:pPr>
      <w:r>
        <w:rPr>
          <w:b/>
        </w:rPr>
        <w:t>M. Proschan</w:t>
      </w:r>
      <w:r>
        <w:rPr/>
        <w:t xml:space="preserve"> a tout d’abord rappelé en des termes chaleureux l’accueil réservé par la ville de Chengdu et la province du Sichuan à la première session extraordinaire, tenue en 2007. Il a ensuite décrit l’importance du festival du Nouvel An pour les 300 000 Qiang de la province du Sichuan, gravement menacée à la suite du séisme de Wenchuan qui, en 2008, avait détruit de nombreux villages des Qiang et dévasté la région. À propos du critère U.2, les examinateurs avaient noté les graves dangers que faisait courir à la tradition des Qiang la modernisation, qui provoquait une importante émigration des jeunes. De plus, en 2008, le séisme de Wenchuan avait fait disparaître de nombreux spécialistes du rituel shibi. Les deux examinateurs avaient généralement relevé avec satisfaction que le plan de sauvegarde répondait au critère U.3. Pour ce qui était du critère U.4, ils avaient estimé qu’il y avait une claire volonté des autorités nationales et provinciales de sauvegarder le Nouvel An des Qiang, en particulier à la suite du séisme. S’agissant enfin du critère U.5, les examinateurs avaient constaté que l’élément figurait sur la Liste nationale du patrimoine culturel immatériel de la Chine. Pour conclure, M. Proschan a déclaré que les examinateurs avaient tous deux acquis la conviction que la candidature répondait aux cinq critères d’inscription sur la LSU, et qu’ils recommandaient l’un et l’autre l’inscription.</w:t>
      </w:r>
    </w:p>
    <w:p>
      <w:pPr>
        <w:pStyle w:val="Marge"/>
        <w:numPr>
          <w:ilvl w:val="0"/>
          <w:numId w:val="3"/>
        </w:numPr>
        <w:ind w:left="567" w:hanging="567"/>
        <w:rPr/>
      </w:pPr>
      <w:r>
        <w:rPr/>
        <w:t>Étant un des membres du Comité qui s’était rendu à Chengdu, la délégation de l’</w:t>
      </w:r>
      <w:r>
        <w:rPr>
          <w:b/>
        </w:rPr>
        <w:t>Inde</w:t>
      </w:r>
      <w:r>
        <w:rPr/>
        <w:t xml:space="preserve"> a exprimé son soutien à la candidature. La délégation de l’</w:t>
      </w:r>
      <w:r>
        <w:rPr>
          <w:b/>
        </w:rPr>
        <w:t>Estonie</w:t>
      </w:r>
      <w:r>
        <w:rPr/>
        <w:t xml:space="preserve"> a souligné que la candidature traduisait véritablement l’engagement d’une communauté, ainsi que de l’État partie, de sauvegarder l’élément considéré ; elle était donc elle aussi favorable à la candidature. </w:t>
      </w:r>
    </w:p>
    <w:p>
      <w:pPr>
        <w:pStyle w:val="Marge"/>
        <w:numPr>
          <w:ilvl w:val="0"/>
          <w:numId w:val="3"/>
        </w:numPr>
        <w:ind w:left="567" w:hanging="567"/>
        <w:rPr/>
      </w:pPr>
      <w:r>
        <w:rPr/>
        <w:t xml:space="preserve">Constatant qu’il n’y avait pas d’objections, le </w:t>
      </w:r>
      <w:r>
        <w:rPr>
          <w:b/>
        </w:rPr>
        <w:t>Président</w:t>
      </w:r>
      <w:r>
        <w:rPr/>
        <w:t xml:space="preserve"> a déclaré </w:t>
      </w:r>
      <w:r>
        <w:rPr>
          <w:b/>
        </w:rPr>
        <w:t xml:space="preserve">adoptée la décision 4.COM 14.02, </w:t>
      </w:r>
      <w:r>
        <w:rPr/>
        <w:t>ayant pour effet d’inscrire</w:t>
      </w:r>
      <w:r>
        <w:rPr>
          <w:b/>
        </w:rPr>
        <w:t xml:space="preserve"> </w:t>
      </w:r>
      <w:r>
        <w:rPr/>
        <w:t>sur la Liste du patrimoine culturel immatériel nécessitant une sauvegarde urgente</w:t>
      </w:r>
      <w:r>
        <w:rPr>
          <w:b/>
        </w:rPr>
        <w:t xml:space="preserve"> « Le festival du Nouvel An des Qiang », proposé par la Chine</w:t>
      </w:r>
      <w:r>
        <w:rPr/>
        <w:t xml:space="preserve">. </w:t>
      </w:r>
    </w:p>
    <w:p>
      <w:pPr>
        <w:pStyle w:val="Marge"/>
        <w:numPr>
          <w:ilvl w:val="0"/>
          <w:numId w:val="3"/>
        </w:numPr>
        <w:ind w:left="567" w:hanging="567"/>
        <w:rPr/>
      </w:pPr>
      <w:r>
        <w:rPr/>
        <w:t xml:space="preserve">Le </w:t>
      </w:r>
      <w:r>
        <w:rPr>
          <w:b/>
        </w:rPr>
        <w:t>Président</w:t>
      </w:r>
      <w:r>
        <w:rPr/>
        <w:t>, qui s’était lui aussi rendu dans la province après le séisme, a exprimé sa satisfaction de pouvoir annoncer – juste retour des choses – le soutien apporté à la communauté du Chengdu où avait eu lieu l’une des premières réunions du Comité.</w:t>
      </w:r>
    </w:p>
    <w:p>
      <w:pPr>
        <w:pStyle w:val="Marge"/>
        <w:numPr>
          <w:ilvl w:val="0"/>
          <w:numId w:val="3"/>
        </w:numPr>
        <w:ind w:left="567" w:hanging="567"/>
        <w:rPr/>
      </w:pPr>
      <w:r>
        <w:rPr/>
        <w:t xml:space="preserve">La délégation de la </w:t>
      </w:r>
      <w:r>
        <w:rPr>
          <w:b/>
        </w:rPr>
        <w:t>Chine</w:t>
      </w:r>
      <w:r>
        <w:rPr/>
        <w:t xml:space="preserve"> a remercié le Comité d’avoir inscrit Le festival du Nouvel An des Qiang</w:t>
      </w:r>
      <w:r>
        <w:rPr>
          <w:b/>
        </w:rPr>
        <w:t> </w:t>
      </w:r>
      <w:r>
        <w:rPr/>
        <w:t>sur la Liste du patrimoine culturel immatériel nécessitant une sauvegarde urgente, dont elle avait présenté la candidature; cela faciliterait la mobilisation de ressources pour une meilleure sauvegarde de cet élément. Elle a conclu en remerciant les examinateurs de leurs recommandations.</w:t>
      </w:r>
    </w:p>
    <w:p>
      <w:pPr>
        <w:pStyle w:val="Marge"/>
        <w:keepNext w:val="true"/>
        <w:spacing w:before="240" w:after="240"/>
        <w:rPr/>
      </w:pPr>
      <w:r>
        <w:rPr>
          <w:i/>
        </w:rPr>
        <w:t>[Projet de décision 4.COM 14.03 – Chine – La conception et les pratiques traditionnelles de construction des ponts chinois de bois en arc]</w:t>
      </w:r>
    </w:p>
    <w:p>
      <w:pPr>
        <w:pStyle w:val="Marge"/>
        <w:numPr>
          <w:ilvl w:val="0"/>
          <w:numId w:val="3"/>
        </w:numPr>
        <w:ind w:left="567" w:hanging="567"/>
        <w:rPr/>
      </w:pPr>
      <w:r>
        <w:rPr/>
        <w:t xml:space="preserve">L’examinateur, </w:t>
      </w:r>
      <w:r>
        <w:rPr>
          <w:b/>
        </w:rPr>
        <w:t>M. Ronald Knapp</w:t>
      </w:r>
      <w:r>
        <w:rPr/>
        <w:t xml:space="preserve">, de l’Aquinas Institute of Theology, et </w:t>
      </w:r>
      <w:r>
        <w:rPr>
          <w:b/>
        </w:rPr>
        <w:t>M. Rahul Goswami</w:t>
      </w:r>
      <w:r>
        <w:rPr/>
        <w:t>, du Gao Heritage Action Group, ont présenté le projet de décision 14.03 et la proposition de la Chine concernant la conception et les pratiques traditionnelles de la construction des ponts chinois de bois en arc.</w:t>
      </w:r>
    </w:p>
    <w:p>
      <w:pPr>
        <w:pStyle w:val="Marge"/>
        <w:numPr>
          <w:ilvl w:val="0"/>
          <w:numId w:val="3"/>
        </w:numPr>
        <w:ind w:left="567" w:hanging="567"/>
        <w:rPr/>
      </w:pPr>
      <w:r>
        <w:rPr/>
        <w:t>L’</w:t>
      </w:r>
      <w:r>
        <w:rPr>
          <w:b/>
        </w:rPr>
        <w:t>examinateur</w:t>
      </w:r>
      <w:r>
        <w:rPr/>
        <w:t xml:space="preserve"> a souligné l’immense portée culturelle de la découverte étonnante, dans des zones montagneuses reculées de deux provinces du Sud-Est de la Chine, d’une forme exceptionnelle de construction observée pour la première fois sur un rouleau du XII</w:t>
      </w:r>
      <w:r>
        <w:rPr>
          <w:vertAlign w:val="superscript"/>
        </w:rPr>
        <w:t>e</w:t>
      </w:r>
      <w:r>
        <w:rPr/>
        <w:t> siècle, et dont on croyait la technique perdue. Les chercheurs chinois qui s’étaient rendus dans les montagnes y avaient identifié une poignée d’anciens qui étaient les derniers de leurs familles à connaître le secret de la construction de ces ponts. Et c’étaient les connaissances, les compétences et les pratiques de ces maîtres constructeurs de ponts, tous âgés de plus de 75 ans, qui étaient au cœur de cette recommandation d’inscription sur la liste du PCI nécessitant une sauvegarde. Les deux examinateurs s’accordaient à penser que la candidature répondait aux cinq critères fixés, et recommandaient l’inscription.</w:t>
      </w:r>
    </w:p>
    <w:p>
      <w:pPr>
        <w:pStyle w:val="Marge"/>
        <w:numPr>
          <w:ilvl w:val="0"/>
          <w:numId w:val="3"/>
        </w:numPr>
        <w:ind w:left="567" w:hanging="567"/>
        <w:rPr/>
      </w:pPr>
      <w:r>
        <w:rPr/>
        <w:t xml:space="preserve">La délégation de la </w:t>
      </w:r>
      <w:r>
        <w:rPr>
          <w:b/>
        </w:rPr>
        <w:t>Turquie</w:t>
      </w:r>
      <w:r>
        <w:rPr/>
        <w:t xml:space="preserve"> a relevé que l’élément n’était pas seulement une « tradition orale » au sens du critère U.2 concernant la transmission orale, et a cherché un autre terme. L’</w:t>
      </w:r>
      <w:r>
        <w:rPr>
          <w:b/>
        </w:rPr>
        <w:t>examinateur</w:t>
      </w:r>
      <w:r>
        <w:rPr/>
        <w:t xml:space="preserve"> a expliqué que le terme « </w:t>
      </w:r>
      <w:r>
        <w:rPr>
          <w:i/>
        </w:rPr>
        <w:t>experiential</w:t>
      </w:r>
      <w:r>
        <w:rPr/>
        <w:t xml:space="preserve"> » avait été employé pour décrire l’apprentissage par la pratique d’un homme jeune travaillant et s’instruisant auprès d’un aîné </w:t>
        <w:br/>
        <w:t>– approche expérientielle par opposition à l’approche orale</w:t>
      </w:r>
    </w:p>
    <w:p>
      <w:pPr>
        <w:pStyle w:val="Marge"/>
        <w:numPr>
          <w:ilvl w:val="0"/>
          <w:numId w:val="3"/>
        </w:numPr>
        <w:ind w:left="567" w:hanging="567"/>
        <w:rPr/>
      </w:pPr>
      <w:r>
        <w:rPr/>
        <w:t xml:space="preserve">Le </w:t>
      </w:r>
      <w:r>
        <w:rPr>
          <w:b/>
        </w:rPr>
        <w:t>Président</w:t>
      </w:r>
      <w:r>
        <w:rPr/>
        <w:t xml:space="preserve"> a été d’avis que c’était affaire de conception, et que cela ne changerait rien à l’authenticité de la requête. Toutefois, la délégation de l’</w:t>
      </w:r>
      <w:r>
        <w:rPr>
          <w:b/>
        </w:rPr>
        <w:t>Inde</w:t>
      </w:r>
      <w:r>
        <w:rPr/>
        <w:t xml:space="preserve"> a relevé une différence de nuance entre les versions anglaise et française du rapport, et le fait que l’approche «expérimentale » n’était pas évoquée dans la version française. La délégation du </w:t>
      </w:r>
      <w:r>
        <w:rPr>
          <w:b/>
        </w:rPr>
        <w:t>Gabon</w:t>
      </w:r>
      <w:r>
        <w:rPr/>
        <w:t xml:space="preserve"> a proposé d’insérer le terme d’« expérience », comme dans l’expression « l’expérience transmise à de jeunes charpentiers ».</w:t>
      </w:r>
    </w:p>
    <w:p>
      <w:pPr>
        <w:pStyle w:val="Marge"/>
        <w:numPr>
          <w:ilvl w:val="0"/>
          <w:numId w:val="3"/>
        </w:numPr>
        <w:ind w:left="567" w:hanging="567"/>
        <w:rPr/>
      </w:pPr>
      <w:r>
        <w:rPr/>
        <w:t xml:space="preserve">La délégation de la </w:t>
      </w:r>
      <w:r>
        <w:rPr>
          <w:b/>
        </w:rPr>
        <w:t>République centrafricaine</w:t>
      </w:r>
      <w:r>
        <w:rPr/>
        <w:t xml:space="preserve"> a souhaité s’assurer de l’acception donnée au terme « oral » dans l’évaluation. L’</w:t>
      </w:r>
      <w:r>
        <w:rPr>
          <w:b/>
        </w:rPr>
        <w:t>examinateur</w:t>
      </w:r>
      <w:r>
        <w:rPr/>
        <w:t xml:space="preserve"> a expliqué que les constructeurs de ponts ne se contentaient pas de construire des ponts : c’étaient aussi des charpentiers qui construisaient des édifices à partir d’une tradition orale qui remontait à Lu Ban, célèbre notamment pour avoir transmis son savoir par des procédés mnémoniques reposant sur des expressions toutes faites.</w:t>
      </w:r>
    </w:p>
    <w:p>
      <w:pPr>
        <w:pStyle w:val="Marge"/>
        <w:numPr>
          <w:ilvl w:val="0"/>
          <w:numId w:val="3"/>
        </w:numPr>
        <w:ind w:left="567" w:hanging="567"/>
        <w:rPr/>
      </w:pPr>
      <w:r>
        <w:rPr/>
        <w:t xml:space="preserve">La délégation de la </w:t>
      </w:r>
      <w:r>
        <w:rPr>
          <w:b/>
        </w:rPr>
        <w:t>Turquie</w:t>
      </w:r>
      <w:r>
        <w:rPr/>
        <w:t xml:space="preserve"> a répondu qu’une personne qui ne parlerait ni n’entendrait pourrait tout de même construire des ponts de ce genre. Une personne qui ne parlerait pas la langue pourrait tout de même construire conformément à cette tradition ; ce n’était donc pas une tradition exclusivement orale. </w:t>
      </w:r>
    </w:p>
    <w:p>
      <w:pPr>
        <w:pStyle w:val="Marge"/>
        <w:numPr>
          <w:ilvl w:val="0"/>
          <w:numId w:val="3"/>
        </w:numPr>
        <w:ind w:left="567" w:hanging="567"/>
        <w:rPr/>
      </w:pPr>
      <w:r>
        <w:rPr/>
        <w:t xml:space="preserve">Tentant de clarifier le débat, la délégation du </w:t>
      </w:r>
      <w:r>
        <w:rPr>
          <w:b/>
        </w:rPr>
        <w:t>Gabon</w:t>
      </w:r>
      <w:r>
        <w:rPr/>
        <w:t xml:space="preserve"> a déclaré qu’au Gabon, la question soulevée par la </w:t>
      </w:r>
      <w:r>
        <w:rPr>
          <w:b/>
        </w:rPr>
        <w:t>Turquie</w:t>
      </w:r>
      <w:r>
        <w:rPr/>
        <w:t xml:space="preserve"> n’en était pas une parce que la connaissance des civilisations orales et des gens de tradition orale reposait sur l’expérience, et que ce savoir secret pouvait être transmis par l’expérience des anciennes aux jeunes générations.</w:t>
      </w:r>
    </w:p>
    <w:p>
      <w:pPr>
        <w:pStyle w:val="Marge"/>
        <w:numPr>
          <w:ilvl w:val="0"/>
          <w:numId w:val="3"/>
        </w:numPr>
        <w:spacing w:before="0" w:after="180"/>
        <w:ind w:left="567" w:hanging="567"/>
        <w:rPr/>
      </w:pPr>
      <w:r>
        <w:rPr/>
        <w:t>La délégation de l’</w:t>
      </w:r>
      <w:r>
        <w:rPr>
          <w:b/>
        </w:rPr>
        <w:t>Inde</w:t>
      </w:r>
      <w:r>
        <w:rPr/>
        <w:t xml:space="preserve"> a souscrit aux observations du </w:t>
      </w:r>
      <w:r>
        <w:rPr>
          <w:b/>
        </w:rPr>
        <w:t>Gabon</w:t>
      </w:r>
      <w:r>
        <w:rPr/>
        <w:t xml:space="preserve"> : la situation était la même en Inde, et le savoir traditionnel était transmis oralement et fondé sur l’expérience, laquelle se transmettait oralement de génération en génération. La délégation du </w:t>
      </w:r>
      <w:r>
        <w:rPr>
          <w:b/>
        </w:rPr>
        <w:t>Mali</w:t>
      </w:r>
      <w:r>
        <w:rPr/>
        <w:t xml:space="preserve"> a tenu à souligner que la transmission orale n’avait pas moins d’importance qu’un manuel de connaissances pratiques qui s’acquièrent par l’étude. </w:t>
      </w:r>
    </w:p>
    <w:p>
      <w:pPr>
        <w:pStyle w:val="Marge"/>
        <w:numPr>
          <w:ilvl w:val="0"/>
          <w:numId w:val="3"/>
        </w:numPr>
        <w:ind w:left="567" w:hanging="567"/>
        <w:rPr/>
      </w:pPr>
      <w:r>
        <w:rPr/>
        <w:t xml:space="preserve">La délégation de </w:t>
      </w:r>
      <w:r>
        <w:rPr>
          <w:b/>
        </w:rPr>
        <w:t>Chypre</w:t>
      </w:r>
      <w:r>
        <w:rPr/>
        <w:t xml:space="preserve"> a ajouté qu’un apprenti apprend de son maître. Les travailleurs âgés et expérimentés transmettaient leur savoir aux jeunes et aux novices ; c’était la transmission des connaissances par l’apprentissage et l’acquisition du savoir.</w:t>
      </w:r>
    </w:p>
    <w:p>
      <w:pPr>
        <w:pStyle w:val="Marge"/>
        <w:numPr>
          <w:ilvl w:val="0"/>
          <w:numId w:val="3"/>
        </w:numPr>
        <w:ind w:left="567" w:hanging="567"/>
        <w:rPr/>
      </w:pPr>
      <w:r>
        <w:rPr/>
        <w:t xml:space="preserve">Le </w:t>
      </w:r>
      <w:r>
        <w:rPr>
          <w:b/>
        </w:rPr>
        <w:t>Président</w:t>
      </w:r>
      <w:r>
        <w:rPr/>
        <w:t xml:space="preserve"> a relevé avec satisfaction le caractère animé des débats, qui démontrait que le travail concernant le PCI était un processus vivant, qui enrichissait chaque jour les perceptions de ceux qui y participaient. Il a invité le Comité à adopter le projet de décision, rappelant que le Comité avait lui-même demandé que, pour économiser du temps, les textes des décisions, qui s’affichaient sur les écrans de la salle, ne soient pas lus. Il a déclaré </w:t>
      </w:r>
      <w:r>
        <w:rPr>
          <w:b/>
        </w:rPr>
        <w:t xml:space="preserve">adoptée la décision 4.COM 14.03, </w:t>
      </w:r>
      <w:r>
        <w:rPr/>
        <w:t xml:space="preserve">ayant pour effet d’inscrire sur la Liste du patrimoine culturel immatériel nécessitant une sauvegarde urgente </w:t>
      </w:r>
      <w:r>
        <w:rPr>
          <w:b/>
        </w:rPr>
        <w:t>« La conception et les pratiques traditionnelles de construction des ponts chinois de bois en arc », proposées par la Chine</w:t>
      </w:r>
      <w:r>
        <w:rPr/>
        <w:t xml:space="preserve">. </w:t>
      </w:r>
    </w:p>
    <w:p>
      <w:pPr>
        <w:pStyle w:val="Marge"/>
        <w:numPr>
          <w:ilvl w:val="0"/>
          <w:numId w:val="3"/>
        </w:numPr>
        <w:ind w:left="567" w:hanging="567"/>
        <w:rPr/>
      </w:pPr>
      <w:r>
        <w:rPr/>
        <w:t xml:space="preserve">Félicitant tous les États parties dont des éléments venaient d’être inscrits, le </w:t>
      </w:r>
      <w:r>
        <w:rPr>
          <w:b/>
        </w:rPr>
        <w:t>Président</w:t>
      </w:r>
      <w:r>
        <w:rPr/>
        <w:t xml:space="preserve"> a informé le Comité que l’examen du point 14 se poursuivrait le lendemain, jeudi 1</w:t>
      </w:r>
      <w:r>
        <w:rPr>
          <w:vertAlign w:val="superscript"/>
        </w:rPr>
        <w:t>er</w:t>
      </w:r>
      <w:r>
        <w:rPr/>
        <w:t> octobre 2009, au matin. Pour conclure, il a rappelé que le groupe de travail ouvert chargé d’examiner les recommandations de l’organe subsidiaire se réunirait l’après-midi, immédiatement après la séance du Comité.</w:t>
      </w:r>
    </w:p>
    <w:p>
      <w:pPr>
        <w:pStyle w:val="Marge"/>
        <w:keepNext w:val="true"/>
        <w:spacing w:before="360" w:after="240"/>
        <w:jc w:val="center"/>
        <w:rPr/>
      </w:pPr>
      <w:r>
        <w:rPr/>
        <w:t>[</w:t>
      </w:r>
      <w:r>
        <w:rPr>
          <w:i/>
        </w:rPr>
        <w:t>Mercredi 30 septembre 2009, 17 h 45 – 20 heures</w:t>
      </w:r>
      <w:r>
        <w:rPr/>
        <w:t>]</w:t>
      </w:r>
    </w:p>
    <w:p>
      <w:pPr>
        <w:pStyle w:val="Heading4"/>
        <w:rPr>
          <w:u w:val="single"/>
        </w:rPr>
      </w:pPr>
      <w:r>
        <w:rPr>
          <w:u w:val="single"/>
        </w:rPr>
        <w:t xml:space="preserve">DÉBAT DU GROUPE DE TRAVAIL INTERGOUVERNEMENTAL OUVERT </w:t>
      </w:r>
    </w:p>
    <w:p>
      <w:pPr>
        <w:pStyle w:val="Alina"/>
        <w:keepNext w:val="true"/>
        <w:tabs>
          <w:tab w:val="left" w:pos="567" w:leader="none"/>
          <w:tab w:val="left" w:pos="1824" w:leader="none"/>
        </w:tabs>
        <w:spacing w:before="0" w:after="0"/>
        <w:rPr>
          <w:lang w:val="en-US"/>
        </w:rPr>
      </w:pPr>
      <w:r>
        <w:rPr>
          <w:b/>
          <w:lang w:val="en-US"/>
        </w:rPr>
        <w:t>Documents</w:t>
      </w:r>
      <w:r>
        <w:rPr>
          <w:lang w:val="en-US"/>
        </w:rPr>
        <w:tab/>
      </w:r>
      <w:r>
        <w:rPr>
          <w:i/>
          <w:lang w:val="en-US"/>
        </w:rPr>
        <w:t>ITH/09/4.COM/CONF.209/13 Rev.2</w:t>
        <w:tab/>
        <w:br/>
        <w:tab/>
        <w:t>ITH/09/4.COM/CONF.209/19</w:t>
        <w:tab/>
        <w:br/>
        <w:tab/>
        <w:t>ITH/09/4.COM/CONF.209/INF.6</w:t>
      </w:r>
    </w:p>
    <w:p>
      <w:pPr>
        <w:pStyle w:val="Alina"/>
        <w:keepNext w:val="true"/>
        <w:tabs>
          <w:tab w:val="left" w:pos="567" w:leader="none"/>
          <w:tab w:val="left" w:pos="1824" w:leader="none"/>
          <w:tab w:val="left" w:pos="3945" w:leader="none"/>
        </w:tabs>
        <w:rPr/>
      </w:pPr>
      <w:r>
        <w:rPr>
          <w:b/>
        </w:rPr>
        <w:t>Décision</w:t>
      </w:r>
      <w:r>
        <w:rPr/>
        <w:tab/>
      </w:r>
      <w:r>
        <w:rPr>
          <w:i/>
        </w:rPr>
        <w:t>4.COM 19</w:t>
        <w:tab/>
      </w:r>
    </w:p>
    <w:p>
      <w:pPr>
        <w:pStyle w:val="Normal"/>
        <w:keepNext w:val="true"/>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 du Comité</w:t>
      </w:r>
      <w:r>
        <w:rPr>
          <w:rFonts w:cs="Arial"/>
          <w:szCs w:val="22"/>
        </w:rPr>
        <w:t xml:space="preserve"> a remercié tous les participants du groupe de travail d’avoir accepté, sur l’invitation du Comité, d’accomplir cette mission concernant les inscriptions sur la Liste représentative, la nature de l’organe subsidiaire et de sa tâche, ainsi que la charge de travail du Secrétariat. Le Président a signalé que certains États membres craignent que l’on tente de mettre en place une nouvelle réglementation contraire à l’esprit de la Convention ou des procédures en vigueur.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nde</w:t>
      </w:r>
      <w:r>
        <w:rPr>
          <w:rFonts w:cs="Arial"/>
          <w:szCs w:val="22"/>
        </w:rPr>
        <w:t>, au nom du groupe Asie-Pacifique dont elle assure la vice-présidence, a fait part du très grand respect que lui inspirent le travail de l’organe subsidiaire et les recommandations formulées en toute franchise après le premier cycle de candidatures. Elle a noté la présentation remarquable qu’a faite de son travail le Rapporteur de l’organe subsidiaire, M. Silverse Anami (Kenya), et remercie particulièrement sa Présidente, Mme Kristin Kuutma (Estonie) ainsi que le Vice-président, M. Francisco Lopez Morales (Mexique). Consciente de la lourde charge de travail imposée au Secrétariat, elle a regretté que les États parties n’aient pas été en mesure de lui fournir un appui suffisant dans le cadre processus de planification et de budgétisation de l’Organisation, et a convenu que cette question devrait faire l’objet d’un examen approfondi. La délégation a signalé que les membres de l’ASPAC étaient disposés à accorder des fonds extrabudgétaires pour atténuer la charge de travail et pouvoir traiter efficacement les dossiers. Elle a accueilli favorablement la suggestion de l’organe subsidiaire tendant à remplacer les membres à chaque réunion, et à éviter que six collègues n’aient pas à supporter à eux seuls toute la charge de travail.</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nde</w:t>
      </w:r>
      <w:r>
        <w:rPr>
          <w:rFonts w:cs="Arial"/>
          <w:szCs w:val="22"/>
        </w:rPr>
        <w:t xml:space="preserve"> a évoqué à nouveau les préoccupations exprimées par d’autres États parties lors de conversations informelles qui ont eu lieu avec le groupe africain en particulier, et a déclaré que la Convention est l’œuvre de pays d’Afrique et d’Asie, qui, en tant que pays en développement confrontés à la mondialisation, craignent ainsi de perdre leur patrimoine culturel immatériel (pci); la Liste représentative aidera à mobiliser des fonds, à sensibiliser les communautés et à favoriser l’émergence de modes de vie alternatifs entretenant le patrimoine. Les pays en développement ont la conviction que le pci, fondé sur une tradition orale, est totalement différent du patrimoine tangible, fondé quant à lui sur des valeurs universelles exceptionnelles, et que la Liste représentative n’a donc pas le même but déclaré que la Liste du patrimoine mondial. Il est donc très préoccupant d’entendre dire que la liste est déséquilibrée, a ajouté la délégation en observant que si un pays est plus richement doté en pci, il ne fallait pas y voir un handicap. La délégation a évoqué les inquiétudes exprimées à l’ASPAC, qui a le sentiment dans l’ensemble qu’on lui reproche de proposer un nombre excessif d’inscriptions sur la Liste représentative, alors que cela n’était pas notre intention et que nous souhaitons simplement exercer le droit souverain que nous confère la Convention d’inscrire ces éléments sur la Liste pour qu’ils puissent être sauvés. Si nous imposons une limite artificielle par pays, le temps que nous inscrivions 15% du patrimoine indien, le reste aura disparu, ce qui n’est pas le but recherché par les auteurs de la Convention. Si l’Afrique n’est pas représentée sur la Liste représentative aujourd’hui, elle le sera demain car l’ASPAC lui fournira l’assistance et l’expérience nécessaires pour qu’elle soit pleinement représentée. Les délégations ne souhaitent pas s’opposer à l’inscription du patrimoine asiatique tout en s’employant à faire inscrire leur propre patrimoine.</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nde</w:t>
      </w:r>
      <w:r>
        <w:rPr>
          <w:rFonts w:cs="Arial"/>
          <w:szCs w:val="22"/>
        </w:rPr>
        <w:t xml:space="preserve"> a informé par ailleurs les participants que le président de l’ASPAC, Ambassadeur et Délégué permanent du Japon, a écrit une lettre proposant qu’en raison du caractère sensible de ces questions, une réunion d’experts soit organisée avant la prochaine session du Comité en vue de lui présenter des recommandations. La délégation a noté que ces recommandations devront être soumises aux États parties parce qu’eux seuls seront à même de prendre une décision concernant les directives opérationnelles, l’organe subsidiaire n’étant pas habilité à apporter la moindre modification aux directives opérationnelles, et pouvant seulement formuler des recommandations. La délégation a estimé que le moment était venu d’agir, et elle a appelé l’attention sur le projet de décision diffusé, libellé comme suit, « décide de créer en vertu de l’Article 8.3 de la Convention un organe consultatif ad hoc chargé de résoudre au mieux le problème et de faire rapport à ce sujet au Comité pour délibérations, et demande au Secrétariat, en consultation avec le Président du Comité, d’organiser une réunion de l’organe consultatif sous la forme d’une réunion intergouvernementale d’experts ouverte pour la cinquième session du Comité ». La délégation a conclu en suggérant que si le Secrétariat prépare un projet de décision distinct expliquant les difficultés qu’il a à traiter avec le grand nombre de demandes d’inscription à la Liste représentative et à la Liste de sauvegarde urgente, et s’il en établit le coût, l’ASPAC fournira les fonds extrabudgétaires nécessaires pour aider le Secrétariat à accomplir cette tâche. </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remercié la délégation de l’Inde et a confirmé qu’il a lu la lettre du Japon, et que la proposition sera examinée au cours du présent débat.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talie</w:t>
      </w:r>
      <w:r>
        <w:rPr>
          <w:rFonts w:cs="Arial"/>
          <w:szCs w:val="22"/>
        </w:rPr>
        <w:t xml:space="preserve"> a remercié l’organe subsidiaire pour son travail très remarquable et a rappelé qu’elle avait demandé précédemment si un débat général aurait lieu sur le rapport de l’organe subsidiaire, document aussi important qu’utile. Comme ce rapport donne des directives sur la façon dont la Convention peut être mise en pratique, il peut être utilisé pour formuler des candidatures, étant donné qu’il décrit des concepts tels que la commercialisation, la modernisation et la revitalisation de même que leur interprétation, et qu’il traite également de la religion, de la nécessité d’un plan de sauvegarde, et de l’autorisation à obtenir de la communauté. La délégation n’a pas approuvé toutes les suggestions faites par l’organe subsidiaire, mais a convenu que certains éléments sont importants. L’une des suggestions pratiques sur la façon de mettre la Convention en pratique figure dans une des propositions visant à modifier les directives opérationnelles, dans laquelle il est dit que « les États parties ne soumettront pas plus de trois candidatures durant chaque cycle annuel », et que la délégation a jugé problématique. D’une part, l’esprit de la Convention se veut aussi inclusif que possible car il s’agit de rechercher non pas des qualités exceptionnelles remarquables, comme la Convention du patrimoine mondial, mais la représentativité. Nous voulons ainsi être aussi inclusifs que possible pour accepter toute proposition d’inscription jugée représentative du patrimoine culturel immatériel. D’autre part, des problèmes pratiques se posent dans la mesure où l’organe subsidiaire ne peut traiter qu’un certain nombre de candidatures par an. En l’absence de limite, l’organe subsidiaire ne pourra effectuer son travail faute d’accorder le temps voulu à l’évaluation des candidatures, ce qui serait contraire à l’esprit de la Convention. La délégation de l’</w:t>
      </w:r>
      <w:r>
        <w:rPr>
          <w:rFonts w:cs="Arial"/>
          <w:b/>
          <w:szCs w:val="22"/>
        </w:rPr>
        <w:t>Italie</w:t>
      </w:r>
      <w:r>
        <w:rPr>
          <w:rFonts w:cs="Arial"/>
          <w:szCs w:val="22"/>
        </w:rPr>
        <w:t xml:space="preserve"> a estimé qu’en fournissant des ressources techniques et financières accrues, on pourrait résoudre les problèmes pratiques, mais que dans le cas contraire, il faudra inévitablement limiter le nombre de candidatures. La délégation a conclu que le Comité était confronté à un problème non pas théorique, mais pratique lié à la charge de travail et aux capacités des êtres humains que sont les membres de l’organe subsidiaire, et nous voulons que ceux-ci soient à même de bien faire leur travail, en disposant du temps nécessaire. Nous devons donc apporter des solutions pratiques à un problème pratique.</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Japon</w:t>
      </w:r>
      <w:r>
        <w:rPr>
          <w:rFonts w:cs="Arial"/>
          <w:szCs w:val="22"/>
        </w:rPr>
        <w:t xml:space="preserve"> a regretté que sa lettre n’ait pas fait l’objet d’une large diffusion. Elle s’est félicitée de la conscience professionnelle de l’organe subsidiaire et du Secrétariat, pleinement convaincue de la nécessité de réduire sa charge de travail. Elle ajoute que la proposition de limiter à trois par pays et par an le nombre de candidatures est toutefois contraire à l’esprit de la Convention, ce qui fait que chaque pays devra inévitablement choisir certains éléments de son pci plutôt que d’autres, ce qui risque d’affecter la diversité du pci. Elle a rappelé que chaque élément du pci que l’on propose d’inscrire sur la Liste représentative est lié à une communauté, un groupe ou un particulier, et qu’après une longue série de discussions, il a été convenu que la valeur du pci ne pouvait pas être différenciée. Le fait que tous les éléments du pci se valent est l’un des principes majeurs du processus d’application de la Convention. La délégation a conclu en estimant qu’il conviendrait d’envisager d’autres mesures appropriées avant d’opter pour la solution de facilité consistant à limiter le nombre de candidatures, et elle a proposé de créer un organe consultatif spécial chargé de s’occuper de cette question. Du fait que les inscriptions sur la Liste représentative viennent de commencer, nous ne devrions pas tirer de conclusions hâtives sans une discussion suffisante.</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Brésil</w:t>
      </w:r>
      <w:r>
        <w:rPr>
          <w:rFonts w:cs="Arial"/>
          <w:szCs w:val="22"/>
        </w:rPr>
        <w:t xml:space="preserve"> a évoqué la grande qualité des rapports de l’organe subsidiaire et a reconnu que l’examen d’un grand nombre de candidatures durant la première série d’inscriptions imposait une charge de travail considérable à l’organe subsidiaire et au Comité, ce qui témoigne de l’importance de la Convention et de la responsabilité des gouvernements, auxquels il incombe d’identifier les précieux éléments méritant d’être inscrits sur la Liste représentative. La délégation a reconnu que des instructions devraient être données aux responsables chargés de remplir les formulaires de candidatures. Elle a estimé néanmoins qu’en limitant le nombre de mots qu’elles contiennent, on risque de nuire à la qualité des informations et donc de l’évaluation des candidatures. La délégation a noté également que le rythme auquel celles-ci sont présentées pose problème. La délégation a rappelé que la responsabilité de l’adoption de directives opérationnelles en application de la Convention incombe à l’Assemblée générale. Le Comité a la responsabilité et le devoir de proposer une série de directives à l’examen et à l’adoption de l’Assemblée générale, et c’est en application des directives déjà adoptées que les difficultés auxquelles on s’est heurté, notamment dans le cas des problèmes évoqués dans le rapport, devraient être portées à l’attention de l’Assemblée générale. La délégation a remercié les délégations de l’Inde et du Japon de leur proposition. Sur le plan de la procédure, elle a conclu qu’il était néanmoins incorrect d’empêcher jusqu’à 2012 l’examen de cette question par l’Assemblée générale, comme le propose la lettre du Japon, et elle a demandé instamment que l’Assemblée générale prenne une décision en 2010 sur la marche à suivre.</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la </w:t>
      </w:r>
      <w:r>
        <w:rPr>
          <w:rFonts w:cs="Arial"/>
          <w:b/>
          <w:szCs w:val="22"/>
        </w:rPr>
        <w:t>France</w:t>
      </w:r>
      <w:r>
        <w:rPr>
          <w:rFonts w:cs="Arial"/>
          <w:szCs w:val="22"/>
        </w:rPr>
        <w:t xml:space="preserve"> a rappelé que la Convention est encore jeune, que les problèmes rencontrés doivent être traités et résolus, mais que l’on a encore le temps. Elle a récapitulé les trois problèmes identifiés au cours du débat. Le premier concerne l’énorme volume de travail du Secrétariat et aussi de l’organe subsidiaire, qui mérite nos félicitations pour l’efficacité remarquable avec laquelle il examine les candidatures. Nous devons nous efforcer d’atténuer la charge de travail du Secrétariat et de l’organe subsidiaire, mais la délégation a ajouté que des questions de principe se posent également, comme celle du déséquilibre entre les Listes – la Convention a été créée avant tout pour protéger des éléments ayant un besoin urgent d’être sauvegardés et risquant de disparaître – et nous devons réfléchir à l’équilibre à assurer entre la Liste de sauvegarde urgente et la Liste représentative. La troisième question est celle du déséquilibre des candidatures. La délégation française n’était pas favorable à des quotas ni à la limitation du nombre de candidatures, qui ne correspond pas selon elle à l’esprit de la Convention, et bien qu’une telle mesure soit facile à mettre en œuvre, elle accentuerait les déséquilibres et ne constitue donc pas une solution à long terme. La délégation s’est félicitée du grand nombre de candidatures émanant de la région Asie-Pacifique et a souligné que le problème ne tient pas tant au fait qu’une région a soumis un nombre excessif de candidatures qu’à l’insuffisance de celles provenant de certaines régions au pci d’une très grande richesse, en particulier d’Afrique, mais aussi d’Amérique latine et des Caraïbes. La délégation a rappelé le commentaire de l’Inde et a réitéré que la Convention a été établie pour reconnaître le pci omis par d’autres conventions. Elle a convenu qu’il s’agit de questions ardues et complexes et que les décisions doivent être mûrement réfléchies. La délégation a conclu en apportant son appui à la proposition de l’ASPAC, présentée de façon officielle dans la lettre du Japon, concernant la création d’un groupe ad hoc chargé d’examiner ces questions et qui serait ouvert à tous les États parties.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Mexique</w:t>
      </w:r>
      <w:r>
        <w:rPr>
          <w:rFonts w:cs="Arial"/>
          <w:szCs w:val="22"/>
        </w:rPr>
        <w:t xml:space="preserve"> a souligné l’importance de cette question délicate dans le cadre du travail à accomplir dans l’immédiat, car nous nous trouvons à la croisée des chemins. Cela n’est pas surprenant, surtout pour ceux qui ont contribué dès le début au processus. La délégation a approuvé les commentaires formulés jusqu’à maintenant, et elle a réitéré l’esprit d’ouverture de la Convention, rappelant aux participants qu’il ne s’agit pas de la valeur universelle exceptionnelle des deux listes, mais de leur appréciation: la Liste représentative pour le patrimoine viable et vivant, qui risque de souffrir d’un certain manque de visibilité, et d’autre part, la Liste du pci nécessitant une sauvegarde urgente. En tant que membre de l’organe subsidiaire, la délégation a évoqué les vifs débats qui ont eu lieu au fil des mois sur ce qu’il faut faire face aux problèmes pratiques liés à la lourde charge de travail et à la capacité générale d’être humains d’être à la hauteur des attentes du Comité et des États parties soumettant des candidatures. La délégation se réfère au rapport [Rapport du Rapporteur sur les réunions de l’organe subsidiaire pour l’examen des candidatures sur la Liste représentative du patrimoine culturel immatériel de l’humanité ITH/09/4.COM/CONF.209/INF.6] distribué la veille [29 septembre] et dit qu’il faut utiliser avec prudence certains mots, par exemple le terme « limitations », et trouver un terme plus souple. Il faut en même temps prendre certaines mesures pratiques pour faire en sorte que la Convention évolue vers le même esprit d’ouverture qui convient à un processus intergouvernemental. Nous avons une énorme responsabilité, a souligné la délégation, et nous devons maintenant prendre des mesures pour ajuster nos procédures de manière à pouvoir nous acquitter des responsabilités qui sont les nôtres, en particulier pour pouvoir traiter les candidatures soumises pour 2010. Le déséquilibre des candidatures tient en partie au fait que les régions disposent de moyens inégaux. La délégation reconnaît la richesse du pci de l’Amérique latine, mais il arrive souvent que des pays n’aient pas les moyens de faire l’inventaire de leur pci . Il faut tenter de définir la meilleure façon de collaborer avec les États parties aux caractéristiques culturelles similaires. Nous devons consentir un effort ciblé et bien défini pour aider les pays dans ce processus, a fait observer la délégation, faute de quoi il sera impossible d’améliorer la situation. La délégation a évoqué la nécessité fondamentale d’aider les communautés – en tant que praticiens du pci – dès le tout début pour établir les dossiers de candidature, ce qui aidera finalement à obtenir des listes équilibrées. Nous devons établir d’emblée une relation de confiance, a conclu la délégation. </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remercié la délégation de son intervention utile et de son esprit d’ouverture, en particulier de sa clairvoyance en tant que membre de l’organe subsidiaire.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Maroc</w:t>
      </w:r>
      <w:r>
        <w:rPr>
          <w:rFonts w:cs="Arial"/>
          <w:szCs w:val="22"/>
        </w:rPr>
        <w:t xml:space="preserve"> a approuvé la création d’un groupe d’experts chargé de s’attaquer à ces questions. Elle a reconnu l’excellent travail accompli par l’organe subsidiaire et ses efforts inlassables, et a soulevé la question de la représentativité d’un point de vue anthropologique, notant que tout dans la culture est important à titre de testament pour l’humanité, quelle que soit la forme de tel ou tel élément du pci. La délégation a soulevé ensuite certains points à examiner: l’inscription garantit-elle la viabilité et la pérennité de l’élément en question? Souhaitons-nous une liste d’exemples représentatifs du pci national ou un inventaire pratiquement exhaustif des éléments immatériels de la culture humaine? Quel type de visibilité souhaitons-nous? Voulons-nous fonder notre travail sur la Convention du patrimoine mondial, ou bien reconnaissons-nous que les deux Conventions sont différentes? Le travail de l’organe subsidiaire et des examinateurs doit être reconnu et il convient de leur assurer les meilleures conditions de travail et de leur donner une méthodologie et des directives claires pour que les communautés comprennent comment le travail est préparé, réalisé et présenté au Comité. La délégation a conclu que la sauvegarde est au cœur de la Convention, au point de figurer dans son titre, ce qui confirme l’objectif commun poursuivi.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la </w:t>
      </w:r>
      <w:r>
        <w:rPr>
          <w:rFonts w:cs="Arial"/>
          <w:b/>
          <w:szCs w:val="22"/>
        </w:rPr>
        <w:t>République centrafricaine</w:t>
      </w:r>
      <w:r>
        <w:rPr>
          <w:rFonts w:cs="Arial"/>
          <w:szCs w:val="22"/>
        </w:rPr>
        <w:t xml:space="preserve"> a partagé les points de vue qui viennent d’être exprimés et a félicité l’organe subsidiaire de sa remarquable efficacité malgré sa lourde charge de travail. Elle a appuyé la proposition de l’Inde et du Japon visant à créer un groupe chargé d’envisager la fixation d’éventuelles limites, ce qui est une question préoccupante à laquelle il ne peut pas être répondu rapidement, même lorsque l’on a affaire à un déséquilibre, en particulier sur le continent africain.</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Sénégal</w:t>
      </w:r>
      <w:r>
        <w:rPr>
          <w:rFonts w:cs="Arial"/>
          <w:szCs w:val="22"/>
        </w:rPr>
        <w:t xml:space="preserve"> a noté les difficultés rencontrées et a observé qu’il était important de ne pas confondre les causes et les effets ou de réagir précipitamment, mais les causes sont multiples, et il importe de prendre le temps de la réflexion avant de parvenir à une décision. Qu’il s’agisse d’un groupe de travail ou d’un organe consultatif, nous devons être très clairs sur son mandat. La délégation a compris toutefois les réactions de certaines délégations au problème du déséquilibre, déclarant que le fait de limiter le nombre de candidatures ne constitue pas une solution en soi; c’est un effet et non une cause, et les causes sous-jacentes devraient être examinées de près dans les régions d’origine. L’approche fondamentale concerne la méthodologie à adopter pour apporter une solution durable au problème à long terme.</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Kenya</w:t>
      </w:r>
      <w:r>
        <w:rPr>
          <w:rFonts w:cs="Arial"/>
          <w:szCs w:val="22"/>
        </w:rPr>
        <w:t xml:space="preserve"> s’est exprimée en tant que membre de l’organe subsidiaire parfaitement conscient de la complexité du processus et des problèmes posés à tous les intéressés, notamment aux États parties qui présentent des candidatures, et elle a souligné que les détails définis dans le rapport du Rapporteur sont nécessaires pour que le Comité partage les expériences de l’organe subsidiaire et du Secrétariat et examine les causes profondes des problèmes. Parlant en tant que membre du Comité et État partie doté d’un riche pci, la délégation a expliqué que les États parties, en particulier africains, ont des problèmes dus en particulier aux coûts financiers, au manque de capacité, et à un manque général de compréhension, même de la part des États parties eux-mêmes. Il est donc important d’examiner la nécessité de sensibiliser tous les acteurs. Du fait que c’est aux gouvernements qu’il incombe de susciter une prise de conscience et d’établir un lien entre ce forum et les communautés créatrices et porteuses du pci, il importe d’interagir avec eux pour les sensibiliser et leur faire comprendre leur rôle dans le processus de prise de conscience. La délégation a souligné que la collaboration avec les communautés est problématique, et s’est demandé s’il convient d’accorder la priorité au renforcement des capacités de telle sorte que des responsables fortement sensibilisés au niveau du gouvernement puissent porter le message aux communautés, en collaborant patiemment avec l’elle et à leur rythme et à leur manière afin de produire des dossiers de qualité. La délégation a reconnu que cela ne sera pas facile. La délégation a ajouté qu’en affectant des ressources au renforcement des capacités, on aiderait à constituer des dossiers de candidatures de qualité, ce qui réduirait le temps précieux que passe le Secrétariat à chercher des éclaircissements. L’organe subsidiaire pourrait également gagner beaucoup de temps si le renforcement des capacités s’effectuait pleinement sur le terrain. La délégation a ajouté qu’elle soutient les mesures visant à favoriser le renforcement des capacités et à limiter le nombre de candidatures pour éviter d’avoir à faire face à de multiples problèmes en même temps. Il faut également établir des listes crédibles et faire en sorte que la Liste représentative le soit véritablement. La délégation a espéré que les États parties qui n’ont pas encore soumis de candidatures s’emploient déjà à sauvegarder leur pci. La délégation a fait une observation sur le report d’une proposition d’inscription, soulignant que celle-ci n’est pas refusée et qu’elle est à nouveau soumise au bout de quatre ans. La délégation a conclu en se déclarant très favorable à une limitation du nombre de candidatures – non pas à une, mais à trois, à l’exception des candidatures multinationales, et sans limite dans le cas des inscriptions sur la Liste de sauvegarde urgente.</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la </w:t>
      </w:r>
      <w:r>
        <w:rPr>
          <w:rFonts w:cs="Arial"/>
          <w:b/>
          <w:szCs w:val="22"/>
        </w:rPr>
        <w:t>Turquie</w:t>
      </w:r>
      <w:r>
        <w:rPr>
          <w:rFonts w:cs="Arial"/>
          <w:szCs w:val="22"/>
        </w:rPr>
        <w:t xml:space="preserve"> a rappelé la proposition de l’Inde et du Japon concernant l’organisation d’une réunion d’experts qui, tout en étant utile, aurait tout intérêt à commencer par prendre en compte l’expérience du Secrétariat et de l’organe subsidiaire, qui se sont réunis deux fois pour évaluer 111 dossiers de candidature de plus de 20 pages chacun et assortis d’une vidéo de 10 minutes ainsi que de 10 photos. La délégation a rappelé que pendant six mois, elle a travaillé exclusivement sur les dossiers de candidature, et elle a fait observer que l’on a affaire à un problème de fonds plus que de capacités, et qu’il est difficile de trouver des experts pour examiner les dossiers. Au tout début de la Convention, il ne nous est pas facile de trouver des experts pour cette tâche. La délégation a constaté également l’absence de dossiers multinationaux. Le problème tient à la capacité de l’organe subsidiaire; si nous insistons pour qu’il n’y ait pas de limitations, a conclu la délégation, nous devons trouver une autre façon pour l’organe subsidiaire de faire son travail plus facilement.</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fait observer que dans le cycle actuel, il est déjà difficile pour l’organe subsidiaire de procéder à l’évaluation de 111 candidatures, qui seront encore plus nombreuses si le nombre de celles qui sont présentées au cours du prochain cycle augmente. Si chaque État partie soumet seulement trois candidatures, on en arrivera encore à plus de 300, et il ne sera pas possible de les traiter. Le Président a fait observer en outre que si certains États parties soumettent trois candidatures et d’autres aucune, le nombre auquel on arrivera sera peut-être gérable pour l’organe subsidiaire.</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Zimbabwe</w:t>
      </w:r>
      <w:r>
        <w:rPr>
          <w:rFonts w:cs="Arial"/>
          <w:szCs w:val="22"/>
        </w:rPr>
        <w:t xml:space="preserve"> a fait siennes les observations de l’Afrique du Sud concernant la Liste représentative et les exigences d’éléments probants sous forme de vidéo et de photographies, que ces pays jugent superflus compte tenu de leur situation économique. La délégation a observé que certains pays sont disposés à envoyer un simple inventaire, mais une délégation demande avec insistance que des examinateurs soient envoyés sur place pour s’assurer que les inventaires correspondent bien au pci du pays considéré. Fournir une proposition d’inscription pour chaque élément représente une lourde charge financière dans un pays où le simple fait de photocopier en 10 exemplaires le formulaire de proposition d’inscription coûte 25 US, et où un fonctionnaire ne gagne que 100 US$ par mois, et cela est difficilement justifiable; les fonds devraient servir à effectuer des inventaires plutôt qu’à réaliser des vidéos. La délégation a ajouté que comme certaines communautés refusent l’intrusion de la vidéo car elles font partie d’une société secrète, on passe beaucoup de temps à demander leur permission ou leur accord. De plus, le processus est entravé par l’héritage du colonialisme, qui rend ces communautés méfiantes à l’égard des activités documentaires. La délégation a fait ressortir le dilemme que pose un mécanisme qui n’est pas nécessairement bien accueilli dans une autre partie du monde. En ce qui concerne la Liste de sauvegarde urgente, il ne sera pas difficile d’identifier les éléments en question, mais les directives exigent que nous établissions d’abord un inventaire, et ce dans des communautés qui ne disposent pas d’un ordinateur pour cela. La délégation est favorable au principe de la création d’un comité d’experts proposée par l’Inde et le Japon, pour examiner les réalités sur place. Nous ne souhaitons pas nécessairement limiter le nombre de ceux qui présentent des candidatures d’inscription sur la Liste représentative, a conclu la délégation, parce que nous sommes plus préoccupés des éléments qui sont sur le point de disparaître.</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appelé l’attention sur les problèmes rencontrés: la capacité de l’organe subsidiaire à faire face à un nombre illimité de dossiers, la question de l’équilibre géographique et les difficultés réelles qu’ont certains pays à établir des candidatures sur la Liste représentative. Il s’est demandé si les pays capables d’établir la liste de leur pci devraient attendre que les autres pays aient surmonté leurs difficultés, bien que le Comité reconnaisse qu’il lui incombe de s’attaquer à ces difficultés.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la </w:t>
      </w:r>
      <w:r>
        <w:rPr>
          <w:rFonts w:cs="Arial"/>
          <w:b/>
          <w:szCs w:val="22"/>
        </w:rPr>
        <w:t>Bulgarie</w:t>
      </w:r>
      <w:r>
        <w:rPr>
          <w:rFonts w:cs="Arial"/>
          <w:szCs w:val="22"/>
        </w:rPr>
        <w:t xml:space="preserve"> a appuyé le projet de création d’un groupe d’experts et a souligné que dans un avenir proche, il faudra créer un organe chargé de traiter des problèmes qui se poseront. La première idée évoquée est la préparation d’une décision qu’un groupe d’experts doit formuler à l’Assemblée générale. La délégation a rappelé et approuvé les commentaires faits par le Sénégal et la Turquie sur les enseignements à tirer de l’expérience déjà acquise, ce qui permettrait au futur groupe d’experts de ne pas partir à zéro. La délégation a réitéré le principe de l’équilibre géographique si souvent prôné par l’Inde, ce qui devrait rester au cœur des travaux du groupe d’experts.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talie</w:t>
      </w:r>
      <w:r>
        <w:rPr>
          <w:rFonts w:cs="Arial"/>
          <w:szCs w:val="22"/>
        </w:rPr>
        <w:t xml:space="preserve"> a présenté quelques réflexions sur la façon de procéder et a noté qu’il est impossible de prendre une décision lors de la présente session du Comité sur la limitation du nombre de candidatures. Le fait que le groupe Asie-Pacifique ne puisse pas accepter la suggestion de l’organe subsidiaire doit être pris en compte pour que l’on puisse parvenir à un consensus. Il est donc jugé inévitable de créer un groupe consultatif pour examiner la question d’une limitation du nombre de candidatures. La délégation a appuyé donc dans son principe la proposition du Japon, mais avec quelques changements. Tout d’abord, il est dit au paragraphe 4 [future Décision 4.COM 19] « reconnaissant que la question appelle une discussion plus poussée » mais comme le précédent paragraphe 4 a été supprimé, la question à laquelle on se réfère n’est pas claire. La délégation a proposé donc de libeller comme suit le paragraphe 4: « remerciant l’organe subsidiaire d’identifier clairement certains des problèmes qui pourraient être résolus par des modifications des directives opérationnelles ». La délégation a tenu à remercier l’organe subsidiaire non seulement d’avoir formulé des recommandations sur les candidatures, mais aussi d’avoir identifié des questions très précises et de proposer des solutions. L’organe subsidiaire ne formule pas seulement une proposition de limiter le nombre de candidatures, il a d’autres propositions moins discutables à faire. Par exemple, la proposition de « différer » ou de « renvoyer » une proposition d’inscription qui ne répond pas pleinement à la totalité des cinq critères, alors que l’alternative actuelle consiste à inscrire ou à ne pas inscrire une proposition d’inscription; un « renvoi » de la proposition d’inscription est considéré comme une meilleure option. La délégation a préconisé que cette modification recommandée soit adoptée durant la présente session du Comité. L’organe subsidiaire propose également de permettre un élargissement des éléments multinationaux inscrits sur la liste. La délégation a conclu que si la proposition du Japon de créer un groupe consultatif est acceptée, le Comité devrait néanmoins adopter les autres propositions avisées de l’organe subsidiaire lors de la session actuelle parce qu’elles ne devraient pas véritablement soulever d’objections.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Mali</w:t>
      </w:r>
      <w:r>
        <w:rPr>
          <w:rFonts w:cs="Arial"/>
          <w:szCs w:val="22"/>
        </w:rPr>
        <w:t xml:space="preserve"> a noté que toutes ses préoccupations ont été prises en compte, mais elle a souhaité souligner certains points concernant le texte de la Convention, au sujet des commentaires formulés par le Sénégal et le Maroc sur le fait que l’Afrique compte sur la Convention pour bien représenter son pci et combler une lacune réelle. La délégation a réitéré l’importance de la sensibilisation et a rendu hommage à la patience et à la compétence dont a fait preuve le Comité dans ce domaine. </w:t>
      </w:r>
    </w:p>
    <w:p>
      <w:pPr>
        <w:pStyle w:val="Normal"/>
        <w:numPr>
          <w:ilvl w:val="0"/>
          <w:numId w:val="3"/>
        </w:numPr>
        <w:tabs>
          <w:tab w:val="clear" w:pos="567"/>
        </w:tabs>
        <w:snapToGrid w:val="true"/>
        <w:spacing w:before="0" w:after="120"/>
        <w:ind w:left="567" w:hanging="567"/>
        <w:jc w:val="both"/>
        <w:rPr>
          <w:rFonts w:cs="Arial"/>
          <w:szCs w:val="22"/>
        </w:rPr>
      </w:pPr>
      <w:r>
        <w:rPr>
          <w:rFonts w:cs="Arial"/>
          <w:szCs w:val="22"/>
        </w:rPr>
        <w:t xml:space="preserve">S’exprimant en tant que membre de l’organe subsidiaire, la délégation des </w:t>
      </w:r>
      <w:r>
        <w:rPr>
          <w:rFonts w:cs="Arial"/>
          <w:b/>
          <w:szCs w:val="22"/>
        </w:rPr>
        <w:t xml:space="preserve">Émirats arabes unis </w:t>
      </w:r>
      <w:r>
        <w:rPr>
          <w:rFonts w:cs="Arial"/>
          <w:szCs w:val="22"/>
        </w:rPr>
        <w:t>a remercié le président de l’organe subsidiaire et ses membres ainsi que le Secrétariat des efforts déployés, en appelant l’attention sur les inquiétudes manifestées par l’organe subsidiaire en ce qui concerne le temps limité pour examiner les candidatures. Il ne reste que 73 jours pour cette tâche, et si l’organe subsidiaire traite toutes les candidatures soumises pour 2010, chaque membre devra effectuer deux examens par jour pendant cette période. Les membres de l’organe subsidiaire doivent parfois lire trois fois une candidature avant de parvenir à une décision à son sujet. Concernant les experts, certains États parties représentés dans l’organe subsidiaire ont pris 4 experts pour évaluer les dossiers de candidature. Aucun État partie ne peut fournir davantage d’experts pour cinq mois alors qu’il y a d’autres travaux importants à effectuer sur le terrain. Réitérant le commentaire de la Turquie, la délégation a fait observer que rien ne peut être fait sur le terrain pendant les quelques mois passés à évaluer les dossiers de candidature. La délégation a soulevé la question de la confidentialité et a expliqué que les dossiers de candidature ne peuvent pas être étudiés par un grand nombre d’experts, ce qui nuirait à la crédibilité de la Convention. Si la Liste n’est pas totalement ouverte, un risque de déséquilibre géographique se pose. L’équilibre géographique n’est pas simplement une question d’équité, mais devrait refléter l’esprit de la Convention, qui est de sauvegarder le pci de l’humanité. Si c’est une simple question de ressources, les États parties pourraient aider ceux qui en manquent. La délégation a supposé que si la situation reste inchangée, il y aura 300 candidatures à étudier l’an prochain, tâche au-dessus des forces du Secrétariat et du Comité. Il est donc urgent de fixer des priorités. La délégation a rappelé que la Liste représentative n’est pas un registre ouvert, un inventaire de tous les éléments du pci de l’humanité, mais une liste qui concerne certains éléments participant à la promotion du pci. Notant qu’il est important de faire preuve de sens pratique, la délégation a conclu en appuyant l’idée de limiter le nombre de candidatures de sorte que l’organe subsidiaire puisse faire son travail en évaluant 100 candidatures par an, et se déclare partisan d’encourager les dossiers multinationaux de candidatures.</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w:t>
      </w:r>
      <w:r>
        <w:rPr>
          <w:rFonts w:cs="Arial"/>
          <w:b/>
          <w:szCs w:val="22"/>
        </w:rPr>
        <w:t>Chypre</w:t>
      </w:r>
      <w:r>
        <w:rPr>
          <w:rFonts w:cs="Arial"/>
          <w:szCs w:val="22"/>
        </w:rPr>
        <w:t xml:space="preserve"> a constaté un double problème, et avant tout celui de la limitation du nombre de candidatures par pays, qui est injuste dans la mesure où un pays qui avance rapidement ne devrait pas être pénalisé par la lenteur d’un autre. Pour résoudre les problèmes financiers que connaissent certains pays et qui les empêchent de présenter leurs candidatures, la délégation a suggéré que les pays ayant besoin d’une assistance puissent être placés sur une liste avec indication de leurs besoins, de telle sorte que le Secrétariat puisse demander à d’autres pays de leur apporter une aide technique et/ou financière. Pour faciliter le travail de l’organe subsidiaire, la délégation a proposé que les membres de l’organe subsidiaire soient répartis en plusieurs groupes et il a demandé aux États parties de nommer davantage de spécialistes et de désigner les personnes chargées du travail à effectuer. </w:t>
      </w:r>
    </w:p>
    <w:p>
      <w:pPr>
        <w:pStyle w:val="Normal"/>
        <w:numPr>
          <w:ilvl w:val="0"/>
          <w:numId w:val="3"/>
        </w:numPr>
        <w:tabs>
          <w:tab w:val="clear" w:pos="567"/>
        </w:tabs>
        <w:snapToGrid w:val="true"/>
        <w:spacing w:before="0" w:after="120"/>
        <w:ind w:left="567" w:hanging="567"/>
        <w:jc w:val="both"/>
        <w:rPr/>
      </w:pPr>
      <w:r>
        <w:rPr>
          <w:rFonts w:cs="Arial"/>
          <w:szCs w:val="22"/>
        </w:rPr>
        <w:t xml:space="preserve">La </w:t>
      </w:r>
      <w:r>
        <w:rPr>
          <w:rFonts w:cs="Arial"/>
          <w:b/>
          <w:szCs w:val="22"/>
        </w:rPr>
        <w:t xml:space="preserve">représentante du Directeur général </w:t>
      </w:r>
      <w:r>
        <w:rPr>
          <w:rFonts w:cs="Arial"/>
          <w:szCs w:val="22"/>
        </w:rPr>
        <w:t xml:space="preserve">a évoqué le travail accompli par le Secrétariat, ainsi que le rythme et la qualité de celui qui est effectué dans les conditions actuelles. Commentant plus avant l’expérience du Secrétariat, elle a expliqué que celui-ci ne pourra pas soutenir la même cadence et que des renforts sont nécessaires pour que la qualité des résultats de la première année puisse être maintenue. Le Secrétariat a fait face avec détermination à son énorme charge de travail pour assurer le succès du premier cycle de candidatures à une inscription sur la Liste représentative. L’idée de recommencer à l’identique pour le cycle suivant est naturellement une perspective décourageante. Elle a rappelé que c’est au représentant du Directeur général qu’il incombe de donner l’alarme lorsqu’une Convention semble poser des problèmes, ce qui est également l’avis du Président de l’Assemblée générale. Elle a noté en outre que les États parties souhaitent que les listes soient ouvertes et qu’une représentation régionale devrait être assurée, sans qu’une région particulière n’ait de préséance, ce qui a toujours correspondu à l’esprit de la Convention, bien que l’on voit apparaître la situation inverse. Un déséquilibre semble être déjà apparu et dans sa version 2010, la liste, dont la date de clôture est déjà révolue, compte 147 candidatures, ce qui ne fera qu’aggraver le déséquilibre. Une région à elle seule compte 44 % des inscriptions sur la Liste représentative, et ce déséquilibre ne fera que s’accroître durant le cycle 2010 si les 147 demandes sont toutes évaluées. La représentante du Directeur général a constaté que tout le monde est d’accord pour ne pas prendre une décision hâtive, mais plutôt pour se donner le temps de la réflexion, et elle a rappelé que seule l’Assemblée générale peut modifier les directives opérationnelles et comme la prochaine doit se tenir en 2010, rien ne peut être fait d’ici là. Elle a ajouté que le cycle pour la prochaine Liste représentative a déjà commencé, la session 2010 du Comité étant encore soumise aux directives opérationnelles actuellement votées et acceptées. Elle s’est demandée donc ce qui arrivera lundi [après la session du Comité] en ce qui concerne les conditions de travail actuelles, sachant que l’organe subsidiaire ne peut procéder à une évaluation détaillée de 147 demandes? De plus, celles-ci ne feront qu’accentuer le déséquilibre de la liste, ce qui fait qu’il faudra davantage de temps pour rétablir l’équilibre. Elle a demandé instamment au Comité de prendre des mesures temporaires dès maintenant tout en envisageant de modifier les directives opérationnelles à l’avenir, et elle a insisté sur l’urgence de la situation en demandant ce que peuvent faire le Secrétariat et l’organe subsidiaire dans l’intervalle. </w:t>
      </w:r>
    </w:p>
    <w:p>
      <w:pPr>
        <w:pStyle w:val="Normal"/>
        <w:numPr>
          <w:ilvl w:val="0"/>
          <w:numId w:val="3"/>
        </w:numPr>
        <w:tabs>
          <w:tab w:val="clear" w:pos="567"/>
        </w:tabs>
        <w:snapToGrid w:val="true"/>
        <w:spacing w:before="0" w:after="120"/>
        <w:ind w:left="567" w:hanging="567"/>
        <w:jc w:val="both"/>
        <w:rPr/>
      </w:pPr>
      <w:r>
        <w:rPr>
          <w:rFonts w:cs="Arial"/>
          <w:szCs w:val="22"/>
        </w:rPr>
        <w:t xml:space="preserve">Dans un esprit de pragmatisme, la </w:t>
      </w:r>
      <w:r>
        <w:rPr>
          <w:rFonts w:cs="Arial"/>
          <w:b/>
          <w:szCs w:val="22"/>
        </w:rPr>
        <w:t>Secrétaire</w:t>
      </w:r>
      <w:r>
        <w:rPr>
          <w:rFonts w:cs="Arial"/>
          <w:szCs w:val="22"/>
        </w:rPr>
        <w:t xml:space="preserve"> a décrit dans leurs grandes lignes les dates butoirs au Secrétariat. Elle a expliqué que le 31 août est la date limite pour soumettre des candidatures à la Liste représentative et que les États parties auront remarqué avant même la session du Comité qu’ils reçoivent les accusés de réception qu’elle a envoyés à mesure qu’elle recevait et enregistrait les candidatures. Le 1er novembre, soit trois semaines après son retour du Secrétariat à Paris à la suite de la session du Comité aux Émirats arabes unis, le Secrétariat devrait envoyer aux États Parties présentant une proposition d’inscription, des lettres leur demandant des informations supplémentaires sur les 147 candidatures. Cela suppose que le Secrétariat aura examiné la totalité des 147 dossiers avant le 25 octobre de façon à pouvoir écrire 147 lettres aux États parties le 1er novembre au plus tard pour leur demander des informations supplémentaires, ce qui sera tout simplement impossible. Le prochain délai, fixé au 15 janvier, donne aux États parties quelques semaines pour répondre aux lettres que le Secrétariat est censé envoyer le 1er novembre, mais ce délai sera lui aussi impossible à respecter. Cela signifie que les traductions que le Secrétariat aurait pu faire démarrer à partir du 15 janvier pour faire en sorte que l’organe subsidiaire puisse commencer à étudier les candidatures dès la fin de janvier, ne pourront pas non plus être faites à temps. L’organe subsidiaire ne pourra donc pas se réunir en mai prochain [2010] comme prévu par les directives opérationnelles, et il ne sera pas en mesure de soumettre les dossiers de candidature au prochain Comité en novembre 2010. La Secrétaire a expliqué ce concours de circonstances et a souligné qu’après son retour à Paris le lundi [6 octobre 2009], le Secrétariat n’aura tout simplement pas le temps d’analyser 147 dossiers de candidature parfois très complexes. Elle a rappelé la complexité des dossiers multinationaux, et l’un de ceux-ci qui implique une douzaine d’États va exiger un travail considérable d’évaluation. Le Secrétariat ne peut tout simplement pas accomplir cette tâche avant la fin d’octobre. Elle a demandé instamment au Comité de lui donner des instructions quant à la façon de faire face à cette situation.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Pérou</w:t>
      </w:r>
      <w:r>
        <w:rPr>
          <w:rFonts w:cs="Arial"/>
          <w:szCs w:val="22"/>
        </w:rPr>
        <w:t xml:space="preserve"> a approuvé le principe de la création d’un groupe consultatif ad hoc proposé par le Japon pour examiner deux questions. Tout d’abord les modalités pratiques d’instruction, par l’organe subsidiaire et le Secrétariat, des dossiers de candidature qu’ils reçoivent et ensuite, le caractère déséquilibré de la représentation géographique. La délégation était prête à croire que le groupe ad hoc apportera des réponses à la première question, mais elle a observé que la seconde présentera davantage de difficultés, rappelant les observations faites par des délégations africaines et notant que l’Amérique latine se heurte aux mêmes difficultés. La délégation péruvienne a constaté qu’un plan de travail s’impose pour sauvegarder le pci qu’il est proposé d’inscrire à la liste, ce qui impliquera des recherches et des études approfondies, mais aussi un coût immédiat qui constitue un obstacle pour beaucoup de pays. Elle a ajouté que le groupe consultatif doit être informé des réalités des pays ainsi que des limites de leurs moyens notamment financiers. En ce qui concerne le projet de décision proposé par le Japon, la délégation a proposé que des consultations soient engagées entre les États parties avant la première réunion ad hoc. Il est important que le groupe consultatif sache ce que pense chaque État partie pour pouvoir avoir une vue d’ensemble des problèmes et proposer ainsi une série de solutions. La délégation a pris note des préoccupations exprimées par la représentante du Directeur général et la Secrétaire concernant l’état d’urgence que crée dans l’immédiat la nécessité d’instruire les 147 dossiers de candidature pour 2010 qui, ayant été soumis avant la date limite, appellent donc des solutions immédiates n’impliquant pas des modifications substantielles des directives opérationnelles, et elle a proposé de créer si possible un second organe subsidiaire pour répartir le travail consistant à examiner les 147 candidatures, et de modifier le calendrier d’activités et les dates limites, ainsi que de prendre des mesures provisoires pour atténuer les immenses difficultés auxquelles sont confrontés le Secrétariat et l’organe subsidiaire actuel. D’autres États parties auront certainement eux aussi des idées pour leur venir en aide, a conclu la délégation.</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la </w:t>
      </w:r>
      <w:r>
        <w:rPr>
          <w:rFonts w:cs="Arial"/>
          <w:b/>
          <w:szCs w:val="22"/>
        </w:rPr>
        <w:t>Jordanie</w:t>
      </w:r>
      <w:r>
        <w:rPr>
          <w:rFonts w:cs="Arial"/>
          <w:szCs w:val="22"/>
        </w:rPr>
        <w:t xml:space="preserve"> a rappelé la nécessité de s’attaquer à ces problèmes ainsi qu’à ceux qui risquent de se poser à l’avenir. En plus de la charge de travail de l’organe subsidiaire et du Secrétariat, le principal problème semble concerner le nombre illimité des candidatures. Nous devons trouver une solution dans l’esprit de la Convention, a ajouté la délégation. Celle-ci a estimé que l’on peut accorder la priorité aux éléments situés dans des pays en développement, mais que cela ne constitue pas une solution parfaite, pas plus que des quotas. Les pays développés disposent de plus grands moyens pour fournir des dossiers très détaillés, ce qui n’est pas le cas d’autres régions comme l’Afrique et l’Asie. Les solutions doivent donc être compatibles avec les attentes des États parties, et la délégation ajoute qu’il ne faut pas se précipiter. Pour conclure, elle a rappelé aux Comité que la Convention est encore très récente.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w:t>
      </w:r>
      <w:r>
        <w:rPr>
          <w:rFonts w:cs="Arial"/>
          <w:b/>
          <w:szCs w:val="22"/>
        </w:rPr>
        <w:t>l’Estonie, Présidente de l’organe subsidiaire</w:t>
      </w:r>
      <w:r>
        <w:rPr>
          <w:rFonts w:cs="Arial"/>
          <w:szCs w:val="22"/>
        </w:rPr>
        <w:t xml:space="preserve">, a remercié le Président d’avoir été attentif aux préoccupations des délégations, et elle s’est félicité des commentaires des observateurs des États parties et du fait que chacun puisse faire entendre sa voix et être représenté. La délégation a rappelé le double problème qui se pose, à la fois pratique et de fond, et elle s’est demandée si l’on devrait s’attaquer aux seuls problèmes pratiques ou aux problèmes de fond également, bien qu’il soit jugé sage de s’attaquer simultanément aux deux types de problèmes. Les problèmes pratiques concernent spécifiquement l’organe subsidiaire et le Secrétariat, et il est certain que le travail de l’organe subsidiaire peut être amélioré au cours des cycles futurs. Le document qui a été présenté ne prend pas en compte le fait que l’organe subsidiaire dispose de moyens limités et que cela n’arrangera rien de lui imposer un surcroît de travail. Même au sein de l’organe subsidiaire, un processus de réflexion a été engagé sur la meilleure façon de faire face à la charge de travail. La délégation a souligné toutefois que cela ne résoudrait pas le problème au sein du Secrétariat. Toutes les interventions au sein de ce groupe de travail ne portent que sur les problèmes de l’organe subsidiaire, et non sur la façon dont le travail du Secrétariat peut être amélioré. Le problème essentiel de priorités est que l’on a accordé davantage d’attention à la Liste représentative qu’à la Liste de sauvegarde urgente, omettant ainsi le but essentiel de la Convention. Il ne s’agit pas simplement d’être représenté sur une liste, a fait observer la délégation, car c’est en fin de compte un acte éphémère et momentané. Les critères applicables à la Liste représentative ont donc pour but de faire réfléchir les États parties et de les amener à collaborer avec les praticiens de la culture pour ne pas se limiter à une action ponctuelle, mais servir en fait le bien commun et la cause de la sauvegarde du pci. </w:t>
      </w:r>
    </w:p>
    <w:p>
      <w:pPr>
        <w:pStyle w:val="Normal"/>
        <w:numPr>
          <w:ilvl w:val="0"/>
          <w:numId w:val="3"/>
        </w:numPr>
        <w:tabs>
          <w:tab w:val="clear" w:pos="567"/>
        </w:tabs>
        <w:snapToGrid w:val="true"/>
        <w:spacing w:before="0" w:after="120"/>
        <w:ind w:left="567" w:hanging="567"/>
        <w:jc w:val="both"/>
        <w:rPr>
          <w:rFonts w:cs="Arial"/>
          <w:szCs w:val="22"/>
        </w:rPr>
      </w:pPr>
      <w:r>
        <w:rPr>
          <w:rFonts w:cs="Arial"/>
          <w:szCs w:val="22"/>
        </w:rPr>
        <w:t xml:space="preserve">La délégation a fait en outre l’historique des critères et a rappelé que le Comité intergouvernemental a acquis, en près de trois ans de travail, au cours de ses débats et de ses délibérations, une histoire et une expérience de différentes approches, de différents problèmes et des diverses préoccupations exprimées, et cette expérience peut être tirée du travail déjà accompli. La Convention est en fait très jeune, a rappelé la délégation, mais un travail considérable a déjà été accompli, marqué par un examen et des délibérations considérables. Dans le cas des formulaires de candidature, la délégation a estimé que l’on pourrait les simplifier, comme indiqué dans le document, ce qui constitue un moyen de s’attaquer au problème de telle sorte que l’organe subsidiaire ne soit pas contraint d’examiner toutes les propositions du fait que les formulaires seraient remplis sous la forme d’une sorte de liste, avec un mécanisme qui la rendrait accessible à tous (réponse de la délégation au commentaire formulé par le Zimbabwe, qui a estimé que des listes peuvent également être difficiles à établir). C’est là une question à laquelle il nous faut réfléchir : quel avenir devons-nous réserver aux Listes? Nous devrions également consulter ceux qui ont déjà travaillé au sein du Comité et qui ne sont peut-être plus parmi nous, ce qui sera à l’avenir, le cas de certains d’entre nous, a fait observer la délégation, soulignant l’importance de la continuité pour assurer le bien commun. La délégation a souligné que c’est à la Liste de sauvegarde d’urgence que l’on devrait accorder la plus grande attention, ce qui n’est pas le cas actuellement. La délégation a noté que le Comité a examiné de façon approfondie la question des examinateurs pour la Liste de sauvegarde urgente, ainsi que l’assistance internationale et l’Article 18, et le travail fondamental de renforcement des capacités. Le problème qui nous occupe est encore celui de la Liste représentative et de sa gestion. </w:t>
      </w:r>
    </w:p>
    <w:p>
      <w:pPr>
        <w:pStyle w:val="Normal"/>
        <w:numPr>
          <w:ilvl w:val="0"/>
          <w:numId w:val="3"/>
        </w:numPr>
        <w:tabs>
          <w:tab w:val="clear" w:pos="567"/>
        </w:tabs>
        <w:snapToGrid w:val="true"/>
        <w:spacing w:before="0" w:after="120"/>
        <w:ind w:left="567" w:hanging="567"/>
        <w:jc w:val="both"/>
        <w:rPr/>
      </w:pPr>
      <w:r>
        <w:rPr>
          <w:rFonts w:cs="Arial"/>
          <w:szCs w:val="22"/>
        </w:rPr>
        <w:t>En ce qui concerne la Liste représentative, la délégation de l’</w:t>
      </w:r>
      <w:r>
        <w:rPr>
          <w:rFonts w:cs="Arial"/>
          <w:b/>
          <w:szCs w:val="22"/>
        </w:rPr>
        <w:t>Estonie</w:t>
      </w:r>
      <w:r>
        <w:rPr>
          <w:rFonts w:cs="Arial"/>
          <w:szCs w:val="22"/>
        </w:rPr>
        <w:t xml:space="preserve"> a ajouté qu’il semble problématique d’obtenir un résultat concret au stade actuel sur la question compliquée de la limitation. Elle a rappelé aux participants un autre aspect du déséquilibre : celui existe non seulement entre les régions, mais aussi dans une même région, comme en témoigne le fait que les pays d’Asie ne sont pas représentés de façon égale sur la Liste représentative. La délégation a jugé important, lorsque l’on parle de déséquilibre, de prendre en compte les préoccupations de sauvegarde urgente. Elle a ajouté que le document établi par l’ASPAC et le Japon offre une solution en proposant de créer un organe consultatif ad hoc jugé important par de nombreux membres du Comité. La délégation a approuvé cette proposition et fait sienne les observations formulées par le Pérou, qui a estimé que tous les États parties devraient être inclus dans l’organe consultatif, et pour assurer un échange de vues représentatif, des consultations avec tous les États Parties sont jugées essentielles.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Estonie</w:t>
      </w:r>
      <w:r>
        <w:rPr>
          <w:rFonts w:cs="Arial"/>
          <w:szCs w:val="22"/>
        </w:rPr>
        <w:t xml:space="preserve"> a évoqué ensuite les problèmes immédiats rencontrés par le Secrétariat, à savoir les limites de ses capacités et le manque de moyens pour y remédier, et par conséquent la nécessité de concilier ce manque de moyens avec l’afflux de candidatures de la part des pays, résolus à en présenter le plus possible. Il paraît impossible de limiter le nombre de candidatures, mais les moyens techniques sont inévitablement limités, et la délégation a conclu que cette question doit être creusée.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Brésil</w:t>
      </w:r>
      <w:r>
        <w:rPr>
          <w:rFonts w:cs="Arial"/>
          <w:szCs w:val="22"/>
        </w:rPr>
        <w:t xml:space="preserve"> est revenue sur la question des compétences car celle-ci concerne tous les États parties, et peut-être l’Assemblée générale devrait-elle créer un organe consultatif capable d’examiner la question des limitations, car celle-ci exige une interprétation des dispositions de la Convention à laquelle seule l’Assemblée générale est habilitée. La délégation est convaincue qu’un grand nombre de recommandations contenues dans le rapport de l’organe subsidiaire et dans celui du Rapporteur ont été très utiles, et elle a encouragé les membres du Comité a donner suite à certaines d’entre elles et à formuler des propositions concrètes à soumettre à l’Assemblée générale, par exemple sur la question d’un mécanisme de renvoi, que le Brésil serait disposé à accepter lors de l’Assemblée générale. La délégation a estimé qu’il est important que les difficultés rencontrées dans l’application des directives opérationnelles soient portées à l’attention de l’Assemblée générale parce que celle-ci les a adoptées et qu’il lui incombe d’en orienter la mise en œuvre. La délégation a déclaré pour conclure qu’elle espère que l’Inde et le Japon envisageront d’introduire dans leur proposition un paragraphe supplémentaire libellé comme suit « soumet pour examen à l’Assemblée générale le rapport de l’organe subsidiaire et le rapport oral établi par son Rapporteur », et un second paragraphe « recommande d’inscrire à l’ordre du jour provisoire de l’Assemblée générale un point intitulé ‘Évaluation de l’application des directives opérationnelles’ ».</w:t>
      </w:r>
    </w:p>
    <w:p>
      <w:pPr>
        <w:pStyle w:val="Normal"/>
        <w:numPr>
          <w:ilvl w:val="0"/>
          <w:numId w:val="3"/>
        </w:numPr>
        <w:tabs>
          <w:tab w:val="clear" w:pos="567"/>
        </w:tabs>
        <w:snapToGrid w:val="true"/>
        <w:spacing w:before="0" w:after="120"/>
        <w:ind w:left="567" w:hanging="567"/>
        <w:jc w:val="both"/>
        <w:rPr>
          <w:rFonts w:cs="Arial"/>
          <w:szCs w:val="22"/>
        </w:rPr>
      </w:pPr>
      <w:r>
        <w:rPr>
          <w:rFonts w:cs="Arial"/>
          <w:b/>
          <w:szCs w:val="22"/>
        </w:rPr>
        <w:t>M. Khaznadar, Président de la deuxième Assemblée générale des États parties à la Convention</w:t>
      </w:r>
      <w:r>
        <w:rPr>
          <w:rFonts w:cs="Arial"/>
          <w:szCs w:val="22"/>
        </w:rPr>
        <w:t xml:space="preserve">, est revenu sur une remarque faite antérieurement par la représentante du Directeur général sur l’avenir de la Convention et a fait observer que c’était à l’Assemblée générale qu’il incombe de réexaminer les directives opérationnelles et le calendrier. M. Khaznadar a jugé probable la création d’un organe ad hoc chargé d’examiner les divers problèmes et de suggérer des solutions, qui seraient soumises à l’Assemblée générale, ou bien transmises à celle-ci par une session extraordinaire du Comité en 2010, ce qui permettrait de gagner deux ans. Si une session extraordinaire du Comité a lieu avant l’Assemblée générale en 2010, les résolutions ont une chance de passer, ce qui résoudra le problème en 2011 et les années suivantes. M. Khaznadar a approuvé les commentaires du Président de l’organe subsidiaire [d’Estonie] et l’analyse lucide qui est faite de la situation. Il a approuvé également la déclaration faite par la Secrétaire au nom du Secrétariat, et est conscient de la gravité de la situation. Il a supposé que les problèmes à long terme seront probablement réglés dans un délai de 12 à 18 mois, mais que dans l’immédiat, il s’agit de savoir ce qu’il faut faire durant la présente session face au grand nombre de dossiers prévus en 2010. Nous devons trouver des moyens de permettre au Secrétariat de faire son travail a-t-il poursuivi; peut-être devons-nous réviser le calendrier ou autoriser, dans l’immédiat, le Secrétariat à traiter autant de candidatures qu’il le peut, </w:t>
      </w:r>
    </w:p>
    <w:p>
      <w:pPr>
        <w:pStyle w:val="Normal"/>
        <w:numPr>
          <w:ilvl w:val="0"/>
          <w:numId w:val="3"/>
        </w:numPr>
        <w:tabs>
          <w:tab w:val="clear" w:pos="567"/>
        </w:tabs>
        <w:snapToGrid w:val="true"/>
        <w:spacing w:before="0" w:after="120"/>
        <w:ind w:left="567" w:hanging="567"/>
        <w:jc w:val="both"/>
        <w:rPr>
          <w:rFonts w:cs="Arial"/>
          <w:szCs w:val="22"/>
        </w:rPr>
      </w:pPr>
      <w:r>
        <w:rPr>
          <w:rFonts w:cs="Arial"/>
          <w:szCs w:val="22"/>
        </w:rPr>
        <w:t xml:space="preserve">Le </w:t>
      </w:r>
      <w:r>
        <w:rPr>
          <w:rFonts w:cs="Arial"/>
          <w:b/>
          <w:szCs w:val="22"/>
        </w:rPr>
        <w:t>Conseiller juridique</w:t>
      </w:r>
      <w:r>
        <w:rPr>
          <w:rFonts w:cs="Arial"/>
          <w:szCs w:val="22"/>
        </w:rPr>
        <w:t xml:space="preserve"> s’est référé aux mesures proposées par l’organe subsidiaire et a constaté que les différentes réactions à ces mesures ont chacune des conséquences juridiques différentes. Le Conseiller juridique est revenu sur la question des limitations en ce qui concerne le rapport de l’organe subsidiaire. Il a fait observer que s’il émet quelques réserves sur le texte du rapport, celles-ci portent sur une question de libellé, sans rejeter tout débat sur le principe d’une limitation fondée sur la nature de l’autorité habilitée à prendre des décisions sur des questions aussi importantes – qu’il s’agisse de l’Assemblée générale ou du Comité – et de celle qui peut porter atteinte au droit d’un État quelconque à l’égalité de traitement lorsqu’il présente sa demande d’inscription. Le Conseiller juridique a indiqué qu’en vertu des règles normales, rien ne peut être modifié ni appliqué sans l’approbation de l’Assemblée générale. Dans l’immédiat, il s’agit de savoir si le Comité, dont relève l’organe subsidiaire, peut décider la prise de mesures temporaires pour résoudre un problème en établissant le nombre de demandes en fonction de la capacité d’examen, qui dépend du Comité. Ce dernier peut décider, dans le cadre du point 19, de transmettre à l’Assemblée générale les modifications proposées que personne n’a critiquées, telles que le renvoi ou la soumission différée, mais la limitation du nombre des demandes est plus problématique. Le Conseiller juridique a déclaré qu’il est juridiquement possible qu’en examinant les candidatures soumises par les États parties, le Comité décide d’accorder un rang de priorité peu élevé aux candidatures soumises par des États conformément à certains critères objectifs liés à la représentation géographique ou au type de pci, et que l’on pourrait accorder la priorité aux États n’ayant aucune inscription sur la liste. La priorité n’est pas synonyme de limitation, et si les critères sont objectifs, cela relève de la compétence et des fonctions du Comité, non seulement en vertu des directives opérationnelles, mais également de façon précise suivant l’Article 7 de la Convention. Le Comité serait habilité à prendre des mesures pratiques pour faire face aux problèmes relevés par l’organe subsidiaire et le Secrétariat, a conclu le Conseiller juridique.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Japon</w:t>
      </w:r>
      <w:r>
        <w:rPr>
          <w:rFonts w:cs="Arial"/>
          <w:szCs w:val="22"/>
        </w:rPr>
        <w:t xml:space="preserve"> a reconnu la nécessité de réduire la charge de travail opérationnel de l’organe subsidiaire et du Secrétariat, mais a insisté sur le fait qu’il n’est pas acceptable, pour la région Asie et Pacifique, de se polariser sur le déséquilibre géographique, car cette région compte 60 % de la population mondiale. Comme la délégation l’a déjà dit, le pci est lié à la communauté, mais les considérations démographiques sont également importantes, ce qui explique que le Japon ne puisse pas accepter la proposition de mesures simples comme des quotas. En ce qui concerne la proposition faite par l’Italie et appuyée par le Brésil, la délégation a admis que certaines mesures recommandées par l’organe subsidiaire pourraient être prises à ce stade, comme le système de différer ou de renvoyer, qui faciliterait la tâche du Secrétariat et de l’organe subsidiaire dans son examen, assurant que le terme de « différer » est le bon. Elle a cité le document ITH/09/4.COM/CONF.209/13 Rev.2 paragraphe 18, dans lequel il est dit « l’organe souhaite souligner à l’intention des États parties, et en particulier des groupes communautaires et des particulier concernés par l’élément, que ses recommandations de ne pas inscrire un élément à ce stade ne constituent en aucune façon un jugement sur le mérite dudit élément, mais ne renvoient qu’à l’adéquation des informations présentées dans le dossier de proposition d’inscription ». Si l’organe subsidiaire souhaite indiquer qu’il manque certaines informations dans le dossier de proposition d’inscription, la recommandation devrait être fournie sous la forme d’un renvoi de telle sorte que la nature des informations additionnelles requises soit indiquée clairement à l’auteur de la proposition d’inscription. La délégation a proposé donc que le terme de « différer » utilisé dans la modification qu’il est proposé d’apporter aux directives opérationnelles soit remplacé par le terme de « renvoyer ».</w:t>
      </w:r>
    </w:p>
    <w:p>
      <w:pPr>
        <w:pStyle w:val="Normal"/>
        <w:numPr>
          <w:ilvl w:val="0"/>
          <w:numId w:val="3"/>
        </w:numPr>
        <w:tabs>
          <w:tab w:val="clear" w:pos="567"/>
        </w:tabs>
        <w:snapToGrid w:val="true"/>
        <w:spacing w:before="0" w:after="120"/>
        <w:ind w:left="567" w:hanging="567"/>
        <w:jc w:val="both"/>
        <w:rPr/>
      </w:pPr>
      <w:r>
        <w:rPr>
          <w:rFonts w:cs="Arial"/>
          <w:szCs w:val="22"/>
        </w:rPr>
        <w:t>La délégation d’</w:t>
      </w:r>
      <w:r>
        <w:rPr>
          <w:rFonts w:cs="Arial"/>
          <w:b/>
          <w:szCs w:val="22"/>
        </w:rPr>
        <w:t>Arménie</w:t>
      </w:r>
      <w:r>
        <w:rPr>
          <w:rFonts w:cs="Arial"/>
          <w:szCs w:val="22"/>
        </w:rPr>
        <w:t xml:space="preserve"> a évoqué la richesse de son pci mais également l’insuffisance de ses moyens financiers, bien qu’elle mobilise des ressources depuis quelques années. L’Arménie a ratifié la Convention, établi un plan de sauvegarde et formulé deux candidatures, l’une acceptée en 2005 et l’autre soumise pour 2010, ce qui signifie une tout les cinq ans. La délégation a approuvé les observations du Kenya, de la Turquie et du Mexique selon lesquelles le Comité doit permettre au Secrétariat de se concentrer sur le renforcement des moyens des pays en développement.</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ndonésie</w:t>
      </w:r>
      <w:r>
        <w:rPr>
          <w:rFonts w:cs="Arial"/>
          <w:szCs w:val="22"/>
        </w:rPr>
        <w:t xml:space="preserve"> a évoqué les observations faites par la Représentante du Directeur général et la Secrétaire, et à propos des effectifs de la Section pci , a demandé si le Secrétariat doit achever le travail dont il est chargé pour 2010 conformément au calendrier fixé et combien de personnes devront être mobilisées pour cela ? Et si les effectifs du Secrétariat restent inchangés, combien de temps faudra-t-il pour terminer le travail, a demandé la délégation.</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talie</w:t>
      </w:r>
      <w:r>
        <w:rPr>
          <w:rFonts w:cs="Arial"/>
          <w:szCs w:val="22"/>
        </w:rPr>
        <w:t xml:space="preserve"> a relevé deux problèmes: tout d’abord, préparer une décision qui tienne compte de la proposition du Japon visant à créer un organe consultatif chargé des questions relatives aux modifications à apporter aux directives, en particulier la question d’une limitation du nombre de candidatures, ensuite, l’inclusion éventuelle de certaines propositions visant à modifier les directives opérationnelles faisant l’objet d’un consensus général, telles que la question du renvoi. La délégation a estimé avec d’autres délégations intéressées que l’on pourrait rédiger pour le lendemain [1er novembre] un texte à examiner et adopter rapidement. Le second point concerne la situation immédiate à laquelle est confronté le Secrétariat et qui appelle des mesures urgentes, problème que ne pourront résoudre aucunes propositions de l’Assemblée générale quelles qu’elles soient du fait que ces modifications ne seront effectives qu’en 2011. La délégation a partagé l’avis du Conseiller juridique qui découle de l’Article 7 de la Convention et suivant lequel le Comité peut adopter des mesures urgentes, et elle a suggéré que certaines idées soient éventuellement évoquées si le groupe du travail se réunit pour une seconde fois au cours de la présente session. En ce qui concerne ces deux problèmes distincts – à long terme et immédiats – la délégation a proposé une autre réunion de ce groupe le lendemain pour présenter des propositions concrètes, convaincue que les problèmes pourront être réglés.</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demandé que l’on parvienne à une conclusion et à un plan d’action concernant les questions à l’examen.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la </w:t>
      </w:r>
      <w:r>
        <w:rPr>
          <w:rFonts w:cs="Arial"/>
          <w:b/>
          <w:szCs w:val="22"/>
        </w:rPr>
        <w:t>France</w:t>
      </w:r>
      <w:r>
        <w:rPr>
          <w:rFonts w:cs="Arial"/>
          <w:szCs w:val="22"/>
        </w:rPr>
        <w:t xml:space="preserve"> a offert d’aider à présenter des propositions concrètes et a noté qu’un processus en deux temps semble apparaître, premièrement créer un groupe ad hoc chargé de donner des orientations à long terme sur les questions examinées, et ensuite, faire face à la situation d’urgence à laquelle se trouve confronté le Secrétariat. Il s’agit d’une question de principe sur laquelle nous ne pouvons pas transiger, à savoir celui de l’égalité des États; c’est là un principe reconnu. La délégation a rejeté l’idée consistant à imposer des quotas ou des limitations mais a admis que pour faciliter la tâche au Secrétariat et à l’organe subsidiaire, il est possible, sans rejeter aucune proposition d’inscription, de convenir d’un examen prioritaire des dossiers de candidatures émanant d’États qui n’ont pas – ou ont peu – d’éléments inscrits sur la Liste représentative, ce qui contribuerait un rééquilibrage de la liste. La délégation a conclu que le projet de décision pourrait inclure en vue de son adoption le lendemain, une disposition de ce genre pour l’année suivante.</w:t>
      </w:r>
    </w:p>
    <w:p>
      <w:pPr>
        <w:pStyle w:val="Normal"/>
        <w:numPr>
          <w:ilvl w:val="0"/>
          <w:numId w:val="3"/>
        </w:numPr>
        <w:tabs>
          <w:tab w:val="clear" w:pos="567"/>
        </w:tabs>
        <w:snapToGrid w:val="true"/>
        <w:spacing w:before="0" w:after="120"/>
        <w:ind w:left="567" w:hanging="567"/>
        <w:jc w:val="both"/>
        <w:rPr/>
      </w:pPr>
      <w:r>
        <w:rPr>
          <w:rFonts w:cs="Arial"/>
          <w:szCs w:val="22"/>
        </w:rPr>
        <w:t xml:space="preserve">La </w:t>
      </w:r>
      <w:r>
        <w:rPr>
          <w:rFonts w:cs="Arial"/>
          <w:b/>
          <w:szCs w:val="22"/>
        </w:rPr>
        <w:t>Secrétaire</w:t>
      </w:r>
      <w:r>
        <w:rPr>
          <w:rFonts w:cs="Arial"/>
          <w:szCs w:val="22"/>
        </w:rPr>
        <w:t xml:space="preserve"> a répondu aux questions posées par l’Indonésie, que la section pci comprend seize personnes, dont onze professionnels et cinq membres du personnel d’appui administratif. On ne peut pas résoudre les problèmes immédiats simplement en faisant appel à un personnel plus nombreux, a expliqué le Secrétaire, du fait que celui ne pourrait pas être opérationnel immédiatement étant donné qu’il aurait besoin de plusieurs mois pour se familiariser avec les méthodes de travail de la Section et avec les problèmes et les procédures. La solution ne consistera pas à recruter trente personnes supplémentaires qui commenceraient la semaine prochaine à instruire les dossiers de candidature, a poursuivi la Secrétaire, parce que nous ne pourrions pas superviser leur travail de façon appropriée. La Secrétaire a suggéré que des améliorations pourraient être apportées si l’on pouvait faire en sorte que les mêmes personnes s’occupent des demandes d'informations supplémentaires, sans quoi on s’expose à des analyses incorrectes et à des incohérences. À la question de savoir combien de temps il faudra pour achever le travail dans le cadre du cycle actuel de candidatures, la Secrétaire a répondu que comme le Secrétariat a été invité à organiser la prochaine session du Comité, y compris une éventuelle session extraordinaire, la prochaine Assemblée générale et plusieurs ateliers régionaux de renforcement des capacités pour des ONG, ainsi qu’à mettre en place et renforcer les capacités de certains États membres à la demande de pays africains, d’exercer sa fonction normale de Secrétariat de la Convention sur le pci pour collaborer avec les États non parties, et d’exécuter tout son travail « normal » de Secrétariat de la Convention, accomplir toutes ces tâches nécessitera plus de temps que les délais actuellement impartis. La Secrétaire a estimé qu’avec tout ce travail, il faudra cinq ou six ans pour instruire les 147 dossiers de candidature avec les onze professionnels disponibles. </w:t>
      </w:r>
    </w:p>
    <w:p>
      <w:pPr>
        <w:pStyle w:val="Normal"/>
        <w:numPr>
          <w:ilvl w:val="0"/>
          <w:numId w:val="3"/>
        </w:numPr>
        <w:tabs>
          <w:tab w:val="clear" w:pos="567"/>
        </w:tabs>
        <w:snapToGrid w:val="true"/>
        <w:spacing w:before="0" w:after="120"/>
        <w:ind w:left="567" w:hanging="567"/>
        <w:jc w:val="both"/>
        <w:rPr/>
      </w:pPr>
      <w:r>
        <w:rPr>
          <w:rFonts w:cs="Arial"/>
          <w:szCs w:val="22"/>
        </w:rPr>
        <w:t xml:space="preserve">La </w:t>
      </w:r>
      <w:r>
        <w:rPr>
          <w:rFonts w:cs="Arial"/>
          <w:b/>
          <w:szCs w:val="22"/>
        </w:rPr>
        <w:t>représentante du Directeur général</w:t>
      </w:r>
      <w:r>
        <w:rPr>
          <w:rFonts w:cs="Arial"/>
          <w:szCs w:val="22"/>
        </w:rPr>
        <w:t xml:space="preserve"> a convenu que le problème de la charge de travail et les préoccupations sont véritables et qu’un effectif de 16 personnes est peu de choses, mais par rapport à d’autres conventions, c’est déjà beaucoup. Le Comité peut préparer une décision demandant instamment au Directeur général et aux États membres de l’UNESCO de fournir davantage de ressources, a-t-elle ajouté, mais la prochaine session de la Conférence générale ne comporte aucun projet de résolutions demandant de prélever des fonds d’un autre Secteur pour renforcer celui de la culture. Des mesures urgentes et immédiates s’imposent donc. </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conclu en résumant les missions: tout d’abord examiner les méthodes de travail de l’organe subsidiaire, tâche pour laquelle un groupe spécial devrait être chargé d’examiner les problèmes et d’effectuer des études approfondies avant de soumettre des recommandations à l’Assemblée générale. La seconde mission urgente consiste à aider le Secrétariat et l’organe subsidiaire dans l’immédiat tout en recherchant plus tard une solution pour le long terme. Le Président a invité l’organe subsidiaire et le Secrétariat à suggérer une solution temporaire pour demain, bien que nous soyons d’accord sur la nécessité de réunir, pour étudier la situation à long terme, un groupe de travail dont les solutions pourront être présentées à l’Assemblée générale l’année prochaine, et il a invité les participants à réagir en conséquence s’ils approuvent cette conclusion.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talie</w:t>
      </w:r>
      <w:r>
        <w:rPr>
          <w:rFonts w:cs="Arial"/>
          <w:szCs w:val="22"/>
        </w:rPr>
        <w:t xml:space="preserve"> a rappelé sa proposition antérieure visant à réunir à nouveau le groupe de travail afin de présenter des recommandations au Comité, pour qu’il prenne une décision vendredi, avec les recommandations destinées à l’Assemblée générale. Il s’agira pour le groupe de travail de modifier les directives opérationnelles et de prendre des mesures urgentes pour aider l’organe subsidiaire et le Secrétariat.</w:t>
      </w:r>
    </w:p>
    <w:p>
      <w:pPr>
        <w:pStyle w:val="Normal"/>
        <w:numPr>
          <w:ilvl w:val="0"/>
          <w:numId w:val="3"/>
        </w:numPr>
        <w:tabs>
          <w:tab w:val="clear" w:pos="567"/>
        </w:tabs>
        <w:snapToGrid w:val="true"/>
        <w:spacing w:before="0" w:after="120"/>
        <w:ind w:left="567" w:hanging="567"/>
        <w:jc w:val="both"/>
        <w:rPr>
          <w:rFonts w:cs="Arial"/>
          <w:szCs w:val="22"/>
        </w:rPr>
      </w:pPr>
      <w:r>
        <w:rPr>
          <w:rFonts w:cs="Arial"/>
          <w:szCs w:val="22"/>
        </w:rPr>
        <w:t xml:space="preserve">Le </w:t>
      </w:r>
      <w:r>
        <w:rPr>
          <w:rFonts w:cs="Arial"/>
          <w:b/>
          <w:szCs w:val="22"/>
        </w:rPr>
        <w:t>Président</w:t>
      </w:r>
      <w:r>
        <w:rPr>
          <w:rFonts w:cs="Arial"/>
          <w:szCs w:val="22"/>
        </w:rPr>
        <w:t xml:space="preserve"> a proposé de réunir à nouveau le groupe de travail à l’heure du déjeuner [1er octobre], proposition saluée par les applaudissements de tous les participants. </w:t>
      </w:r>
    </w:p>
    <w:p>
      <w:pPr>
        <w:pStyle w:val="Marge"/>
        <w:spacing w:before="360" w:after="240"/>
        <w:jc w:val="center"/>
        <w:rPr/>
      </w:pPr>
      <w:r>
        <w:rPr>
          <w:rFonts w:eastAsia="Arial"/>
        </w:rPr>
        <w:t xml:space="preserve"> </w:t>
      </w:r>
      <w:r>
        <w:rPr/>
        <w:t>[</w:t>
      </w:r>
      <w:r>
        <w:rPr>
          <w:i/>
        </w:rPr>
        <w:t>Jeudi 1</w:t>
      </w:r>
      <w:r>
        <w:rPr>
          <w:i/>
          <w:vertAlign w:val="superscript"/>
        </w:rPr>
        <w:t>er</w:t>
      </w:r>
      <w:r>
        <w:rPr>
          <w:i/>
        </w:rPr>
        <w:t> octobre 2009 – 10 heures</w:t>
      </w:r>
      <w:r>
        <w:rPr/>
        <w:t>]</w:t>
      </w:r>
    </w:p>
    <w:p>
      <w:pPr>
        <w:pStyle w:val="Heading4"/>
        <w:rPr/>
      </w:pPr>
      <w:r>
        <w:rPr>
          <w:u w:val="single"/>
        </w:rPr>
        <w:t>POINT 14 DE L’ORDRE DU JOUR [suite]</w:t>
      </w:r>
      <w:r>
        <w:rPr/>
        <w:t xml:space="preserve"> : ÉVALUATION DES CANDIDATURES </w:t>
        <w:br/>
        <w:t>POUR INSCRIPTION SUR LA LISTE DU PATRIMOINE CULTUREL IMMATÉRIEL NÉCESSITANT UNE SAUVEGARDE URGENTE</w:t>
      </w:r>
    </w:p>
    <w:p>
      <w:pPr>
        <w:pStyle w:val="Alina"/>
        <w:spacing w:before="0" w:after="0"/>
        <w:rPr/>
      </w:pPr>
      <w:r>
        <w:rPr>
          <w:b/>
        </w:rPr>
        <w:t>Document</w:t>
      </w:r>
      <w:r>
        <w:rPr/>
        <w:t xml:space="preserve"> </w:t>
      </w:r>
      <w:r>
        <w:rPr>
          <w:i/>
        </w:rPr>
        <w:t>ITH/09/4.COM/CONF.209/14 (+ Corr. anglais seulement)</w:t>
      </w:r>
    </w:p>
    <w:p>
      <w:pPr>
        <w:pStyle w:val="Alina"/>
        <w:rPr/>
      </w:pPr>
      <w:r>
        <w:rPr>
          <w:b/>
        </w:rPr>
        <w:t>Décisions</w:t>
      </w:r>
      <w:r>
        <w:rPr/>
        <w:t xml:space="preserve"> </w:t>
      </w:r>
      <w:r>
        <w:rPr>
          <w:i/>
        </w:rPr>
        <w:t>4.COM 14.01 à 14.12</w:t>
      </w:r>
    </w:p>
    <w:p>
      <w:pPr>
        <w:pStyle w:val="Marge"/>
        <w:numPr>
          <w:ilvl w:val="0"/>
          <w:numId w:val="3"/>
        </w:numPr>
        <w:ind w:left="567" w:hanging="567"/>
        <w:rPr/>
      </w:pPr>
      <w:r>
        <w:rPr/>
        <w:t xml:space="preserve">Le </w:t>
      </w:r>
      <w:r>
        <w:rPr>
          <w:b/>
        </w:rPr>
        <w:t>Président</w:t>
      </w:r>
      <w:r>
        <w:rPr/>
        <w:t xml:space="preserve"> a souhaité la bienvenue aux délégations et a proposé de poursuivre l’examen des 10 candidatures restantes pour inscription sur la Liste du patrimoine culturel immatériel nécessitant une sauvegarde urgente. Il a présenté les deux examinateurs de la troisième candidature de la Chine, concernant « Les techniques textiles traditionnelles des Li : filage, teinture, tissage et broderie », </w:t>
      </w:r>
      <w:r>
        <w:rPr>
          <w:b/>
        </w:rPr>
        <w:t>Mme Ritu Sethi</w:t>
      </w:r>
      <w:r>
        <w:rPr/>
        <w:t xml:space="preserve"> du Craft Revival Trust, et </w:t>
      </w:r>
      <w:r>
        <w:rPr>
          <w:b/>
        </w:rPr>
        <w:t>M. Edric Lian Bin Ong</w:t>
      </w:r>
      <w:r>
        <w:rPr/>
        <w:t>, de l’Arts and Crafts Society de Sarawak (Malaisie).</w:t>
      </w:r>
    </w:p>
    <w:p>
      <w:pPr>
        <w:pStyle w:val="Marge"/>
        <w:keepNext w:val="true"/>
        <w:keepLines/>
        <w:rPr>
          <w:i/>
          <w:i/>
        </w:rPr>
      </w:pPr>
      <w:r>
        <w:rPr>
          <w:i/>
        </w:rPr>
        <w:t xml:space="preserve">[Projet de décision 4.COM 14.04 –Chine – </w:t>
      </w:r>
      <w:r>
        <w:rPr>
          <w:b/>
        </w:rPr>
        <w:t>Les techniques textiles traditionnelles des Li : filage, teinture, tissage et broderie</w:t>
      </w:r>
      <w:r>
        <w:rPr>
          <w:i/>
        </w:rPr>
        <w:t xml:space="preserve">] </w:t>
      </w:r>
    </w:p>
    <w:p>
      <w:pPr>
        <w:pStyle w:val="Marge"/>
        <w:numPr>
          <w:ilvl w:val="0"/>
          <w:numId w:val="3"/>
        </w:numPr>
        <w:ind w:left="567" w:hanging="567"/>
        <w:rPr/>
      </w:pPr>
      <w:r>
        <w:rPr>
          <w:b/>
        </w:rPr>
        <w:t>Mme Ritu Sethi</w:t>
      </w:r>
      <w:r>
        <w:rPr/>
        <w:t xml:space="preserve"> a remercié les autorités d’Abou Dhabi de leur généreuse hospitalité, et le Secrétariat d’avoir offert l’occasion d’examiner la candidature des techniques textiles traditionnelles de filage, de teinture, de tissage et de broderie du peuple Li, du Hainan (République populaire de Chine). L’examinatrice a donné une description succincte des textiles et des presses traditionnelles du groupe ethnique des Li, du Hainan, qui constituaient leur identité, leur culture matérielle et leur patrimoine spécifique, et qui continuaient de jouer un rôle décisif dans leur vie sociale et culturelle ; ces dernières décennies, cependant, le nombre des femmes sachant tisser et broder avait fortement diminué, au point que les techniques textiles traditionnelles des Li risquaient de s’éteindre et appelaient d’urgence une protection. Sans se concerter, les deux examinateurs s’étaient accordés à penser que la candidature des techniques textiles traditionnelles des Li : filage, teinture, tissage et broderie, répondait aux cinq critères d’inscription sur la LSU ; ils recommandaient que le Comité inscrive cet élément.</w:t>
      </w:r>
    </w:p>
    <w:p>
      <w:pPr>
        <w:pStyle w:val="Marge"/>
        <w:numPr>
          <w:ilvl w:val="0"/>
          <w:numId w:val="3"/>
        </w:numPr>
        <w:ind w:left="567" w:hanging="567"/>
        <w:rPr/>
      </w:pPr>
      <w:r>
        <w:rPr/>
        <w:t xml:space="preserve">Le </w:t>
      </w:r>
      <w:r>
        <w:rPr>
          <w:b/>
        </w:rPr>
        <w:t>Président</w:t>
      </w:r>
      <w:r>
        <w:rPr/>
        <w:t xml:space="preserve"> a rappelé les travaux de la veille et, signalant les contraintes de temps, à demandé qu’à moins d’une objection, la décision soit adoptée. </w:t>
      </w:r>
    </w:p>
    <w:p>
      <w:pPr>
        <w:pStyle w:val="Marge"/>
        <w:numPr>
          <w:ilvl w:val="0"/>
          <w:numId w:val="3"/>
        </w:numPr>
        <w:ind w:left="567" w:hanging="567"/>
        <w:rPr/>
      </w:pPr>
      <w:r>
        <w:rPr/>
        <w:t xml:space="preserve">Constatant qu’il n’y avait pas d’objections, le </w:t>
      </w:r>
      <w:r>
        <w:rPr>
          <w:b/>
        </w:rPr>
        <w:t>Président</w:t>
      </w:r>
      <w:r>
        <w:rPr/>
        <w:t xml:space="preserve"> a déclaré </w:t>
      </w:r>
      <w:r>
        <w:rPr>
          <w:b/>
        </w:rPr>
        <w:t xml:space="preserve">adoptée la décision 4.COM 14.04 </w:t>
      </w:r>
      <w:r>
        <w:rPr/>
        <w:t xml:space="preserve">ayant pour effet d’inscrire sur la Liste du patrimoine culturel immatériel nécessitant une sauvegarde urgente </w:t>
      </w:r>
      <w:r>
        <w:rPr>
          <w:b/>
        </w:rPr>
        <w:t>« Les techniques textiles traditionnelles des Li : filage, teinture, tissage et broderie », proposées par la Chine</w:t>
      </w:r>
      <w:r>
        <w:rPr/>
        <w:t xml:space="preserve">. </w:t>
      </w:r>
    </w:p>
    <w:p>
      <w:pPr>
        <w:pStyle w:val="Marge"/>
        <w:numPr>
          <w:ilvl w:val="0"/>
          <w:numId w:val="3"/>
        </w:numPr>
        <w:ind w:left="567" w:hanging="567"/>
        <w:rPr/>
      </w:pPr>
      <w:r>
        <w:rPr/>
        <w:t xml:space="preserve">La délégation de la </w:t>
      </w:r>
      <w:r>
        <w:rPr>
          <w:b/>
        </w:rPr>
        <w:t>Chine</w:t>
      </w:r>
      <w:r>
        <w:rPr/>
        <w:t xml:space="preserve"> (observateur) a remercié le Comité et les examinateurs d’avoir inscrit sur la sur la Liste du patrimoine culturel immatériel nécessitant une sauvegarde urgente les éléments que son pays avait proposés. Elle a saisi l’occasion pour réaffirmer la détermination de la Chine à prendre le de nouvelles mesures afin d’assurer la transmission continue des éléments qui appelaient une sauvegarde d’urgence. </w:t>
      </w:r>
    </w:p>
    <w:p>
      <w:pPr>
        <w:pStyle w:val="Marge"/>
        <w:rPr/>
      </w:pPr>
      <w:r>
        <w:rPr>
          <w:i/>
        </w:rPr>
        <w:t>[Projet de décision 4.COM 14.05 – France – Le Cantu in paghjella profane et liturgique de Corse de tradition orale]</w:t>
      </w:r>
    </w:p>
    <w:p>
      <w:pPr>
        <w:pStyle w:val="Marge"/>
        <w:numPr>
          <w:ilvl w:val="0"/>
          <w:numId w:val="3"/>
        </w:numPr>
        <w:ind w:left="567" w:hanging="567"/>
        <w:rPr/>
      </w:pPr>
      <w:r>
        <w:rPr/>
        <w:t xml:space="preserve">Le </w:t>
      </w:r>
      <w:r>
        <w:rPr>
          <w:b/>
        </w:rPr>
        <w:t>Président</w:t>
      </w:r>
      <w:r>
        <w:rPr/>
        <w:t xml:space="preserve"> a présenté la candidature soumise par la France, « Le Cantu in paghjella profane et liturgique de Corse de tradition orale », puis les deux examinateurs, </w:t>
      </w:r>
      <w:r>
        <w:rPr>
          <w:b/>
        </w:rPr>
        <w:t>M. Paolo Ferrari</w:t>
      </w:r>
      <w:r>
        <w:rPr/>
        <w:t xml:space="preserve">, de l’Associazione MUSA, et </w:t>
      </w:r>
      <w:r>
        <w:rPr>
          <w:b/>
        </w:rPr>
        <w:t>M. Ignazio Macchiarella</w:t>
      </w:r>
      <w:r>
        <w:rPr/>
        <w:t xml:space="preserve">, de l’Italie. </w:t>
      </w:r>
    </w:p>
    <w:p>
      <w:pPr>
        <w:pStyle w:val="Marge"/>
        <w:numPr>
          <w:ilvl w:val="0"/>
          <w:numId w:val="3"/>
        </w:numPr>
        <w:ind w:left="567" w:hanging="567"/>
        <w:rPr/>
      </w:pPr>
      <w:r>
        <w:rPr>
          <w:b/>
        </w:rPr>
        <w:t>M. I. Macchiarella</w:t>
      </w:r>
      <w:r>
        <w:rPr/>
        <w:t xml:space="preserve"> a donné tout d’abord une brève description du Cantù in paghjella, qui était une des traditions orales à plusieurs voix les plus complexes des cultures méditerranéennes. Il faisait intervenir trois voix : la </w:t>
      </w:r>
      <w:r>
        <w:rPr>
          <w:i/>
        </w:rPr>
        <w:t>segunda</w:t>
      </w:r>
      <w:r>
        <w:rPr/>
        <w:t xml:space="preserve"> qui ouvrait le chant, le </w:t>
      </w:r>
      <w:r>
        <w:rPr>
          <w:i/>
        </w:rPr>
        <w:t>basso</w:t>
      </w:r>
      <w:r>
        <w:rPr/>
        <w:t>, qui occupait un registre plus bas, et la terza, qui était la voix la plus haute. Les recherches menées sur le terrain par l’examinateur avaient montré que nombre de Corses étaient profondément attachés à la paghjella orale et n’en acceptaient pas la standardisation sous forme de musique polyphonique de concert. Les examinateurs s’étaient accordés à estimer que la candidature satisfaisait aux cinq critères d’inscription. Par conséquent, le projet de décision proposé au Comité reconnaissait que la candidature répondait pleinement aux critères fixés et que l’inscription du Cantù in paghjella était donc justifiée. Le rapport des examinateurs saluait les efforts déployés par les autorités locales et nationales pour rechercher la collaboration la plus large des acteurs sociaux et la pleine participation du peuple corse.</w:t>
      </w:r>
    </w:p>
    <w:p>
      <w:pPr>
        <w:pStyle w:val="Marge"/>
        <w:numPr>
          <w:ilvl w:val="0"/>
          <w:numId w:val="3"/>
        </w:numPr>
        <w:ind w:left="567" w:hanging="567"/>
        <w:rPr/>
      </w:pPr>
      <w:r>
        <w:rPr/>
        <w:t xml:space="preserve">Aucune objection n’ayant été exprimée, le </w:t>
      </w:r>
      <w:r>
        <w:rPr>
          <w:b/>
        </w:rPr>
        <w:t>Président</w:t>
      </w:r>
      <w:r>
        <w:rPr/>
        <w:t xml:space="preserve"> a déclaré </w:t>
      </w:r>
      <w:r>
        <w:rPr>
          <w:b/>
        </w:rPr>
        <w:t xml:space="preserve">adoptée la décision 4.COM 14.05 </w:t>
      </w:r>
      <w:r>
        <w:rPr/>
        <w:t>ayant pour effet d’inscrire sur la Liste du patrimoine culturel immatériel nécessitant une sauvegarde urgente</w:t>
      </w:r>
      <w:r>
        <w:rPr>
          <w:b/>
        </w:rPr>
        <w:t xml:space="preserve"> « Le Cantu in paghjella profane et liturgique de Corse de tradition orale », proposé par la France</w:t>
      </w:r>
      <w:r>
        <w:rPr/>
        <w:t>.</w:t>
      </w:r>
    </w:p>
    <w:p>
      <w:pPr>
        <w:pStyle w:val="Marge"/>
        <w:numPr>
          <w:ilvl w:val="0"/>
          <w:numId w:val="3"/>
        </w:numPr>
        <w:ind w:left="567" w:hanging="567"/>
        <w:rPr/>
      </w:pPr>
      <w:r>
        <w:rPr/>
        <w:t>La délégation de l’</w:t>
      </w:r>
      <w:r>
        <w:rPr>
          <w:b/>
        </w:rPr>
        <w:t>Italie</w:t>
      </w:r>
      <w:r>
        <w:rPr/>
        <w:t xml:space="preserve"> a suggéré qu’à l’avenir les candidatures ayant trait à la musique soient accompagnées d’un bref enregistrement audio pour que les délégués puissent se faire une idée complète de la candidature.</w:t>
      </w:r>
    </w:p>
    <w:p>
      <w:pPr>
        <w:pStyle w:val="Marge"/>
        <w:numPr>
          <w:ilvl w:val="0"/>
          <w:numId w:val="3"/>
        </w:numPr>
        <w:ind w:left="567" w:hanging="567"/>
        <w:rPr/>
      </w:pPr>
      <w:r>
        <w:rPr/>
        <w:t xml:space="preserve">La délégation de la </w:t>
      </w:r>
      <w:r>
        <w:rPr>
          <w:b/>
        </w:rPr>
        <w:t>France</w:t>
      </w:r>
      <w:r>
        <w:rPr/>
        <w:t xml:space="preserve"> (observateur) a souligné l’importance de cette candidature qui portait sur un élément primordial de culture corse, et a présenté </w:t>
      </w:r>
      <w:r>
        <w:rPr>
          <w:b/>
        </w:rPr>
        <w:t>M. Michel Dreyfus</w:t>
      </w:r>
      <w:r>
        <w:rPr/>
        <w:t>, directeur administratif du projet et auteur du dossier de candidature. M. M. Dreyfus s’est félicité de la décision qui venait d’être prise, relevant que le Cantù in paghjella n’était plus un patrimoine purement Corse : il appartenait au monde entier et témoignait du talent de ceux qui le pratiquaient, dont la plupart étaient maintenant relativement âgés, et dont certains avaient disparu depuis ; cette candidature était une manière d’honorer tous les maillons anonymes de la chaîne de transmission de cette forme d’expression vocale.</w:t>
      </w:r>
    </w:p>
    <w:p>
      <w:pPr>
        <w:pStyle w:val="Marge"/>
        <w:keepNext w:val="true"/>
        <w:keepLines/>
        <w:rPr/>
      </w:pPr>
      <w:r>
        <w:rPr>
          <w:i/>
        </w:rPr>
        <w:t xml:space="preserve">[Projet de décision 4.COM 14.06 – Kenya </w:t>
      </w:r>
      <w:r>
        <w:rPr/>
        <w:t>– Les traditions et pratiques associées aux Kayas dans les forêts sacrées des Mijikenda</w:t>
      </w:r>
      <w:r>
        <w:rPr>
          <w:i/>
        </w:rPr>
        <w:t>]</w:t>
      </w:r>
    </w:p>
    <w:p>
      <w:pPr>
        <w:pStyle w:val="Marge"/>
        <w:numPr>
          <w:ilvl w:val="0"/>
          <w:numId w:val="3"/>
        </w:numPr>
        <w:ind w:left="567" w:hanging="567"/>
        <w:rPr/>
      </w:pPr>
      <w:r>
        <w:rPr/>
        <w:t xml:space="preserve">Le </w:t>
      </w:r>
      <w:r>
        <w:rPr>
          <w:b/>
        </w:rPr>
        <w:t>Président</w:t>
      </w:r>
      <w:r>
        <w:rPr/>
        <w:t xml:space="preserve"> a présenté la candidature suivante, émanant du Kenya: « Les traditions et pratiques associées aux Kayas dans les forêts sacrées des Mijikenda ». Il a souhaité la bienvenue à l’une des examinatrices, </w:t>
      </w:r>
      <w:r>
        <w:rPr>
          <w:b/>
        </w:rPr>
        <w:t>Mme Harriet Deacon</w:t>
      </w:r>
      <w:r>
        <w:rPr/>
        <w:t xml:space="preserve">, de l’Université du Cap, et a annoncé que l’autre examinatrice, </w:t>
      </w:r>
      <w:r>
        <w:rPr>
          <w:b/>
        </w:rPr>
        <w:t>Mme Susan Keitumetse</w:t>
      </w:r>
      <w:r>
        <w:rPr/>
        <w:t xml:space="preserve">, avait dû quitter la réunion et qu’elle ne pourrait donc pas venir s’asseoir à la tribune. </w:t>
      </w:r>
    </w:p>
    <w:p>
      <w:pPr>
        <w:pStyle w:val="Marge"/>
        <w:numPr>
          <w:ilvl w:val="0"/>
          <w:numId w:val="3"/>
        </w:numPr>
        <w:ind w:left="567" w:hanging="567"/>
        <w:rPr/>
      </w:pPr>
      <w:r>
        <w:rPr>
          <w:b/>
        </w:rPr>
        <w:t>Mme H. Deacon</w:t>
      </w:r>
      <w:r>
        <w:rPr/>
        <w:t xml:space="preserve"> a décrit succinctement les Mijikenda du Kenya, et les pratiques, les traditions et les rituels associés aux Kayas, villages fortifiés des régions forestières situés sur la ceinture côtière. L’une des traditions orales les plus importantes liées aux Kayas, qui était un repère fondamental et fédérateur pour la plupart des groupes mijikenda, était la légende de l’exode de Singwaya, sur la côte de la Somalie, au XVI</w:t>
      </w:r>
      <w:r>
        <w:rPr>
          <w:vertAlign w:val="superscript"/>
        </w:rPr>
        <w:t>e</w:t>
      </w:r>
      <w:r>
        <w:rPr/>
        <w:t xml:space="preserve"> siècle, par suite des conflits et de la famine. Les membres du kembe, ou conseil des anciens, étaient les gardiens du patrimoine immatériel de chaque Kaya, présidant à sa pratique et assurant la transmission des contes qui y étaient associés ainsi que de la fabrication des objets rituels. Aujourd’hui, pour différentes raisons, les traditions et pratiques culturelles associées aux Kayas se trouvaient menacées. Après avoir brièvement décrit les critères d’examen, Mme H. Deacon a annoncé que les examinateurs recommandaient sans hésitation l’inscription de cet élément et avaient, en toute indépendance, estimé qu’il répondait aux cinq critères.</w:t>
      </w:r>
    </w:p>
    <w:p>
      <w:pPr>
        <w:pStyle w:val="Marge"/>
        <w:numPr>
          <w:ilvl w:val="0"/>
          <w:numId w:val="3"/>
        </w:numPr>
        <w:ind w:left="567" w:hanging="567"/>
        <w:rPr/>
      </w:pPr>
      <w:r>
        <w:rPr/>
        <w:t xml:space="preserve">Constatant qu’il n’y avait pas d’objection, le </w:t>
      </w:r>
      <w:r>
        <w:rPr>
          <w:b/>
        </w:rPr>
        <w:t>Président</w:t>
      </w:r>
      <w:r>
        <w:rPr/>
        <w:t xml:space="preserve"> a déclaré </w:t>
      </w:r>
      <w:r>
        <w:rPr>
          <w:b/>
        </w:rPr>
        <w:t xml:space="preserve">adoptée la décision 4.COM 14.06 </w:t>
      </w:r>
      <w:r>
        <w:rPr/>
        <w:t>ayant pour effet d’inscrire sur la Liste du patrimoine culturel immatériel nécessitant une sauvegarde urgente</w:t>
      </w:r>
      <w:r>
        <w:rPr>
          <w:b/>
        </w:rPr>
        <w:t xml:space="preserve"> « Les traditions et pratiques associées aux Kayas dans les forêts sacrées des Mijikenda », proposées par le Kenya</w:t>
      </w:r>
      <w:r>
        <w:rPr/>
        <w:t xml:space="preserve">. </w:t>
      </w:r>
    </w:p>
    <w:p>
      <w:pPr>
        <w:pStyle w:val="Marge"/>
        <w:numPr>
          <w:ilvl w:val="0"/>
          <w:numId w:val="3"/>
        </w:numPr>
        <w:ind w:left="567" w:hanging="567"/>
        <w:rPr/>
      </w:pPr>
      <w:r>
        <w:rPr/>
        <w:t xml:space="preserve">La délégation du </w:t>
      </w:r>
      <w:r>
        <w:rPr>
          <w:b/>
        </w:rPr>
        <w:t>Kenya</w:t>
      </w:r>
      <w:r>
        <w:rPr/>
        <w:t xml:space="preserve"> a exprimé sa satisfaction et sa profonde gratitude au Président et au Gouvernement des Émirats arabes unis pour leur hospitalité. Très sensible à l’examen favorable auquel le Comité avait procédé, elle a assuré le Comité de la volonté des membres du Gouvernement kenyan de sauvegarder le patrimoine culturel immatériel, et en particulier les traditions et les pratiques associées aux Kayas.</w:t>
      </w:r>
    </w:p>
    <w:p>
      <w:pPr>
        <w:pStyle w:val="Marge"/>
        <w:rPr>
          <w:i/>
          <w:i/>
        </w:rPr>
      </w:pPr>
      <w:r>
        <w:rPr>
          <w:i/>
        </w:rPr>
        <w:t xml:space="preserve">[Projet de décision 4.COM 14.07 – Lettonie – L’espace culturel des Suiti] </w:t>
      </w:r>
    </w:p>
    <w:p>
      <w:pPr>
        <w:pStyle w:val="Marge"/>
        <w:numPr>
          <w:ilvl w:val="0"/>
          <w:numId w:val="3"/>
        </w:numPr>
        <w:ind w:left="567" w:hanging="567"/>
        <w:rPr/>
      </w:pPr>
      <w:r>
        <w:rPr/>
        <w:t xml:space="preserve">Le </w:t>
      </w:r>
      <w:r>
        <w:rPr>
          <w:b/>
        </w:rPr>
        <w:t>Président</w:t>
      </w:r>
      <w:r>
        <w:rPr/>
        <w:t xml:space="preserve"> a donné la parole à </w:t>
      </w:r>
      <w:r>
        <w:rPr>
          <w:b/>
        </w:rPr>
        <w:t>M. Egil Bakka</w:t>
      </w:r>
      <w:r>
        <w:rPr/>
        <w:t>, du Foundation Norwegian Council for Traditional Music and Traditional Dance (Norvège), qui a présenté la candidature de « L’espace culturel des Suiti », proposée par la Lettonie.</w:t>
      </w:r>
    </w:p>
    <w:p>
      <w:pPr>
        <w:pStyle w:val="Marge"/>
        <w:numPr>
          <w:ilvl w:val="0"/>
          <w:numId w:val="3"/>
        </w:numPr>
        <w:ind w:left="567" w:hanging="567"/>
        <w:rPr/>
      </w:pPr>
      <w:r>
        <w:rPr/>
        <w:t>L’</w:t>
      </w:r>
      <w:r>
        <w:rPr>
          <w:b/>
        </w:rPr>
        <w:t>examinateur</w:t>
      </w:r>
      <w:r>
        <w:rPr/>
        <w:t xml:space="preserve"> a tout d’abord remercié les Émirats arabes unis de leur chaleureuse et remarquable hospitalité, ainsi que l’UNESCO d’avoir invité la Fondation à procéder, avec le </w:t>
      </w:r>
      <w:r>
        <w:rPr>
          <w:b/>
        </w:rPr>
        <w:t xml:space="preserve">Professeur Christopher Moseley </w:t>
      </w:r>
      <w:r>
        <w:rPr/>
        <w:t xml:space="preserve">du Royaume-Uni, à l’examen du dossier de candidature. L’examinateur a indiqué que les Suiti étaient une petite communauté catholique vivant dans une région de la Lettonie qui était essentiellement protestante (luthérienne), et que leur espace culturel était un phénomène culturel complexe. La description a été centrée sur un certain nombre de traits distinctifs, dont un chant avec bourdon exécuté par les femmes, des traditions liées à la célébration du mariage, des costumes traditionnels colorés, la langue suiti, une cuisine locale, des traditions religieuses, des célébrations du cycle annuel, et un nombre remarquable de chants, de danses et de mélodies populaires. Néanmoins, seul un petit nombre de personnes, des anciens principalement, avaient une bonne connaissance du patrimoine culturel des Suiti ; il était donc urgent de diffuser ce savoir et d’associer davantage de personnes à sa sauvegarde. Les examinateurs s’étaient félicités de constater que l’État partie et la communauté concernée avaient identifié un certain nombre d’interventions stratégiques de sauvegarde ; il était à prévoir que ces efforts ciblés contribueraient aussi à un renforcement plus général de l’identité et du patrimoine culturels des Suiti. Les examinateurs nourrissaient aussi l’espoir que l’inscription sur la LSU appellerait l’attention sur d’autres éléments du patrimoine européen également en danger, et préconisaient cette inscription. </w:t>
      </w:r>
    </w:p>
    <w:p>
      <w:pPr>
        <w:pStyle w:val="Marge"/>
        <w:numPr>
          <w:ilvl w:val="0"/>
          <w:numId w:val="3"/>
        </w:numPr>
        <w:ind w:left="567" w:hanging="567"/>
        <w:rPr/>
      </w:pPr>
      <w:r>
        <w:rPr/>
        <w:t xml:space="preserve">En l’absence d’objections, le </w:t>
      </w:r>
      <w:r>
        <w:rPr>
          <w:b/>
        </w:rPr>
        <w:t>Président</w:t>
      </w:r>
      <w:r>
        <w:rPr/>
        <w:t xml:space="preserve"> a déclaré </w:t>
      </w:r>
      <w:r>
        <w:rPr>
          <w:b/>
        </w:rPr>
        <w:t xml:space="preserve">adoptée la décision 4.COM 14.07 </w:t>
      </w:r>
      <w:r>
        <w:rPr/>
        <w:t>ayant pour effet d’inscrire sur la Liste du patrimoine culturel immatériel nécessitant une sauvegarde urgente</w:t>
      </w:r>
      <w:r>
        <w:rPr>
          <w:b/>
        </w:rPr>
        <w:t xml:space="preserve"> « L’espace culturel des Suiti », proposé par la Lettonie</w:t>
      </w:r>
      <w:r>
        <w:rPr/>
        <w:t>.</w:t>
      </w:r>
    </w:p>
    <w:p>
      <w:pPr>
        <w:pStyle w:val="Marge"/>
        <w:numPr>
          <w:ilvl w:val="0"/>
          <w:numId w:val="3"/>
        </w:numPr>
        <w:ind w:left="567" w:hanging="567"/>
        <w:rPr/>
      </w:pPr>
      <w:r>
        <w:rPr/>
        <w:t xml:space="preserve">Le </w:t>
      </w:r>
      <w:r>
        <w:rPr>
          <w:b/>
        </w:rPr>
        <w:t>Ministre de la culture de la République de Lettonie</w:t>
      </w:r>
      <w:r>
        <w:rPr/>
        <w:t xml:space="preserve"> (observateur), M. Ints Dalderis, a exprimé sa sincère gratitude au Comité pour son travail et pour son expertise hautement reconnue. Il a remercié les Émirats arabes unis de la générosité et de la chaleur de leur accueil, et s’est déclaré véritablement fier et honoré que le Comité ait reconnu l’espace culturel des Suiti en l’inscrivant sur la liste du PCI nécessitant une sauvegarde urgente. Le Ministre a invité les délégués à se rendre en Lettonie en 2013 pour la célébration des danses et des chants baltes, et pour celle du 10</w:t>
      </w:r>
      <w:r>
        <w:rPr>
          <w:vertAlign w:val="superscript"/>
        </w:rPr>
        <w:t>e</w:t>
      </w:r>
      <w:r>
        <w:rPr/>
        <w:t xml:space="preserve"> anniversaire de la Convention de 2003. Enfin, le Ministre a confirmé le profond intérêt porté par la Lettonie à la sauvegarde de la riche diversité du PCI à travers le monde.</w:t>
      </w:r>
    </w:p>
    <w:p>
      <w:pPr>
        <w:pStyle w:val="Marge"/>
        <w:numPr>
          <w:ilvl w:val="0"/>
          <w:numId w:val="3"/>
        </w:numPr>
        <w:ind w:left="567" w:hanging="567"/>
        <w:rPr/>
      </w:pPr>
      <w:r>
        <w:rPr/>
        <w:t xml:space="preserve">Le </w:t>
      </w:r>
      <w:r>
        <w:rPr>
          <w:b/>
        </w:rPr>
        <w:t>Président</w:t>
      </w:r>
      <w:r>
        <w:rPr/>
        <w:t xml:space="preserve"> a remercié le Ministre de sa présence, qui attestait l’attachement du gouvernement letton au PCI. Il a ensuite présenté les examinateurs, </w:t>
      </w:r>
      <w:r>
        <w:rPr>
          <w:b/>
        </w:rPr>
        <w:t>Mme Mary Jo Arnoldi</w:t>
      </w:r>
      <w:r>
        <w:rPr/>
        <w:t xml:space="preserve">, des </w:t>
      </w:r>
      <w:r>
        <w:rPr>
          <w:rFonts w:cs="Arial"/>
        </w:rPr>
        <w:t>É</w:t>
      </w:r>
      <w:r>
        <w:rPr/>
        <w:t xml:space="preserve">tats Unis, et </w:t>
      </w:r>
      <w:r>
        <w:rPr>
          <w:b/>
        </w:rPr>
        <w:t>M. Shamil Jeppie</w:t>
      </w:r>
      <w:r>
        <w:rPr/>
        <w:t xml:space="preserve">, du Conseil international des sciences sociales de l’Université du Cap, ainsi que le Sanké mon, rite de pêche collective dans le Sanké, dont le Mali proposait l’inscription. </w:t>
      </w:r>
    </w:p>
    <w:p>
      <w:pPr>
        <w:pStyle w:val="Marge"/>
        <w:rPr/>
      </w:pPr>
      <w:r>
        <w:rPr>
          <w:i/>
        </w:rPr>
        <w:t>[Projet de décision 4.COM 14.08 – Mali – Le Sanké mon : rite de pêche collective dans le Sanké]</w:t>
      </w:r>
    </w:p>
    <w:p>
      <w:pPr>
        <w:pStyle w:val="Marge"/>
        <w:numPr>
          <w:ilvl w:val="0"/>
          <w:numId w:val="3"/>
        </w:numPr>
        <w:ind w:left="567" w:hanging="567"/>
        <w:rPr/>
      </w:pPr>
      <w:r>
        <w:rPr>
          <w:b/>
        </w:rPr>
        <w:t>Mme Mary Jo Arnold</w:t>
      </w:r>
      <w:r>
        <w:rPr/>
        <w:t>i, examinatrice, a tout d’abord donné un aperçu du « Sanké mon : rite de pêche collective dans le Sanké ». Pour les quelque 50 000 personnes qui vivaient dans la ville de San et à sa périphérie, dans la région de Ségou, au Mali, le Sanké mon, rite de pêche et collective et festival, était un symbole puissant des valeurs traditionnelles, de la cohésion sociale et de la solidarité collective. Le rite et le festival annuels avaient lieu traditionnellement avant la saison des pluies, le deuxième jeudi du septième mois lunaire qui correspondait, selon les traditions orales, à la date de la fondation de la ville de San au XV</w:t>
      </w:r>
      <w:r>
        <w:rPr>
          <w:vertAlign w:val="superscript"/>
        </w:rPr>
        <w:t>e</w:t>
      </w:r>
      <w:r>
        <w:rPr/>
        <w:t>  siècle. Le rite et le festival rassemblaient les agriculteurs Bambara, Malinké et Buwa qui vivaient à San et dans les localités voisines. La pêche collective reconnaissait l’importance traditionnelle du marais dans les activités productives de ces communautés et mettait en lumière les connaissances et les pratiques locales qui contribuaient à l’entretien et à la santé de ce marais. Dans leurs conclusions, les examinateurs s’étaient accordés à penser que l’élément répondait aux cinq critères requis pour pouvoir figurer sur la LSU, et en recommandaient l’inscription au Comité. Toutefois, l’examinatrice demandait instamment aux autorités de prendre toutes les dispositions nécessaires pour travailler avec la communauté à protéger l’écosystème de plus en plus fragile du marais et à préserver les valeurs historiques et culturelles traditionnelles du festival contre tout effet dommageable que le tourisme pourrait avoir.</w:t>
      </w:r>
    </w:p>
    <w:p>
      <w:pPr>
        <w:pStyle w:val="Marge"/>
        <w:numPr>
          <w:ilvl w:val="0"/>
          <w:numId w:val="3"/>
        </w:numPr>
        <w:ind w:left="567" w:hanging="567"/>
        <w:rPr/>
      </w:pPr>
      <w:r>
        <w:rPr/>
        <w:t xml:space="preserve">Constatant qu’il n’y avait pas d’objections, le </w:t>
      </w:r>
      <w:r>
        <w:rPr>
          <w:b/>
        </w:rPr>
        <w:t>Président</w:t>
      </w:r>
      <w:r>
        <w:rPr/>
        <w:t xml:space="preserve"> a déclaré </w:t>
      </w:r>
      <w:r>
        <w:rPr>
          <w:b/>
        </w:rPr>
        <w:t xml:space="preserve">adoptée la décision 4.COM 14.08 </w:t>
      </w:r>
      <w:r>
        <w:rPr/>
        <w:t>ayant pour effet d’inscrire sur la Liste du patrimoine culturel immatériel nécessitant une sauvegarde urgente</w:t>
      </w:r>
      <w:r>
        <w:rPr>
          <w:b/>
        </w:rPr>
        <w:t xml:space="preserve"> « Le Sanké mon : rite de pêche collective dans le Sanké », proposé par le Mali</w:t>
      </w:r>
      <w:r>
        <w:rPr/>
        <w:t xml:space="preserve">. </w:t>
      </w:r>
    </w:p>
    <w:p>
      <w:pPr>
        <w:pStyle w:val="Marge"/>
        <w:numPr>
          <w:ilvl w:val="0"/>
          <w:numId w:val="3"/>
        </w:numPr>
        <w:ind w:left="567" w:hanging="567"/>
        <w:rPr/>
      </w:pPr>
      <w:r>
        <w:rPr/>
        <w:t xml:space="preserve">La délégation du </w:t>
      </w:r>
      <w:r>
        <w:rPr>
          <w:b/>
        </w:rPr>
        <w:t>Mali</w:t>
      </w:r>
      <w:r>
        <w:rPr/>
        <w:t xml:space="preserve"> a remercié le Comité, le Secrétariat et les examinateurs d’avoir reconnu la nécessité de placer le rite de pêche collective dans le Sanké sur la LSU, et d’aider la communauté à mettre en œuvre ces mesures de sauvegarde urgente en lui apportant son soutien en vue du maintien de cette pratique grâce au renforcement des mesures juridiques de protection.</w:t>
      </w:r>
    </w:p>
    <w:p>
      <w:pPr>
        <w:pStyle w:val="Marge"/>
        <w:rPr/>
      </w:pPr>
      <w:r>
        <w:rPr>
          <w:i/>
        </w:rPr>
        <w:t>[Projet de décision 4.COM 14.09 – Mongolie – Le Biyelgee mongol : danse populaire traditionnelle mongole]</w:t>
      </w:r>
    </w:p>
    <w:p>
      <w:pPr>
        <w:pStyle w:val="Marge"/>
        <w:numPr>
          <w:ilvl w:val="0"/>
          <w:numId w:val="3"/>
        </w:numPr>
        <w:ind w:left="567" w:hanging="567"/>
        <w:rPr/>
      </w:pPr>
      <w:r>
        <w:rPr/>
        <w:t xml:space="preserve">Le </w:t>
      </w:r>
      <w:r>
        <w:rPr>
          <w:b/>
        </w:rPr>
        <w:t>Président</w:t>
      </w:r>
      <w:r>
        <w:rPr/>
        <w:t xml:space="preserve"> a présenté le projet de décision 4.COM 14.09 concernant le « Biyelgee mongol : danse populaire traditionnelle mongole », dont l’inscription était proposée par la Mongolie, et a donné la parole à M. Thiyagerajan Somasundaram, du Centre de développement des arts ruraux du Tamil Nadu. </w:t>
      </w:r>
    </w:p>
    <w:p>
      <w:pPr>
        <w:pStyle w:val="Marge"/>
        <w:numPr>
          <w:ilvl w:val="0"/>
          <w:numId w:val="3"/>
        </w:numPr>
        <w:ind w:left="567" w:hanging="567"/>
        <w:rPr/>
      </w:pPr>
      <w:r>
        <w:rPr>
          <w:b/>
        </w:rPr>
        <w:t>M. Allaudin Kadar Mohideen</w:t>
      </w:r>
      <w:r>
        <w:rPr/>
        <w:t xml:space="preserve">, </w:t>
      </w:r>
      <w:r>
        <w:rPr>
          <w:b/>
        </w:rPr>
        <w:t>examinateur</w:t>
      </w:r>
      <w:r>
        <w:rPr/>
        <w:t xml:space="preserve"> (parlant au nom de M. Thiyagerajan Somasundaram) a remercié les autorités d’Abou Dhabi de leur extraordinaire hospitalité, et a exposé succinctement les conclusions des deux examinateurs, M. Peter Marsh et M. Somasundaram. Le groupe ethnique de Mongolie occidentale pratiquait des danses d’un type particulier, appelées Biyelgee. Certaines de ces danses représentaient des fonctions typiques de la vie quotidienne, d’autres figuraient la vie des gens travaillant dans les champs, et d’autres encore évoquaient l’histoire de la tribu. Ces danses étaient présentées pendant les fêtes et les festivals, ou au cours des cérémonies qui se déroulaient dans les monastères. Les danseurs étaient accompagnés de chants et d’instruments musicaux qui traduisaient leur identité ethnique et dépeignaient les diverses facettes de la vie du groupe ethnique nomade. Cet art populaire était une composante importante du tissu social des groupes ethniques mongols mais est en danger de disparition. Ces danses étaient menacées pour plusieurs raisons ; ainsi : (1) il n’y avait plus qu’un petit nombre de personnes capables de pratiquer cet art aujourd’hui ; (2) seuls 20 interprètes avaient une bonne connaissance de cette spécialité ; (3) la pureté des types de danses pratiquées par différents groupes ethniques risquait fort d’être perdue sous l’effet d’influences extérieures. La candidature répondait aux critères U.1 à U.5, et les examinateurs recommandaient vivement que l’élément soit inscrit sur la LSU, puisqu’il satisfaisait à tous les critères fixés pour l’inscription de cette forme d’art populaire.</w:t>
      </w:r>
    </w:p>
    <w:p>
      <w:pPr>
        <w:pStyle w:val="Marge"/>
        <w:numPr>
          <w:ilvl w:val="0"/>
          <w:numId w:val="3"/>
        </w:numPr>
        <w:ind w:left="567" w:hanging="567"/>
        <w:rPr/>
      </w:pPr>
      <w:r>
        <w:rPr/>
        <w:t xml:space="preserve">Aucune objection n’ayant été exprimée, le </w:t>
      </w:r>
      <w:r>
        <w:rPr>
          <w:b/>
        </w:rPr>
        <w:t>Président</w:t>
      </w:r>
      <w:r>
        <w:rPr/>
        <w:t xml:space="preserve"> a déclaré </w:t>
      </w:r>
      <w:r>
        <w:rPr>
          <w:b/>
        </w:rPr>
        <w:t xml:space="preserve">adoptée la décision 4.COM 14.09 </w:t>
      </w:r>
      <w:r>
        <w:rPr/>
        <w:t>ayant pour effet d’inscrire sur la Liste du patrimoine culturel immatériel nécessitant une sauvegarde urgente</w:t>
      </w:r>
      <w:r>
        <w:rPr>
          <w:b/>
        </w:rPr>
        <w:t xml:space="preserve"> « Le Biyelgee mongol : danse populaire traditionnelle mongole », proposé par la Mongolie</w:t>
      </w:r>
      <w:r>
        <w:rPr/>
        <w:t xml:space="preserve">. </w:t>
      </w:r>
    </w:p>
    <w:p>
      <w:pPr>
        <w:pStyle w:val="Marge"/>
        <w:rPr>
          <w:i/>
          <w:i/>
        </w:rPr>
      </w:pPr>
      <w:r>
        <w:rPr>
          <w:i/>
        </w:rPr>
        <w:t>[Projet de décision 4.COM 14.10 – Mongolie – Le Tuuli mongol : épopée mongole]</w:t>
      </w:r>
    </w:p>
    <w:p>
      <w:pPr>
        <w:pStyle w:val="Marge"/>
        <w:numPr>
          <w:ilvl w:val="0"/>
          <w:numId w:val="3"/>
        </w:numPr>
        <w:ind w:left="567" w:hanging="567"/>
        <w:rPr/>
      </w:pPr>
      <w:r>
        <w:rPr>
          <w:b/>
        </w:rPr>
        <w:t>M. F. Proschan</w:t>
      </w:r>
      <w:r>
        <w:rPr/>
        <w:t xml:space="preserve">, du Secrétariat, a présenté, au nom des examinateurs, M. Ngo Duc Thinh du Viet Nam et M. Chao Gejin de la Chine, la seconde candidature de la Mongolie « Le Tuuli mongol, épopée mongole ». Le Tuuli était une tradition orale composée d’épopées héroïques qui comptaient des centaines, voire des milliers, de vers, et associaient bénédictions, panégyriques, formules magiques, expressions idiomatiques, contes de fées, mythes et chants traditionnels. Les épopées, qui avaient évolué au fil des siècles, étaient le reflet des modes de vie, des comportements sociaux, de la religion, des mentalités et de l’imaginaire des nomades ; elles constituaient en fait une encyclopédie vivante de la tradition orale mongole. Les artistes cultivaient les traditions épiques de génération en génération, apprenant, exécutant et transmettant les techniques au sein du cercle familial, de père en fils. Le chanteur épique se distinguait par une mémoire et des talents artistiques prodigieux, conjuguant chant, improvisations vocales et composition musicale, le tout mêlé d’éléments appartenant au théâtre. Aujourd’hui, cependant, le nombre des formateurs et des apprenants régressait ; avec ce recul, c’était tout le système de transmission des connaissances historiques et culturelles qui se dégradait. Les deux examinateurs s’accordaient à penser que la candidature répondait aux cinq critères fixés. La possibilité d’encourager les femmes à apprendre le chant épique, traditionnellement réservé aux hommes, avait été relevée. Cet aspect de la candidature avait retenu tout particulièrement l’attention des deux examinateurs. Tous deux se félicitaient de cette possibilité, tout en soulignant que les pratiques traditionnelles devraient néanmoins être respectées, et que c’était aux communautés elles-mêmes qu’il appartenait de gérer cette innovation.  </w:t>
      </w:r>
    </w:p>
    <w:p>
      <w:pPr>
        <w:pStyle w:val="Marge"/>
        <w:numPr>
          <w:ilvl w:val="0"/>
          <w:numId w:val="3"/>
        </w:numPr>
        <w:ind w:left="567" w:hanging="567"/>
        <w:rPr/>
      </w:pPr>
      <w:r>
        <w:rPr/>
        <w:t xml:space="preserve">En l’absence d’objections, le </w:t>
      </w:r>
      <w:r>
        <w:rPr>
          <w:b/>
        </w:rPr>
        <w:t>Président</w:t>
      </w:r>
      <w:r>
        <w:rPr/>
        <w:t xml:space="preserve"> a déclaré </w:t>
      </w:r>
      <w:r>
        <w:rPr>
          <w:b/>
        </w:rPr>
        <w:t xml:space="preserve">adoptée la décision 4.COM 14.10, </w:t>
      </w:r>
      <w:r>
        <w:rPr/>
        <w:t>ayant pour effet d’inscrire sur la Liste du patrimoine culturel immatériel nécessitant une sauvegarde urgente</w:t>
      </w:r>
      <w:r>
        <w:rPr>
          <w:b/>
        </w:rPr>
        <w:t xml:space="preserve"> « Le Tuuli mongol : épopée mongole », proposé par la Mongolie</w:t>
      </w:r>
      <w:r>
        <w:rPr/>
        <w:t xml:space="preserve">.  </w:t>
      </w:r>
    </w:p>
    <w:p>
      <w:pPr>
        <w:pStyle w:val="Marge"/>
        <w:keepNext w:val="true"/>
        <w:keepLines/>
        <w:rPr>
          <w:i/>
          <w:i/>
        </w:rPr>
      </w:pPr>
      <w:r>
        <w:rPr>
          <w:i/>
        </w:rPr>
        <w:t>[Projet de décision 4.COM 14.11 – Mongolie – La musique traditionnelle pour flûte tsuur]</w:t>
      </w:r>
    </w:p>
    <w:p>
      <w:pPr>
        <w:pStyle w:val="Marge"/>
        <w:numPr>
          <w:ilvl w:val="0"/>
          <w:numId w:val="3"/>
        </w:numPr>
        <w:ind w:left="567" w:hanging="567"/>
        <w:rPr/>
      </w:pPr>
      <w:r>
        <w:rPr>
          <w:b/>
        </w:rPr>
        <w:t>M. Mark Van Tongeren</w:t>
      </w:r>
      <w:r>
        <w:rPr/>
        <w:t xml:space="preserve">, des Pays-Bas, a présenté la troisième candidature proposée par la Mongolie, la musique traditionnelle pour flûte tsuur. L’examinateur a tout d’abord exprimé sa gratitude aux autorités des Émirats arabes unis pour leur hospitalité, et remercié son collègue examinateur, </w:t>
      </w:r>
      <w:r>
        <w:rPr>
          <w:b/>
        </w:rPr>
        <w:t>M. Peter Marsh</w:t>
      </w:r>
      <w:r>
        <w:rPr/>
        <w:t>, qui était dans l’impossibilité d’assister à la réunion. La tsuur était une flûte verticale qui s’accompagnait de l’utilisation simultanée de la voix, laquelle ajoutait un son guttural ; sa pratique était développée tout particulièrement par un petit groupe ethnique, les Uriankhai de l’Altaï, dans l’ouest de la Mongolie. La flûte tsuur était jouée dans le cadre de la vie nomade, par exemple lors du retour des troupeaux au bercail, et à l’occasion de cérémonies et de rites. Cette musique ne demandait pas seulement des talents musicaux particuliers ; elle exigeait aussi une écoute particulière. Le murmure des cours d’eau, les sons du sable, du vent et des animaux étaient des sources essentielles de l’interprétation du répertoire. La candidature répondait aux cinq critères et les examinateurs recommandaient sans réserve au Comité d’inscrire cet élément.</w:t>
      </w:r>
    </w:p>
    <w:p>
      <w:pPr>
        <w:pStyle w:val="Marge"/>
        <w:numPr>
          <w:ilvl w:val="0"/>
          <w:numId w:val="3"/>
        </w:numPr>
        <w:ind w:left="567" w:hanging="567"/>
        <w:rPr/>
      </w:pPr>
      <w:r>
        <w:rPr/>
        <w:t xml:space="preserve">Aucune objection n’ayant été exprimée, le </w:t>
      </w:r>
      <w:r>
        <w:rPr>
          <w:b/>
        </w:rPr>
        <w:t>Président</w:t>
      </w:r>
      <w:r>
        <w:rPr/>
        <w:t xml:space="preserve"> a déclaré </w:t>
      </w:r>
      <w:r>
        <w:rPr>
          <w:b/>
        </w:rPr>
        <w:t xml:space="preserve">adoptée la décision 4.COM 14.11, </w:t>
      </w:r>
      <w:r>
        <w:rPr/>
        <w:t>ayant pour effet d’inscrire sur la Liste du patrimoine culturel immatériel nécessitant une sauvegarde urgente</w:t>
      </w:r>
      <w:r>
        <w:rPr>
          <w:b/>
        </w:rPr>
        <w:t xml:space="preserve"> « La musique traditionnelle pour flûte tsuur », proposée par la Mongolie</w:t>
      </w:r>
      <w:r>
        <w:rPr/>
        <w:t xml:space="preserve">. </w:t>
      </w:r>
    </w:p>
    <w:p>
      <w:pPr>
        <w:pStyle w:val="Marge"/>
        <w:numPr>
          <w:ilvl w:val="0"/>
          <w:numId w:val="3"/>
        </w:numPr>
        <w:ind w:left="567" w:hanging="567"/>
        <w:rPr/>
      </w:pPr>
      <w:r>
        <w:rPr/>
        <w:t>La délégation de l’</w:t>
      </w:r>
      <w:r>
        <w:rPr>
          <w:b/>
        </w:rPr>
        <w:t>Estonie</w:t>
      </w:r>
      <w:r>
        <w:rPr/>
        <w:t xml:space="preserve"> a réitéré l’observation déjà formulée par l’Italie : il serait bon que, lors des examens futurs des candidatures pour inscription sur la LSU, le Secrétariat trouve le moyen de montrer lors de la présentation des candidatures pour la LSU des documents vidéo ou audio qui permettent à chacun d’apprécier la richesse de la diversité culturelle des éléments proposés.</w:t>
      </w:r>
    </w:p>
    <w:p>
      <w:pPr>
        <w:pStyle w:val="Marge"/>
        <w:numPr>
          <w:ilvl w:val="0"/>
          <w:numId w:val="3"/>
        </w:numPr>
        <w:ind w:left="567" w:hanging="567"/>
        <w:rPr/>
      </w:pPr>
      <w:r>
        <w:rPr/>
        <w:t xml:space="preserve">La </w:t>
      </w:r>
      <w:r>
        <w:rPr>
          <w:b/>
        </w:rPr>
        <w:t>représentante du Directeur général</w:t>
      </w:r>
      <w:r>
        <w:rPr/>
        <w:t xml:space="preserve"> a réagi de manière positive à cette suggestion ; elle a accepté de donner effet à cette proposition, et signalé que les éléments inscrits la veille sur la LR se trouvaient déjà sur YouTube. </w:t>
      </w:r>
    </w:p>
    <w:p>
      <w:pPr>
        <w:pStyle w:val="Marge"/>
        <w:numPr>
          <w:ilvl w:val="0"/>
          <w:numId w:val="3"/>
        </w:numPr>
        <w:ind w:left="567" w:hanging="567"/>
        <w:rPr/>
      </w:pPr>
      <w:r>
        <w:rPr/>
        <w:t xml:space="preserve">La délégation de la </w:t>
      </w:r>
      <w:r>
        <w:rPr>
          <w:b/>
        </w:rPr>
        <w:t>Mongolie</w:t>
      </w:r>
      <w:r>
        <w:rPr/>
        <w:t xml:space="preserve"> (observateur) a remercié le Comité et les examinateurs d’avoir permis de faire revivre certains éléments du PCI mongol en les inscrivant sur la LSU ; elle appréciait à leur juste valeur les efforts déployés par la Chine pour présenter la candidature et obtenir l’inscription de l’art mongol du chant, le Khoomei. La délégation a souligné sa volonté de travailler en étroite coopération avec les pays ; elle était particulièrement reconnaissante à la République de Corée, à la Chine et au Japon d’avoir mis en place leurs centres régionaux du patrimoine culturel immatériel, qui contribueraient à conserver la diversité culturelle de la vaste région de l’Asie et du Pacifique et du monde entier.</w:t>
      </w:r>
    </w:p>
    <w:p>
      <w:pPr>
        <w:pStyle w:val="Marge"/>
        <w:rPr/>
      </w:pPr>
      <w:r>
        <w:rPr>
          <w:i/>
        </w:rPr>
        <w:t>[Projet de décision 4.COM 14.12 – Viet Nam – Le Chant Ca trù]</w:t>
      </w:r>
    </w:p>
    <w:p>
      <w:pPr>
        <w:pStyle w:val="Marge"/>
        <w:numPr>
          <w:ilvl w:val="0"/>
          <w:numId w:val="3"/>
        </w:numPr>
        <w:ind w:left="567" w:hanging="567"/>
        <w:rPr/>
      </w:pPr>
      <w:r>
        <w:rPr/>
        <w:t xml:space="preserve">Le </w:t>
      </w:r>
      <w:r>
        <w:rPr>
          <w:b/>
        </w:rPr>
        <w:t>Président</w:t>
      </w:r>
      <w:r>
        <w:rPr/>
        <w:t xml:space="preserve"> a présenté la candidature du « Le chant Ca trù », proposé par le Viet Nam, et a donné la parole à l’examinatrice, </w:t>
      </w:r>
      <w:r>
        <w:rPr>
          <w:b/>
        </w:rPr>
        <w:t>Mme Gisa Jäehnichen</w:t>
      </w:r>
      <w:r>
        <w:rPr/>
        <w:t xml:space="preserve">, du Conseil international de la musique traditionnelle de l’Université de Putra (Malaisie). </w:t>
      </w:r>
    </w:p>
    <w:p>
      <w:pPr>
        <w:pStyle w:val="Marge"/>
        <w:numPr>
          <w:ilvl w:val="0"/>
          <w:numId w:val="3"/>
        </w:numPr>
        <w:ind w:left="567" w:hanging="567"/>
        <w:rPr/>
      </w:pPr>
      <w:r>
        <w:rPr/>
        <w:t>L’</w:t>
      </w:r>
      <w:r>
        <w:rPr>
          <w:b/>
        </w:rPr>
        <w:t>examinatrice</w:t>
      </w:r>
      <w:r>
        <w:rPr/>
        <w:t xml:space="preserve"> a remercié les autorités d’Abou Dhabi et tous les participants de leur action en faveur du patrimoine culturel immatériel. Elle a décrit brièvement l’élément proposé, au nom également de son collègue examinateur, </w:t>
      </w:r>
      <w:r>
        <w:rPr>
          <w:b/>
        </w:rPr>
        <w:t>M. Barley Norton</w:t>
      </w:r>
      <w:r>
        <w:rPr/>
        <w:t xml:space="preserve"> du Royaume-Uni. Le Ca trù était une partie très raffinée du </w:t>
      </w:r>
      <w:r>
        <w:rPr>
          <w:i/>
        </w:rPr>
        <w:t>hat a dao</w:t>
      </w:r>
      <w:r>
        <w:rPr/>
        <w:t xml:space="preserve"> traditionnel, qui plongeait ses racines dans les pratiques musicales locales des communautés du Viet Nam du Nord depuis le </w:t>
      </w:r>
      <w:r>
        <w:rPr>
          <w:rFonts w:cs="Arial"/>
        </w:rPr>
        <w:t>XI</w:t>
      </w:r>
      <w:r>
        <w:rPr>
          <w:rFonts w:cs="Arial"/>
          <w:vertAlign w:val="superscript"/>
        </w:rPr>
        <w:t>e</w:t>
      </w:r>
      <w:r>
        <w:rPr/>
        <w:t xml:space="preserve"> siècle. À ce jour, les principaux interprètes étaient des luthistes qui jouaient le luth </w:t>
      </w:r>
      <w:r>
        <w:rPr>
          <w:i/>
        </w:rPr>
        <w:t>đàn đáy</w:t>
      </w:r>
      <w:r>
        <w:rPr/>
        <w:t xml:space="preserve">, une chanteuse qui battait le rythme à l’aide de claquettes appelées </w:t>
      </w:r>
      <w:r>
        <w:rPr>
          <w:i/>
        </w:rPr>
        <w:t>phách</w:t>
      </w:r>
      <w:r>
        <w:rPr/>
        <w:t xml:space="preserve">, et un représentant du public, un joueur du tambour </w:t>
      </w:r>
      <w:r>
        <w:rPr>
          <w:i/>
        </w:rPr>
        <w:t>trống chầu</w:t>
      </w:r>
      <w:r>
        <w:rPr/>
        <w:t xml:space="preserve">, qui se servait non pas d’une baguette mais d’une pierre et qui devait tout à la fois prendre part à l’interprétation et porter une appréciation sur la prestation à l’aide de motifs particuliers exécutés sur le tambour. Les deux examinateurs recommandaient chaleureusement au Comité d’inscrire le chant </w:t>
      </w:r>
      <w:r>
        <w:rPr>
          <w:i/>
        </w:rPr>
        <w:t>Ca trù</w:t>
      </w:r>
      <w:r>
        <w:rPr/>
        <w:t xml:space="preserve"> sur la LSU. La candidature ne remplissait pas la totalité des conditions relatives à la distinction claire entre situation passée et situation présente, mais les parties soumissionnaires ainsi que les interprètes et une grande fraction de la population Vietnamienne étaient profondément attachés à cette forme d’expression artistique exceptionnelle et fortement menacée.</w:t>
      </w:r>
    </w:p>
    <w:p>
      <w:pPr>
        <w:pStyle w:val="Marge"/>
        <w:numPr>
          <w:ilvl w:val="0"/>
          <w:numId w:val="3"/>
        </w:numPr>
        <w:ind w:left="567" w:hanging="567"/>
        <w:rPr/>
      </w:pPr>
      <w:r>
        <w:rPr/>
        <w:t xml:space="preserve">Constatant qu’il n’y avait pas d’objections, le </w:t>
      </w:r>
      <w:r>
        <w:rPr>
          <w:b/>
        </w:rPr>
        <w:t>Président</w:t>
      </w:r>
      <w:r>
        <w:rPr/>
        <w:t xml:space="preserve"> a déclaré </w:t>
      </w:r>
      <w:r>
        <w:rPr>
          <w:b/>
        </w:rPr>
        <w:t xml:space="preserve">adoptée la décision 4.COM 14.12 </w:t>
      </w:r>
      <w:r>
        <w:rPr/>
        <w:t>ayant pour effet d’inscrire sur la Liste du patrimoine culturel immatériel nécessitant une sauvegarde urgente</w:t>
      </w:r>
      <w:r>
        <w:rPr>
          <w:b/>
        </w:rPr>
        <w:t xml:space="preserve"> « Le chant Ca trù », proposé par le Viet Nam</w:t>
      </w:r>
      <w:r>
        <w:rPr/>
        <w:t xml:space="preserve">. </w:t>
      </w:r>
    </w:p>
    <w:p>
      <w:pPr>
        <w:pStyle w:val="Marge"/>
        <w:numPr>
          <w:ilvl w:val="0"/>
          <w:numId w:val="3"/>
        </w:numPr>
        <w:ind w:left="567" w:hanging="567"/>
        <w:rPr/>
      </w:pPr>
      <w:r>
        <w:rPr/>
        <w:t xml:space="preserve">La délégation du </w:t>
      </w:r>
      <w:r>
        <w:rPr>
          <w:b/>
        </w:rPr>
        <w:t>Viet Nam</w:t>
      </w:r>
      <w:r>
        <w:rPr/>
        <w:t xml:space="preserve"> a remercié les examinateurs du travail remarquable qu’ils avaient accompli, et a souligné l’importance du recours à des experts indépendants. Elle a expliqué qu’en raison de conflits ainsi que d’une conscience insuffisante de son importance, le Ca trù se trouvait menacé. L’inscription était un sujet de satisfaction en un temps de profonde tristesse due aux centaines de morts provoquées par le typhon Ketsana. </w:t>
      </w:r>
    </w:p>
    <w:p>
      <w:pPr>
        <w:pStyle w:val="Marge"/>
        <w:rPr>
          <w:i/>
          <w:i/>
        </w:rPr>
      </w:pPr>
      <w:r>
        <w:rPr>
          <w:i/>
        </w:rPr>
        <w:t>[Projet de décision 4.COM 14.01 – Bélarus – Le rite des Tsars de Kalyady (Tsars de Noël)]</w:t>
      </w:r>
    </w:p>
    <w:p>
      <w:pPr>
        <w:pStyle w:val="Marge"/>
        <w:numPr>
          <w:ilvl w:val="0"/>
          <w:numId w:val="3"/>
        </w:numPr>
        <w:ind w:left="567" w:hanging="567"/>
        <w:rPr/>
      </w:pPr>
      <w:r>
        <w:rPr/>
        <w:t xml:space="preserve">Le </w:t>
      </w:r>
      <w:r>
        <w:rPr>
          <w:b/>
        </w:rPr>
        <w:t>Président</w:t>
      </w:r>
      <w:r>
        <w:rPr/>
        <w:t xml:space="preserve"> a rappelé le dossier de candidature du Bélarus concernant « Le rite des Tsars de Kalyady (Tsars de Noël) », et a présenté </w:t>
      </w:r>
      <w:r>
        <w:rPr>
          <w:b/>
        </w:rPr>
        <w:t>M. Juraj Hamar</w:t>
      </w:r>
      <w:r>
        <w:rPr/>
        <w:t xml:space="preserve">, du Centre slovaque de culture traditionnelle, et le </w:t>
      </w:r>
      <w:r>
        <w:rPr>
          <w:b/>
        </w:rPr>
        <w:t>Professeur Arunas Vaicekauskas</w:t>
      </w:r>
      <w:r>
        <w:rPr/>
        <w:t xml:space="preserve">, du Centre lituanien pour la culture populaire. La candidature était considérée comme complexe : en effet, l’un des examinateurs avait recommandé sa non-inscription, et l’autre avait exprimé des réserves concernant la manière dont le dossier de candidature avait été établi par le Bélarus. </w:t>
      </w:r>
    </w:p>
    <w:p>
      <w:pPr>
        <w:pStyle w:val="Marge"/>
        <w:numPr>
          <w:ilvl w:val="0"/>
          <w:numId w:val="3"/>
        </w:numPr>
        <w:ind w:left="567" w:hanging="567"/>
        <w:rPr/>
      </w:pPr>
      <w:r>
        <w:rPr>
          <w:b/>
        </w:rPr>
        <w:t>M. Juraj Hamar</w:t>
      </w:r>
      <w:r>
        <w:rPr/>
        <w:t xml:space="preserve">, </w:t>
      </w:r>
      <w:r>
        <w:rPr>
          <w:b/>
        </w:rPr>
        <w:t>examinateur</w:t>
      </w:r>
      <w:r>
        <w:rPr/>
        <w:t>, a donné une description succincte de la candidature, expliquant qu’il s’agissait d’un événement rituel et festif comprenant l’interprétation de rôles qui accompagnait la célébration du Nouvel An. Il s’agissait d’une forme de théâtre populaire, comportant de nombreux éléments de carnaval et quantité de scènes comiques. Les Tsars de Kalyady étaient interprétés par des chanteurs du village de Semezhava, qui se rassemblaient dans une maison où, tous ensemble, ils revêtaient des masques et s’habillaient en soldats, en tsars, en sultans turcs, en médecins, en vieilles femmes, etc. Ils se rendaient en procession de maison en maison, et leur traversée du village était suivie d’un dîner rituel.</w:t>
      </w:r>
    </w:p>
    <w:p>
      <w:pPr>
        <w:pStyle w:val="Marge"/>
        <w:numPr>
          <w:ilvl w:val="0"/>
          <w:numId w:val="3"/>
        </w:numPr>
        <w:ind w:left="567" w:hanging="567"/>
        <w:rPr/>
      </w:pPr>
      <w:r>
        <w:rPr/>
        <w:t xml:space="preserve">Pour ce qui était des réserves exprimées, les examinateurs avaient constaté : qu’il n’y avait pas de preuve de la transmission entre les générations ; que les documents joints, films et photographies principalement, n’avaient pas suffisamment établi des faits nécessaires à l’inscription de l’élément sur la LSU ; que les soumissionnaires n’avaient pas suffisamment démontré que la tradition était vivante et se poursuivait ; enfin, que le dossier de candidature contenait plusieurs contradictions et des renseignements peu fiables. Malgré ses réserves et un certain nombre de contradictions du dossier, l’un des examinateurs recommandait au Comité d’inscrire l’élément sur la LSU. L’autre, cependant, jugeait les incohérences du dossier suffisamment graves pour ne pas recommander l’inscription. </w:t>
      </w:r>
    </w:p>
    <w:p>
      <w:pPr>
        <w:pStyle w:val="Marge"/>
        <w:numPr>
          <w:ilvl w:val="0"/>
          <w:numId w:val="3"/>
        </w:numPr>
        <w:ind w:left="567" w:hanging="567"/>
        <w:rPr/>
      </w:pPr>
      <w:r>
        <w:rPr/>
        <w:t xml:space="preserve">La </w:t>
      </w:r>
      <w:r>
        <w:rPr>
          <w:b/>
        </w:rPr>
        <w:t>Secrétaire</w:t>
      </w:r>
      <w:r>
        <w:rPr/>
        <w:t xml:space="preserve"> a précisé que le Secrétariat pouvait imaginer deux solutions proposées dans le projet de décision. L’option A propose que le Comité décide d’inscrire l’élément cette fois-ci, tandis que l’option B du paragraphe trois propose que le Comité décide de ne pas inscrire l’élément  cette fois-ci mais invite l’</w:t>
      </w:r>
      <w:r>
        <w:rPr>
          <w:rFonts w:cs="Arial"/>
        </w:rPr>
        <w:t>É</w:t>
      </w:r>
      <w:r>
        <w:rPr/>
        <w:t>tat partie à soumettre une candidature révisée avant le 30 novembre 2009, de manière que le Comité puisse la réexaminer et l’évaluer à sa cinquième session, en 2010.</w:t>
      </w:r>
    </w:p>
    <w:p>
      <w:pPr>
        <w:pStyle w:val="Marge"/>
        <w:numPr>
          <w:ilvl w:val="0"/>
          <w:numId w:val="3"/>
        </w:numPr>
        <w:ind w:left="567" w:hanging="567"/>
        <w:rPr/>
      </w:pPr>
      <w:r>
        <w:rPr/>
        <w:t xml:space="preserve">Le </w:t>
      </w:r>
      <w:r>
        <w:rPr>
          <w:b/>
        </w:rPr>
        <w:t>Président</w:t>
      </w:r>
      <w:r>
        <w:rPr/>
        <w:t xml:space="preserve"> a ouvert le débat général.</w:t>
      </w:r>
    </w:p>
    <w:p>
      <w:pPr>
        <w:pStyle w:val="Marge"/>
        <w:numPr>
          <w:ilvl w:val="0"/>
          <w:numId w:val="3"/>
        </w:numPr>
        <w:ind w:left="567" w:hanging="567"/>
        <w:rPr/>
      </w:pPr>
      <w:r>
        <w:rPr/>
        <w:t>La délégation de l’</w:t>
      </w:r>
      <w:r>
        <w:rPr>
          <w:b/>
        </w:rPr>
        <w:t>Estonie</w:t>
      </w:r>
      <w:r>
        <w:rPr/>
        <w:t xml:space="preserve"> a demandé de plus amples renseignements sur la méthodologie employée, puisque les évaluations des examinateurs ne concordaient pas. La question était d’importance, non seulement pour le Bélarus, mais aussi pour les examens futurs du même genre.</w:t>
      </w:r>
    </w:p>
    <w:p>
      <w:pPr>
        <w:pStyle w:val="Marge"/>
        <w:numPr>
          <w:ilvl w:val="0"/>
          <w:numId w:val="3"/>
        </w:numPr>
        <w:ind w:left="567" w:hanging="567"/>
        <w:rPr/>
      </w:pPr>
      <w:r>
        <w:rPr>
          <w:b/>
        </w:rPr>
        <w:t>M. J. Hamar</w:t>
      </w:r>
      <w:r>
        <w:rPr/>
        <w:t xml:space="preserve"> (examinateur) a expliqué que les examinateurs avaient utilisé la même méthodologie et avaient travaillé indépendamment l’un de l’autre, se rencontrant pour la première fois pendant la session en cours. L’examinateur a cité ses réserves quant à la nature réelle, et non virtuelle, de l’élément, car rien n’indiquait que celui-ci fût vivant et actif. L’enregistrement vidéo présenté dans le dossier de candidature était vieux de 12 ans.</w:t>
      </w:r>
    </w:p>
    <w:p>
      <w:pPr>
        <w:pStyle w:val="Marge"/>
        <w:numPr>
          <w:ilvl w:val="0"/>
          <w:numId w:val="3"/>
        </w:numPr>
        <w:ind w:left="567" w:hanging="567"/>
        <w:rPr/>
      </w:pPr>
      <w:r>
        <w:rPr/>
        <w:t xml:space="preserve">Le </w:t>
      </w:r>
      <w:r>
        <w:rPr>
          <w:b/>
        </w:rPr>
        <w:t>Professeur Arunas Vaicekauskas</w:t>
      </w:r>
      <w:r>
        <w:rPr/>
        <w:t xml:space="preserve"> (examinateur) a convenu que la candidature n’avait peut-être pas été bien préparée, mais en tant que spécialiste des coutumes d’Europe orientale, il estimait qu’en dépit des quelques lacunes dans le dossier, la situation était meilleure qu’un documentaire ne le laissait supposer; c’était pourquoi il avait recommandé l’inscription. Il reconnaissait néanmoins que l’information reçue n’était pas satisfaisante. </w:t>
      </w:r>
    </w:p>
    <w:p>
      <w:pPr>
        <w:pStyle w:val="Marge"/>
        <w:numPr>
          <w:ilvl w:val="0"/>
          <w:numId w:val="3"/>
        </w:numPr>
        <w:ind w:left="567" w:hanging="567"/>
        <w:rPr/>
      </w:pPr>
      <w:r>
        <w:rPr/>
        <w:t xml:space="preserve">La délégation de la </w:t>
      </w:r>
      <w:r>
        <w:rPr>
          <w:b/>
        </w:rPr>
        <w:t>République de Corée</w:t>
      </w:r>
      <w:r>
        <w:rPr/>
        <w:t xml:space="preserve"> a remercié les examinateurs de l’énorme effort qu’ils avaient consenti pour évaluer la candidature et offrir des avis importants non seulement pour une meilleure élaboration du dossier, mais aussi pour le maintien de la viabilité et de la continuité du PCI. Elle a rappelé que le Comité avait été confronté à une situation analogue dans le domaine de l’assistance internationale supérieure à 25 000 dollars des </w:t>
      </w:r>
      <w:r>
        <w:rPr>
          <w:rFonts w:cs="Arial"/>
        </w:rPr>
        <w:t>É</w:t>
      </w:r>
      <w:r>
        <w:rPr/>
        <w:t>tats-Unis. La délégation était donc favorable à l’option A, son souci étant de faciliter la mise en œuvre de mesures de sauvegarde, car l’élément pourrait bien se trouver menacé du fait de la migration des populations et du manque d’intérêt ; elle espérait que l’État partie serait en mesure de présenter au Secrétariat des informations additionnelles sur les aspects signalés par les examinateurs, de manière que le Comité puisse accorder immédiatement à cet élément les mesures de protection nécessaires.</w:t>
      </w:r>
    </w:p>
    <w:p>
      <w:pPr>
        <w:pStyle w:val="Marge"/>
        <w:numPr>
          <w:ilvl w:val="0"/>
          <w:numId w:val="3"/>
        </w:numPr>
        <w:ind w:left="567" w:hanging="567"/>
        <w:rPr/>
      </w:pPr>
      <w:r>
        <w:rPr/>
        <w:t xml:space="preserve">La délégation de la </w:t>
      </w:r>
      <w:r>
        <w:rPr>
          <w:b/>
        </w:rPr>
        <w:t>Turquie</w:t>
      </w:r>
      <w:r>
        <w:rPr/>
        <w:t xml:space="preserve"> a remercié à son tour les examinateurs d’avoir mené à bien une tâche aussi difficile. À propos de l’option B, elle se demandait si, à la lumière des 50 dernières années, il était effectivement possible de fonder une action urgente sur quelque chose qui avait pris tant de temps. Si la sauvegarde était une mesure destinée à protéger la viabilité du patrimoine culturel immatériel ainsi qu’à en revitaliser les différents aspects, il fallait alors débattre du terme « revitaliser ». La délégation a rappelé que certains éléments qui avaient été revitalisés avaient déjà été adoptés, mais qu’ils ne faisaient pas réellement l’objet d’une transmission d’une génération à la suivante. Néanmoins, il existait encore quelques personnes familiarisées avec les traditions en question, et il était à espérer qu’elles les transmettraient aux générations futures</w:t>
      </w:r>
    </w:p>
    <w:p>
      <w:pPr>
        <w:pStyle w:val="Marge"/>
        <w:numPr>
          <w:ilvl w:val="0"/>
          <w:numId w:val="3"/>
        </w:numPr>
        <w:ind w:left="567" w:hanging="567"/>
        <w:rPr/>
      </w:pPr>
      <w:r>
        <w:rPr/>
        <w:t>La délégation de l’</w:t>
      </w:r>
      <w:r>
        <w:rPr>
          <w:b/>
        </w:rPr>
        <w:t>Italie</w:t>
      </w:r>
      <w:r>
        <w:rPr/>
        <w:t xml:space="preserve"> a elle aussi remercié les examinateurs. Elle a souligné que les conclusions n’allaient pas toujours dans le même sens et qu’en pareil cas, c’est-à-dire lorsque les suggestions des examinateurs différaient, cela ne mettait nullement en cause la compétence de ces derniers. Elle a relevé que l’option A du projet de décision aurait pour effet d’inscrire l’élément, tandis que l’option B correspondait en réalité à une décision, non pas de non-inscription, mais de report, puisque le Comité inviterait alors l’État partie à soumettre une candidature révisée qui réponde plus pleinement aux critères, si possible avant le 30 novembre 2009. La délégation en concluait que le Comité était appelé à choisir entre une suggestion émanant d’un examinateur convaincu, et une autre, émise par un examinateur qui n’était pas pleinement convaincu et qui souhaitait un complément d’information. La délégation a ajouté que, lors de l’examen de l’inscription sur la LSU, il convenait de tenir compte du fait que la non-inscription de l’élément risquait d’aggraver le danger de disparition. Après avoir pesé tous les aspects du projet de décision, la délégation était favorable à l’option A, mais suggérait l’ajout d’un paragraphe final par lequel le Comité inviterait l’État partie à lui soumettre, à sa prochaine session, un rapport sur les mesures prises en application des paragraphes 4, 5 et 6 de la recommandation.</w:t>
      </w:r>
    </w:p>
    <w:p>
      <w:pPr>
        <w:pStyle w:val="Marge"/>
        <w:numPr>
          <w:ilvl w:val="0"/>
          <w:numId w:val="3"/>
        </w:numPr>
        <w:ind w:left="567" w:hanging="567"/>
        <w:rPr/>
      </w:pPr>
      <w:r>
        <w:rPr/>
        <w:t xml:space="preserve">La délégation du </w:t>
      </w:r>
      <w:r>
        <w:rPr>
          <w:b/>
        </w:rPr>
        <w:t>Gabon</w:t>
      </w:r>
      <w:r>
        <w:rPr/>
        <w:t xml:space="preserve"> a remercié de nouveau les examinateurs et a exprimé sa préoccupation au sujet de l’expression de « transmission orale », car cette terminologie avait souvent été employée au cours des 50 dernières années au Gabon et dans tous les pays africains. La délégation souhaitait savoir si les critères du paragraphe 3 de l’article 2 étaient cumulatifs ou seulement alternatifs, et ce qu’il adviendrait si, au cas où le Comité choisirait l’option B, il ne devait plus rien rester à sauvegarder. Tel n’était pas l’objectif de la Convention ; aussi la délégation était-elle favorable à l’option A, avec l’ajout, comme l’avait proposé d’Italie, d’un paragraphe invitant l’État partie à soumettre au Comité, à sa prochaine session, des informations supplémentaires sur l’application des autres paragraphes.</w:t>
      </w:r>
    </w:p>
    <w:p>
      <w:pPr>
        <w:pStyle w:val="Marge"/>
        <w:numPr>
          <w:ilvl w:val="0"/>
          <w:numId w:val="3"/>
        </w:numPr>
        <w:ind w:left="567" w:hanging="567"/>
        <w:rPr/>
      </w:pPr>
      <w:r>
        <w:rPr/>
        <w:t xml:space="preserve">La délégation de la </w:t>
      </w:r>
      <w:r>
        <w:rPr>
          <w:b/>
        </w:rPr>
        <w:t>Turquie</w:t>
      </w:r>
      <w:r>
        <w:rPr/>
        <w:t xml:space="preserve"> s’est dite en désaccord avec l’amendement proposé par l’Italie au motif que le dossier de candidature était incomplet. Le Comité devait, à son avis, s’exprimer clairement par l’affirmative ou la négative. Si le dossier était jugé incomplet, l’État partie devait le compléter et présenter un nouveau dossier à la prochaine occasion.</w:t>
      </w:r>
    </w:p>
    <w:p>
      <w:pPr>
        <w:pStyle w:val="Marge"/>
        <w:numPr>
          <w:ilvl w:val="0"/>
          <w:numId w:val="3"/>
        </w:numPr>
        <w:ind w:left="567" w:hanging="567"/>
        <w:rPr/>
      </w:pPr>
      <w:r>
        <w:rPr/>
        <w:t xml:space="preserve">La délégation de la </w:t>
      </w:r>
      <w:r>
        <w:rPr>
          <w:b/>
        </w:rPr>
        <w:t>Croatie</w:t>
      </w:r>
      <w:r>
        <w:rPr/>
        <w:t xml:space="preserve"> s’est jointe aux autres délégations qui avaient félicité les examinateurs et s’est prononcée en faveur de l’option A. Abordant le problème de la méthodologie, la délégation de l’</w:t>
      </w:r>
      <w:r>
        <w:rPr>
          <w:b/>
        </w:rPr>
        <w:t>Estonie</w:t>
      </w:r>
      <w:r>
        <w:rPr/>
        <w:t xml:space="preserve"> a suggéré que des visites sur place soient une étape obligée du processus d’évaluation ; elle s’est déclarée favorable à l’option A.</w:t>
      </w:r>
    </w:p>
    <w:p>
      <w:pPr>
        <w:pStyle w:val="Marge"/>
        <w:numPr>
          <w:ilvl w:val="0"/>
          <w:numId w:val="3"/>
        </w:numPr>
        <w:ind w:left="567" w:hanging="567"/>
        <w:rPr/>
      </w:pPr>
      <w:r>
        <w:rPr/>
        <w:t>Répondant aux réserves formulées par la Turquie, la délégation de l’</w:t>
      </w:r>
      <w:r>
        <w:rPr>
          <w:b/>
        </w:rPr>
        <w:t>Italie</w:t>
      </w:r>
      <w:r>
        <w:rPr/>
        <w:t xml:space="preserve"> a tenu à préciser que l’option A consistait à inviter le Bélarus non pas à présenter à nouveau sa proposition, mais seulement à faire rapport sur les mesures prises pour donner suite aux recommandations qui avaient été suggérées.</w:t>
      </w:r>
    </w:p>
    <w:p>
      <w:pPr>
        <w:pStyle w:val="Marge"/>
        <w:numPr>
          <w:ilvl w:val="0"/>
          <w:numId w:val="3"/>
        </w:numPr>
        <w:ind w:left="567" w:hanging="567"/>
        <w:rPr/>
      </w:pPr>
      <w:r>
        <w:rPr/>
        <w:t xml:space="preserve">La délégation du </w:t>
      </w:r>
      <w:r>
        <w:rPr>
          <w:b/>
        </w:rPr>
        <w:t>Gabon</w:t>
      </w:r>
      <w:r>
        <w:rPr/>
        <w:t xml:space="preserve"> a souligné, en sa qualité de nation de tradition orale, qu’une preuve matérielle ne pouvait pas toujours être fournie, mais que cela ne signifiait pas que le projet n’est âs viable ou inexistant ; elle a rappelé de nouveau que ce problème se posait dans les pays africains, et s’est déclarée vivement favorable à l’option A. La délégation de l’</w:t>
      </w:r>
      <w:r>
        <w:rPr>
          <w:b/>
        </w:rPr>
        <w:t>Inde</w:t>
      </w:r>
      <w:r>
        <w:rPr/>
        <w:t xml:space="preserve"> s’est prononcée en faveur de l’option A, telle qu’elle avait été proposée par l’Italie et formulée par le Gabon. </w:t>
      </w:r>
    </w:p>
    <w:p>
      <w:pPr>
        <w:pStyle w:val="Marge"/>
        <w:numPr>
          <w:ilvl w:val="0"/>
          <w:numId w:val="3"/>
        </w:numPr>
        <w:ind w:left="567" w:hanging="567"/>
        <w:rPr/>
      </w:pPr>
      <w:r>
        <w:rPr/>
        <w:t xml:space="preserve">La délégation de la </w:t>
      </w:r>
      <w:r>
        <w:rPr>
          <w:b/>
        </w:rPr>
        <w:t>Jordanie</w:t>
      </w:r>
      <w:r>
        <w:rPr/>
        <w:t xml:space="preserve"> a demandé à savoir si une évaluation avait été menée </w:t>
      </w:r>
      <w:r>
        <w:rPr>
          <w:i/>
        </w:rPr>
        <w:t>in situ</w:t>
      </w:r>
      <w:r>
        <w:rPr/>
        <w:t xml:space="preserve"> afin de déterminer si l’élément était virtuel ou réel ; elle a émis l’idée qu’à l’avenir, il conviendrait peut-être de faire appel à trois examinateurs.</w:t>
      </w:r>
    </w:p>
    <w:p>
      <w:pPr>
        <w:pStyle w:val="Marge"/>
        <w:numPr>
          <w:ilvl w:val="0"/>
          <w:numId w:val="3"/>
        </w:numPr>
        <w:ind w:left="567" w:hanging="567"/>
        <w:rPr/>
      </w:pPr>
      <w:r>
        <w:rPr/>
        <w:t xml:space="preserve">Après avoir entendu toutes les interventions, le </w:t>
      </w:r>
      <w:r>
        <w:rPr>
          <w:b/>
        </w:rPr>
        <w:t>Président</w:t>
      </w:r>
      <w:r>
        <w:rPr/>
        <w:t xml:space="preserve"> a constaté l’existence d’un consensus en faveur de l’option A et a invité la délégation de la Turquie à exposer son point de vue. </w:t>
      </w:r>
    </w:p>
    <w:p>
      <w:pPr>
        <w:pStyle w:val="Marge"/>
        <w:numPr>
          <w:ilvl w:val="0"/>
          <w:numId w:val="3"/>
        </w:numPr>
        <w:ind w:left="567" w:hanging="567"/>
        <w:rPr/>
      </w:pPr>
      <w:r>
        <w:rPr/>
        <w:t xml:space="preserve">La délégation de la </w:t>
      </w:r>
      <w:r>
        <w:rPr>
          <w:b/>
        </w:rPr>
        <w:t>Turquie</w:t>
      </w:r>
      <w:r>
        <w:rPr/>
        <w:t xml:space="preserve"> a précisé qu’elle n’était pas opposée à l’inscription et qu’elle était favorable à l’option A, mais qu’il lui paraissait utile d’énoncer des conditions particulières. Ainsi, la proposition de l’Italie tendant à prévoir une nouvelle étape à la session suivante du Comité revenait à dire que le dossier n’était pas satisfaisant en son état actuel. Elle priait donc l’Italie de renoncer à cette exigence, de manière que l’inscription puisse être inconditionnelle.</w:t>
      </w:r>
    </w:p>
    <w:p>
      <w:pPr>
        <w:pStyle w:val="Marge"/>
        <w:numPr>
          <w:ilvl w:val="0"/>
          <w:numId w:val="3"/>
        </w:numPr>
        <w:ind w:left="567" w:hanging="567"/>
        <w:rPr/>
      </w:pPr>
      <w:r>
        <w:rPr/>
        <w:t>La délégation de l’</w:t>
      </w:r>
      <w:r>
        <w:rPr>
          <w:b/>
        </w:rPr>
        <w:t>Italie</w:t>
      </w:r>
      <w:r>
        <w:rPr/>
        <w:t xml:space="preserve"> a fait observer que si le rapport n’était pas soumis ou s’il n’était pas satisfaisant, le Comité était autorisé, en vertu de la Convention et des Directives opérationnelles, à supprimer l’élément de la liste ; c’était une solution extrême mais envisageable en pareil cas. </w:t>
      </w:r>
    </w:p>
    <w:p>
      <w:pPr>
        <w:pStyle w:val="Marge"/>
        <w:numPr>
          <w:ilvl w:val="0"/>
          <w:numId w:val="3"/>
        </w:numPr>
        <w:ind w:left="567" w:hanging="567"/>
        <w:rPr/>
      </w:pPr>
      <w:r>
        <w:rPr/>
        <w:t>La délégation de l’</w:t>
      </w:r>
      <w:r>
        <w:rPr>
          <w:b/>
        </w:rPr>
        <w:t>Inde</w:t>
      </w:r>
      <w:r>
        <w:rPr/>
        <w:t xml:space="preserve"> a appuyé la déclaration de l’Italie, et rappelé aux délégations l’importance de des conclusions des examinateurs : si le paragraphe additionnel devait être éliminé, il semblerait que les conclusions des examinateurs n’aient pas été prises en considération. Le paragraphe 7 indiquerait qu’il avait été tenu compte des nombreux points importants ; il donnerait aussi à l’État partie la possibilité de prendre les recommandations en compte lors de la sauvegarde de l’élément. La délégation a répété que la Convention offrait la possibilité d’éliminer l’élément de la liste si la situation le justifiait. </w:t>
      </w:r>
    </w:p>
    <w:p>
      <w:pPr>
        <w:pStyle w:val="Marge"/>
        <w:numPr>
          <w:ilvl w:val="0"/>
          <w:numId w:val="3"/>
        </w:numPr>
        <w:ind w:left="567" w:hanging="567"/>
        <w:rPr/>
      </w:pPr>
      <w:r>
        <w:rPr/>
        <w:t>La délégation de l’</w:t>
      </w:r>
      <w:r>
        <w:rPr>
          <w:b/>
        </w:rPr>
        <w:t>Estonie</w:t>
      </w:r>
      <w:r>
        <w:rPr/>
        <w:t xml:space="preserve"> a rappelé au Comité la nature dynamique de la liste. La question qui se posait à propos de la LSU n’est pas celle d’« inscrire ou ne pas inscrire »; il s’agissait d’un travail suivi et, de ce point de vue, l’idée d’une dynamique devait être prise en considération.</w:t>
      </w:r>
    </w:p>
    <w:p>
      <w:pPr>
        <w:pStyle w:val="Marge"/>
        <w:numPr>
          <w:ilvl w:val="0"/>
          <w:numId w:val="3"/>
        </w:numPr>
        <w:ind w:left="567" w:hanging="567"/>
        <w:rPr/>
      </w:pPr>
      <w:r>
        <w:rPr/>
        <w:t xml:space="preserve">Avant de donner la parole aux rapporteurs, le </w:t>
      </w:r>
      <w:r>
        <w:rPr>
          <w:b/>
        </w:rPr>
        <w:t>Président</w:t>
      </w:r>
      <w:r>
        <w:rPr/>
        <w:t xml:space="preserve"> a rappelé aux délégations le travail accompli pour énoncer un certain nombre de conditions de manière que le Comité puisse envisager d’approuver, éventuellement, l’option A, étant entendu que l’acceptation de cette option était liée à l’incorporation du paragraphe 7 proposé par Italie. </w:t>
      </w:r>
    </w:p>
    <w:p>
      <w:pPr>
        <w:pStyle w:val="Marge"/>
        <w:numPr>
          <w:ilvl w:val="0"/>
          <w:numId w:val="3"/>
        </w:numPr>
        <w:ind w:left="567" w:hanging="567"/>
        <w:rPr/>
      </w:pPr>
      <w:r>
        <w:rPr/>
        <w:t xml:space="preserve">Le </w:t>
      </w:r>
      <w:r>
        <w:rPr>
          <w:b/>
        </w:rPr>
        <w:t>rapporteur</w:t>
      </w:r>
      <w:r>
        <w:rPr/>
        <w:t xml:space="preserve"> a signalé que le Comité pouvait, au cas par cas, établir un calendrier spécifique de présentation des rapports qui l’emporterait sur le cycle quadriennal normal. Si l’élément considéré était inscrit sur la LSU, l’État partie pouvait établir un rapport dans un délai inférieur à quatre ans.</w:t>
      </w:r>
    </w:p>
    <w:p>
      <w:pPr>
        <w:pStyle w:val="Marge"/>
        <w:numPr>
          <w:ilvl w:val="0"/>
          <w:numId w:val="3"/>
        </w:numPr>
        <w:ind w:left="567" w:hanging="567"/>
        <w:rPr/>
      </w:pPr>
      <w:r>
        <w:rPr/>
        <w:t xml:space="preserve">Le </w:t>
      </w:r>
      <w:r>
        <w:rPr>
          <w:b/>
        </w:rPr>
        <w:t>Président</w:t>
      </w:r>
      <w:r>
        <w:rPr/>
        <w:t xml:space="preserve"> a donné lecture du projet de décision tel qu’il apparaissait sur l’écran. Point 1 : le paragraphe introductif était approuvé. Point 2 : la délégation de l’</w:t>
      </w:r>
      <w:r>
        <w:rPr>
          <w:b/>
        </w:rPr>
        <w:t>Inde</w:t>
      </w:r>
      <w:r>
        <w:rPr/>
        <w:t xml:space="preserve"> souhaitait éliminer la mention de l’option B. Pour ce qui était du critère U.2, il n’y avait pas d’objections, et le texte était donc approuvé. S’agissant du critère U.3, la délégation de l’</w:t>
      </w:r>
      <w:r>
        <w:rPr>
          <w:b/>
        </w:rPr>
        <w:t>Inde</w:t>
      </w:r>
      <w:r>
        <w:rPr/>
        <w:t xml:space="preserve"> souhaitait le maintien de l’option B car elle énonçait quelques difficultés qui pourraient retenir l’attention de l’État partie lors de l’adoption de nouvelles mesures de sauvegarde. La délégation de l’</w:t>
      </w:r>
      <w:r>
        <w:rPr>
          <w:b/>
        </w:rPr>
        <w:t>Estonie</w:t>
      </w:r>
      <w:r>
        <w:rPr/>
        <w:t xml:space="preserve"> avait demandé que les options A et B soient fusionnées, les préconisations étant ajoutées à l’option A dans une formulation adéquate. La délégation du </w:t>
      </w:r>
      <w:r>
        <w:rPr>
          <w:b/>
        </w:rPr>
        <w:t>Gabon</w:t>
      </w:r>
      <w:r>
        <w:rPr/>
        <w:t>, pour sa part, était d’avis que les préoccupations exprimées dans l’option B étaient en fait contenues dans le paragraphe 7, qui était, à ses yeux, le meilleur endroit pour exprimer ces réserves. La délégation de l’</w:t>
      </w:r>
      <w:r>
        <w:rPr>
          <w:b/>
        </w:rPr>
        <w:t>Inde</w:t>
      </w:r>
      <w:r>
        <w:rPr/>
        <w:t xml:space="preserve"> partageait le point de vue de l’Estonie.</w:t>
      </w:r>
    </w:p>
    <w:p>
      <w:pPr>
        <w:pStyle w:val="Marge"/>
        <w:numPr>
          <w:ilvl w:val="0"/>
          <w:numId w:val="3"/>
        </w:numPr>
        <w:ind w:left="567" w:hanging="567"/>
        <w:rPr/>
      </w:pPr>
      <w:r>
        <w:rPr/>
        <w:t>La délégation de l’</w:t>
      </w:r>
      <w:r>
        <w:rPr>
          <w:b/>
        </w:rPr>
        <w:t>Italie</w:t>
      </w:r>
      <w:r>
        <w:rPr/>
        <w:t xml:space="preserve">, se référant à la version française du texte, a demandé qu’il soit modifié de manière à se lire ainsi : « Plusieurs mesures de sauvegarde […] ont été mises en œuvre et proposées par les autorités nationales et locales pour assurer la viabilité de l’élément, mais il est nécessaire d’examiner certaines autres mesures de manière à permettre la pratique continue de l’élément ». Il n’y a pas eu d’objection, et le point 3 (U.3) a été approuvé et adopté. Les points 4 et 5 ont également été approuvés et adoptés. </w:t>
      </w:r>
    </w:p>
    <w:p>
      <w:pPr>
        <w:pStyle w:val="Marge"/>
        <w:numPr>
          <w:ilvl w:val="0"/>
          <w:numId w:val="3"/>
        </w:numPr>
        <w:ind w:left="567" w:hanging="567"/>
        <w:rPr/>
      </w:pPr>
      <w:r>
        <w:rPr/>
        <w:t xml:space="preserve">Le </w:t>
      </w:r>
      <w:r>
        <w:rPr>
          <w:b/>
        </w:rPr>
        <w:t>Président</w:t>
      </w:r>
      <w:r>
        <w:rPr/>
        <w:t xml:space="preserve"> a donné lecture du point 7. La délégation de l’</w:t>
      </w:r>
      <w:r>
        <w:rPr>
          <w:b/>
        </w:rPr>
        <w:t>Inde</w:t>
      </w:r>
      <w:r>
        <w:rPr/>
        <w:t xml:space="preserve"> a signalé que les Directives opérationnelles contenaient un paragraphe spécifiquement consacré à la présentation par l’État partie d’un rapport annuel au cours des quatre premières années suivant l’inscription. La délégation suggérait donc de tenir compte de ce facteur en modifiant le texte, qui se lirait ainsi : « Demande à l’État partie de soumettre, pendant les quatre premières années après l’inscription, des rapports annuels sur les résultats des mesures adoptées pour assurer la sauvegarde de l’élément ». Il n’y a pas eu d’objections et le paragraphe 7 a été dûment approuvé. </w:t>
      </w:r>
    </w:p>
    <w:p>
      <w:pPr>
        <w:pStyle w:val="Marge"/>
        <w:numPr>
          <w:ilvl w:val="0"/>
          <w:numId w:val="3"/>
        </w:numPr>
        <w:ind w:left="567" w:hanging="567"/>
        <w:rPr/>
      </w:pPr>
      <w:r>
        <w:rPr/>
        <w:t xml:space="preserve">Le </w:t>
      </w:r>
      <w:r>
        <w:rPr>
          <w:b/>
        </w:rPr>
        <w:t>Président</w:t>
      </w:r>
      <w:r>
        <w:rPr/>
        <w:t xml:space="preserve"> a déclaré </w:t>
      </w:r>
      <w:r>
        <w:rPr>
          <w:b/>
        </w:rPr>
        <w:t xml:space="preserve">adoptée la décision 4.COM 14.01 </w:t>
      </w:r>
      <w:r>
        <w:rPr/>
        <w:t>ayant pour effet d’inscrire sur la Liste du patrimoine culturel immatériel nécessitant une sauvegarde urgente</w:t>
      </w:r>
      <w:r>
        <w:rPr>
          <w:b/>
        </w:rPr>
        <w:t xml:space="preserve"> « Le rite des Tsars de Kalyady (Tsars de Noël) », proposé par le Bélarus</w:t>
      </w:r>
      <w:r>
        <w:rPr/>
        <w:t>.</w:t>
      </w:r>
    </w:p>
    <w:p>
      <w:pPr>
        <w:pStyle w:val="Marge"/>
        <w:numPr>
          <w:ilvl w:val="0"/>
          <w:numId w:val="3"/>
        </w:numPr>
        <w:ind w:left="567" w:hanging="567"/>
        <w:rPr/>
      </w:pPr>
      <w:r>
        <w:rPr/>
        <w:t xml:space="preserve">La délégation du </w:t>
      </w:r>
      <w:r>
        <w:rPr>
          <w:b/>
        </w:rPr>
        <w:t>Bélarus</w:t>
      </w:r>
      <w:r>
        <w:rPr/>
        <w:t xml:space="preserve"> a remercié les examinateurs du travail remarquable qu’ils avaient accompli, et a exprimé l’immense joie que l’inscription de cet élément sur la LSU causait à son pays, et en particulier à la communauté concernée. </w:t>
      </w:r>
    </w:p>
    <w:p>
      <w:pPr>
        <w:pStyle w:val="Marge"/>
        <w:numPr>
          <w:ilvl w:val="0"/>
          <w:numId w:val="3"/>
        </w:numPr>
        <w:ind w:left="567" w:hanging="567"/>
        <w:rPr/>
      </w:pPr>
      <w:r>
        <w:rPr/>
        <w:t xml:space="preserve">La délégation du </w:t>
      </w:r>
      <w:r>
        <w:rPr>
          <w:b/>
        </w:rPr>
        <w:t>Brésil</w:t>
      </w:r>
      <w:r>
        <w:rPr/>
        <w:t xml:space="preserve"> (observateur) a relevé l’importance de cette décision en tant que pierre de touche de l’application des Directives opérationnelles rédigées par le Comité. La mise en œuvre de ces directives par les examinateurs et le débat qui s’était ensuivi au sein du Comité permettaient d’apprécier la manière dont les Directives devaient être appliquées, mais montraient aussi qu’elles demandaient à être encore affinées. La délégation a félicité le Bélarus de sa proposition et les examinateurs de l’excellent travail qu’ils avaient accompli. Elle a souligné aussi que la LSU était la pierre angulaire de la mise en œuvre de la Convention, et que la notion d’urgence méritait plus ample réflexion</w:t>
      </w:r>
    </w:p>
    <w:p>
      <w:pPr>
        <w:pStyle w:val="Marge"/>
        <w:numPr>
          <w:ilvl w:val="0"/>
          <w:numId w:val="3"/>
        </w:numPr>
        <w:ind w:left="567" w:hanging="567"/>
        <w:rPr/>
      </w:pPr>
      <w:r>
        <w:rPr/>
        <w:t>La délégation de l’</w:t>
      </w:r>
      <w:r>
        <w:rPr>
          <w:b/>
        </w:rPr>
        <w:t>Arménie</w:t>
      </w:r>
      <w:r>
        <w:rPr/>
        <w:t xml:space="preserve"> (observateur) a évoqué la difficulté d’obtenir des anciennes Républiques soviétiques une documentation représentative et de qualité, et a félicité le Bélarus de sa candidature. Le </w:t>
      </w:r>
      <w:r>
        <w:rPr>
          <w:b/>
        </w:rPr>
        <w:t>Pakistan</w:t>
      </w:r>
      <w:r>
        <w:rPr/>
        <w:t xml:space="preserve"> (observateur) a faites siennes ces observations. </w:t>
      </w:r>
    </w:p>
    <w:p>
      <w:pPr>
        <w:pStyle w:val="Marge"/>
        <w:numPr>
          <w:ilvl w:val="0"/>
          <w:numId w:val="3"/>
        </w:numPr>
        <w:ind w:left="567" w:hanging="567"/>
        <w:rPr/>
      </w:pPr>
      <w:r>
        <w:rPr/>
        <w:t>Avant la clôture de la séance du matin, la délégation de l’</w:t>
      </w:r>
      <w:r>
        <w:rPr>
          <w:b/>
        </w:rPr>
        <w:t>Inde</w:t>
      </w:r>
      <w:r>
        <w:rPr/>
        <w:t xml:space="preserve"> a appelé l’attention sur le grand nombre des ONG présentes. Elle a suggéré que, pour leur permettre de réagir aux délibérations et pour qu’il soit possible de tirer parti de leur expérience, un temps suffisant soit alloué à la réunion du Comité de liaison ONG-UNESCO pendant l’heure du déjeuner. Elle a suggéré qu’à l’avenir un forum des ONG ait lieu le premier jour des sessions du Comité. La délégation du </w:t>
      </w:r>
      <w:r>
        <w:rPr>
          <w:b/>
        </w:rPr>
        <w:t>Paraguay</w:t>
      </w:r>
      <w:r>
        <w:rPr/>
        <w:t xml:space="preserve"> a appuyé cette proposition.</w:t>
      </w:r>
    </w:p>
    <w:p>
      <w:pPr>
        <w:pStyle w:val="Marge"/>
        <w:spacing w:before="360" w:after="240"/>
        <w:jc w:val="center"/>
        <w:rPr/>
      </w:pPr>
      <w:r>
        <w:rPr/>
        <w:t>[</w:t>
      </w:r>
      <w:r>
        <w:rPr>
          <w:i/>
        </w:rPr>
        <w:t>Jeudi 1</w:t>
      </w:r>
      <w:r>
        <w:rPr>
          <w:i/>
          <w:vertAlign w:val="superscript"/>
        </w:rPr>
        <w:t>er</w:t>
      </w:r>
      <w:r>
        <w:rPr>
          <w:i/>
        </w:rPr>
        <w:t>  novembre 2009, 14 h 15 – 15 heures</w:t>
      </w:r>
      <w:r>
        <w:rPr/>
        <w:t>]</w:t>
      </w:r>
    </w:p>
    <w:p>
      <w:pPr>
        <w:pStyle w:val="Heading4"/>
        <w:rPr/>
      </w:pPr>
      <w:r>
        <w:rPr>
          <w:u w:val="single"/>
        </w:rPr>
        <w:t xml:space="preserve">DÉBAT DU GROUPE DE TRAVAIL INTERGOUVERNEMENTAL OUVERT [suite] </w:t>
      </w:r>
    </w:p>
    <w:p>
      <w:pPr>
        <w:pStyle w:val="Alina"/>
        <w:tabs>
          <w:tab w:val="left" w:pos="567" w:leader="none"/>
          <w:tab w:val="left" w:pos="1824" w:leader="none"/>
        </w:tabs>
        <w:spacing w:before="0" w:after="0"/>
        <w:rPr/>
      </w:pPr>
      <w:r>
        <w:rPr>
          <w:b/>
          <w:lang w:val="en-US"/>
        </w:rPr>
        <w:t>Documents</w:t>
      </w:r>
      <w:r>
        <w:rPr>
          <w:lang w:val="en-US"/>
        </w:rPr>
        <w:tab/>
      </w:r>
      <w:r>
        <w:rPr>
          <w:i/>
          <w:lang w:val="en-US"/>
        </w:rPr>
        <w:t>ITH/09/4.COM/CONF.209/13 Rev.2</w:t>
      </w:r>
    </w:p>
    <w:p>
      <w:pPr>
        <w:pStyle w:val="Alina"/>
        <w:tabs>
          <w:tab w:val="left" w:pos="567" w:leader="none"/>
          <w:tab w:val="left" w:pos="1824" w:leader="none"/>
        </w:tabs>
        <w:spacing w:before="0" w:after="0"/>
        <w:rPr>
          <w:i/>
          <w:i/>
          <w:lang w:val="en-US"/>
        </w:rPr>
      </w:pPr>
      <w:r>
        <w:rPr>
          <w:i/>
          <w:lang w:val="en-US"/>
        </w:rPr>
        <w:tab/>
        <w:t>ITH/09/4.COM/CONF.209/19</w:t>
      </w:r>
    </w:p>
    <w:p>
      <w:pPr>
        <w:pStyle w:val="Alina"/>
        <w:tabs>
          <w:tab w:val="left" w:pos="567" w:leader="none"/>
          <w:tab w:val="left" w:pos="1824" w:leader="none"/>
        </w:tabs>
        <w:spacing w:before="0" w:after="0"/>
        <w:rPr>
          <w:i/>
          <w:i/>
          <w:lang w:val="en-US"/>
        </w:rPr>
      </w:pPr>
      <w:r>
        <w:rPr>
          <w:i/>
          <w:lang w:val="en-US"/>
        </w:rPr>
        <w:tab/>
        <w:t>ITH/09/4.COM/CONF.209/INF.6</w:t>
      </w:r>
    </w:p>
    <w:p>
      <w:pPr>
        <w:pStyle w:val="Alina"/>
        <w:tabs>
          <w:tab w:val="left" w:pos="567" w:leader="none"/>
          <w:tab w:val="left" w:pos="1824" w:leader="none"/>
        </w:tabs>
        <w:rPr/>
      </w:pPr>
      <w:r>
        <w:rPr>
          <w:b/>
          <w:lang w:val="en-US"/>
        </w:rPr>
        <w:t>Décision</w:t>
      </w:r>
      <w:r>
        <w:rPr>
          <w:lang w:val="en-US"/>
        </w:rPr>
        <w:tab/>
      </w:r>
      <w:r>
        <w:rPr>
          <w:i/>
          <w:lang w:val="en-US"/>
        </w:rPr>
        <w:t>4.COM 19</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déclaré la réunion ouverte et a demandé si les participants ont reçu sa proposition, diffusée par le Secrétariat en anglais et en français, et fondée sur ses consultations avec le Conseiller juridique concernant la proposition du Japon et du groupe ASPAC, et prenant en considération les discussions approfondies de la veille.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talie</w:t>
      </w:r>
      <w:r>
        <w:rPr>
          <w:rFonts w:cs="Arial"/>
          <w:szCs w:val="22"/>
        </w:rPr>
        <w:t xml:space="preserve"> a félicité le Président de sa proposition, qui prend en compte les suggestions formulées durant la précédente réunion du groupe de travail, et a noté l’inclusion de la création du groupe ad hoc proposée par le Japon et appuyée par d’autres délégations, ainsi que de l’adoption de certaines modifications des directives opérationnelles qui ne devraient guère soulever d’objections, et enfin des mesures urgentes qui s’imposent pour répondre aux préoccupations concernant la charge de travail du Secrétariat. La délégation a souhaité examiner le paragraphe 5 [future Décision 4.COM 19] avant l’adoption des projets de modification d’un certain nombre de directives opérationnelles, et elle a suggéré que l’annexe soit examinée point par point du fait que des suggestions seront peut-être formulées pour améliorer les amendements figurant dans le document 19.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Paraguay</w:t>
      </w:r>
      <w:r>
        <w:rPr>
          <w:rFonts w:cs="Arial"/>
          <w:szCs w:val="22"/>
        </w:rPr>
        <w:t xml:space="preserve"> a félicité le Président de la façon dont le travail a été accompli et a estimé que le projet de décision révisé du Président englobe toutes les préoccupations et questions évoquées et constitue une base solide pour le travail de l’après-midi, et fera l’unanimité.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Mexique</w:t>
      </w:r>
      <w:r>
        <w:rPr>
          <w:rFonts w:cs="Arial"/>
          <w:szCs w:val="22"/>
        </w:rPr>
        <w:t xml:space="preserve"> a félicité à son tour le Président pour ses efforts et pour le projet de décision, compte tenu des sérieuses discussions d’aujourd’hui, et a agrée avec la délégation de l’Italie que les amendements figurant dans le document 19 nécessitent un examen plus poussé. La délégation a signalé que le Mexique a collaboré étroitement avec l’organe subsidiaire, qu’il souhaite formuler de nouveaux commentaires sur ces questions, et qu’il espère que le projet de décision fera l’unanimité.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nde</w:t>
      </w:r>
      <w:r>
        <w:rPr>
          <w:rFonts w:cs="Arial"/>
          <w:szCs w:val="22"/>
        </w:rPr>
        <w:t xml:space="preserve"> a félicité le Président et le groupe de travail pour le document, qui répond à un véritable esprit de compromis, et elle a approuvé avec l’Italie la sage proposition de faire référence aux amendements joints au paragraphe 5 pour des raisons de clarté. La délégation a jugé positif le paragraphe 8 parce qu’il prend en compte les préoccupations des États parties qui n’ont pas été en mesure jusqu’à maintenant de soumettre des candidatures. Cela signifiera que l’organe subsidiaire traitera en priorité avec les États parties qui n’ont que peu d’inscriptions, voire aucune, ce qui répondra aux préoccupations exprimées. En ce qui concerne le paragraphe 9 et les fonds extrabudgétaires nécessaires pour renforcer les capacités humaines du Secrétariat, la délégation a souhaité avoir accès, avant la prochaine Assemblée générale, à un document plus détaillé indiquant comment les fonds seront utilisés.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Maroc</w:t>
      </w:r>
      <w:r>
        <w:rPr>
          <w:rFonts w:cs="Arial"/>
          <w:szCs w:val="22"/>
        </w:rPr>
        <w:t xml:space="preserve"> (observateur) a exprimé elle aussi ses remerciements et ses félicitations au Président, et a reconnu que le document prend en compte les points de vue exprimés la veille. Elle a demandé qu’il soit clairement précisé ce qui arrivera aux candidatures qui n’auront pas été examinées de façon à ce qu’il soit bien entendu qu’elles le seront durant un cycle futur, pour que les États parties présentant des propositions d’inscription sachent exactement où ils en sont. La délégation a demandé également des éclaircissements sur le point de savoir pourquoi, suivant le paragraphe 6, le groupe de travail relèverait d’un autre groupe de travail qui serait créé par l’Assemblée générale et relèverait tout d’abord de ce Comité, qui relèverait lui même de l’Assemblée générale.</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Conseiller juridique</w:t>
      </w:r>
      <w:r>
        <w:rPr>
          <w:rFonts w:cs="Arial"/>
          <w:szCs w:val="22"/>
        </w:rPr>
        <w:t xml:space="preserve"> a répondu qu’un problème juridique risque de se poser si le groupe est créé d’une manière strictement conforme aux règles de procédure du Comité en tant qu’organe subsidiaire [Règle 21] ou organe consultatif [Règle 20] tenu de par son mandat de faire rapport à la cinquième session du Comité en 2010, après l’Assemblée générale. Suivant la formulation la plus souple, le Comité prendrait en compte la disposition des États parties et des membres du Comité à discuter des problèmes dans le cadre d’un groupe informel ouvert concernant les candidatures, à la lumière des discussions tenues au sein de l’organe subsidiaire. Les États parties peuvent ainsi se rencontrer de façon informelle et discuter entre eux. Le Conseiller juridique a dit qu’il est important d’inscrire à l’ordre du jour de l’ Assemblée générale de 2010 un point sur la question qui précède de telle sorte que l’Assemblée générale soit en mesure d’accepter la recommandation de la quatrième session, à savoir la constitution d’un second groupe de travail créé sous l’égide de l’Assemblée générale elle-même de telle sorte que le groupe informel se réunirait de temps à autre, avec l’assistance du Secrétariat et la bénédiction du Comité. C’est l’Assemblée générale de prendre une décision en fonction de la discussion à prendre en compte; tous les documents connexes doivent faire partie de ce système de notification. En ne se référant pas à l’Article 8.3 de la Convention [ou aux articles 20 et 21] on assouplira le mécanisme de négociation entre les États parties de telle sorte que l’Assemblée générale pourra tirer parti de ces importantes discussions, a-t-il conclu.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nde</w:t>
      </w:r>
      <w:r>
        <w:rPr>
          <w:rFonts w:cs="Arial"/>
          <w:szCs w:val="22"/>
        </w:rPr>
        <w:t xml:space="preserve"> a présenté une motion d’ordre et a demandé des précisions au Conseiller juridique pour savoir si un groupe de travail ouvert créé par le Comité peut relever directement de l’Assemblée générale, c’est-à-dire si un organe subsidiaire de ce groupe peut relever directement d’elle. </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Conseiller juridique</w:t>
      </w:r>
      <w:r>
        <w:rPr>
          <w:rFonts w:cs="Arial"/>
          <w:szCs w:val="22"/>
        </w:rPr>
        <w:t xml:space="preserve"> a répondu que le groupe ouvert n’est pas un organe subsidiaire. L’organe subsidiaire pour la Liste représentative a achevé sa tâche lorsqu’il a fait rapport au Comité avec des recommandations; c’est maintenant au Comité de traiter ces recommandations. Invoquant les règles de procédure du Comité, le Conseiller juridique a expliqué que puisque le présent groupe de travail comprend des observateurs d’États parties, il ne suit pas strictement ses règles de procédure, mais que ce genre de flexibilité est courant dans beaucoup de négociations de conseils d’administration. Le Conseiller juridique a réitéré que le groupe de travail ouvert n’est pas un organe subsidiaire du Comité, sans quoi il est juste qu’il ne pourrait pas relever directement de l’Assemblée générale, ce qui explique pourquoi on a fait preuve de souplesse pour laisser la négociation se dérouler entre tous les États parties.</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ajouté qu’un groupe de travail du Comité pourrait relever d’un autre groupe de travail à être désigné par l’Assemblée générale, pour éviter de le faire relever directement de l’Assemblée générale contrairement au règlement.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Estonie</w:t>
      </w:r>
      <w:r>
        <w:rPr>
          <w:rFonts w:cs="Arial"/>
          <w:szCs w:val="22"/>
        </w:rPr>
        <w:t xml:space="preserve"> a partagé le point de vue de l’Inde au sujet du projet de décision et s’est déclaré favorable à la décision, et a clarifié le commentaire du Mexique suivant lequel l’organe subsidiaire ne propose pas de soumettre de nouveaux documents au Comité, mais le débat autour du point 19 a tellement évolué que l’organe subsidiaire tient à faire quelques observations générales supplémentaires, qui ne portent pas sur un projet de décision ou un document officiel.</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Japon</w:t>
      </w:r>
      <w:r>
        <w:rPr>
          <w:rFonts w:cs="Arial"/>
          <w:szCs w:val="22"/>
        </w:rPr>
        <w:t xml:space="preserve"> (observateur) s’est félicitée de la manière dont le Président a dirigé la séance ainsi que du travail accompli dans un esprit de compromis. Elle a réitéré l’importance des questions examinées et a convenu de la nécessité de discussions approfondies dans le cadre d’une réunion supplémentaire ouvert à tous les États parties à la Convention. Elle a en outre noté que le document reflète bien le débat qui a eu lieu la veille. La délégation s’est référé néanmoins aux remarques faites précédemment par l’Italie, le Brésil et le Japon, concernant le remplacement du terme « différer » par « renvoyer » dans le projet de modification des points 21 et 25, lorsqu’ils seront évoqués au cours du débat.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la </w:t>
      </w:r>
      <w:r>
        <w:rPr>
          <w:rFonts w:cs="Arial"/>
          <w:b/>
          <w:szCs w:val="22"/>
        </w:rPr>
        <w:t>République de Corée</w:t>
      </w:r>
      <w:r>
        <w:rPr>
          <w:rFonts w:cs="Arial"/>
          <w:szCs w:val="22"/>
        </w:rPr>
        <w:t xml:space="preserve"> a félicité le Président pour sa proposition, qui reflète les préoccupations et les exigences des États parties exprimées lors de la réunion ouverte d’hier, et elle a accepté la proposition tout en demandant des informations plus détaillées en temps voulu pour que les États parties puissent répondre en conséquence ; par exemple, il est dit au paragraphe 8 [future Décision 4.COM 19] que, « l’organe subsidiaire examinera en priorité les candidatures sur la Liste représentative soumises par les États parties… ». La délégation a été d’accord sur le principe, mais elle a constaté qu’aucun détail n’est donné par exemple sur le nombre de candidatures ni sur les critères de priorité, et que ces informations additionnelles aideront les États parties à répondre de façon appropriée, en particulier par rapport à leurs propres procédures internes. </w:t>
      </w:r>
    </w:p>
    <w:p>
      <w:pPr>
        <w:pStyle w:val="Normal"/>
        <w:numPr>
          <w:ilvl w:val="0"/>
          <w:numId w:val="3"/>
        </w:numPr>
        <w:tabs>
          <w:tab w:val="clear" w:pos="567"/>
        </w:tabs>
        <w:snapToGrid w:val="true"/>
        <w:spacing w:before="0" w:after="120"/>
        <w:ind w:left="567" w:hanging="567"/>
        <w:jc w:val="both"/>
        <w:rPr/>
      </w:pPr>
      <w:r>
        <w:rPr>
          <w:rFonts w:cs="Arial"/>
          <w:szCs w:val="22"/>
        </w:rPr>
        <w:t xml:space="preserve">La </w:t>
      </w:r>
      <w:r>
        <w:rPr>
          <w:rFonts w:cs="Arial"/>
          <w:b/>
          <w:szCs w:val="22"/>
        </w:rPr>
        <w:t>représentante du Directeur général</w:t>
      </w:r>
      <w:r>
        <w:rPr>
          <w:rFonts w:cs="Arial"/>
          <w:szCs w:val="22"/>
        </w:rPr>
        <w:t xml:space="preserve"> a rappelé à titre indicatif que suivant le calendrier provisoire, le point 19 sera examiné durant la séance de demain après-midi, et non demain matin. Deuxièmement, une question a été posée concernant l’utilisation de fonds s’élevant à un total de 1100 000 US$ par an, ce qui ne représente que le coût des ressources humaines (salaires) correspondant à 5 postes P3 et 4 postes GS5, et n’incluant pas le coût des missions, imputé sur le budget ordinaire. Troisièmement, en ce qui concerne le paragraphe 8 [future Décision 4.COM 19] le Secrétariat et l’organe subsidiaire instruiront ces dossiers de candidature suivant un certain nombre de critères, mais tous ceux qui ont été présentés en 2009 pour le cycle de 2010 devront être instruits, mais peut-être pas en 2010. Elle a déclaré que le Secrétariat et l’organe subsidiaire examineront autant de candidatures que possible pour les soumettre au Comité en 2010; les demandes restantes seront examinées en 2011 et/ou 2012 de telle sorte que le reliquat sera instruit en fonction des moyens tant du Secrétariat que de l’organe subsidiaire.</w:t>
      </w:r>
    </w:p>
    <w:p>
      <w:pPr>
        <w:pStyle w:val="Normal"/>
        <w:numPr>
          <w:ilvl w:val="0"/>
          <w:numId w:val="3"/>
        </w:numPr>
        <w:tabs>
          <w:tab w:val="clear" w:pos="567"/>
        </w:tabs>
        <w:snapToGrid w:val="true"/>
        <w:spacing w:before="0" w:after="120"/>
        <w:ind w:left="567" w:hanging="567"/>
        <w:jc w:val="both"/>
        <w:rPr>
          <w:rFonts w:cs="Arial"/>
          <w:szCs w:val="22"/>
        </w:rPr>
      </w:pPr>
      <w:r>
        <w:rPr>
          <w:rFonts w:cs="Arial"/>
          <w:szCs w:val="22"/>
        </w:rPr>
        <w:t xml:space="preserve">La délégation du </w:t>
      </w:r>
      <w:r>
        <w:rPr>
          <w:rFonts w:cs="Arial"/>
          <w:b/>
          <w:szCs w:val="22"/>
        </w:rPr>
        <w:t>Paraguay</w:t>
      </w:r>
      <w:r>
        <w:rPr>
          <w:rFonts w:cs="Arial"/>
          <w:szCs w:val="22"/>
        </w:rPr>
        <w:t xml:space="preserve"> a noté qu’en une heure, on n’a toujours pas corrigé un seul texte, ce qui semble indiquer un consensus. Elle a demandé instamment au groupe de travail d’aller de l’avant et d’adopter le texte et elle a suggéré de procéder paragraphe par paragraphe pour adopter la décision.</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nde</w:t>
      </w:r>
      <w:r>
        <w:rPr>
          <w:rFonts w:cs="Arial"/>
          <w:szCs w:val="22"/>
        </w:rPr>
        <w:t xml:space="preserve"> s’est félicité de la déclaration du Paraguay, mais souhaiterait que la représentant du Directeur général lui confirme que la « priorité » implique que les candidatures seront traitées par l’organe subsidiaire à titre prioritaire dans le cas des États Parties n’ayant aucun éléments inscrits ou seulement un ou deux et des candidatures multinationales, ce qui ne signifie pas pour autant que certaine candidatures soient laissées pour compte. La délégation a souhaité avoir l’assurance que l’organe subsidiaire s’efforcera d’examiner les autres candidatures dans toute la mesure du possible et avec les ressources à sa disposition. En ce qui concerne le paragraphe 9 [future Décision 4.COM 19], la délégation a cru comprendre que les fonds extrabudgétaires alloués aux professionnels concernaient non pas des postes P, mais des postes L, aux incidences budgétaires plus limitées que les postes de professionnels dont le coût est imputé sur le budget ordinaire, et qui sont des postes temporaires de durée fixe nécessitant un renouvellement de fonds pour être maintenus. La délégation a proposé qu’avant la prochaine Assemblée générale et à cause de l’importance du montant en jeu, le Secrétariat fournisse une justification claire des dépenses notamment quant au nombre de professionnels et de postes de catégorie G nécessaires, à la durée prévue, aux fonctions qui y sont attachées, etc.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Kenya</w:t>
      </w:r>
      <w:r>
        <w:rPr>
          <w:rFonts w:cs="Arial"/>
          <w:szCs w:val="22"/>
        </w:rPr>
        <w:t xml:space="preserve"> s’est prononcée en faveur du projet de décision du Président parce qu’il prévoit des mesures palliatives et représente le meilleur effort collectif comte tenu des contraintes de temps. </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rappelé aux participants que la décision relève d’un accord au sein du groupe de travail, et que l’on n’en est pas encore au point de nécessiter l’adoption d’une décision.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Sénégal</w:t>
      </w:r>
      <w:r>
        <w:rPr>
          <w:rFonts w:cs="Arial"/>
          <w:szCs w:val="22"/>
        </w:rPr>
        <w:t xml:space="preserve"> a observé que dans les discussions sur le projet de décision et l’annexe, il est préférable d’avoir accès à l’annexe avant de passer à son adoption. </w:t>
      </w:r>
    </w:p>
    <w:p>
      <w:pPr>
        <w:pStyle w:val="Normal"/>
        <w:numPr>
          <w:ilvl w:val="0"/>
          <w:numId w:val="3"/>
        </w:numPr>
        <w:tabs>
          <w:tab w:val="clear" w:pos="567"/>
        </w:tabs>
        <w:snapToGrid w:val="true"/>
        <w:spacing w:before="0" w:after="120"/>
        <w:ind w:left="567" w:hanging="567"/>
        <w:jc w:val="both"/>
        <w:rPr>
          <w:rFonts w:cs="Arial"/>
          <w:szCs w:val="22"/>
        </w:rPr>
      </w:pPr>
      <w:r>
        <w:rPr>
          <w:rFonts w:cs="Arial"/>
          <w:szCs w:val="22"/>
        </w:rPr>
        <w:t xml:space="preserve">La </w:t>
      </w:r>
      <w:r>
        <w:rPr>
          <w:rFonts w:cs="Arial"/>
          <w:b/>
          <w:szCs w:val="22"/>
        </w:rPr>
        <w:t>représentante du Directeur général</w:t>
      </w:r>
      <w:r>
        <w:rPr>
          <w:rFonts w:cs="Arial"/>
          <w:szCs w:val="22"/>
        </w:rPr>
        <w:t xml:space="preserve"> a précisé que cette décision est conçue comme une révision d’un projet de décision figurant au document 19 et par conséquent, l’annexe mentionnée est celle qui y figure, telle que modifiée. Le </w:t>
      </w:r>
      <w:r>
        <w:rPr>
          <w:rFonts w:cs="Arial"/>
          <w:b/>
          <w:szCs w:val="22"/>
        </w:rPr>
        <w:t>Président</w:t>
      </w:r>
      <w:r>
        <w:rPr>
          <w:rFonts w:cs="Arial"/>
          <w:szCs w:val="22"/>
        </w:rPr>
        <w:t xml:space="preserve"> a approuvé la remarque faite par la représentante du Directeur général, et a demandé si tous les participants conviennent que la proposition est une recommandation de la part du groupe de travail à examiner cet après-midi dans le cadre du point 19 de l’ordre du jour. Le Président a conclu en remerciant tous les participants de leur coopération. </w:t>
      </w:r>
    </w:p>
    <w:p>
      <w:pPr>
        <w:pStyle w:val="Marge"/>
        <w:keepNext w:val="true"/>
        <w:spacing w:before="360" w:after="240"/>
        <w:jc w:val="center"/>
        <w:rPr/>
      </w:pPr>
      <w:r>
        <w:rPr>
          <w:rFonts w:eastAsia="Arial"/>
        </w:rPr>
        <w:t xml:space="preserve"> </w:t>
      </w:r>
      <w:r>
        <w:rPr/>
        <w:t>[</w:t>
      </w:r>
      <w:r>
        <w:rPr>
          <w:i/>
        </w:rPr>
        <w:t>Jeudi 1</w:t>
      </w:r>
      <w:r>
        <w:rPr>
          <w:i/>
          <w:vertAlign w:val="superscript"/>
        </w:rPr>
        <w:t>er</w:t>
      </w:r>
      <w:r>
        <w:rPr>
          <w:i/>
        </w:rPr>
        <w:t> octobre 2009 – 15 heures</w:t>
      </w:r>
      <w:r>
        <w:rPr/>
        <w:t>]</w:t>
      </w:r>
    </w:p>
    <w:p>
      <w:pPr>
        <w:pStyle w:val="Heading4"/>
        <w:rPr/>
      </w:pPr>
      <w:r>
        <w:rPr>
          <w:u w:val="single"/>
        </w:rPr>
        <w:t>POINT 15 DE L’ORDRE DU JOUR [suite]</w:t>
      </w:r>
      <w:r>
        <w:rPr/>
        <w:t xml:space="preserve"> : ÉVALUATION DES PROPOSITIONS </w:t>
        <w:br/>
        <w:t xml:space="preserve">DE PROGRAMMES, DE PROJETS ET D’ACTIVITÉS REFLÉTANT LE MIEUX </w:t>
        <w:br/>
        <w:t>LES PRINCIPES ET OBJECTIFS DE LA CONVENTION (ARTICLE 18)</w:t>
      </w:r>
    </w:p>
    <w:p>
      <w:pPr>
        <w:pStyle w:val="Alina"/>
        <w:spacing w:before="0" w:after="0"/>
        <w:rPr>
          <w:lang w:val="en-US"/>
        </w:rPr>
      </w:pPr>
      <w:r>
        <w:rPr>
          <w:b/>
          <w:lang w:val="en-US"/>
        </w:rPr>
        <w:t>Document</w:t>
      </w:r>
      <w:r>
        <w:rPr>
          <w:lang w:val="en-US"/>
        </w:rPr>
        <w:t xml:space="preserve"> </w:t>
      </w:r>
      <w:r>
        <w:rPr>
          <w:i/>
          <w:lang w:val="en-US"/>
        </w:rPr>
        <w:t>ITH/09/4.COM/CONF.209/15 + Add.</w:t>
      </w:r>
    </w:p>
    <w:p>
      <w:pPr>
        <w:pStyle w:val="Alina"/>
        <w:rPr/>
      </w:pPr>
      <w:r>
        <w:rPr>
          <w:b/>
        </w:rPr>
        <w:t>Décision</w:t>
      </w:r>
      <w:r>
        <w:rPr/>
        <w:t xml:space="preserve"> </w:t>
      </w:r>
      <w:r>
        <w:rPr>
          <w:i/>
        </w:rPr>
        <w:t>4.COM 15</w:t>
      </w:r>
    </w:p>
    <w:p>
      <w:pPr>
        <w:pStyle w:val="Marge"/>
        <w:numPr>
          <w:ilvl w:val="0"/>
          <w:numId w:val="3"/>
        </w:numPr>
        <w:ind w:left="567" w:hanging="567"/>
        <w:rPr/>
      </w:pPr>
      <w:r>
        <w:rPr/>
        <w:t xml:space="preserve">Le </w:t>
      </w:r>
      <w:r>
        <w:rPr>
          <w:b/>
        </w:rPr>
        <w:t>Président</w:t>
      </w:r>
      <w:r>
        <w:rPr/>
        <w:t xml:space="preserve"> a annoncé le succès des délibérations du groupe de travail créé le premier jour de la session du Comité afin d’examiner les propositions de programmes, de projets et d’activités visés à l’article 18 de la Convention. Il a fait savoir que le groupe de travail s’était réuni à nouveau à l’heure du déjeuner. Il a demandé à </w:t>
      </w:r>
      <w:r>
        <w:rPr>
          <w:b/>
        </w:rPr>
        <w:t>Mme Photini Panayi</w:t>
      </w:r>
      <w:r>
        <w:rPr/>
        <w:t xml:space="preserve"> (Chypre), rapporteur du groupe de travail, de présenter les conclusions du groupe.</w:t>
      </w:r>
    </w:p>
    <w:p>
      <w:pPr>
        <w:pStyle w:val="Marge"/>
        <w:numPr>
          <w:ilvl w:val="0"/>
          <w:numId w:val="3"/>
        </w:numPr>
        <w:ind w:left="567" w:hanging="567"/>
        <w:rPr/>
      </w:pPr>
      <w:r>
        <w:rPr/>
        <w:t xml:space="preserve">La </w:t>
      </w:r>
      <w:r>
        <w:rPr>
          <w:b/>
        </w:rPr>
        <w:t>rapporteur</w:t>
      </w:r>
      <w:r>
        <w:rPr/>
        <w:t xml:space="preserve"> a rappelé que par sa décision 4.COM 15A, le Comité avait créé un groupe de travail chargé de procéder à l’évaluation des propositions de programmes et d’activités visées à l’article 18 de la Convention, et composé des pays suivants : Chypre, Hongrie, Cuba, Viet Nam, Kenya et Jordanie. Elle a présenté trois propositions émanant de la Bolivie, du Chili et du Pérou, et deux autres soumises par l’Espagne et l’Indonésie, qui appelaient des recommandations concernant leur sélection et qui figuraient dans un addendum au projet de décision 4.COM 15B Rev. Le groupe de travail avait tenu sa première réunion le soir du lundi 28 septembre, de 18 h 30 à 20 heures, sous la présidence de </w:t>
      </w:r>
      <w:r>
        <w:rPr>
          <w:b/>
        </w:rPr>
        <w:t>M. László Felföldi</w:t>
      </w:r>
      <w:r>
        <w:rPr/>
        <w:t xml:space="preserve"> (Hongrie). La rapporteur a exposé la méthode utilisée, qui reposait sur une approche holistique, et avait permis d’émettre une opinion pour chaque proposition et pour chaque critère. La seconde réunion du groupe de travail avait eu lieu le mardi 29 septembre, de 13 à 15 heures.</w:t>
      </w:r>
    </w:p>
    <w:p>
      <w:pPr>
        <w:pStyle w:val="Marge"/>
        <w:numPr>
          <w:ilvl w:val="0"/>
          <w:numId w:val="3"/>
        </w:numPr>
        <w:ind w:left="567" w:hanging="567"/>
        <w:rPr/>
      </w:pPr>
      <w:r>
        <w:rPr/>
        <w:t xml:space="preserve">La </w:t>
      </w:r>
      <w:r>
        <w:rPr>
          <w:b/>
        </w:rPr>
        <w:t>rapporteur</w:t>
      </w:r>
      <w:r>
        <w:rPr/>
        <w:t xml:space="preserve"> a expliqué en outre que, pour formuler un avis éclairé sur les qualités des propositions et la manière dont chacune d’elles satisfaisait aux critères fixés, il fallait placer l’accent sur l’importance du projet du point de vue de la promotion et du renforcement de la transmission entre les générations. Le groupe s’était également interrogé sur la vitalité de chaque projet, sur sa viabilité et sur son exemplarité pour les pays en développement. Le groupe de travail était parvenu à la conclusion que chacune des propositions méritait d’être sélectionnée par le Comité.</w:t>
      </w:r>
    </w:p>
    <w:p>
      <w:pPr>
        <w:pStyle w:val="Marge"/>
        <w:numPr>
          <w:ilvl w:val="0"/>
          <w:numId w:val="3"/>
        </w:numPr>
        <w:ind w:left="567" w:hanging="567"/>
        <w:rPr/>
      </w:pPr>
      <w:r>
        <w:rPr/>
        <w:t xml:space="preserve">La </w:t>
      </w:r>
      <w:r>
        <w:rPr>
          <w:b/>
        </w:rPr>
        <w:t>rapporteur</w:t>
      </w:r>
      <w:r>
        <w:rPr/>
        <w:t xml:space="preserve"> a présenté le premier projet, proposé par la Bolivie, le Chili et le Pérou et relatif à </w:t>
      </w:r>
      <w:r>
        <w:rPr>
          <w:b/>
        </w:rPr>
        <w:t>« La sauvegarde du patrimoine culturel immatériel des communautés Aymara de la Bolivie, du Chili et du Pérou »</w:t>
      </w:r>
      <w:r>
        <w:rPr/>
        <w:t>. Le groupe de travail estimait que le projet portait bien sur la sauvegarde du PCI sous la forme : de l’identification, de la recherche et de la documentation ; du renforcement de la transmission du PCI à travers l’éducation formelle et non-formelle ; de la promotion et de la diffusion des expressions orales et musicales ; du renforcement des connaissances traditionnelles liées à des techniques agricoles. Le projet encourageait la coordination des efforts pour la sauvegarde du PCI au niveau sous-régional avec la participation des communautés locales aymara de trois pays voisins : la Bolivie, le Chili et le Pérou. Il reflétait les principes et les objectifs de la Convention par la mise en œuvre de mesures de sauvegarde telles qu’elles étaient définies dans et instrument, notamment la sensibilisation et la coopération internationale. Le projet était un exemple intéressant de coopération sous-régionale entre des communautés locales, des autorités gouvernementales et des ONG, et il pouvait servir de modèle pour des projets similaires au niveau sous-régional. Il reposait sur des plans d’action clairement définis et dont les résultats étaient quantifiables et pouvaient être évalués. Il était, en outre, adapté aux besoins spécifiques des pays en développement. En conclusion, le groupe de travail recommandait que ce projet soit sélectionné et promu par le Comité comme reflétant le mieux les principes et objectifs de la Convention.</w:t>
      </w:r>
    </w:p>
    <w:p>
      <w:pPr>
        <w:pStyle w:val="Marge"/>
        <w:numPr>
          <w:ilvl w:val="0"/>
          <w:numId w:val="3"/>
        </w:numPr>
        <w:ind w:left="567" w:hanging="567"/>
        <w:rPr/>
      </w:pPr>
      <w:r>
        <w:rPr/>
        <w:t>Le deuxième projet était présenté par l’</w:t>
      </w:r>
      <w:r>
        <w:rPr>
          <w:b/>
        </w:rPr>
        <w:t>Indonésie</w:t>
      </w:r>
      <w:r>
        <w:rPr/>
        <w:t xml:space="preserve"> : </w:t>
      </w:r>
      <w:r>
        <w:rPr>
          <w:b/>
        </w:rPr>
        <w:t>« Éducation et formation au patrimoine culturel du batik indonésien à destination des étudiants des écoles élémentaires, secondaires, supérieures, professionnelles et polytechniques en collaboration avec le Musée du Batik de Pekalongan »</w:t>
      </w:r>
      <w:r>
        <w:rPr/>
        <w:t>. Après avoir examiné la proposition de l’Indonésie, le groupe de travail avait été d’avis que le projet portait bien sur la sauvegarde du PCI et qu’il était centré sur la transmission et la diffusion des connaissances, la sensibilisation et le renforcement de la culture traditionnelle dans le cadre de l’éducation. Il était conforme aux objectifs fondamentaux de la Convention en ce qu’il renforçait la transmission transgénérationnelle d’un artisanat traditionnel. Tirant parti du cadre juridique indonésien qui prévoyait l’incorporation de contenus locaux dans les programmes scolaires, il était de nature à éveiller l’intérêt des jeunes et à les encourager à devenir des praticiens du PCI. Il offrait un bon exemple de sauvegarde d’activités d’une région géographique inscrite dans un cadre national, et pouvait servir de modèle à des programmes de même genre. Il illustrait la manière d’assurer la viabilité d’éléments du patrimoine culturel local en leur faisant une place dans l’éducation formelle et non formelle, en étroite coopération avec un musée rattaché à l’école. En conclusion, le groupe de travail recommandait que ce projet soit sélectionné et promu comme reflétant le mieux les principes et objectifs de la Convention.</w:t>
      </w:r>
    </w:p>
    <w:p>
      <w:pPr>
        <w:pStyle w:val="Marge"/>
        <w:numPr>
          <w:ilvl w:val="0"/>
          <w:numId w:val="3"/>
        </w:numPr>
        <w:ind w:left="567" w:hanging="567"/>
        <w:rPr/>
      </w:pPr>
      <w:r>
        <w:rPr/>
        <w:t>Le troisième et dernier projet émanait de l’</w:t>
      </w:r>
      <w:r>
        <w:rPr>
          <w:b/>
        </w:rPr>
        <w:t>Espagne</w:t>
      </w:r>
      <w:r>
        <w:rPr/>
        <w:t xml:space="preserve"> : c’était le </w:t>
      </w:r>
      <w:r>
        <w:rPr>
          <w:b/>
        </w:rPr>
        <w:t>« Centre pour la culture traditionnelle – musée-école du projet pédagogique de Pusol »</w:t>
      </w:r>
      <w:r>
        <w:rPr/>
        <w:t>. Après avoir examiné la proposition de l’Espagne, le groupe de travail avait estimé que le projet était centré sur la sauvegarde du PCI dans le cadre du patrimoine culturel en général, à travers l’éducation formelle et non formelle. Le projet favorisait la coordination des efforts de sauvegarde à l’échelon local, et la portée pourrait en être étendue au niveau sous-régional. Il offrait un bon exemple d’un travail à long terme de recherche, de documentation, de diffusion et de revitalisation d’un savoir traditionnel local. Ses résultats étaient attestés par le développement de la collection d’objets liés au PCI conservée par le musée, et par celui de la documentation relative aux activités de sauvegarde menées au cours des 40 dernières années. Compte tenu de son adaptabilité au cadre éducatif, le projet était exemplaire, et considéré comme offrant un modèle aux pays en développement, et aux autres aussi. En conclusion, le groupe de travail recommandait que ce projet soit sélectionné et promu comme reflétant le mieux les principes et objectifs de la Convention.</w:t>
      </w:r>
    </w:p>
    <w:p>
      <w:pPr>
        <w:pStyle w:val="Marge"/>
        <w:numPr>
          <w:ilvl w:val="0"/>
          <w:numId w:val="3"/>
        </w:numPr>
        <w:ind w:left="567" w:hanging="567"/>
        <w:rPr/>
      </w:pPr>
      <w:r>
        <w:rPr/>
        <w:t xml:space="preserve">Le </w:t>
      </w:r>
      <w:r>
        <w:rPr>
          <w:b/>
        </w:rPr>
        <w:t>Président</w:t>
      </w:r>
      <w:r>
        <w:rPr/>
        <w:t xml:space="preserve"> a remercié Mme P. Panayi, M. L. Felföldi et les membres du groupe de travail de n’avoir ménagé aucun effort pour produire, dans le peu de temps imparti, des projets de recommandations aussi efficaces.</w:t>
      </w:r>
    </w:p>
    <w:p>
      <w:pPr>
        <w:pStyle w:val="Marge"/>
        <w:numPr>
          <w:ilvl w:val="0"/>
          <w:numId w:val="3"/>
        </w:numPr>
        <w:ind w:left="567" w:hanging="567"/>
        <w:rPr/>
      </w:pPr>
      <w:r>
        <w:rPr/>
        <w:t xml:space="preserve">La délégation du </w:t>
      </w:r>
      <w:r>
        <w:rPr>
          <w:b/>
        </w:rPr>
        <w:t>Paraguay</w:t>
      </w:r>
      <w:r>
        <w:rPr/>
        <w:t xml:space="preserve"> a félicité le groupe de son excellent rapport, et le Paraguay, la Bolivie, le Chili et le Pérou d’avoir pris l’initiative de présenter un excellent projet multinational, qui ne manquerait pas de renforcer la visibilité des communautés aymara dans ces trois pays.</w:t>
      </w:r>
    </w:p>
    <w:p>
      <w:pPr>
        <w:pStyle w:val="Marge"/>
        <w:numPr>
          <w:ilvl w:val="0"/>
          <w:numId w:val="3"/>
        </w:numPr>
        <w:ind w:left="567" w:hanging="567"/>
        <w:rPr/>
      </w:pPr>
      <w:r>
        <w:rPr/>
        <w:t xml:space="preserve">La délégation des </w:t>
      </w:r>
      <w:r>
        <w:rPr>
          <w:b/>
        </w:rPr>
        <w:t>Émirats arabes unis</w:t>
      </w:r>
      <w:r>
        <w:rPr/>
        <w:t xml:space="preserve"> a souligné l’excellente qualité de l’exposé, et déclaré qu’elle considérait les projets comme autant d’exemples que bon nombre d’autres pays pourraient suivre, en particulier dans la région du Golfe, ainsi que sur celui de l’Indonésie qui avait trait au batik, et qui était un modèle du genre.</w:t>
      </w:r>
    </w:p>
    <w:p>
      <w:pPr>
        <w:pStyle w:val="Marge"/>
        <w:numPr>
          <w:ilvl w:val="0"/>
          <w:numId w:val="3"/>
        </w:numPr>
        <w:ind w:left="567" w:hanging="567"/>
        <w:rPr/>
      </w:pPr>
      <w:r>
        <w:rPr/>
        <w:t xml:space="preserve">La délégation de la </w:t>
      </w:r>
      <w:r>
        <w:rPr>
          <w:b/>
        </w:rPr>
        <w:t>Turquie</w:t>
      </w:r>
      <w:r>
        <w:rPr/>
        <w:t xml:space="preserve"> a félicité le groupe du travail exceptionnel qu’il avait accompli concernant l’article 18. Elle a appelé l’attention sur le chapitre IV.4 des Directives opérationnelles, qui indiquait que, dans la sélection et la promotion des activités de sauvegarde, le Comité porterait plus particulièrement son attention sur les besoins des pays en développement et tiendrait compte du principe de la répartition géographique. La délégation a relevé que deux des projets étaient présentés par des pays en développement, mais que l’Espagne avait demandé une assistance au titre de l’article 18 alors qu’elle était un pays développé</w:t>
      </w:r>
    </w:p>
    <w:p>
      <w:pPr>
        <w:pStyle w:val="Marge"/>
        <w:numPr>
          <w:ilvl w:val="0"/>
          <w:numId w:val="3"/>
        </w:numPr>
        <w:ind w:left="567" w:hanging="567"/>
        <w:rPr/>
      </w:pPr>
      <w:r>
        <w:rPr/>
        <w:t xml:space="preserve">Le </w:t>
      </w:r>
      <w:r>
        <w:rPr>
          <w:b/>
        </w:rPr>
        <w:t>Président</w:t>
      </w:r>
      <w:r>
        <w:rPr/>
        <w:t xml:space="preserve"> a déclaré </w:t>
      </w:r>
      <w:r>
        <w:rPr>
          <w:b/>
        </w:rPr>
        <w:t xml:space="preserve">adoptée la décision 4.COM 15 B, </w:t>
      </w:r>
      <w:r>
        <w:rPr/>
        <w:t>ayant pour effet de sélectionner en tant que programmes, projets et activités représentant le mieux les principes et objectifs de la Convention, les projets</w:t>
      </w:r>
      <w:r>
        <w:rPr>
          <w:b/>
        </w:rPr>
        <w:t xml:space="preserve"> « La sauvegarde du patrimoine culturel immatériel des communautés aymara de la Bolivie, du Chili et du Pérou »</w:t>
      </w:r>
      <w:r>
        <w:rPr/>
        <w:t xml:space="preserve">, présenté par la Bolivie et le Chili et le Pérou, </w:t>
      </w:r>
      <w:r>
        <w:rPr>
          <w:b/>
        </w:rPr>
        <w:t xml:space="preserve">« Éducation et formation au patrimoine culturel du batik indonésien à l’intention des élèves des enseignements élémentaire, secondaire des premier et deuxième cycles, professionnel et supérieur en collaboration avec le Musée du batik de Pekalongan » </w:t>
      </w:r>
      <w:r>
        <w:rPr/>
        <w:t xml:space="preserve">présenté par l’Indonésie, et </w:t>
      </w:r>
      <w:r>
        <w:rPr>
          <w:b/>
        </w:rPr>
        <w:t>« Centre pour la culture traditionnelle – musée-école du projet pédagogique de Pusol »</w:t>
      </w:r>
      <w:r>
        <w:rPr/>
        <w:t>, présenté par l’Espagne.</w:t>
      </w:r>
    </w:p>
    <w:p>
      <w:pPr>
        <w:pStyle w:val="Marge"/>
        <w:numPr>
          <w:ilvl w:val="0"/>
          <w:numId w:val="3"/>
        </w:numPr>
        <w:ind w:left="567" w:hanging="567"/>
        <w:rPr/>
      </w:pPr>
      <w:r>
        <w:rPr/>
        <w:t xml:space="preserve">La délégation du </w:t>
      </w:r>
      <w:r>
        <w:rPr>
          <w:b/>
        </w:rPr>
        <w:t>Chili</w:t>
      </w:r>
      <w:r>
        <w:rPr/>
        <w:t xml:space="preserve"> (observateur) a remercié les autorités des Émirats arabes unis de la qualité de l’accueil et de l’organisation. Au nom de la Bolivie, du Pérou et du Chili, elle a remercié le Comité d’avoir sélectionné le projet sous-régional de sauvegarde de la culture aymara. Elle a exprimé également sa gratitude à l’UNESCO pour le soutien apporté dans la mise au point de ce projet. Elle a assuré le Comité de l’attachement des trois pays à la réussite de l’entreprise et de leur volonté de tenir compte des principes directeurs et du cadre fournis par la Convention. </w:t>
      </w:r>
    </w:p>
    <w:p>
      <w:pPr>
        <w:pStyle w:val="Marge"/>
        <w:numPr>
          <w:ilvl w:val="0"/>
          <w:numId w:val="3"/>
        </w:numPr>
        <w:ind w:left="567" w:hanging="567"/>
        <w:rPr/>
      </w:pPr>
      <w:r>
        <w:rPr/>
        <w:t>Après avoir remercié le groupe de travail, la délégation de l’</w:t>
      </w:r>
      <w:r>
        <w:rPr>
          <w:b/>
        </w:rPr>
        <w:t>Indonésie</w:t>
      </w:r>
      <w:r>
        <w:rPr/>
        <w:t xml:space="preserve"> (observateur) a fait valoir que l’objectif du projet indonésien était triple : sauvegarder le patrimoine culturel immatériel, assurer le respect de ce patrimoine et du batik indonésien dans les programmes scolaires, et sensibiliser l’opinion locale, nationale et – il fallait l’espérer – internationale à l’importance du PCI.</w:t>
      </w:r>
    </w:p>
    <w:p>
      <w:pPr>
        <w:pStyle w:val="Marge"/>
        <w:numPr>
          <w:ilvl w:val="0"/>
          <w:numId w:val="3"/>
        </w:numPr>
        <w:ind w:left="567" w:hanging="567"/>
        <w:rPr/>
      </w:pPr>
      <w:r>
        <w:rPr/>
        <w:t>La délégation de l’</w:t>
      </w:r>
      <w:r>
        <w:rPr>
          <w:b/>
        </w:rPr>
        <w:t>Espagne</w:t>
      </w:r>
      <w:r>
        <w:rPr/>
        <w:t xml:space="preserve"> (observateur) a également remercié le Comité d’avoir sélectionné le projet présenté par son pays</w:t>
      </w:r>
    </w:p>
    <w:p>
      <w:pPr>
        <w:pStyle w:val="Marge"/>
        <w:numPr>
          <w:ilvl w:val="0"/>
          <w:numId w:val="3"/>
        </w:numPr>
        <w:ind w:left="567" w:hanging="567"/>
        <w:rPr/>
      </w:pPr>
      <w:r>
        <w:rPr/>
        <w:t xml:space="preserve">Le </w:t>
      </w:r>
      <w:r>
        <w:rPr>
          <w:b/>
        </w:rPr>
        <w:t>Président</w:t>
      </w:r>
      <w:r>
        <w:rPr/>
        <w:t xml:space="preserve"> a déclaré clos l’examen du point de 15 de l’ordre du jour. </w:t>
      </w:r>
    </w:p>
    <w:p>
      <w:pPr>
        <w:pStyle w:val="Heading4"/>
        <w:spacing w:before="360" w:after="240"/>
        <w:rPr/>
      </w:pPr>
      <w:r>
        <w:rPr>
          <w:u w:val="single"/>
        </w:rPr>
        <w:t>POINT 19 DE L’ORDRE DU JOUR</w:t>
      </w:r>
      <w:r>
        <w:rPr/>
        <w:t> : PROJET DE RÉVISIONS DES DIRECTIVES OPÉRATIONELLES</w:t>
      </w:r>
    </w:p>
    <w:p>
      <w:pPr>
        <w:pStyle w:val="Alina"/>
        <w:keepNext w:val="true"/>
        <w:tabs>
          <w:tab w:val="left" w:pos="567" w:leader="none"/>
          <w:tab w:val="left" w:pos="1854" w:leader="none"/>
        </w:tabs>
        <w:spacing w:before="0" w:after="0"/>
        <w:rPr/>
      </w:pPr>
      <w:r>
        <w:rPr>
          <w:b/>
        </w:rPr>
        <w:t>Documents</w:t>
      </w:r>
      <w:r>
        <w:rPr/>
        <w:tab/>
      </w:r>
      <w:r>
        <w:rPr>
          <w:i/>
        </w:rPr>
        <w:t>ITH/09/4.COM/CONF.209/19</w:t>
        <w:tab/>
        <w:br/>
      </w:r>
      <w:r>
        <w:rPr/>
        <w:tab/>
      </w:r>
      <w:r>
        <w:rPr>
          <w:i/>
        </w:rPr>
        <w:t>Projet de décision 4.COM 19 Rev. (proposition du Président)</w:t>
      </w:r>
    </w:p>
    <w:p>
      <w:pPr>
        <w:pStyle w:val="Alina"/>
        <w:keepNext w:val="true"/>
        <w:tabs>
          <w:tab w:val="left" w:pos="567" w:leader="none"/>
          <w:tab w:val="left" w:pos="1854" w:leader="none"/>
        </w:tabs>
        <w:rPr/>
      </w:pPr>
      <w:r>
        <w:rPr>
          <w:b/>
        </w:rPr>
        <w:t>Décision</w:t>
      </w:r>
      <w:r>
        <w:rPr/>
        <w:tab/>
      </w:r>
      <w:r>
        <w:rPr>
          <w:i/>
        </w:rPr>
        <w:t>4.COM 19</w:t>
      </w:r>
    </w:p>
    <w:p>
      <w:pPr>
        <w:pStyle w:val="Normal"/>
        <w:keepNext w:val="true"/>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ouvert le débat sur le point 19 de l’ordre du jour en invitant la Secrétaire à présenter les documents devant le Comité.</w:t>
      </w:r>
    </w:p>
    <w:p>
      <w:pPr>
        <w:pStyle w:val="Normal"/>
        <w:keepNext w:val="true"/>
        <w:numPr>
          <w:ilvl w:val="0"/>
          <w:numId w:val="3"/>
        </w:numPr>
        <w:tabs>
          <w:tab w:val="clear" w:pos="567"/>
        </w:tabs>
        <w:snapToGrid w:val="true"/>
        <w:spacing w:before="0" w:after="120"/>
        <w:ind w:left="567" w:hanging="567"/>
        <w:jc w:val="both"/>
        <w:rPr/>
      </w:pPr>
      <w:r>
        <w:rPr>
          <w:rFonts w:cs="Arial"/>
          <w:szCs w:val="22"/>
        </w:rPr>
        <w:t xml:space="preserve">La </w:t>
      </w:r>
      <w:r>
        <w:rPr>
          <w:rFonts w:cs="Arial"/>
          <w:b/>
          <w:szCs w:val="22"/>
        </w:rPr>
        <w:t>Secrétaire</w:t>
      </w:r>
      <w:r>
        <w:rPr>
          <w:rFonts w:cs="Arial"/>
          <w:szCs w:val="22"/>
        </w:rPr>
        <w:t xml:space="preserve"> a expliqué que le groupe de travail ouvert avait réussi à élaborer un projet de recommandation qui a recueilli l’accord de tous les États parties ayant assisté à ses deux réunions, et présenté au Comité par le Président, au nom du groupe de travail, en tant que projet de décision 4.COM 19 Rev. La Secrétaire a noté le large consensus sur les termes du document et s’est déclarée optimiste en affirmant qu’il ne nécessitera pas un long débat. Elle a expliqué que le paragraphe 5 du projet de décision propose que le Comité adopte un certain nombre d’amendements aux paragraphes 21, 25, 27, 30 et 33 des directives opérationnelles, tels que présentés initialement à l’Annexe I du document 4.COM 19, et qui ont été largement acceptés par le groupe de travail. Les amendements au paragraphe 20 des directives opérationnelles qui ont été proposés par l’organe subsidiaire ont donc été écartés. La Secrétaire a passé brièvement en revue les amendements proposés au paragraphe 21 (se référant aux formulaires de candidature) et au paragraphe 25 (pour offrir à l’organe subsidiaire une troisième alternative au moment d’examiner les candidatures p.ex. le renvoi) et au paragraphe 27 (pour offrir au Comité la même alternative). Dans le texte des paragraphes 25 et 27 bis, le Secrétariat avait déjà incorporé la révision proposée par l’Italie, puisque le groupe de travail avait convenu que « renvoyer » était un meilleur choix de mot que « différer ». Le paragraphe 30 propose des mécanismes pour changer le nom d’un élément ou permettre l’élargissement d’une inscription existante de façon à inclure un ou plusieurs autres États. </w:t>
      </w:r>
    </w:p>
    <w:p>
      <w:pPr>
        <w:pStyle w:val="Normal"/>
        <w:numPr>
          <w:ilvl w:val="0"/>
          <w:numId w:val="3"/>
        </w:numPr>
        <w:tabs>
          <w:tab w:val="clear" w:pos="567"/>
        </w:tabs>
        <w:snapToGrid w:val="true"/>
        <w:spacing w:before="0" w:after="120"/>
        <w:ind w:left="567" w:hanging="567"/>
        <w:jc w:val="both"/>
        <w:rPr/>
      </w:pPr>
      <w:r>
        <w:rPr>
          <w:rFonts w:cs="Arial"/>
          <w:szCs w:val="22"/>
        </w:rPr>
        <w:t xml:space="preserve">La </w:t>
      </w:r>
      <w:r>
        <w:rPr>
          <w:rFonts w:cs="Arial"/>
          <w:b/>
          <w:szCs w:val="22"/>
        </w:rPr>
        <w:t>Secrétaire</w:t>
      </w:r>
      <w:r>
        <w:rPr>
          <w:rFonts w:cs="Arial"/>
          <w:szCs w:val="22"/>
        </w:rPr>
        <w:t xml:space="preserve"> a attiré particulièrement l’attention sur le paragraphe 33 présentant des changements de calendrier pour la Liste représentative proposés par l’organe subsidiaire afin de surmonter les difficultés face au nombre de candidatures reçues. Cela donnera plus de temps au Secrétariat pour traiter les candidatures. Au lieu du 31 août de la première année, il est proposé que la soumission de candidatures sur la Liste représentative soit avancée au 30 juin, ce qui laisse au Secrétariat jusqu’au 30 septembre de l’année en cours pour traiter les candidatures et voir si un supplément d’information est nécessaire. Les États parties auraient ensuite jusqu’au 30 novembre, et non jusqu’au 15 janvier comme c’est actuellement le cas, pour envoyer ce supplément d’information. Cela laisserait plus de temps pour la traduction des dossiers de candidature et plus de temps pour l’organe subsidiaire qui se réunira en mai. L’organe subsidiaire aura du 30 novembre jusqu’en mai pour faire les évaluations au lieu d’avoir seulement du 15 janvier jusqu’en mai. La Secrétaire a noté que toutes les dates limites sont fixées au dernier jour d’un mois là où certaines l’étaient au préalable le premier jour d’un mois. Pour la transmission des rapports d’examen par le Secrétariat aux membres du Comité, la date limite serait de quatre semaines avant la session du Comité au lieu du 1er août comme c’est le cas maintenant. </w:t>
      </w:r>
    </w:p>
    <w:p>
      <w:pPr>
        <w:pStyle w:val="Normal"/>
        <w:numPr>
          <w:ilvl w:val="0"/>
          <w:numId w:val="3"/>
        </w:numPr>
        <w:tabs>
          <w:tab w:val="clear" w:pos="567"/>
        </w:tabs>
        <w:snapToGrid w:val="true"/>
        <w:spacing w:before="0" w:after="120"/>
        <w:ind w:left="567" w:hanging="567"/>
        <w:jc w:val="both"/>
        <w:rPr/>
      </w:pPr>
      <w:r>
        <w:rPr>
          <w:rFonts w:cs="Arial"/>
          <w:szCs w:val="22"/>
        </w:rPr>
        <w:t xml:space="preserve">La </w:t>
      </w:r>
      <w:r>
        <w:rPr>
          <w:rFonts w:cs="Arial"/>
          <w:b/>
          <w:szCs w:val="22"/>
        </w:rPr>
        <w:t>Secrétaire</w:t>
      </w:r>
      <w:r>
        <w:rPr>
          <w:rFonts w:cs="Arial"/>
          <w:szCs w:val="22"/>
        </w:rPr>
        <w:t xml:space="preserve"> a conclu en notant que si l’Annexe I présente les recommandations de l’organe subsidiaire – telles que modifiées par le groupe de travail ouvert et par l’amendement de l’Italie – l’Annexe II présente les recommandations proposées par le Secrétariat. Les révisions proposées par le Secrétariat à l’Annexe II correspondent aux changements pour la Liste représentative recommandés par l’organe subsidiaire et incluent d’autres petites améliorations techniques.</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remercié la Secrétaire pour la clarté de sa présentation et a ouvert le débat.</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talie</w:t>
      </w:r>
      <w:r>
        <w:rPr>
          <w:rFonts w:cs="Arial"/>
          <w:szCs w:val="22"/>
        </w:rPr>
        <w:t xml:space="preserve"> a remercié le Secrétariat d’avoir intégré dans le texte les suggestions émises par l’Italie eu égard le renvoi d’une candidature à l’État soumissionnaire. Cela semblait préférable à la délégation plutôt qu’un report [d’une candidature], position également partagée par d’autres pays tel que le Japon. La délégation a suggéré d’apporter une clarification dans le texte français du paragraphe 27 en mentionnant la « prochaine session » du Comité au lieu de « session suivante ». En ce qui concerne le paragraphe 30ter proposé, créant la possibilité d’un élargissement d’une inscription multinationale déjà sur la Liste, la délégation s’est félicitée de cette possibilité mais n’était pas d’accord avec la deuxième phrase, suggérant que les « parties concernées doivent soumettre conjointement une nouvelle candidature qui satisfait à tous les critères énoncés au paragraphe 19 ». De l’avis de la délégation cela semble exagéré pour un élargissement que de resoumettre la candidature toute entière. Les documents supplémentaires devraient seulement se rapporter à la partie élargie de la candidature précédente. Il serait ainsi mieux de dire les « parties concernées doivent soumettre conjointement l’élargissement ou soumettre l’élargissement d’une nouvelle candidature qui satisfait à tous les critères énoncés au paragraphe 19 », pour préciser que c’est uniquement l’extension qui doit satisfaire aux critères, mais que l’ancienne candidature reste en l’état et telle qu’elle a été acceptée par le Comité.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Estonie</w:t>
      </w:r>
      <w:r>
        <w:rPr>
          <w:rFonts w:cs="Arial"/>
          <w:szCs w:val="22"/>
        </w:rPr>
        <w:t xml:space="preserve"> a répondu que l’organe subsidiaire a pris attentivement en considération cet aspect de la modification d’inscription. Par juste respect pour le nouvel État partie soumissionnaire, et en toute impartialité, cela semble être une meilleure procédure de compiler une nouvelle candidature parce que l’élargissement pourrait changer certains aspects à l’intérieur de la précédente candidature. Il ne serait ainsi pas judicieux d’avoir juste un document supplémentaire. Cette proposition est le résultat d’une considération attentive au sein de l’organe subsidiaire de tous les différents aspects de ce type de cas, et la délégation plaide en faveur du maintien du texte en l’état.</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la </w:t>
      </w:r>
      <w:r>
        <w:rPr>
          <w:rFonts w:cs="Arial"/>
          <w:b/>
          <w:szCs w:val="22"/>
        </w:rPr>
        <w:t>Turquie</w:t>
      </w:r>
      <w:r>
        <w:rPr>
          <w:rFonts w:cs="Arial"/>
          <w:szCs w:val="22"/>
        </w:rPr>
        <w:t xml:space="preserve"> a suggéré que le texte français de ce même paragraphe se réfère clairement à « un État partie ou des États parties ». </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demandé à la délégation de l’Italie son avis sur l’intervention estonienne. La délégation de l’</w:t>
      </w:r>
      <w:r>
        <w:rPr>
          <w:rFonts w:cs="Arial"/>
          <w:b/>
          <w:szCs w:val="22"/>
        </w:rPr>
        <w:t>Italie</w:t>
      </w:r>
      <w:r>
        <w:rPr>
          <w:rFonts w:cs="Arial"/>
          <w:szCs w:val="22"/>
        </w:rPr>
        <w:t xml:space="preserve"> a répondu que sa proposition avait un caractère pratique. S’il y a déjà, par exemple, une inscription multinationale incluant six États et qu’un septième État voulait se joindre à l’inscription, il semble trop pénible de refaire le dossier en entier alors que le problème n’était qu’un État supplémentaire qui doit se joindre aux autres. La délégation s’est dite prête à accepter le consensus du Comité, notant qu’en tout cas la dernière phrase du paragraphe 30ter dit clairement que « au cas où le Comité décide de ne pas inscrire l’élément comme multinational, l’inscription originale doit rester intacte ». La délégation a offert sa suggestion pour éviter d’avoir à refaire de lourdes candidatures juste pour un État supplémentaire.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Estonie</w:t>
      </w:r>
      <w:r>
        <w:rPr>
          <w:rFonts w:cs="Arial"/>
          <w:szCs w:val="22"/>
        </w:rPr>
        <w:t xml:space="preserve"> a exprimé sa compréhension de la suggestion italienne, en convenant que ce peut être le cas si un dossier multinational existant couvre six pays. Mais s’il ne couvre, par exemple, que deux pays, le fait d’en ajouter un troisième risquerait de modifier grandement la situation. La délégation a expliqué que l’intention était d’envisager toutes les possibilités, et si aucune modification sérieuse ne s’imposait, le dossier peut alors rester fondamentalement le même en ajoutant juste un pays.</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Conseiller juridique</w:t>
      </w:r>
      <w:r>
        <w:rPr>
          <w:rFonts w:cs="Arial"/>
          <w:szCs w:val="22"/>
        </w:rPr>
        <w:t xml:space="preserve"> a observé que si la nouvelle candidature doit satisfaire à tous les critères, et si l’organe subsidiaire doit refuser l’extension de l’inscription, cela veut dire qu’il ne peut pas revenir sur la première décision d’inscrire. Cela veut dire que les premiers critères ne pourraient pas être discutés à nouveau et ne seraient pas soumis à une nouvelle évaluation parce qu’ils ont déjà été évalués. La prise en compte des autres critères est obligatoire, a poursuivi le Conseiller juridique, parce que les nouveaux États doivent prouver qu’ils ont inscrit le point sur leur inventaire national, qu’ils respectent tous les autres critères. Mais le Conseiller juridique a indiqué que cela pourrait être une rude tâche pour le Comité de réexaminer à nouveau le fait que l’élargissement satisfait à toutes les conditions du critère R – 1.</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talie</w:t>
      </w:r>
      <w:r>
        <w:rPr>
          <w:rFonts w:cs="Arial"/>
          <w:szCs w:val="22"/>
        </w:rPr>
        <w:t xml:space="preserve"> a répété qu’il serait curieux d’obliger les États qui ont déjà réussi à inscrire un élément à démontrer de nouveau que l’élément constitue un patrimoine culturel immatériel. La délégation a proposé que les États parties concernés « soumettent conjointement une candidature qui satisfait aux critères », en supprimant l’adjectif « nouvelle » avant candidature et « tous » avant les critères. Un nouveau format pourrait être présenté à cet effet, indiquant quels sont les critères qui doivent être satisfaits et excluant le critère R-1 parce que le critère R-1 pourrait avoir trait uniquement à l’élargissement de la candidature, et non à l’ancienne candidature qui a déjà été acceptée. La délégation a suggéré de trouver une nouvelle formulation qui ferait la distinction entre les anciens critères ayant déjà été acceptés et la nouvelle situation.</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Estonie</w:t>
      </w:r>
      <w:r>
        <w:rPr>
          <w:rFonts w:cs="Arial"/>
          <w:szCs w:val="22"/>
        </w:rPr>
        <w:t xml:space="preserve"> a dit comprendre le souhait de la délégation italienne de remédier à une situation qui paraît difficile, mais a indiqué que la toute dernière suggestion complique encore plus les choses car le Comité n’a pas le droit de retravailler les critères d’inscription parce qu’ils sont le fruit de son travail depuis plusieurs années maintenant. Accepter la proposition italienne équivaudrait à reformuler les critères avec lesquels travaille le Comité et c’est en l’occurrence quelque chose qu’il n’a pas le droit de faire. En ce qui concerne la suggestion du Conseiller juridique, la délégation a admis qu’une candidature multinationale avec un pays de plus ne risque sans doute pas de modifier le critère R-1 parce que le fait d’avoir un autre État partie qui se joint à la candidature ne devrait pas poser de problème pour l’organe subsidiaire lors de sa prise de décision. Mais ce qui est important c’est le plan de gestion, les mesures de sauvegarde et l’inclusion des communautés, a observé la délégation, de sorte que ce nouvel ajout doit aussi démontrer que ces points respectent les mêmes critères, par exemple, que cet élément figure aussi dans l’inventaire de ce nouvel État partie, ce qui est le critère R-5. </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Conseiller juridique</w:t>
      </w:r>
      <w:r>
        <w:rPr>
          <w:rFonts w:cs="Arial"/>
          <w:szCs w:val="22"/>
        </w:rPr>
        <w:t xml:space="preserve"> a clarifié que son point a été adressé à l’examen de la candidature révisée de l’organe subsidiaire, en suggérant qu’il va perdre du temps à reconsidérer le critère R-1, qui devrait être présumé acquis par l’ancienne inscription. Il a conclu en remerciant l’organe subsidiaire d’avoir introduit cette nouvelle flexibilité.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w:t>
      </w:r>
      <w:r>
        <w:rPr>
          <w:rFonts w:cs="Arial"/>
          <w:b/>
          <w:szCs w:val="22"/>
        </w:rPr>
        <w:t>Chypre</w:t>
      </w:r>
      <w:r>
        <w:rPr>
          <w:rFonts w:cs="Arial"/>
          <w:szCs w:val="22"/>
        </w:rPr>
        <w:t xml:space="preserve"> a posé la question que si le Comité déclare qu’il ne s’agit pas là d’une nouvelle candidature, est-ce alors un élément qui est déjà inscrit ? Si c’est un élément qui est déjà inscrit, y a-t-il alors une nouvelle candidature qui doit être ajoutée à l’élément qui a été inscrit ? Le Comité devrait dire qu’une nouvelle candidature va être ajoutée à l’élément déjà sur la Liste; peut-être que l’élément est déjà là, mais il peut y avoir des différences dans la nouvelle candidature.</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Estonie</w:t>
      </w:r>
      <w:r>
        <w:rPr>
          <w:rFonts w:cs="Arial"/>
          <w:szCs w:val="22"/>
        </w:rPr>
        <w:t xml:space="preserve"> a demandé une clarification du Secrétariat concernant la nécessité ou non d’un nouveau format, puisque les critères restent les mêmes et que seul le format serait différent.</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talie</w:t>
      </w:r>
      <w:r>
        <w:rPr>
          <w:rFonts w:cs="Arial"/>
          <w:szCs w:val="22"/>
        </w:rPr>
        <w:t xml:space="preserve"> a proposé un texte révisé, comme suit : « les États parties concernés doivent soumettre conjointement une candidature montrant que l’élément, tel qu’élargi, satisfait aux critères énoncés au paragraphe 19 ». C’est donc l’élément élargi qui satisfait aux critères, parce que l’élément tel qu’il était auparavant remplissait déjà tous les critères. Les États ont donc seulement besoin de démontrer que l’élargissement satisfait aux critères, a poursuivi la délégation, en soulignant qu’il serait vraiment peu pratique et fâcheux d’avoir à refaire la candidature en entier pour décrire à nouveau l’engagement de la communauté qui est déjà décrit dans le précédent dossier ! Pourquoi faudrait-il le refaire pour la seule raison qu’un nouvel État – et nous lui faisons bon accueil – veut se joindre à la candidature, s’est interrogée la délégation.</w:t>
      </w:r>
    </w:p>
    <w:p>
      <w:pPr>
        <w:pStyle w:val="Normal"/>
        <w:numPr>
          <w:ilvl w:val="0"/>
          <w:numId w:val="3"/>
        </w:numPr>
        <w:tabs>
          <w:tab w:val="clear" w:pos="567"/>
        </w:tabs>
        <w:snapToGrid w:val="true"/>
        <w:spacing w:before="0" w:after="120"/>
        <w:ind w:left="567" w:hanging="567"/>
        <w:jc w:val="both"/>
        <w:rPr/>
      </w:pPr>
      <w:r>
        <w:rPr>
          <w:rFonts w:cs="Arial"/>
          <w:szCs w:val="22"/>
        </w:rPr>
        <w:t xml:space="preserve">La </w:t>
      </w:r>
      <w:r>
        <w:rPr>
          <w:rFonts w:cs="Arial"/>
          <w:b/>
          <w:szCs w:val="22"/>
        </w:rPr>
        <w:t>Secrétaire</w:t>
      </w:r>
      <w:r>
        <w:rPr>
          <w:rFonts w:cs="Arial"/>
          <w:szCs w:val="22"/>
        </w:rPr>
        <w:t xml:space="preserve"> s’est dit prête à créer un nouveau formulaire qui serait consacré aux dossiers multinationaux, mais a observé que les membres du Comité pensent qu’il est très compliqué d’avoir une multiplicité de formulaires. L’actuel formulaire de candidature ICH-02 pour la Liste représentative prévoit déjà le nom d’un État ou de plusieurs États, il convient donc pour des candidatures multinationales. Si la proposition du représentant de l’Italie est acceptée, a poursuivi la Secrétaire, la question serait, une fois l’élément inscrit, laquelle de ces candidatures serait portée à la connaissance du public pour qu’il en ait conscience ? Le résultat de la proposition de l’Italie serait qu’il y aurait deux candidatures, l’originale et l’autre, et s’il n’y a pas de version intégrée de la candidature, cela risque d’être plus compliqué à comprendre pour le public. À l’heure actuelle, a noté la Secrétaire, les candidatures multinationales ne distinguent pas les différentes composantes de chaque État, mais les États soumissionnaires expriment ensemble la signification et la définition de l’élément, expliquent les mesures de sauvegarde qu’ils proposent de prendre. Ce n’est pas une compilation de plusieurs propositions nationales, l’une après l’autre, mais une seule candidature multinationale qui est soumise. Néanmoins, le Secrétariat est prêt à mettre au point un formulaire supplémentaire au cas où le Comité l’exige.</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Conseiller juridique</w:t>
      </w:r>
      <w:r>
        <w:rPr>
          <w:rFonts w:cs="Arial"/>
          <w:szCs w:val="22"/>
        </w:rPr>
        <w:t xml:space="preserve"> a suggéré que la candidature, pour justifier l’élargissement, utilise le formulaire existant afin de respecter toutes les procédures, sans passer du temps à faire un formulaire spécifique pour les élargissements. Il pourrait être clair que ces demandes d’élargissement remplissent tous les critères énoncés au paragraphe 19, sans avoir besoin de préciser que la candidature est une ‘nouvelle’ candidature. Puisque le texte continue en se référant aux « procédures établies », ces procédures doivent aussi respecter la forme des demandes multinationales. </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 xml:space="preserve">Président </w:t>
      </w:r>
      <w:r>
        <w:rPr>
          <w:rFonts w:cs="Arial"/>
          <w:szCs w:val="22"/>
        </w:rPr>
        <w:t xml:space="preserve">a invité la Secrétaire à lire le projet de décision tel qu’amendé. La délégation de </w:t>
      </w:r>
      <w:r>
        <w:rPr>
          <w:rFonts w:cs="Arial"/>
          <w:b/>
          <w:szCs w:val="22"/>
        </w:rPr>
        <w:t>Chypre</w:t>
      </w:r>
      <w:r>
        <w:rPr>
          <w:rFonts w:cs="Arial"/>
          <w:szCs w:val="22"/>
        </w:rPr>
        <w:t xml:space="preserve"> a signalé un problème au niveau du texte français par rapport au texte anglais. Le Président a suggéré que le texte anglais soit considéré comme faisant autorité et le texte français devant en conséquence s’y conformer.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Gabon</w:t>
      </w:r>
      <w:r>
        <w:rPr>
          <w:rFonts w:cs="Arial"/>
          <w:szCs w:val="22"/>
        </w:rPr>
        <w:t xml:space="preserve"> a passé au paragraphe quatre du projet de décision 4.COM 19 Rev., qui se réfère aux « problèmes qui pourraient être résolus par des modifications des directives  opérationnelles ». De l’avis de la délégation, le texte devrait plutôt être « les problèmes qui pourraient survenir et être résolus par des amendements… », puisque les problèmes surviennent avant de pouvoir être pris en compte. La délégation de la </w:t>
      </w:r>
      <w:r>
        <w:rPr>
          <w:rFonts w:cs="Arial"/>
          <w:b/>
          <w:szCs w:val="22"/>
        </w:rPr>
        <w:t>Turquie</w:t>
      </w:r>
      <w:r>
        <w:rPr>
          <w:rFonts w:cs="Arial"/>
          <w:szCs w:val="22"/>
        </w:rPr>
        <w:t xml:space="preserve"> a posé une autre question terminologique au sujet du paragraphe 30ter, à savoir si « élargi » était le terme correct en français, étant donné que cela semble se référer aux sites pour la Convention de 1972 plutôt qu’aux éléments du patrimoine culturel immatériel. La délégation du </w:t>
      </w:r>
      <w:r>
        <w:rPr>
          <w:rFonts w:cs="Arial"/>
          <w:b/>
          <w:szCs w:val="22"/>
        </w:rPr>
        <w:t>Mexique</w:t>
      </w:r>
      <w:r>
        <w:rPr>
          <w:rFonts w:cs="Arial"/>
          <w:szCs w:val="22"/>
        </w:rPr>
        <w:t xml:space="preserve"> a répondu que « étendu » semble un terme qui convient mieux que « élargi ». </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confirmé que les textes seront finalisés dans les deux langues et que le Secrétariat gardera à l’esprit les nombreuses suggestions utiles des membres du Comité. Puis il a demandé à la Secrétaire de lire le projet de décision qui est adopté par le Comité.</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Estonie</w:t>
      </w:r>
      <w:r>
        <w:rPr>
          <w:rFonts w:cs="Arial"/>
          <w:szCs w:val="22"/>
        </w:rPr>
        <w:t xml:space="preserve"> s’est déclarée satisfaite de l’adoption de ce document et, en tant que Présidente de l’organe subsidiaire encore en exercice, elle a souhaité faire part de quelques observations qu’elle a échangées avec des collègues de l’organe subsidiaire. La délégation a souligné que l’organe subsidiaire changera, de nouveaux visages représenteront les États membres, et rien ne dit que les nouveaux visages au sein du groupe partagent totalement les idées des précédents, bien qu’ils représentent le même pays. La délégation a expliqué que l’élément humain affecte le travail de l’organe subsidiaire et que les remarques qui suivent sont des observations générales qui ne représentent pas forcément les points de vue de tous les membres. L’esprit et la mission de cette Convention est de sauvegarder et célébrer la diversité culturelle de l’humanité, a noté la délégation, et il s’ensuit que la grande priorité de son travail collectif est de réaliser cette tâche aussi idéaliste qu’elle est écrasante. Tandis que nous sommes encore en route, a poursuivi la délégation, nous pouvons tout naturellement affronter des problèmes et des difficultés. L’organe subsidiaire était par conséquent extrêmement reconnaissant au Comité et aux délégations des États parties de bien vouloir venir prêter main forte. L’organe subsidiaire reconnaît le besoin d’améliorer sa méthodologie et de poursuivre sa tâche puis présenter son expérience à l’organe subsidiaire qui suivra, a promis la délégation, pour l’épauler dans sa mission. Elle était aussi très reconnaissante au groupe de travail qui s’est réuni la veille et plus tôt dans la journée, car ce dernier s’est révélé des plus efficaces et a trouvé des solutions dans un esprit de coopération et avec l’impartialité voulue. L’organe subsidiaire accueille favorablement toutes les futures améliorations des directives opérationnelles susceptibles d’assurer une plus large représentation de la diversité culturelle, a affirmé la délégation. Concernant la priorité qu’il est proposé de donner au traitement des candidatures, la délégation a indiqué que cette entreprise profiterait des efforts des États parties soumissionnaires pour indiquer leurs propres priorités s’ils le souhaitent. S’ils ne le souhaitent pas, c’est aussi acceptable. Cela aiderait probablement à adopter les mesures suivantes qui doivent être prises par l’organe subsidiaire, a conclu la délégation, en formulant l’espoir que le Comité puisse continuer dans le même esprit de consensus et de bonne volonté. </w:t>
      </w:r>
    </w:p>
    <w:p>
      <w:pPr>
        <w:pStyle w:val="Normal"/>
        <w:numPr>
          <w:ilvl w:val="0"/>
          <w:numId w:val="3"/>
        </w:numPr>
        <w:tabs>
          <w:tab w:val="clear" w:pos="567"/>
        </w:tabs>
        <w:snapToGrid w:val="true"/>
        <w:spacing w:before="0" w:after="120"/>
        <w:ind w:left="567" w:hanging="567"/>
        <w:jc w:val="both"/>
        <w:rPr/>
      </w:pPr>
      <w:r>
        <w:rPr>
          <w:rFonts w:cs="Arial"/>
          <w:szCs w:val="22"/>
        </w:rPr>
        <w:t xml:space="preserve">Le </w:t>
      </w:r>
      <w:r>
        <w:rPr>
          <w:rFonts w:cs="Arial"/>
          <w:b/>
          <w:szCs w:val="22"/>
        </w:rPr>
        <w:t>Président</w:t>
      </w:r>
      <w:r>
        <w:rPr>
          <w:rFonts w:cs="Arial"/>
          <w:szCs w:val="22"/>
        </w:rPr>
        <w:t xml:space="preserve"> a remercié la délégation de l’Estonie de ses paroles encourageantes et s’est dit confiant dans la générosité de l’organe subsidiaire en espérant qu’il accepte autant de candidatures que possible. </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e la </w:t>
      </w:r>
      <w:r>
        <w:rPr>
          <w:rFonts w:cs="Arial"/>
          <w:b/>
          <w:szCs w:val="22"/>
        </w:rPr>
        <w:t>République de Corée</w:t>
      </w:r>
      <w:r>
        <w:rPr>
          <w:rFonts w:cs="Arial"/>
          <w:szCs w:val="22"/>
        </w:rPr>
        <w:t xml:space="preserve"> s’est aussi réjouie de voir cette décision adoptée et a souhaité faire un bref commentaire sur la priorité d’examen, souscrivant pleinement aux remarques de la délégation indienne au cours de la réunion du groupe de travail plus tôt dans l’après-midi, comme quoi la priorité est uniquement une question d’ordre. La délégation souhaiterait engager le Secrétariat à trouver des méthodologies plus efficaces pour soutenir l’examen de l’organe subsidiaire et faire des efforts pour veiller à ce que les priorités soient établies à travers une étroite consultation avec l’organe subsidiaire et les États parties. La délégation a enfin souhaité demander que tous les États parties soient tenus informés de toute décision importante prise dans le processus d’établissement des critères de priorité.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Autriche</w:t>
      </w:r>
      <w:r>
        <w:rPr>
          <w:rFonts w:cs="Arial"/>
          <w:szCs w:val="22"/>
        </w:rPr>
        <w:t xml:space="preserve"> (observateur) a trouvé que la précédente discussion a été très intéressante et a souhaité remercier l’organe subsidiaire pour son énorme travail pour le dernier tour de sélection, ainsi que le groupe de travail réuni maintenant. Elle a souhaité en outre féliciter le Comité pour la décision sage qu’il venait de prendre au sujet des nouveaux tours de sélection. La délégation a suggéré que les candidatures sur la Liste représentative soient invitées selon les domaines comme le précise l’article 2 de la Convention, et que la Liste soit équilibrée selon plusieurs critères: selon des critères géographiques, mais aussi selon les critères des domaines tels que spécifiés dans la Convention pour qu’en fin de compte nous obtenions une liste équilibrée. Une possibilité serait d’avoir une limitation dans le nombre de soumissions faites par chaque État partie, mais ce n’est pas la meilleure solution, a estimé la délégation. Le but du Comité avec toutes ces possibilités devrait être de réaliser une liste très équilibrée parce que c’est aussi son but, par exemple, avec les ONG, où le Comité cherche aussi à obtenir une liste équilibrée.</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Gabon</w:t>
      </w:r>
      <w:r>
        <w:rPr>
          <w:rFonts w:cs="Arial"/>
          <w:szCs w:val="22"/>
        </w:rPr>
        <w:t xml:space="preserve"> a souhaité exprimer sa gratitude au Président de l’organe subsidiaire qui a guidé son travail tout au long de ce processus et féliciter le Rapporteur pour son rapport très méticuleux qui a fait ressortir la complexité du document ainsi que les subtilités méthodologiques qu’implique le traitement de ce dossier. Elle a réitéré son appui en faveur de la proposition de l’Inde concernant les priorités parce qu’elle est fermement convaincue qu’à ce niveau également, le Comité devrait observer le principe de répartition géographique équitable.</w:t>
      </w:r>
    </w:p>
    <w:p>
      <w:pPr>
        <w:pStyle w:val="Normal"/>
        <w:numPr>
          <w:ilvl w:val="0"/>
          <w:numId w:val="3"/>
        </w:numPr>
        <w:tabs>
          <w:tab w:val="clear" w:pos="567"/>
        </w:tabs>
        <w:snapToGrid w:val="true"/>
        <w:spacing w:before="0" w:after="120"/>
        <w:ind w:left="567" w:hanging="567"/>
        <w:jc w:val="both"/>
        <w:rPr/>
      </w:pPr>
      <w:r>
        <w:rPr>
          <w:rFonts w:cs="Arial"/>
          <w:szCs w:val="22"/>
        </w:rPr>
        <w:t xml:space="preserve">La délégation du </w:t>
      </w:r>
      <w:r>
        <w:rPr>
          <w:rFonts w:cs="Arial"/>
          <w:b/>
          <w:szCs w:val="22"/>
        </w:rPr>
        <w:t>Brésil</w:t>
      </w:r>
      <w:r>
        <w:rPr>
          <w:rFonts w:cs="Arial"/>
          <w:szCs w:val="22"/>
        </w:rPr>
        <w:t xml:space="preserve"> (observateur) a aussi souhaité féliciter le Comité d’voir adopté cette décision très importante, tout en manifestant sa surprise devant le volume de candidatures qui ont été présentées pour les premier et second cycles d’examen. Les problèmes rencontrés dans l’application des critères et des directives qui ont été rédigés par le Comité sont dus à cette énorme charge de travail, a poursuivi la délégation. Bien que le Brésil ait pu accepter une limitation dans le nombre de candidatures à l’inscription, il a encouragé tous les États membres à garder à l’esprit les difficultés rencontrées dans ce premier cycle et l’expérience acquise. Un appel devrait être lancé à la prochaine Assemblée générale pour amener les États parties à s’autolimiter quelque peu dans la soumission de candidatures, a conclu la délégation, de sorte que les problèmes qui ont été posés et les enseignements tirés puissent être pris en compte lors de la soumission de candidatures qui risquent de surcharger le Comité et le Secrétariat. </w:t>
      </w:r>
    </w:p>
    <w:p>
      <w:pPr>
        <w:pStyle w:val="Normal"/>
        <w:numPr>
          <w:ilvl w:val="0"/>
          <w:numId w:val="3"/>
        </w:numPr>
        <w:tabs>
          <w:tab w:val="clear" w:pos="567"/>
        </w:tabs>
        <w:snapToGrid w:val="true"/>
        <w:spacing w:before="0" w:after="120"/>
        <w:ind w:left="567" w:hanging="567"/>
        <w:jc w:val="both"/>
        <w:rPr/>
      </w:pPr>
      <w:r>
        <w:rPr>
          <w:rFonts w:cs="Arial"/>
          <w:szCs w:val="22"/>
        </w:rPr>
        <w:t>La délégation de l’</w:t>
      </w:r>
      <w:r>
        <w:rPr>
          <w:rFonts w:cs="Arial"/>
          <w:b/>
          <w:szCs w:val="22"/>
        </w:rPr>
        <w:t>Italie</w:t>
      </w:r>
      <w:r>
        <w:rPr>
          <w:rFonts w:cs="Arial"/>
          <w:szCs w:val="22"/>
        </w:rPr>
        <w:t xml:space="preserve"> s’est jointe aux autres pour remercier l’organe subsidiaire non seulement pour la somme de travail qu’il a accomplie, mais aussi pour le travail conceptuel dans son rapport détaillé, qui offre des indications très précieuses sur la manière dont la Convention peut être interprétée et appliquée.</w:t>
      </w:r>
    </w:p>
    <w:p>
      <w:pPr>
        <w:pStyle w:val="Marge"/>
        <w:numPr>
          <w:ilvl w:val="0"/>
          <w:numId w:val="3"/>
        </w:numPr>
        <w:ind w:left="567" w:hanging="567"/>
        <w:rPr/>
      </w:pPr>
      <w:r>
        <w:rPr/>
        <w:t xml:space="preserve">La décision 4.COM 19, ainsi amendée, a été adoptée. </w:t>
      </w:r>
    </w:p>
    <w:p>
      <w:pPr>
        <w:pStyle w:val="Heading4"/>
        <w:spacing w:before="360" w:after="240"/>
        <w:rPr/>
      </w:pPr>
      <w:r>
        <w:rPr>
          <w:u w:val="single"/>
        </w:rPr>
        <w:t>POINT 6 DE L’ORDRE DU JOUR</w:t>
      </w:r>
      <w:r>
        <w:rPr/>
        <w:t xml:space="preserve"> : PROJET DE DIRECTIVES OPÉRATIONNELLES </w:t>
        <w:br/>
        <w:t>SUR LA SENSIBILISATION AU PATRIMOINE CULTUREL IMMATÉRIEL</w:t>
      </w:r>
    </w:p>
    <w:p>
      <w:pPr>
        <w:pStyle w:val="Alina"/>
        <w:spacing w:before="0" w:after="0"/>
        <w:rPr/>
      </w:pPr>
      <w:r>
        <w:rPr>
          <w:b/>
        </w:rPr>
        <w:t>Document</w:t>
      </w:r>
      <w:r>
        <w:rPr/>
        <w:t xml:space="preserve"> </w:t>
      </w:r>
      <w:r>
        <w:rPr>
          <w:i/>
        </w:rPr>
        <w:t>ITH/09/4.COM/CONF.209/6</w:t>
      </w:r>
    </w:p>
    <w:p>
      <w:pPr>
        <w:pStyle w:val="Alina"/>
        <w:rPr/>
      </w:pPr>
      <w:r>
        <w:rPr>
          <w:b/>
        </w:rPr>
        <w:t>Décision</w:t>
      </w:r>
      <w:r>
        <w:rPr/>
        <w:t xml:space="preserve"> </w:t>
      </w:r>
      <w:r>
        <w:rPr>
          <w:i/>
        </w:rPr>
        <w:t>4.COM 6</w:t>
      </w:r>
    </w:p>
    <w:p>
      <w:pPr>
        <w:pStyle w:val="Marge"/>
        <w:numPr>
          <w:ilvl w:val="0"/>
          <w:numId w:val="3"/>
        </w:numPr>
        <w:ind w:left="567" w:hanging="567"/>
        <w:rPr/>
      </w:pPr>
      <w:r>
        <w:rPr/>
        <w:t xml:space="preserve">La </w:t>
      </w:r>
      <w:r>
        <w:rPr>
          <w:b/>
        </w:rPr>
        <w:t>Secrétaire</w:t>
      </w:r>
      <w:r>
        <w:rPr/>
        <w:t xml:space="preserve"> a rappelé que le Comité avait décidé de reporter la décision sur ce point à sa présente session. Le Secrétariat avait été invité à consulter les États parties sur la question et à élaborer un document sensiblement remanié, fondé sur les délibérations qui avaient eu lieu à Istanbul et sur les contributions fournies par les États parties. À Istanbul, la nécessité de définir clairement le rôle des États parties avait été relevée, et la Secrétaire avait souligné que la Convention apportait déjà un certain nombre d’indications à cet égard. Avaient également été soulignés à Istanbul l’importance d’associer les communautés locales, le rôle de l’éducation formelle et non formelle, la formation nécessaire aux dépositaires du patrimoine, et la nécessité de s’assurer le concours des médias pour les campagnes de sensibilisation. </w:t>
      </w:r>
    </w:p>
    <w:p>
      <w:pPr>
        <w:pStyle w:val="Marge"/>
        <w:numPr>
          <w:ilvl w:val="0"/>
          <w:numId w:val="3"/>
        </w:numPr>
        <w:ind w:left="567" w:hanging="567"/>
        <w:rPr/>
      </w:pPr>
      <w:r>
        <w:rPr/>
        <w:t>516.</w:t>
        <w:tab/>
        <w:t xml:space="preserve">À propos du rôle du Secrétariat, il avait été suggéré qu’il serve de plate-forme pour la sensibilisation des acteurs et des dépositaires, ainsi que pour la recherche d’autres mécanismes éventuels de consultation afin d’accroître la participation des communautés à la mise en œuvre de la Convention. La </w:t>
      </w:r>
      <w:r>
        <w:rPr>
          <w:b/>
        </w:rPr>
        <w:t>Secrétaire</w:t>
      </w:r>
      <w:r>
        <w:rPr/>
        <w:t xml:space="preserve"> a également rappelé qu’il avait été recommandé de rédiger des directives qui porteraient sur la sensibilisation au PCI et qui ne se limiteraient pas à la visibilité. Ainsi, le Secrétariat avait établi un questionnaire qui avait été envoyé à tous les États parties et aux ONG dont l’accréditation avait été recommandée. Un compte rendu analytique des délibérations d’Istanbul avait été joint au questionnaire, qui lui-même rendait compte des principaux points soulevés, notamment pour ce qui était de la sensibilisation au niveau national. Le Secrétariat avait reçu 58 communications, qui avaient été étudiées et organisées par thème, et qui avaient servi de base à l’élaboration du projet de directives opérationnelles annexé au projet de décision 4.COM 6. </w:t>
      </w:r>
    </w:p>
    <w:p>
      <w:pPr>
        <w:pStyle w:val="Marge"/>
        <w:numPr>
          <w:ilvl w:val="0"/>
          <w:numId w:val="3"/>
        </w:numPr>
        <w:ind w:left="567" w:hanging="567"/>
        <w:rPr/>
      </w:pPr>
      <w:r>
        <w:rPr/>
        <w:t xml:space="preserve">La </w:t>
      </w:r>
      <w:r>
        <w:rPr>
          <w:b/>
        </w:rPr>
        <w:t>Secrétaire</w:t>
      </w:r>
      <w:r>
        <w:rPr/>
        <w:t xml:space="preserve"> a invité les membres du Comité à constater que le projet de directives annexé reprenait en grande partie les nombreuses suggestions concrètes formulées par les États parties en réponse au questionnaire. Toutes les communications étaient disponibles en ligne. Le deuxième sous-chapitre, concernant les niveaux local et national, contenait quatre paragraphes d’ordre général et quatre parties portant respectivement sur : les mesures relatives à l’éducation formelle et non formelle, les centres et associations communautaires, les musées, les archives et institutions apparentées, les communications et les médias, et les activités commerciales liées au PCI. La Secrétaire a signalé que ce point de l’ordre du jour était lié également aux deux points déjà examinés au cours de la semaine, à savoir l’utilisation de l’emblème et les moyens d’augmenter les ressources du Fonds.</w:t>
      </w:r>
    </w:p>
    <w:p>
      <w:pPr>
        <w:pStyle w:val="Marge"/>
        <w:numPr>
          <w:ilvl w:val="0"/>
          <w:numId w:val="3"/>
        </w:numPr>
        <w:ind w:left="567" w:hanging="567"/>
        <w:rPr/>
      </w:pPr>
      <w:r>
        <w:rPr/>
        <w:t xml:space="preserve">Les délégations du </w:t>
      </w:r>
      <w:r>
        <w:rPr>
          <w:b/>
        </w:rPr>
        <w:t>Mexique</w:t>
      </w:r>
      <w:r>
        <w:rPr/>
        <w:t xml:space="preserve">, des </w:t>
      </w:r>
      <w:r>
        <w:rPr>
          <w:b/>
        </w:rPr>
        <w:t>Émirats arabes unis</w:t>
      </w:r>
      <w:r>
        <w:rPr/>
        <w:t xml:space="preserve"> et de la </w:t>
      </w:r>
      <w:r>
        <w:rPr>
          <w:b/>
        </w:rPr>
        <w:t>Turquie</w:t>
      </w:r>
      <w:r>
        <w:rPr/>
        <w:t xml:space="preserve"> ont félicité le Secrétariat de l’excellent document qu’il avait présenté ; il ne faisait aucun doute pour eux que celui-ci contenait tous les points évoqués depuis quelque temps dans les questionnaires. Soulignant qu’il s’agissait d’un travail effectué conjointement avec les États parties, la délégation du </w:t>
      </w:r>
      <w:r>
        <w:rPr>
          <w:b/>
        </w:rPr>
        <w:t>Mexique</w:t>
      </w:r>
      <w:r>
        <w:rPr/>
        <w:t xml:space="preserve"> a préconisé de procéder à des consultations de ce genre d’une manière plus générale à l’avenir. La délégation de la </w:t>
      </w:r>
      <w:r>
        <w:rPr>
          <w:b/>
        </w:rPr>
        <w:t>Turquie</w:t>
      </w:r>
      <w:r>
        <w:rPr/>
        <w:t xml:space="preserve"> a fait savoir en outre au Comité qu’une réunion portant sur le patrimoine culturel immatériel et l’éducation serait organisée l’année suivante dans son pays.</w:t>
      </w:r>
    </w:p>
    <w:p>
      <w:pPr>
        <w:pStyle w:val="Marge"/>
        <w:numPr>
          <w:ilvl w:val="0"/>
          <w:numId w:val="3"/>
        </w:numPr>
        <w:ind w:left="567" w:hanging="567"/>
        <w:rPr/>
      </w:pPr>
      <w:r>
        <w:rPr/>
        <w:t xml:space="preserve">Aucune objection n’a été formulée. La décision 4.COM 6 a été adoptée et le </w:t>
      </w:r>
      <w:r>
        <w:rPr>
          <w:b/>
        </w:rPr>
        <w:t>Président</w:t>
      </w:r>
      <w:r>
        <w:rPr/>
        <w:t xml:space="preserve"> a déclaré clos l’examen du point 6 de l’ordre du jour.</w:t>
      </w:r>
    </w:p>
    <w:p>
      <w:pPr>
        <w:pStyle w:val="Marge"/>
        <w:spacing w:before="360" w:after="240"/>
        <w:jc w:val="center"/>
        <w:rPr/>
      </w:pPr>
      <w:r>
        <w:rPr/>
        <w:t>[</w:t>
      </w:r>
      <w:r>
        <w:rPr>
          <w:i/>
        </w:rPr>
        <w:t>Vendredi 2 octobre 2009 – 9 h 30</w:t>
      </w:r>
      <w:r>
        <w:rPr/>
        <w:t>]</w:t>
      </w:r>
    </w:p>
    <w:p>
      <w:pPr>
        <w:pStyle w:val="Heading4"/>
        <w:rPr/>
      </w:pPr>
      <w:r>
        <w:rPr>
          <w:u w:val="single"/>
        </w:rPr>
        <w:t>POINT 18 DE L’ORDRE DU JOUR</w:t>
      </w:r>
      <w:r>
        <w:rPr/>
        <w:t xml:space="preserve"> : PROJET D’ORIENTATIONS CONCERNANT LE CHOIX DES EXAMINATEURS AYANT LA COMPÉTENCE APPROPRIÉE POUR EXAMINER </w:t>
        <w:br/>
        <w:t>LES CANDIDATURES POUR LA LSU ET LES DEMANDES D’ASSISTANCE INTERNATIONALE SUPÉRIEURE À 25 000 DOLLARS DES ÉTATS-UNIS</w:t>
      </w:r>
    </w:p>
    <w:p>
      <w:pPr>
        <w:pStyle w:val="Alina"/>
        <w:spacing w:before="0" w:after="0"/>
        <w:rPr>
          <w:lang w:val="en-US"/>
        </w:rPr>
      </w:pPr>
      <w:r>
        <w:rPr>
          <w:b/>
          <w:lang w:val="en-US"/>
        </w:rPr>
        <w:t>Document</w:t>
      </w:r>
      <w:r>
        <w:rPr>
          <w:lang w:val="en-US"/>
        </w:rPr>
        <w:t xml:space="preserve"> </w:t>
      </w:r>
      <w:r>
        <w:rPr>
          <w:i/>
          <w:lang w:val="en-US"/>
        </w:rPr>
        <w:t>ITH/09/4.COM/CONF.209/18 Rev.</w:t>
      </w:r>
    </w:p>
    <w:p>
      <w:pPr>
        <w:pStyle w:val="Alina"/>
        <w:rPr/>
      </w:pPr>
      <w:r>
        <w:rPr>
          <w:b/>
        </w:rPr>
        <w:t>Décision</w:t>
      </w:r>
      <w:r>
        <w:rPr/>
        <w:t xml:space="preserve"> </w:t>
      </w:r>
      <w:r>
        <w:rPr>
          <w:i/>
        </w:rPr>
        <w:t>4.COM 18</w:t>
      </w:r>
    </w:p>
    <w:p>
      <w:pPr>
        <w:pStyle w:val="Marge"/>
        <w:numPr>
          <w:ilvl w:val="0"/>
          <w:numId w:val="3"/>
        </w:numPr>
        <w:ind w:left="567" w:hanging="567"/>
        <w:rPr/>
      </w:pPr>
      <w:r>
        <w:rPr/>
        <w:t xml:space="preserve">La </w:t>
      </w:r>
      <w:r>
        <w:rPr>
          <w:b/>
        </w:rPr>
        <w:t>Secrétaire</w:t>
      </w:r>
      <w:r>
        <w:rPr/>
        <w:t xml:space="preserve"> a rappelé la décision 3.COM 10, qui envisageait la question du choix des examinateurs et l’élaboration d’orientations à cette fin. Elle a ajouté que, si les Directives opérationnelles faisaient mention à plusieurs reprises des examinateurs, elles n’établissaient ni mécanisme ni orientations concernant leur sélection et leur nomination. De plus, la décision 3.COM 10 énonçait clairement les procédures que les délégations avaient indiqué vouloir utiliser pour la nomination des examinateurs, si bien que le Bureau les avait appliquées au cours de l’année écoulée. L’annexe au document 4.COM 18 consacrait donc les procédures et les priorités déjà appliquées en 2009.</w:t>
      </w:r>
    </w:p>
    <w:p>
      <w:pPr>
        <w:pStyle w:val="Marge"/>
        <w:numPr>
          <w:ilvl w:val="0"/>
          <w:numId w:val="3"/>
        </w:numPr>
        <w:ind w:left="567" w:hanging="567"/>
        <w:rPr/>
      </w:pPr>
      <w:r>
        <w:rPr/>
        <w:t xml:space="preserve">La </w:t>
      </w:r>
      <w:r>
        <w:rPr>
          <w:b/>
        </w:rPr>
        <w:t>Secrétaire</w:t>
      </w:r>
      <w:r>
        <w:rPr/>
        <w:t xml:space="preserve"> a souligné deux aspects du projet de décision : le paragraphe quatre contenait des dispositions en vue de la délégation au Bureau de l’autorité nécessaire pour désigner les examinateurs chargés d’étudier les demandes d’assistance internationale d’un montant supérieur à 25 000 dollars des États-Unis, si bien que les requêtes reçues avant le 1</w:t>
      </w:r>
      <w:r>
        <w:rPr>
          <w:vertAlign w:val="superscript"/>
        </w:rPr>
        <w:t>er</w:t>
      </w:r>
      <w:r>
        <w:rPr/>
        <w:t> mai pourraient, si elles étaient complètes, être présentées au Comité à sa cinquième session. Si ce pouvoir n’était pas délégué au Bureau, seule une demande, celle du Bélarus, serait traitée en 2010 et les crédits destinés à l’assistance internationale resteraient toute l’année dans le Fonds du patrimoine culturel immatériel, sans être dépensés. Il était possible de déléguer également cette fonction au Bureau pour les propositions d’inscription sur la LSU en 2011.</w:t>
      </w:r>
    </w:p>
    <w:p>
      <w:pPr>
        <w:pStyle w:val="Marge"/>
        <w:numPr>
          <w:ilvl w:val="0"/>
          <w:numId w:val="3"/>
        </w:numPr>
        <w:ind w:left="567" w:hanging="567"/>
        <w:rPr/>
      </w:pPr>
      <w:r>
        <w:rPr/>
        <w:t xml:space="preserve">A l’issue des délibérations qui avaient eu lieu pendant la session en cours, la </w:t>
      </w:r>
      <w:r>
        <w:rPr>
          <w:b/>
        </w:rPr>
        <w:t>Secrétaire</w:t>
      </w:r>
      <w:r>
        <w:rPr/>
        <w:t xml:space="preserve"> a signalé que deux nouveaux paragraphes avaient été rédigés, dont l’adoption renforcerait la contribution des examinateurs lors des cycles futurs et permettrait de tirer parti des fructueux échanges de vues de ces derniers jours. Le texte avait été formulé de manière à permettre l’organisation de sessions d’orientation à l’intention des examinateurs futurs, ou des visites de terrain. Pour le cycle de 2010, des fonds avaient déjà été alloués à cette fin dans le cadre de l’exercice biennal en cours et devraient amplement permettre d’examiner le petit nombre de candidatures.</w:t>
      </w:r>
    </w:p>
    <w:p>
      <w:pPr>
        <w:pStyle w:val="Marge"/>
        <w:numPr>
          <w:ilvl w:val="0"/>
          <w:numId w:val="3"/>
        </w:numPr>
        <w:ind w:left="567" w:hanging="567"/>
        <w:rPr/>
      </w:pPr>
      <w:r>
        <w:rPr/>
        <w:t xml:space="preserve">Le </w:t>
      </w:r>
      <w:r>
        <w:rPr>
          <w:b/>
        </w:rPr>
        <w:t>Président</w:t>
      </w:r>
      <w:r>
        <w:rPr/>
        <w:t xml:space="preserve"> a remercié la Secrétaire des paragraphes additionnels, qui répondaient à l’évidence aux suggestions formulées par le Comité et qui avaient eu le soutien de M. A. Arantes, Rapporteur de la réunion des examinateurs, lorsqu’il avait présenté son rapport le30 septembre.</w:t>
      </w:r>
    </w:p>
    <w:p>
      <w:pPr>
        <w:pStyle w:val="Marge"/>
        <w:numPr>
          <w:ilvl w:val="0"/>
          <w:numId w:val="3"/>
        </w:numPr>
        <w:ind w:left="567" w:hanging="567"/>
        <w:rPr/>
      </w:pPr>
      <w:r>
        <w:rPr/>
        <w:t>La délégation de l’</w:t>
      </w:r>
      <w:r>
        <w:rPr>
          <w:b/>
        </w:rPr>
        <w:t>Estonie</w:t>
      </w:r>
      <w:r>
        <w:rPr/>
        <w:t xml:space="preserve"> a félicité le Secrétariat, et a appuyé l’amendement tel qu’il avait été présenté. La délégation du </w:t>
      </w:r>
      <w:r>
        <w:rPr>
          <w:b/>
        </w:rPr>
        <w:t>Gabon</w:t>
      </w:r>
      <w:r>
        <w:rPr/>
        <w:t xml:space="preserve"> a remercié le Secrétariat et souligné la répartition géographique équitable des examinateurs ; elle a proposé que le texte du paragraphe 5 se lise ainsi : « Prend note de l’expérience des examinateurs pendant le cycle 2009 et des nombreuses suggestions des examinateurs et des membres du Comité afin d’améliorer la qualité, l’efficacité du travail des examinateurs et la représentation géographique équitable ».</w:t>
      </w:r>
    </w:p>
    <w:p>
      <w:pPr>
        <w:pStyle w:val="Marge"/>
        <w:numPr>
          <w:ilvl w:val="0"/>
          <w:numId w:val="3"/>
        </w:numPr>
        <w:ind w:left="567" w:hanging="567"/>
        <w:rPr/>
      </w:pPr>
      <w:r>
        <w:rPr/>
        <w:t xml:space="preserve">La délégation de la </w:t>
      </w:r>
      <w:r>
        <w:rPr>
          <w:b/>
        </w:rPr>
        <w:t>Hongrie</w:t>
      </w:r>
      <w:r>
        <w:rPr/>
        <w:t xml:space="preserve"> a exprimé son soutien au projet de résolution, de même que la délégation du </w:t>
      </w:r>
      <w:r>
        <w:rPr>
          <w:b/>
        </w:rPr>
        <w:t>Kenya</w:t>
      </w:r>
      <w:r>
        <w:rPr/>
        <w:t xml:space="preserve">. </w:t>
      </w:r>
    </w:p>
    <w:p>
      <w:pPr>
        <w:pStyle w:val="Marge"/>
        <w:numPr>
          <w:ilvl w:val="0"/>
          <w:numId w:val="3"/>
        </w:numPr>
        <w:ind w:left="567" w:hanging="567"/>
        <w:rPr/>
      </w:pPr>
      <w:r>
        <w:rPr/>
        <w:t xml:space="preserve">En l’absence d’objections, la décision 4.COM 18 a été adoptée. </w:t>
      </w:r>
    </w:p>
    <w:p>
      <w:pPr>
        <w:pStyle w:val="Heading4"/>
        <w:spacing w:before="240" w:after="240"/>
        <w:rPr/>
      </w:pPr>
      <w:r>
        <w:rPr>
          <w:u w:val="single"/>
        </w:rPr>
        <w:t>POINT 20 DE L’ORDRE DU JOUR</w:t>
      </w:r>
      <w:r>
        <w:rPr/>
        <w:t xml:space="preserve"> : ORIENTATIONS COMMUNES ET FORMAT </w:t>
        <w:br/>
        <w:t>DES RAPPORTS PÉRIODIQUES</w:t>
      </w:r>
    </w:p>
    <w:p>
      <w:pPr>
        <w:pStyle w:val="Alina"/>
        <w:spacing w:before="0" w:after="0"/>
        <w:rPr/>
      </w:pPr>
      <w:r>
        <w:rPr>
          <w:b/>
        </w:rPr>
        <w:t>Document</w:t>
      </w:r>
      <w:r>
        <w:rPr/>
        <w:t xml:space="preserve"> </w:t>
      </w:r>
      <w:r>
        <w:rPr>
          <w:i/>
        </w:rPr>
        <w:t>ITH/09/4.COM/CONF.209/20</w:t>
      </w:r>
    </w:p>
    <w:p>
      <w:pPr>
        <w:pStyle w:val="Alina"/>
        <w:rPr/>
      </w:pPr>
      <w:r>
        <w:rPr>
          <w:b/>
        </w:rPr>
        <w:t>Décision</w:t>
      </w:r>
      <w:r>
        <w:rPr/>
        <w:t xml:space="preserve"> </w:t>
      </w:r>
      <w:r>
        <w:rPr>
          <w:i/>
        </w:rPr>
        <w:t>4.COM 20</w:t>
      </w:r>
    </w:p>
    <w:p>
      <w:pPr>
        <w:pStyle w:val="Marge"/>
        <w:numPr>
          <w:ilvl w:val="0"/>
          <w:numId w:val="3"/>
        </w:numPr>
        <w:ind w:left="567" w:hanging="567"/>
        <w:rPr/>
      </w:pPr>
      <w:r>
        <w:rPr/>
        <w:t xml:space="preserve">Présentant le point 20 de l’ordre du jour, la </w:t>
      </w:r>
      <w:r>
        <w:rPr>
          <w:b/>
        </w:rPr>
        <w:t>Secrétaire</w:t>
      </w:r>
      <w:r>
        <w:rPr/>
        <w:t xml:space="preserve"> a rappelé qu’aux termes des paragraphes 97 et 106 des Directives opérationnelles, les rapports périodiques concernant la mise en œuvre de la Convention et l’état des éléments inscrits sur la LSU devaient être établis sur « la base d’orientations communes et sous une forme simplifiée élaborée par le Secrétariat et adoptée par le Comité ». En conséquence, six États parties qui avaient déposé leurs instruments d’approbation, de ratification ou d’acceptation en 2004 devraient présenter avant le 15 décembre 2010 leur rapport sur les mesures prises pour donner effet à la Convention. La Secrétaire a cité le document 20, qui contenait une proposition d’orientations communes et deux formulaires : formulaire ICH-10 pour l’établissement du rapport sur les mesures prises afin ; Les deux formulaires suivaient le chapitre IV des Directives opérationnelles concernant les rapports à présenter au Comité, lesquelles avaient déjà été adoptées par l’Assemblée générale en juin 2009. La Secrétaire a expliqué que le formulaire ICH 10 répondait aux dispositions des paragraphes 96 à 104 des Directives opérationnelles et comprenait deux grandes parties, relatives, l’une, aux mesures prises pour donner effet à la Convention (paragraphes 97 à 101 des Directives opérationnelles), et l’autre, à l’état des éléments inscrits sur la LR (paragraphes 113 et 114). Le formulaire ICH 11 était destiné à l’établissement des rapports sur les éléments inscrits sur la LSU et répondait, en particulier, aux paragraphes 107 et 108 des Directives opérationnelles.</w:t>
      </w:r>
    </w:p>
    <w:p>
      <w:pPr>
        <w:pStyle w:val="Marge"/>
        <w:numPr>
          <w:ilvl w:val="0"/>
          <w:numId w:val="3"/>
        </w:numPr>
        <w:ind w:left="567" w:hanging="567"/>
        <w:rPr/>
      </w:pPr>
      <w:r>
        <w:rPr/>
        <w:t xml:space="preserve">Aucune objection n’a été élevée et la décision 4.COM 20 a été adoptée. </w:t>
      </w:r>
    </w:p>
    <w:p>
      <w:pPr>
        <w:pStyle w:val="Heading4"/>
        <w:spacing w:before="360" w:after="240"/>
        <w:rPr/>
      </w:pPr>
      <w:r>
        <w:rPr>
          <w:u w:val="single"/>
        </w:rPr>
        <w:t>POINT 16 DE L’ORDRE DU JOUR</w:t>
      </w:r>
      <w:r>
        <w:rPr/>
        <w:t> : SÉLECTION DES EXAMINATEURS CHARGÉS D’EXAMINER LES CANDIDATURES POUR INSCRIPTION SUR LA LISTE DU PATRIMOINE CULTUREL IMMATÉRIEL NÉCESSITANT UNE SAUVEGARDE URGENTE DE 2010</w:t>
      </w:r>
    </w:p>
    <w:p>
      <w:pPr>
        <w:pStyle w:val="Alina"/>
        <w:spacing w:before="0" w:after="0"/>
        <w:rPr/>
      </w:pPr>
      <w:r>
        <w:rPr>
          <w:b/>
        </w:rPr>
        <w:t>Document</w:t>
      </w:r>
      <w:r>
        <w:rPr/>
        <w:t xml:space="preserve"> </w:t>
      </w:r>
      <w:r>
        <w:rPr>
          <w:i/>
        </w:rPr>
        <w:t>ITH/09/4.COM/CONF.209/16</w:t>
      </w:r>
    </w:p>
    <w:p>
      <w:pPr>
        <w:pStyle w:val="Alina"/>
        <w:rPr/>
      </w:pPr>
      <w:r>
        <w:rPr>
          <w:b/>
        </w:rPr>
        <w:t>Décision</w:t>
      </w:r>
      <w:r>
        <w:rPr/>
        <w:t xml:space="preserve"> </w:t>
      </w:r>
      <w:r>
        <w:rPr>
          <w:i/>
        </w:rPr>
        <w:t>4.COM 16</w:t>
      </w:r>
    </w:p>
    <w:p>
      <w:pPr>
        <w:pStyle w:val="Marge"/>
        <w:numPr>
          <w:ilvl w:val="0"/>
          <w:numId w:val="3"/>
        </w:numPr>
        <w:ind w:left="567" w:hanging="567"/>
        <w:rPr/>
      </w:pPr>
      <w:r>
        <w:rPr/>
        <w:t xml:space="preserve">Le </w:t>
      </w:r>
      <w:r>
        <w:rPr>
          <w:b/>
        </w:rPr>
        <w:t>Président</w:t>
      </w:r>
      <w:r>
        <w:rPr/>
        <w:t xml:space="preserve"> a expliqué que le Comité devait choisir les examinateurs chargés d’étudier cinq candidatures ; trois candidatures avaient été reçues avant le 31 mars, mais deux autres étaient incomplètes à la date-limite du 15 avril 2009. Dans sa décision 3.COM 10, le Comité avait demandé au Secrétariat de communiquer les noms d’au moins deux examinateurs compétents pour chacune des candidatures à la LSU ; conformément à la résolution 2.GA 6, feraient partie de ces examinateurs, selon qu’il conviendrait, des ONG dont l’accréditation était recommandée par le Comité ainsi que des experts et des instituts de recherche. </w:t>
      </w:r>
    </w:p>
    <w:p>
      <w:pPr>
        <w:pStyle w:val="Marge"/>
        <w:numPr>
          <w:ilvl w:val="0"/>
          <w:numId w:val="3"/>
        </w:numPr>
        <w:ind w:left="567" w:hanging="567"/>
        <w:rPr/>
      </w:pPr>
      <w:r>
        <w:rPr/>
        <w:t xml:space="preserve">La </w:t>
      </w:r>
      <w:r>
        <w:rPr>
          <w:b/>
        </w:rPr>
        <w:t>Secrétaire</w:t>
      </w:r>
      <w:r>
        <w:rPr/>
        <w:t xml:space="preserve"> a expliqué que, pour chaque candidature, le document 16 contenait un bref résumé et les noms de quatre examinateurs possibles. Pour faciliter les travaux et les décisions du Comité, le document donnait une description succincte des compétences de chaque examinateur : statut, expertise, appartenance et pays. Le Secrétariat avait utilisé la même méthode que celle déjà employée par le Bureau pour désigner les examinateurs des candidatures pour inscription sur la LSU et des demandes d’assistance internationale, et un équilibre géographique avait été recherché. Des renseignements sur la Convention de 2003 et sur sa liste avaient été donnés aux examinateurs, qui avaient également été informés de la nature de leurs fonctions, de l’objet de la candidature et de l’État soumissionnaire, du calendrier et du mandat.</w:t>
      </w:r>
    </w:p>
    <w:p>
      <w:pPr>
        <w:pStyle w:val="Marge"/>
        <w:numPr>
          <w:ilvl w:val="0"/>
          <w:numId w:val="3"/>
        </w:numPr>
        <w:ind w:left="567" w:hanging="567"/>
        <w:rPr/>
      </w:pPr>
      <w:r>
        <w:rPr/>
        <w:t xml:space="preserve">Le </w:t>
      </w:r>
      <w:r>
        <w:rPr>
          <w:b/>
        </w:rPr>
        <w:t>Président</w:t>
      </w:r>
      <w:r>
        <w:rPr/>
        <w:t xml:space="preserve"> a suggéré que le Comité choisisse deux examinateurs ainsi qu’un suppléant pour le cas où l’un des deux examinateurs sélectionnés ne serait pas disponible. </w:t>
      </w:r>
    </w:p>
    <w:p>
      <w:pPr>
        <w:pStyle w:val="Marge"/>
        <w:numPr>
          <w:ilvl w:val="0"/>
          <w:numId w:val="3"/>
        </w:numPr>
        <w:ind w:left="567" w:hanging="567"/>
        <w:rPr/>
      </w:pPr>
      <w:r>
        <w:rPr/>
        <w:t xml:space="preserve">La </w:t>
      </w:r>
      <w:r>
        <w:rPr>
          <w:b/>
        </w:rPr>
        <w:t>Secrétaire</w:t>
      </w:r>
      <w:r>
        <w:rPr/>
        <w:t xml:space="preserve"> a donné lecture du premier dossier, présenté par la Chine à propos de la technique des cloisons étanches des jonques chinoises, et a cité les noms des quatre examinateurs suivants : M. Rahul Goswami, du Goa Heritage Action Group (Inde) ; M. Hans Konrad Van Tilburg, expert de l’histoire maritime et archéologue de renom spécialisé dans l’histoire maritime de l’Asie et du Pacifique ; la Fédération des moulins historiques flamands, ONG belge ; enfin, le Conseil international des monuments et des sites (ICOMOS), ONG bien connue. </w:t>
      </w:r>
    </w:p>
    <w:p>
      <w:pPr>
        <w:pStyle w:val="Marge"/>
        <w:numPr>
          <w:ilvl w:val="0"/>
          <w:numId w:val="3"/>
        </w:numPr>
        <w:ind w:left="567" w:hanging="567"/>
        <w:rPr/>
      </w:pPr>
      <w:r>
        <w:rPr/>
        <w:t>Les délégations de l’</w:t>
      </w:r>
      <w:r>
        <w:rPr>
          <w:b/>
        </w:rPr>
        <w:t>Estonie</w:t>
      </w:r>
      <w:r>
        <w:rPr/>
        <w:t xml:space="preserve">, de </w:t>
      </w:r>
      <w:r>
        <w:rPr>
          <w:b/>
        </w:rPr>
        <w:t>Chypre</w:t>
      </w:r>
      <w:r>
        <w:rPr/>
        <w:t xml:space="preserve">, du </w:t>
      </w:r>
      <w:r>
        <w:rPr>
          <w:b/>
        </w:rPr>
        <w:t>Kenya</w:t>
      </w:r>
      <w:r>
        <w:rPr/>
        <w:t xml:space="preserve"> et du </w:t>
      </w:r>
      <w:r>
        <w:rPr>
          <w:b/>
        </w:rPr>
        <w:t>Zimbabwe</w:t>
      </w:r>
      <w:r>
        <w:rPr/>
        <w:t xml:space="preserve"> ont appuyé les deux premières candidatures, et celle de l’ICOMOS en tant que troisième candidat. La délégation de la </w:t>
      </w:r>
      <w:r>
        <w:rPr>
          <w:b/>
        </w:rPr>
        <w:t>République centrafricaine</w:t>
      </w:r>
      <w:r>
        <w:rPr/>
        <w:t xml:space="preserve"> a souligné la nécessité de pouvoir disposer de plus d’informations générales concernant les candidats sur le Web, et a choisi Goa Heritage Action Group et l’ICOMOS, avec M. Hans Konrad Van Tilburg comme suppléant. La délégation de la </w:t>
      </w:r>
      <w:r>
        <w:rPr>
          <w:b/>
        </w:rPr>
        <w:t>Turquie</w:t>
      </w:r>
      <w:r>
        <w:rPr/>
        <w:t xml:space="preserve"> a souscrit au choix de la </w:t>
      </w:r>
      <w:r>
        <w:rPr>
          <w:b/>
        </w:rPr>
        <w:t>République centrafricaine</w:t>
      </w:r>
      <w:r>
        <w:rPr/>
        <w:t>. La délégation de l’</w:t>
      </w:r>
      <w:r>
        <w:rPr>
          <w:b/>
        </w:rPr>
        <w:t>Italie</w:t>
      </w:r>
      <w:r>
        <w:rPr/>
        <w:t xml:space="preserve"> a soutenu l’ICOMOS. Les délégations du </w:t>
      </w:r>
      <w:r>
        <w:rPr>
          <w:b/>
        </w:rPr>
        <w:t>Gabon</w:t>
      </w:r>
      <w:r>
        <w:rPr/>
        <w:t xml:space="preserve"> et du </w:t>
      </w:r>
      <w:r>
        <w:rPr>
          <w:b/>
        </w:rPr>
        <w:t>Paraguay</w:t>
      </w:r>
      <w:r>
        <w:rPr/>
        <w:t xml:space="preserve"> ont déclaré donner la préférence à M. Hans Konrad Van Tilburg, suivi par l’ICOMOS, avec le Goa Heritage Group en tant que suppléant.</w:t>
      </w:r>
    </w:p>
    <w:p>
      <w:pPr>
        <w:pStyle w:val="Marge"/>
        <w:numPr>
          <w:ilvl w:val="0"/>
          <w:numId w:val="3"/>
        </w:numPr>
        <w:ind w:left="567" w:hanging="567"/>
        <w:rPr/>
      </w:pPr>
      <w:r>
        <w:rPr/>
        <w:t xml:space="preserve">La </w:t>
      </w:r>
      <w:r>
        <w:rPr>
          <w:b/>
        </w:rPr>
        <w:t>Secrétaire</w:t>
      </w:r>
      <w:r>
        <w:rPr/>
        <w:t xml:space="preserve"> a pris note du choix unanime du Goa Heritage Action Group comme premier examinateur, les préférences concernant le second examinateur se partageant entre M. Hans Konrad Van Tilburg et l’ICOMOS. </w:t>
      </w:r>
    </w:p>
    <w:p>
      <w:pPr>
        <w:pStyle w:val="Marge"/>
        <w:numPr>
          <w:ilvl w:val="0"/>
          <w:numId w:val="3"/>
        </w:numPr>
        <w:ind w:left="567" w:hanging="567"/>
        <w:rPr/>
      </w:pPr>
      <w:r>
        <w:rPr/>
        <w:t xml:space="preserve">Parmi les deux candidats restants, la délégation du </w:t>
      </w:r>
      <w:r>
        <w:rPr>
          <w:b/>
        </w:rPr>
        <w:t>Mexique</w:t>
      </w:r>
      <w:r>
        <w:rPr/>
        <w:t xml:space="preserve"> a opté pour M. Hans Konrad Van Tilburg. </w:t>
      </w:r>
    </w:p>
    <w:p>
      <w:pPr>
        <w:pStyle w:val="Marge"/>
        <w:numPr>
          <w:ilvl w:val="0"/>
          <w:numId w:val="3"/>
        </w:numPr>
        <w:ind w:left="567" w:hanging="567"/>
        <w:rPr/>
      </w:pPr>
      <w:r>
        <w:rPr/>
        <w:t xml:space="preserve">Compte tenu de la totalité des choix exprimés, la </w:t>
      </w:r>
      <w:r>
        <w:rPr>
          <w:b/>
        </w:rPr>
        <w:t>Secrétaire</w:t>
      </w:r>
      <w:r>
        <w:rPr/>
        <w:t xml:space="preserve"> a annoncé la désignation du Goa Heritage Action Group (Inde) et de M. Hans Konrad Van Tilburg (États-Unis d’Amérique) comme examinateurs, et de l’ICOMOS comme suppléant. </w:t>
      </w:r>
    </w:p>
    <w:p>
      <w:pPr>
        <w:pStyle w:val="Marge"/>
        <w:numPr>
          <w:ilvl w:val="0"/>
          <w:numId w:val="3"/>
        </w:numPr>
        <w:ind w:left="567" w:hanging="567"/>
        <w:rPr/>
      </w:pPr>
      <w:r>
        <w:rPr/>
        <w:t xml:space="preserve">La </w:t>
      </w:r>
      <w:r>
        <w:rPr>
          <w:b/>
        </w:rPr>
        <w:t>Secrétaire</w:t>
      </w:r>
      <w:r>
        <w:rPr/>
        <w:t xml:space="preserve"> a présenté le deuxième dossier, émanant également de la Chine, et concernant l’imprimerie chinoise à caractères mobiles en bois. Les examinateurs potentiels étaient le Craft Revival Trust (Inde), l’Institut des manuscrits orientaux de Saint-Pétersbourg (Fédération de Russie), le Centre for Manuscript and Print Studies de l’Université de Londres (Royaume-Uni) et une experte française, Mme Michela Bussotti, de l’École pratique des hautes études. </w:t>
      </w:r>
    </w:p>
    <w:p>
      <w:pPr>
        <w:pStyle w:val="Marge"/>
        <w:numPr>
          <w:ilvl w:val="0"/>
          <w:numId w:val="3"/>
        </w:numPr>
        <w:ind w:left="567" w:hanging="567"/>
        <w:rPr/>
      </w:pPr>
      <w:r>
        <w:rPr/>
        <w:t xml:space="preserve">La délégation de </w:t>
      </w:r>
      <w:r>
        <w:rPr>
          <w:b/>
        </w:rPr>
        <w:t>Chypre</w:t>
      </w:r>
      <w:r>
        <w:rPr/>
        <w:t xml:space="preserve"> a proposé Mme M. Bussotti, suivie du Craft Revival Trust, et l’Institut de Saint-Pétersbourg en tant que suppléant. Les délégations de l’</w:t>
      </w:r>
      <w:r>
        <w:rPr>
          <w:b/>
        </w:rPr>
        <w:t>Estonie</w:t>
      </w:r>
      <w:r>
        <w:rPr/>
        <w:t xml:space="preserve"> et du </w:t>
      </w:r>
      <w:r>
        <w:rPr>
          <w:b/>
        </w:rPr>
        <w:t>Mexique</w:t>
      </w:r>
      <w:r>
        <w:rPr/>
        <w:t xml:space="preserve"> se sont prononcées en faveur du Craft Revival Trust, de l’Institut des manuscrits orientaux de Saint-Pétersbourg, et du Centre for Manuscript and Print Studies comme troisième candidat. La délégation de la </w:t>
      </w:r>
      <w:r>
        <w:rPr>
          <w:b/>
        </w:rPr>
        <w:t>République centrafricaine</w:t>
      </w:r>
      <w:r>
        <w:rPr/>
        <w:t xml:space="preserve"> s’est déclarée favorable à Mme M. Bussotti, au Craft Revival Trust, et à l’Institut des manuscrits orientaux de Saint-Pétersbourg comme suppléant. La délégation du </w:t>
      </w:r>
      <w:r>
        <w:rPr>
          <w:b/>
        </w:rPr>
        <w:t>Gabon</w:t>
      </w:r>
      <w:r>
        <w:rPr/>
        <w:t xml:space="preserve"> a proposé Mme M. Bussotti suivie de l’Institut de Saint-Pétersbourg, et du Craft Revival Trust comme suppléant. La délégation du </w:t>
      </w:r>
      <w:r>
        <w:rPr>
          <w:b/>
        </w:rPr>
        <w:t>Bélarus</w:t>
      </w:r>
      <w:r>
        <w:rPr/>
        <w:t xml:space="preserve"> s’est prononcée en faveur de l’Institut de Saint-Pétersbourg, du Craft Revival Trust, et du Centre for Manuscript and Print Studies comme suppléant. La délégation de la </w:t>
      </w:r>
      <w:r>
        <w:rPr>
          <w:b/>
        </w:rPr>
        <w:t>Turquie</w:t>
      </w:r>
      <w:r>
        <w:rPr/>
        <w:t xml:space="preserve"> a opté pour l’Institut de Saint-Pétersbourg, le Craft Revival Trust, et Mme M. Bussotti en troisième lieu. La délégation de la </w:t>
      </w:r>
      <w:r>
        <w:rPr>
          <w:b/>
        </w:rPr>
        <w:t>Croatie</w:t>
      </w:r>
      <w:r>
        <w:rPr/>
        <w:t xml:space="preserve"> a proposé le Craft Revival Trust, l’Institut de Saint-Pétersbourg, et Mme M. Bussotti comme suppléante. </w:t>
      </w:r>
    </w:p>
    <w:p>
      <w:pPr>
        <w:pStyle w:val="Marge"/>
        <w:numPr>
          <w:ilvl w:val="0"/>
          <w:numId w:val="3"/>
        </w:numPr>
        <w:ind w:left="567" w:hanging="567"/>
        <w:rPr/>
      </w:pPr>
      <w:r>
        <w:rPr/>
        <w:t xml:space="preserve">Après analyse, le </w:t>
      </w:r>
      <w:r>
        <w:rPr>
          <w:b/>
        </w:rPr>
        <w:t>Président</w:t>
      </w:r>
      <w:r>
        <w:rPr/>
        <w:t xml:space="preserve"> a annoncé que le Craft Revival Trust (Inde) et l’Institut des manuscrits orientaux de Saint-Pétersbourg (Fédération de Russie) étaient désignés examinateurs, et Mme M. Bussotti suppléante. </w:t>
      </w:r>
    </w:p>
    <w:p>
      <w:pPr>
        <w:pStyle w:val="Marge"/>
        <w:numPr>
          <w:ilvl w:val="0"/>
          <w:numId w:val="3"/>
        </w:numPr>
        <w:ind w:left="567" w:hanging="567"/>
        <w:rPr/>
      </w:pPr>
      <w:r>
        <w:rPr/>
        <w:t xml:space="preserve">Le troisième dossier était une proposition de la Croatie, qui avait trait au chant Ojkanje. Il a été donné lecture des noms des candidats : le </w:t>
      </w:r>
      <w:r>
        <w:rPr>
          <w:b/>
        </w:rPr>
        <w:t>Conseil international de musique traditionnelle</w:t>
      </w:r>
      <w:r>
        <w:rPr/>
        <w:t>, une ONG internationale d’Australie, l’</w:t>
      </w:r>
      <w:r>
        <w:rPr>
          <w:b/>
        </w:rPr>
        <w:t>Association de l’Institut du folklore européen</w:t>
      </w:r>
      <w:r>
        <w:rPr/>
        <w:t xml:space="preserve"> (Hongrie), le centre de recherche dénommé </w:t>
      </w:r>
      <w:r>
        <w:rPr>
          <w:b/>
        </w:rPr>
        <w:t>Centre lituanien pour la culture populaire</w:t>
      </w:r>
      <w:r>
        <w:rPr/>
        <w:t xml:space="preserve">, et enfin, </w:t>
      </w:r>
      <w:r>
        <w:rPr>
          <w:b/>
        </w:rPr>
        <w:t>Mme Rusudan Tsurtsumia</w:t>
      </w:r>
      <w:r>
        <w:rPr/>
        <w:t xml:space="preserve"> (Géorgie), professeur et ethnomusicologue spécialisée dans les chants traditionnels polyphoniques du Caucase.</w:t>
      </w:r>
    </w:p>
    <w:p>
      <w:pPr>
        <w:pStyle w:val="Marge"/>
        <w:numPr>
          <w:ilvl w:val="0"/>
          <w:numId w:val="3"/>
        </w:numPr>
        <w:ind w:left="567" w:hanging="567"/>
        <w:rPr/>
      </w:pPr>
      <w:r>
        <w:rPr/>
        <w:t xml:space="preserve">Les délégations du </w:t>
      </w:r>
      <w:r>
        <w:rPr>
          <w:b/>
        </w:rPr>
        <w:t>Mexique</w:t>
      </w:r>
      <w:r>
        <w:rPr/>
        <w:t xml:space="preserve">, du </w:t>
      </w:r>
      <w:r>
        <w:rPr>
          <w:b/>
        </w:rPr>
        <w:t>Pérou</w:t>
      </w:r>
      <w:r>
        <w:rPr/>
        <w:t xml:space="preserve"> et du </w:t>
      </w:r>
      <w:r>
        <w:rPr>
          <w:b/>
        </w:rPr>
        <w:t>Paraguay</w:t>
      </w:r>
      <w:r>
        <w:rPr/>
        <w:t xml:space="preserve"> ont proposé comme examinateurs l’Association de l’Institut du folklore européen et Mme Tsurtsumia. Les délégations du </w:t>
      </w:r>
      <w:r>
        <w:rPr>
          <w:b/>
        </w:rPr>
        <w:t>Kenya</w:t>
      </w:r>
      <w:r>
        <w:rPr/>
        <w:t xml:space="preserve"> et de </w:t>
      </w:r>
      <w:r>
        <w:rPr>
          <w:b/>
        </w:rPr>
        <w:t>Chypre</w:t>
      </w:r>
      <w:r>
        <w:rPr/>
        <w:t xml:space="preserve"> ont proposé l’Association de l’Institut du folklore européen suivie du Conseil international pour la musique traditionnelle, avec Mme R. Tsurtsumia comme suppléante. La délégation du </w:t>
      </w:r>
      <w:r>
        <w:rPr>
          <w:b/>
        </w:rPr>
        <w:t>Gabon</w:t>
      </w:r>
      <w:r>
        <w:rPr/>
        <w:t xml:space="preserve"> s’est prononcée en faveur du Conseil international pour la musique traditionnelle, suivi de Mme Tsurtsumia, avec l’Association de l’Institut du folklore européen comme suppléant. La délégation du </w:t>
      </w:r>
      <w:r>
        <w:rPr>
          <w:b/>
        </w:rPr>
        <w:t>Bélarus</w:t>
      </w:r>
      <w:r>
        <w:rPr/>
        <w:t xml:space="preserve"> s’est dite favorable à l’Association de l’Institut du folklore européen et au Conseil international de musique traditionnelle comme examinateurs, avec le Centre lituanien pour la culture populaire comme suppléant. La délégation des </w:t>
      </w:r>
      <w:r>
        <w:rPr>
          <w:b/>
        </w:rPr>
        <w:t>Émirats arabes unis</w:t>
      </w:r>
      <w:r>
        <w:rPr/>
        <w:t xml:space="preserve"> a proposé l’Association de l’Institut du folklore européen, le Centre lituanien pour la culture populaire et, enfin, Mme Tsurtsumia. La délégation de la </w:t>
      </w:r>
      <w:r>
        <w:rPr>
          <w:b/>
        </w:rPr>
        <w:t>République centrafricaine</w:t>
      </w:r>
      <w:r>
        <w:rPr/>
        <w:t xml:space="preserve"> a suggéré Mme Tsurtsumia, le Conseil international de musique traditionnelle, et le Centre lituanien pour la culture populaire en tant que suppléant. La délégation de la </w:t>
      </w:r>
      <w:r>
        <w:rPr>
          <w:b/>
        </w:rPr>
        <w:t>Turquie</w:t>
      </w:r>
      <w:r>
        <w:rPr/>
        <w:t xml:space="preserve"> s’est déclarée favorable à l’Association de l’Institut du folklore européen et à Mme Tsurtsumia, avec le Conseil international de musique traditionnelle comme suppléant. La délégation du </w:t>
      </w:r>
      <w:r>
        <w:rPr>
          <w:b/>
        </w:rPr>
        <w:t>Zimbabwe</w:t>
      </w:r>
      <w:r>
        <w:rPr/>
        <w:t xml:space="preserve"> a proposé Mme Tsurtsumia et le Conseil international de musique traditionnelle, avec l’Association de l’Institut du folklore européen comme suppléant. La délégation de l’</w:t>
      </w:r>
      <w:r>
        <w:rPr>
          <w:b/>
        </w:rPr>
        <w:t>Estonie</w:t>
      </w:r>
      <w:r>
        <w:rPr/>
        <w:t xml:space="preserve"> s’est prononcée en faveur du Conseil international de musique traditionnelle, de l’Association de l’Institut du folklore européen et de Mme Tsurtsumia comme suppléante. La délégation de l’</w:t>
      </w:r>
      <w:r>
        <w:rPr>
          <w:b/>
        </w:rPr>
        <w:t>Italie</w:t>
      </w:r>
      <w:r>
        <w:rPr/>
        <w:t xml:space="preserve"> a proposé l’Association de l’Institut du folklore européen et Mme Tsurtsumia, avec le Centre lituanien pour la culture populaire comme suppléant. </w:t>
      </w:r>
    </w:p>
    <w:p>
      <w:pPr>
        <w:pStyle w:val="Marge"/>
        <w:numPr>
          <w:ilvl w:val="0"/>
          <w:numId w:val="3"/>
        </w:numPr>
        <w:ind w:left="567" w:hanging="567"/>
        <w:rPr/>
      </w:pPr>
      <w:r>
        <w:rPr/>
        <w:t xml:space="preserve">Faisant la synthèse des avis exprimés, le </w:t>
      </w:r>
      <w:r>
        <w:rPr>
          <w:b/>
        </w:rPr>
        <w:t>Président</w:t>
      </w:r>
      <w:r>
        <w:rPr/>
        <w:t xml:space="preserve"> a annoncé que l’Association de l’Institut du folklore européen (Hongrie) et Mme Rusudan Tsurtsumia (Géorgie) étaient désignées examinatrices, et le Conseil international de musique traditionnelle, suppléant. </w:t>
      </w:r>
    </w:p>
    <w:p>
      <w:pPr>
        <w:pStyle w:val="Marge"/>
        <w:numPr>
          <w:ilvl w:val="0"/>
          <w:numId w:val="3"/>
        </w:numPr>
        <w:ind w:left="567" w:hanging="567"/>
        <w:rPr/>
      </w:pPr>
      <w:r>
        <w:rPr/>
        <w:t xml:space="preserve">Le dossier suivant était une candidature présentée par le Mexique, relative à La Maroma ou cirque paysan. La </w:t>
      </w:r>
      <w:r>
        <w:rPr>
          <w:b/>
        </w:rPr>
        <w:t>Secrétaire</w:t>
      </w:r>
      <w:r>
        <w:rPr/>
        <w:t xml:space="preserve"> a donné lecture des noms des examinateurs : l’</w:t>
      </w:r>
      <w:r>
        <w:rPr>
          <w:b/>
        </w:rPr>
        <w:t>American Folklore Society</w:t>
      </w:r>
      <w:r>
        <w:rPr/>
        <w:t xml:space="preserve">, une ONG des États-Unis, la </w:t>
      </w:r>
      <w:r>
        <w:rPr>
          <w:b/>
        </w:rPr>
        <w:t>Fédération mondiale du cirque</w:t>
      </w:r>
      <w:r>
        <w:rPr/>
        <w:t xml:space="preserve"> (Monaco), le </w:t>
      </w:r>
      <w:r>
        <w:rPr>
          <w:b/>
        </w:rPr>
        <w:t>Folk Research Centre</w:t>
      </w:r>
      <w:r>
        <w:rPr/>
        <w:t xml:space="preserve"> (Sainte-Lucie), et l’</w:t>
      </w:r>
      <w:r>
        <w:rPr>
          <w:b/>
        </w:rPr>
        <w:t>Association des amis de l’art populaire brésilien</w:t>
      </w:r>
      <w:r>
        <w:rPr/>
        <w:t xml:space="preserve">, une ONG brésilienne. </w:t>
      </w:r>
    </w:p>
    <w:p>
      <w:pPr>
        <w:pStyle w:val="Marge"/>
        <w:numPr>
          <w:ilvl w:val="0"/>
          <w:numId w:val="3"/>
        </w:numPr>
        <w:ind w:left="567" w:hanging="567"/>
        <w:rPr/>
      </w:pPr>
      <w:r>
        <w:rPr/>
        <w:t xml:space="preserve">Les délégations de la </w:t>
      </w:r>
      <w:r>
        <w:rPr>
          <w:b/>
        </w:rPr>
        <w:t>Turquie</w:t>
      </w:r>
      <w:r>
        <w:rPr/>
        <w:t>, de l’</w:t>
      </w:r>
      <w:r>
        <w:rPr>
          <w:b/>
        </w:rPr>
        <w:t>Estonie</w:t>
      </w:r>
      <w:r>
        <w:rPr/>
        <w:t xml:space="preserve"> et du </w:t>
      </w:r>
      <w:r>
        <w:rPr>
          <w:b/>
        </w:rPr>
        <w:t>Bélarus</w:t>
      </w:r>
      <w:r>
        <w:rPr/>
        <w:t xml:space="preserve"> ont proposé l’American Folklore Society et l’Association des amis de l’art populaire brésilien comme examinateurs, avec le Folk Research Centre comme suppléant. La délégation du </w:t>
      </w:r>
      <w:r>
        <w:rPr>
          <w:b/>
        </w:rPr>
        <w:t>Gabon</w:t>
      </w:r>
      <w:r>
        <w:rPr/>
        <w:t xml:space="preserve"> s’est prononcée en faveur de l’Association des amis de l’art populaire brésilien et de la Fédération mondiale du cirque, avec le Folk Research Centre comme suppléant. Les délégations de l’</w:t>
      </w:r>
      <w:r>
        <w:rPr>
          <w:b/>
        </w:rPr>
        <w:t>Italie</w:t>
      </w:r>
      <w:r>
        <w:rPr/>
        <w:t xml:space="preserve">, de </w:t>
      </w:r>
      <w:r>
        <w:rPr>
          <w:b/>
        </w:rPr>
        <w:t>Chypre</w:t>
      </w:r>
      <w:r>
        <w:rPr/>
        <w:t xml:space="preserve"> et de la </w:t>
      </w:r>
      <w:r>
        <w:rPr>
          <w:b/>
        </w:rPr>
        <w:t>Croatie</w:t>
      </w:r>
      <w:r>
        <w:rPr/>
        <w:t xml:space="preserve"> ont proposé la Fédération mondiale du cirque et l’Association des amis de l’art populaire brésilien, avec l’American Folklore Society en tant que suppléant. La délégation du </w:t>
      </w:r>
      <w:r>
        <w:rPr>
          <w:b/>
        </w:rPr>
        <w:t>Kenya</w:t>
      </w:r>
      <w:r>
        <w:rPr/>
        <w:t xml:space="preserve"> s’est déclarée favorable à l’American Folklore Society et à l’Association des amis de l’art populaire brésilien, avec la Fédération mondiale du cirque comme suppléant. Les délégations de la </w:t>
      </w:r>
      <w:r>
        <w:rPr>
          <w:b/>
        </w:rPr>
        <w:t>République centrafricaine</w:t>
      </w:r>
      <w:r>
        <w:rPr/>
        <w:t xml:space="preserve">, du </w:t>
      </w:r>
      <w:r>
        <w:rPr>
          <w:b/>
        </w:rPr>
        <w:t>Paraguay</w:t>
      </w:r>
      <w:r>
        <w:rPr/>
        <w:t xml:space="preserve"> et du </w:t>
      </w:r>
      <w:r>
        <w:rPr>
          <w:b/>
        </w:rPr>
        <w:t>Pérou</w:t>
      </w:r>
      <w:r>
        <w:rPr/>
        <w:t xml:space="preserve"> ont proposé l’Association des amis de l’art populaire brésilien et l’American Folklore Society, avec le Folk Research Centre comme suppléant. Les délégations de la </w:t>
      </w:r>
      <w:r>
        <w:rPr>
          <w:b/>
        </w:rPr>
        <w:t>Hongrie</w:t>
      </w:r>
      <w:r>
        <w:rPr/>
        <w:t xml:space="preserve">, du </w:t>
      </w:r>
      <w:r>
        <w:rPr>
          <w:b/>
        </w:rPr>
        <w:t>Zimbabwe</w:t>
      </w:r>
      <w:r>
        <w:rPr/>
        <w:t xml:space="preserve"> et des </w:t>
      </w:r>
      <w:r>
        <w:rPr>
          <w:b/>
        </w:rPr>
        <w:t>Émirats arabes unis</w:t>
      </w:r>
      <w:r>
        <w:rPr/>
        <w:t xml:space="preserve"> se sont déclarés favorables à l’Association des amis de l’art populaire brésilien et au Folk Research Centre comme examinateurs, avec l’American Folklore Society comme suppléant.</w:t>
      </w:r>
    </w:p>
    <w:p>
      <w:pPr>
        <w:pStyle w:val="Marge"/>
        <w:numPr>
          <w:ilvl w:val="0"/>
          <w:numId w:val="3"/>
        </w:numPr>
        <w:ind w:left="567" w:hanging="567"/>
        <w:rPr/>
      </w:pPr>
      <w:r>
        <w:rPr/>
        <w:t xml:space="preserve">Tirant les conclusions du débat, le </w:t>
      </w:r>
      <w:r>
        <w:rPr>
          <w:b/>
        </w:rPr>
        <w:t>Président</w:t>
      </w:r>
      <w:r>
        <w:rPr/>
        <w:t xml:space="preserve"> a annoncé que l’American Folklore Society et l’Association des amis de l’art populaire brésilien étaient nommées examinatrices, et le Folk Research Centre, suppléant.</w:t>
      </w:r>
    </w:p>
    <w:p>
      <w:pPr>
        <w:pStyle w:val="Marge"/>
        <w:numPr>
          <w:ilvl w:val="0"/>
          <w:numId w:val="3"/>
        </w:numPr>
        <w:ind w:left="567" w:hanging="567"/>
        <w:rPr/>
      </w:pPr>
      <w:r>
        <w:rPr/>
        <w:t xml:space="preserve">Le Mexique était également l’auteur du dossier suivant, se rapportant aux Yúmare du O’oba (Pimas des basses montagnes) et à leur tradition orale. La </w:t>
      </w:r>
      <w:r>
        <w:rPr>
          <w:b/>
        </w:rPr>
        <w:t>Secrétaire</w:t>
      </w:r>
      <w:r>
        <w:rPr/>
        <w:t xml:space="preserve"> a donné lecture des noms des examinateurs potentiels : la Fondation Erigaie, une ONG colombienne, le Centro UNESCO de Melilla, une ONG espagnole, Mme Marleen Haboud, professeur de linguistique à la Pontificia Universidad Catolica del Ecuador (Équateur), et le Folk Research Centre (Sainte-Lucie). </w:t>
      </w:r>
    </w:p>
    <w:p>
      <w:pPr>
        <w:pStyle w:val="Marge"/>
        <w:numPr>
          <w:ilvl w:val="0"/>
          <w:numId w:val="3"/>
        </w:numPr>
        <w:ind w:left="567" w:hanging="567"/>
        <w:rPr/>
      </w:pPr>
      <w:r>
        <w:rPr/>
        <w:t xml:space="preserve">Les délégations du </w:t>
      </w:r>
      <w:r>
        <w:rPr>
          <w:b/>
        </w:rPr>
        <w:t>Paraguay</w:t>
      </w:r>
      <w:r>
        <w:rPr/>
        <w:t xml:space="preserve"> et du </w:t>
      </w:r>
      <w:r>
        <w:rPr>
          <w:b/>
        </w:rPr>
        <w:t>Pérou</w:t>
      </w:r>
      <w:r>
        <w:rPr/>
        <w:t xml:space="preserve"> ont proposé la Fondation Erigaie suivie du Centro UNESCO de Melilla, et Mme Haboud comme suppléante. Les délégations de la </w:t>
      </w:r>
      <w:r>
        <w:rPr>
          <w:b/>
        </w:rPr>
        <w:t>Turquie</w:t>
      </w:r>
      <w:r>
        <w:rPr/>
        <w:t xml:space="preserve"> et de la </w:t>
      </w:r>
      <w:r>
        <w:rPr>
          <w:b/>
        </w:rPr>
        <w:t>République centrafricaine</w:t>
      </w:r>
      <w:r>
        <w:rPr/>
        <w:t xml:space="preserve"> se sont prononcées en faveur du Centro UNESCO de Melilla et de Mme Haboud, avec la Fondation Erigaie comme suppléante. Les délégations de la </w:t>
      </w:r>
      <w:r>
        <w:rPr>
          <w:b/>
        </w:rPr>
        <w:t>République de Corée</w:t>
      </w:r>
      <w:r>
        <w:rPr/>
        <w:t>, de l’</w:t>
      </w:r>
      <w:r>
        <w:rPr>
          <w:b/>
        </w:rPr>
        <w:t>Estonie</w:t>
      </w:r>
      <w:r>
        <w:rPr/>
        <w:t xml:space="preserve">, de la </w:t>
      </w:r>
      <w:r>
        <w:rPr>
          <w:b/>
        </w:rPr>
        <w:t>Croatie</w:t>
      </w:r>
      <w:r>
        <w:rPr/>
        <w:t xml:space="preserve">, de </w:t>
      </w:r>
      <w:r>
        <w:rPr>
          <w:b/>
        </w:rPr>
        <w:t>Chypre</w:t>
      </w:r>
      <w:r>
        <w:rPr/>
        <w:t xml:space="preserve">, du </w:t>
      </w:r>
      <w:r>
        <w:rPr>
          <w:b/>
        </w:rPr>
        <w:t>Kenya</w:t>
      </w:r>
      <w:r>
        <w:rPr/>
        <w:t xml:space="preserve"> et de la </w:t>
      </w:r>
      <w:r>
        <w:rPr>
          <w:b/>
        </w:rPr>
        <w:t>Hongrie</w:t>
      </w:r>
      <w:r>
        <w:rPr/>
        <w:t xml:space="preserve"> ont proposé la Fondation Erigaie et Mme Haboud comme examinatrices, le Centro UNESCO de Melilla étant suppléant. La délégation de </w:t>
      </w:r>
      <w:r>
        <w:rPr>
          <w:b/>
        </w:rPr>
        <w:t>Cuba</w:t>
      </w:r>
      <w:r>
        <w:rPr/>
        <w:t xml:space="preserve"> s’est déclarée favorable au Centro UNESCO de Melilla et au Folk Research Centre, avec Mme Haboud comme suppléante. La délégation du </w:t>
      </w:r>
      <w:r>
        <w:rPr>
          <w:b/>
        </w:rPr>
        <w:t>Zimbabwe</w:t>
      </w:r>
      <w:r>
        <w:rPr/>
        <w:t xml:space="preserve"> a proposé Mme Haboud et la Fondation Erigaie, avec le Centro UNESCO de Melilla en tant que suppléant. La délégation du </w:t>
      </w:r>
      <w:r>
        <w:rPr>
          <w:b/>
        </w:rPr>
        <w:t>Gabon</w:t>
      </w:r>
      <w:r>
        <w:rPr/>
        <w:t xml:space="preserve"> a opté pour Mme Haboud et le Centro UNESCO de Melilla, avec la Fondation Erigaie comme suppléante. </w:t>
      </w:r>
    </w:p>
    <w:p>
      <w:pPr>
        <w:pStyle w:val="Marge"/>
        <w:numPr>
          <w:ilvl w:val="0"/>
          <w:numId w:val="3"/>
        </w:numPr>
        <w:ind w:left="567" w:hanging="567"/>
        <w:rPr/>
      </w:pPr>
      <w:r>
        <w:rPr/>
        <w:t xml:space="preserve">Faisant la synthèse des débats, le </w:t>
      </w:r>
      <w:r>
        <w:rPr>
          <w:b/>
        </w:rPr>
        <w:t>Président</w:t>
      </w:r>
      <w:r>
        <w:rPr/>
        <w:t xml:space="preserve"> a annoncé que Mme M. Haboud (Équateur) et la Fondation Erigaie (Colombie) étaient nommées examinatrices, et le Centro UNESCO de Melilla, suppléant.</w:t>
      </w:r>
    </w:p>
    <w:p>
      <w:pPr>
        <w:pStyle w:val="Marge"/>
        <w:numPr>
          <w:ilvl w:val="0"/>
          <w:numId w:val="3"/>
        </w:numPr>
        <w:ind w:left="567" w:hanging="567"/>
        <w:rPr/>
      </w:pPr>
      <w:r>
        <w:rPr/>
        <w:t xml:space="preserve">En l’absence d’objections, la décision 4.COM 16 a été adoptée. </w:t>
      </w:r>
    </w:p>
    <w:p>
      <w:pPr>
        <w:pStyle w:val="Marge"/>
        <w:spacing w:before="360" w:after="360"/>
        <w:jc w:val="center"/>
        <w:rPr/>
      </w:pPr>
      <w:r>
        <w:rPr/>
        <w:t>[</w:t>
      </w:r>
      <w:r>
        <w:rPr>
          <w:i/>
        </w:rPr>
        <w:t>Arrivée du Directeur général de l’UNESCO, M. Koïchiro Matsuura</w:t>
      </w:r>
      <w:r>
        <w:rPr/>
        <w:t>]</w:t>
      </w:r>
    </w:p>
    <w:p>
      <w:pPr>
        <w:pStyle w:val="Marge"/>
        <w:numPr>
          <w:ilvl w:val="0"/>
          <w:numId w:val="3"/>
        </w:numPr>
        <w:ind w:left="567" w:hanging="567"/>
        <w:rPr/>
      </w:pPr>
      <w:r>
        <w:rPr/>
        <w:t xml:space="preserve">Le </w:t>
      </w:r>
      <w:r>
        <w:rPr>
          <w:b/>
        </w:rPr>
        <w:t>Président</w:t>
      </w:r>
      <w:r>
        <w:rPr/>
        <w:t xml:space="preserve"> a souhaité cordialement la bienvenue au Directeur général de l’UNESCO, </w:t>
      </w:r>
      <w:r>
        <w:rPr>
          <w:b/>
        </w:rPr>
        <w:t>M. Koïchiro Matsuura</w:t>
      </w:r>
      <w:r>
        <w:rPr/>
        <w:t xml:space="preserve">, accompagné de S. E. M. Mohammed Khalaf Al Mazroui, Directeur général de l’Autorité d’Abou Dhabi pour la culture et le patrimoine, et a remercié le Directeur général de l’importance qu’il attachait au patrimoine culturel immatériel, et dont témoignait sa présence à Abou Dhabi. </w:t>
      </w:r>
    </w:p>
    <w:p>
      <w:pPr>
        <w:pStyle w:val="Marge"/>
        <w:numPr>
          <w:ilvl w:val="0"/>
          <w:numId w:val="3"/>
        </w:numPr>
        <w:ind w:left="567" w:hanging="567"/>
        <w:rPr/>
      </w:pPr>
      <w:r>
        <w:rPr/>
        <w:t xml:space="preserve">Le </w:t>
      </w:r>
      <w:r>
        <w:rPr>
          <w:b/>
        </w:rPr>
        <w:t>Directeur général de l’UNESCO</w:t>
      </w:r>
      <w:r>
        <w:rPr/>
        <w:t xml:space="preserve"> a remercié le Président de son chaleureux accueil et a dit tout le plaisir qu’il éprouvait de se trouver à Abou Dhabi. Il a félicité les 27 États parties dont des éléments avaient été inscrits sur la Liste représentative, les huit États parties dont des éléments avaient été inscrits sur la Liste du patrimoine immatériel nécessitant une sauvegarde urgente, et les cinq États dont des programmes, projets et activités avaient été inscrits sur le registre. Il a rappelé que cette mémorable réunion du Comité ferait date, avec cette première série d’inscriptions sur les listes créées par la Convention de 2003. Ardent défenseur du patrimoine culturel immatériel depuis son élection à la tête de l’UNESCO en 1999, le Directeur général était profondément satisfait d’avoir été le témoin de la première série d’inscriptions d’éléments du patrimoine immatériel sur la LSU et sur la LR, ainsi que de la sélection de bonnes pratiques de sauvegarde. Il savait gré à tous les participants de leur soutien continu au fil des ans, qui avait permis à la Convention de parvenir à ce tournant historique. Après avoir récapitulé les étapes franchies pour donner vie à la Convention depuis qu’il avait été élu Directeur général de l’UNESCO, il a remercié de leurs efforts et de leur soutien tous ceux qui, depuis la première session du Comité en 2006, avaient pris part à ses travaux ou les avaient présidés, et a réaffirmé son indéfectible attachement à la cause du patrimoine culturel immatériel (pour le texte complet de la déclaration, voir les pages Web de la Convention : </w:t>
      </w:r>
      <w:hyperlink r:id="rId9">
        <w:r>
          <w:rPr>
            <w:rStyle w:val="InternetLink"/>
          </w:rPr>
          <w:t>www.unesco.org/culture/ich/en/4COM</w:t>
        </w:r>
      </w:hyperlink>
      <w:r>
        <w:rPr/>
        <w:t>).</w:t>
      </w:r>
    </w:p>
    <w:p>
      <w:pPr>
        <w:pStyle w:val="Marge"/>
        <w:numPr>
          <w:ilvl w:val="0"/>
          <w:numId w:val="3"/>
        </w:numPr>
        <w:ind w:left="567" w:hanging="567"/>
        <w:rPr/>
      </w:pPr>
      <w:r>
        <w:rPr/>
        <w:t xml:space="preserve">Le </w:t>
      </w:r>
      <w:r>
        <w:rPr>
          <w:b/>
        </w:rPr>
        <w:t>Président</w:t>
      </w:r>
      <w:r>
        <w:rPr/>
        <w:t xml:space="preserve"> a rendu hommage au Directeur général pour le travail qui il avait accompli tout au long de son fructueux mandat, qui attestait clairement sa volonté de sauvegarder le patrimoine culturel immatériel. </w:t>
      </w:r>
    </w:p>
    <w:p>
      <w:pPr>
        <w:pStyle w:val="Marge"/>
        <w:numPr>
          <w:ilvl w:val="0"/>
          <w:numId w:val="3"/>
        </w:numPr>
        <w:ind w:left="567" w:hanging="567"/>
        <w:rPr/>
      </w:pPr>
      <w:r>
        <w:rPr/>
        <w:t xml:space="preserve">La délégation du </w:t>
      </w:r>
      <w:r>
        <w:rPr>
          <w:b/>
        </w:rPr>
        <w:t>Viet Nam</w:t>
      </w:r>
      <w:r>
        <w:rPr/>
        <w:t xml:space="preserve"> a exprimé sa fierté d’avoir été associée au processus engagé par le Directeur général pour faire du patrimoine culturel immatériel une des priorités de l’’UNESCO, et l’a félicité, ainsi que les autres délégations, du succès de sa mission. </w:t>
      </w:r>
    </w:p>
    <w:p>
      <w:pPr>
        <w:pStyle w:val="Marge"/>
        <w:numPr>
          <w:ilvl w:val="0"/>
          <w:numId w:val="3"/>
        </w:numPr>
        <w:ind w:left="567" w:hanging="567"/>
        <w:rPr/>
      </w:pPr>
      <w:r>
        <w:rPr/>
        <w:t xml:space="preserve">Le </w:t>
      </w:r>
      <w:r>
        <w:rPr>
          <w:b/>
        </w:rPr>
        <w:t>Président</w:t>
      </w:r>
      <w:r>
        <w:rPr/>
        <w:t xml:space="preserve"> a déclaré close la séance du matin. </w:t>
      </w:r>
    </w:p>
    <w:p>
      <w:pPr>
        <w:pStyle w:val="Marge"/>
        <w:spacing w:before="360" w:after="240"/>
        <w:jc w:val="center"/>
        <w:rPr/>
      </w:pPr>
      <w:r>
        <w:rPr/>
        <w:t>[</w:t>
      </w:r>
      <w:r>
        <w:rPr>
          <w:i/>
        </w:rPr>
        <w:t>Vendredi 2 octobre 2009 – 15 heures</w:t>
      </w:r>
      <w:r>
        <w:rPr/>
        <w:t>]</w:t>
      </w:r>
    </w:p>
    <w:p>
      <w:pPr>
        <w:pStyle w:val="Heading4"/>
        <w:rPr/>
      </w:pPr>
      <w:r>
        <w:rPr>
          <w:u w:val="single"/>
        </w:rPr>
        <w:t>POINT 17 DE L’ORDRE DU JOUR</w:t>
      </w:r>
      <w:r>
        <w:rPr/>
        <w:t xml:space="preserve"> : SÉLECTION DES EXAMINATEURS CHARGÉS D’EXAMINER LES DEMANDES D’ASSISTANCE INTERNATIONALE D’UN MONTANT SUPÉRIEUR À 25 000 DOLLARS DES ÉTATS-UNIS </w:t>
      </w:r>
    </w:p>
    <w:p>
      <w:pPr>
        <w:pStyle w:val="Alina"/>
        <w:spacing w:before="0" w:after="0"/>
        <w:rPr/>
      </w:pPr>
      <w:r>
        <w:rPr>
          <w:b/>
        </w:rPr>
        <w:t>Document</w:t>
      </w:r>
      <w:r>
        <w:rPr/>
        <w:t xml:space="preserve"> </w:t>
      </w:r>
      <w:r>
        <w:rPr>
          <w:i/>
        </w:rPr>
        <w:t>ITH/09/4.COM/CONF.209/17</w:t>
      </w:r>
    </w:p>
    <w:p>
      <w:pPr>
        <w:pStyle w:val="Alina"/>
        <w:rPr/>
      </w:pPr>
      <w:r>
        <w:rPr>
          <w:b/>
        </w:rPr>
        <w:t>Décision</w:t>
      </w:r>
      <w:r>
        <w:rPr/>
        <w:t xml:space="preserve"> </w:t>
      </w:r>
      <w:r>
        <w:rPr>
          <w:i/>
        </w:rPr>
        <w:t>4.COM 17</w:t>
      </w:r>
    </w:p>
    <w:p>
      <w:pPr>
        <w:pStyle w:val="Marge"/>
        <w:numPr>
          <w:ilvl w:val="0"/>
          <w:numId w:val="3"/>
        </w:numPr>
        <w:ind w:left="567" w:hanging="567"/>
        <w:rPr/>
      </w:pPr>
      <w:r>
        <w:rPr/>
        <w:t xml:space="preserve">Le </w:t>
      </w:r>
      <w:r>
        <w:rPr>
          <w:b/>
        </w:rPr>
        <w:t>Président par intérim, M. Julio César Duarte Van Humbeck (Paraguay)</w:t>
      </w:r>
      <w:r>
        <w:rPr/>
        <w:t>, a indiqué au Comité que le document 17 était semblable à celui consacré à la sélection des examinateurs chargés d’étudier les candidatures pour inscription sur la LSU qui avait été débattu le matin même, et que la méthode de sélection des examinateurs était identique. La seule demande reçue provenait du Bélarus et s’intitulait « Établissement de l’inventaire national du patrimoine culturel immatériel du Bélarus en tant que système complexe destiné à soutenir et promouvoir la diversité culturelle du Bélarus ainsi qu’à sauvegarder son patrimoine culturel immatériel ». La candidature avait été soumise après la date limite du 1</w:t>
      </w:r>
      <w:r>
        <w:rPr>
          <w:vertAlign w:val="superscript"/>
        </w:rPr>
        <w:t>er</w:t>
      </w:r>
      <w:r>
        <w:rPr/>
        <w:t xml:space="preserve"> mai, mais, en application des Directives opérationnelles, elle avait été prise en considération. </w:t>
      </w:r>
    </w:p>
    <w:p>
      <w:pPr>
        <w:pStyle w:val="Marge"/>
        <w:numPr>
          <w:ilvl w:val="0"/>
          <w:numId w:val="3"/>
        </w:numPr>
        <w:ind w:left="567" w:hanging="567"/>
        <w:rPr/>
      </w:pPr>
      <w:r>
        <w:rPr/>
        <w:t xml:space="preserve">La </w:t>
      </w:r>
      <w:r>
        <w:rPr>
          <w:b/>
        </w:rPr>
        <w:t>Secrétaire</w:t>
      </w:r>
      <w:r>
        <w:rPr/>
        <w:t xml:space="preserve"> a expliqué qu’en toute logique, la demande du Bélarus, qui avait été reçue le 4 mai, aurait dû être prise en considération au cours du prochain cycle en vue d’une décision en 2011. Néanmoins, le Secrétariat avait pris l’initiative de pressentir des examinateurs pour cette candidature de manière que le Comité puisse faire son choix pendant la session en cours, et que la demande d’assistance du Bélarus puisse être considérée comme recevable pour la prochaine session du Comité, en 2010. </w:t>
      </w:r>
    </w:p>
    <w:p>
      <w:pPr>
        <w:pStyle w:val="Marge"/>
        <w:numPr>
          <w:ilvl w:val="0"/>
          <w:numId w:val="3"/>
        </w:numPr>
        <w:ind w:left="567" w:hanging="567"/>
        <w:rPr/>
      </w:pPr>
      <w:r>
        <w:rPr/>
        <w:t xml:space="preserve">La </w:t>
      </w:r>
      <w:r>
        <w:rPr>
          <w:b/>
        </w:rPr>
        <w:t>Secrétaire</w:t>
      </w:r>
      <w:r>
        <w:rPr/>
        <w:t xml:space="preserve"> a présenté la demande d’assistance financière d’un montant de 134 750 dollars des États-Unis en vue de la création de l’inventaire national du patrimoine culturel immatériel du Bélarus et a rappelé au Comité qu’à ce stade, il s’agissait seulement de choisir des examinateurs et non de procéder à un examen au fond. Les quatre examinateurs potentiels étaient : l’</w:t>
      </w:r>
      <w:r>
        <w:rPr>
          <w:b/>
        </w:rPr>
        <w:t>Association nationale cultures et traditions</w:t>
      </w:r>
      <w:r>
        <w:rPr/>
        <w:t xml:space="preserve">, une ONG française, le </w:t>
      </w:r>
      <w:r>
        <w:rPr>
          <w:b/>
        </w:rPr>
        <w:t>Centre lituanien pour la culture populaire</w:t>
      </w:r>
      <w:r>
        <w:rPr/>
        <w:t xml:space="preserve">, </w:t>
      </w:r>
      <w:r>
        <w:rPr>
          <w:b/>
        </w:rPr>
        <w:t>Mme Dace Bula</w:t>
      </w:r>
      <w:r>
        <w:rPr/>
        <w:t xml:space="preserve"> (Lettonie) anthropologue et ethnomusicologue exerçant actuellement les fonctions de Directrice des Archives du folklore letton à l’Université de Lettonie, et un autre expert, </w:t>
      </w:r>
      <w:r>
        <w:rPr>
          <w:b/>
        </w:rPr>
        <w:t>M. Igor Poshyvailo</w:t>
      </w:r>
      <w:r>
        <w:rPr/>
        <w:t xml:space="preserve"> (Ukraine), directeur du Centre ukrainien de la culture traditionnelle du Musée Ivan Honchar, à Kiev. </w:t>
      </w:r>
    </w:p>
    <w:p>
      <w:pPr>
        <w:pStyle w:val="Marge"/>
        <w:numPr>
          <w:ilvl w:val="0"/>
          <w:numId w:val="3"/>
        </w:numPr>
        <w:ind w:left="567" w:hanging="567"/>
        <w:rPr/>
      </w:pPr>
      <w:r>
        <w:rPr/>
        <w:t xml:space="preserve">La délégation du </w:t>
      </w:r>
      <w:r>
        <w:rPr>
          <w:b/>
        </w:rPr>
        <w:t>Gabon</w:t>
      </w:r>
      <w:r>
        <w:rPr/>
        <w:t xml:space="preserve"> a souscrit à la méthode de travail et a proposé Mme Bula et l’Association nationale cultures et traditions comme examinateurs, et M. Poshyvailo comme suppléant. Les délégations de </w:t>
      </w:r>
      <w:r>
        <w:rPr>
          <w:b/>
        </w:rPr>
        <w:t>Chypre</w:t>
      </w:r>
      <w:r>
        <w:rPr/>
        <w:t xml:space="preserve">, du </w:t>
      </w:r>
      <w:r>
        <w:rPr>
          <w:b/>
        </w:rPr>
        <w:t>Mali</w:t>
      </w:r>
      <w:r>
        <w:rPr/>
        <w:t xml:space="preserve">, du </w:t>
      </w:r>
      <w:r>
        <w:rPr>
          <w:b/>
        </w:rPr>
        <w:t>Kenya</w:t>
      </w:r>
      <w:r>
        <w:rPr/>
        <w:t xml:space="preserve">, de la </w:t>
      </w:r>
      <w:r>
        <w:rPr>
          <w:b/>
        </w:rPr>
        <w:t>République centrafricaine</w:t>
      </w:r>
      <w:r>
        <w:rPr/>
        <w:t xml:space="preserve"> et des </w:t>
      </w:r>
      <w:r>
        <w:rPr>
          <w:b/>
        </w:rPr>
        <w:t>Émirats arabes unis</w:t>
      </w:r>
      <w:r>
        <w:rPr/>
        <w:t xml:space="preserve"> ont suggéré l’Association nationale cultures et traditions et Mme Bula comme examinatrices, et M. Poshyvailo en tant que suppléant. La délégation de la </w:t>
      </w:r>
      <w:r>
        <w:rPr>
          <w:b/>
        </w:rPr>
        <w:t>Hongrie</w:t>
      </w:r>
      <w:r>
        <w:rPr/>
        <w:t xml:space="preserve"> s’est prononcée en faveur de l’Association nationale cultures et traditions et de M. Poshyvailo comme examinateurs, et du Centre lituanien pour la culture populaire comme suppléant. La délégation de la </w:t>
      </w:r>
      <w:r>
        <w:rPr>
          <w:b/>
        </w:rPr>
        <w:t>Turquie</w:t>
      </w:r>
      <w:r>
        <w:rPr/>
        <w:t xml:space="preserve"> s’est déclarée favorable à l’Association nationale cultures et traditions et à M. Poshyvailo en tant qu’examinateurs, et à Mme Bula comme suppléante. La délégation de la </w:t>
      </w:r>
      <w:r>
        <w:rPr>
          <w:b/>
        </w:rPr>
        <w:t>République de Corée</w:t>
      </w:r>
      <w:r>
        <w:rPr/>
        <w:t xml:space="preserve"> a opté pour l’Association nationale cultures et traditions et Mme Bula comme examinatrices, avec le Centre lituanien pour la culture populaire en tant que suppléant. La délégation de l’</w:t>
      </w:r>
      <w:r>
        <w:rPr>
          <w:b/>
        </w:rPr>
        <w:t>Estonie</w:t>
      </w:r>
      <w:r>
        <w:rPr/>
        <w:t xml:space="preserve"> a proposé Mme Bula et l’Association nationale cultures et traditions, avec le Centre lituanien pour la culture populaire comme suppléant. La délégation du </w:t>
      </w:r>
      <w:r>
        <w:rPr>
          <w:b/>
        </w:rPr>
        <w:t>Pérou</w:t>
      </w:r>
      <w:r>
        <w:rPr/>
        <w:t xml:space="preserve"> s’est prononcée en faveur du Centre lituanien pour la culture populaire et de Mme Bula comme examinateurs, avec M. Poshyvailo comme suppléant. </w:t>
      </w:r>
    </w:p>
    <w:p>
      <w:pPr>
        <w:pStyle w:val="Marge"/>
        <w:numPr>
          <w:ilvl w:val="0"/>
          <w:numId w:val="3"/>
        </w:numPr>
        <w:ind w:left="567" w:hanging="567"/>
        <w:rPr/>
      </w:pPr>
      <w:r>
        <w:rPr/>
        <w:t xml:space="preserve">Après analyse, le </w:t>
      </w:r>
      <w:r>
        <w:rPr>
          <w:b/>
        </w:rPr>
        <w:t>Président</w:t>
      </w:r>
      <w:r>
        <w:rPr/>
        <w:t xml:space="preserve"> a annoncé que l’Association nationale cultures et traditions (France) et Mme Dace Bula (Lettonie) avaient été choisies comme examinatrices, et M. Igor Poshyvailo comme suppléant. </w:t>
      </w:r>
    </w:p>
    <w:p>
      <w:pPr>
        <w:pStyle w:val="Marge"/>
        <w:numPr>
          <w:ilvl w:val="0"/>
          <w:numId w:val="3"/>
        </w:numPr>
        <w:ind w:left="567" w:hanging="567"/>
        <w:rPr/>
      </w:pPr>
      <w:r>
        <w:rPr/>
        <w:t xml:space="preserve">Aucune objection n’ayant été élevée, la décision 4.COM 17 a été adoptée. </w:t>
      </w:r>
    </w:p>
    <w:p>
      <w:pPr>
        <w:pStyle w:val="Heading4"/>
        <w:spacing w:before="360" w:after="240"/>
        <w:rPr/>
      </w:pPr>
      <w:r>
        <w:rPr>
          <w:u w:val="single"/>
        </w:rPr>
        <w:t>POINT 21 DE L’ORDRE DU JOUR</w:t>
      </w:r>
      <w:r>
        <w:rPr/>
        <w:t> : RAPPORT DU COMITÉ Á L’ASSEMBLÉE GÉNÉRALE SUR SES ACTIVITÉS</w:t>
      </w:r>
    </w:p>
    <w:p>
      <w:pPr>
        <w:pStyle w:val="Alina"/>
        <w:spacing w:before="0" w:after="0"/>
        <w:rPr>
          <w:lang w:val="en-US"/>
        </w:rPr>
      </w:pPr>
      <w:r>
        <w:rPr>
          <w:b/>
          <w:lang w:val="en-US"/>
        </w:rPr>
        <w:t>Document</w:t>
      </w:r>
      <w:r>
        <w:rPr>
          <w:lang w:val="en-US"/>
        </w:rPr>
        <w:t xml:space="preserve"> </w:t>
      </w:r>
      <w:r>
        <w:rPr>
          <w:i/>
          <w:lang w:val="en-US"/>
        </w:rPr>
        <w:t>ITH/09/4.COM/CONF.209/21 Rev.</w:t>
      </w:r>
    </w:p>
    <w:p>
      <w:pPr>
        <w:pStyle w:val="Alina"/>
        <w:rPr/>
      </w:pPr>
      <w:r>
        <w:rPr>
          <w:b/>
        </w:rPr>
        <w:t>Décision</w:t>
      </w:r>
      <w:r>
        <w:rPr/>
        <w:t xml:space="preserve"> </w:t>
      </w:r>
      <w:r>
        <w:rPr>
          <w:i/>
        </w:rPr>
        <w:t>4.COM 21</w:t>
      </w:r>
    </w:p>
    <w:p>
      <w:pPr>
        <w:pStyle w:val="Marge"/>
        <w:numPr>
          <w:ilvl w:val="0"/>
          <w:numId w:val="3"/>
        </w:numPr>
        <w:ind w:left="567" w:hanging="567"/>
        <w:rPr/>
      </w:pPr>
      <w:r>
        <w:rPr/>
        <w:t xml:space="preserve">La </w:t>
      </w:r>
      <w:r>
        <w:rPr>
          <w:b/>
        </w:rPr>
        <w:t>Secrétaire</w:t>
      </w:r>
      <w:r>
        <w:rPr/>
        <w:t xml:space="preserve"> a indiqué que le document 21 Rev. avait été révisé pendant la session en cours et qu’il proposait un projet de rapport sur les activités menées par le Comité entre les deuxième et troisième sessions de l’Assemblée générale des États parties à la Convention, c’est-à-dire entre juin 2008 et juin 2010. La réunion en cours se tenant en septembre 2009, le document 21 Rev. était à l’évidence incomplet. Le projet de rapport donnait des renseignements sur la composition du Comité et de son Bureau, ainsi que des différents organes subsidiaires et groupes de travail. De plus, un certain nombre de sections avaient été actualisées pour tenir compte des résultats des débats qui avaient eu lieu pendant la session en cours. Les sections complétées concernaient : l’élaboration des projets de directives opérationnelles et d’orientations additionnelles pour la mise en œuvre de la Convention ; la révision des Directives opérationnelles approuvées par l’Assemblée générale en juin 2008 ; le rapport sur les orientations concernant le choix des examinateurs ; le projet de rapport contenant tous les éléments inscrits sur la LR ainsi que sur la LSU. Les sections incomplètes avaient trait aux réunions du Bureau (point 5) et aux réunions de l’organe subsidiaire chargé d’étudier les propositions d’inscription sur la LR en 2010 (point 8), qui se tiendraient en mai 2010. Aussi était-il proposé, dans le projet de décision, que le Comité délègue au Bureau le pouvoir d’approuver le rapport final complété du Comité avant la prochaine session de l’Assemblée générale. En d’autres termes, le Comité adopterait la version révisée du rapport, mais le Bureau aurait la responsabilité d’approuver la version complète du rapport au cours d’une réunion qui serait organisée entre la réunion de l’organe subsidiaire consacrée à l’examen des propositions d’inscription sur la LR et la troisième session de l’Assemblée générale des États parties à la Convention, en juin 2010</w:t>
      </w:r>
    </w:p>
    <w:p>
      <w:pPr>
        <w:pStyle w:val="Marge"/>
        <w:numPr>
          <w:ilvl w:val="0"/>
          <w:numId w:val="3"/>
        </w:numPr>
        <w:ind w:left="567" w:hanging="567"/>
        <w:rPr/>
      </w:pPr>
      <w:r>
        <w:rPr/>
        <w:t xml:space="preserve">En l’absence d’objections, la décision 4.COM 21 a été adoptée. </w:t>
      </w:r>
    </w:p>
    <w:p>
      <w:pPr>
        <w:pStyle w:val="Heading4"/>
        <w:spacing w:before="360" w:after="240"/>
        <w:rPr/>
      </w:pPr>
      <w:r>
        <w:rPr>
          <w:u w:val="single"/>
        </w:rPr>
        <w:t>POINT 22 DE L’ORDRE DU JOUR</w:t>
      </w:r>
      <w:r>
        <w:rPr/>
        <w:t xml:space="preserve"> : DATE ET LIEU DE LA CINQUIÈME SESSION DU COMITÉ </w:t>
      </w:r>
    </w:p>
    <w:p>
      <w:pPr>
        <w:pStyle w:val="Alina"/>
        <w:keepNext w:val="true"/>
        <w:spacing w:before="0" w:after="0"/>
        <w:rPr/>
      </w:pPr>
      <w:r>
        <w:rPr>
          <w:b/>
        </w:rPr>
        <w:t>Document</w:t>
      </w:r>
      <w:r>
        <w:rPr/>
        <w:t xml:space="preserve"> </w:t>
      </w:r>
      <w:r>
        <w:rPr>
          <w:i/>
        </w:rPr>
        <w:t>ITH/09/4.COM/CONF.209/22</w:t>
      </w:r>
    </w:p>
    <w:p>
      <w:pPr>
        <w:pStyle w:val="Alina"/>
        <w:keepNext w:val="true"/>
        <w:rPr/>
      </w:pPr>
      <w:r>
        <w:rPr>
          <w:b/>
        </w:rPr>
        <w:t>Décision</w:t>
      </w:r>
      <w:r>
        <w:rPr/>
        <w:t xml:space="preserve"> </w:t>
      </w:r>
      <w:r>
        <w:rPr>
          <w:i/>
        </w:rPr>
        <w:t>4.COM 22</w:t>
      </w:r>
      <w:r>
        <w:rPr/>
        <w:t xml:space="preserve"> </w:t>
      </w:r>
    </w:p>
    <w:p>
      <w:pPr>
        <w:pStyle w:val="Marge"/>
        <w:keepNext w:val="true"/>
        <w:numPr>
          <w:ilvl w:val="0"/>
          <w:numId w:val="3"/>
        </w:numPr>
        <w:ind w:left="567" w:hanging="567"/>
        <w:rPr/>
      </w:pPr>
      <w:r>
        <w:rPr/>
        <w:t xml:space="preserve">La délégation du </w:t>
      </w:r>
      <w:r>
        <w:rPr>
          <w:b/>
        </w:rPr>
        <w:t>Kenya</w:t>
      </w:r>
      <w:r>
        <w:rPr/>
        <w:t xml:space="preserve"> a présenté </w:t>
      </w:r>
      <w:r>
        <w:rPr>
          <w:b/>
        </w:rPr>
        <w:t>M. Jacob Ole Miaron</w:t>
      </w:r>
      <w:r>
        <w:rPr/>
        <w:t>, Secrétaire permanent au Ministère d’État au patrimoine national et à la culture, qui a offert d’accueillir au Kenya la cinquième session du Comité intergouvernemental.</w:t>
      </w:r>
    </w:p>
    <w:p>
      <w:pPr>
        <w:pStyle w:val="Marge"/>
        <w:keepNext w:val="true"/>
        <w:numPr>
          <w:ilvl w:val="0"/>
          <w:numId w:val="3"/>
        </w:numPr>
        <w:ind w:left="567" w:hanging="567"/>
        <w:rPr/>
      </w:pPr>
      <w:r>
        <w:rPr/>
        <w:t xml:space="preserve">Après les chaleureux applaudissements qui ont salué cette proposition, le </w:t>
      </w:r>
      <w:r>
        <w:rPr>
          <w:b/>
        </w:rPr>
        <w:t>Président</w:t>
      </w:r>
      <w:r>
        <w:rPr/>
        <w:t xml:space="preserve"> a déclaré que ce serait un plaisir de tenir la cinquième session du Comité au Kenya. </w:t>
      </w:r>
    </w:p>
    <w:p>
      <w:pPr>
        <w:pStyle w:val="Marge"/>
        <w:numPr>
          <w:ilvl w:val="0"/>
          <w:numId w:val="3"/>
        </w:numPr>
        <w:ind w:left="567" w:hanging="567"/>
        <w:rPr/>
      </w:pPr>
      <w:r>
        <w:rPr/>
        <w:t xml:space="preserve">La </w:t>
      </w:r>
      <w:r>
        <w:rPr>
          <w:b/>
        </w:rPr>
        <w:t>Secrétaire</w:t>
      </w:r>
      <w:r>
        <w:rPr/>
        <w:t xml:space="preserve"> a signalé deux facteurs à prendre en considération. Tout d’abord un calendrier plus réaliste était proposé pour le prochain cycle de présentation des candidatures, qui devraient être soumises idéalement en novembre au lieu de septembre. Ensuite, le Secrétariat, en coordination avec le Bureau du Comité, consulterait le Gouvernement du pays hôte et le nouveau Directeur général de l’UNESCO sur les dates de la réunion. </w:t>
      </w:r>
    </w:p>
    <w:p>
      <w:pPr>
        <w:pStyle w:val="Marge"/>
        <w:numPr>
          <w:ilvl w:val="0"/>
          <w:numId w:val="3"/>
        </w:numPr>
        <w:ind w:left="567" w:hanging="567"/>
        <w:rPr/>
      </w:pPr>
      <w:r>
        <w:rPr/>
        <w:t xml:space="preserve">Le </w:t>
      </w:r>
      <w:r>
        <w:rPr>
          <w:b/>
        </w:rPr>
        <w:t>Président</w:t>
      </w:r>
      <w:r>
        <w:rPr/>
        <w:t xml:space="preserve"> a demandé aux participants leurs avis sur la proposition de consultation. </w:t>
      </w:r>
    </w:p>
    <w:p>
      <w:pPr>
        <w:pStyle w:val="Marge"/>
        <w:numPr>
          <w:ilvl w:val="0"/>
          <w:numId w:val="3"/>
        </w:numPr>
        <w:ind w:left="567" w:hanging="567"/>
        <w:rPr/>
      </w:pPr>
      <w:r>
        <w:rPr/>
        <w:t xml:space="preserve">La délégation de la </w:t>
      </w:r>
      <w:r>
        <w:rPr>
          <w:b/>
        </w:rPr>
        <w:t>République centrafricaine</w:t>
      </w:r>
      <w:r>
        <w:rPr/>
        <w:t xml:space="preserve"> s’est déclarée fière de savoir que la cinquième session se tiendrait en terre africaine, et a accepté la proposition du Secrétariat. La délégation du </w:t>
      </w:r>
      <w:r>
        <w:rPr>
          <w:b/>
        </w:rPr>
        <w:t>Mali</w:t>
      </w:r>
      <w:r>
        <w:rPr/>
        <w:t xml:space="preserve"> a faites siennes ces observations. </w:t>
      </w:r>
    </w:p>
    <w:p>
      <w:pPr>
        <w:pStyle w:val="Marge"/>
        <w:numPr>
          <w:ilvl w:val="0"/>
          <w:numId w:val="3"/>
        </w:numPr>
        <w:ind w:left="567" w:hanging="567"/>
        <w:rPr/>
      </w:pPr>
      <w:r>
        <w:rPr/>
        <w:t xml:space="preserve">Aucune objection n’ayant été élevée, la décision 4.COM 22 a été adoptée. </w:t>
      </w:r>
    </w:p>
    <w:p>
      <w:pPr>
        <w:pStyle w:val="Heading4"/>
        <w:spacing w:before="360" w:after="240"/>
        <w:rPr/>
      </w:pPr>
      <w:r>
        <w:rPr>
          <w:u w:val="single"/>
        </w:rPr>
        <w:t>POINT 23 DE L’ORDRE DU JOUR</w:t>
      </w:r>
      <w:r>
        <w:rPr/>
        <w:t xml:space="preserve"> : ÉLECTION DES MEMBRES DU BUREAU </w:t>
        <w:br/>
        <w:t>DE LA CINQUIÈME SESSION DU COMITÉ</w:t>
      </w:r>
    </w:p>
    <w:p>
      <w:pPr>
        <w:pStyle w:val="Alina"/>
        <w:spacing w:before="0" w:after="0"/>
        <w:rPr/>
      </w:pPr>
      <w:r>
        <w:rPr>
          <w:b/>
        </w:rPr>
        <w:t>Document</w:t>
      </w:r>
      <w:r>
        <w:rPr/>
        <w:t xml:space="preserve"> </w:t>
      </w:r>
      <w:r>
        <w:rPr>
          <w:i/>
        </w:rPr>
        <w:t>ITH/09/4.COM/CONF.209/23</w:t>
      </w:r>
    </w:p>
    <w:p>
      <w:pPr>
        <w:pStyle w:val="Alina"/>
        <w:rPr/>
      </w:pPr>
      <w:r>
        <w:rPr>
          <w:b/>
        </w:rPr>
        <w:t>Décision</w:t>
      </w:r>
      <w:r>
        <w:rPr/>
        <w:t xml:space="preserve"> </w:t>
      </w:r>
      <w:r>
        <w:rPr>
          <w:i/>
        </w:rPr>
        <w:t>4.COM 23</w:t>
      </w:r>
    </w:p>
    <w:p>
      <w:pPr>
        <w:pStyle w:val="Marge"/>
        <w:numPr>
          <w:ilvl w:val="0"/>
          <w:numId w:val="3"/>
        </w:numPr>
        <w:ind w:left="567" w:hanging="567"/>
        <w:rPr/>
      </w:pPr>
      <w:r>
        <w:rPr/>
        <w:t>Comme à l’accoutumée, le pays hôte présiderait la session du Comité. Le Dr. Jacob Ole Miaron (Kenya – groupe V (a)) a été élu Président par acclamation.</w:t>
      </w:r>
    </w:p>
    <w:p>
      <w:pPr>
        <w:pStyle w:val="Marge"/>
        <w:numPr>
          <w:ilvl w:val="0"/>
          <w:numId w:val="3"/>
        </w:numPr>
        <w:ind w:left="567" w:hanging="567"/>
        <w:rPr/>
      </w:pPr>
      <w:r>
        <w:rPr/>
        <w:t>Ont été élus Vice-Présidents : Chypre (groupe I), Croatie (groupe II), République de Corée (groupe IV) et Oman (groupe V (b)). Mme Margarita Ruiz Brandi (Cuba – groupe III) a été nommée rapporteur.</w:t>
      </w:r>
    </w:p>
    <w:p>
      <w:pPr>
        <w:pStyle w:val="Marge"/>
        <w:numPr>
          <w:ilvl w:val="0"/>
          <w:numId w:val="3"/>
        </w:numPr>
        <w:ind w:left="567" w:hanging="567"/>
        <w:rPr/>
      </w:pPr>
      <w:r>
        <w:rPr/>
        <w:t xml:space="preserve">La délégation du </w:t>
      </w:r>
      <w:r>
        <w:rPr>
          <w:b/>
        </w:rPr>
        <w:t>Kenya</w:t>
      </w:r>
      <w:r>
        <w:rPr/>
        <w:t xml:space="preserve"> a remercié les autorités des Émirats arabes unis, les membres du Comité et les délégations d’avoir accordé au Kenya l’honneur d’accueillir la cinquième session du Comité intergouvernemental. Le Kenya se distinguait par la richesse de sa flore et de sa faune, mais aussi par l’hospitalité caractéristique des pays d’Afrique de l’Est ; il ne ménagerait aucun effort pour créer les conditions le plus propices aux travaux du Comité.</w:t>
      </w:r>
    </w:p>
    <w:p>
      <w:pPr>
        <w:pStyle w:val="Marge"/>
        <w:numPr>
          <w:ilvl w:val="0"/>
          <w:numId w:val="3"/>
        </w:numPr>
        <w:ind w:left="567" w:hanging="567"/>
        <w:rPr/>
      </w:pPr>
      <w:r>
        <w:rPr/>
        <w:t xml:space="preserve">Le </w:t>
      </w:r>
      <w:r>
        <w:rPr>
          <w:b/>
        </w:rPr>
        <w:t>Président</w:t>
      </w:r>
      <w:r>
        <w:rPr/>
        <w:t xml:space="preserve"> a déclaré clos l’examen du point 23 de l’ordre du jour.</w:t>
      </w:r>
    </w:p>
    <w:p>
      <w:pPr>
        <w:pStyle w:val="Heading4"/>
        <w:spacing w:before="360" w:after="240"/>
        <w:rPr/>
      </w:pPr>
      <w:r>
        <w:rPr>
          <w:u w:val="single"/>
        </w:rPr>
        <w:t>POINT 24 DE L’ORDRE DU JOUR</w:t>
      </w:r>
      <w:r>
        <w:rPr/>
        <w:t> : QUESTIONS DIVERSES</w:t>
      </w:r>
    </w:p>
    <w:p>
      <w:pPr>
        <w:pStyle w:val="Marge"/>
        <w:numPr>
          <w:ilvl w:val="0"/>
          <w:numId w:val="3"/>
        </w:numPr>
        <w:ind w:left="567" w:hanging="567"/>
        <w:rPr/>
      </w:pPr>
      <w:r>
        <w:rPr/>
        <w:t xml:space="preserve">Prenant la parole au nom des ONG recommandées pour accréditation, </w:t>
      </w:r>
      <w:r>
        <w:rPr>
          <w:b/>
        </w:rPr>
        <w:t>une représentante d’une ONG</w:t>
      </w:r>
      <w:r>
        <w:rPr/>
        <w:t>, Mme Cristine Amescua du International Social Science Council a remercié les hôtes de la réunion de leur chaleureuse et généreuse hospitalité, et les membres du Comité et du Secrétariat de leur importante contribution à la mise en œuvre de la Convention. Après avoir évoqué la diversité des ONG représentées, qui venaient du Nord aussi bien que du Sud, et qui œuvraient, les unes au niveau international, et les autres à l’échelon national ou local, l’orateur a rappelé l’importance d’associer à l’action du Comité à la fois les ONG et les organisations locales des pays en développement. Il a demandé au Secrétariat de mettre en place un groupe ou une plate-forme Web où les ONG et les organisations locales pourraient communiquer et partager l’information, l’expérience acquise et les activités. Il a mentionné, pour conclure, le souhait de tenir un forum d’une journée avant chaque réunion du Comité</w:t>
      </w:r>
    </w:p>
    <w:p>
      <w:pPr>
        <w:pStyle w:val="Marge"/>
        <w:numPr>
          <w:ilvl w:val="0"/>
          <w:numId w:val="3"/>
        </w:numPr>
        <w:ind w:left="567" w:hanging="567"/>
        <w:rPr/>
      </w:pPr>
      <w:r>
        <w:rPr/>
        <w:t xml:space="preserve">Un représentant de l’ONG </w:t>
      </w:r>
      <w:r>
        <w:rPr>
          <w:b/>
        </w:rPr>
        <w:t>World Martial Arts Union</w:t>
      </w:r>
      <w:r>
        <w:rPr/>
        <w:t xml:space="preserve"> a évoqué l’opportunité de faciliter la contribution des ONG des pays en développement, ainsi que les moyens de sensibiliser l’opinion au PCI. Il a donné des éléments d’information sur le programme international d’éducation des responsables des arts martiaux, appliqué en coopération avec l’Université Chung Ju de Corée, qui consacrait une place dans son plan d’études à la Convention et aux activités de l’UNESCO qui y étaient liées. </w:t>
      </w:r>
    </w:p>
    <w:p>
      <w:pPr>
        <w:pStyle w:val="Marge"/>
        <w:numPr>
          <w:ilvl w:val="0"/>
          <w:numId w:val="3"/>
        </w:numPr>
        <w:ind w:left="567" w:hanging="567"/>
        <w:rPr/>
      </w:pPr>
      <w:r>
        <w:rPr/>
        <w:t xml:space="preserve">La délégation de la </w:t>
      </w:r>
      <w:r>
        <w:rPr>
          <w:b/>
        </w:rPr>
        <w:t>Namibie</w:t>
      </w:r>
      <w:r>
        <w:rPr/>
        <w:t xml:space="preserve"> (observateur) a remercié les habitants d’Abou Dhabi et le Secrétariat de la qualité de l’organisation de la conférence et de l’accueil réservé aux participants. Elle a annoncé que la Namibie se proposait d’organiser une conférence sud-africaine sur la Convention qui aurait lieu la semaine du 16 novembre 2009. Il s’agissait de permettre aux partenaires clés et aux principales parties prenantes aux échelons national, régional et international de réfléchir aux questions soulevées par la Convention, et d’obtenir que les pays aillent de l’avant, collectivement mais aussi individuellement, pour le bien des communautés et la sauvegarde du patrimoine immatériel. </w:t>
      </w:r>
    </w:p>
    <w:p>
      <w:pPr>
        <w:pStyle w:val="Marge"/>
        <w:numPr>
          <w:ilvl w:val="0"/>
          <w:numId w:val="3"/>
        </w:numPr>
        <w:ind w:left="567" w:hanging="567"/>
        <w:rPr/>
      </w:pPr>
      <w:r>
        <w:rPr/>
        <w:t xml:space="preserve">La délégation de la </w:t>
      </w:r>
      <w:r>
        <w:rPr>
          <w:b/>
        </w:rPr>
        <w:t>Norvège</w:t>
      </w:r>
      <w:r>
        <w:rPr/>
        <w:t xml:space="preserve"> (observateur) a évoqué le nouveau modèle instauré par la session en cours, qui avait décidé des inscriptions sur les deux listes et apporté son soutien à des projets concrets de sauvegarde. De nombreux États parties, dont la Norvège, considéraient les projets et la LSU comme les aspects les plus importants de la Convention. La délégation souhaitait rappeler à chacun l’objectif de la LR, qui était d’assurer une meilleure visibilité du PCI et de sensibiliser les esprits à son importance, étant entendu qu’il appartenait à chaque État partie de trouver l’équilibre voulu entre les mesures en faveur de la visibilité et les activités concrètes de sauvegarde. Pour conclure, la délégation a exprimé sa gratitude aux hôtes de la session pour leur généreuse hospitalité.</w:t>
      </w:r>
    </w:p>
    <w:p>
      <w:pPr>
        <w:pStyle w:val="Heading4"/>
        <w:spacing w:before="360" w:after="240"/>
        <w:rPr/>
      </w:pPr>
      <w:r>
        <w:rPr>
          <w:u w:val="single"/>
        </w:rPr>
        <w:t>POINT 25 DE L’ORDRE DU JOUR</w:t>
      </w:r>
      <w:r>
        <w:rPr/>
        <w:t xml:space="preserve"> : CLÔTURE DE LA SESSION </w:t>
      </w:r>
    </w:p>
    <w:p>
      <w:pPr>
        <w:pStyle w:val="Marge"/>
        <w:numPr>
          <w:ilvl w:val="0"/>
          <w:numId w:val="3"/>
        </w:numPr>
        <w:ind w:left="567" w:hanging="567"/>
        <w:rPr/>
      </w:pPr>
      <w:r>
        <w:rPr/>
        <w:t xml:space="preserve">Au nom des pays africains, la délégation du </w:t>
      </w:r>
      <w:r>
        <w:rPr>
          <w:b/>
        </w:rPr>
        <w:t>Gabon</w:t>
      </w:r>
      <w:r>
        <w:rPr/>
        <w:t xml:space="preserve"> a évoqué la fierté éprouvée par tous ces pays à l’idée que le Kenya accueillerait la cinquième session du Comité. Elle a remercié les Émirats arabes unis de la manière dont ils avaient organisé la réunion et de la cordialité de leur accueil. Les décisions prises à propos du point 10 de l’ordre du jour concernant les modalités et les méthodes destinées à faciliter les concours des ONG des pays en développement étaient un motif tout particulier de satisfaction, et il était à espérer qu’un plus grand nombre d’ONG de ces pays participeraient à la mise en œuvre de la Convention à tous les niveaux, répondant ainsi à l’appel lancé par le Directeur général dans son allocution. Après avoir déclaré que le Gabon serait heureux d’accueillir la réunion régionale sur la facilitation de la contribution des ONG en Afrique centrale, la délégation a renouvelé, pour conclure, la suggestion formulée par l’Inde et tendant à organiser, dès la prochaine session, un forum des ONG en parallèle avec les réunions du Comité. </w:t>
      </w:r>
    </w:p>
    <w:p>
      <w:pPr>
        <w:pStyle w:val="Marge"/>
        <w:numPr>
          <w:ilvl w:val="0"/>
          <w:numId w:val="3"/>
        </w:numPr>
        <w:ind w:left="567" w:hanging="567"/>
        <w:rPr/>
      </w:pPr>
      <w:r>
        <w:rPr/>
        <w:t>La délégation de l’</w:t>
      </w:r>
      <w:r>
        <w:rPr>
          <w:b/>
        </w:rPr>
        <w:t>Indonésie</w:t>
      </w:r>
      <w:r>
        <w:rPr/>
        <w:t xml:space="preserve"> (observateur) a remercié très profondément des Émirats arabes unis d’avoir organisé une excellente conférence, et a félicité le Kenya d’accueillir la session suivante du Comité. Elle a expliqué que, malgré le deuil consécutif à la mort de centaines de victimes des deux forts séismes qui avaient frappé l’île de Sumatra, le Président Bambang Yudhoyono avait déclaré le 2 octobre Jour du batik, en l’honneur de l’inscription, par l’UNESCO, du batik indonésien sur la liste représentative du patrimoine culturel immatériel de l’humanité.</w:t>
      </w:r>
    </w:p>
    <w:p>
      <w:pPr>
        <w:pStyle w:val="Marge"/>
        <w:numPr>
          <w:ilvl w:val="0"/>
          <w:numId w:val="3"/>
        </w:numPr>
        <w:ind w:left="567" w:hanging="567"/>
        <w:rPr/>
      </w:pPr>
      <w:r>
        <w:rPr/>
        <w:t>Au nom de la région du Maghreb, la délégation de l’</w:t>
      </w:r>
      <w:r>
        <w:rPr>
          <w:b/>
        </w:rPr>
        <w:t>Algérie</w:t>
      </w:r>
      <w:r>
        <w:rPr/>
        <w:t xml:space="preserve"> (observateur), a exprimé aux Émirats arabes unis ses sincères remerciements pour la qualité de son accueil et la manière dont la réunion avait été conduite, ainsi que pour les résultats obtenus. Elle a félicité l’organe subsidiaire, l’UNESCO et le Secrétariat de l’énorme travail accompli. Enfin, elle a félicité et remercié le Kenya d’accueillir la session suivante du Comité. </w:t>
      </w:r>
    </w:p>
    <w:p>
      <w:pPr>
        <w:pStyle w:val="Marge"/>
        <w:numPr>
          <w:ilvl w:val="0"/>
          <w:numId w:val="3"/>
        </w:numPr>
        <w:ind w:left="567" w:hanging="567"/>
        <w:rPr/>
      </w:pPr>
      <w:r>
        <w:rPr/>
        <w:t xml:space="preserve">La délégation de la </w:t>
      </w:r>
      <w:r>
        <w:rPr>
          <w:b/>
        </w:rPr>
        <w:t>République de Corée</w:t>
      </w:r>
      <w:r>
        <w:rPr/>
        <w:t xml:space="preserve"> s’est jointe aux éloges adressés aux Émirats arabes unis, et a exprimé sa reconnaissance aux deux Présidents, ainsi que sa vive satisfaction de la réalisation d’un accord. Membre de l’organe subsidiaire, la délégation mesurait pleinement la charge de travail et les difficultés liées au système actuel d’évaluation ; elle accueillait avec sympathie la position du Secrétariat sur ce sujet. Elle était sensible aux préoccupations exprimées par d’autres États parties quant à l’opportunité d’imposer une limite annuelle au nombre des propositions d’inscription ; aussi était-elle satisfaite de constater que le Comité avait avancé d’un pas sur ce sujet critique, en décidant de l’étudier de manière approfondie à la prochaine réunion intergouvernementale. Pour conclure, la délégation a remercié le Kenya d’accueillir la réunion suivante du Comité.</w:t>
      </w:r>
    </w:p>
    <w:p>
      <w:pPr>
        <w:pStyle w:val="Marge"/>
        <w:numPr>
          <w:ilvl w:val="0"/>
          <w:numId w:val="3"/>
        </w:numPr>
        <w:ind w:left="567" w:hanging="567"/>
        <w:rPr/>
      </w:pPr>
      <w:r>
        <w:rPr/>
        <w:t xml:space="preserve">Au nom du groupe des pays d’Amérique latine et les Caraïbes, la délégation de </w:t>
      </w:r>
      <w:r>
        <w:rPr>
          <w:b/>
        </w:rPr>
        <w:t>Cuba</w:t>
      </w:r>
      <w:r>
        <w:rPr/>
        <w:t xml:space="preserve"> a remercié les Émirats arabes unis de l’excellente organisation de la réunion, et le Secrétariat du travail accompli. Elle a évoqué plus particulièrement le profond intérêt porté à la Convention par le Directeur général de l’UNESCO. L’offre du Kenya d’accueillir la session suivante du Comité était pour les pays d’Amérique latine un motif de satisfaction d’autant plus grand que l’Afrique faisait partie intégrante de leur propre culture. </w:t>
      </w:r>
    </w:p>
    <w:p>
      <w:pPr>
        <w:pStyle w:val="Marge"/>
        <w:numPr>
          <w:ilvl w:val="0"/>
          <w:numId w:val="3"/>
        </w:numPr>
        <w:ind w:left="567" w:hanging="567"/>
        <w:rPr/>
      </w:pPr>
      <w:r>
        <w:rPr/>
        <w:t>Au nom des États du groupe électoral I, la délégation de l’</w:t>
      </w:r>
      <w:r>
        <w:rPr>
          <w:b/>
        </w:rPr>
        <w:t>Italie</w:t>
      </w:r>
      <w:r>
        <w:rPr/>
        <w:t xml:space="preserve"> a remercié les Émirats arabes unis de leur chaleureuse et généreuse hospitalité et de l’excellente organisation de la réunion, qui avait montré qu’un mode de vie moderne peut aller de pair avec un profond désir de préserver l’héritage du passé. Elle a remercié le Président du Comité d’avoir dirigé les travaux d’une main légère mais efficace, et la représentante du Directeur général, le Conseiller juridique et la Secrétaire de la Convention, d’avoir accompli un travail très utile. </w:t>
      </w:r>
    </w:p>
    <w:p>
      <w:pPr>
        <w:pStyle w:val="Marge"/>
        <w:numPr>
          <w:ilvl w:val="0"/>
          <w:numId w:val="3"/>
        </w:numPr>
        <w:ind w:left="567" w:hanging="567"/>
        <w:rPr/>
      </w:pPr>
      <w:r>
        <w:rPr/>
        <w:t xml:space="preserve">La délégation du </w:t>
      </w:r>
      <w:r>
        <w:rPr>
          <w:b/>
        </w:rPr>
        <w:t>Bélarus</w:t>
      </w:r>
      <w:r>
        <w:rPr/>
        <w:t xml:space="preserve"> a exprimé sa sincère gratitude au Secrétariat de l’UNESCO et aux membres du Comité pour les travaux fructueux et les résultats importants de la session. Après avoir remercié les Émirats arabes unis de la qualité de l’accueil et des conditions qu’ils avaient réservées aux participants, elle a félicité le Kenya. </w:t>
      </w:r>
    </w:p>
    <w:p>
      <w:pPr>
        <w:pStyle w:val="Marge"/>
        <w:numPr>
          <w:ilvl w:val="0"/>
          <w:numId w:val="3"/>
        </w:numPr>
        <w:ind w:left="567" w:hanging="567"/>
        <w:rPr/>
      </w:pPr>
      <w:r>
        <w:rPr/>
        <w:t xml:space="preserve">Au nom du Groupe arabe, la délégation de la </w:t>
      </w:r>
      <w:r>
        <w:rPr>
          <w:b/>
        </w:rPr>
        <w:t>Jordanie</w:t>
      </w:r>
      <w:r>
        <w:rPr/>
        <w:t xml:space="preserve"> a indiqué que cette réunion particulièrement fructueuse servirait de modèle pour l’avenir, et que ses travaux n’auraient pas pu être couronnés de succès sans les efforts déployés par l’UNESCO, et en particulier par son Secteur de la culture. La délégation a remercié les Émirats arabes unis d’avoir excellemment illustré l’hospitalité arabe et d’avoir manifesté une efficacité considérable ; elle a conclu en félicitant le Kenya.</w:t>
      </w:r>
    </w:p>
    <w:p>
      <w:pPr>
        <w:pStyle w:val="Marge"/>
        <w:numPr>
          <w:ilvl w:val="0"/>
          <w:numId w:val="3"/>
        </w:numPr>
        <w:ind w:left="567" w:hanging="567"/>
        <w:rPr/>
      </w:pPr>
      <w:r>
        <w:rPr/>
        <w:t>La délégation de l’</w:t>
      </w:r>
      <w:r>
        <w:rPr>
          <w:b/>
        </w:rPr>
        <w:t>Ouganda</w:t>
      </w:r>
      <w:r>
        <w:rPr/>
        <w:t xml:space="preserve"> (observateur) a félicité le Kenya, et a exprimé sa gratitude au Gabon ainsi qu’à la Namibie, qui avaient accepté de porter plus avant son initiative en accueillant certaines activités. La délégation a remercié tout particulièrement les Émirats arabes unis, et le Secrétariat d’avoir coordonné toutes les activités</w:t>
      </w:r>
    </w:p>
    <w:p>
      <w:pPr>
        <w:pStyle w:val="Marge"/>
        <w:numPr>
          <w:ilvl w:val="0"/>
          <w:numId w:val="3"/>
        </w:numPr>
        <w:ind w:left="567" w:hanging="567"/>
        <w:rPr/>
      </w:pPr>
      <w:r>
        <w:rPr/>
        <w:t xml:space="preserve">La délégation de </w:t>
      </w:r>
      <w:r>
        <w:rPr>
          <w:b/>
        </w:rPr>
        <w:t>Chypre</w:t>
      </w:r>
      <w:r>
        <w:rPr/>
        <w:t xml:space="preserve"> a rendu compte de sa collaboration avec l’UNESCO, et en particulier avec le secrétariat du PCI, en vue de l’organisation d’une conférence, du 3 au 5 février 2010, sur la diversité linguistique dont la tenue coïnciderait avec la célébration de l’année de la biodiversité au Siège de l’UNESCO ; elle a invité tous les participants à y assister.</w:t>
      </w:r>
    </w:p>
    <w:p>
      <w:pPr>
        <w:pStyle w:val="Marge"/>
        <w:numPr>
          <w:ilvl w:val="0"/>
          <w:numId w:val="3"/>
        </w:numPr>
        <w:ind w:left="567" w:hanging="567"/>
        <w:rPr/>
      </w:pPr>
      <w:r>
        <w:rPr/>
        <w:t xml:space="preserve">La délégation de la </w:t>
      </w:r>
      <w:r>
        <w:rPr>
          <w:b/>
        </w:rPr>
        <w:t>Croatie</w:t>
      </w:r>
      <w:r>
        <w:rPr/>
        <w:t xml:space="preserve"> a félicité les Émirats arabes unis et tous les membres du Comité du grand succès des travaux présidés par S. E. M. Awadh Ali Saleh, et a remercié le secrétariat du Secteur de la culture de tout le travail qu’il avait accompli. Elle attendait avec intérêt la session suivante du Comité, qui se tiendrait dans ce beau pays qu’était le Kenya.</w:t>
      </w:r>
    </w:p>
    <w:p>
      <w:pPr>
        <w:pStyle w:val="Marge"/>
        <w:numPr>
          <w:ilvl w:val="0"/>
          <w:numId w:val="3"/>
        </w:numPr>
        <w:ind w:left="567" w:hanging="567"/>
        <w:rPr/>
      </w:pPr>
      <w:r>
        <w:rPr/>
        <w:t xml:space="preserve">La délégation de la </w:t>
      </w:r>
      <w:r>
        <w:rPr>
          <w:b/>
        </w:rPr>
        <w:t>Roumanie</w:t>
      </w:r>
      <w:r>
        <w:rPr/>
        <w:t xml:space="preserve"> (observateur) a félicité tous les pays qui avaient fait une proposition d’inscription sur l’une des listes, ainsi que tous ceux dont les candidatures n’avaient pas été acceptées : il importait, en effet, de rendre justice à l’effort déployé par les États parties pour préparer les candidatures et manifester leur volonté de mettre leur PCI à la disposition de l’humanité tout entière. Il fallait savoir gré aussi aux communautés de rendre leur propre patrimoine immatériel universellement accessible. Pour conclure, elle a exprimé sa gratitude aux Émirats arabes unis qui avaient réussi à créer les conditions d’une rencontre entre différentes cultures et divers pays, et a remercié le Secrétariat</w:t>
      </w:r>
    </w:p>
    <w:p>
      <w:pPr>
        <w:pStyle w:val="Marge"/>
        <w:numPr>
          <w:ilvl w:val="0"/>
          <w:numId w:val="3"/>
        </w:numPr>
        <w:ind w:left="567" w:hanging="567"/>
        <w:rPr/>
      </w:pPr>
      <w:r>
        <w:rPr/>
        <w:t xml:space="preserve">La délégation de la </w:t>
      </w:r>
      <w:r>
        <w:rPr>
          <w:b/>
        </w:rPr>
        <w:t>République tchèque</w:t>
      </w:r>
      <w:r>
        <w:rPr/>
        <w:t xml:space="preserve"> (observateur) a dit combien elle avait été touchée par la chaleur de l’accueil qu’elle avait reçu, dont elle remerciait les Émirats arabes unis. La délégation de l’</w:t>
      </w:r>
      <w:r>
        <w:rPr>
          <w:b/>
        </w:rPr>
        <w:t>Arménie</w:t>
      </w:r>
      <w:r>
        <w:rPr/>
        <w:t xml:space="preserve"> (observateur) s’est jointe aux orateurs qui avaient déjà félicité les membres du Comité ; elle a exprimé sa profonde gratitude aux Émirats arabes unis et a souhaité au Kenya tout le succès possible pour la session à venir.</w:t>
      </w:r>
    </w:p>
    <w:p>
      <w:pPr>
        <w:pStyle w:val="Marge"/>
        <w:numPr>
          <w:ilvl w:val="0"/>
          <w:numId w:val="3"/>
        </w:numPr>
        <w:ind w:left="567" w:hanging="567"/>
        <w:rPr/>
      </w:pPr>
      <w:r>
        <w:rPr/>
        <w:t xml:space="preserve">Au nom de tous les participants et de tout le Secrétariat de l’UNESCO, la </w:t>
      </w:r>
      <w:r>
        <w:rPr>
          <w:b/>
        </w:rPr>
        <w:t>représentante du Directeur général</w:t>
      </w:r>
      <w:r>
        <w:rPr/>
        <w:t xml:space="preserve"> a cordialement remercié à son tour les Émirats arabes unis de la généreuse et chaleureuse hospitalité qu’ils avaient offerte à toutes les personnes présentes. Elle a remercié aussi les quelque 400 participants, ainsi que le Secrétariat de l’UNESCO, et plus particulièrement la Section de la culture immatérielle, pour la qualité des documents produits, et le Président, pour l’extraordinaire compétence avec laquelle il avait dirigé les délibérations. Elle a rappelé les réunions que le Comité avait tenues au cours des deux années écoulées, qui avaient permis de mettre la dernière main aux Directives opérationnelles et qui avaient vu l’inscription sur la LR et sur la LSU des premiers éléments du patrimoine immatériel. La réunion qui était sur le point de se terminer marquait un tournant historique : elle ouvrait de nouveaux horizons et inaugurait une ère nouvelle. La Sous-Directrice générale a évoqué l’histoire de la Convention de 1972 et du Comité du patrimoine mondial, faisant observer qu’il était possible, à ce jour, de mesurer les analogies mais aussi les différences, et d’apprécier l’importance des résultats obtenus au cours des très brèves années d’existence de la Convention. Ainsi, la Convention comptait déjà 115 États parties, et ces derniers présentaient spontanément des éléments de leur patrimoine pour inscription sur la LSU ; le fait était très rare dans le cadre de la Convention de 1972, les États parties ne proposant pas l’inscription de leurs biens sur la Liste du patrimoine mondial en péril. Les États parties craignaient qu’un élément du patrimoine immatériel en danger ne disparaisse, ce qui les incitait à le faire inscrire sur la LSU afin que tout soit mis en œuvre pour le préserver : en d’autres termes, la notion de sauvegarde prenait maintenant tout son sens. La Sous-Directrice générale a relevé également la dimension scientifique des conventions, soulignant que le Comité venait d’étudier des questions de fond d’une manière extrêmement scientifique au cours de débats très spécialisés et d’une haute tenue, qui avaient grandement contribué à la qualité et aux résultats de la réunion.</w:t>
      </w:r>
    </w:p>
    <w:p>
      <w:pPr>
        <w:pStyle w:val="Marge"/>
        <w:numPr>
          <w:ilvl w:val="0"/>
          <w:numId w:val="3"/>
        </w:numPr>
        <w:ind w:left="567" w:hanging="567"/>
        <w:rPr/>
      </w:pPr>
      <w:r>
        <w:rPr/>
        <w:t xml:space="preserve">Au nom du Directeur général de l’Office d’Abou Dhabi pour la culture et le patrimoine, la délégation des </w:t>
      </w:r>
      <w:r>
        <w:rPr>
          <w:b/>
        </w:rPr>
        <w:t>Émirats arabes unis</w:t>
      </w:r>
      <w:r>
        <w:rPr/>
        <w:t xml:space="preserve"> a informé les participants de la manifestation de clôture qui aurait le soir même, et a saisi l’occasion pour souhaiter à tous les participants un bon retour dans leur pays. </w:t>
      </w:r>
    </w:p>
    <w:p>
      <w:pPr>
        <w:pStyle w:val="Marge"/>
        <w:numPr>
          <w:ilvl w:val="0"/>
          <w:numId w:val="3"/>
        </w:numPr>
        <w:ind w:left="567" w:hanging="567"/>
        <w:rPr/>
      </w:pPr>
      <w:r>
        <w:rPr/>
        <w:t xml:space="preserve">Le Président par intérim, M. Julio César Duarte Van Humbeck, a rendu le maillet au </w:t>
      </w:r>
      <w:r>
        <w:rPr>
          <w:b/>
        </w:rPr>
        <w:t>Président, M. Awad Ali Saleh</w:t>
      </w:r>
      <w:r>
        <w:rPr/>
        <w:t xml:space="preserve">, sous les applaudissements de tous les participants. La délégation du </w:t>
      </w:r>
      <w:r>
        <w:rPr>
          <w:b/>
        </w:rPr>
        <w:t>Paraguay</w:t>
      </w:r>
      <w:r>
        <w:rPr/>
        <w:t xml:space="preserve"> a exprimé ses sentiments les plus cordiaux à tous les participants et a dit combien elle s’estimait heureuse d’avoir participé à la réunion ; elle a remercié toutes les personnes présentes d’avoir contribué à des résultats aussi fructueux. Après avoir mentionné, en particulier, la qualité des documents, la délégation a remercié la Sous-Directrice générale de son expérience et de ses éminentes qualités de direction, et la Secrétaire de son savoir et de son inlassable travail. Elle a remercié le Conseiller juridique de son concours, et tous les organismes d’Abou Dhabi responsables de la culture, et en particulier le Ministère de la culture et l’Office d’Abou Dhabi pour la culture et le patrimoine, ainsi que les ONG et les organisations locales.</w:t>
      </w:r>
    </w:p>
    <w:p>
      <w:pPr>
        <w:pStyle w:val="Marge"/>
        <w:numPr>
          <w:ilvl w:val="0"/>
          <w:numId w:val="3"/>
        </w:numPr>
        <w:ind w:left="567" w:hanging="567"/>
        <w:rPr/>
      </w:pPr>
      <w:r>
        <w:rPr/>
        <w:t xml:space="preserve">Le </w:t>
      </w:r>
      <w:r>
        <w:rPr>
          <w:b/>
        </w:rPr>
        <w:t>Président</w:t>
      </w:r>
      <w:r>
        <w:rPr/>
        <w:t xml:space="preserve"> a déclaré close la quatrième session du Comité intergouvernemental de sauvegarde du patrimoine culturel immatériel.</w:t>
      </w:r>
    </w:p>
    <w:p>
      <w:pPr>
        <w:pStyle w:val="Marge"/>
        <w:spacing w:before="0" w:after="240"/>
        <w:rPr/>
      </w:pPr>
      <w:r>
        <w:rPr/>
      </w:r>
    </w:p>
    <w:sectPr>
      <w:headerReference w:type="even" r:id="rId10"/>
      <w:headerReference w:type="default" r:id="rId11"/>
      <w:headerReference w:type="first" r:id="rId12"/>
      <w:type w:val="odd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ITH/10/5.COM/CONF.202/4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ITH/10/5.COM/CONF.202/4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153" w:leader="none"/>
        <w:tab w:val="right" w:pos="8306" w:leader="none"/>
      </w:tabs>
      <w:spacing w:before="0" w:after="600"/>
      <w:ind w:left="6515" w:hanging="0"/>
      <w:jc w:val="right"/>
      <w:rPr>
        <w:b/>
        <w:b/>
        <w:sz w:val="44"/>
        <w:szCs w:val="44"/>
        <w:lang w:val="en-US"/>
      </w:rPr>
    </w:pPr>
    <w:r>
      <w:drawing>
        <wp:anchor behindDoc="0" distT="0" distB="0" distL="114935" distR="114935" simplePos="0" locked="0" layoutInCell="0" allowOverlap="1" relativeHeight="2">
          <wp:simplePos x="0" y="0"/>
          <wp:positionH relativeFrom="page">
            <wp:posOffset>47625</wp:posOffset>
          </wp:positionH>
          <wp:positionV relativeFrom="page">
            <wp:posOffset>252095</wp:posOffset>
          </wp:positionV>
          <wp:extent cx="2971800" cy="14001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7" r="-3" b="-7"/>
                  <a:stretch>
                    <a:fillRect/>
                  </a:stretch>
                </pic:blipFill>
                <pic:spPr bwMode="auto">
                  <a:xfrm>
                    <a:off x="0" y="0"/>
                    <a:ext cx="2971800" cy="1400175"/>
                  </a:xfrm>
                  <a:prstGeom prst="rect">
                    <a:avLst/>
                  </a:prstGeom>
                </pic:spPr>
              </pic:pic>
            </a:graphicData>
          </a:graphic>
        </wp:anchor>
      </w:drawing>
    </w:r>
    <w:r>
      <w:rPr>
        <w:b/>
        <w:sz w:val="44"/>
        <w:szCs w:val="44"/>
        <w:lang w:val="en-US"/>
      </w:rPr>
      <w:t>5 COM</w:t>
    </w:r>
  </w:p>
  <w:p>
    <w:pPr>
      <w:pStyle w:val="Normal"/>
      <w:jc w:val="right"/>
      <w:rPr>
        <w:rFonts w:cs="Arial"/>
        <w:b/>
        <w:b/>
        <w:szCs w:val="22"/>
        <w:lang w:val="en-US"/>
      </w:rPr>
    </w:pPr>
    <w:r>
      <w:rPr>
        <w:rFonts w:cs="Arial"/>
        <w:b/>
        <w:szCs w:val="22"/>
        <w:lang w:val="en-US"/>
      </w:rPr>
      <w:t>ITH/10/5.COM/CONF.202/4</w:t>
    </w:r>
  </w:p>
  <w:p>
    <w:pPr>
      <w:pStyle w:val="Normal"/>
      <w:jc w:val="right"/>
      <w:rPr/>
    </w:pPr>
    <w:r>
      <w:rPr>
        <w:rFonts w:cs="Arial"/>
        <w:b/>
        <w:szCs w:val="22"/>
      </w:rPr>
      <w:t>Paris, le 14 octobre 2010</w:t>
    </w:r>
  </w:p>
  <w:p>
    <w:pPr>
      <w:pStyle w:val="Normal"/>
      <w:jc w:val="right"/>
      <w:rPr>
        <w:rFonts w:cs="Arial"/>
        <w:b/>
        <w:b/>
        <w:szCs w:val="22"/>
      </w:rPr>
    </w:pPr>
    <w:r>
      <w:rPr>
        <w:rFonts w:cs="Arial"/>
        <w:b/>
        <w:szCs w:val="22"/>
      </w:rPr>
      <w:t>Original : anglais</w:t>
    </w:r>
  </w:p>
  <w:p>
    <w:pPr>
      <w:pStyle w:val="Header"/>
      <w:ind w:left="6786" w:hanging="0"/>
      <w:rPr>
        <w:rFonts w:cs="Arial"/>
        <w:b/>
        <w:b/>
        <w:szCs w:val="22"/>
      </w:rPr>
    </w:pPr>
    <w:r>
      <w:rPr>
        <w:rFonts w:cs="Arial"/>
        <w:b/>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ITH/10/5.COM/CONF.202/4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ITH/10/5.COM/CONF.202/4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ITH/10/5.COM/CONF.202/4 – page </w:t>
    </w:r>
    <w:r>
      <w:rPr>
        <w:rStyle w:val="PageNumber"/>
        <w:sz w:val="20"/>
        <w:szCs w:val="20"/>
      </w:rPr>
      <w:t>2</w:t>
    </w:r>
  </w:p>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ITH/10/5.COM/CONF.202/4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ITH/10/5.COM/CONF.202/4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ITH/10/5.COM/CONF.202/4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86"/>
      <w:numFmt w:val="decimal"/>
      <w:lvlText w:val="%1."/>
      <w:lvlJc w:val="left"/>
      <w:pPr>
        <w:tabs>
          <w:tab w:val="num" w:pos="0"/>
        </w:tabs>
        <w:ind w:left="780" w:hanging="420"/>
      </w:pPr>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Arial Unicode MS"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before="240" w:after="0"/>
      <w:jc w:val="right"/>
      <w:outlineLvl w:val="7"/>
    </w:pPr>
    <w:rPr>
      <w:rFonts w:cs="Arial"/>
      <w:b/>
      <w:sz w:val="36"/>
      <w:szCs w:val="3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Symbol"/>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ointSoul">
    <w:name w:val="PointSoul"/>
    <w:basedOn w:val="Policepardfaut"/>
    <w:qFormat/>
    <w:rPr>
      <w:u w:val="single"/>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eastAsia="Times New Roman" w:cs="Arial"/>
      <w:sz w:val="22"/>
      <w:szCs w:val="24"/>
    </w:rPr>
  </w:style>
  <w:style w:type="character" w:styleId="Gticontext1">
    <w:name w:val="gt-icon-text1"/>
    <w:basedOn w:val="Policepardfaut"/>
    <w:qFormat/>
    <w:rPr/>
  </w:style>
  <w:style w:type="character" w:styleId="Titre8Car">
    <w:name w:val="Titre 8 Car"/>
    <w:basedOn w:val="Policepardfaut"/>
    <w:qFormat/>
    <w:rPr>
      <w:rFonts w:ascii="Arial" w:hAnsi="Arial" w:cs="Arial"/>
      <w:b/>
      <w:sz w:val="36"/>
      <w:szCs w:val="36"/>
      <w:lang w:val="nl-NL"/>
    </w:rPr>
  </w:style>
  <w:style w:type="character" w:styleId="RetraitcorpsdetexteCar">
    <w:name w:val="Retrait corps de texte Car"/>
    <w:basedOn w:val="Policepardfaut"/>
    <w:qFormat/>
    <w:rPr>
      <w:rFonts w:ascii="Arial" w:hAnsi="Arial" w:eastAsia="Times New Roman" w:cs="Arial"/>
      <w:sz w:val="24"/>
      <w:szCs w:val="24"/>
      <w:lang w:val="en-AU"/>
    </w:rPr>
  </w:style>
  <w:style w:type="character" w:styleId="VisitedInternetLink">
    <w:name w:val="FollowedHyperlink"/>
    <w:basedOn w:val="Policepardfaut"/>
    <w:rPr>
      <w:color w:val="800080"/>
      <w:u w:val="single"/>
    </w:rPr>
  </w:style>
  <w:style w:type="character" w:styleId="UNESCOITHFBrugman">
    <w:name w:val="UNESCO/ITH - F.Brugman"/>
    <w:basedOn w:val="Policepardfaut"/>
    <w:qFormat/>
    <w:rPr>
      <w:rFonts w:ascii="Arial" w:hAnsi="Arial" w:cs="Arial"/>
      <w:color w:val="000000"/>
      <w:sz w:val="20"/>
      <w:szCs w:val="20"/>
    </w:rPr>
  </w:style>
  <w:style w:type="character" w:styleId="StrongEmphasis">
    <w:name w:val="Strong"/>
    <w:basedOn w:val="Policepardfaut"/>
    <w:qFormat/>
    <w:rPr>
      <w:b/>
      <w:bCs/>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Arial" w:hAnsi="Arial" w:eastAsia="Times New Roman" w:cs="Arial"/>
    </w:rPr>
  </w:style>
  <w:style w:type="character" w:styleId="DateCar">
    <w:name w:val="Date Car"/>
    <w:basedOn w:val="Policepardfaut"/>
    <w:qFormat/>
    <w:rPr>
      <w:rFonts w:ascii="Arial" w:hAnsi="Arial" w:eastAsia="Times New Roman" w:cs="Arial"/>
      <w:sz w:val="24"/>
      <w:szCs w:val="24"/>
    </w:rPr>
  </w:style>
  <w:style w:type="character" w:styleId="DateChar">
    <w:name w:val="Date Char"/>
    <w:basedOn w:val="Policepardfaut"/>
    <w:qFormat/>
    <w:rPr>
      <w:rFonts w:ascii="Arial" w:hAnsi="Arial" w:eastAsia="Times New Roman" w:cs="Arial"/>
      <w:sz w:val="24"/>
      <w:szCs w:val="24"/>
    </w:rPr>
  </w:style>
  <w:style w:type="character" w:styleId="FooterChar">
    <w:name w:val="Footer Char"/>
    <w:basedOn w:val="Policepardfaut"/>
    <w:qFormat/>
    <w:rPr>
      <w:rFonts w:ascii="Arial" w:hAnsi="Arial" w:eastAsia="Times New Roman" w:cs="Arial"/>
      <w:sz w:val="24"/>
      <w:szCs w:val="24"/>
    </w:rPr>
  </w:style>
  <w:style w:type="character" w:styleId="HeaderChar">
    <w:name w:val="Header Char"/>
    <w:basedOn w:val="Policepardfaut"/>
    <w:qFormat/>
    <w:rPr>
      <w:rFonts w:ascii="Arial" w:hAnsi="Arial" w:eastAsia="Times New Roman" w:cs="Arial"/>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extebrutCar">
    <w:name w:val="Texte brut Car"/>
    <w:basedOn w:val="Policepardfaut"/>
    <w:qFormat/>
    <w:rPr>
      <w:rFonts w:ascii="Courier New" w:hAnsi="Courier New" w:eastAsia="Times New Roman" w:cs="Courier New"/>
    </w:rPr>
  </w:style>
  <w:style w:type="character" w:styleId="NotedebasdepageCar">
    <w:name w:val="Note de bas de page Car"/>
    <w:basedOn w:val="Policepardfaut"/>
    <w:qFormat/>
    <w:rPr>
      <w:rFonts w:ascii="Arial" w:hAnsi="Arial" w:eastAsia="Times New Roman" w:cs="Arial"/>
    </w:rPr>
  </w:style>
  <w:style w:type="character" w:styleId="TextenumrotCar">
    <w:name w:val="Texte numéroté Car"/>
    <w:basedOn w:val="Policepardfaut"/>
    <w:qFormat/>
    <w:rPr>
      <w:rFonts w:ascii="Arial" w:hAnsi="Arial" w:eastAsia="Times New Roman" w:cs="Arial"/>
      <w:sz w:val="22"/>
      <w:szCs w:val="22"/>
    </w:rPr>
  </w:style>
  <w:style w:type="character" w:styleId="Titre1Car">
    <w:name w:val="Titre 1 Car"/>
    <w:basedOn w:val="Policepardfaut"/>
    <w:qFormat/>
    <w:rPr>
      <w:rFonts w:ascii="Arial" w:hAnsi="Arial" w:eastAsia="Times New Roman" w:cs="Arial"/>
      <w:b/>
      <w:bCs/>
      <w:kern w:val="2"/>
      <w:sz w:val="22"/>
      <w:szCs w:val="24"/>
    </w:rPr>
  </w:style>
  <w:style w:type="character" w:styleId="ObjetducommentaireCar">
    <w:name w:val="Objet du commentaire Car"/>
    <w:basedOn w:val="CommentaireCar"/>
    <w:qFormat/>
    <w:rPr>
      <w:b/>
      <w:bCs/>
    </w:rPr>
  </w:style>
  <w:style w:type="character" w:styleId="CommentSubjectChar">
    <w:name w:val="Comment Subject Char"/>
    <w:basedOn w:val="CommentaireCar"/>
    <w:qFormat/>
    <w:rPr>
      <w:rFonts w:eastAsia="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0" w:after="0"/>
      <w:jc w:val="center"/>
    </w:pPr>
    <w:rPr>
      <w:rFonts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Corpsdetexte3">
    <w:name w:val="Corps de texte 3"/>
    <w:basedOn w:val="Normal"/>
    <w:qFormat/>
    <w:pPr/>
    <w:rPr>
      <w:rFonts w:ascii="Arial" w:hAnsi="Arial" w:cs="Arial"/>
      <w:color w:val="000080"/>
      <w:sz w:val="22"/>
    </w:rPr>
  </w:style>
  <w:style w:type="paragraph" w:styleId="TIRETbul1cm">
    <w:name w:val="TIRET bul 1cm"/>
    <w:basedOn w:val="Normal"/>
    <w:qFormat/>
    <w:pPr>
      <w:numPr>
        <w:ilvl w:val="0"/>
        <w:numId w:val="2"/>
      </w:numPr>
      <w:tabs>
        <w:tab w:val="clear" w:pos="567"/>
        <w:tab w:val="left" w:pos="851" w:leader="none"/>
      </w:tabs>
      <w:spacing w:before="0" w:after="240"/>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Tiret">
    <w:name w:val="tiret"/>
    <w:basedOn w:val="Marge"/>
    <w:qFormat/>
    <w:pPr>
      <w:ind w:left="284" w:hanging="284"/>
    </w:pPr>
    <w:rPr>
      <w:lang w:val="en-GB"/>
    </w:rPr>
  </w:style>
  <w:style w:type="paragraph" w:styleId="TIRETbul2cm">
    <w:name w:val="TIRET bul 2cm"/>
    <w:basedOn w:val="TIRETbul1cm"/>
    <w:qFormat/>
    <w:pPr>
      <w:numPr>
        <w:ilvl w:val="0"/>
        <w:numId w:val="0"/>
      </w:numPr>
      <w:tabs>
        <w:tab w:val="clear" w:pos="851"/>
      </w:tabs>
      <w:ind w:hanging="0"/>
    </w:pPr>
    <w:rPr/>
  </w:style>
  <w:style w:type="paragraph" w:styleId="Style7">
    <w:name w:val="Style7"/>
    <w:basedOn w:val="Heading7"/>
    <w:qFormat/>
    <w:pPr>
      <w:keepNext w:val="true"/>
      <w:keepLines/>
      <w:numPr>
        <w:ilvl w:val="0"/>
        <w:numId w:val="0"/>
      </w:numPr>
      <w:spacing w:before="0" w:after="240"/>
      <w:outlineLvl w:val="9"/>
    </w:pPr>
    <w:rPr>
      <w:rFonts w:ascii="Arial" w:hAnsi="Arial" w:cs="Arial"/>
      <w:b/>
      <w:i/>
      <w:sz w:val="22"/>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tabs>
        <w:tab w:val="clear" w:pos="567"/>
      </w:tabs>
      <w:autoSpaceDE w:val="false"/>
      <w:snapToGrid w:val="true"/>
      <w:ind w:left="709" w:hanging="709"/>
      <w:jc w:val="both"/>
    </w:pPr>
    <w:rPr>
      <w:rFonts w:eastAsia="Times New Roman"/>
      <w:sz w:val="24"/>
      <w:lang w:val="en-AU"/>
    </w:rPr>
  </w:style>
  <w:style w:type="paragraph" w:styleId="BalloonText1">
    <w:name w:val="Balloon Text1"/>
    <w:basedOn w:val="Normal"/>
    <w:qFormat/>
    <w:pPr>
      <w:tabs>
        <w:tab w:val="clear" w:pos="567"/>
      </w:tabs>
      <w:snapToGrid w:val="true"/>
    </w:pPr>
    <w:rPr>
      <w:rFonts w:ascii="Tahoma" w:hAnsi="Tahoma" w:eastAsia="Times New Roman" w:cs="Tahoma"/>
      <w:sz w:val="16"/>
      <w:szCs w:val="16"/>
    </w:rPr>
  </w:style>
  <w:style w:type="paragraph" w:styleId="Commentaire">
    <w:name w:val="Commentaire"/>
    <w:basedOn w:val="Normal"/>
    <w:qFormat/>
    <w:pPr>
      <w:tabs>
        <w:tab w:val="clear" w:pos="567"/>
      </w:tabs>
      <w:snapToGrid w:val="true"/>
    </w:pPr>
    <w:rPr>
      <w:rFonts w:eastAsia="Times New Roman"/>
      <w:sz w:val="20"/>
      <w:szCs w:val="20"/>
    </w:rPr>
  </w:style>
  <w:style w:type="paragraph" w:styleId="CommentSubject1">
    <w:name w:val="Comment Subject1"/>
    <w:basedOn w:val="Commentaire"/>
    <w:next w:val="Commentaire"/>
    <w:qFormat/>
    <w:pPr/>
    <w:rPr>
      <w:b/>
      <w:bCs/>
    </w:rPr>
  </w:style>
  <w:style w:type="paragraph" w:styleId="Date">
    <w:name w:val="Date"/>
    <w:basedOn w:val="Normal"/>
    <w:next w:val="Normal"/>
    <w:qFormat/>
    <w:pPr>
      <w:tabs>
        <w:tab w:val="clear" w:pos="567"/>
      </w:tabs>
      <w:snapToGrid w:val="true"/>
    </w:pPr>
    <w:rPr>
      <w:rFonts w:eastAsia="Times New Roman"/>
      <w:sz w:val="24"/>
    </w:rPr>
  </w:style>
  <w:style w:type="paragraph" w:styleId="ListParagraph1">
    <w:name w:val="List Paragraph1"/>
    <w:basedOn w:val="Normal"/>
    <w:qFormat/>
    <w:pPr>
      <w:tabs>
        <w:tab w:val="clear" w:pos="567"/>
      </w:tabs>
      <w:snapToGrid w:val="true"/>
      <w:ind w:left="708" w:hanging="0"/>
    </w:pPr>
    <w:rPr>
      <w:rFonts w:eastAsia="Times New Roman"/>
      <w:sz w:val="24"/>
    </w:rPr>
  </w:style>
  <w:style w:type="paragraph" w:styleId="NoSpacing1">
    <w:name w:val="No Spacing1"/>
    <w:qFormat/>
    <w:pPr>
      <w:widowControl/>
      <w:bidi w:val="0"/>
    </w:pPr>
    <w:rPr>
      <w:rFonts w:ascii="Calibri" w:hAnsi="Calibri" w:eastAsia="SimSun;Arial Unicode MS" w:cs="Calibri"/>
      <w:color w:val="auto"/>
      <w:sz w:val="22"/>
      <w:szCs w:val="22"/>
      <w:lang w:val="fr-FR" w:eastAsia="zh-CN" w:bidi="ar-SA"/>
    </w:rPr>
  </w:style>
  <w:style w:type="paragraph" w:styleId="ListParagraph3">
    <w:name w:val="List Paragraph3"/>
    <w:basedOn w:val="Normal"/>
    <w:qFormat/>
    <w:pPr>
      <w:tabs>
        <w:tab w:val="clear" w:pos="567"/>
      </w:tabs>
      <w:snapToGrid w:val="true"/>
      <w:spacing w:lineRule="auto" w:line="276" w:before="0" w:after="200"/>
      <w:ind w:left="720" w:hanging="0"/>
      <w:contextualSpacing/>
    </w:pPr>
    <w:rPr>
      <w:rFonts w:ascii="Calibri" w:hAnsi="Calibri" w:eastAsia="Calibri" w:cs="Calibri"/>
      <w:szCs w:val="22"/>
    </w:rPr>
  </w:style>
  <w:style w:type="paragraph" w:styleId="NoSpacing3">
    <w:name w:val="No Spacing3"/>
    <w:qFormat/>
    <w:pPr>
      <w:widowControl/>
      <w:bidi w:val="0"/>
    </w:pPr>
    <w:rPr>
      <w:rFonts w:ascii="Calibri" w:hAnsi="Calibri" w:eastAsia="SimSun;Arial Unicode MS" w:cs="Calibri"/>
      <w:color w:val="auto"/>
      <w:sz w:val="22"/>
      <w:szCs w:val="22"/>
      <w:lang w:val="fr-FR" w:eastAsia="zh-CN" w:bidi="ar-SA"/>
    </w:rPr>
  </w:style>
  <w:style w:type="paragraph" w:styleId="Textedebulles">
    <w:name w:val="Texte de bulles"/>
    <w:basedOn w:val="Normal"/>
    <w:qFormat/>
    <w:pPr>
      <w:tabs>
        <w:tab w:val="clear" w:pos="567"/>
      </w:tabs>
      <w:snapToGrid w:val="true"/>
    </w:pPr>
    <w:rPr>
      <w:rFonts w:ascii="Tahoma" w:hAnsi="Tahoma" w:eastAsia="Times New Roman" w:cs="Tahoma"/>
      <w:sz w:val="16"/>
      <w:szCs w:val="16"/>
    </w:rPr>
  </w:style>
  <w:style w:type="paragraph" w:styleId="Textebrut">
    <w:name w:val="Texte brut"/>
    <w:basedOn w:val="Normal"/>
    <w:qFormat/>
    <w:pPr>
      <w:tabs>
        <w:tab w:val="clear" w:pos="567"/>
      </w:tabs>
      <w:snapToGrid w:val="true"/>
    </w:pPr>
    <w:rPr>
      <w:rFonts w:ascii="Courier New" w:hAnsi="Courier New" w:eastAsia="Times New Roman" w:cs="Courier New"/>
      <w:sz w:val="20"/>
      <w:szCs w:val="20"/>
    </w:rPr>
  </w:style>
  <w:style w:type="paragraph" w:styleId="Style11">
    <w:name w:val="Style1"/>
    <w:basedOn w:val="NoSpacing3"/>
    <w:qFormat/>
    <w:pPr>
      <w:spacing w:before="0" w:after="240"/>
      <w:ind w:left="720" w:hanging="360"/>
      <w:jc w:val="both"/>
    </w:pPr>
    <w:rPr>
      <w:rFonts w:ascii="Arial" w:hAnsi="Arial" w:cs="Arial"/>
      <w:lang w:val="en-GB"/>
    </w:rPr>
  </w:style>
  <w:style w:type="paragraph" w:styleId="Texteindentabc">
    <w:name w:val="texte indenté abc"/>
    <w:basedOn w:val="NoSpacing3"/>
    <w:qFormat/>
    <w:pPr>
      <w:spacing w:before="0" w:after="240"/>
      <w:ind w:left="720" w:hanging="360"/>
      <w:jc w:val="both"/>
    </w:pPr>
    <w:rPr>
      <w:rFonts w:ascii="Arial" w:hAnsi="Arial" w:cs="Arial"/>
      <w:lang w:val="en-GB"/>
    </w:rPr>
  </w:style>
  <w:style w:type="paragraph" w:styleId="Listecontinue2">
    <w:name w:val="Liste continue 2"/>
    <w:basedOn w:val="Normal"/>
    <w:qFormat/>
    <w:pPr>
      <w:tabs>
        <w:tab w:val="clear" w:pos="567"/>
      </w:tabs>
      <w:snapToGrid w:val="true"/>
      <w:spacing w:before="0" w:after="120"/>
      <w:ind w:left="566" w:hanging="0"/>
    </w:pPr>
    <w:rPr>
      <w:rFonts w:eastAsia="Times New Roman"/>
      <w:sz w:val="24"/>
    </w:rPr>
  </w:style>
  <w:style w:type="paragraph" w:styleId="Texteindentab">
    <w:name w:val="texte indenté ab"/>
    <w:basedOn w:val="NoSpacing3"/>
    <w:qFormat/>
    <w:pPr>
      <w:spacing w:before="0" w:after="240"/>
      <w:ind w:left="720" w:hanging="360"/>
      <w:jc w:val="both"/>
    </w:pPr>
    <w:rPr>
      <w:rFonts w:ascii="Arial" w:hAnsi="Arial" w:cs="Arial"/>
      <w:lang w:val="en-GB"/>
    </w:rPr>
  </w:style>
  <w:style w:type="paragraph" w:styleId="ListParagraph2">
    <w:name w:val="List Paragraph2"/>
    <w:basedOn w:val="Normal"/>
    <w:qFormat/>
    <w:pPr>
      <w:tabs>
        <w:tab w:val="clear" w:pos="567"/>
      </w:tabs>
      <w:snapToGrid w:val="true"/>
      <w:spacing w:lineRule="auto" w:line="276" w:before="0" w:after="200"/>
      <w:ind w:left="720" w:hanging="0"/>
      <w:contextualSpacing/>
    </w:pPr>
    <w:rPr>
      <w:rFonts w:ascii="Calibri" w:hAnsi="Calibri" w:eastAsia="Calibri" w:cs="Calibri"/>
      <w:szCs w:val="22"/>
    </w:rPr>
  </w:style>
  <w:style w:type="paragraph" w:styleId="NoSpacing2">
    <w:name w:val="No Spacing2"/>
    <w:qFormat/>
    <w:pPr>
      <w:widowControl/>
      <w:bidi w:val="0"/>
    </w:pPr>
    <w:rPr>
      <w:rFonts w:ascii="Calibri" w:hAnsi="Calibri" w:eastAsia="SimSun;Arial Unicode MS" w:cs="Calibri"/>
      <w:color w:val="auto"/>
      <w:sz w:val="22"/>
      <w:szCs w:val="22"/>
      <w:lang w:val="fr-FR" w:eastAsia="zh-CN" w:bidi="ar-SA"/>
    </w:rPr>
  </w:style>
  <w:style w:type="paragraph" w:styleId="NormalWeb">
    <w:name w:val="Normal (Web)"/>
    <w:basedOn w:val="Normal"/>
    <w:qFormat/>
    <w:pPr>
      <w:tabs>
        <w:tab w:val="clear" w:pos="567"/>
      </w:tabs>
      <w:snapToGrid w:val="true"/>
      <w:spacing w:before="280" w:after="280"/>
    </w:pPr>
    <w:rPr>
      <w:rFonts w:ascii="Times New Roman" w:hAnsi="Times New Roman" w:eastAsia="Times New Roman" w:cs="Times New Roman"/>
      <w:sz w:val="24"/>
    </w:rPr>
  </w:style>
  <w:style w:type="paragraph" w:styleId="Textenumrot">
    <w:name w:val="Texte numéroté"/>
    <w:basedOn w:val="Normal"/>
    <w:qFormat/>
    <w:pPr>
      <w:numPr>
        <w:ilvl w:val="0"/>
        <w:numId w:val="4"/>
      </w:numPr>
      <w:tabs>
        <w:tab w:val="clear" w:pos="567"/>
      </w:tabs>
      <w:snapToGrid w:val="true"/>
      <w:spacing w:before="0" w:after="240"/>
      <w:ind w:left="567" w:hanging="567"/>
      <w:jc w:val="both"/>
    </w:pPr>
    <w:rPr>
      <w:rFonts w:eastAsia="Times New Roman" w:cs="Arial"/>
      <w:szCs w:val="22"/>
    </w:rPr>
  </w:style>
  <w:style w:type="paragraph" w:styleId="ParaTitreI">
    <w:name w:val="Para Titre I"/>
    <w:basedOn w:val="Normal"/>
    <w:qFormat/>
    <w:pPr>
      <w:keepNext w:val="true"/>
      <w:tabs>
        <w:tab w:val="clear" w:pos="567"/>
      </w:tabs>
      <w:snapToGrid w:val="true"/>
      <w:spacing w:before="360" w:after="240"/>
      <w:jc w:val="both"/>
    </w:pPr>
    <w:rPr>
      <w:rFonts w:eastAsia="Times New Roman" w:cs="Arial"/>
      <w:b/>
      <w:color w:val="FF0000"/>
      <w:szCs w:val="22"/>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unesco.org/culture/ich/index.php?lg=fr&amp;pg=00223" TargetMode="External"/><Relationship Id="rId9" Type="http://schemas.openxmlformats.org/officeDocument/2006/relationships/hyperlink" Target="http://www.unesco.org/culture/ich/en/4COM"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m_colella\Desktop\Mes modèles\ITH-Patrimoine culturel immatéri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28:00Z</dcterms:created>
  <dc:creator>cld</dc:creator>
  <dc:description/>
  <cp:keywords>2452.1F</cp:keywords>
  <dc:language>en-US</dc:language>
  <cp:lastModifiedBy>Oda Lehmann</cp:lastModifiedBy>
  <cp:lastPrinted>2010-10-15T17:02:00Z</cp:lastPrinted>
  <dcterms:modified xsi:type="dcterms:W3CDTF">2010-11-05T20:28:00Z</dcterms:modified>
  <cp:revision>2</cp:revision>
  <dc:subject>ITH/10/5.COM/CONF.202/4</dc:subject>
  <dc:title>Convention pour la sauvegarde du patrimoine culturel immatériel - Comité intergouvernemental de sauvegarde du patrimoine culturel immatériel - Cinquième session
Nairobi, Kenya, 15-19 novembre 2010 - Point 4 de l’ordre du jour provisoire : Adoption du projet de compte rendu de la quatrième session du Comité - Résumé - Décision requise : paragraphe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60207</vt:r8>
  </property>
  <property fmtid="{D5CDD505-2E9C-101B-9397-08002B2CF9AE}" pid="3" name="JobDMS">
    <vt:r8>2452.1</vt:r8>
  </property>
  <property fmtid="{D5CDD505-2E9C-101B-9397-08002B2CF9AE}" pid="4" name="Language">
    <vt:lpwstr>F</vt:lpwstr>
  </property>
</Properties>
</file>