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lang w:val="ru-RU"/>
        </w:rPr>
      </w:pPr>
      <w:r>
        <w:rPr>
          <w:rFonts w:cs="Verdana" w:ascii="Verdana" w:hAnsi="Verdana"/>
          <w:sz w:val="22"/>
          <w:lang w:val="ru-RU"/>
        </w:rPr>
      </w:r>
    </w:p>
    <w:p>
      <w:pPr>
        <w:pStyle w:val="Normal"/>
        <w:rPr>
          <w:rFonts w:ascii="Verdana" w:hAnsi="Verdana" w:cs="Verdana"/>
          <w:lang w:val="ru-RU"/>
        </w:rPr>
      </w:pPr>
      <w:r>
        <w:rPr>
          <w:rFonts w:cs="Verdana" w:ascii="Verdana" w:hAnsi="Verdana"/>
          <w:lang w:val="ru-RU"/>
        </w:rPr>
        <w:drawing>
          <wp:anchor behindDoc="0" distT="0" distB="0" distL="114935" distR="114935" simplePos="0" locked="0" layoutInCell="0" allowOverlap="1" relativeHeight="3">
            <wp:simplePos x="0" y="0"/>
            <wp:positionH relativeFrom="column">
              <wp:posOffset>1922145</wp:posOffset>
            </wp:positionH>
            <wp:positionV relativeFrom="paragraph">
              <wp:posOffset>124460</wp:posOffset>
            </wp:positionV>
            <wp:extent cx="2301875" cy="955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01875" cy="9556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jc w:val="center"/>
        <w:rPr>
          <w:rFonts w:ascii="Verdana" w:hAnsi="Verdana" w:cs="Verdana"/>
          <w:spacing w:val="0"/>
          <w:sz w:val="30"/>
          <w:szCs w:val="30"/>
        </w:rPr>
      </w:pPr>
      <w:r>
        <w:rPr>
          <w:rFonts w:cs="Verdana" w:ascii="Verdana" w:hAnsi="Verdana"/>
          <w:spacing w:val="0"/>
          <w:sz w:val="30"/>
          <w:szCs w:val="30"/>
        </w:rPr>
      </w:r>
    </w:p>
    <w:p>
      <w:pPr>
        <w:pStyle w:val="Normal"/>
        <w:jc w:val="center"/>
        <w:rPr>
          <w:rFonts w:ascii="Verdana" w:hAnsi="Verdana" w:cs="Verdana"/>
          <w:sz w:val="22"/>
        </w:rPr>
      </w:pPr>
      <w:r>
        <w:rPr>
          <w:rFonts w:cs="Verdana" w:ascii="Verdana" w:hAnsi="Verdana"/>
          <w:sz w:val="22"/>
        </w:rPr>
        <w:t>Lundi 20 Octobre 20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9900"/>
          <w:sz w:val="22"/>
          <w:shd w:fill="FFFF00" w:val="clear"/>
        </w:rPr>
      </w:pPr>
      <w:r>
        <w:rPr>
          <w:rFonts w:cs="Verdana" w:ascii="Verdana" w:hAnsi="Verdana"/>
          <w:b/>
          <w:color w:val="FF9900"/>
          <w:sz w:val="22"/>
          <w:shd w:fill="FFFF00" w:val="clear"/>
        </w:rPr>
        <w:t>Retrouvez les news sur :</w:t>
      </w:r>
    </w:p>
    <w:p>
      <w:pPr>
        <w:pStyle w:val="Normal"/>
        <w:jc w:val="center"/>
        <w:rPr>
          <w:rFonts w:ascii="Verdana" w:hAnsi="Verdana" w:cs="Verdana"/>
          <w:b/>
          <w:b/>
          <w:color w:val="000000"/>
          <w:sz w:val="30"/>
          <w:szCs w:val="30"/>
          <w:shd w:fill="FFFFFF" w:val="clear"/>
        </w:rPr>
      </w:pPr>
      <w:hyperlink r:id="rId3">
        <w:r>
          <w:rPr>
            <w:rStyle w:val="InternetLink"/>
            <w:rFonts w:cs="Verdana" w:ascii="Verdana" w:hAnsi="Verdana"/>
          </w:rPr>
          <w:t>http://www.collectifvan.org</w:t>
        </w:r>
      </w:hyperlink>
    </w:p>
    <w:p>
      <w:pPr>
        <w:pStyle w:val="Normal"/>
        <w:jc w:val="center"/>
        <w:rPr>
          <w:rFonts w:ascii="Verdana" w:hAnsi="Verdana" w:cs="Verdana"/>
          <w:b/>
          <w:b/>
          <w:color w:val="000000"/>
          <w:sz w:val="30"/>
          <w:szCs w:val="30"/>
          <w:shd w:fill="FFFFFF" w:val="clear"/>
        </w:rPr>
      </w:pPr>
      <w:r>
        <w:rPr>
          <w:rFonts w:cs="Verdana" w:ascii="Verdana" w:hAnsi="Verdana"/>
          <w:b/>
          <w:color w:val="000000"/>
          <w:sz w:val="30"/>
          <w:szCs w:val="30"/>
          <w:shd w:fill="FFFFFF" w:val="clear"/>
        </w:rPr>
      </w:r>
    </w:p>
    <w:p>
      <w:pPr>
        <w:pStyle w:val="Heading2"/>
        <w:pBdr>
          <w:top w:val="single" w:sz="4" w:space="1" w:color="000000"/>
          <w:left w:val="single" w:sz="4" w:space="4" w:color="000000"/>
          <w:bottom w:val="single" w:sz="4" w:space="1"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Crimes racistes en Turquie : Hrant Dink, oublié de l’OSCE</w:t>
      </w:r>
    </w:p>
    <w:p>
      <w:pPr>
        <w:pStyle w:val="Normal"/>
        <w:widowControl/>
        <w:suppressAutoHyphens w:val="false"/>
        <w:spacing w:before="280" w:after="240"/>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shd w:fill="FFFF00" w:val="clear"/>
        </w:rPr>
        <w:t>-</w:t>
      </w:r>
      <w:r>
        <w:rPr>
          <w:rFonts w:cs="Verdana" w:ascii="Verdana" w:hAnsi="Verdana"/>
          <w:b/>
          <w:bCs/>
        </w:rPr>
        <w:t xml:space="preserve"> L’OSCE publie son rapport 2007 qui liste les crimes racistes ayant eu lieu en 2007, en Turquie : curieusement, si les massacres de Chrétiens à Malatya et autres insupportables agressions et manifestations d’intolérance contre les Chrétiens de Turquie sont bien répertoriés dans ce rapport, l’assassinat de Hrant Dink n’y est même pas mentionné ! </w:t>
        <w:br/>
        <w:t>Le journaliste arménien de Turquie, abattu le 19 janvier 2007 devant les locaux du journal AGOS, avait une stature politique indéniable de par sa personnalité et sa liberté de parole concernant le génocide arménien de 1915 : mais au-delà de son combat politique, c’est en tant qu’Arménien qu’il a été assassiné par les mouvements ultra-nationalistes turcs. Soulignons que la xénophobie et la haine anti-arménienne en Turquie sont alimentés en premier lieu par l’Etat turc lui-même. A l’école, à l’</w:t>
      </w:r>
      <w:hyperlink r:id="rId5" w:tgtFrame="_blank">
        <w:r>
          <w:rPr>
            <w:rStyle w:val="InternetLink"/>
            <w:rFonts w:cs="Verdana" w:ascii="Verdana" w:hAnsi="Verdana"/>
            <w:b/>
            <w:bCs/>
          </w:rPr>
          <w:t>Université</w:t>
        </w:r>
      </w:hyperlink>
      <w:hyperlink r:id="rId6">
        <w:r>
          <w:rPr>
            <w:rStyle w:val="InternetLink"/>
            <w:rFonts w:cs="Verdana" w:ascii="Verdana" w:hAnsi="Verdana"/>
            <w:b/>
            <w:bCs/>
          </w:rPr>
          <w:t>http://collectifvan.org/article.php?r=0&amp;id=22580</w:t>
        </w:r>
      </w:hyperlink>
      <w:r>
        <w:rPr>
          <w:rFonts w:cs="Verdana" w:ascii="Verdana" w:hAnsi="Verdana"/>
          <w:b/>
          <w:bCs/>
        </w:rPr>
        <w:t>, à l’</w:t>
      </w:r>
      <w:hyperlink r:id="rId7" w:tgtFrame="_blank">
        <w:r>
          <w:rPr>
            <w:rStyle w:val="InternetLink"/>
            <w:rFonts w:cs="Verdana" w:ascii="Verdana" w:hAnsi="Verdana"/>
            <w:b/>
            <w:bCs/>
          </w:rPr>
          <w:t>Armée</w:t>
        </w:r>
      </w:hyperlink>
      <w:r>
        <w:rPr>
          <w:rFonts w:cs="Verdana" w:ascii="Verdana" w:hAnsi="Verdana"/>
          <w:b/>
          <w:bCs/>
        </w:rPr>
        <w:t xml:space="preserve"> </w:t>
      </w:r>
      <w:hyperlink r:id="rId8">
        <w:r>
          <w:rPr>
            <w:rStyle w:val="InternetLink"/>
            <w:rFonts w:cs="Verdana" w:ascii="Verdana" w:hAnsi="Verdana"/>
            <w:b/>
            <w:bCs/>
          </w:rPr>
          <w:t>http://collectifvan.org/article.php?r=0&amp;id=22620</w:t>
        </w:r>
      </w:hyperlink>
      <w:r>
        <w:rPr>
          <w:rFonts w:cs="Verdana" w:ascii="Verdana" w:hAnsi="Verdana"/>
          <w:b/>
          <w:bCs/>
        </w:rPr>
        <w:t xml:space="preserve">, auprès des communautés turques de l’étranger, un seul et unique message est martelé : celui de la haine contre l’Arménien, traître à la « valeureuse patrie turque ». Il aurait été bon que l’OSCE ne fasse pas abstraction de ce crime, continuation du génocide de la nation arménienne, perpétré au sein de l’Empire ottoman au début du XXème siècle. Pour mémoire, nous complétons ce Rapport 2007, par la déclaration de l’OSCE lors de l’assassinat de Hrant Dink le 19 janvier 2007. Visiblement l’OSCE a oublié ses propres principes énoncés alors. </w:t>
        <w:br/>
        <w:br/>
        <w:t xml:space="preserve">Le Collectif VAN vous propose la traduction de certains extraits de ce Rapport annuel des crimes racistes pour l’année 2007, publié le 6 octobre 2008, par l’OSCE. Les passages mentionnant les crimes racistes commis en Turquie, sont en italique. La numérotation en marge des paragraphes fait référence aux notes de bas de page du rapport complet en anglais. Les notes concernant la Turquie sont listées en anglais, en fin de traduction. </w:t>
        <w:br/>
        <w:br/>
      </w:r>
      <w:r>
        <w:rPr>
          <w:rFonts w:cs="Verdana" w:ascii="Verdana" w:hAnsi="Verdana"/>
          <w:b/>
          <w:bCs/>
          <w:sz w:val="28"/>
          <w:szCs w:val="28"/>
        </w:rPr>
        <w:t xml:space="preserve">Crimes racistes dans les pays de l’OSCE : incidents et réactions </w:t>
        <w:br/>
        <w:br/>
        <w:t xml:space="preserve">Rapport annuel pour 2007 </w:t>
        <w:br/>
        <w:t xml:space="preserve">Varsovie, octobre 2008 </w:t>
        <w:br/>
        <w:t>Intolérance envers les chrétiens et les membres d’autres religions</w:t>
      </w:r>
      <w:r>
        <w:rPr>
          <w:rFonts w:cs="Verdana" w:ascii="Verdana" w:hAnsi="Verdana"/>
        </w:rPr>
        <w:t xml:space="preserve"> </w:t>
        <w:br/>
        <w:br/>
        <w:t xml:space="preserve">En 2007 de violentes manifestations de haine ont touché des chrétiens et des membres d’autres religions. Comme indiqué précédemment, les incidents visant les chrétiens sont considérés comme sous-enregistrés, dans la mesure où ils se produisent en général dans le contexte des restrictions du droit à la liberté de religion et de croyance. 514 </w:t>
        <w:br/>
        <w:br/>
        <w:t xml:space="preserve">En ce qui concerne les crimes racistes de nature antisémite ou anti-musulmane, les lieux de cultes ont en particulier été la cible d’actes de vandalisme. On a aussi observé en 2007 des menaces et des agressions physiques contre des individus, dans certains cas d’un caractère extrêmement violent. </w:t>
        <w:br/>
        <w:br/>
        <w:t xml:space="preserve">Le contexte dans lequel ces incidents se produisent varie dans toute la région de l’OSCE mais tend à se caractériser par une combinaison d’éléments différents comme la discrimination et l’hostilité envers des communauté religieuses qui représentent des minorités, ainsi qu’un malaise vis-à-vis des prosélytes. On a noté une relation entre les discours hostiles dans les médias et l’augmentation des incidents. 515 Les incidents peuvent aussi survenir à cause du manque de protection de la part des autorités, souvent face à une majorité dominante. Le contexte est différent pour les régions de l’OSCE sujettes à des conflits, où les identités ethniques et religieuses coïncident et où les actes d’intolérances peuvent être considérés comme l’une des facettes du conflit. </w:t>
        <w:br/>
        <w:br/>
      </w:r>
      <w:r>
        <w:rPr>
          <w:rFonts w:cs="Verdana" w:ascii="Verdana" w:hAnsi="Verdana"/>
          <w:b/>
          <w:bCs/>
        </w:rPr>
        <w:t>Des agressions contre des individus ont été rapportées</w:t>
      </w:r>
      <w:r>
        <w:rPr>
          <w:rFonts w:cs="Verdana" w:ascii="Verdana" w:hAnsi="Verdana"/>
        </w:rPr>
        <w:t xml:space="preserve">, qui ont dans certains cas causé des blessures graves voire des décès. Un certain nombre d’agressions étaient dirigées contre des religieux. </w:t>
        <w:br/>
        <w:br/>
      </w:r>
      <w:r>
        <w:rPr>
          <w:rFonts w:cs="Verdana" w:ascii="Verdana" w:hAnsi="Verdana"/>
          <w:i/>
          <w:iCs/>
        </w:rPr>
        <w:t xml:space="preserve">Le 18 avril, à Malatya, en Turquie, trois employés de la maison d’édition chrétienne Zirve ont été assassinés. Les victimes, deux Allemands et un Turc, ont été torturées avant d’être égorgées. 516 Le procès a commencé en novembre 2007, le ministère public demandant trois peines de prison à perpétuité pour chacun des cinq prévenus. 518 Le 27 mai à Artvin, un prêtre de nationalité géorgienne et un autre ressortissant géorgien ont été passés à tabac par des agresseurs non identifiés. Deux suspects détenus par la police ont nié toute implication et ont été relâchés faute de preuves. 519 Le 28 novembre, à Mardin, un prêtre de la communauté chrétienne syriaque a été kidnappé, pour n’être libéré que deux jours plus tard. 520 Le 16 décembre à Izmir un prêtre catholique d’origine italienne a été poignardé au ventre juste après la messe dominicale à l’église Saint-Antoine. L’assassin a été arrêté le 19 décembre et jugé. 521 Il a avoué avoir agressé le prêtre après une discussion sur le christianisme. 522 Le 30 décembre à Antalya la police a déjoué un attentat contre un prêtre orthodoxe. Le suspect a avoué avoir été influencé par une série télévisée. 523 </w:t>
        <w:br/>
        <w:br/>
        <w:t>Le 28 janvier, des attaquants inconnus ont brisé les fenêtre de l’église protestante Agape à Samsun, en Turquie. Les membres de l’église ont déclaré que l’incident avait été précédé de menaces verbales et de jets de pierres fréquents contre l’église au cours des deux dernières années. 534 La police a enquêté. 535 Dans une autre affaire, le 21 avril, c’est l’église protestante internationale à Ankara qui a été attaquée avec des cocktails Molotov. 536 La police effectue une enquête. 537</w:t>
      </w:r>
      <w:r>
        <w:rPr>
          <w:rFonts w:cs="Verdana" w:ascii="Verdana" w:hAnsi="Verdana"/>
        </w:rPr>
        <w:t xml:space="preserve"> </w:t>
        <w:br/>
        <w:br/>
      </w:r>
      <w:r>
        <w:rPr>
          <w:rFonts w:cs="Verdana" w:ascii="Verdana" w:hAnsi="Verdana"/>
          <w:b/>
          <w:bCs/>
        </w:rPr>
        <w:t>4e Partie : Mesures de prévention et de lutte contre les crimes racistes</w:t>
      </w:r>
      <w:r>
        <w:rPr>
          <w:rFonts w:cs="Verdana" w:ascii="Verdana" w:hAnsi="Verdana"/>
        </w:rPr>
        <w:t xml:space="preserve"> </w:t>
        <w:br/>
        <w:br/>
        <w:t xml:space="preserve">Ces dernière années, les Etats participant à l’OSCE se sont engagés à promouvoir des opérations de sensibilisation à la tolérance et aux principes anti-discriminatoires à travers : </w:t>
        <w:br/>
        <w:br/>
        <w:t xml:space="preserve">• La récolte et la conservation de données et de statistiques fiables sur les crimes racistes : Décisions du Conseil ministériel Nos. 10/05,694 13/06,695 et 10/07;696 </w:t>
        <w:br/>
        <w:br/>
        <w:t xml:space="preserve">• La formation et l’entraînement de responsables du maintien de l’ordre en matière de réactions aux crimes racistes et de leur prévention </w:t>
        <w:br/>
        <w:br/>
        <w:t xml:space="preserve">• Le développement de mesures destinées à lutter contre les stéréotypes xénophobes, l’intolérance et la discrimination qui ne mettent pas en péril la liberté d’informer et la liberté d’expression, y compris à travers les médias et internet : Décisions du Conseil ministériel Nos. 12/04,697 10/05, 10/07; </w:t>
        <w:br/>
        <w:br/>
        <w:t xml:space="preserve">• Des programmes d’éducation en vue de promouvoir la tolérance et la non-discrimination : Décisions du Conseil ministériel Nos. 12/04, 10/05, 13/06, 10/07; </w:t>
        <w:br/>
        <w:br/>
        <w:t xml:space="preserve">• La facilitation de dialogues inter-religieux et inter-culturels, du respect et de la compréhension mutuelle : Décisions du Conseil ministériel Nos. 12/04, 10/05, 13/06. </w:t>
        <w:br/>
        <w:br/>
        <w:t xml:space="preserve">Dans ce contexte et à la lumière des menaces permanentes que pose aux communautés visées la violence raciste, un certain nombre d’Etats, seuls, ou en coopération avec des associations issues de la société civile, ont introduit de nouvelles mesures et initiatives pour combattre les crimes racistes et promouvoir le respect mutuel et le dialogue. Ces initiatives avaient souvent pour but d’augmenter la collecte de données sur les crimes racistes effectuée par les autorités chargées du maintien de l’orde et d’encourager les victimes à faire enregistrer ces crimes. Elles comprenaient, entre autres, la formation d’officiers de police ou de gendarmerie à la réaction aux crimes racistes, des activités de sensibilisation, et des campagnes en faveur du respect et de la compréhension mutuels. </w:t>
        <w:br/>
        <w:br/>
      </w:r>
      <w:r>
        <w:rPr>
          <w:rFonts w:cs="Verdana" w:ascii="Verdana" w:hAnsi="Verdana"/>
          <w:i/>
          <w:iCs/>
        </w:rPr>
        <w:t xml:space="preserve">En </w:t>
      </w:r>
      <w:r>
        <w:rPr>
          <w:rFonts w:cs="Verdana" w:ascii="Verdana" w:hAnsi="Verdana"/>
          <w:b/>
          <w:bCs/>
          <w:i/>
          <w:iCs/>
        </w:rPr>
        <w:t>Turquie</w:t>
      </w:r>
      <w:r>
        <w:rPr>
          <w:rFonts w:cs="Verdana" w:ascii="Verdana" w:hAnsi="Verdana"/>
          <w:i/>
          <w:iCs/>
        </w:rPr>
        <w:t xml:space="preserve">, l’ILGA (N.d.T. = International Lesbian and Gay Organisation) a rapporté que des organisations telles que Kaos GL, Kaos GL Izmir, Pebe Hayat (Vie rose) et Lambdaistanbul ont commence à travailler ensemble à un projet appelé « Utilisation efficace des mécanismes de Droits de l’homme pour des individus LGBT » (N.d.T.= Lesbian, Gay, Bisexual and Transgendered people). Ce projet est destiné à accroître les capacités d’organisations s’occupant des problèmes des LGBT et à les aider à utiliser les mécanismes des Droits de l’homme avec efficacité, et à observer et rapporter les violations de ceux-ci contre les personnes homosexuelles. </w:t>
      </w:r>
      <w:r>
        <w:rPr>
          <w:rFonts w:cs="Verdana" w:ascii="Verdana" w:hAnsi="Verdana"/>
          <w:i/>
          <w:iCs/>
          <w:lang w:val="en-GB"/>
        </w:rPr>
        <w:t>835</w:t>
      </w:r>
      <w:r>
        <w:rPr>
          <w:rFonts w:cs="Verdana" w:ascii="Verdana" w:hAnsi="Verdana"/>
          <w:lang w:val="en-GB"/>
        </w:rPr>
        <w:t xml:space="preserve"> </w:t>
        <w:br/>
        <w:br/>
        <w:br/>
        <w:t xml:space="preserve">Traduction Collectif VAN - 20 octobre 2008 - 07:20 - </w:t>
      </w:r>
      <w:hyperlink r:id="rId9" w:tgtFrame="_blank">
        <w:r>
          <w:rPr>
            <w:rStyle w:val="InternetLink"/>
            <w:rFonts w:cs="Verdana" w:ascii="Verdana" w:hAnsi="Verdana"/>
            <w:lang w:val="en-GB"/>
          </w:rPr>
          <w:t>http://www.collectifvan.org</w:t>
        </w:r>
      </w:hyperlink>
      <w:r>
        <w:rPr>
          <w:rFonts w:cs="Verdana" w:ascii="Verdana" w:hAnsi="Verdana"/>
          <w:lang w:val="en-GB"/>
        </w:rPr>
        <w:t xml:space="preserve"> </w:t>
        <w:br/>
        <w:br/>
        <w:t>Lire les versions anglaises dans la rubrique Anglais</w:t>
      </w:r>
    </w:p>
    <w:p>
      <w:pPr>
        <w:pStyle w:val="Normal"/>
        <w:widowControl/>
        <w:suppressAutoHyphens w:val="false"/>
        <w:spacing w:before="280" w:after="240"/>
        <w:rPr>
          <w:rFonts w:ascii="Verdana" w:hAnsi="Verdana" w:cs="Verdana"/>
          <w:lang w:val="en-GB"/>
        </w:rPr>
      </w:pPr>
      <w:r>
        <w:rPr>
          <w:rFonts w:cs="Verdana" w:ascii="Verdana" w:hAnsi="Verdana"/>
          <w:lang w:val="en-GB"/>
        </w:rPr>
        <w:t>Télécharger le pdf</w:t>
      </w:r>
    </w:p>
    <w:p>
      <w:pPr>
        <w:pStyle w:val="Normal"/>
        <w:widowControl/>
        <w:suppressAutoHyphens w:val="false"/>
        <w:spacing w:before="280" w:after="240"/>
        <w:rPr/>
      </w:pPr>
      <w:hyperlink r:id="rId10">
        <w:r>
          <w:rPr>
            <w:rStyle w:val="InternetLink"/>
            <w:rFonts w:cs="Verdana" w:ascii="Verdana" w:hAnsi="Verdana"/>
            <w:lang w:val="en-GB"/>
          </w:rPr>
          <w:t>http://collectifvan.org/article.php?r=0&amp;id=22680</w:t>
        </w:r>
      </w:hyperlink>
      <w:r>
        <w:rPr>
          <w:rFonts w:cs="Verdana" w:ascii="Verdana" w:hAnsi="Verdana"/>
          <w:lang w:val="en-GB"/>
        </w:rPr>
        <w:t xml:space="preserve"> </w:t>
      </w:r>
    </w:p>
    <w:p>
      <w:pPr>
        <w:pStyle w:val="Normal"/>
        <w:widowControl/>
        <w:pBdr>
          <w:bottom w:val="single" w:sz="4" w:space="1" w:color="000000"/>
        </w:pBdr>
        <w:suppressAutoHyphens w:val="false"/>
        <w:spacing w:before="280" w:after="240"/>
        <w:rPr>
          <w:rFonts w:ascii="Verdana" w:hAnsi="Verdana" w:cs="Verdana"/>
          <w:lang w:val="en-GB"/>
        </w:rPr>
      </w:pPr>
      <w:r>
        <w:rPr>
          <w:rFonts w:cs="Verdana" w:ascii="Verdana" w:hAnsi="Verdana"/>
          <w:lang w:val="en-GB"/>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Affaire Hrant Dink : Communiqué de RSF</w:t>
      </w:r>
    </w:p>
    <w:p>
      <w:pPr>
        <w:pStyle w:val="Normal"/>
        <w:widowControl/>
        <w:suppressAutoHyphens w:val="false"/>
        <w:spacing w:before="280" w:after="240"/>
        <w:rPr/>
      </w:pPr>
      <w:r>
        <w:rPr>
          <w:rFonts w:cs="Verdana" w:ascii="Verdana" w:hAnsi="Verdana"/>
          <w:b/>
          <w:bCs/>
          <w:shd w:fill="FFFF00" w:val="clear"/>
        </w:rPr>
        <w:t xml:space="preserve">Info Collectif VAN - </w:t>
      </w:r>
      <w:hyperlink r:id="rId11">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 Communiqué de Presse paru sur le site de Reporters sans frontières du 17 octobre 2008. </w:t>
        <w:br/>
        <w:br/>
      </w:r>
      <w:r>
        <w:rPr>
          <w:rFonts w:cs="Verdana" w:ascii="Verdana" w:hAnsi="Verdana"/>
          <w:b/>
          <w:bCs/>
          <w:sz w:val="28"/>
          <w:szCs w:val="28"/>
        </w:rPr>
        <w:t>Affaire Hrant Dink : deux policiers refusent de coopérer lors de la réouverture du procès</w:t>
      </w:r>
      <w:r>
        <w:rPr>
          <w:rFonts w:cs="Verdana" w:ascii="Verdana" w:hAnsi="Verdana"/>
        </w:rPr>
        <w:t xml:space="preserve"> </w:t>
        <w:br/>
        <w:br/>
        <w:t xml:space="preserve">Le 13 octobre 2008, le procès des suspects dans l’assassinat du journaliste d’origine arménienne, </w:t>
      </w:r>
      <w:r>
        <w:rPr>
          <w:rFonts w:cs="Verdana" w:ascii="Verdana" w:hAnsi="Verdana"/>
          <w:b/>
          <w:bCs/>
        </w:rPr>
        <w:t>Hrant Dink</w:t>
      </w:r>
      <w:r>
        <w:rPr>
          <w:rFonts w:cs="Verdana" w:ascii="Verdana" w:hAnsi="Verdana"/>
        </w:rPr>
        <w:t xml:space="preserve">, s’est rouvert devant la 14e chambre de la cour d’assises d’Istanbul. Le tireur, Ogün Samast, n’a pas été transféré de la prison au tribunal pour raisons de santé. Un témoin a confirmé que le journaliste avait reçu des menaces avant son assassinat. Deux policiers, entendus en tant que témoins, ont fait preuve d’un manque flagrant de collaboration, refusant de répondre aux questions de la cour. Par ailleurs, le tribunal a refusé d’étudier à nouveau un rapport secret du service du renseignement général sur les liens entre la police de Trabzon et les commanditaires présumés. </w:t>
        <w:br/>
        <w:br/>
        <w:t xml:space="preserve">Lors de l’audience, le témoignage de Mithat Alkan, concierge de l’immeuble où résidait Hrant Dink, a confirmé que le journaliste avait reçu des menaces quelques mois avant son assassinat. “Deux personnes cagoulées et armées ont sonné à l’entrée. Lorsque j’ai ouvert, ils se sont présentés comme des policiers. Lorsque j’ai protesté en leur demandant comment je pouvais en être certain, l’un d’eux m’a montré son arme. Il m’a demandé combien Hrant Dink avait d’enfants et où ils vivaient”, a déclaré le témoin. Alors que les deux hommes s’en allaient, ils ont prévenu le concierge : “Qu’il fasse attention à lui ! On reviendra !” </w:t>
        <w:br/>
        <w:br/>
        <w:t xml:space="preserve">Entendus en tant que témoins, Ercan Demir et Engin Dinç, deux anciens agents de renseignements de Trabzon, ont affirmé que dans les mois précédant l’assassinat de Hrant Dink, ils avaient peu à peu cessé de collaborer avec Erhan Tuncel, l’un des commanditaires présumés. Ils affirment avoir coupé définitivement les liens avec lui le 23 novembre 2006, car il le jugeaient “peu fiable” et parce qu’il “inventait des informations pour se faire payer”. </w:t>
        <w:br/>
        <w:br/>
        <w:t xml:space="preserve">Les avocats de Hrant Dink ont accusé les deux policiers d’avoir sous-estimé les menaces qui pesaient sur la vie du journaliste. Mais ces derniers ont affirmé avoir fait le nécessaire en avertissant la police d’Istanbul et la direction générale du renseignement d’Ankara, suite aux alertes données par Erhan Tuncel. </w:t>
        <w:br/>
        <w:br/>
        <w:t xml:space="preserve">A maintes reprises, les policiers ont esquivé les questions en rétorquant notamment “Veuillez vérifiez dans les dossiers”, “Cela fait deux ans, je ne m’en souviens pas” ou encore “Je ne peux pas répondre à cette question”. Ils se sont également défendus en indiquant qu’il leur était difficile d’obtenir des informations, puisque Erhan Tuncel ne leur semblait plus fiable. </w:t>
        <w:br/>
        <w:br/>
        <w:t xml:space="preserve">Par ailleurs, à la demande des avocats de la famille Dink, Ramazan Akyürek, le chef du service du renseignement général, a fourni au tribunal un rapport secret sur les relations entre la police de Trabzon et les deux commanditaires présumés, Erhan Tuncel et Yasin Hayal. La collaboration avec le premier aurait débuté le 17 novembre 2004 afin de contrôler les mouvements du second et de surveiller ainsi les mouvances islamistes dans la région de la mer Noire. Parvenu au tribunal le 22 avril dernier, ce rapport de 90 pages présente un compte rendu du statut de Erhan Tuncel au sein de la police de Trabzon, des rapports relatifs à sa surveillance et à ses activités. </w:t>
        <w:br/>
        <w:br/>
        <w:t xml:space="preserve">Ce rapport a été étudié par un juge du tribunal d’Istanbul, en l’absence des avocats. Le juge a estimé que ce rapport contenait “des affirmations susceptibles de porter atteinte à l’unité nationale et aux droits des personnes”. A l’issue de l’audience du 13 octobre 2008, le tribunal a rejeté la demande des avocats de la famille Dink qui réclamaient que le rapport envoyé par Akyürek soit à nouveau examiné, mais cette fois en présence des avocats. “En nous tenant éloignés de ce rapport, nous ne pouvons pas aboutir à la vérité”, ont déclaré les avocats. </w:t>
        <w:br/>
        <w:br/>
        <w:t xml:space="preserve">Enfin, à la demande des avocats, le tribunal a accepté d’entendre à nouveau, mais cette fois en leur présence, la déposition de deux policiers, Metim Gündogdu et Muhittin Zenit, qui avaient été les premiers à entrer en contact avec Ehran Tuncel. La cour attend également l’examen de certaines conversations téléphoniques entre les accusés. </w:t>
        <w:br/>
        <w:br/>
        <w:t xml:space="preserve">Les huit suspects, incarcérés depuis 21 mois (Ogün Samast, Ehran Tuncel, Yasin Hayal, Zeynel Abidin Yavuz, Ersin Yolcu, Ahmet Iskender, Tuncay Uzundal et Mustafa Öztürk) resteront en prison jusqu’au 26 janvier 2009, date de la prochaine audience. </w:t>
        <w:br/>
        <w:br/>
        <w:t>Le 26 septembre 2008, la deuxième chambre du tribunal de police de Trabzon a décidé de renvoyer devant les assises deux gendarmes, Okan Simsek et Veysel Sahin, accusés d’avoir négligé de prendre des mesures pour prévenir l’assassinat de Hrant Dink. Ergin Cinmen, un des avocats de la famille Dink, s’est félicité de cette décision : “La Cour a compris qu’il ne s’agit pas seulement d’un acte de négligence, mais que cet acte de négligence a conduit à un assassinat.”</w:t>
      </w:r>
    </w:p>
    <w:p>
      <w:pPr>
        <w:pStyle w:val="Normal"/>
        <w:widowControl/>
        <w:suppressAutoHyphens w:val="false"/>
        <w:spacing w:before="280" w:after="240"/>
        <w:rPr>
          <w:rFonts w:ascii="Verdana" w:hAnsi="Verdana" w:cs="Verdana"/>
          <w:szCs w:val="24"/>
        </w:rPr>
      </w:pPr>
      <w:hyperlink r:id="rId12">
        <w:r>
          <w:rPr>
            <w:rStyle w:val="InternetLink"/>
            <w:rFonts w:cs="Verdana" w:ascii="Verdana" w:hAnsi="Verdana"/>
            <w:szCs w:val="24"/>
          </w:rPr>
          <w:t>http://www.rsf.org/article.php3?id_article=28976</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a justice turque ouvre le procès d'un groupe nationaliste</w:t>
      </w:r>
    </w:p>
    <w:p>
      <w:pPr>
        <w:pStyle w:val="Normal"/>
        <w:widowControl/>
        <w:suppressAutoHyphens w:val="false"/>
        <w:spacing w:before="280" w:after="240"/>
        <w:rPr>
          <w:rFonts w:ascii="Verdana" w:hAnsi="Verdana" w:cs="Verdana"/>
        </w:rPr>
      </w:pPr>
      <w:r>
        <w:rPr>
          <w:rFonts w:cs="Verdana" w:ascii="Verdana" w:hAnsi="Verdana"/>
        </w:rPr>
        <w:t xml:space="preserve">Publié le 20/10/2008 à 13:20 Reuters </w:t>
        <w:br/>
        <w:br/>
        <w:t xml:space="preserve">Le procès d'Ergenekon, un groupe clandestin d'extrême droite accusé d'avoir cherché à renverser le gouvernement de Tayyip Erdogan, s'est ouvert lundi dans la prison de Silivri, près d'Istanbul. </w:t>
        <w:br/>
        <w:br/>
        <w:t xml:space="preserve">Quatre-vingt-six prévenus, dont des officiers de l'armée à la retraite, le dirigeant d'un petit parti nationaliste et plusieurs journalistes, ont été inculpés dans le cadre de cette affaire qui a mis en relief la lutte de pouvoir que se livrent l'AKP, le parti islamiste modéré au pouvoir, et l'élite laïque. </w:t>
        <w:br/>
        <w:br/>
        <w:t xml:space="preserve">Le procès, qui devrait s'étendre sur plusieurs mois, a commencé dans la confusion, quand il a fallu faire entrer tous les prévenus et avocats dans la même salle d'audience. </w:t>
        <w:br/>
        <w:br/>
        <w:t xml:space="preserve">Devant le tribunal, plusieurs centaines de manifestants brandissant le drapeau turc se sont rassemblés au cri de: "Les traîtres sont au parlement, les patriotes sont en prison." </w:t>
        <w:br/>
        <w:br/>
        <w:t xml:space="preserve">Les protestataires portaient les portraits de deux anciens généraux à la retraite qui sont visés dans cette affaire mais comparaîtront ultérieurement. </w:t>
        <w:br/>
        <w:br/>
        <w:t xml:space="preserve">L'enquête, déclenchée il y a quinze mois après la découverte d'explosifs dans une maison d'Istanbul, a placé certaines franges de l'armée dans le collimateur même si l'état-major, qui a chassé du pouvoir quatre gouvernements élus au cours des 50 dernières années, dément toute implication. </w:t>
        <w:br/>
        <w:br/>
        <w:t xml:space="preserve">Les prévenus sont accusés d'avoir préparé des assassinats et des attentats à la bombe afin de provoquer une intervention de l'armée et le renversement du gouvernement. </w:t>
        <w:br/>
        <w:br/>
        <w:t xml:space="preserve">L'acte d'accusation de 2.500 pages comprend les charges d'insurrection armée, d'assistance à un groupe terroriste et de possession d'explosifs. </w:t>
        <w:br/>
        <w:br/>
        <w:t xml:space="preserve">UNE "FARCE" </w:t>
        <w:br/>
        <w:br/>
        <w:t xml:space="preserve">"C'est la première fois dans l'histoire du monde qu'on assiste à une telle farce", s'est emporté un des prévenus, le professeur Kemal Alamdaroglu. "Ce que j'ai fait en tant que recteur était en tous points conforme à la constitution et aux lois. Si je suis accusé, c'est pour cette raison." </w:t>
        <w:br/>
        <w:br/>
        <w:t xml:space="preserve">Selon les médias, Ergenekon aurait envisagé d'assassiner Orhan Pamuk, lauréat du prix Nobel de littérature en 2006, parmi d'autres intellectuels et réformateurs considérés comme "anti-turcs". L'organisation avait engagé plusieurs opérations secrètes avec entre autres noms de code "Le Gant", "La Blonde", ou "Clair de lune". </w:t>
        <w:br/>
        <w:br/>
        <w:t xml:space="preserve">Parmi les personnalités pointées du doigt par l'enquête figurent le chef d'un petit parti nationaliste, Doru Perincek, le rédacteur en chef du quotidien de gauche Cumhuriyet, Ilhan Selcuk, ou l'avocat nationaliste Kemal Kerincsiz. </w:t>
        <w:br/>
        <w:br/>
        <w:t xml:space="preserve">Les tribunaux sont aujourd'hui devenus le théâtre du bras de fer entre l'AKP, qui trouve ses racines dans l'islam politique, et l'élite laïque héritière de la République fondée par Mustafa Kemal en 1923. </w:t>
        <w:br/>
        <w:br/>
        <w:t xml:space="preserve">La plupart des prévenus sont membres de l'Association de pensée kémaliste, qui avait organisé l'an dernier de grandes manifestations contre l'élection à la présidence d'Abdullah Gül, dirigeant de l'AKP et ancien ministre des Affaires étrangères. </w:t>
        <w:br/>
        <w:br/>
        <w:t xml:space="preserve">Le gouvernement devra s'efforcer de démontrer que ce procès n'est pas le résultat d'une chasse aux sorcières, à l'attention de ses détracteurs qui le soupçonnent de vouloir imposer des réformes islamistes. </w:t>
        <w:br/>
        <w:br/>
        <w:t xml:space="preserve">Pour ces opposants, Tayyip Erdogan se vengerait d'une autre affaire judiciaire qui a failli aboutir cette année à la dissolution de l'AKP pour activités anti-laïques. </w:t>
        <w:br/>
        <w:br/>
        <w:t xml:space="preserve">Les libéraux turcs espèrent surtout que le procès permettra de mettre au jour l'existence d'un "Etat de l'ombre" verrouillé par les nationalistes radicaux au sein des forces de sécurité et de la bureaucratie d'Etat. </w:t>
        <w:br/>
        <w:br/>
        <w:t xml:space="preserve">Une rupture avec ce réseau permettrait selon eux à la Turquie d'accélérer ses réformes démocratiques et de rejoindre l'UE, une adhésion contre laquelle résistent les nationalistes au sein de l'appareil d'Etat. </w:t>
        <w:br/>
        <w:br/>
        <w:t xml:space="preserve">"Nous avons des doutes sur le caractère équitable de la procédure, nous sommes convaincus que ceux qui se cachent derrière ces crimes n'ont pas été traduits en justice", a toutefois estimé Filiz Kilicgun, un avocat qui assiste au procès en tant qu'observateur. </w:t>
        <w:br/>
        <w:br/>
        <w:t>Version française Jean-Stéphane Brosse</w:t>
      </w:r>
    </w:p>
    <w:p>
      <w:pPr>
        <w:pStyle w:val="Normal"/>
        <w:widowControl/>
        <w:pBdr>
          <w:bottom w:val="single" w:sz="4" w:space="1" w:color="000000"/>
        </w:pBdr>
        <w:suppressAutoHyphens w:val="false"/>
        <w:spacing w:before="280" w:after="240"/>
        <w:rPr>
          <w:rFonts w:ascii="Verdana" w:hAnsi="Verdana" w:cs="Verdana"/>
          <w:szCs w:val="24"/>
        </w:rPr>
      </w:pPr>
      <w:hyperlink r:id="rId13">
        <w:r>
          <w:rPr>
            <w:rStyle w:val="InternetLink"/>
            <w:rFonts w:cs="Verdana" w:ascii="Verdana" w:hAnsi="Verdana"/>
            <w:szCs w:val="24"/>
          </w:rPr>
          <w:t>http://www.lepoint.fr/actualites-monde/la-justice-turque-ouvre-le-proces-d-un-groupe-nationaliste/924/0/284148</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organigramme d’Ergenekon publié</w:t>
      </w:r>
    </w:p>
    <w:p>
      <w:pPr>
        <w:pStyle w:val="Normal"/>
        <w:widowControl/>
        <w:suppressAutoHyphens w:val="false"/>
        <w:spacing w:before="280" w:after="240"/>
        <w:rPr>
          <w:rFonts w:ascii="Verdana" w:hAnsi="Verdana" w:cs="Verdana"/>
        </w:rPr>
      </w:pPr>
      <w:r>
        <w:rPr>
          <w:rFonts w:cs="Verdana" w:ascii="Verdana" w:hAnsi="Verdana"/>
        </w:rPr>
        <w:t xml:space="preserve">lundi20 octobre 2008, par Stéphane/armenews </w:t>
        <w:br/>
        <w:br/>
        <w:t xml:space="preserve">Le procureur en charge de l’enquête sur Ergenekon a réalisé l’organigramme de ce qu’il croit être la structure organisationnelle du réseau et l’a soumis à la cour qui commencera les audiences le 20 octobre. </w:t>
        <w:br/>
        <w:br/>
        <w:t xml:space="preserve">L’organigramme a été publié par le quotidien Sabah. Il ne révèle pas l’identité du chef suprême du groupe mais établit les rôles présumés de la plupart des suspects d’Ergenekon dans l’organisation. </w:t>
        <w:br/>
        <w:br/>
        <w:t xml:space="preserve">La deuxième personne dans la hiérarchie est Fikret Emek, actuellement en prison. </w:t>
        <w:br/>
        <w:br/>
        <w:t xml:space="preserve">Le chef non identifié, surveillait directement six cellules en plus de Fikret Emek, qui est isolé dans le diagramme du reste de l’organisation comme une unité indépendante. </w:t>
        <w:br/>
        <w:br/>
        <w:t xml:space="preserve">Ces six unités sont appelées : </w:t>
        <w:br/>
        <w:br/>
        <w:t xml:space="preserve">- Commandement du Département du renseignement, </w:t>
        <w:br/>
        <w:br/>
        <w:t xml:space="preserve">- Commandement de l’Analyse du renseignement, </w:t>
        <w:br/>
        <w:br/>
        <w:t xml:space="preserve">- Commandement du Département des Opérations, </w:t>
        <w:br/>
        <w:br/>
        <w:t xml:space="preserve">- Administration des finances (“marqué civil”), </w:t>
        <w:br/>
        <w:br/>
        <w:t xml:space="preserve">- Commandement du Département de Recherche Intra-organisations </w:t>
        <w:br/>
        <w:br/>
        <w:t xml:space="preserve">- et Département de la Théorie et du Planning ( aussi marqué “civil”). </w:t>
        <w:br/>
        <w:br/>
        <w:t xml:space="preserve">- Le Département de la Théorie et du Planning , selon l’organigramme, est dirigé par l’ancien recteur d’Université d’istamboul Kemal Aldemdaroglu, qui est le vice-président ; Le journaliste de Cumhuriyet Ilhan Selçuk, est le président et Dogu Perinçek est aussi vice-président. </w:t>
        <w:br/>
        <w:br/>
        <w:t xml:space="preserve">Le général Veli Küçük et le capitaine Muzaffer Tekin sont décrits comme "due personnel de pont" devant faciliter la communication entre "les militaires" et les unités "civiles" de l’organisation. </w:t>
        <w:br/>
        <w:br/>
        <w:t>En plus de ces échellons supérieurs, l’organigramme rédigé par le procureur comprend cinq autres cellules et cinq équipes suicide qui sont rattachées à Küçük et Tekin. L’identité des individus responsable de ces unités n’a pas encore été clarifiée par les enquêteurs.</w:t>
      </w:r>
    </w:p>
    <w:p>
      <w:pPr>
        <w:pStyle w:val="Normal"/>
        <w:widowControl/>
        <w:suppressAutoHyphens w:val="false"/>
        <w:spacing w:before="280" w:after="240"/>
        <w:rPr>
          <w:rFonts w:ascii="Verdana" w:hAnsi="Verdana" w:cs="Verdana"/>
          <w:szCs w:val="24"/>
        </w:rPr>
      </w:pPr>
      <w:hyperlink r:id="rId14">
        <w:r>
          <w:rPr>
            <w:rStyle w:val="InternetLink"/>
            <w:rFonts w:cs="Verdana" w:ascii="Verdana" w:hAnsi="Verdana"/>
            <w:szCs w:val="24"/>
          </w:rPr>
          <w:t>http://www.armenews.com/article.php3?id_article=45745</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 procès Ergenekon sera-t-il celui de ‘l’état profond’?</w:t>
      </w:r>
    </w:p>
    <w:p>
      <w:pPr>
        <w:pStyle w:val="Normal"/>
        <w:widowControl/>
        <w:suppressAutoHyphens w:val="false"/>
        <w:spacing w:before="280" w:after="240"/>
        <w:rPr>
          <w:rFonts w:ascii="Verdana" w:hAnsi="Verdana" w:cs="Verdana"/>
        </w:rPr>
      </w:pPr>
      <w:r>
        <w:rPr>
          <w:rFonts w:cs="Verdana" w:ascii="Verdana" w:hAnsi="Verdana"/>
        </w:rPr>
        <w:t xml:space="preserve">ENVOYE SPECIAL À SILIVRI (ouest d’Istanbul) - JÉRÔME BASTION </w:t>
        <w:br/>
        <w:br/>
        <w:t xml:space="preserve">Mis en ligne le 20/10/2008 </w:t>
        <w:br/>
        <w:br/>
        <w:t xml:space="preserve">Le procès s’annonce donc interminable autant que savoureux en révélations – mais aussi politiquement risqué. C’est en effet une boîte de Pandore qui a été ouverte avec cette instruction, remontant à des décennies en arrière marquées par les assassinats politiques et les complots en tous genres. </w:t>
        <w:br/>
        <w:br/>
        <w:t xml:space="preserve">C’est à n’en pas douter un procès phare, de ceux qui ne laissent indifférents ni l’opinion publique, ni les cercles de pouvoir, et dont les répercussions sur la vie politique agitée de la Turquie sont difficiles à prévoir. </w:t>
        <w:br/>
        <w:br/>
        <w:t xml:space="preserve">Une procédure spectaculaire non seulement par le nombre et la qualité de ses acteurs - depuis la rédaction de l’acte d’accusation, une trentaine de nouveaux suspects, dont un ancien commandant de la gendarmerie et un ancien adjoint du chef de l’Armée de terre, ont été inculpés pour une comparution ultérieure – mais aussi par la gravité de l’accusation. Pour l’occasion, la 13e chambre de la Haute cour criminelle a pris ses quartiers dans la prison de Silivri, à 50 kilomètres d’Istanbul, où ont été regroupés les accusés. Une procédure uniquement adoptée auparavant en juin 99 pour le procès du chef du PKK Abdullah Öcalan, seul prisonnier de l’île d’Imrali. </w:t>
        <w:br/>
        <w:br/>
        <w:t xml:space="preserve">La mise au jour de cette organisation baptisée Ergenekon avait commencé en plein bras de fer entre les camps laïc (opposition social démocrate et institution militaire) et du parti de pouvoir (issu de la mouvance religieuse), à couteaux tirés au cours du printemps et de l’été 2007 sur les élections présidentielle et législatives – remportées par le parti de la Justice et du Développement du Premier ministre. </w:t>
        <w:br/>
        <w:br/>
        <w:t xml:space="preserve">La découverte d’un arsenal terroriste dans une maison louée par un ancien militaire dirigeant une association kémaliste avait fait grand bruit, sans vraiment surprendre. Le meilleur était à venir. Au-delà du simple aventurisme d’hommes de main désoeuvrés, ’inculpation d’un recteur d’université, d’un chef de parti politique, d’un président de Chambre de commerce et d’industrie, d’un patron de presse, d’anciens militaires, entre autres, a laissé entrevoir un très large réseau qui prévoyait, de manière très planifiée, de changer le cours des choses dans le pays. </w:t>
        <w:br/>
        <w:br/>
        <w:t xml:space="preserve">Un réseau calqué sur les systèmes de résistance civile prévus par les Etats-Unis en cas d’invasion soviétique durant la Guerre froide, et réactivés par l’opposition kémaliste au gouvernement, pour lutter contre ce nouvel ‘ennemi intérieur’, explique Ahmet Insel, professeur à l’Université de Galatasaray et auteur d’un livre récent sur Ergenekon. </w:t>
        <w:br/>
        <w:br/>
        <w:t xml:space="preserve">L’implication directe de haut gradés de l’Armée, certes à la retraite, accrédite la thèse de l’existence d’un ‘Etat profond’ menant des activités extra-judiciaires au nom de la défense de l’Etat - ou au moins d’une certaine idée de cet Etat, qui serait fidèle aux idéaux de son fondateur, Mustafa Kemal Atatürk. Pour certains, c’est la preuve que l’Armée turque garde son penchant anti-démocratique et putschiste, certes moins directement que lors des trois coups d’état précédents; pour d’autres, les coups de filet dans les milieux laïcs prouvent au contraire que le gouvernement est en pleine dérive fascisante, voulant étouffer toute opposition. </w:t>
        <w:br/>
        <w:br/>
        <w:t>Le procès s’annonce donc interminable autant que savoureux en révélations – mais aussi politiquement risqué. C’est en effet une boîte de Pandore qui a été ouverte avec cette instruction, remontant à des décennies en arrière marquées par les assassinats politiques et les complots en tous genres. “Cela dérange forcément beaucoup de monde, mais au final c’est la démocratie qui doit en sortir gagnante”, estime Yasemin Congar, rédactrice en chef adjointe du journal Taraf, qui s’est illustré avec ses révélations sur ce dossier. “Le gouvernement va se ridiculiser aux yeux de son opinion publique comme des observateurs étrangers quand on constatera que l’acte d’accusation est vide”, rétorque Mine Kirikkanat, éditorialiste à Vatan connue pour son opposition au parti au pouvoir.</w:t>
      </w:r>
    </w:p>
    <w:p>
      <w:pPr>
        <w:pStyle w:val="Normal"/>
        <w:widowControl/>
        <w:suppressAutoHyphens w:val="false"/>
        <w:spacing w:before="280" w:after="240"/>
        <w:rPr>
          <w:rFonts w:ascii="Verdana" w:hAnsi="Verdana" w:cs="Verdana"/>
          <w:szCs w:val="24"/>
        </w:rPr>
      </w:pPr>
      <w:hyperlink r:id="rId15">
        <w:r>
          <w:rPr>
            <w:rStyle w:val="InternetLink"/>
            <w:rFonts w:cs="Verdana" w:ascii="Verdana" w:hAnsi="Verdana"/>
            <w:szCs w:val="24"/>
          </w:rPr>
          <w:t>http://www.lalibre.be/index.php?view=article&amp;art_id=454094</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Turquie: procès du réseau armé Ergenekon, accusé de tentative de coup d'Etat</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Il y a 2 heures </w:t>
        <w:br/>
        <w:br/>
        <w:t xml:space="preserve">ISTANBUL (AFP) — Lundi débute dans une prison de la banlieue d'Istanbul le retentissant procès de 86 membres supposés du réseau armé clandestin Ergenekon, accusés d'avoir tenté de renverser le gouvernement turc. </w:t>
        <w:br/>
        <w:br/>
        <w:t xml:space="preserve">Les prévenus devront répondre d'une trentaine de chefs d'accusation, allant du port d'arme illégal ou de l'incendie volontaire à l'appartenance à une organisation terroriste armée, en passant par l'encouragement au soulèvement armé contre le gouvernement de la Turquie. </w:t>
        <w:br/>
        <w:br/>
        <w:t xml:space="preserve">Le ministère public leur reproche d'avoir voulu semer le chaos dans le pays en multipliant les manifestations illégales, les assassinats et les attaques contre les forces de l'ordre pour renverser le gouvernement du Parti de la justice et du développement (AKP), issu de la mouvance islamiste. </w:t>
        <w:br/>
        <w:br/>
        <w:t xml:space="preserve">Selon les médias turcs, l'objectif était, en instaurant un climat de violence, de provoquer une intervention de l'armée turque, déjà auteur de quatre coups d'Etat en autant de décennies et qui a menacé l'an passé le gouvernement d'intervenir pour défendre la laïcité en vigueur dans le pays. </w:t>
        <w:br/>
        <w:br/>
        <w:t xml:space="preserve">L'AKP a toujours nié vouloir installer un régime islamiste en Turquie et affirme être fidèle au principe de la séparation de l'Etat et de la religion, mais les tenants d'une application stricte du principe de laïcité, au premier rang desquels figure l'armée, le soupçonnent d'islamiser le pays en catimini. </w:t>
        <w:br/>
        <w:br/>
        <w:t xml:space="preserve">L'acte d'accusation, un document d'environ 2.500 pages résultant du travail de trois procureurs pendant un an, impute au groupe Ergenekon la responsabilité d'une attaque contre le Conseil d'Etat, au cours duquel un juge avait trouvé la mort, et d'attentats à la grenade contre le journal pro-laïque Cumhuriyet. </w:t>
        <w:br/>
        <w:br/>
        <w:t xml:space="preserve">Il accuse également le réseau d'avoir projeté des attentats contre le Premier ministre Recep Tayyip Erdogan, l'ancien chef d'état-major Yasar Büyükanit et diverses personnalités comme le prix Nobel de littérature 2006 Orhan Pamuk ou le maire kurde de Diyarbakir (sud-est) Osman Baydemir. </w:t>
        <w:br/>
        <w:br/>
        <w:t xml:space="preserve">Parmi les 86 accusés, dont 46 ont été maintenus en détention provisoire, figurent entre autres plusieurs anciens officiers, le chef d'un petit parti nationaliste, un avocat d'extrême droite rendu célèbre par ses procès contre des intellectuels, un auteur de pamphlets, des mafieux et des journalistes. </w:t>
        <w:br/>
        <w:br/>
        <w:t xml:space="preserve">Une trentaine d'autres suspects, arrêtés ultérieurement, ne comparaîtront pas lundi à la première audience, qui pourrait s'étaler sur plusieurs jours voire plusieurs semaines si la cour ordonne la lecture intégrale de l'acte d'accusation. L'enquête sur leurs activités présumées n'est pas achevée. </w:t>
        <w:br/>
        <w:br/>
        <w:t xml:space="preserve">Des personnalités de haut rang, comme l'ancien chef de la gendarmerie, le général Sener Eruygur, à la tête de l'influente Association de la pensée d'Atatürk (ADD), catalyseur en 2007 de manifestations géantes contre le gouvernement, et l'ex-général d'armée Hürsit Tolon, font partie de ce contingent. </w:t>
        <w:br/>
        <w:br/>
        <w:t xml:space="preserve">Applaudie par les milieux pro-gouvernementaux et libéraux, qui y voient une avancée sans précédent dans la lutte contre les réseaux politico-mafieux actifs en Turquie, l'enquête, qui a débuté en juin 2007 avec la découverte à Istanbul d'une cache d'armes contenant des grenades, a aussi de virulents détracteurs. </w:t>
        <w:br/>
        <w:br/>
        <w:t xml:space="preserve">Ceux-ci, en général des défenseurs de la laïcité, accusent le gouvernement de vouloir faire taire avec l'aide de procureurs complaisants l'opposition kémaliste. </w:t>
        <w:br/>
        <w:br/>
        <w:t xml:space="preserve">Dans un communiqué diffusé vendredi, l'association internationale de défense des droits de l'Homme Human Rights Watch (HRW) a appelé les juges turcs à "enquêter sur l'éventuelle implication de membres en exercice de l'armée, des services secrets et de la bureaucratie" dans l'affaire Ergenekon. </w:t>
        <w:br/>
        <w:br/>
        <w:t xml:space="preserve">"Cette affaire donne à la Turquie une chance d'affirmer clairement qu'elle demandera des comptes aux forces de sécurité en cas d'abus", estime HRW. </w:t>
      </w:r>
    </w:p>
    <w:p>
      <w:pPr>
        <w:pStyle w:val="Normal"/>
        <w:widowControl/>
        <w:suppressAutoHyphens w:val="false"/>
        <w:spacing w:before="280" w:after="240"/>
        <w:rPr>
          <w:rFonts w:ascii="Verdana" w:hAnsi="Verdana" w:cs="Verdana"/>
          <w:b/>
          <w:b/>
          <w:sz w:val="30"/>
          <w:szCs w:val="30"/>
        </w:rPr>
      </w:pPr>
      <w:hyperlink r:id="rId16">
        <w:r>
          <w:rPr>
            <w:rStyle w:val="InternetLink"/>
            <w:rFonts w:cs="Verdana" w:ascii="Verdana" w:hAnsi="Verdana"/>
            <w:szCs w:val="24"/>
          </w:rPr>
          <w:t>http://afp.google.com/article/ALeqM5gF2wW5EoWiz5Cf0mZ6eTDrBj7-qg</w:t>
        </w:r>
      </w:hyperlink>
    </w:p>
    <w:p>
      <w:pPr>
        <w:pStyle w:val="Normal"/>
        <w:widowControl/>
        <w:pBdr>
          <w:bottom w:val="single" w:sz="4" w:space="1" w:color="000000"/>
        </w:pBdr>
        <w:suppressAutoHyphens w:val="false"/>
        <w:spacing w:before="28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ébut du procès très attendu du réseau Ergenekon</w:t>
      </w:r>
    </w:p>
    <w:p>
      <w:pPr>
        <w:pStyle w:val="Normal"/>
        <w:widowControl/>
        <w:suppressAutoHyphens w:val="false"/>
        <w:spacing w:before="280" w:after="240"/>
        <w:rPr>
          <w:rFonts w:ascii="Verdana" w:hAnsi="Verdana" w:cs="Verdana"/>
        </w:rPr>
      </w:pPr>
      <w:r>
        <w:rPr>
          <w:rFonts w:cs="Verdana" w:ascii="Verdana" w:hAnsi="Verdana"/>
        </w:rPr>
        <w:t xml:space="preserve">20/10 07:44 CET </w:t>
        <w:br/>
        <w:br/>
        <w:t xml:space="preserve">C’est un procès retentissant qui débute aujourd’hui en Turquie, celui d’Ergenekon. 86 membres supposés de ce réseau armé clandestin comparaissent dans ce procès qui se tient dans une prison de la banlieue d’Istanbul. Les prévenus arrêtés en juillet dernier doivent répondre d’une trentaine de chefs d’accusation dont l’appartenance à une organisation terroriste, et l’encouragement au soulèvement armé contre l’actuel gouvernement turc. </w:t>
        <w:br/>
        <w:br/>
        <w:t xml:space="preserve">L’acte d’accusation impute au groupe Ergenekon la responsabilité d’une attaque contre le Conseil d’Etat et des attentats à la grenade contre le journal pro-laïque Cumhuriyet. </w:t>
        <w:br/>
        <w:br/>
        <w:t xml:space="preserve">Parmi les 86 accusés figurent entre autres plusieurs anciens officiers dont l’ancien chef de la gendarmerie, il y a aussi des ultra-nationalistes, des mafieux et des journalistes. </w:t>
        <w:br/>
        <w:br/>
        <w:t>Ces derniers sont accusés d’avoir projeté des attaques notamment contre le Premier ministre Recep Tayyip Erdogan, l’un des dirigeants de l’AKP, parti issue de la mouvance islamiste et accusé par les défenseurs de la laïcité de vouloir instaurer un régime islamiste en Turquie ce que l’AKP a toujours nié.</w:t>
      </w:r>
    </w:p>
    <w:p>
      <w:pPr>
        <w:pStyle w:val="Normal"/>
        <w:widowControl/>
        <w:suppressAutoHyphens w:val="false"/>
        <w:spacing w:before="280" w:after="240"/>
        <w:rPr>
          <w:rFonts w:ascii="Verdana" w:hAnsi="Verdana" w:cs="Verdana"/>
          <w:szCs w:val="24"/>
        </w:rPr>
      </w:pPr>
      <w:hyperlink r:id="rId17">
        <w:r>
          <w:rPr>
            <w:rStyle w:val="InternetLink"/>
            <w:rFonts w:cs="Verdana" w:ascii="Verdana" w:hAnsi="Verdana"/>
            <w:szCs w:val="24"/>
          </w:rPr>
          <w:t>http://www.euronews.net/fr/article/20/10/2008/ergenekon-trial-begins-in-turkey/</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es cercueils continuent de quitter les prisons de Turquie</w:t>
      </w:r>
    </w:p>
    <w:p>
      <w:pPr>
        <w:pStyle w:val="Normal"/>
        <w:widowControl/>
        <w:suppressAutoHyphens w:val="false"/>
        <w:spacing w:before="280" w:after="240"/>
        <w:rPr/>
      </w:pPr>
      <w:r>
        <w:rPr>
          <w:rFonts w:cs="Verdana" w:ascii="Verdana" w:hAnsi="Verdana"/>
        </w:rPr>
        <w:t xml:space="preserve">Le Comité de soutien aux familles des détenus politiques (Tayad Komite) et le Front populaire de Turquie (Halk Cephesi) organisent ce lundi 20 octobre de 13h à 16h au rond-point Schuman un rassemblement contre la torture et l’impunité en Turquie. </w:t>
        <w:br/>
        <w:br/>
        <w:t xml:space="preserve">Il y aura devant le conseil de l'Union européenne une expo d'objets artisanaux réalisés par les prisonniers politiques intitulée "Résister c'est créer". </w:t>
        <w:br/>
        <w:br/>
        <w:t xml:space="preserve">Ci-dessous, le communiqué de Tayad Komite: </w:t>
        <w:br/>
        <w:br/>
        <w:t xml:space="preserve">Le 28 septembre dernier, Engin Ceber est arrêté avec 3 autres personnes à Istanbul, alors qu’ils distribuaient la revue « Yürüyüs » (un hebdo de gauche) et manifestaient contre l’impunité dont bénéficiaient des policiers qui un an plus tôt, avaient abattu, Ferhat Gerçek, un autre distributeur de la revue Yürüyüs âgé de 18 ans et désormais paralysé à vie. En garde à vue, Engin Ceber, est sauvagement torturé au commissariat, puis à la prison de Metris où il sera incarcéré. </w:t>
        <w:br/>
        <w:br/>
        <w:t xml:space="preserve">Le 10 octobre, il succombe à ses blessures. Sa mort démontre que la torture demeure une pratique systématique couverte à tous les échelons de l’Etat. En effet, le médecin qui ausculta Engin au plus fort de ses séances de torture a rédigé un rapport qui concluait que Engin Ceber était en bonne santé... Par ailleurs, le dossier d'instruction concernant la mort d’Engin Ceber est actuellement frappé du secret, ce qui peut entraîner toutes sortes de manipulations de la part du juge d’instruction. Dans l’affaire Ferhat Gerçek par exemple, les enquêteurs ont fait disparaître la principale pièce à conviction, à savoir le T-shirt du jeune militant transpercé par la balle du revolver du policier... </w:t>
        <w:br/>
        <w:br/>
        <w:t xml:space="preserve">Enfin, le ministre turc de la justice a eu beau s’excuser auprès de la famille d’Engin, la seule mesure qu’il a prise a été le limogeage de quelques matons. Or, en Turquie, les tortionnaires limogés ne sont quasi jamais poursuivis et pire, ils sont promus à des postes plus élevés. </w:t>
        <w:br/>
        <w:br/>
        <w:t xml:space="preserve">6.000 tortionnaires identifiés, 0 tortionnaire en prison ! </w:t>
        <w:br/>
        <w:t xml:space="preserve">Il y a 8 ans, 21 prisons étaient prises d’assaut par l’armée. Le but de cette vaste opération militaire appelée cyniquement «retour à la vie» était de déporter les détenus politiques vers de nouvelles prisons, dites de « type F » au régime carcéral encore plus dur, basé sur un isolement total. Du 19 au 22 décembre 2000, au total 28 détenus seront abattus par les militaires à coups de fusils automatiques, de lance-flammes, de matraques et de gaz toxiques. </w:t>
        <w:br/>
        <w:t xml:space="preserve">Rien qu’à la prison de Canakkale, trois détenus seront massacrés par les militaires. Pourtant, le 16 septembre dernier, la justice turque a acquitté les 563 militaires assassins inculpés dans l’assaut de la prison de Canakkale. </w:t>
        <w:br/>
        <w:br/>
        <w:t xml:space="preserve">Cette impunité n’est pas un cas isolé : la Fondation turque des droits de l’homme (TIHV) vient d’annoncer qu’en 2006 et 2007, sur les plus de 6.000 policiers et militaires turcs faisant l’objet d’une plainte pour tortures, seuls 223 ont été jugés dont 79 ont été officiellement « condamnés ». Pourtant, aucun de ses 79 agents de l’Etat n’a été incarcéré ! En revanche, rien qu’en 2006, 10.207 personnes ont été condamnées pour «rébellion» contre la police. Ce bilan suffit largement à démontrer le caractère policier de l’Etat turc. Qui plus est, le gouvernement AKP vient d’annoncer qu’il comptait augmenter les compétences de la police (loi 2559). La révision de cette loi en 2007 avait provoqué une augmentation sensible des exécutions extrajudiciaires… </w:t>
        <w:br/>
        <w:br/>
        <w:t xml:space="preserve">Le ministre turc de la justice trahit sa propre parole ! </w:t>
        <w:br/>
        <w:t xml:space="preserve">Le 20 octobre 2000, les prisonniers politiques de Turquie entraient en grève de la faim contre le projet des prisons de type F. </w:t>
        <w:br/>
        <w:br/>
        <w:t xml:space="preserve">Le 22 janvier 2007, au bout de plus de six années de grève de la faim qui coûteront la à 122 détenus, amis et proches, le ministère turc de la justice publie la circulaire n°45/1 qui autorise les prisonniers à se rencontrer sans condition préalable, par groupe de 10, pendant 10h par semaine. Ce droit de rencontre et de conversation est d’une importance vitale pour des prisonniers soumis à un univers cruel, de solitude et de non-droit. Pourtant, près de deux ans après sa parution, non seulement, cette circulaire n’est toujours pas appliquée mais en plus les mesures disciplinaires arbitraires et les passages à tabac ont sensiblement augmenté depuis. La mort d’Engin Ceber témoigne de ce regain de violence à l’égard des détenus politiques. </w:t>
        <w:br/>
        <w:br/>
        <w:t xml:space="preserve">La situation dans les prisons de type F est devenue tellement intenable que les prisonniers parlent de reprendre la grève de la faim qu’ils avaient suspendue le 22 janvier 2007. Cette déclaration des détenus nous inquiète au plus haut point car la reprise de leur jeûne risquera d’entraîner de nouveaux décès. Nous ne voulons plus voir ce défilé macabre de cercueils quittant les prisons. C’est pourquoi, en tant qu’amis et parents des détenus politiques de Turquie, nous demandons au ministre turc de la justice de respecter sa parole. </w:t>
        <w:br/>
        <w:br/>
        <w:t xml:space="preserve">Stop à la torture et à l’impunité ! </w:t>
        <w:br/>
        <w:br/>
        <w:t xml:space="preserve">Respect de la circulaire 45/1 qui prévoit le droit de conversation entre détenus. </w:t>
        <w:br/>
        <w:br/>
        <w:t xml:space="preserve">TAYAD KOMITE (Comité de soutien aux familles des prisonniers politiques de Turquie) - </w:t>
      </w:r>
      <w:hyperlink r:id="rId18">
        <w:r>
          <w:rPr>
            <w:rStyle w:val="InternetLink"/>
            <w:rFonts w:cs="Verdana" w:ascii="Verdana" w:hAnsi="Verdana"/>
          </w:rPr>
          <w:t>tayadkomite@hotmail.com</w:t>
        </w:r>
      </w:hyperlink>
    </w:p>
    <w:p>
      <w:pPr>
        <w:pStyle w:val="Normal"/>
        <w:widowControl/>
        <w:suppressAutoHyphens w:val="false"/>
        <w:spacing w:before="280" w:after="240"/>
        <w:rPr>
          <w:rFonts w:ascii="Verdana" w:hAnsi="Verdana" w:cs="Verdana"/>
          <w:b/>
          <w:b/>
          <w:sz w:val="30"/>
          <w:szCs w:val="30"/>
        </w:rPr>
      </w:pPr>
      <w:r>
        <w:fldChar w:fldCharType="begin"/>
      </w:r>
      <w:r>
        <w:rPr>
          <w:rStyle w:val="InternetLink"/>
          <w:szCs w:val="24"/>
          <w:rFonts w:cs="Verdana" w:ascii="Verdana" w:hAnsi="Verdana"/>
        </w:rPr>
        <w:instrText xml:space="preserve"> HYPERLINK "http://www.info-turk.be/362.htm" \l "cercueils"</w:instrText>
      </w:r>
      <w:r>
        <w:rPr>
          <w:rStyle w:val="InternetLink"/>
          <w:szCs w:val="24"/>
          <w:rFonts w:cs="Verdana" w:ascii="Verdana" w:hAnsi="Verdana"/>
        </w:rPr>
        <w:fldChar w:fldCharType="separate"/>
      </w:r>
      <w:r>
        <w:rPr>
          <w:rStyle w:val="InternetLink"/>
          <w:rFonts w:cs="Verdana" w:ascii="Verdana" w:hAnsi="Verdana"/>
          <w:szCs w:val="24"/>
        </w:rPr>
        <w:t>http://www.info-turk.be/362.htm#cercueils</w:t>
      </w:r>
      <w:r>
        <w:rPr>
          <w:rStyle w:val="InternetLink"/>
          <w:szCs w:val="24"/>
          <w:rFonts w:cs="Verdana" w:ascii="Verdana" w:hAnsi="Verdana"/>
        </w:rPr>
        <w:fldChar w:fldCharType="end"/>
      </w:r>
    </w:p>
    <w:p>
      <w:pPr>
        <w:pStyle w:val="Normal"/>
        <w:widowControl/>
        <w:pBdr>
          <w:bottom w:val="single" w:sz="4" w:space="1" w:color="000000"/>
        </w:pBdr>
        <w:suppressAutoHyphens w:val="false"/>
        <w:spacing w:before="28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335 kilos d'héroïne destinés à l'Europe saisis en Turquie</w:t>
      </w:r>
    </w:p>
    <w:p>
      <w:pPr>
        <w:pStyle w:val="Normal"/>
        <w:widowControl/>
        <w:suppressAutoHyphens w:val="false"/>
        <w:spacing w:before="280" w:after="240"/>
        <w:rPr>
          <w:rFonts w:ascii="Verdana" w:hAnsi="Verdana" w:cs="Verdana"/>
        </w:rPr>
      </w:pPr>
      <w:r>
        <w:rPr>
          <w:rFonts w:cs="Verdana" w:ascii="Verdana" w:hAnsi="Verdana"/>
        </w:rPr>
        <w:t xml:space="preserve">Les forces de sécurité turques ont saisi 335 kilos d'héroïne dissimulés dans un poids-lourd à Bitlis, dans l'est de la Turquie, a rapporté dimanche l'agence de presse Anatolie. </w:t>
        <w:br/>
        <w:br/>
        <w:t xml:space="preserve">La police a arrêté le véhicule sur l'autoroute reliant la principale ville de la zone, Diyarbakir, à Bitlis, et retrouvé la drogue dans des caches, selon l'agence. </w:t>
        <w:br/>
        <w:br/>
        <w:t xml:space="preserve">Le stupéfiant était destiné aux pays d'Europe Occidentale, a ajouté Anatolie, citant la police. </w:t>
        <w:br/>
        <w:br/>
        <w:t xml:space="preserve">La Turquie est une importante voie de passage entre l'Asie et l'Europe pour le trafic de drogue et l'immigration clandestine. (belga/7sur7) </w:t>
        <w:br/>
        <w:br/>
        <w:t>19/10/08 18h22</w:t>
      </w:r>
    </w:p>
    <w:p>
      <w:pPr>
        <w:pStyle w:val="Normal"/>
        <w:widowControl/>
        <w:suppressAutoHyphens w:val="false"/>
        <w:spacing w:before="280" w:after="240"/>
        <w:rPr>
          <w:rFonts w:ascii="Verdana" w:hAnsi="Verdana" w:cs="Verdana"/>
          <w:szCs w:val="24"/>
        </w:rPr>
      </w:pPr>
      <w:hyperlink r:id="rId19">
        <w:r>
          <w:rPr>
            <w:rStyle w:val="InternetLink"/>
            <w:rFonts w:cs="Verdana" w:ascii="Verdana" w:hAnsi="Verdana"/>
            <w:szCs w:val="24"/>
          </w:rPr>
          <w:t>http://www.7sur7.be/7s7/fr/1505/Monde/article/detail/457446/2008/10/19/335-kilos-d-heroine-destines-a-l-Europe-saisis-en-Turquie.dhtml</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Turquie : Je me sens arménien, est-ce un délit ?</w:t>
      </w:r>
    </w:p>
    <w:p>
      <w:pPr>
        <w:pStyle w:val="Normal"/>
        <w:widowControl/>
        <w:suppressAutoHyphens w:val="false"/>
        <w:spacing w:before="280" w:after="240"/>
        <w:rPr>
          <w:rFonts w:ascii="Verdana" w:hAnsi="Verdana" w:cs="Verdana"/>
        </w:rPr>
      </w:pPr>
      <w:r>
        <w:rPr>
          <w:rFonts w:cs="Verdana" w:ascii="Verdana" w:hAnsi="Verdana"/>
        </w:rPr>
        <w:t xml:space="preserve">samedi18 octobre 2008, par Stéphane/armenews </w:t>
        <w:br/>
        <w:br/>
        <w:t xml:space="preserve">Un chanteur de variétés de l’est de la Turquie souhaite changer de statut, de nom, de religion. Ce fait divers secoue le pays, tant la question arménienne demeure taboue. </w:t>
        <w:br/>
        <w:br/>
        <w:t xml:space="preserve">Son nom est Kazim Akinci. Il a 46 ans et est natif de la commune de Hekimhan, près de Malatya, dans l’est de la Turquie. Kazim est sorti de l’anonymat parce qu’il veut devenir arménien et qu’il a, pour cela, saisi les tribunaux. Ce petit chanteur local dont la qualité de “chrétien” figure déjà sur sa carte d’identité [en Turquie, la religion est mentionnée sur les documents administratifs] mène donc actuellement un combat pour pouvoir porter officiellement le nom de </w:t>
        <w:softHyphen/>
        <w:t xml:space="preserve">Serkis Nesesyan. </w:t>
        <w:br/>
        <w:br/>
        <w:t xml:space="preserve">En attendant, il s’appelle toujours Kazim Akinci. Le rapport particulier qu’entretient Kazim, qui prétend donc être d’origine arménienne et vouloir revenir à ses racines, avec l’“arménité” remonte au jour où il a commencé à travailler comme apprenti auprès du maître artisan Kenan. Mais c’est l’assassinat [le 19 janvier 2007] du journaliste turc d’origine arménienne Hrant Dink [lui aussi originaire de Malatya] qui va véritablement le pousser à exprimer publiquement son désir de (re)devenir arménien. </w:t>
        <w:br/>
        <w:br/>
        <w:t xml:space="preserve">Quatrième d’une famille de sept enfants, Kazim vit seul avec sa mère dans une modeste maison de </w:t>
        <w:softHyphen/>
        <w:t xml:space="preserve">torchis dont les murs sont couverts de photos de Hrant Dink. La mère et son fils mènent une vie très simple. Celui-ci tente de joindre les deux bouts en remplissant de pétrole des briquets destinés à la vente. Kazim se sent donc arménien. “Se sent” parce que, en réalité, pour autant que l’on sache, il n’est pas arménien ! Ainsi, avec sa mère, il parle kurde... Néanmoins, devenir arménien est son désir le plus cher. </w:t>
        <w:br/>
        <w:br/>
        <w:t xml:space="preserve">Lorsque Kazim a 7 ans, son père décide de l’emmener chez maître Kenan, le meilleur artisan étameur de la région. Très vite, entre le maître, qui est arménien, et son apprenti, se noue une relation très forte. Kenan aime tellement son élève qu’un jour il lui dit : “Désormais, pour moi, ton prénom sera Serkis et ton nom Nesesyan.” Le petit Kazim est très touché par cette marque d’affection et adopte ainsi son nouveau prénom de Serkis et son nouveau patronyme, Nesesyan, dont le sens en arménien est lié au travail du cuivre. Kazim est encore jeune lorsque son père décède. Il quitte l’école après sa deuxième année de lycée pour tenter de devenir musicien. </w:t>
        <w:br/>
        <w:br/>
        <w:t xml:space="preserve">La vie de Kazim va être chamboulée par l’assassinat de Hrant Dink. Bouleversé, Kazim porte le deuil et ne se rase plus pendant quarante jours [comme le veut la tradition arménienne]. C’est cet assassinat qui va le décider à faire état publiquement de l’“arménité” qu’il ressent depuis tant d’années. Il s’adresse alors à la justice et réussit, non sans difficulté, à </w:t>
        <w:softHyphen/>
        <w:t xml:space="preserve">obtenir de nouveaux documents d’identité où, dans la case “religion”, apparaît désormais la mention “chrétien”. La justice devrait maintenant statuer sur sa demande de changement de nom. Mais il faut pour cela qu’un témoin puisse attester de l’identité arménienne de Kazim Akinci ; celui-ci tente désespérément d’en trouver un... </w:t>
        <w:br/>
        <w:br/>
        <w:t xml:space="preserve">“Vous croyez qu’il reste encore des Arméniens, ici ?” </w:t>
        <w:br/>
        <w:br/>
        <w:t xml:space="preserve">Kazim fait tout son possible pour vivre comme un Arménien. Une image du Christ figure ainsi en bonne place dans son portefeuille. “Jusqu’à maintenant, j’ai toujours pratiqué ma religion en cachette, explique-t-il. Petit, j’avais la maquette d’une église en miniature à la maison. Je me plaçais devant et je priais. J’avais aussi une Bible que je lisais, mais mon grand frère me l’a </w:t>
        <w:softHyphen/>
        <w:t xml:space="preserve">déchirée. Quant à mon église miniature, ma mère l’a cassée !” Tout cela n’empêche pas Kazim d’être très confiant dans ses prières. “Mes prières ont toujours de l’effet.” Il me met d’ailleurs en garde : “N’écris pas de mauvaises choses sur moi, sinon tes affaires tourneraient mal.” </w:t>
        <w:br/>
        <w:br/>
        <w:t xml:space="preserve">Lorsqu’on lui demande s’il fréquente des Arméniens, il répond immédiatement : “Vous croyez qu’il reste encore des Arméniens, ici ? Ceux qui le sont, ils le cachent. Avant, il y avait une vieille femme qui s’appelait Zekiye, mais elle a toujours caché qu’elle était arménienne. Je voudrais tellement que les braves gens ne meurent pas. Hrant [Dink]a pourtant été tué. Ici, à Malatya, plusieurs ont été tués [trois chrétiens, deux Turcs convertis et un Allemand, ont été assassinés en avril 2007] dans une maison d’édition [chrétienne missionnaire]. </w:t>
        <w:br/>
        <w:br/>
        <w:t xml:space="preserve">C’est vraiment très triste !” Et que va-t-il se passer, maintenant ? “Est-ce un délit de vouloir devenir arménien ? s’indigne Kazim. Que personne ne se mette en tête de m’empêcher de faire ce que je veux ! Moi, je me sens arménien. Faut-il pour cela que j’aie absolument des gènes arméniens dans le corps ? J’irai jusqu’à la Cour européenne des droits de l’homme s’il le faut. Je n’ai aucun problème avec l’Etat turc, qu’ils m’acceptent donc tel que je suis !” Kazim veut apprendre la langue arménienne - il souhaite pour cela se marier avec une Arménienne qui lui servira de professeur - et, ensuite, partir s’installer en Arménie. S’il trouve l’argent, bien entendu... Si Hrant Dink vivait encore et rencontrait ce personnage singulier, je ne sais pas ce qu’il aurait ressenti et pensé, mais, en tout cas, il aurait certainement été lui aussi très touché par Kazim. </w:t>
        <w:br/>
        <w:br/>
        <w:t xml:space="preserve">Necla Bayraktar </w:t>
        <w:br/>
        <w:br/>
        <w:t>Yeni Aktüel</w:t>
      </w:r>
    </w:p>
    <w:p>
      <w:pPr>
        <w:pStyle w:val="Normal"/>
        <w:widowControl/>
        <w:suppressAutoHyphens w:val="false"/>
        <w:spacing w:before="280" w:after="240"/>
        <w:rPr>
          <w:rFonts w:ascii="Verdana" w:hAnsi="Verdana" w:cs="Verdana"/>
          <w:sz w:val="24"/>
        </w:rPr>
      </w:pPr>
      <w:hyperlink r:id="rId20">
        <w:r>
          <w:rPr>
            <w:rStyle w:val="InternetLink"/>
            <w:rFonts w:cs="Verdana" w:ascii="Verdana" w:hAnsi="Verdana"/>
            <w:szCs w:val="24"/>
          </w:rPr>
          <w:t>http://www.armenews.com/article.php3?id_article=44499</w:t>
        </w:r>
      </w:hyperlink>
    </w:p>
    <w:p>
      <w:pPr>
        <w:pStyle w:val="Heading2"/>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ESPAGN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spagne, comme la Turquie, confrontée à son passé</w:t>
      </w:r>
    </w:p>
    <w:p>
      <w:pPr>
        <w:pStyle w:val="NormalWeb"/>
        <w:spacing w:before="280" w:after="240"/>
        <w:rPr>
          <w:rStyle w:val="InternetLink"/>
          <w:rFonts w:ascii="Verdana" w:hAnsi="Verdana" w:cs="Verdana"/>
          <w:szCs w:val="24"/>
          <w:lang w:val="fr-FR"/>
        </w:rPr>
      </w:pPr>
      <w:r>
        <w:rPr>
          <w:rFonts w:cs="Verdana" w:ascii="Verdana" w:hAnsi="Verdana"/>
          <w:b/>
          <w:bCs/>
          <w:shd w:fill="FFFF00" w:val="clear"/>
          <w:lang w:val="fr-FR"/>
        </w:rPr>
        <w:t xml:space="preserve">Info Collectif VAN - </w:t>
      </w:r>
      <w:hyperlink r:id="rId21">
        <w:r>
          <w:rPr>
            <w:rStyle w:val="InternetLink"/>
            <w:rFonts w:cs="Verdana" w:ascii="Verdana" w:hAnsi="Verdana"/>
            <w:b/>
            <w:bCs/>
            <w:shd w:fill="FFFF00" w:val="clear"/>
            <w:lang w:val="fr-FR"/>
          </w:rPr>
          <w:t xml:space="preserve">www.collectifvan.org </w:t>
        </w:r>
      </w:hyperlink>
      <w:r>
        <w:rPr>
          <w:rFonts w:cs="Verdana" w:ascii="Verdana" w:hAnsi="Verdana"/>
          <w:b/>
          <w:bCs/>
          <w:lang w:val="fr-FR"/>
        </w:rPr>
        <w:t xml:space="preserve">- Jean-Jacques Bozonnet signe dans l'édition du 19.10.08 du journal Le Monde, un article très intéressant sur le débat qui agite l'Espagne, suite à la décision du juge Baltasar Garzon, d'enquêter - malgré la loi d'amnistie - sur les crimes franquistes. Selon le juge espagnol, le fait qu'on ignore encore où se trouvent la plupart des cadavres, jetés dans des fosses communes après leur exécution sommaire, en ferait des délits "continus", donc imprescriptibles. La Turquie aurait-elle du souci à se faire concernant le génocide arménien perpétré en 1915 dans l'Empire ottoman ? Pour mémoire, le Collectif VAN vous propose à la suite des extraits de cet article du Monde, deux témoignages officiels concernant les provinces arméniennes de Karpert et de Dyarbékir durant le génocide de 1915. </w:t>
        <w:br/>
        <w:br/>
        <w:br/>
        <w:t>Extraits :</w:t>
      </w:r>
      <w:r>
        <w:rPr>
          <w:rFonts w:cs="Verdana" w:ascii="Verdana" w:hAnsi="Verdana"/>
          <w:lang w:val="fr-FR"/>
        </w:rPr>
        <w:t xml:space="preserve"> </w:t>
        <w:br/>
        <w:br/>
        <w:t xml:space="preserve">Le juge Baltasar Garzon, bête noire de la presse espagnole de droite, enquête sur les crimes franquistes, malgré la loi d'amnistie. Selon lui : </w:t>
      </w:r>
      <w:r>
        <w:rPr>
          <w:rFonts w:cs="Verdana" w:ascii="Verdana" w:hAnsi="Verdana"/>
          <w:i/>
          <w:iCs/>
          <w:lang w:val="fr-FR"/>
        </w:rPr>
        <w:t xml:space="preserve">"L'Etat ne peut ni ne doit effacer ses propres crimes ni ceux de ses agents quand ils ont été dirigés contre ses propres citoyens", </w:t>
      </w:r>
      <w:r>
        <w:rPr>
          <w:rFonts w:cs="Verdana" w:ascii="Verdana" w:hAnsi="Verdana"/>
          <w:lang w:val="fr-FR"/>
        </w:rPr>
        <w:t xml:space="preserve">précisant que </w:t>
      </w:r>
      <w:r>
        <w:rPr>
          <w:rFonts w:cs="Verdana" w:ascii="Verdana" w:hAnsi="Verdana"/>
          <w:i/>
          <w:iCs/>
          <w:lang w:val="fr-FR"/>
        </w:rPr>
        <w:t>" toute loi d'amnistie qui cherche à effacer un crime contre l'humanité, qui ne peut être assimilable à un crime ou délit politique, sera nulle de plein droit."</w:t>
      </w:r>
      <w:r>
        <w:rPr>
          <w:rFonts w:cs="Verdana" w:ascii="Verdana" w:hAnsi="Verdana"/>
          <w:lang w:val="fr-FR"/>
        </w:rPr>
        <w:t xml:space="preserve"> </w:t>
        <w:br/>
        <w:br/>
        <w:t xml:space="preserve">La guerre civile espagnole est antérieure à la notion de crime contre l'humanité, admise pour la première fois lors des procès de criminels nazis de Nuremberg après la Libération. Mais Baltasar Garzon fait valoir dans son raisonnement juridique que, selon l'esprit de la Convention de Genève, les violences commises après le soulèvement militaire du 17 juillet 1936 </w:t>
      </w:r>
      <w:r>
        <w:rPr>
          <w:rFonts w:cs="Verdana" w:ascii="Verdana" w:hAnsi="Verdana"/>
          <w:i/>
          <w:iCs/>
          <w:lang w:val="fr-FR"/>
        </w:rPr>
        <w:t>"avaient déjà à cette époque la qualité d'actes prohibés par le droit de la guerre".</w:t>
      </w:r>
      <w:r>
        <w:rPr>
          <w:rFonts w:cs="Verdana" w:ascii="Verdana" w:hAnsi="Verdana"/>
          <w:lang w:val="fr-FR"/>
        </w:rPr>
        <w:t xml:space="preserve"> Le fait qu'on ignore encore où se trouvent la plupart des cadavres, jetés dans des fosses communes après leur exécution sommaire, en ferait des délits "continus", donc imprescriptibles. </w:t>
        <w:br/>
        <w:br/>
      </w:r>
      <w:r>
        <w:rPr>
          <w:rFonts w:cs="Verdana" w:ascii="Verdana" w:hAnsi="Verdana"/>
          <w:b/>
          <w:bCs/>
          <w:lang w:val="fr-FR"/>
        </w:rPr>
        <w:t>Un article du journal Le Monde à lire sur :</w:t>
      </w:r>
      <w:r>
        <w:rPr>
          <w:rFonts w:cs="Verdana" w:ascii="Verdana" w:hAnsi="Verdana"/>
          <w:lang w:val="fr-FR"/>
        </w:rPr>
        <w:t xml:space="preserve"> </w:t>
        <w:br/>
        <w:br/>
      </w:r>
      <w:hyperlink r:id="rId22" w:tgtFrame="_blank">
        <w:r>
          <w:rPr>
            <w:rStyle w:val="InternetLink"/>
            <w:rFonts w:cs="Verdana" w:ascii="Verdana" w:hAnsi="Verdana"/>
            <w:lang w:val="fr-FR"/>
          </w:rPr>
          <w:t>Le juge Garzon enquête sur les crimes franquistes, malgré la loi d'amnistie</w:t>
        </w:r>
      </w:hyperlink>
      <w:r>
        <w:rPr>
          <w:rFonts w:cs="Verdana" w:ascii="Verdana" w:hAnsi="Verdana"/>
          <w:lang w:val="fr-FR"/>
        </w:rPr>
        <w:t xml:space="preserve"> </w:t>
        <w:br/>
      </w:r>
      <w:hyperlink r:id="rId23">
        <w:r>
          <w:rPr>
            <w:rStyle w:val="InternetLink"/>
            <w:rFonts w:cs="Verdana" w:ascii="Verdana" w:hAnsi="Verdana"/>
            <w:lang w:val="fr-FR"/>
          </w:rPr>
          <w:t>http://collectifvan.org/article.php?r=4&amp;id=22731</w:t>
        </w:r>
      </w:hyperlink>
    </w:p>
    <w:p>
      <w:pPr>
        <w:pStyle w:val="NormalWeb"/>
        <w:pBdr>
          <w:bottom w:val="single" w:sz="4" w:space="1" w:color="000000"/>
        </w:pBdr>
        <w:autoSpaceDE w:val="false"/>
        <w:spacing w:before="280" w:after="240"/>
        <w:rPr/>
      </w:pPr>
      <w:r>
        <w:rPr>
          <w:rStyle w:val="InternetLink"/>
          <w:rFonts w:cs="Verdana" w:ascii="Verdana" w:hAnsi="Verdana"/>
          <w:szCs w:val="24"/>
          <w:lang w:val="fr-FR"/>
        </w:rPr>
        <w:br/>
        <w:br/>
      </w:r>
      <w:r>
        <w:rPr>
          <w:rStyle w:val="InternetLink"/>
          <w:rFonts w:cs="Verdana" w:ascii="Verdana" w:hAnsi="Verdana"/>
          <w:b/>
          <w:bCs/>
          <w:szCs w:val="24"/>
          <w:lang w:val="fr-FR"/>
        </w:rPr>
        <w:t>Lire aussi dans nos News:</w:t>
      </w:r>
      <w:r>
        <w:rPr>
          <w:rStyle w:val="InternetLink"/>
          <w:rFonts w:cs="Verdana" w:ascii="Verdana" w:hAnsi="Verdana"/>
          <w:szCs w:val="24"/>
          <w:lang w:val="fr-FR"/>
        </w:rPr>
        <w:t xml:space="preserve"> </w:t>
      </w:r>
    </w:p>
    <w:p>
      <w:pPr>
        <w:pStyle w:val="Normal"/>
        <w:widowControl/>
        <w:suppressAutoHyphens w:val="false"/>
        <w:spacing w:before="280" w:after="240"/>
        <w:rPr>
          <w:rFonts w:ascii="Verdana" w:hAnsi="Verdana" w:cs="Verdana"/>
          <w:lang w:val="fr-FR"/>
        </w:rPr>
      </w:pPr>
      <w:hyperlink r:id="rId24" w:tgtFrame="_blank">
        <w:r>
          <w:rPr>
            <w:rStyle w:val="InternetLink"/>
            <w:rFonts w:cs="Verdana" w:ascii="Verdana" w:hAnsi="Verdana"/>
            <w:lang w:val="fr-FR"/>
          </w:rPr>
          <w:t>Espagne: le parquet fait appel contre l'enquête de Garzon sur le franquisme</w:t>
        </w:r>
      </w:hyperlink>
      <w:r>
        <w:rPr>
          <w:rFonts w:cs="Verdana" w:ascii="Verdana" w:hAnsi="Verdana"/>
          <w:lang w:val="fr-FR"/>
        </w:rPr>
        <w:t xml:space="preserve"> </w:t>
        <w:br/>
      </w:r>
      <w:hyperlink r:id="rId25">
        <w:r>
          <w:rPr>
            <w:rStyle w:val="InternetLink"/>
            <w:rFonts w:cs="Verdana" w:ascii="Verdana" w:hAnsi="Verdana"/>
            <w:lang w:val="fr-FR"/>
          </w:rPr>
          <w:t>http://collectifvan.org/article.php?r=4&amp;id=22737</w:t>
        </w:r>
      </w:hyperlink>
    </w:p>
    <w:p>
      <w:pPr>
        <w:pStyle w:val="NormalWeb"/>
        <w:pBdr>
          <w:bottom w:val="single" w:sz="4" w:space="1" w:color="000000"/>
        </w:pBdr>
        <w:spacing w:before="280" w:after="240"/>
        <w:rPr>
          <w:rStyle w:val="InternetLink"/>
          <w:rFonts w:ascii="Verdana" w:hAnsi="Verdana" w:cs="Verdana"/>
          <w:szCs w:val="24"/>
          <w:lang w:val="fr-FR"/>
        </w:rPr>
      </w:pPr>
      <w:r>
        <w:rPr>
          <w:rFonts w:cs="Verdana" w:ascii="Verdana" w:hAnsi="Verdana"/>
          <w:lang w:val="fr-FR"/>
        </w:rPr>
        <w:br/>
      </w:r>
      <w:hyperlink r:id="rId26" w:tgtFrame="_blank">
        <w:r>
          <w:rPr>
            <w:rStyle w:val="InternetLink"/>
            <w:rFonts w:cs="Verdana" w:ascii="Verdana" w:hAnsi="Verdana"/>
            <w:lang w:val="fr-FR"/>
          </w:rPr>
          <w:t>L'Espagne face à ses années sombres</w:t>
        </w:r>
      </w:hyperlink>
      <w:r>
        <w:rPr>
          <w:rFonts w:cs="Verdana" w:ascii="Verdana" w:hAnsi="Verdana"/>
          <w:lang w:val="fr-FR"/>
        </w:rPr>
        <w:t xml:space="preserve"> </w:t>
        <w:br/>
      </w:r>
      <w:hyperlink r:id="rId27">
        <w:r>
          <w:rPr>
            <w:rStyle w:val="InternetLink"/>
            <w:rFonts w:cs="Verdana" w:ascii="Verdana" w:hAnsi="Verdana"/>
            <w:lang w:val="fr-FR"/>
          </w:rPr>
          <w:t>http://collectifvan.org/article.php?r=4&amp;id=22738</w:t>
        </w:r>
      </w:hyperlink>
    </w:p>
    <w:p>
      <w:pPr>
        <w:pStyle w:val="NormalWeb"/>
        <w:pBdr>
          <w:bottom w:val="single" w:sz="4" w:space="1" w:color="000000"/>
        </w:pBdr>
        <w:autoSpaceDE w:val="false"/>
        <w:spacing w:before="280" w:after="240"/>
        <w:rPr/>
      </w:pPr>
      <w:r>
        <w:rPr>
          <w:rStyle w:val="InternetLink"/>
          <w:rFonts w:cs="Verdana" w:ascii="Verdana" w:hAnsi="Verdana"/>
          <w:szCs w:val="24"/>
          <w:lang w:val="fr-FR"/>
        </w:rPr>
        <w:br/>
        <w:br/>
      </w:r>
      <w:r>
        <w:rPr>
          <w:rStyle w:val="InternetLink"/>
          <w:rFonts w:cs="Verdana" w:ascii="Verdana" w:hAnsi="Verdana"/>
          <w:b/>
          <w:bCs/>
          <w:color w:val="000000"/>
          <w:sz w:val="28"/>
          <w:szCs w:val="28"/>
          <w:u w:val="none"/>
          <w:lang w:val="fr-FR"/>
        </w:rPr>
        <w:t>Le génocide arménien et ses charniers :</w:t>
      </w:r>
      <w:r>
        <w:rPr>
          <w:rStyle w:val="InternetLink"/>
          <w:rFonts w:cs="Verdana" w:ascii="Verdana" w:hAnsi="Verdana"/>
          <w:color w:val="000000"/>
          <w:sz w:val="28"/>
          <w:szCs w:val="28"/>
          <w:u w:val="none"/>
          <w:lang w:val="fr-FR"/>
        </w:rPr>
        <w:t xml:space="preserve"> </w:t>
      </w:r>
      <w:r>
        <w:rPr>
          <w:rStyle w:val="InternetLink"/>
          <w:rFonts w:cs="Verdana" w:ascii="Verdana" w:hAnsi="Verdana"/>
          <w:szCs w:val="24"/>
          <w:lang w:val="fr-FR"/>
        </w:rPr>
        <w:br/>
        <w:br/>
      </w:r>
      <w:r>
        <w:rPr>
          <w:rStyle w:val="InternetLink"/>
          <w:rFonts w:cs="Verdana" w:ascii="Verdana" w:hAnsi="Verdana"/>
          <w:color w:val="000000"/>
          <w:szCs w:val="24"/>
          <w:u w:val="none"/>
          <w:lang w:val="fr-FR"/>
        </w:rPr>
        <w:t xml:space="preserve">En Turquie, les horreurs frappant la population arménienne de la province de Kharpout ont été décrites par Leslie Davis, consul américain à Kharpout, dans un rapport publié sous le titre The Slaughterhouse Province : </w:t>
      </w:r>
      <w:r>
        <w:rPr>
          <w:rStyle w:val="InternetLink"/>
          <w:rFonts w:cs="Verdana" w:ascii="Verdana" w:hAnsi="Verdana"/>
          <w:i/>
          <w:iCs/>
          <w:color w:val="000000"/>
          <w:szCs w:val="24"/>
          <w:u w:val="none"/>
          <w:lang w:val="fr-FR"/>
        </w:rPr>
        <w:t>« La province abattoir ».</w:t>
      </w:r>
      <w:r>
        <w:rPr>
          <w:rStyle w:val="InternetLink"/>
          <w:rFonts w:cs="Verdana" w:ascii="Verdana" w:hAnsi="Verdana"/>
          <w:color w:val="000000"/>
          <w:szCs w:val="24"/>
          <w:u w:val="none"/>
          <w:lang w:val="fr-FR"/>
        </w:rPr>
        <w:t xml:space="preserve"> Située au coeur de l'Asie Mineure, Kharpout était un des noeuds essentiels du réseau de déportation de la population arménienne, et Leslie Davis y fut consul américain à partir du printemps 1914, seul diplomate neutre en pleine Anatolie. Davis ressentait plutôt de l'antipathie envers les Arméniens, les descriptions de son rapport n'en sont que plus décisives. Les dizaines de milliers de cadavres entassés près du lac voisin</w:t>
      </w:r>
      <w:r>
        <w:rPr>
          <w:rStyle w:val="InternetLink"/>
          <w:rFonts w:cs="Verdana" w:ascii="Verdana" w:hAnsi="Verdana"/>
          <w:szCs w:val="24"/>
          <w:lang w:val="fr-FR"/>
        </w:rPr>
        <w:t xml:space="preserve"> </w:t>
      </w:r>
      <w:r>
        <w:rPr>
          <w:rStyle w:val="InternetLink"/>
          <w:rFonts w:cs="Verdana" w:ascii="Verdana" w:hAnsi="Verdana"/>
          <w:color w:val="000000"/>
          <w:szCs w:val="24"/>
          <w:u w:val="none"/>
          <w:lang w:val="fr-FR"/>
        </w:rPr>
        <w:t xml:space="preserve">traduisent bien le rôle d'abattoir : les déportés y étaient conduits comme des bestiaux, surtout depuis la mer Noire. Dès le 30 juin 1915, Davis écrivit à Morgenthau, au sujet de la déportation : </w:t>
      </w:r>
      <w:r>
        <w:rPr>
          <w:rStyle w:val="InternetLink"/>
          <w:rFonts w:cs="Verdana" w:ascii="Verdana" w:hAnsi="Verdana"/>
          <w:i/>
          <w:iCs/>
          <w:color w:val="000000"/>
          <w:szCs w:val="24"/>
          <w:u w:val="none"/>
          <w:lang w:val="fr-FR"/>
        </w:rPr>
        <w:t>« Elle signifie une mort progressive et peut-être plus horrible pour presque tous. Je ne crois pas qu'il puisse en survivre un sur cent, peut-être même pas un sur mille ».</w:t>
      </w:r>
      <w:r>
        <w:rPr>
          <w:rStyle w:val="InternetLink"/>
          <w:rFonts w:cs="Verdana" w:ascii="Verdana" w:hAnsi="Verdana"/>
          <w:color w:val="000000"/>
          <w:szCs w:val="24"/>
          <w:u w:val="none"/>
          <w:lang w:val="fr-FR"/>
        </w:rPr>
        <w:t xml:space="preserve"> Le 11 juillet : </w:t>
      </w:r>
      <w:r>
        <w:rPr>
          <w:rStyle w:val="InternetLink"/>
          <w:rFonts w:cs="Verdana" w:ascii="Verdana" w:hAnsi="Verdana"/>
          <w:i/>
          <w:iCs/>
          <w:color w:val="000000"/>
          <w:szCs w:val="24"/>
          <w:u w:val="none"/>
          <w:lang w:val="fr-FR"/>
        </w:rPr>
        <w:t>« On les a simplement arrêtés et tués dans le cadre d'un plan général d'extermination de la race arménienne ».</w:t>
      </w:r>
      <w:r>
        <w:rPr>
          <w:rStyle w:val="InternetLink"/>
          <w:rFonts w:cs="Verdana" w:ascii="Verdana" w:hAnsi="Verdana"/>
          <w:color w:val="000000"/>
          <w:szCs w:val="24"/>
          <w:u w:val="none"/>
          <w:lang w:val="fr-FR"/>
        </w:rPr>
        <w:t xml:space="preserve"> Le 24 juillet, encore : </w:t>
      </w:r>
      <w:r>
        <w:rPr>
          <w:rStyle w:val="InternetLink"/>
          <w:rFonts w:cs="Verdana" w:ascii="Verdana" w:hAnsi="Verdana"/>
          <w:i/>
          <w:iCs/>
          <w:color w:val="000000"/>
          <w:szCs w:val="24"/>
          <w:u w:val="none"/>
          <w:lang w:val="fr-FR"/>
        </w:rPr>
        <w:t>« Ce n'est pas un secret que le plan prévu consistait à détruire la race arménienne en tant que race ».</w:t>
      </w:r>
      <w:r>
        <w:rPr>
          <w:rStyle w:val="InternetLink"/>
          <w:rFonts w:cs="Verdana" w:ascii="Verdana" w:hAnsi="Verdana"/>
          <w:color w:val="000000"/>
          <w:szCs w:val="24"/>
          <w:u w:val="none"/>
          <w:lang w:val="fr-FR"/>
        </w:rPr>
        <w:t xml:space="preserve"> Les photographies prises par Davis ont, elles aussi, été retrouvées. </w:t>
      </w:r>
      <w:hyperlink r:id="rId28" w:tgtFrame="_blank">
        <w:r>
          <w:rPr>
            <w:rStyle w:val="InternetLink"/>
            <w:rFonts w:cs="Verdana" w:ascii="Verdana" w:hAnsi="Verdana"/>
            <w:szCs w:val="24"/>
            <w:lang w:val="fr-FR"/>
          </w:rPr>
          <w:t>Morgenthau et les témoignages américains</w:t>
        </w:r>
      </w:hyperlink>
      <w:r>
        <w:rPr>
          <w:rStyle w:val="InternetLink"/>
          <w:rFonts w:cs="Verdana" w:ascii="Verdana" w:hAnsi="Verdana"/>
          <w:color w:val="000000"/>
          <w:szCs w:val="24"/>
          <w:u w:val="none"/>
          <w:lang w:val="fr-FR"/>
        </w:rPr>
        <w:t xml:space="preserve"> </w:t>
      </w:r>
    </w:p>
    <w:p>
      <w:pPr>
        <w:pStyle w:val="NormalWeb"/>
        <w:pBdr>
          <w:bottom w:val="single" w:sz="4" w:space="1" w:color="000000"/>
        </w:pBdr>
        <w:autoSpaceDE w:val="false"/>
        <w:spacing w:before="280" w:after="240"/>
        <w:rPr>
          <w:rStyle w:val="InternetLink"/>
          <w:rFonts w:ascii="Verdana" w:hAnsi="Verdana" w:cs="Verdana"/>
          <w:color w:val="000000"/>
          <w:szCs w:val="24"/>
          <w:u w:val="none"/>
          <w:lang w:val="fr-FR"/>
        </w:rPr>
      </w:pPr>
      <w:r>
        <w:rPr>
          <w:rStyle w:val="InternetLink"/>
          <w:rFonts w:cs="Verdana" w:ascii="Verdana" w:hAnsi="Verdana"/>
          <w:color w:val="000000"/>
          <w:szCs w:val="24"/>
          <w:u w:val="none"/>
          <w:lang w:val="fr-FR"/>
        </w:rPr>
        <w:br/>
      </w:r>
      <w:hyperlink r:id="rId29">
        <w:r>
          <w:rPr>
            <w:rStyle w:val="InternetLink"/>
            <w:rFonts w:cs="Verdana" w:ascii="Verdana" w:hAnsi="Verdana"/>
            <w:szCs w:val="24"/>
            <w:lang w:val="fr-FR"/>
          </w:rPr>
          <w:t>http://www.imprescriptible.fr/brochure/b13</w:t>
        </w:r>
      </w:hyperlink>
    </w:p>
    <w:p>
      <w:pPr>
        <w:pStyle w:val="NormalWeb"/>
        <w:widowControl/>
        <w:pBdr>
          <w:bottom w:val="single" w:sz="4" w:space="1" w:color="000000"/>
        </w:pBdr>
        <w:suppressAutoHyphens w:val="false"/>
        <w:autoSpaceDE w:val="false"/>
        <w:spacing w:before="280" w:after="240"/>
        <w:rPr/>
      </w:pPr>
      <w:r>
        <w:rPr>
          <w:rStyle w:val="InternetLink"/>
          <w:rFonts w:cs="Verdana" w:ascii="Verdana" w:hAnsi="Verdana"/>
          <w:color w:val="000000"/>
          <w:szCs w:val="24"/>
          <w:u w:val="none"/>
          <w:lang w:val="fr-FR"/>
        </w:rPr>
        <w:t xml:space="preserve">L'ancien gouverneur de Zor, Ali Souad Bey, donne des renseignements au sujet des Arméniens expédiés à ce liva (canton) et déclare avoir appris d'Aguiah Bey, ancien collaborateur du Tasfir Efkiar et ancien éditeur de télégrammes d'agence à Alep, qu'à la question posée par ce dernier au gouverneur de Zor à cette période, Salih Zeki Bey, : "On dit de toi que tu as exterminé dix mille Arméniens" celui-ci lui a répondu : "J'ai de l'honneur ? Je ne me contente pas de dix mille. Monte encore, voyons."Dans l'ordre adressé par le vali de Kharpout, par télégramme chiffré au kaimakam de  Malatia, il est dit: "En dépit des injonctions réitérées, on annonce qu'il y a sur les routes un très grand nombre de cadavres. Les inconvénients pouvant en résulter n'ont pas besoin d'être expliqués et le ministère de l'Intérieur a fait savoir que les fonctionnaires négligents devront être sévèrement punis. Afin d'enterrer soigneusement tous les cadavres existant dans vos limites, il faut charger de ce soin un nombre suffisant de gendarmes et quelques-uns des fonctionnaires en vue, et les diriger immédiatement de tous les côtés."La dépêche chiffrée du 15 septembre 1331 de Réchid au ministère de l'Intérieur, annonçant que le nombre des Arméniens expulsés de Diarbékir atteint cent vingt mille, suffit pour démontrer l'ampleur et l'importance des événements... </w:t>
        <w:br/>
      </w:r>
      <w:hyperlink r:id="rId30" w:tgtFrame="_blank">
        <w:r>
          <w:rPr>
            <w:rStyle w:val="InternetLink"/>
            <w:rFonts w:cs="Verdana" w:ascii="Verdana" w:hAnsi="Verdana"/>
            <w:szCs w:val="24"/>
            <w:lang w:val="fr-FR"/>
          </w:rPr>
          <w:t>Procès des Unionistes : l'Acte d'accusation</w:t>
        </w:r>
      </w:hyperlink>
      <w:r>
        <w:rPr>
          <w:rStyle w:val="InternetLink"/>
          <w:rFonts w:cs="Verdana" w:ascii="Verdana" w:hAnsi="Verdana"/>
          <w:color w:val="000000"/>
          <w:szCs w:val="24"/>
          <w:u w:val="none"/>
          <w:lang w:val="fr-FR"/>
        </w:rPr>
        <w:t xml:space="preserve"> </w:t>
      </w:r>
    </w:p>
    <w:p>
      <w:pPr>
        <w:pStyle w:val="NormalWeb"/>
        <w:widowControl/>
        <w:pBdr>
          <w:bottom w:val="single" w:sz="4" w:space="1" w:color="000000"/>
        </w:pBdr>
        <w:suppressAutoHyphens w:val="false"/>
        <w:autoSpaceDE w:val="false"/>
        <w:spacing w:before="280" w:after="240"/>
        <w:rPr>
          <w:rFonts w:ascii="Verdana" w:hAnsi="Verdana" w:cs="Verdana"/>
        </w:rPr>
      </w:pPr>
      <w:r>
        <w:rPr>
          <w:rStyle w:val="InternetLink"/>
          <w:rFonts w:cs="Verdana" w:ascii="Verdana" w:hAnsi="Verdana"/>
          <w:szCs w:val="24"/>
          <w:lang w:val="fr-FR"/>
        </w:rPr>
        <w:br/>
      </w:r>
      <w:hyperlink r:id="rId31">
        <w:r>
          <w:rPr>
            <w:rStyle w:val="InternetLink"/>
            <w:rFonts w:cs="Verdana" w:ascii="Verdana" w:hAnsi="Verdana"/>
            <w:szCs w:val="24"/>
            <w:lang w:val="fr-FR"/>
          </w:rPr>
          <w:t>http://www.imprescriptible.fr/documents/archives/ottomanes/unionistes.htm</w:t>
        </w:r>
      </w:hyperlink>
    </w:p>
    <w:p>
      <w:pPr>
        <w:pStyle w:val="NormalWeb"/>
        <w:widowControl/>
        <w:pBdr>
          <w:bottom w:val="single" w:sz="4" w:space="1" w:color="000000"/>
        </w:pBdr>
        <w:suppressAutoHyphens w:val="false"/>
        <w:autoSpaceDE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 juge Garzon enquête sur les crimes franquistes, malgré la loi d'amnistie</w:t>
      </w:r>
    </w:p>
    <w:p>
      <w:pPr>
        <w:pStyle w:val="NormalWeb"/>
        <w:widowControl/>
        <w:pBdr>
          <w:bottom w:val="single" w:sz="4" w:space="1" w:color="000000"/>
        </w:pBdr>
        <w:suppressAutoHyphens w:val="false"/>
        <w:spacing w:before="280" w:after="240"/>
        <w:rPr/>
      </w:pPr>
      <w:r>
        <w:rPr>
          <w:rStyle w:val="InternetLink"/>
          <w:rFonts w:cs="Verdana" w:ascii="Verdana" w:hAnsi="Verdana"/>
          <w:color w:val="000000"/>
          <w:u w:val="none"/>
          <w:lang w:val="fr-FR"/>
        </w:rPr>
        <w:t xml:space="preserve">LE MONDE | 18.10.08 | 14h32 </w:t>
        <w:br/>
        <w:br/>
        <w:t xml:space="preserve">MADRID CORRESPONDANT </w:t>
        <w:br/>
        <w:br/>
        <w:t>L'Espagne se déchire à nouveau après la décision du juge Baltasar Garzon,</w:t>
      </w:r>
      <w:r>
        <w:rPr>
          <w:rStyle w:val="InternetLink"/>
          <w:rFonts w:cs="Verdana" w:ascii="Verdana" w:hAnsi="Verdana"/>
          <w:lang w:val="fr-FR"/>
        </w:rPr>
        <w:t xml:space="preserve"> </w:t>
      </w:r>
      <w:r>
        <w:rPr>
          <w:rStyle w:val="InternetLink"/>
          <w:rFonts w:cs="Verdana" w:ascii="Verdana" w:hAnsi="Verdana"/>
          <w:color w:val="000000"/>
          <w:u w:val="none"/>
          <w:lang w:val="fr-FR"/>
        </w:rPr>
        <w:t xml:space="preserve">annoncée jeudi 16 octobre, d'ouvrir une instruction sur la disparition de 114 266 républicains pendant la guerre civile et les premières années de la dictature franquiste, c'est-à-dire entre 1936 et 1952. Dans un acte d'une soixantaine de pages, le magistrat vedette de l'Audience nationale, la plus haute juridiction pénale espagnole, s'est déclaré compétent pour enquêter sur les exactions du franquisme, ordonnant l'ouverture de 19 fosses communes, dont celle où le poète Federico Garcia Lorca est censé être enterré, près de Grenade (Le Monde du 20 septembre). </w:t>
        <w:br/>
        <w:br/>
        <w:t xml:space="preserve">Les partis de droite ont aussitôt critiqué une initiative qui "rouvre inutilement les blessures du passé", alors que la guerre civile "fut une tragédie collective avec des victimes des deux côtés". Le fondateur du Parti populaire (PP, droite), Manuel Fraga, 86 ans, qui fut ministre de l'information et du tourisme de Franco pendant sept ans, a dénoncé "une erreur très grave, une sottise", personne ne pouvant, selon lui, se déclarer compétent sur ce sujet "puisqu'il y a eu une loi d'amnistie". Voté en 1977, deux ans après la mort du dictateur, le texte, que les associations de familles de victimes ont baptisé "pacte du silence", était censé favoriser la réconciliation et la transition démocratique en cours. </w:t>
        <w:br/>
        <w:br/>
        <w:t xml:space="preserve">C'est en vertu de cette même loi d'amnistie visant "les crimes politiques" commis avant le 15 décembre 1976 que le parquet, dépendant du gouvernement dirigé par le socialiste José Luis Rodriguez Zapatero, a annoncé son intention de faire appel de la décision du juge Garzon. </w:t>
        <w:br/>
        <w:br/>
        <w:t xml:space="preserve">Ce dernier anticipe l'argument : "L'Etat ne peut ni ne doit effacer ses propres crimes ni ceux de ses agents quand ils ont été dirigés contre ses propres citoyens", écrit-il dans son acte judiciaire, précisant que " toute loi d'amnistie qui cherche à effacer un crime contre l'humanité, qui ne peut être assimilable à un crime ou délit politique, sera nulle de plein droit." </w:t>
        <w:br/>
        <w:br/>
        <w:t>Certes, la guerre civile espagnole est antérieure à la notion de crime contre l'humanité, admise pour la première fois lors des procès de criminels nazis de Nuremberg après la Libération. Mais le raisonnement juridique de</w:t>
      </w:r>
      <w:r>
        <w:rPr>
          <w:rStyle w:val="InternetLink"/>
          <w:rFonts w:cs="Verdana" w:ascii="Verdana" w:hAnsi="Verdana"/>
          <w:lang w:val="fr-FR"/>
        </w:rPr>
        <w:t xml:space="preserve"> </w:t>
      </w:r>
      <w:r>
        <w:rPr>
          <w:rStyle w:val="InternetLink"/>
          <w:rFonts w:cs="Verdana" w:ascii="Verdana" w:hAnsi="Verdana"/>
          <w:color w:val="000000"/>
          <w:u w:val="none"/>
          <w:lang w:val="fr-FR"/>
        </w:rPr>
        <w:t xml:space="preserve">Baltasar Garzon fait valoir que, dans l'esprit de la Convention de Genève, les violences commises après le soulèvement militaire du 17 juillet 1936 "avaient déjà à cette époque la qualité d'actes prohibés par le droit de la guerre". Le fait qu'on ignore encore où se trouvent la plupart des cadavres, jetés dans des fosses communes après leur exécution sommaire, en ferait des délits "continus", donc imprescriptibles. </w:t>
        <w:br/>
        <w:br/>
        <w:t xml:space="preserve">Témoignages d'historiens à l'appui, M. Garzon considère que la répression obéissait à une volonté d'élimination "planifiée" des républicains. Dans l'impossibilité de poursuivre Francisco Franco et les principaux responsables de son régime, le juge Garzon a demandé au ministère de l'intérieur l'identification d'ex- hauts dirigeants encore en vie de la Phalange aux fins d'éventuelles poursuites. </w:t>
      </w:r>
      <w:r>
        <w:rPr>
          <w:rStyle w:val="InternetLink"/>
          <w:rFonts w:cs="Verdana" w:ascii="Verdana" w:hAnsi="Verdana"/>
          <w:lang w:val="fr-FR"/>
        </w:rPr>
        <w:br/>
        <w:br/>
      </w:r>
      <w:r>
        <w:rPr>
          <w:rStyle w:val="InternetLink"/>
          <w:rFonts w:cs="Verdana" w:ascii="Verdana" w:hAnsi="Verdana"/>
          <w:color w:val="000000"/>
          <w:u w:val="none"/>
          <w:lang w:val="fr-FR"/>
        </w:rPr>
        <w:t xml:space="preserve">C'est la première fois que la justice espagnole ouvre une enquête judiciaire sur cette période douloureuse de l'histoire du pays, alors qu'elle s'est reconnue depuis 2005 une compétence universelle pour juger les crimes contre l'humanité et les génocides. Une dizaine de plaintes sont actuellement instruites en Espagne pour des génocides présumés commis en Amérique latine, en Afrique et au Tibet. </w:t>
        <w:br/>
        <w:br/>
        <w:t xml:space="preserve">Mondialement connu depuis qu'il a provoqué il y a dix ans, le 18 octobre 1998 à Londres, l'arrestation de l'ancien dictateur chilien Augusto Pinochet, Baltasar Garzon est plus que jamais la bête noire de la presse espagnole de droite. Tandis que le quotidien conservateur ABC dénonce "les graves contradictions légales et le manque de rigueur technique préoccupant" de son dossier, le magistrat est pour El Mundo (droite ultra libérale) "ni moralement ni mentalement apte à juger quiconque". </w:t>
      </w:r>
      <w:r>
        <w:rPr>
          <w:rStyle w:val="InternetLink"/>
          <w:rFonts w:cs="Verdana" w:ascii="Verdana" w:hAnsi="Verdana"/>
          <w:lang w:val="fr-FR"/>
        </w:rPr>
        <w:br/>
        <w:br/>
      </w:r>
      <w:r>
        <w:rPr>
          <w:rStyle w:val="InternetLink"/>
          <w:rFonts w:cs="Verdana" w:ascii="Verdana" w:hAnsi="Verdana"/>
          <w:color w:val="000000"/>
          <w:u w:val="none"/>
          <w:lang w:val="fr-FR"/>
        </w:rPr>
        <w:t xml:space="preserve">"Le lynchage public dont fait l'objet Garzon donne une idée du déficit démocratique dont souffre l'Espagne", écrit El Pais, vendredi 17 octobre. Le quotidien proche de la gauche ajoute que, malgré les soixante-dix années qui se sont écoulées depuis la guerre civile, "le procès virtuel de Franco est indispensable dans un pays qui n'a pas été capable d'affronter les misères de son passé". </w:t>
        <w:br/>
        <w:t xml:space="preserve">jean-jacques bozonnet </w:t>
        <w:br/>
        <w:br/>
        <w:t>Article paru dans l'édition du 19.10.08.</w:t>
      </w:r>
    </w:p>
    <w:p>
      <w:pPr>
        <w:pStyle w:val="Normal"/>
        <w:widowControl/>
        <w:pBdr>
          <w:bottom w:val="single" w:sz="4" w:space="1" w:color="000000"/>
        </w:pBdr>
        <w:suppressAutoHyphens w:val="false"/>
        <w:spacing w:before="280" w:after="240"/>
        <w:rPr>
          <w:rFonts w:ascii="Verdana" w:hAnsi="Verdana" w:cs="Verdana"/>
        </w:rPr>
      </w:pPr>
      <w:r>
        <w:fldChar w:fldCharType="begin"/>
      </w:r>
      <w:r>
        <w:rPr>
          <w:rStyle w:val="InternetLink"/>
          <w:rFonts w:cs="Verdana" w:ascii="Verdana" w:hAnsi="Verdana"/>
        </w:rPr>
        <w:instrText xml:space="preserve"> HYPERLINK "http://abonnes.lemonde.fr/europe/article/2008/10/18/le-juge-garzon-enquete-sur-les-crimes-franquistes-malgre-la-loi-d-amnistie_1108448_3214.html" \l "ens_id=1107898"</w:instrText>
      </w:r>
      <w:r>
        <w:rPr>
          <w:rStyle w:val="InternetLink"/>
          <w:rFonts w:cs="Verdana" w:ascii="Verdana" w:hAnsi="Verdana"/>
        </w:rPr>
        <w:fldChar w:fldCharType="separate"/>
      </w:r>
      <w:r>
        <w:rPr>
          <w:rStyle w:val="InternetLink"/>
          <w:rFonts w:cs="Verdana" w:ascii="Verdana" w:hAnsi="Verdana"/>
        </w:rPr>
        <w:t>http://abonnes.lemonde.fr/europe/article/2008/10/18/le-juge-garzon-enquete-sur-les-crimes-franquistes-malgre-la-loi-d-amnistie_1108448_3214.html#ens_id=1107898</w:t>
      </w:r>
      <w:r>
        <w:rPr>
          <w:rStyle w:val="InternetLink"/>
          <w:rFonts w:cs="Verdana" w:ascii="Verdana" w:hAnsi="Verdana"/>
        </w:rPr>
        <w:fldChar w:fldCharType="end"/>
      </w:r>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Espagne: le parquet fait appel contre l'enquête de Garzon sur le franquisme</w:t>
      </w:r>
    </w:p>
    <w:p>
      <w:pPr>
        <w:pStyle w:val="NormalWeb"/>
        <w:widowControl/>
        <w:pBdr>
          <w:bottom w:val="single" w:sz="4" w:space="1" w:color="000000"/>
        </w:pBdr>
        <w:suppressAutoHyphens w:val="false"/>
        <w:spacing w:before="280" w:after="240"/>
        <w:rPr/>
      </w:pPr>
      <w:r>
        <w:rPr>
          <w:rStyle w:val="InternetLink"/>
          <w:rFonts w:cs="Verdana" w:ascii="Verdana" w:hAnsi="Verdana"/>
          <w:color w:val="000000"/>
          <w:szCs w:val="24"/>
          <w:u w:val="none"/>
          <w:lang w:val="fr-FR" w:eastAsia="ru-RU"/>
        </w:rPr>
        <w:t xml:space="preserve">Il y a 1 heure </w:t>
        <w:br/>
        <w:br/>
        <w:t xml:space="preserve">MADRID (AFP) — Le parquet d'Espagne a fait lundi appel contre la décision du juge Baltasar Garzon d'ouvrir une instruction sur les dizaines de milliers de disparus pendant la guerre civile (1936-39) et sous la dictature franquiste (1939-75). </w:t>
        <w:br/>
        <w:br/>
        <w:t xml:space="preserve">Le parquet qui avait déjà indiqué jeudi son intention de déposer un recours estime dans un communiqué, que l'Audience nationale, haute instance pénale espagnole dont dépend le juge Garzon, "n'a pas la compétence pour cette enquête". </w:t>
        <w:br/>
        <w:br/>
        <w:t>Le juge Garzon avait annoncé jeudi l'ouverture d'une instruction sur les dizaines de milliers de "disparus" de la guerre civile et du franquisme "oubliés" dans des fosses communes, estimant notamment que les crimes</w:t>
      </w:r>
      <w:r>
        <w:rPr>
          <w:rStyle w:val="InternetLink"/>
          <w:rFonts w:cs="Verdana" w:ascii="Verdana" w:hAnsi="Verdana"/>
          <w:szCs w:val="24"/>
          <w:lang w:val="fr-FR" w:eastAsia="ru-RU"/>
        </w:rPr>
        <w:t xml:space="preserve"> </w:t>
      </w:r>
    </w:p>
    <w:p>
      <w:pPr>
        <w:pStyle w:val="NormalWeb"/>
        <w:widowControl/>
        <w:pBdr>
          <w:bottom w:val="single" w:sz="4" w:space="1" w:color="000000"/>
        </w:pBdr>
        <w:suppressAutoHyphens w:val="false"/>
        <w:spacing w:before="280" w:after="240"/>
        <w:rPr/>
      </w:pPr>
      <w:r>
        <w:rPr>
          <w:rStyle w:val="InternetLink"/>
          <w:rFonts w:cs="Verdana" w:ascii="Verdana" w:hAnsi="Verdana"/>
          <w:color w:val="000000"/>
          <w:szCs w:val="24"/>
          <w:u w:val="none"/>
          <w:lang w:val="fr-FR" w:eastAsia="ru-RU"/>
        </w:rPr>
        <w:t>contre l'humanité ne pouvaient être amnistiés.</w:t>
      </w:r>
    </w:p>
    <w:p>
      <w:pPr>
        <w:pStyle w:val="NormalWeb"/>
        <w:widowControl/>
        <w:pBdr>
          <w:bottom w:val="single" w:sz="4" w:space="1" w:color="000000"/>
        </w:pBdr>
        <w:suppressAutoHyphens w:val="false"/>
        <w:spacing w:before="280" w:after="240"/>
        <w:rPr>
          <w:rFonts w:ascii="Verdana" w:hAnsi="Verdana" w:cs="Verdana"/>
          <w:szCs w:val="24"/>
          <w:lang w:eastAsia="ru-RU"/>
        </w:rPr>
      </w:pPr>
      <w:r>
        <w:rPr>
          <w:rStyle w:val="InternetLink"/>
          <w:rFonts w:eastAsia="Verdana" w:cs="Verdana" w:ascii="Verdana" w:hAnsi="Verdana"/>
          <w:szCs w:val="24"/>
          <w:lang w:val="fr-FR" w:eastAsia="ru-RU"/>
        </w:rPr>
        <w:t xml:space="preserve"> </w:t>
      </w:r>
      <w:hyperlink r:id="rId32">
        <w:r>
          <w:rPr>
            <w:rStyle w:val="InternetLink"/>
            <w:rFonts w:cs="Verdana" w:ascii="Verdana" w:hAnsi="Verdana"/>
            <w:szCs w:val="24"/>
            <w:lang w:val="fr-FR" w:eastAsia="ru-RU"/>
          </w:rPr>
          <w:t>http://afp.google.com/article/ALeqM5hLOYZdSRB4-oUXP_RFWb4Xv6_cpA</w:t>
        </w:r>
      </w:hyperlink>
    </w:p>
    <w:p>
      <w:pPr>
        <w:pStyle w:val="Normal"/>
        <w:widowControl/>
        <w:pBdr>
          <w:bottom w:val="single" w:sz="4" w:space="1" w:color="000000"/>
        </w:pBdr>
        <w:suppressAutoHyphens w:val="false"/>
        <w:spacing w:before="280" w:after="240"/>
        <w:rPr>
          <w:rFonts w:ascii="Verdana" w:hAnsi="Verdana" w:cs="Verdana"/>
          <w:szCs w:val="24"/>
          <w:lang w:eastAsia="ru-RU"/>
        </w:rPr>
      </w:pPr>
      <w:r>
        <w:rPr>
          <w:rFonts w:cs="Verdana" w:ascii="Verdana" w:hAnsi="Verdana"/>
          <w:szCs w:val="24"/>
          <w:lang w:eastAsia="ru-RU"/>
        </w:rPr>
      </w:r>
    </w:p>
    <w:p>
      <w:pPr>
        <w:pStyle w:val="Normal"/>
        <w:widowControl/>
        <w:pBdr>
          <w:bottom w:val="single" w:sz="4" w:space="1" w:color="000000"/>
        </w:pBdr>
        <w:suppressAutoHyphens w:val="false"/>
        <w:autoSpaceDE w:val="false"/>
        <w:spacing w:before="280" w:after="240"/>
        <w:rPr/>
      </w:pPr>
      <w:r>
        <w:rPr>
          <w:rStyle w:val="InternetLink"/>
          <w:rFonts w:cs="Verdana" w:ascii="Verdana" w:hAnsi="Verdana"/>
          <w:b/>
          <w:color w:val="000000"/>
          <w:sz w:val="30"/>
          <w:szCs w:val="30"/>
          <w:u w:val="none"/>
          <w:lang w:val="fr-FR"/>
        </w:rPr>
        <w:t>L'Espagne face à ses années sombres</w:t>
      </w:r>
    </w:p>
    <w:p>
      <w:pPr>
        <w:pStyle w:val="NormalWeb"/>
        <w:widowControl/>
        <w:pBdr>
          <w:bottom w:val="single" w:sz="4" w:space="1" w:color="000000"/>
        </w:pBdr>
        <w:suppressAutoHyphens w:val="false"/>
        <w:spacing w:before="280" w:after="240"/>
        <w:rPr/>
      </w:pPr>
      <w:r>
        <w:rPr>
          <w:rStyle w:val="InternetLink"/>
          <w:rFonts w:cs="Verdana" w:ascii="Verdana" w:hAnsi="Verdana"/>
          <w:color w:val="000000"/>
          <w:szCs w:val="24"/>
          <w:u w:val="none"/>
          <w:lang w:val="fr-FR" w:eastAsia="ru-RU"/>
        </w:rPr>
        <w:t xml:space="preserve">19.10.2008 11:57 </w:t>
        <w:br/>
        <w:br/>
        <w:t xml:space="preserve">L'ouverture en Espagne par le juge Garzon d'une instruction sur les «disparus» de la guerre civile et de la dictature franquiste a suscité une pluie de critiques à droite, dont celles d'un ancien ministre de Franco. </w:t>
        <w:br/>
        <w:br/>
        <w:t xml:space="preserve">Manuel Fraga, ministre de l'Information et du Tourisme entre 1962 et 69, sous la dictature, avant de devenir artisan de la transition et fondateur du Parti populaire (PP), a qualifié «d'absurdité» le fait que Baltasar Garzon se déclare «compétent» sur ce dossier. </w:t>
        <w:br/>
        <w:br/>
        <w:t xml:space="preserve">«Il est absurde qu'un monsieur se déclare lui-même compétent sur un sujet très discutable et pour lequel personne n'a compétence puisqu'il y a eu des lois d'amnistie», a déclaré Manuel Fraga dans des propos rapportés samedi par le journal «El Pais». </w:t>
        <w:br/>
        <w:br/>
        <w:t xml:space="preserve">Plus de 100'000 victimes </w:t>
        <w:br/>
        <w:br/>
        <w:t xml:space="preserve">Il aura fallu plus de trente ans de démocratie à l'Espagne pour briser «le pacte du silence» conclu après la mort de Franco par les frères ennemis de la guerre civile, au nom de la réconciliation nationale. Le juge Baltasar Garzon a apporté jeudi le premier concours de la justice espagnole à un travail de mémoire longtemps reporté, en décidant d'enquêter sur les disparus de la guerre civile (1936-39) et de la dictature du général Francisco Franco (1939-75), victimes selon lui de «crimes contre l'humanité». </w:t>
        <w:br/>
        <w:br/>
        <w:t xml:space="preserve">Le magistrat a ouvert une instruction visant à localiser et identifier plus de 100'000 victimes de la répression franquiste, dont les restes gisent dans des centaines de fosses communes. Selon les historiens, environ la moitié ont été fusillées sommairement dans les années qui ont suivi la victoire nationaliste. Ce faisant, le juge a décidé, contre l'avis du parquet de l'Audience nationale, de braver une loi d'amnistie des «crimes politiques» de l'époque, votée en 1977, deux ans après la mort de Franco, par souci d'apaisement. Le parquet a annoncé qu'il ferait appel contre la décision, jugeant que ces crimes étaient prescrits par ladite loi. </w:t>
        <w:br/>
        <w:br/>
        <w:br/>
        <w:t xml:space="preserve">Vives réactions </w:t>
      </w:r>
      <w:r>
        <w:rPr>
          <w:rStyle w:val="InternetLink"/>
          <w:rFonts w:cs="Verdana" w:ascii="Verdana" w:hAnsi="Verdana"/>
          <w:szCs w:val="24"/>
          <w:lang w:val="fr-FR" w:eastAsia="ru-RU"/>
        </w:rPr>
        <w:br/>
        <w:br/>
      </w:r>
      <w:r>
        <w:rPr>
          <w:rStyle w:val="InternetLink"/>
          <w:rFonts w:cs="Verdana" w:ascii="Verdana" w:hAnsi="Verdana"/>
          <w:color w:val="000000"/>
          <w:szCs w:val="24"/>
          <w:u w:val="none"/>
          <w:lang w:val="fr-FR" w:eastAsia="ru-RU"/>
        </w:rPr>
        <w:t xml:space="preserve">Le sénateur Manuel Fraga a déclaré que «politiquement c'est un danger très grave de ressusciter les problèmes de la guerre civile, de ce qui fut une tragédie pour les deux parties». La jeune porte-parole du PP au parlement, Soraya Saenz de Santamaria, a également critiqué la décision de Garzon. Ce parti s'est toujours montré réticent face aux tentatives socialistes de réhabiliter les victimes républicaines de la Guerre civile. Il accuse ces derniers de «rouvrir inutilement les plaies du passé». De son côté, le gouvernement socialiste s'est abstenu de tout commentaire direct. Il s'est borné à indiquer qu'il respectait sa décision comme celle de «n'importe quel autre juge». Le chef du gouvernement José Luis Rodriguez Zapatero ne s'est pas éloigné de cette ligne samedi. «Je crois qu'à ce niveau, il n'est pas nécessaire d'exprimer ce que je pense du franquisme et de ses origines. Je l'ai dit souvent et cela a été totalement jugé par l'histoire», a-t-il déclaré. </w:t>
      </w:r>
      <w:r>
        <w:rPr>
          <w:rStyle w:val="InternetLink"/>
          <w:rFonts w:cs="Verdana" w:ascii="Verdana" w:hAnsi="Verdana"/>
          <w:szCs w:val="24"/>
          <w:lang w:val="fr-FR" w:eastAsia="ru-RU"/>
        </w:rPr>
        <w:br/>
        <w:br/>
      </w:r>
      <w:r>
        <w:rPr>
          <w:rStyle w:val="InternetLink"/>
          <w:rFonts w:cs="Verdana" w:ascii="Verdana" w:hAnsi="Verdana"/>
          <w:color w:val="000000"/>
          <w:szCs w:val="24"/>
          <w:u w:val="none"/>
          <w:lang w:val="fr-FR" w:eastAsia="ru-RU"/>
        </w:rPr>
        <w:t xml:space="preserve">L'historien Angel Bahamonde estime quant à lui que la démarche du juge Garzon «ne signifie pas rouvrir des blessures mais représente au contraire le remède nécessaire pour les cicatriser». Selon lui, l'Espagne est désormais mûre pour instruire le procès politique du franquisme. </w:t>
        <w:br/>
        <w:br/>
        <w:t>afp/sbo</w:t>
      </w:r>
    </w:p>
    <w:p>
      <w:pPr>
        <w:pStyle w:val="NormalWeb"/>
        <w:widowControl/>
        <w:pBdr>
          <w:bottom w:val="single" w:sz="4" w:space="1" w:color="000000"/>
        </w:pBdr>
        <w:suppressAutoHyphens w:val="false"/>
        <w:autoSpaceDE w:val="false"/>
        <w:spacing w:before="280" w:after="240"/>
        <w:rPr>
          <w:rFonts w:ascii="Verdana" w:hAnsi="Verdana" w:cs="Verdana"/>
          <w:b/>
          <w:b/>
          <w:sz w:val="30"/>
          <w:szCs w:val="30"/>
        </w:rPr>
      </w:pPr>
      <w:hyperlink r:id="rId33">
        <w:r>
          <w:rPr>
            <w:rStyle w:val="InternetLink"/>
            <w:rFonts w:cs="Verdana" w:ascii="Verdana" w:hAnsi="Verdana"/>
            <w:b/>
            <w:sz w:val="30"/>
            <w:szCs w:val="24"/>
            <w:lang w:val="fr-FR" w:eastAsia="ru-RU"/>
          </w:rPr>
          <w:t>http://www.tsr.ch/tsr/index.html?siteSect=200001&amp;sid=9865621</w:t>
        </w:r>
      </w:hyperlink>
    </w:p>
    <w:p>
      <w:pPr>
        <w:pStyle w:val="NormalWeb"/>
        <w:widowControl/>
        <w:pBdr>
          <w:bottom w:val="single" w:sz="4" w:space="1" w:color="000000"/>
        </w:pBdr>
        <w:suppressAutoHyphens w:val="false"/>
        <w:autoSpaceDE w:val="false"/>
        <w:spacing w:before="280" w:after="240"/>
        <w:rPr>
          <w:rFonts w:ascii="Verdana" w:hAnsi="Verdana" w:cs="Verdana"/>
          <w:b/>
          <w:b/>
          <w:sz w:val="30"/>
          <w:szCs w:val="30"/>
        </w:rPr>
      </w:pPr>
      <w:r>
        <w:rPr>
          <w:rFonts w:cs="Verdana" w:ascii="Verdana" w:hAnsi="Verdana"/>
          <w:b/>
          <w:sz w:val="30"/>
          <w:szCs w:val="30"/>
        </w:rPr>
      </w:r>
    </w:p>
    <w:p>
      <w:pPr>
        <w:pStyle w:val="Heading2"/>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20.10.2008</w:t>
      </w:r>
    </w:p>
    <w:p>
      <w:pPr>
        <w:pStyle w:val="Normal"/>
        <w:autoSpaceDE w:val="false"/>
        <w:rPr>
          <w:rFonts w:ascii="Verdana" w:hAnsi="Verdana" w:cs="Verdana"/>
          <w:sz w:val="24"/>
        </w:rPr>
      </w:pPr>
      <w:r>
        <w:rPr>
          <w:rFonts w:cs="Verdana" w:ascii="Verdana" w:hAnsi="Verdana"/>
          <w:sz w:val="24"/>
        </w:rPr>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Voici un récapitulatif des informations collectées dans la presse le 20 octobre 2008 et dont vous trouverez le détail à la suite de ce sommaire.</w:t>
      </w:r>
    </w:p>
    <w:p>
      <w:pPr>
        <w:pStyle w:val="Normal"/>
        <w:widowControl/>
        <w:tabs>
          <w:tab w:val="clear" w:pos="708"/>
          <w:tab w:val="left" w:pos="2490" w:leader="none"/>
        </w:tabs>
        <w:suppressAutoHyphens w:val="false"/>
        <w:spacing w:before="280" w:after="240"/>
        <w:jc w:val="both"/>
        <w:rPr/>
      </w:pPr>
      <w:r>
        <w:rPr>
          <w:rStyle w:val="InternetLink"/>
          <w:rFonts w:cs="Verdana" w:ascii="Verdana" w:hAnsi="Verdana"/>
          <w:color w:val="000000"/>
          <w:u w:val="none"/>
          <w:shd w:fill="FFFF00" w:val="clear"/>
        </w:rPr>
        <w:t xml:space="preserve">Info Collectif VAN - </w:t>
      </w:r>
      <w:hyperlink r:id="rId34">
        <w:r>
          <w:rPr>
            <w:rStyle w:val="InternetLink"/>
            <w:rFonts w:cs="Verdana" w:ascii="Verdana" w:hAnsi="Verdana"/>
          </w:rPr>
          <w:t xml:space="preserve">www.collectifvan.org </w:t>
        </w:r>
      </w:hyperlink>
      <w:r>
        <w:rPr>
          <w:rStyle w:val="InternetLink"/>
          <w:rFonts w:cs="Verdana" w:ascii="Verdana" w:hAnsi="Verdana"/>
          <w:color w:val="000000"/>
          <w:u w:val="none"/>
          <w:shd w:fill="FFFF00" w:val="clear"/>
        </w:rPr>
        <w:t>-</w:t>
      </w:r>
      <w:r>
        <w:rPr>
          <w:rStyle w:val="InternetLink"/>
          <w:rFonts w:cs="Verdana" w:ascii="Verdana" w:hAnsi="Verdana"/>
          <w:color w:val="000000"/>
          <w:u w:val="none"/>
        </w:rPr>
        <w:t xml:space="preserve"> </w:t>
      </w:r>
      <w:r>
        <w:rPr>
          <w:rStyle w:val="InternetLink"/>
          <w:rFonts w:cs="Verdana" w:ascii="Verdana" w:hAnsi="Verdana"/>
          <w:bCs/>
          <w:color w:val="000000"/>
          <w:u w:val="none"/>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w:t>
      </w:r>
      <w:r>
        <w:rPr>
          <w:rStyle w:val="InternetLink"/>
          <w:rFonts w:cs="Verdana" w:ascii="Verdana" w:hAnsi="Verdana"/>
          <w:bCs/>
          <w:u w:val="none"/>
        </w:rPr>
        <w:t xml:space="preserve"> </w:t>
      </w:r>
      <w:r>
        <w:rPr>
          <w:rStyle w:val="InternetLink"/>
          <w:rFonts w:cs="Verdana" w:ascii="Verdana" w:hAnsi="Verdana"/>
          <w:bCs/>
          <w:color w:val="000000"/>
          <w:u w:val="none"/>
        </w:rPr>
        <w:t>temps de lire ou relire nos informations et traductions mises en ligne sur :</w:t>
      </w:r>
    </w:p>
    <w:p>
      <w:pPr>
        <w:pStyle w:val="Normal"/>
        <w:rPr/>
      </w:pPr>
      <w:r>
        <w:rPr>
          <w:rStyle w:val="InternetLink"/>
          <w:rFonts w:eastAsia="Verdana" w:cs="Verdana" w:ascii="Verdana" w:hAnsi="Verdana"/>
          <w:bCs/>
          <w:color w:val="000000"/>
        </w:rPr>
        <w:t xml:space="preserve"> </w:t>
      </w:r>
      <w:hyperlink r:id="rId35" w:tgtFrame="_blank">
        <w:r>
          <w:rPr>
            <w:rStyle w:val="InternetLink"/>
            <w:rFonts w:cs="Verdana" w:ascii="Verdana" w:hAnsi="Verdana"/>
          </w:rPr>
          <w:t xml:space="preserve">http://www.collectifvan.org/rubrique.php?r=0&amp;page=1. </w:t>
        </w:r>
      </w:hyperlink>
    </w:p>
    <w:p>
      <w:pPr>
        <w:pStyle w:val="NormalWeb"/>
        <w:spacing w:before="280" w:after="240"/>
        <w:rPr>
          <w:rFonts w:ascii="Verdana" w:hAnsi="Verdana" w:cs="Verdana"/>
          <w:lang w:val="fr-FR"/>
        </w:rPr>
      </w:pPr>
      <w:hyperlink r:id="rId36" w:tgtFrame="_blank">
        <w:r>
          <w:rPr>
            <w:rStyle w:val="InternetLink"/>
            <w:rFonts w:cs="Verdana" w:ascii="Verdana" w:hAnsi="Verdana"/>
            <w:b/>
            <w:bCs/>
            <w:lang w:val="fr-FR"/>
          </w:rPr>
          <w:t>Crimes racistes en Turquie : Hrant Dink, oublié de l’OSCE</w:t>
        </w:r>
      </w:hyperlink>
      <w:r>
        <w:rPr>
          <w:rFonts w:cs="Verdana" w:ascii="Verdana" w:hAnsi="Verdana"/>
          <w:lang w:val="fr-FR"/>
        </w:rPr>
        <w:t xml:space="preserve"> </w:t>
        <w:br/>
        <w:t xml:space="preserve">Info Collectif VAN - www.collectifvan.org - L’OSCE publie son rapport 2007 qui liste les crimes racistes ayant eu lieu en 2007, en Turquie : curieusement, si les massacres de Chrétiens à Malatya et autres insupportables agressions et manifestations d’intolérance contre les Chrétiens de Turquie sont bien répertoriés dans ce rapport, l’assassinat de Hrant Dink n’y est même pas mentionné ! Le journaliste arménien de Turquie, abattu le 19 janvier 2007 devant les locaux du journal AGOS, avait une stature politique indéniable de par sa personnalité et sa liberté de parole concernant le génocide arménien de 1915 : mais au-delà de son combat politique, c’est en tant qu’Arménien qu’il a été assassiné par les mouvements ultra-nationalistes turcs. Soulignons que la xénophobie et la haine anti-arménienne en Turquie sont alimentés en premier lieu par l’Etat turc lui-même. A l’école, à l’Université, à l’Armée, auprès des communautés turques de l’étranger, un seul et unique message est martelé : celui de la haine contre l’Arménien, traître à la « valeureuse patrie turque ». Il aurait été bon que l’OSCE ne fasse pas abstraction de ce crime, continuation du génocide de la nation arménienne, perpétré au sein de l’Empire ottoman au début du XXème siècle. Pour mémoire, nous complétons ce Rapport 2007, par la déclaration de l’OSCE lors de l’assassinat de Hrant Dink le 19 janvier 2007. Visiblement l’OSCE a oublié ses propres principes énoncés alors. </w:t>
        <w:br/>
      </w:r>
      <w:hyperlink r:id="rId37">
        <w:r>
          <w:rPr>
            <w:rStyle w:val="InternetLink"/>
            <w:rFonts w:cs="Verdana" w:ascii="Verdana" w:hAnsi="Verdana"/>
            <w:lang w:val="fr-FR"/>
          </w:rPr>
          <w:t>http://collectifvan.org/article.php?r=0&amp;id=22680</w:t>
        </w:r>
      </w:hyperlink>
    </w:p>
    <w:p>
      <w:pPr>
        <w:pStyle w:val="NormalWeb"/>
        <w:spacing w:before="280" w:after="240"/>
        <w:rPr>
          <w:rFonts w:ascii="Verdana" w:hAnsi="Verdana" w:cs="Verdana"/>
          <w:lang w:val="fr-FR"/>
        </w:rPr>
      </w:pPr>
      <w:r>
        <w:rPr>
          <w:rFonts w:cs="Verdana" w:ascii="Verdana" w:hAnsi="Verdana"/>
          <w:lang w:val="fr-FR"/>
        </w:rPr>
        <w:br/>
      </w:r>
      <w:hyperlink r:id="rId38" w:tgtFrame="_blank">
        <w:r>
          <w:rPr>
            <w:rStyle w:val="InternetLink"/>
            <w:rFonts w:cs="Verdana" w:ascii="Verdana" w:hAnsi="Verdana"/>
            <w:b/>
            <w:bCs/>
            <w:lang w:val="fr-FR"/>
          </w:rPr>
          <w:t>L'Espagne, comme la Turquie, confrontée à son passé</w:t>
        </w:r>
      </w:hyperlink>
      <w:r>
        <w:rPr>
          <w:rFonts w:cs="Verdana" w:ascii="Verdana" w:hAnsi="Verdana"/>
          <w:lang w:val="fr-FR"/>
        </w:rPr>
        <w:t xml:space="preserve"> </w:t>
        <w:br/>
        <w:t xml:space="preserve">Info Collectif VAN - www.collectifvan.org - Jean-Jacques Bozonnet signe dans l'édition du 19.10.08 du journal Le Monde, un article très intéressant sur le débat qui agite l'Espagne, suite à la décision du juge Baltasar Garzon, d'enquêter - malgré la loi d'amnistie - sur les crimes franquistes. Selon le juge espagnol, le fait qu'on ignore encore où se trouvent la plupart des cadavres, jetés dans des fosses communes après leur exécution sommaire, en ferait des délits "continus", donc imprescriptibles. La Turquie aurait-elle du souci à se faire concernant le génocide arménien perpétré en 1915 dans l'Empire ottoman ? Pour mémoire, le Collectif VAN vous propose à la suite des extraits de cet article du Monde, deux témoignages officiels concernant les provinces arméniennes de Karpert et de Dyarbékir durant le génocide de 1915. </w:t>
        <w:br/>
      </w:r>
      <w:hyperlink r:id="rId39">
        <w:r>
          <w:rPr>
            <w:rStyle w:val="InternetLink"/>
            <w:rFonts w:cs="Verdana" w:ascii="Verdana" w:hAnsi="Verdana"/>
            <w:lang w:val="fr-FR"/>
          </w:rPr>
          <w:t>http://collectifvan.org/article.php?r=0&amp;id=22736</w:t>
        </w:r>
      </w:hyperlink>
    </w:p>
    <w:p>
      <w:pPr>
        <w:pStyle w:val="NormalWeb"/>
        <w:spacing w:before="280" w:after="240"/>
        <w:rPr>
          <w:rFonts w:ascii="Verdana" w:hAnsi="Verdana" w:cs="Verdana"/>
          <w:lang w:val="fr-FR"/>
        </w:rPr>
      </w:pPr>
      <w:r>
        <w:rPr>
          <w:rFonts w:cs="Verdana" w:ascii="Verdana" w:hAnsi="Verdana"/>
          <w:lang w:val="fr-FR"/>
        </w:rPr>
        <w:br/>
      </w:r>
      <w:hyperlink r:id="rId40" w:tgtFrame="_blank">
        <w:r>
          <w:rPr>
            <w:rStyle w:val="InternetLink"/>
            <w:rFonts w:cs="Verdana" w:ascii="Verdana" w:hAnsi="Verdana"/>
            <w:b/>
            <w:bCs/>
            <w:lang w:val="fr-FR"/>
          </w:rPr>
          <w:t>Projet de béatification de Pie XII: Communiqué du Crif</w:t>
        </w:r>
      </w:hyperlink>
      <w:r>
        <w:rPr>
          <w:rFonts w:cs="Verdana" w:ascii="Verdana" w:hAnsi="Verdana"/>
          <w:lang w:val="fr-FR"/>
        </w:rPr>
        <w:t xml:space="preserve"> </w:t>
        <w:br/>
        <w:t xml:space="preserve">Info Collectif VAN - www.collectifvan.org - Le Collectif VAN vous propose ce Communiqué de Presse publié sur le site du Crif (Conseil Représentatif des Institutions juives de France ) le 17 octobre 2008. Pour le CRIF, le projet de béatification de Pie XII, pape de 1939 à 1958, porterait, s’il était mené à son terme, un coup sévère aux relations entre l’Eglise catholique et le monde juif. Alors que le Vatican refuse d’ouvrir aux historiens ses archives sur la période de la Seconde Guerre mondiale, et que la majorité des historiens indépendants n'appuie pas la thèse d'une activité inlassable du Pape en faveur des Juifs, une telle béatification serait ressentie négativement par l’ensemble des institutions juives de par le monde. </w:t>
        <w:br/>
      </w:r>
      <w:hyperlink r:id="rId41">
        <w:r>
          <w:rPr>
            <w:rStyle w:val="InternetLink"/>
            <w:rFonts w:cs="Verdana" w:ascii="Verdana" w:hAnsi="Verdana"/>
            <w:lang w:val="fr-FR"/>
          </w:rPr>
          <w:t>http://collectifvan.org/article.php?r=0&amp;id=22727</w:t>
        </w:r>
      </w:hyperlink>
    </w:p>
    <w:p>
      <w:pPr>
        <w:pStyle w:val="NormalWeb"/>
        <w:spacing w:before="280" w:after="240"/>
        <w:rPr>
          <w:rFonts w:ascii="Verdana" w:hAnsi="Verdana" w:cs="Verdana"/>
          <w:lang w:val="fr-FR"/>
        </w:rPr>
      </w:pPr>
      <w:r>
        <w:rPr>
          <w:rFonts w:cs="Verdana" w:ascii="Verdana" w:hAnsi="Verdana"/>
          <w:lang w:val="fr-FR"/>
        </w:rPr>
        <w:br/>
      </w:r>
      <w:hyperlink r:id="rId42" w:tgtFrame="_blank">
        <w:r>
          <w:rPr>
            <w:rStyle w:val="InternetLink"/>
            <w:rFonts w:cs="Verdana" w:ascii="Verdana" w:hAnsi="Verdana"/>
            <w:b/>
            <w:bCs/>
            <w:lang w:val="fr-FR"/>
          </w:rPr>
          <w:t>L'appel du Congrès National du Kurdistan concernant Ocalan</w:t>
        </w:r>
      </w:hyperlink>
      <w:r>
        <w:rPr>
          <w:rFonts w:cs="Verdana" w:ascii="Verdana" w:hAnsi="Verdana"/>
          <w:lang w:val="fr-FR"/>
        </w:rPr>
        <w:t xml:space="preserve"> </w:t>
        <w:br/>
        <w:t xml:space="preserve">Info Collectif VAN - www.collectifvan.org – Le Collectif VAN vous invite à lire cet appel du Congrès National du Kurdistan publié sur le site d'Info-Turk. Le Congrès National du Kurdistan vient de diffuser le communiqué suivant dans lequel il condamne l’agression pratiquée contre Abdullah Ocalan. "Selon déclarations faites par les avocats de Monsieur Ocalan, le 16 Octobre 2008, il a été agressé par les gardiens de la prison et menacé de mort. Nous voulons rappeler que le Leader du Peuple Kurde Monsieur Ocalan est détenu depuis 10 ans dans la prison d’Imrali, où il est le seul détenu, sous une haute controle de sécurité. </w:t>
        <w:br/>
      </w:r>
      <w:hyperlink r:id="rId43">
        <w:r>
          <w:rPr>
            <w:rStyle w:val="InternetLink"/>
            <w:rFonts w:cs="Verdana" w:ascii="Verdana" w:hAnsi="Verdana"/>
            <w:lang w:val="fr-FR"/>
          </w:rPr>
          <w:t>http://collectifvan.org/article.php?r=0&amp;id=22720</w:t>
        </w:r>
      </w:hyperlink>
    </w:p>
    <w:p>
      <w:pPr>
        <w:pStyle w:val="NormalWeb"/>
        <w:spacing w:before="280" w:after="240"/>
        <w:rPr>
          <w:rFonts w:ascii="Verdana" w:hAnsi="Verdana" w:cs="Verdana"/>
          <w:lang w:val="fr-FR"/>
        </w:rPr>
      </w:pPr>
      <w:r>
        <w:rPr>
          <w:rFonts w:cs="Verdana" w:ascii="Verdana" w:hAnsi="Verdana"/>
          <w:lang w:val="fr-FR"/>
        </w:rPr>
        <w:br/>
      </w:r>
      <w:hyperlink r:id="rId44" w:tgtFrame="_blank">
        <w:r>
          <w:rPr>
            <w:rStyle w:val="InternetLink"/>
            <w:rFonts w:cs="Verdana" w:ascii="Verdana" w:hAnsi="Verdana"/>
            <w:b/>
            <w:bCs/>
            <w:lang w:val="fr-FR"/>
          </w:rPr>
          <w:t>Noyan Tapan - Edition en français du 16 octobre 2008</w:t>
        </w:r>
      </w:hyperlink>
      <w:r>
        <w:rPr>
          <w:rFonts w:cs="Verdana" w:ascii="Verdana" w:hAnsi="Verdana"/>
          <w:lang w:val="fr-FR"/>
        </w:rPr>
        <w:t xml:space="preserve"> </w:t>
        <w:br/>
        <w:t xml:space="preserve">Info Collectif VAN - www.collectifvan.org - Reprise d'un article du Collectif VAN sur la version française de Noyan Tapan du 16 octobre 2008. </w:t>
        <w:br/>
      </w:r>
      <w:hyperlink r:id="rId45">
        <w:r>
          <w:rPr>
            <w:rStyle w:val="InternetLink"/>
            <w:rFonts w:cs="Verdana" w:ascii="Verdana" w:hAnsi="Verdana"/>
            <w:lang w:val="fr-FR"/>
          </w:rPr>
          <w:t>http://collectifvan.org/article.php?r=0&amp;id=22723</w:t>
        </w:r>
      </w:hyperlink>
    </w:p>
    <w:p>
      <w:pPr>
        <w:pStyle w:val="NormalWeb"/>
        <w:spacing w:before="280" w:after="240"/>
        <w:rPr>
          <w:rFonts w:ascii="Verdana" w:hAnsi="Verdana" w:cs="Verdana"/>
          <w:lang w:val="fr-FR"/>
        </w:rPr>
      </w:pPr>
      <w:r>
        <w:rPr>
          <w:rFonts w:cs="Verdana" w:ascii="Verdana" w:hAnsi="Verdana"/>
          <w:lang w:val="fr-FR"/>
        </w:rPr>
        <w:br/>
      </w:r>
      <w:hyperlink r:id="rId46" w:tgtFrame="_blank">
        <w:r>
          <w:rPr>
            <w:rStyle w:val="InternetLink"/>
            <w:rFonts w:cs="Verdana" w:ascii="Verdana" w:hAnsi="Verdana"/>
            <w:b/>
            <w:bCs/>
            <w:lang w:val="fr-FR"/>
          </w:rPr>
          <w:t>USA: un haut diplomate se rend à Erevan</w:t>
        </w:r>
      </w:hyperlink>
      <w:r>
        <w:rPr>
          <w:rFonts w:cs="Verdana" w:ascii="Verdana" w:hAnsi="Verdana"/>
          <w:lang w:val="fr-FR"/>
        </w:rPr>
        <w:t xml:space="preserve"> </w:t>
        <w:br/>
        <w:t xml:space="preserve">Info Collectif VAN - www.collectifvan.org - Le Collectif VAN vous soumet la traduction de cet article en anglais du journal arménien Armenialiberty publiée sur le site de la Fédération Euro-Arménienne pour la Justice et la Démocratie du 18 octobre 2008. Un Haut diplomate américain a appelé à la normalisation des relations entre la Turquie et l’Arménie et a souligné la nécessité d’une résolution rapide du conflit du Haut-Karabakh, après avoir rencontré les dirigeants arméniens, vendredi à Erevan. Les sources officielles arméniennes ont indiqué que les deux sujets étaient en tête de l’ordre du jour du Secrétaire d’État adjoint, Daniel Fried, lors de ses rencontres avec le Président Serge Sarkissian et le Premier ministre Tigrane Sarkissian. </w:t>
        <w:br/>
      </w:r>
      <w:hyperlink r:id="rId47">
        <w:r>
          <w:rPr>
            <w:rStyle w:val="InternetLink"/>
            <w:rFonts w:cs="Verdana" w:ascii="Verdana" w:hAnsi="Verdana"/>
            <w:lang w:val="fr-FR"/>
          </w:rPr>
          <w:t>http://collectifvan.org/article.php?r=0&amp;id=22719</w:t>
        </w:r>
      </w:hyperlink>
    </w:p>
    <w:p>
      <w:pPr>
        <w:pStyle w:val="NormalWeb"/>
        <w:spacing w:before="280" w:after="240"/>
        <w:rPr>
          <w:rFonts w:ascii="Verdana" w:hAnsi="Verdana" w:cs="Verdana"/>
          <w:lang w:val="fr-FR"/>
        </w:rPr>
      </w:pPr>
      <w:r>
        <w:rPr>
          <w:rFonts w:cs="Verdana" w:ascii="Verdana" w:hAnsi="Verdana"/>
          <w:lang w:val="fr-FR"/>
        </w:rPr>
        <w:br/>
      </w:r>
      <w:hyperlink r:id="rId48" w:tgtFrame="_blank">
        <w:r>
          <w:rPr>
            <w:rStyle w:val="InternetLink"/>
            <w:rFonts w:cs="Verdana" w:ascii="Verdana" w:hAnsi="Verdana"/>
            <w:b/>
            <w:bCs/>
            <w:lang w:val="fr-FR"/>
          </w:rPr>
          <w:t>Presse arménienne: revue du 16 octobre 2008</w:t>
        </w:r>
      </w:hyperlink>
      <w:r>
        <w:rPr>
          <w:rFonts w:cs="Verdana" w:ascii="Verdana" w:hAnsi="Verdana"/>
          <w:lang w:val="fr-FR"/>
        </w:rPr>
        <w:t xml:space="preserve"> </w:t>
        <w:br/>
        <w:t xml:space="preserve">Info Collectif VAN - www.collectifvan.org – Le Collectif VAN vous présente cette Revue de Presse parue sur le site de l'Ambassade de France en Arménie le 16 octobre 2008. Le Premier ministre Tigran Sarkissian a été reçu par le Secrétaire d’Etat C.Rice. Lors de l’entretien, C.Rice a marqué son opposition à l’égard d’une éventuelle modification du format du Groupe de Minsk ou le transfert du règlement du conflit vers d’autres structures. Le PM a eu également un entretien au ministère du commerce où il a traité du développement des liens économiques. </w:t>
        <w:br/>
      </w:r>
      <w:hyperlink r:id="rId49">
        <w:r>
          <w:rPr>
            <w:rStyle w:val="InternetLink"/>
            <w:rFonts w:cs="Verdana" w:ascii="Verdana" w:hAnsi="Verdana"/>
            <w:lang w:val="fr-FR"/>
          </w:rPr>
          <w:t>http://collectifvan.org/article.php?r=0&amp;id=22681</w:t>
        </w:r>
      </w:hyperlink>
    </w:p>
    <w:p>
      <w:pPr>
        <w:pStyle w:val="NormalWeb"/>
        <w:spacing w:before="280" w:after="240"/>
        <w:rPr>
          <w:rFonts w:ascii="Verdana" w:hAnsi="Verdana" w:cs="Verdana"/>
          <w:lang w:val="fr-FR"/>
        </w:rPr>
      </w:pPr>
      <w:r>
        <w:rPr>
          <w:rFonts w:cs="Verdana" w:ascii="Verdana" w:hAnsi="Verdana"/>
          <w:lang w:val="fr-FR"/>
        </w:rPr>
        <w:br/>
      </w:r>
      <w:hyperlink r:id="rId50" w:tgtFrame="_blank">
        <w:r>
          <w:rPr>
            <w:rStyle w:val="InternetLink"/>
            <w:rFonts w:cs="Verdana" w:ascii="Verdana" w:hAnsi="Verdana"/>
            <w:b/>
            <w:bCs/>
            <w:lang w:val="fr-FR"/>
          </w:rPr>
          <w:t>Affaire Hrant Dink : Communiqué de RSF</w:t>
        </w:r>
      </w:hyperlink>
      <w:r>
        <w:rPr>
          <w:rFonts w:cs="Verdana" w:ascii="Verdana" w:hAnsi="Verdana"/>
          <w:lang w:val="fr-FR"/>
        </w:rPr>
        <w:t xml:space="preserve"> </w:t>
        <w:br/>
        <w:t xml:space="preserve">Info Collectif VAN - www.collectifvan.org - Le Collectif VAN vous livre ce Communiqué de Presse paru sur le site de Reporters sans frontières du 17 octobre 2008. Le 13 octobre 2008, le procès des suspects dans l’assassinat du journaliste d’origine arménienne, Hrant Dink, s’est rouvert devant la 14e chambre de la cour d’assises d’Istanbul. Le tireur, Ogün Samast, n’a pas été transféré de la prison au tribunal pour raisons de santé. Un témoin a confirmé que le journaliste avait reçu des menaces avant son assassinat. Deux policiers, entendus en tant que témoins, ont fait preuve d’un manque flagrant de collaboration, refusant de répondre aux questions de la cour. </w:t>
        <w:br/>
      </w:r>
      <w:hyperlink r:id="rId51">
        <w:r>
          <w:rPr>
            <w:rStyle w:val="InternetLink"/>
            <w:rFonts w:cs="Verdana" w:ascii="Verdana" w:hAnsi="Verdana"/>
            <w:lang w:val="fr-FR"/>
          </w:rPr>
          <w:t>http://collectifvan.org/article.php?r=0&amp;id=22682</w:t>
        </w:r>
      </w:hyperlink>
    </w:p>
    <w:p>
      <w:pPr>
        <w:pStyle w:val="NormalWeb"/>
        <w:spacing w:before="280" w:after="240"/>
        <w:rPr>
          <w:rFonts w:ascii="Verdana" w:hAnsi="Verdana" w:cs="Verdana"/>
          <w:lang w:val="fr-FR"/>
        </w:rPr>
      </w:pPr>
      <w:r>
        <w:rPr>
          <w:rFonts w:cs="Verdana" w:ascii="Verdana" w:hAnsi="Verdana"/>
          <w:lang w:val="fr-FR"/>
        </w:rPr>
        <w:br/>
      </w:r>
      <w:hyperlink r:id="rId52" w:tgtFrame="_blank">
        <w:r>
          <w:rPr>
            <w:rStyle w:val="InternetLink"/>
            <w:rFonts w:cs="Verdana" w:ascii="Verdana" w:hAnsi="Verdana"/>
            <w:b/>
            <w:bCs/>
            <w:lang w:val="fr-FR"/>
          </w:rPr>
          <w:t>La justice turque ouvre le procès d'un groupe nationaliste</w:t>
        </w:r>
      </w:hyperlink>
      <w:r>
        <w:rPr>
          <w:rFonts w:cs="Verdana" w:ascii="Verdana" w:hAnsi="Verdana"/>
          <w:lang w:val="fr-FR"/>
        </w:rPr>
        <w:t xml:space="preserve"> </w:t>
        <w:br/>
        <w:t xml:space="preserve">Le procès d'Ergenekon, un groupe clandestin d'extrême droite accusé d'avoir cherché à renverser le gouvernement de Tayyip Erdogan, s'est ouvert lundi dans la prison de Silivri, près d'Istanbul. </w:t>
        <w:br/>
      </w:r>
      <w:hyperlink r:id="rId53">
        <w:r>
          <w:rPr>
            <w:rStyle w:val="InternetLink"/>
            <w:rFonts w:cs="Verdana" w:ascii="Verdana" w:hAnsi="Verdana"/>
            <w:lang w:val="fr-FR"/>
          </w:rPr>
          <w:t>http://collectifvan.org/article.php?r=4&amp;id=22742</w:t>
        </w:r>
      </w:hyperlink>
    </w:p>
    <w:p>
      <w:pPr>
        <w:pStyle w:val="NormalWeb"/>
        <w:spacing w:before="280" w:after="240"/>
        <w:rPr>
          <w:rFonts w:ascii="Verdana" w:hAnsi="Verdana" w:cs="Verdana"/>
          <w:lang w:val="fr-FR"/>
        </w:rPr>
      </w:pPr>
      <w:r>
        <w:rPr>
          <w:rFonts w:cs="Verdana" w:ascii="Verdana" w:hAnsi="Verdana"/>
          <w:lang w:val="fr-FR"/>
        </w:rPr>
        <w:br/>
      </w:r>
      <w:hyperlink r:id="rId54" w:tgtFrame="_blank">
        <w:r>
          <w:rPr>
            <w:rStyle w:val="InternetLink"/>
            <w:rFonts w:cs="Verdana" w:ascii="Verdana" w:hAnsi="Verdana"/>
            <w:b/>
            <w:bCs/>
            <w:lang w:val="fr-FR"/>
          </w:rPr>
          <w:t>Espagne: le parquet fait appel contre l'enquête de Garzon sur le franquisme</w:t>
        </w:r>
      </w:hyperlink>
      <w:r>
        <w:rPr>
          <w:rFonts w:cs="Verdana" w:ascii="Verdana" w:hAnsi="Verdana"/>
          <w:lang w:val="fr-FR"/>
        </w:rPr>
        <w:t xml:space="preserve"> </w:t>
        <w:br/>
        <w:t xml:space="preserve">Le parquet d'Espagne a fait lundi appel contre la décision du juge Baltasar Garzon d'ouvrir une instruction sur les dizaines de milliers de disparus pendant la guerre civile (1936-39) et sous la dictature franquiste (1939-75). Le parquet qui avait déjà indiqué jeudi son intention de déposer un recours estime dans un communiqué, que l'Audience nationale, haute instance pénale espagnole dont dépend le juge Garzon, "n'a pas la compétence pour cette enquête". </w:t>
        <w:br/>
      </w:r>
      <w:hyperlink r:id="rId55">
        <w:r>
          <w:rPr>
            <w:rStyle w:val="InternetLink"/>
            <w:rFonts w:cs="Verdana" w:ascii="Verdana" w:hAnsi="Verdana"/>
            <w:lang w:val="fr-FR"/>
          </w:rPr>
          <w:t>http://collectifvan.org/article.php?r=4&amp;id=22737</w:t>
        </w:r>
      </w:hyperlink>
    </w:p>
    <w:p>
      <w:pPr>
        <w:pStyle w:val="NormalWeb"/>
        <w:spacing w:before="280" w:after="240"/>
        <w:rPr>
          <w:rFonts w:ascii="Verdana" w:hAnsi="Verdana" w:cs="Verdana"/>
          <w:lang w:val="fr-FR"/>
        </w:rPr>
      </w:pPr>
      <w:r>
        <w:rPr>
          <w:rFonts w:cs="Verdana" w:ascii="Verdana" w:hAnsi="Verdana"/>
          <w:lang w:val="fr-FR"/>
        </w:rPr>
        <w:br/>
      </w:r>
      <w:hyperlink r:id="rId56" w:tgtFrame="_blank">
        <w:r>
          <w:rPr>
            <w:rStyle w:val="InternetLink"/>
            <w:rFonts w:cs="Verdana" w:ascii="Verdana" w:hAnsi="Verdana"/>
            <w:b/>
            <w:bCs/>
            <w:lang w:val="fr-FR"/>
          </w:rPr>
          <w:t>Marseille: un "prix de la parole libre"</w:t>
        </w:r>
      </w:hyperlink>
      <w:r>
        <w:rPr>
          <w:rFonts w:cs="Verdana" w:ascii="Verdana" w:hAnsi="Verdana"/>
          <w:lang w:val="fr-FR"/>
        </w:rPr>
        <w:t xml:space="preserve"> </w:t>
        <w:br/>
        <w:t xml:space="preserve">Un "prix international de la parole libre" sera décerné en décembre pour la deuxième année par le club de la presse Marseille-Provence-Alpes du sud, en hommage aux journalistes Anna Politkovskaïa, Hrant Dink et leurs confrères "morts, emprisonnés torturés pour que vive la liberté d'informer". </w:t>
        <w:br/>
      </w:r>
      <w:hyperlink r:id="rId57">
        <w:r>
          <w:rPr>
            <w:rStyle w:val="InternetLink"/>
            <w:rFonts w:cs="Verdana" w:ascii="Verdana" w:hAnsi="Verdana"/>
            <w:lang w:val="fr-FR"/>
          </w:rPr>
          <w:t>http://collectifvan.org/article.php?r=4&amp;id=22739</w:t>
        </w:r>
      </w:hyperlink>
    </w:p>
    <w:p>
      <w:pPr>
        <w:pStyle w:val="NormalWeb"/>
        <w:spacing w:before="280" w:after="240"/>
        <w:rPr>
          <w:rFonts w:ascii="Verdana" w:hAnsi="Verdana" w:cs="Verdana"/>
          <w:lang w:val="fr-FR"/>
        </w:rPr>
      </w:pPr>
      <w:r>
        <w:rPr>
          <w:rFonts w:cs="Verdana" w:ascii="Verdana" w:hAnsi="Verdana"/>
          <w:lang w:val="fr-FR"/>
        </w:rPr>
        <w:br/>
      </w:r>
      <w:hyperlink r:id="rId58" w:tgtFrame="_blank">
        <w:r>
          <w:rPr>
            <w:rStyle w:val="InternetLink"/>
            <w:rFonts w:cs="Verdana" w:ascii="Verdana" w:hAnsi="Verdana"/>
            <w:b/>
            <w:bCs/>
            <w:lang w:val="fr-FR"/>
          </w:rPr>
          <w:t>Nouveau suicide à la maison d'arrêt de Strasbourg, la série noire continue</w:t>
        </w:r>
      </w:hyperlink>
      <w:r>
        <w:rPr>
          <w:rFonts w:cs="Verdana" w:ascii="Verdana" w:hAnsi="Verdana"/>
          <w:lang w:val="fr-FR"/>
        </w:rPr>
        <w:t xml:space="preserve"> </w:t>
        <w:br/>
        <w:t xml:space="preserve">Un détenu majeur s'est suicidé dans la nuit de jeudi à vendredi à la maison d'arrêt de Strasbourg, un drame qui s'inscrit dans la vague de suicides enregistrés depuis le début de l'année dans les prisons françaises. Le suicide de cet homme d'origine arménienne, dont l'âge n'a pas été précisé, a été confirmé par la direction régionale de l'administration pénitentiaire. Le parquet a refusé de communiquer sur cette affaire. </w:t>
        <w:br/>
      </w:r>
      <w:hyperlink r:id="rId59">
        <w:r>
          <w:rPr>
            <w:rStyle w:val="InternetLink"/>
            <w:rFonts w:cs="Verdana" w:ascii="Verdana" w:hAnsi="Verdana"/>
            <w:lang w:val="fr-FR"/>
          </w:rPr>
          <w:t>http://collectifvan.org/article.php?r=4&amp;id=22732</w:t>
        </w:r>
      </w:hyperlink>
    </w:p>
    <w:p>
      <w:pPr>
        <w:pStyle w:val="NormalWeb"/>
        <w:spacing w:before="280" w:after="240"/>
        <w:rPr>
          <w:rFonts w:ascii="Verdana" w:hAnsi="Verdana" w:cs="Verdana"/>
          <w:lang w:val="fr-FR"/>
        </w:rPr>
      </w:pPr>
      <w:r>
        <w:rPr>
          <w:rFonts w:cs="Verdana" w:ascii="Verdana" w:hAnsi="Verdana"/>
          <w:lang w:val="fr-FR"/>
        </w:rPr>
        <w:br/>
      </w:r>
      <w:hyperlink r:id="rId60" w:tgtFrame="_blank">
        <w:r>
          <w:rPr>
            <w:rStyle w:val="InternetLink"/>
            <w:rFonts w:cs="Verdana" w:ascii="Verdana" w:hAnsi="Verdana"/>
            <w:b/>
            <w:bCs/>
            <w:lang w:val="fr-FR"/>
          </w:rPr>
          <w:t>Obama plaide pour une zone d’exclusion aérienne au Darfour</w:t>
        </w:r>
      </w:hyperlink>
      <w:r>
        <w:rPr>
          <w:rFonts w:cs="Verdana" w:ascii="Verdana" w:hAnsi="Verdana"/>
          <w:lang w:val="fr-FR"/>
        </w:rPr>
        <w:t xml:space="preserve"> </w:t>
        <w:br/>
        <w:t xml:space="preserve">Le candidat démocrate à la présidence des Etats-Unis, Barack Obama, a plaidé mardi pour la mise en place d’une zone d’exclusion aérienne au Darfour, province de l’ouest du Soudan en proie à la guerre civile. </w:t>
        <w:br/>
      </w:r>
      <w:hyperlink r:id="rId61">
        <w:r>
          <w:rPr>
            <w:rStyle w:val="InternetLink"/>
            <w:rFonts w:cs="Verdana" w:ascii="Verdana" w:hAnsi="Verdana"/>
            <w:lang w:val="fr-FR"/>
          </w:rPr>
          <w:t>http://collectifvan.org/article.php?r=4&amp;id=22733</w:t>
        </w:r>
      </w:hyperlink>
    </w:p>
    <w:p>
      <w:pPr>
        <w:pStyle w:val="NormalWeb"/>
        <w:spacing w:before="280" w:after="240"/>
        <w:rPr>
          <w:rFonts w:ascii="Verdana" w:hAnsi="Verdana" w:cs="Verdana"/>
          <w:lang w:val="fr-FR"/>
        </w:rPr>
      </w:pPr>
      <w:r>
        <w:rPr>
          <w:rFonts w:cs="Verdana" w:ascii="Verdana" w:hAnsi="Verdana"/>
          <w:lang w:val="fr-FR"/>
        </w:rPr>
        <w:br/>
      </w:r>
      <w:hyperlink r:id="rId62" w:tgtFrame="_blank">
        <w:r>
          <w:rPr>
            <w:rStyle w:val="InternetLink"/>
            <w:rFonts w:cs="Verdana" w:ascii="Verdana" w:hAnsi="Verdana"/>
            <w:b/>
            <w:bCs/>
            <w:lang w:val="fr-FR"/>
          </w:rPr>
          <w:t>Le juge Garzon enquête sur les crimes franquistes, malgré la loi d'amnistie</w:t>
        </w:r>
      </w:hyperlink>
      <w:r>
        <w:rPr>
          <w:rFonts w:cs="Verdana" w:ascii="Verdana" w:hAnsi="Verdana"/>
          <w:lang w:val="fr-FR"/>
        </w:rPr>
        <w:t xml:space="preserve"> </w:t>
        <w:br/>
        <w:t xml:space="preserve">L'Espagne se déchire à nouveau après la décision du juge Baltasar Garzon, annoncée jeudi 16 octobre, d'ouvrir une instruction sur la disparition de 114 266 républicains pendant la guerre civile et les premières années de la dictature franquiste, c'est-à-dire entre 1936 et 1952. Dans un acte d'une soixantaine de pages, le magistrat vedette de l'Audience nationale, la plus haute juridiction pénale espagnole, s'est déclaré compétent pour enquêter sur les exactions du franquisme, ordonnant l'ouverture de 19 fosses communes, dont celle où le poète Federico Garcia Lorca est censé être enterré, près de Grenade (Le Monde du 20 septembre). </w:t>
        <w:br/>
      </w:r>
      <w:hyperlink r:id="rId63">
        <w:r>
          <w:rPr>
            <w:rStyle w:val="InternetLink"/>
            <w:rFonts w:cs="Verdana" w:ascii="Verdana" w:hAnsi="Verdana"/>
            <w:lang w:val="fr-FR"/>
          </w:rPr>
          <w:t>http://collectifvan.org/article.php?r=4&amp;id=22731</w:t>
        </w:r>
      </w:hyperlink>
    </w:p>
    <w:p>
      <w:pPr>
        <w:pStyle w:val="NormalWeb"/>
        <w:spacing w:before="280" w:after="240"/>
        <w:rPr>
          <w:rFonts w:ascii="Verdana" w:hAnsi="Verdana" w:cs="Verdana"/>
          <w:lang w:val="fr-FR"/>
        </w:rPr>
      </w:pPr>
      <w:r>
        <w:rPr>
          <w:rFonts w:cs="Verdana" w:ascii="Verdana" w:hAnsi="Verdana"/>
          <w:lang w:val="fr-FR"/>
        </w:rPr>
        <w:br/>
      </w:r>
      <w:hyperlink r:id="rId64" w:tgtFrame="_blank">
        <w:r>
          <w:rPr>
            <w:rStyle w:val="InternetLink"/>
            <w:rFonts w:cs="Verdana" w:ascii="Verdana" w:hAnsi="Verdana"/>
            <w:b/>
            <w:bCs/>
            <w:lang w:val="fr-FR"/>
          </w:rPr>
          <w:t>La polémique enfle sur l'éventuelle béatification de Pie XII</w:t>
        </w:r>
      </w:hyperlink>
      <w:r>
        <w:rPr>
          <w:rFonts w:cs="Verdana" w:ascii="Verdana" w:hAnsi="Verdana"/>
          <w:lang w:val="fr-FR"/>
        </w:rPr>
        <w:t xml:space="preserve"> </w:t>
        <w:br/>
        <w:t xml:space="preserve">La polémique enfle sur le projet de béatification du pape Pie XII, accusé par ses détracteurs d'avoir gardé le silence sur le sort des juifs pendant la Seconde Guerre mondiale. Après la mise en garde du Conseil représentatif des institutions juives de France (Crif) vendredi, le président honoraire des communautés juives d'Italie, Amos Luzzatto, estime dans La Repubblica de dimanche que Pie XII, pape de 1939 à 1958, aurait dû se prononcer ouvertement contre la déportation des juifs pendant la guerre. </w:t>
        <w:br/>
      </w:r>
      <w:hyperlink r:id="rId65">
        <w:r>
          <w:rPr>
            <w:rStyle w:val="InternetLink"/>
            <w:rFonts w:cs="Verdana" w:ascii="Verdana" w:hAnsi="Verdana"/>
            <w:lang w:val="fr-FR"/>
          </w:rPr>
          <w:t>http://collectifvan.org/article.php?r=4&amp;id=22740</w:t>
        </w:r>
      </w:hyperlink>
    </w:p>
    <w:p>
      <w:pPr>
        <w:pStyle w:val="NormalWeb"/>
        <w:spacing w:before="280" w:after="240"/>
        <w:rPr>
          <w:rFonts w:ascii="Verdana" w:hAnsi="Verdana" w:cs="Verdana"/>
          <w:lang w:val="fr-FR"/>
        </w:rPr>
      </w:pPr>
      <w:r>
        <w:rPr>
          <w:rFonts w:cs="Verdana" w:ascii="Verdana" w:hAnsi="Verdana"/>
          <w:lang w:val="fr-FR"/>
        </w:rPr>
        <w:br/>
      </w:r>
      <w:hyperlink r:id="rId66" w:tgtFrame="_blank">
        <w:r>
          <w:rPr>
            <w:rStyle w:val="InternetLink"/>
            <w:rFonts w:cs="Verdana" w:ascii="Verdana" w:hAnsi="Verdana"/>
            <w:b/>
            <w:bCs/>
            <w:lang w:val="fr-FR"/>
          </w:rPr>
          <w:t>Darfour - Quelque 40.000 déplacés de plus</w:t>
        </w:r>
      </w:hyperlink>
      <w:r>
        <w:rPr>
          <w:rFonts w:cs="Verdana" w:ascii="Verdana" w:hAnsi="Verdana"/>
          <w:lang w:val="fr-FR"/>
        </w:rPr>
        <w:t xml:space="preserve"> </w:t>
        <w:br/>
        <w:t xml:space="preserve">Une nouvelle flambée de violence survenue en septembre dans le nord du Darfour a fait environ 40.000 déplacés, dont beaucoup risquent de manquer d’eau et de vivres. Selon Gregory Alex, directeur de l’office de coordination pour les affaires humanitaires de l’ONU au Nord-Darfour, 24.000 personnes ont fui les combats entre rebelles et forces soudanaises dans les secteurs de Birmaza et Disa. </w:t>
        <w:br/>
      </w:r>
      <w:hyperlink r:id="rId67">
        <w:r>
          <w:rPr>
            <w:rStyle w:val="InternetLink"/>
            <w:rFonts w:cs="Verdana" w:ascii="Verdana" w:hAnsi="Verdana"/>
            <w:lang w:val="fr-FR"/>
          </w:rPr>
          <w:t>http://collectifvan.org/article.php?r=4&amp;id=22730</w:t>
        </w:r>
      </w:hyperlink>
    </w:p>
    <w:p>
      <w:pPr>
        <w:pStyle w:val="NormalWeb"/>
        <w:spacing w:before="280" w:after="240"/>
        <w:rPr>
          <w:rFonts w:ascii="Verdana" w:hAnsi="Verdana" w:cs="Verdana"/>
          <w:lang w:val="fr-FR"/>
        </w:rPr>
      </w:pPr>
      <w:r>
        <w:rPr>
          <w:rFonts w:cs="Verdana" w:ascii="Verdana" w:hAnsi="Verdana"/>
          <w:lang w:val="fr-FR"/>
        </w:rPr>
        <w:br/>
      </w:r>
      <w:hyperlink r:id="rId68" w:tgtFrame="_blank">
        <w:r>
          <w:rPr>
            <w:rStyle w:val="InternetLink"/>
            <w:rFonts w:cs="Verdana" w:ascii="Verdana" w:hAnsi="Verdana"/>
            <w:b/>
            <w:bCs/>
            <w:lang w:val="fr-FR"/>
          </w:rPr>
          <w:t>Azerbaïdjan: le président Aliev réélu</w:t>
        </w:r>
      </w:hyperlink>
      <w:r>
        <w:rPr>
          <w:rFonts w:cs="Verdana" w:ascii="Verdana" w:hAnsi="Verdana"/>
          <w:lang w:val="fr-FR"/>
        </w:rPr>
        <w:t xml:space="preserve"> </w:t>
        <w:br/>
        <w:t xml:space="preserve">Le président azerbaïdjanais Ilham Aliev a remporté l'élection présidentielle de mercredi dernier, entamant ainsi un second mandat de cinq ans, a annoncé dimanche la commission électorale de ce pays du Caucase. </w:t>
        <w:br/>
      </w:r>
      <w:hyperlink r:id="rId69">
        <w:r>
          <w:rPr>
            <w:rStyle w:val="InternetLink"/>
            <w:rFonts w:cs="Verdana" w:ascii="Verdana" w:hAnsi="Verdana"/>
            <w:lang w:val="fr-FR"/>
          </w:rPr>
          <w:t>http://collectifvan.org/article.php?r=4&amp;id=22743</w:t>
        </w:r>
      </w:hyperlink>
    </w:p>
    <w:p>
      <w:pPr>
        <w:pStyle w:val="NormalWeb"/>
        <w:spacing w:before="280" w:after="240"/>
        <w:rPr>
          <w:rFonts w:ascii="Verdana" w:hAnsi="Verdana" w:cs="Verdana"/>
          <w:lang w:val="fr-FR"/>
        </w:rPr>
      </w:pPr>
      <w:r>
        <w:rPr>
          <w:rFonts w:cs="Verdana" w:ascii="Verdana" w:hAnsi="Verdana"/>
          <w:lang w:val="fr-FR"/>
        </w:rPr>
        <w:br/>
      </w:r>
      <w:hyperlink r:id="rId70" w:tgtFrame="_blank">
        <w:r>
          <w:rPr>
            <w:rStyle w:val="InternetLink"/>
            <w:rFonts w:cs="Verdana" w:ascii="Verdana" w:hAnsi="Verdana"/>
            <w:b/>
            <w:bCs/>
            <w:lang w:val="fr-FR"/>
          </w:rPr>
          <w:t>Ankara veut impliquer les Kurdes irakiens dans la lutte contre le PKK</w:t>
        </w:r>
      </w:hyperlink>
      <w:r>
        <w:rPr>
          <w:rFonts w:cs="Verdana" w:ascii="Verdana" w:hAnsi="Verdana"/>
          <w:lang w:val="fr-FR"/>
        </w:rPr>
        <w:t xml:space="preserve"> </w:t>
        <w:br/>
        <w:t xml:space="preserve">C'est un changement de stratégie. Deux émissaires turcs de haut rang ont rencontré, mardi 14 octobre, à Bagdad, le président de l'entité autonome kurde d'Irak, Massoud Barzani, pour évoquer avec lui la présence des rebelles du Parti des travailleurs kurdes (PKK) dans les montagnes du nord de l'Irak. Jusqu'ici, Ankara ne s'adressait, officiellement, qu'au pouvoir central, par souci de "l'intégrité de l'Irak". En coulisse, les contacts sont pris depuis plusieurs mois. L'envoyé du gouvernement turc, Murat Özcelik, a qualifié de "positif" son entretien avec le chef kurde, laissant entrevoir une possible coopération. </w:t>
        <w:br/>
      </w:r>
      <w:hyperlink r:id="rId71">
        <w:r>
          <w:rPr>
            <w:rStyle w:val="InternetLink"/>
            <w:rFonts w:cs="Verdana" w:ascii="Verdana" w:hAnsi="Verdana"/>
            <w:lang w:val="fr-FR"/>
          </w:rPr>
          <w:t>http://collectifvan.org/article.php?r=4&amp;id=22729</w:t>
        </w:r>
      </w:hyperlink>
    </w:p>
    <w:p>
      <w:pPr>
        <w:pStyle w:val="NormalWeb"/>
        <w:spacing w:before="280" w:after="240"/>
        <w:rPr>
          <w:rFonts w:ascii="Verdana" w:hAnsi="Verdana" w:cs="Verdana"/>
          <w:lang w:val="fr-FR"/>
        </w:rPr>
      </w:pPr>
      <w:r>
        <w:rPr>
          <w:rFonts w:cs="Verdana" w:ascii="Verdana" w:hAnsi="Verdana"/>
          <w:lang w:val="fr-FR"/>
        </w:rPr>
        <w:br/>
      </w:r>
      <w:hyperlink r:id="rId72" w:tgtFrame="_blank">
        <w:r>
          <w:rPr>
            <w:rStyle w:val="InternetLink"/>
            <w:rFonts w:cs="Verdana" w:ascii="Verdana" w:hAnsi="Verdana"/>
            <w:b/>
            <w:bCs/>
            <w:lang w:val="fr-FR"/>
          </w:rPr>
          <w:t>Darfour: La MINUAD initie des patrouilles de 24 heures</w:t>
        </w:r>
      </w:hyperlink>
      <w:r>
        <w:rPr>
          <w:rFonts w:cs="Verdana" w:ascii="Verdana" w:hAnsi="Verdana"/>
          <w:lang w:val="fr-FR"/>
        </w:rPr>
        <w:t xml:space="preserve"> </w:t>
        <w:br/>
        <w:t xml:space="preserve">La Mission conjointe ONU/UA au Darfour (MINUAD) a commencé ses patrouilles de 24 heures en vue d'endiguer la violence contre les personnes déplacées internes (IDP) dans cette région du Darfour située dans l'ouest du Soudan, annonce-t-on de source officielle. </w:t>
        <w:br/>
      </w:r>
      <w:hyperlink r:id="rId73">
        <w:r>
          <w:rPr>
            <w:rStyle w:val="InternetLink"/>
            <w:rFonts w:cs="Verdana" w:ascii="Verdana" w:hAnsi="Verdana"/>
            <w:lang w:val="fr-FR"/>
          </w:rPr>
          <w:t>http://collectifvan.org/article.php?r=4&amp;id=22741</w:t>
        </w:r>
      </w:hyperlink>
    </w:p>
    <w:p>
      <w:pPr>
        <w:pStyle w:val="NormalWeb"/>
        <w:spacing w:before="280" w:after="240"/>
        <w:rPr>
          <w:rFonts w:ascii="Verdana" w:hAnsi="Verdana" w:cs="Verdana"/>
          <w:lang w:val="fr-FR"/>
        </w:rPr>
      </w:pPr>
      <w:r>
        <w:rPr>
          <w:rFonts w:cs="Verdana" w:ascii="Verdana" w:hAnsi="Verdana"/>
          <w:lang w:val="fr-FR"/>
        </w:rPr>
        <w:br/>
      </w:r>
      <w:hyperlink r:id="rId74" w:tgtFrame="_blank">
        <w:r>
          <w:rPr>
            <w:rStyle w:val="InternetLink"/>
            <w:rFonts w:cs="Verdana" w:ascii="Verdana" w:hAnsi="Verdana"/>
            <w:b/>
            <w:bCs/>
            <w:lang w:val="fr-FR"/>
          </w:rPr>
          <w:t>L’organigramme d’Ergenekon publié</w:t>
        </w:r>
      </w:hyperlink>
      <w:r>
        <w:rPr>
          <w:rFonts w:cs="Verdana" w:ascii="Verdana" w:hAnsi="Verdana"/>
          <w:lang w:val="fr-FR"/>
        </w:rPr>
        <w:t xml:space="preserve"> </w:t>
        <w:br/>
        <w:t xml:space="preserve">Le procureur en charge de l’enquête sur Ergenekon a réalisé l’organigramme de ce qu’il croit être la structure organisationnelle du réseau et l’a soumis à la cour qui commencera les audiences le 20 octobre. </w:t>
        <w:br/>
      </w:r>
      <w:hyperlink r:id="rId75">
        <w:r>
          <w:rPr>
            <w:rStyle w:val="InternetLink"/>
            <w:rFonts w:cs="Verdana" w:ascii="Verdana" w:hAnsi="Verdana"/>
            <w:lang w:val="fr-FR"/>
          </w:rPr>
          <w:t>http://collectifvan.org/article.php?r=4&amp;id=22726</w:t>
        </w:r>
      </w:hyperlink>
    </w:p>
    <w:p>
      <w:pPr>
        <w:pStyle w:val="NormalWeb"/>
        <w:spacing w:before="280" w:after="240"/>
        <w:rPr>
          <w:rFonts w:ascii="Verdana" w:hAnsi="Verdana" w:cs="Verdana"/>
          <w:lang w:val="fr-FR"/>
        </w:rPr>
      </w:pPr>
      <w:r>
        <w:rPr>
          <w:rFonts w:cs="Verdana" w:ascii="Verdana" w:hAnsi="Verdana"/>
          <w:lang w:val="fr-FR"/>
        </w:rPr>
        <w:br/>
      </w:r>
      <w:hyperlink r:id="rId76" w:tgtFrame="_blank">
        <w:r>
          <w:rPr>
            <w:rStyle w:val="InternetLink"/>
            <w:rFonts w:cs="Verdana" w:ascii="Verdana" w:hAnsi="Verdana"/>
            <w:b/>
            <w:bCs/>
            <w:lang w:val="fr-FR"/>
          </w:rPr>
          <w:t>Immolation : "Je ne comprends pas le geste de ma mère"</w:t>
        </w:r>
      </w:hyperlink>
      <w:r>
        <w:rPr>
          <w:rFonts w:cs="Verdana" w:ascii="Verdana" w:hAnsi="Verdana"/>
          <w:lang w:val="fr-FR"/>
        </w:rPr>
        <w:t xml:space="preserve"> </w:t>
        <w:br/>
        <w:t xml:space="preserve">Choquée par l'immolation de sa mère, qui, pour empêcher l'expulsion de son compagnon, un Arménien en situation irrégulière, s'est mis le feu samedi matin devant la prison où il était détenu, la fille de Josiane Nardi accuse le sans-papiers. </w:t>
        <w:br/>
      </w:r>
      <w:hyperlink r:id="rId77">
        <w:r>
          <w:rPr>
            <w:rStyle w:val="InternetLink"/>
            <w:rFonts w:cs="Verdana" w:ascii="Verdana" w:hAnsi="Verdana"/>
            <w:lang w:val="fr-FR"/>
          </w:rPr>
          <w:t>http://collectifvan.org/article.php?r=4&amp;id=22728</w:t>
        </w:r>
      </w:hyperlink>
    </w:p>
    <w:p>
      <w:pPr>
        <w:pStyle w:val="NormalWeb"/>
        <w:spacing w:before="280" w:after="240"/>
        <w:rPr>
          <w:rFonts w:ascii="Verdana" w:hAnsi="Verdana" w:cs="Verdana"/>
          <w:lang w:val="fr-FR"/>
        </w:rPr>
      </w:pPr>
      <w:r>
        <w:rPr>
          <w:rFonts w:cs="Verdana" w:ascii="Verdana" w:hAnsi="Verdana"/>
          <w:lang w:val="fr-FR"/>
        </w:rPr>
        <w:br/>
      </w:r>
      <w:hyperlink r:id="rId78" w:tgtFrame="_blank">
        <w:r>
          <w:rPr>
            <w:rStyle w:val="InternetLink"/>
            <w:rFonts w:cs="Verdana" w:ascii="Verdana" w:hAnsi="Verdana"/>
            <w:b/>
            <w:bCs/>
            <w:lang w:val="fr-FR"/>
          </w:rPr>
          <w:t>Darfour: 24.000 déplacés par les combats ces dernières semaines, selon l'ONU</w:t>
        </w:r>
      </w:hyperlink>
      <w:r>
        <w:rPr>
          <w:rFonts w:cs="Verdana" w:ascii="Verdana" w:hAnsi="Verdana"/>
          <w:lang w:val="fr-FR"/>
        </w:rPr>
        <w:t xml:space="preserve"> </w:t>
        <w:br/>
        <w:t xml:space="preserve">Près de 24.000 personnes ont été déplacées par des combats dans le nord du Darfour ces dernières semaines, a affirmé vendredi un responsable de l'ONU, appelant à une action humanitaire rapide pour faire face à la pénurie d'eau et de nourriture. </w:t>
        <w:br/>
      </w:r>
      <w:hyperlink r:id="rId79">
        <w:r>
          <w:rPr>
            <w:rStyle w:val="InternetLink"/>
            <w:rFonts w:cs="Verdana" w:ascii="Verdana" w:hAnsi="Verdana"/>
            <w:lang w:val="fr-FR"/>
          </w:rPr>
          <w:t>http://collectifvan.org/article.php?r=4&amp;id=22716</w:t>
        </w:r>
      </w:hyperlink>
    </w:p>
    <w:p>
      <w:pPr>
        <w:pStyle w:val="NormalWeb"/>
        <w:spacing w:before="280" w:after="240"/>
        <w:rPr>
          <w:rFonts w:ascii="Verdana" w:hAnsi="Verdana" w:cs="Verdana"/>
          <w:lang w:val="fr-FR"/>
        </w:rPr>
      </w:pPr>
      <w:r>
        <w:rPr>
          <w:rFonts w:cs="Verdana" w:ascii="Verdana" w:hAnsi="Verdana"/>
          <w:lang w:val="fr-FR"/>
        </w:rPr>
        <w:br/>
      </w:r>
      <w:hyperlink r:id="rId80" w:tgtFrame="_blank">
        <w:r>
          <w:rPr>
            <w:rStyle w:val="InternetLink"/>
            <w:rFonts w:cs="Verdana" w:ascii="Verdana" w:hAnsi="Verdana"/>
            <w:b/>
            <w:bCs/>
            <w:lang w:val="fr-FR"/>
          </w:rPr>
          <w:t>Rwanda, les mots du génocide</w:t>
        </w:r>
      </w:hyperlink>
      <w:r>
        <w:rPr>
          <w:rFonts w:cs="Verdana" w:ascii="Verdana" w:hAnsi="Verdana"/>
          <w:lang w:val="fr-FR"/>
        </w:rPr>
        <w:t xml:space="preserve"> </w:t>
        <w:br/>
        <w:t xml:space="preserve">La région des Grands Lacs est marquée par la hantise du génocide depuis un demi-siècle. D’autres régions d’Afrique ont connu des massacres abominables, mais ici nous assistons, de manière récurrente, à des projets d’éradication de tout un groupe en fonction de sa naissance, selon un critère dit «ethnique». Déjà en 1964, Bertrand Russell dénonçait les tueries de milliers de Tutsis au Rwanda, «le massacre le plus systématique depuis l’extermination des Juifs par les nazis». </w:t>
        <w:br/>
      </w:r>
      <w:hyperlink r:id="rId81">
        <w:r>
          <w:rPr>
            <w:rStyle w:val="InternetLink"/>
            <w:rFonts w:cs="Verdana" w:ascii="Verdana" w:hAnsi="Verdana"/>
            <w:lang w:val="fr-FR"/>
          </w:rPr>
          <w:t>http://collectifvan.org/article.php?r=4&amp;id=22722</w:t>
        </w:r>
      </w:hyperlink>
    </w:p>
    <w:p>
      <w:pPr>
        <w:pStyle w:val="NormalWeb"/>
        <w:spacing w:before="280" w:after="240"/>
        <w:rPr>
          <w:rFonts w:ascii="Verdana" w:hAnsi="Verdana" w:cs="Verdana"/>
          <w:lang w:val="fr-FR"/>
        </w:rPr>
      </w:pPr>
      <w:r>
        <w:rPr>
          <w:rFonts w:cs="Verdana" w:ascii="Verdana" w:hAnsi="Verdana"/>
          <w:lang w:val="fr-FR"/>
        </w:rPr>
        <w:br/>
      </w:r>
      <w:hyperlink r:id="rId82" w:tgtFrame="_blank">
        <w:r>
          <w:rPr>
            <w:rStyle w:val="InternetLink"/>
            <w:rFonts w:cs="Verdana" w:ascii="Verdana" w:hAnsi="Verdana"/>
            <w:b/>
            <w:bCs/>
            <w:lang w:val="fr-FR"/>
          </w:rPr>
          <w:t>Genève: Russes et Géorgiens font réunions séparées</w:t>
        </w:r>
      </w:hyperlink>
      <w:r>
        <w:rPr>
          <w:rFonts w:cs="Verdana" w:ascii="Verdana" w:hAnsi="Verdana"/>
          <w:lang w:val="fr-FR"/>
        </w:rPr>
        <w:t xml:space="preserve"> </w:t>
        <w:br/>
        <w:t xml:space="preserve">Les diplomates de l'Union européenne, de l'ONU et de l'OSCE ont échoué mercredi à réunir Russes et Géorgiens dans la même salle du Palais des Nations à Genève pour la première fois depuis le conflit du mois d'août. </w:t>
        <w:br/>
      </w:r>
      <w:hyperlink r:id="rId83">
        <w:r>
          <w:rPr>
            <w:rStyle w:val="InternetLink"/>
            <w:rFonts w:cs="Verdana" w:ascii="Verdana" w:hAnsi="Verdana"/>
            <w:lang w:val="fr-FR"/>
          </w:rPr>
          <w:t>http://collectifvan.org/article.php?r=4&amp;id=22714</w:t>
        </w:r>
      </w:hyperlink>
    </w:p>
    <w:p>
      <w:pPr>
        <w:pStyle w:val="NormalWeb"/>
        <w:spacing w:before="280" w:after="240"/>
        <w:rPr>
          <w:rFonts w:ascii="Verdana" w:hAnsi="Verdana" w:cs="Verdana"/>
          <w:lang w:val="fr-FR"/>
        </w:rPr>
      </w:pPr>
      <w:r>
        <w:rPr>
          <w:rFonts w:cs="Verdana" w:ascii="Verdana" w:hAnsi="Verdana"/>
          <w:lang w:val="fr-FR"/>
        </w:rPr>
        <w:br/>
      </w:r>
      <w:hyperlink r:id="rId84" w:tgtFrame="_blank">
        <w:r>
          <w:rPr>
            <w:rStyle w:val="InternetLink"/>
            <w:rFonts w:cs="Verdana" w:ascii="Verdana" w:hAnsi="Verdana"/>
            <w:b/>
            <w:bCs/>
            <w:lang w:val="fr-FR"/>
          </w:rPr>
          <w:t>Une béatification de Pie XII serait mal reçue par les juifs français</w:t>
        </w:r>
      </w:hyperlink>
      <w:r>
        <w:rPr>
          <w:rFonts w:cs="Verdana" w:ascii="Verdana" w:hAnsi="Verdana"/>
          <w:lang w:val="fr-FR"/>
        </w:rPr>
        <w:t xml:space="preserve"> </w:t>
        <w:br/>
        <w:t xml:space="preserve">Le projet de béatification du pape Pie XII, relancé récemment par Benoît XVI, "porterait, s'il était mené à son terme, un coup sévère aux relations entre l'Eglise catholique et le monde juif", avertit vendredi le Conseil représentatif des institutions juives de France (CRIF). </w:t>
        <w:br/>
      </w:r>
      <w:hyperlink r:id="rId85">
        <w:r>
          <w:rPr>
            <w:rStyle w:val="InternetLink"/>
            <w:rFonts w:cs="Verdana" w:ascii="Verdana" w:hAnsi="Verdana"/>
            <w:lang w:val="fr-FR"/>
          </w:rPr>
          <w:t>http://collectifvan.org/article.php?r=4&amp;id=22718</w:t>
        </w:r>
      </w:hyperlink>
    </w:p>
    <w:p>
      <w:pPr>
        <w:pStyle w:val="NormalWeb"/>
        <w:spacing w:before="280" w:after="240"/>
        <w:rPr>
          <w:rFonts w:ascii="Verdana" w:hAnsi="Verdana" w:cs="Verdana"/>
          <w:lang w:val="fr-FR"/>
        </w:rPr>
      </w:pPr>
      <w:r>
        <w:rPr>
          <w:rFonts w:cs="Verdana" w:ascii="Verdana" w:hAnsi="Verdana"/>
          <w:lang w:val="fr-FR"/>
        </w:rPr>
        <w:br/>
      </w:r>
      <w:hyperlink r:id="rId86" w:tgtFrame="_blank">
        <w:r>
          <w:rPr>
            <w:rStyle w:val="InternetLink"/>
            <w:rFonts w:cs="Verdana" w:ascii="Verdana" w:hAnsi="Verdana"/>
            <w:b/>
            <w:bCs/>
            <w:lang w:val="fr-FR"/>
          </w:rPr>
          <w:t>Manifestation de sympathisants kurdes à Liège</w:t>
        </w:r>
      </w:hyperlink>
      <w:r>
        <w:rPr>
          <w:rFonts w:cs="Verdana" w:ascii="Verdana" w:hAnsi="Verdana"/>
          <w:lang w:val="fr-FR"/>
        </w:rPr>
        <w:t xml:space="preserve"> </w:t>
        <w:br/>
        <w:t xml:space="preserve">Une centaine de Kurdes ont manifesté samedi après-midi à Liège. Cette manifestation non autorisée voulait soutenir, le leader kurde Abdulah Ocalan, emprisonné en Turquie où selon les manifestants, il serait torturé. </w:t>
        <w:br/>
      </w:r>
      <w:hyperlink r:id="rId87">
        <w:r>
          <w:rPr>
            <w:rStyle w:val="InternetLink"/>
            <w:rFonts w:cs="Verdana" w:ascii="Verdana" w:hAnsi="Verdana"/>
            <w:lang w:val="fr-FR"/>
          </w:rPr>
          <w:t>http://collectifvan.org/article.php?r=4&amp;id=22721</w:t>
        </w:r>
      </w:hyperlink>
    </w:p>
    <w:p>
      <w:pPr>
        <w:pStyle w:val="NormalWeb"/>
        <w:spacing w:before="280" w:after="240"/>
        <w:rPr>
          <w:rFonts w:ascii="Verdana" w:hAnsi="Verdana" w:cs="Verdana"/>
          <w:lang w:val="fr-FR"/>
        </w:rPr>
      </w:pPr>
      <w:r>
        <w:rPr>
          <w:rFonts w:cs="Verdana" w:ascii="Verdana" w:hAnsi="Verdana"/>
          <w:lang w:val="fr-FR"/>
        </w:rPr>
        <w:br/>
      </w:r>
      <w:hyperlink r:id="rId88" w:tgtFrame="_blank">
        <w:r>
          <w:rPr>
            <w:rStyle w:val="InternetLink"/>
            <w:rFonts w:cs="Verdana" w:ascii="Verdana" w:hAnsi="Verdana"/>
            <w:b/>
            <w:bCs/>
            <w:lang w:val="fr-FR"/>
          </w:rPr>
          <w:t>L'Ossétie du Sud pas en sécurité avec les observateurs de l'UE</w:t>
        </w:r>
      </w:hyperlink>
      <w:r>
        <w:rPr>
          <w:rFonts w:cs="Verdana" w:ascii="Verdana" w:hAnsi="Verdana"/>
          <w:lang w:val="fr-FR"/>
        </w:rPr>
        <w:t xml:space="preserve"> </w:t>
        <w:br/>
        <w:t xml:space="preserve">Le ministère de l'Intérieur d'Ossétie du Sud a accusé les observateurs de l'Union européenne de ne pas garantir la sécurité de cette région séparatiste en Géorgie suite au retrait des forces armées russes, a rapporté l'agence Interfax. </w:t>
        <w:br/>
      </w:r>
      <w:hyperlink r:id="rId89">
        <w:r>
          <w:rPr>
            <w:rStyle w:val="InternetLink"/>
            <w:rFonts w:cs="Verdana" w:ascii="Verdana" w:hAnsi="Verdana"/>
            <w:lang w:val="fr-FR"/>
          </w:rPr>
          <w:t>http://collectifvan.org/article.php?r=4&amp;id=22713</w:t>
        </w:r>
      </w:hyperlink>
    </w:p>
    <w:p>
      <w:pPr>
        <w:pStyle w:val="NormalWeb"/>
        <w:spacing w:before="280" w:after="240"/>
        <w:rPr>
          <w:rFonts w:ascii="Verdana" w:hAnsi="Verdana" w:cs="Verdana"/>
          <w:lang w:val="fr-FR"/>
        </w:rPr>
      </w:pPr>
      <w:r>
        <w:rPr>
          <w:rFonts w:cs="Verdana" w:ascii="Verdana" w:hAnsi="Verdana"/>
          <w:lang w:val="fr-FR"/>
        </w:rPr>
        <w:br/>
      </w:r>
      <w:hyperlink r:id="rId90" w:tgtFrame="_blank">
        <w:r>
          <w:rPr>
            <w:rStyle w:val="InternetLink"/>
            <w:rFonts w:cs="Verdana" w:ascii="Verdana" w:hAnsi="Verdana"/>
            <w:b/>
            <w:bCs/>
            <w:lang w:val="fr-FR"/>
          </w:rPr>
          <w:t>L'Espagne face à ses années sombres</w:t>
        </w:r>
      </w:hyperlink>
      <w:r>
        <w:rPr>
          <w:rFonts w:cs="Verdana" w:ascii="Verdana" w:hAnsi="Verdana"/>
          <w:lang w:val="fr-FR"/>
        </w:rPr>
        <w:t xml:space="preserve"> </w:t>
        <w:br/>
        <w:t xml:space="preserve">L'ouverture en Espagne par le juge Garzon d'une instruction sur les «disparus» de la guerre civile et de la dictature franquiste a suscité une pluie de critiques à droite, dont celles d'un ancien ministre de Franco. Manuel Fraga, ministre de l'Information et du Tourisme entre 1962 et 69, sous la dictature, avant de devenir artisan de la transition et fondateur du Parti populaire (PP), a qualifié «d'absurdité» le fait que Baltasar Garzon se déclare «compétent» sur ce dossier. </w:t>
        <w:br/>
      </w:r>
      <w:hyperlink r:id="rId91">
        <w:r>
          <w:rPr>
            <w:rStyle w:val="InternetLink"/>
            <w:rFonts w:cs="Verdana" w:ascii="Verdana" w:hAnsi="Verdana"/>
            <w:lang w:val="fr-FR"/>
          </w:rPr>
          <w:t>http://collectifvan.org/article.php?r=4&amp;id=22738</w:t>
        </w:r>
      </w:hyperlink>
    </w:p>
    <w:p>
      <w:pPr>
        <w:pStyle w:val="NormalWeb"/>
        <w:spacing w:before="280" w:after="240"/>
        <w:rPr>
          <w:rFonts w:ascii="Verdana" w:hAnsi="Verdana" w:cs="Verdana"/>
          <w:lang w:val="fr-FR"/>
        </w:rPr>
      </w:pPr>
      <w:r>
        <w:rPr>
          <w:rFonts w:cs="Verdana" w:ascii="Verdana" w:hAnsi="Verdana"/>
          <w:lang w:val="fr-FR"/>
        </w:rPr>
        <w:br/>
      </w:r>
      <w:hyperlink r:id="rId92" w:tgtFrame="_blank">
        <w:r>
          <w:rPr>
            <w:rStyle w:val="InternetLink"/>
            <w:rFonts w:cs="Verdana" w:ascii="Verdana" w:hAnsi="Verdana"/>
            <w:b/>
            <w:bCs/>
            <w:lang w:val="fr-FR"/>
          </w:rPr>
          <w:t>OSCE : la présidentielle n'a pas été démocratique</w:t>
        </w:r>
      </w:hyperlink>
      <w:r>
        <w:rPr>
          <w:rFonts w:cs="Verdana" w:ascii="Verdana" w:hAnsi="Verdana"/>
          <w:lang w:val="fr-FR"/>
        </w:rPr>
        <w:t xml:space="preserve"> </w:t>
        <w:br/>
        <w:t xml:space="preserve">La mission d'observation de l'Organisation pour la sécurité et la coopération en Europe a noté "l'absence d'une véritable compétition" électorale après la réélection d' Ilham Aliev qui a remporté 89% des voix, alors que les principaux mouvements d'opposition avaient boycotté le scrutin. </w:t>
        <w:br/>
      </w:r>
      <w:hyperlink r:id="rId93">
        <w:r>
          <w:rPr>
            <w:rStyle w:val="InternetLink"/>
            <w:rFonts w:cs="Verdana" w:ascii="Verdana" w:hAnsi="Verdana"/>
            <w:lang w:val="fr-FR"/>
          </w:rPr>
          <w:t>http://collectifvan.org/article.php?r=4&amp;id=22712</w:t>
        </w:r>
      </w:hyperlink>
    </w:p>
    <w:p>
      <w:pPr>
        <w:pStyle w:val="NormalWeb"/>
        <w:spacing w:before="280" w:after="240"/>
        <w:rPr>
          <w:rFonts w:ascii="Verdana" w:hAnsi="Verdana" w:cs="Verdana"/>
          <w:lang w:val="fr-FR"/>
        </w:rPr>
      </w:pPr>
      <w:r>
        <w:rPr>
          <w:rFonts w:cs="Verdana" w:ascii="Verdana" w:hAnsi="Verdana"/>
          <w:lang w:val="fr-FR"/>
        </w:rPr>
        <w:br/>
      </w:r>
      <w:hyperlink r:id="rId94" w:tgtFrame="_blank">
        <w:r>
          <w:rPr>
            <w:rStyle w:val="InternetLink"/>
            <w:rFonts w:cs="Verdana" w:ascii="Verdana" w:hAnsi="Verdana"/>
            <w:b/>
            <w:bCs/>
            <w:lang w:val="fr-FR"/>
          </w:rPr>
          <w:t>Frappes aériennes turques contre les combattants kurdes</w:t>
        </w:r>
      </w:hyperlink>
      <w:r>
        <w:rPr>
          <w:rFonts w:cs="Verdana" w:ascii="Verdana" w:hAnsi="Verdana"/>
          <w:lang w:val="fr-FR"/>
        </w:rPr>
        <w:t xml:space="preserve"> </w:t>
        <w:br/>
        <w:t xml:space="preserve">L'aviation turque a attaqué vendredi les séparatistes du Parti des Travailleurs du Kurdistan (PKK) dans le nord de l'Irak, rapporte l'état-major général des forces armées turques. L'opération a eu lieu dans la région du mont Kandil où se trouvent les bases principales du PKK, indique un communiqué de l'état-major publié sur son site. </w:t>
        <w:br/>
      </w:r>
      <w:hyperlink r:id="rId95">
        <w:r>
          <w:rPr>
            <w:rStyle w:val="InternetLink"/>
            <w:rFonts w:cs="Verdana" w:ascii="Verdana" w:hAnsi="Verdana"/>
            <w:lang w:val="fr-FR"/>
          </w:rPr>
          <w:t>http://collectifvan.org/article.php?r=4&amp;id=22709</w:t>
        </w:r>
      </w:hyperlink>
    </w:p>
    <w:p>
      <w:pPr>
        <w:pStyle w:val="NormalWeb"/>
        <w:spacing w:before="280" w:after="240"/>
        <w:rPr>
          <w:rFonts w:ascii="Verdana" w:hAnsi="Verdana" w:cs="Verdana"/>
          <w:lang w:val="fr-FR"/>
        </w:rPr>
      </w:pPr>
      <w:r>
        <w:rPr>
          <w:rFonts w:cs="Verdana" w:ascii="Verdana" w:hAnsi="Verdana"/>
          <w:lang w:val="fr-FR"/>
        </w:rPr>
        <w:br/>
      </w:r>
      <w:hyperlink r:id="rId96" w:tgtFrame="_blank">
        <w:r>
          <w:rPr>
            <w:rStyle w:val="InternetLink"/>
            <w:rFonts w:cs="Verdana" w:ascii="Verdana" w:hAnsi="Verdana"/>
            <w:b/>
            <w:bCs/>
            <w:lang w:val="fr-FR"/>
          </w:rPr>
          <w:t>Mise en garde du Crif contre la béatification de Pie XII</w:t>
        </w:r>
      </w:hyperlink>
      <w:r>
        <w:rPr>
          <w:rFonts w:cs="Verdana" w:ascii="Verdana" w:hAnsi="Verdana"/>
          <w:lang w:val="fr-FR"/>
        </w:rPr>
        <w:t xml:space="preserve"> </w:t>
        <w:br/>
        <w:t xml:space="preserve">Le projet de béatification du pape Pie XII, mis en cause pour son silence face à la Shoah, porterait s'il était mené à son terme "un coup sévère" aux relations entre l'Eglise catholique et le monde juif, estime le Crif, la principale organisation juive de France. </w:t>
        <w:br/>
      </w:r>
      <w:hyperlink r:id="rId97">
        <w:r>
          <w:rPr>
            <w:rStyle w:val="InternetLink"/>
            <w:rFonts w:cs="Verdana" w:ascii="Verdana" w:hAnsi="Verdana"/>
            <w:lang w:val="fr-FR"/>
          </w:rPr>
          <w:t>http://collectifvan.org/article.php?r=4&amp;id=22707</w:t>
        </w:r>
      </w:hyperlink>
    </w:p>
    <w:p>
      <w:pPr>
        <w:pStyle w:val="NormalWeb"/>
        <w:spacing w:before="280" w:after="240"/>
        <w:rPr>
          <w:rFonts w:ascii="Verdana" w:hAnsi="Verdana" w:cs="Verdana"/>
          <w:lang w:val="fr-FR"/>
        </w:rPr>
      </w:pPr>
      <w:r>
        <w:rPr>
          <w:rFonts w:cs="Verdana" w:ascii="Verdana" w:hAnsi="Verdana"/>
          <w:lang w:val="fr-FR"/>
        </w:rPr>
        <w:br/>
      </w:r>
      <w:hyperlink r:id="rId98" w:tgtFrame="_blank">
        <w:r>
          <w:rPr>
            <w:rStyle w:val="InternetLink"/>
            <w:rFonts w:cs="Verdana" w:ascii="Verdana" w:hAnsi="Verdana"/>
            <w:b/>
            <w:bCs/>
            <w:lang w:val="fr-FR"/>
          </w:rPr>
          <w:t>Darfour: 50 000 déplacés menacés par la faim</w:t>
        </w:r>
      </w:hyperlink>
      <w:r>
        <w:rPr>
          <w:rFonts w:cs="Verdana" w:ascii="Verdana" w:hAnsi="Verdana"/>
          <w:lang w:val="fr-FR"/>
        </w:rPr>
        <w:t xml:space="preserve"> </w:t>
        <w:br/>
        <w:t xml:space="preserve">L'Office de coordination pour les affaires humanitaires (Ocha) de l'Onu dans la région du Darfour a tiré la sonnette d'alarme samedi, après une nouvelle flambée de violence le mois dernier qui a fait environ 50 000 déplacés, dont beaucoup sont à court d'eau et de vivres. </w:t>
        <w:br/>
      </w:r>
      <w:hyperlink r:id="rId99">
        <w:r>
          <w:rPr>
            <w:rStyle w:val="InternetLink"/>
            <w:rFonts w:cs="Verdana" w:ascii="Verdana" w:hAnsi="Verdana"/>
            <w:lang w:val="fr-FR"/>
          </w:rPr>
          <w:t>http://collectifvan.org/article.php?r=4&amp;id=22706</w:t>
        </w:r>
      </w:hyperlink>
    </w:p>
    <w:p>
      <w:pPr>
        <w:pStyle w:val="NormalWeb"/>
        <w:spacing w:before="280" w:after="240"/>
        <w:rPr/>
      </w:pPr>
      <w:r>
        <w:rPr>
          <w:rFonts w:cs="Verdana" w:ascii="Verdana" w:hAnsi="Verdana"/>
          <w:lang w:val="fr-FR"/>
        </w:rPr>
        <w:br/>
      </w:r>
      <w:hyperlink r:id="rId100" w:tgtFrame="_blank">
        <w:r>
          <w:rPr>
            <w:rStyle w:val="InternetLink"/>
            <w:rFonts w:cs="Verdana" w:ascii="Verdana" w:hAnsi="Verdana"/>
            <w:b/>
            <w:bCs/>
            <w:lang w:val="fr-FR"/>
          </w:rPr>
          <w:t>Le procès Ergenekon sera-t-il celui de ‘l’état profond’?</w:t>
        </w:r>
      </w:hyperlink>
      <w:r>
        <w:rPr>
          <w:rFonts w:cs="Verdana" w:ascii="Verdana" w:hAnsi="Verdana"/>
          <w:lang w:val="fr-FR"/>
        </w:rPr>
        <w:t xml:space="preserve"> </w:t>
        <w:br/>
        <w:t>Le procès s’annonce donc interminable autant que savoureux en révélations – mais aussi politiquement risqué. C’est en effet une boîte de Pandore qui a été ouverte avec cette instruction, remontant à des décennies en arrière marquées par les assassinats politiques et les complots en tous genres.</w:t>
      </w:r>
    </w:p>
    <w:p>
      <w:pPr>
        <w:pStyle w:val="NormalWeb"/>
        <w:spacing w:before="280" w:after="240"/>
        <w:rPr>
          <w:rFonts w:ascii="Verdana" w:hAnsi="Verdana" w:cs="Verdana"/>
          <w:sz w:val="24"/>
        </w:rPr>
      </w:pPr>
      <w:hyperlink r:id="rId101">
        <w:r>
          <w:rPr>
            <w:rStyle w:val="InternetLink"/>
            <w:rFonts w:cs="Verdana" w:ascii="Verdana" w:hAnsi="Verdana"/>
            <w:lang w:val="fr-FR"/>
          </w:rPr>
          <w:t>http://collectifvan.org/article.php?r=4&amp;id=22703</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FRANCE</w:t>
      </w:r>
    </w:p>
    <w:p>
      <w:pPr>
        <w:pStyle w:val="Normal"/>
        <w:widowControl/>
        <w:suppressAutoHyphens w:val="false"/>
        <w:spacing w:before="280" w:after="240"/>
        <w:rPr>
          <w:rFonts w:ascii="Verdana" w:hAnsi="Verdana" w:cs="Verdana"/>
          <w:b/>
          <w:b/>
          <w:bCs/>
          <w:shd w:fill="FFFF00" w:val="clear"/>
        </w:rPr>
      </w:pPr>
      <w:hyperlink r:id="rId102">
        <w:r>
          <w:rPr>
            <w:rStyle w:val="InternetLink"/>
            <w:rFonts w:cs="Verdana" w:ascii="Verdana" w:hAnsi="Verdana"/>
            <w:b/>
            <w:sz w:val="30"/>
            <w:szCs w:val="30"/>
          </w:rPr>
          <w:t>Le Prix de la Parole Libre 2008</w:t>
        </w:r>
      </w:hyperlink>
    </w:p>
    <w:p>
      <w:pPr>
        <w:pStyle w:val="Normal"/>
        <w:widowControl/>
        <w:suppressAutoHyphens w:val="false"/>
        <w:spacing w:before="280" w:after="240"/>
        <w:rPr>
          <w:rFonts w:ascii="Verdana" w:hAnsi="Verdana" w:cs="Verdana"/>
        </w:rPr>
      </w:pPr>
      <w:r>
        <w:rPr>
          <w:rFonts w:cs="Verdana" w:ascii="Verdana" w:hAnsi="Verdana"/>
          <w:b/>
          <w:bCs/>
          <w:shd w:fill="FFFF00" w:val="clear"/>
        </w:rPr>
        <w:t xml:space="preserve">Info Collectif VAN - </w:t>
      </w:r>
      <w:hyperlink r:id="rId103">
        <w:r>
          <w:rPr>
            <w:rStyle w:val="InternetLink"/>
            <w:rFonts w:cs="Verdana" w:ascii="Verdana" w:hAnsi="Verdana"/>
            <w:b/>
            <w:bCs/>
            <w:shd w:fill="FFFF00" w:val="clear"/>
          </w:rPr>
          <w:t xml:space="preserve">www.collectifvan.org </w:t>
        </w:r>
      </w:hyperlink>
      <w:r>
        <w:rPr>
          <w:rFonts w:cs="Verdana" w:ascii="Verdana" w:hAnsi="Verdana"/>
          <w:b/>
          <w:bCs/>
          <w:shd w:fill="FFFF00" w:val="clear"/>
        </w:rPr>
        <w:t>-</w:t>
      </w:r>
      <w:r>
        <w:rPr>
          <w:rFonts w:cs="Verdana" w:ascii="Verdana" w:hAnsi="Verdana"/>
          <w:b/>
          <w:bCs/>
        </w:rPr>
        <w:t xml:space="preserve"> Le Collectif VAN vous livre cet article paru sur le site du Club de la Presse Marseille Provence Alpes du Sud.</w:t>
      </w:r>
      <w:r>
        <w:rPr>
          <w:rFonts w:cs="Verdana" w:ascii="Verdana" w:hAnsi="Verdana"/>
        </w:rPr>
        <w:t xml:space="preserve"> </w:t>
        <w:br/>
        <w:br/>
        <w:br/>
        <w:t xml:space="preserve">Anna Politkovskaïa a été assassinée à Moscou, Hrant Dink, abattu à Istambul quelques mois plus tard. Leur faute ? Avoir dit la vérité. Ils étaient, tous deux, des amis proches du Club de la Presse Marseille Provence Alpes du Sud. </w:t>
        <w:br/>
        <w:br/>
        <w:t xml:space="preserve">En leur nom et au nom de tous nos confrères qui, chaque année dans le monde, sont emprisonnés, torturés, tués pour avoir simplement voulu exercer honnêtement leur métier, notre Club a créé, en 2007, le Prix international de la Parole libre. Ce prix est ouvert à tout journaliste (rédacteur, vidéaste, photographe, dessinateur) désireux de défendre une information libre et démocratique. </w:t>
        <w:br/>
        <w:br/>
        <w:t xml:space="preserve">Les candidatures seront reçues au siège du Club de la Presse Marseille Provence Alpes du Sud, 12 rue Breteuil à Marseille 13001, jusqu'au 15 octobre 2008. </w:t>
        <w:br/>
        <w:br/>
        <w:t xml:space="preserve">Les prix seront proclamés à Marseille, le 13 décembre 2008, au cours de la soirée de clôture des Journées du Grand Reportage. </w:t>
        <w:br/>
        <w:br/>
        <w:br/>
        <w:t xml:space="preserve">Télécharger le règlement : </w:t>
      </w:r>
      <w:hyperlink r:id="rId104" w:tgtFrame="_blank">
        <w:r>
          <w:rPr>
            <w:rStyle w:val="InternetLink"/>
            <w:rFonts w:cs="Verdana" w:ascii="Verdana" w:hAnsi="Verdana"/>
          </w:rPr>
          <w:t>Français</w:t>
        </w:r>
      </w:hyperlink>
      <w:r>
        <w:rPr>
          <w:rFonts w:cs="Verdana" w:ascii="Verdana" w:hAnsi="Verdana"/>
        </w:rPr>
        <w:t xml:space="preserve"> http://www.club-presse-provence.com/Prix_2008_Parole_libre.pdf - </w:t>
      </w:r>
      <w:hyperlink r:id="rId105" w:tgtFrame="_blank">
        <w:r>
          <w:rPr>
            <w:rStyle w:val="InternetLink"/>
            <w:rFonts w:cs="Verdana" w:ascii="Verdana" w:hAnsi="Verdana"/>
          </w:rPr>
          <w:t>English</w:t>
        </w:r>
      </w:hyperlink>
      <w:r>
        <w:rPr>
          <w:rFonts w:cs="Verdana" w:ascii="Verdana" w:hAnsi="Verdana"/>
        </w:rPr>
        <w:t xml:space="preserve"> </w:t>
      </w:r>
      <w:hyperlink r:id="rId106">
        <w:r>
          <w:rPr>
            <w:rStyle w:val="InternetLink"/>
            <w:rFonts w:cs="Verdana" w:ascii="Verdana" w:hAnsi="Verdana"/>
          </w:rPr>
          <w:t>http://www.club-presse-provence.com/2nd_International_Freedom.pdf</w:t>
        </w:r>
      </w:hyperlink>
    </w:p>
    <w:p>
      <w:pPr>
        <w:pStyle w:val="Normal"/>
        <w:widowControl/>
        <w:suppressAutoHyphens w:val="false"/>
        <w:spacing w:before="280" w:after="240"/>
        <w:rPr/>
      </w:pPr>
      <w:r>
        <w:rPr>
          <w:rFonts w:cs="Verdana" w:ascii="Verdana" w:hAnsi="Verdana"/>
        </w:rPr>
        <w:br/>
      </w:r>
      <w:r>
        <w:rPr>
          <w:rFonts w:cs="Verdana" w:ascii="Verdana" w:hAnsi="Verdana"/>
          <w:b/>
          <w:bCs/>
        </w:rPr>
        <w:t xml:space="preserve">Lire dans nos News : </w:t>
      </w:r>
    </w:p>
    <w:p>
      <w:pPr>
        <w:pStyle w:val="Normal"/>
        <w:widowControl/>
        <w:suppressAutoHyphens w:val="false"/>
        <w:spacing w:before="280" w:after="240"/>
        <w:rPr/>
      </w:pPr>
      <w:hyperlink r:id="rId107" w:tgtFrame="_blank">
        <w:r>
          <w:rPr>
            <w:rStyle w:val="InternetLink"/>
            <w:rFonts w:cs="Verdana" w:ascii="Verdana" w:hAnsi="Verdana"/>
          </w:rPr>
          <w:t>Marseille: un "prix de la parole libre"</w:t>
        </w:r>
      </w:hyperlink>
    </w:p>
    <w:p>
      <w:pPr>
        <w:pStyle w:val="Normal"/>
        <w:widowControl/>
        <w:suppressAutoHyphens w:val="false"/>
        <w:spacing w:before="280" w:after="240"/>
        <w:rPr/>
      </w:pPr>
      <w:hyperlink r:id="rId108">
        <w:r>
          <w:rPr>
            <w:rStyle w:val="InternetLink"/>
            <w:rFonts w:cs="Verdana" w:ascii="Verdana" w:hAnsi="Verdana"/>
            <w:szCs w:val="24"/>
          </w:rPr>
          <w:t>http://collectifvan.org/article.php?r=4&amp;id=22739</w:t>
        </w:r>
      </w:hyperlink>
    </w:p>
    <w:p>
      <w:pPr>
        <w:pStyle w:val="Normal"/>
        <w:widowControl/>
        <w:pBdr>
          <w:bottom w:val="single" w:sz="4" w:space="1" w:color="000000"/>
        </w:pBdr>
        <w:suppressAutoHyphens w:val="false"/>
        <w:spacing w:before="280" w:after="240"/>
        <w:rPr>
          <w:rFonts w:ascii="Verdana" w:hAnsi="Verdana" w:cs="Verdana"/>
          <w:b/>
          <w:b/>
          <w:sz w:val="30"/>
          <w:szCs w:val="30"/>
        </w:rPr>
      </w:pPr>
      <w:hyperlink r:id="rId109">
        <w:r>
          <w:rPr>
            <w:rStyle w:val="InternetLink"/>
            <w:rFonts w:cs="Verdana" w:ascii="Verdana" w:hAnsi="Verdana"/>
            <w:szCs w:val="24"/>
          </w:rPr>
          <w:t>http://www.club-presse-provence.com/index_presse.php?p=une</w:t>
        </w:r>
      </w:hyperlink>
    </w:p>
    <w:p>
      <w:pPr>
        <w:pStyle w:val="Normal"/>
        <w:widowControl/>
        <w:pBdr>
          <w:bottom w:val="single" w:sz="4" w:space="1" w:color="000000"/>
        </w:pBdr>
        <w:suppressAutoHyphens w:val="false"/>
        <w:spacing w:before="28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Marseille: un "prix de la parole libre"</w:t>
      </w:r>
    </w:p>
    <w:p>
      <w:pPr>
        <w:pStyle w:val="Normal"/>
        <w:widowControl/>
        <w:suppressAutoHyphens w:val="false"/>
        <w:spacing w:before="280" w:after="240"/>
        <w:rPr>
          <w:rFonts w:ascii="Verdana" w:hAnsi="Verdana" w:cs="Verdana"/>
        </w:rPr>
      </w:pPr>
      <w:r>
        <w:rPr>
          <w:rFonts w:cs="Verdana" w:ascii="Verdana" w:hAnsi="Verdana"/>
        </w:rPr>
        <w:t xml:space="preserve">Source : AFP </w:t>
        <w:br/>
        <w:t xml:space="preserve">20/10/2008 | Mise à jour : 13:14 | </w:t>
        <w:br/>
        <w:br/>
        <w:t xml:space="preserve">Un "prix international de la parole libre" sera décerné en décembre pour la deuxième année par le club de la presse Marseille-Provence-Alpes du sud, en hommage aux journalistes Anna Politkovskaïa, Hrant Dink et leurs confrères "morts, emprisonnés torturés pour que vive la liberté d'informer". </w:t>
        <w:br/>
        <w:br/>
        <w:t xml:space="preserve">Ce prix, d'un montant de 7.500 euros, est ouvert aux journalistes professionnels de toutes nationalités collaborant à un média national ou international. </w:t>
        <w:br/>
        <w:br/>
        <w:t xml:space="preserve">Comprenant cinq catégories - écrit, audiovisuel, photo, dessin, webinfo - il récompensera un travail journalistique "apportant une vision libre et indépendante, exempte de toute parole officielle ou convenue", ayant fait l'objet d'une publication entre le 1er septembre 2007 et le 31 août 2008. </w:t>
        <w:br/>
        <w:br/>
        <w:t>Le jury, composé de journalistes professionnels et de personnalités qualifiées, proclamera les résultats le 13 décembre, à l'occasion des journées du grand reportage à Marseille.</w:t>
      </w:r>
    </w:p>
    <w:p>
      <w:pPr>
        <w:pStyle w:val="Normal"/>
        <w:widowControl/>
        <w:suppressAutoHyphens w:val="false"/>
        <w:spacing w:before="280" w:after="240"/>
        <w:rPr>
          <w:rFonts w:ascii="Verdana" w:hAnsi="Verdana" w:cs="Verdana"/>
          <w:szCs w:val="24"/>
        </w:rPr>
      </w:pPr>
      <w:hyperlink r:id="rId110">
        <w:r>
          <w:rPr>
            <w:rStyle w:val="InternetLink"/>
            <w:rFonts w:cs="Verdana" w:ascii="Verdana" w:hAnsi="Verdana"/>
            <w:szCs w:val="24"/>
          </w:rPr>
          <w:t>http://www.lefigaro.fr/flash-actu/2008/10/20/01011-20081020FILWWW00443-marseille-un-prix-de-la-parole-libre.php</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Nouveau suicide à la maison d'arrêt de Strasbourg, la série noire continue</w:t>
      </w:r>
    </w:p>
    <w:p>
      <w:pPr>
        <w:pStyle w:val="Normal"/>
        <w:widowControl/>
        <w:suppressAutoHyphens w:val="false"/>
        <w:spacing w:before="280" w:after="240"/>
        <w:rPr>
          <w:rFonts w:ascii="Verdana" w:hAnsi="Verdana" w:cs="Verdana"/>
        </w:rPr>
      </w:pPr>
      <w:r>
        <w:rPr>
          <w:rFonts w:cs="Verdana" w:ascii="Verdana" w:hAnsi="Verdana"/>
        </w:rPr>
        <w:t xml:space="preserve">Vendredi 17 octobre, 21h00 </w:t>
        <w:br/>
        <w:t xml:space="preserve">AFP Damien STROKA </w:t>
        <w:br/>
        <w:br/>
        <w:t xml:space="preserve">Un détenu majeur s'est suicidé dans la nuit de jeudi à vendredi à la maison d'arrêt de Strasbourg, un drame qui s'inscrit dans la vague de suicides enregistrés depuis le début de l'année dans les prisons françaises. </w:t>
        <w:br/>
        <w:br/>
        <w:t xml:space="preserve">Le suicide de cet homme d'origine arménienne, dont l'âge n'a pas été précisé, a été confirmé par la direction régionale de l'administration pénitentiaire. Le parquet a refusé de communiquer sur cette affaire. </w:t>
        <w:br/>
        <w:br/>
        <w:t xml:space="preserve">Selon le secrétaire régional de l'UGSP-CGT Christian Fischer, le détenu est arrivé à la prison de Strasbourg jeudi en début de soirée. Signalé pour ses tendances suicidaires, il a été examiné par un médecin avant d'être placé en cellule avec un codétenu. </w:t>
        <w:br/>
        <w:br/>
        <w:t xml:space="preserve">Les surveillants ont ensuite effectué trois rondes et, "à la troisième, il l'ont retrouvé pendu" peu après minuit, a rapporté M. Fischer. Il "aurait laissé une lettre", a-t-il ajouté, sans pouvoir en préciser le contenu. </w:t>
        <w:br/>
        <w:br/>
        <w:t xml:space="preserve">Selon France 3 Alsace, c'est le codétenu qui en voyant la scène a donné l'alerte mais les secours ne sont pas parvenus à le ranimer. </w:t>
        <w:br/>
        <w:br/>
        <w:t xml:space="preserve">Il se serait pendu avec ses lacets, a indiqué pour sa part Eric Gemmerlé, secrétaire général de l'UFPA Alsace-Lorraine. Selon le syndicaliste, le retrait des lacets ou de la ceinture ne se fait que dans le cadre d'un placement en quartier disciplinaire. </w:t>
        <w:br/>
        <w:br/>
        <w:t xml:space="preserve">Le détenu, qui avait déjà été incarcéré plusieurs fois pour défaut de permis ou falsification de carte grise, sortait d'une garde-à-vue pour une affaire criminelle. Son père était également incarcéré à Strasbourg depuis juillet dernier dans le cadre de la même affaire, a indiqué M. Gemmerlé. </w:t>
        <w:br/>
        <w:br/>
        <w:t xml:space="preserve">"Ce drame me désole. Ca montre que quand les personnes sont vraiment décidées à mettre fin à leurs jours, à moins de mettre un surveillant derrière chaque porte, on ne peut pas les en empêcher", a déploré Christian Fischer. </w:t>
        <w:br/>
        <w:br/>
        <w:t xml:space="preserve">"Ce suicide n'a rien à voir avec les sureffectifs ou la population pénale qui explose. Cette personne était décidée à mourir", analyse le syndicaliste pour qui cette mort est "un échec de plus pour l'administration pénitentiaire". </w:t>
        <w:br/>
        <w:br/>
        <w:t xml:space="preserve">"C'est un nouveau drame qui s'inscrit dans une mauvaise loi des séries", a déploré Eric Gemmerlé. "Nous ne sommes pas des fossoyeurs (...) Nous sommes payés pour que les gens sortent au bout de leur peine. Sortir des cadavres, majeurs ou mineurs, ce n'est pas dans nos objectifs", a-t-il souligné. </w:t>
        <w:br/>
        <w:br/>
        <w:t xml:space="preserve">M. Gemmerlé a encore déploré l'absence de personnels qui transforme les surveillants en "porte-clés" et les empêchent de faire "un vrai travail relationnel" afin de détecter "les premiers signaux d'alarme". </w:t>
        <w:br/>
        <w:br/>
        <w:t xml:space="preserve">Ce nouveau drame s'inscrit dans une série noire qui frôle les 90 cas de suicides depuis le début de l'année 2008, en hausse de 18% par rapport à l'an passé à la même époque, selon l'Observatoire international des prisons (OIP). </w:t>
        <w:br/>
        <w:br/>
        <w:t xml:space="preserve">Mardi, un détenu de 16 ans et demi est décédé à l'hôpital une semaine après avoir tenté de se suicider dans le quartier des mineurs de la prison de Strasbourg. Il venait d'être transféré de Metz-Queuleu. </w:t>
        <w:br/>
        <w:br/>
        <w:t xml:space="preserve">Il avait déjà tenté de se suicider et avait par ailleurs partagé la cellule de Nabil L., un jeune de 16 ans qui s'était suicidé début octobre à la prison de Metz-Queuleu, ont indiqué des sources syndicales. </w:t>
        <w:br/>
        <w:br/>
        <w:t>Jeudi, la Cour européenne des droits de l'homme a condamné la France pour n'avoir pas "protégé le droit à la vie" d'un détenu psychotique retrouvé pendu en 2000 dans sa cellule disciplinaire et pour "traitements inhumains", parce qu'en dépit de son état, il avait été isolé et non pas hospitalisé.</w:t>
      </w:r>
    </w:p>
    <w:p>
      <w:pPr>
        <w:pStyle w:val="Normal"/>
        <w:widowControl/>
        <w:pBdr>
          <w:bottom w:val="single" w:sz="4" w:space="1" w:color="000000"/>
        </w:pBdr>
        <w:suppressAutoHyphens w:val="false"/>
        <w:spacing w:before="280" w:after="240"/>
        <w:rPr>
          <w:rFonts w:ascii="Verdana" w:hAnsi="Verdana" w:cs="Verdana"/>
          <w:szCs w:val="24"/>
        </w:rPr>
      </w:pPr>
      <w:hyperlink r:id="rId111">
        <w:r>
          <w:rPr>
            <w:rStyle w:val="InternetLink"/>
            <w:rFonts w:cs="Verdana" w:ascii="Verdana" w:hAnsi="Verdana"/>
            <w:szCs w:val="24"/>
          </w:rPr>
          <w:t>http://fr.news.yahoo.com/2/20081017/tfr-nouveau-suicide-la-maison-d-arret-de-f56f567.html</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Immolation : "Je ne comprends pas le geste de ma mère"</w:t>
      </w:r>
    </w:p>
    <w:p>
      <w:pPr>
        <w:pStyle w:val="NormalWeb"/>
        <w:spacing w:before="280" w:after="240"/>
        <w:rPr>
          <w:rFonts w:ascii="Verdana" w:hAnsi="Verdana" w:cs="Verdana"/>
          <w:lang w:val="fr-FR"/>
        </w:rPr>
      </w:pPr>
      <w:r>
        <w:rPr>
          <w:rFonts w:cs="Verdana" w:ascii="Verdana" w:hAnsi="Verdana"/>
          <w:lang w:val="fr-FR"/>
        </w:rPr>
        <w:t xml:space="preserve">NOUVELOBS.COM | 20.10.2008 | 11:14 </w:t>
        <w:br/>
        <w:br/>
        <w:t xml:space="preserve">Choquée par l'immolation de sa mère, qui, pour empêcher l'expulsion de son compagnon, un Arménien en situation irrégulière, s'est mis le feu samedi matin devant la prison où il était détenu, la fille de Josiane Nardi accuse le sans-papiers. </w:t>
        <w:br/>
        <w:br/>
        <w:t xml:space="preserve">Choquée par l'immolation de sa mère, qui, pour empêcher l'expulsion de son compagnon, Henrik Orujyan, un Arménien sans-papiers, s'est mis le feu samedi matin devant la prison du Mans où il était détenu, la fille de Josiane Nardi, Vanina, se confie dans les colonnes du Parisien/Aujourd'hui en France daté du lundi 20 octobre. </w:t>
        <w:br/>
        <w:br/>
        <w:t xml:space="preserve">"Je n'ai jamais vraiment accepté cette relation" [entre sa mère et Henrik Orujyan], dit-elle. "Cette histoire lui est montée à la tête, c'est devenu une galère pour elle. Entre eux, ça allait deux jours, et le lendemain ça se gâtait. (...) Cet homme la frappait, il a d'ailleurs été condamné pour ses violences", poursuit Vanina. "Ma mère était malheureuse, dépressive, et pourtant elle aurait fait n'importe quoi pour lui," affirme-t-elle. "Elle était, comme on dit, sous son influence. Je n'arrive pas à comprendre son geste. Je tiens Henrik pour responsable de ce qui est arrivé à ma mère", conclut la fille de Josiane Nardi, avant d'ajouter : "J'ai mal, et j'ai la haine contre lui". </w:t>
        <w:br/>
        <w:br/>
        <w:t xml:space="preserve">Geste désespéré </w:t>
        <w:br/>
        <w:br/>
        <w:t xml:space="preserve">Josiane Nardi s'est aspergée d'essence avant de s'immoler samedi matin devant la prison du Mans, dans un geste désespéré de protestation face à sa situation de clandestin. Les journalistes qu'elle avait convoqués ont tenté de la sauver sans résultat. Elle a été transférée dans un état grave au service des grands brûlés de Tours, où elle est décédée dimanche matin des suites de ses brûlures. Son geste a provoqué une polémique, dimanche, sur la politique gouvernementale en matière d'immigration clandestine. &gt; </w:t>
      </w:r>
      <w:hyperlink r:id="rId112" w:tgtFrame="_blank">
        <w:r>
          <w:rPr>
            <w:rStyle w:val="InternetLink"/>
            <w:rFonts w:cs="Verdana" w:ascii="Verdana" w:hAnsi="Verdana"/>
            <w:lang w:val="fr-FR"/>
          </w:rPr>
          <w:t>Lire l'article sur la polémique</w:t>
        </w:r>
      </w:hyperlink>
      <w:r>
        <w:rPr>
          <w:rFonts w:cs="Verdana" w:ascii="Verdana" w:hAnsi="Verdana"/>
          <w:lang w:val="fr-FR"/>
        </w:rPr>
        <w:t xml:space="preserve"> </w:t>
      </w:r>
      <w:hyperlink r:id="rId113">
        <w:r>
          <w:rPr>
            <w:rStyle w:val="InternetLink"/>
            <w:rFonts w:cs="Verdana" w:ascii="Verdana" w:hAnsi="Verdana"/>
            <w:lang w:val="fr-FR"/>
          </w:rPr>
          <w:t>http://tempsreel.nouvelobs.com/actualites/societe/20081019.OBS6599/sanspapiers__polemique_apres_une_immolation.html</w:t>
        </w:r>
      </w:hyperlink>
    </w:p>
    <w:p>
      <w:pPr>
        <w:pStyle w:val="NormalWeb"/>
        <w:spacing w:before="280" w:after="240"/>
        <w:rPr>
          <w:rFonts w:ascii="Verdana" w:hAnsi="Verdana" w:cs="Verdana"/>
          <w:lang w:val="fr-FR"/>
        </w:rPr>
      </w:pPr>
      <w:r>
        <w:rPr>
          <w:rFonts w:cs="Verdana" w:ascii="Verdana" w:hAnsi="Verdana"/>
          <w:lang w:val="fr-FR"/>
        </w:rPr>
        <w:br/>
        <w:t xml:space="preserve">Très abattu, son compagnon, Henrik Orujyan, a déclaré dimanche : "C'est encore l'avion qui m'attend. Tout est foutu. Je vais finir par la rejoindre." </w:t>
      </w:r>
    </w:p>
    <w:p>
      <w:pPr>
        <w:pStyle w:val="NormalWeb"/>
        <w:spacing w:before="280" w:after="240"/>
        <w:rPr/>
      </w:pPr>
      <w:hyperlink r:id="rId114" w:tgtFrame="_blank">
        <w:r>
          <w:rPr>
            <w:rStyle w:val="InternetLink"/>
            <w:rFonts w:cs="Verdana" w:ascii="Verdana" w:hAnsi="Verdana"/>
            <w:lang w:val="fr-FR"/>
          </w:rPr>
          <w:t>Lire sa réaction</w:t>
        </w:r>
      </w:hyperlink>
    </w:p>
    <w:p>
      <w:pPr>
        <w:pStyle w:val="NormalWeb"/>
        <w:spacing w:before="280" w:after="240"/>
        <w:rPr/>
      </w:pPr>
      <w:hyperlink r:id="rId115">
        <w:r>
          <w:rPr>
            <w:rStyle w:val="InternetLink"/>
            <w:rFonts w:cs="Verdana" w:ascii="Verdana" w:hAnsi="Verdana"/>
            <w:lang w:val="fr-FR"/>
          </w:rPr>
          <w:t>http://tempsreel.nouvelobs.com/actualites/societe/20081019.OBS6630/tout_est_foutu_pour_lami_de_la_femme_immolee.html</w:t>
        </w:r>
      </w:hyperlink>
    </w:p>
    <w:p>
      <w:pPr>
        <w:pStyle w:val="NormalWeb"/>
        <w:spacing w:before="280" w:after="240"/>
        <w:rPr>
          <w:rFonts w:ascii="Verdana" w:hAnsi="Verdana" w:cs="Verdana"/>
          <w:lang w:val="fr-FR"/>
        </w:rPr>
      </w:pPr>
      <w:hyperlink r:id="rId116">
        <w:r>
          <w:rPr>
            <w:rStyle w:val="InternetLink"/>
            <w:rFonts w:cs="Verdana" w:ascii="Verdana" w:hAnsi="Verdana"/>
            <w:lang w:val="fr-FR"/>
          </w:rPr>
          <w:t>http://tempsreel.nouvelobs.com/actualites/societe/20081020.OBS6698/immolation__je_ne_comprends_pas_le_geste_de_ma_mere.html</w:t>
        </w:r>
      </w:hyperlink>
    </w:p>
    <w:p>
      <w:pPr>
        <w:pStyle w:val="NormalWeb"/>
        <w:pBdr>
          <w:bottom w:val="single" w:sz="4" w:space="1" w:color="000000"/>
        </w:pBdr>
        <w:spacing w:before="280" w:after="240"/>
        <w:rPr>
          <w:rFonts w:ascii="Verdana" w:hAnsi="Verdana" w:cs="Verdana"/>
          <w:lang w:val="fr-FR"/>
        </w:rPr>
      </w:pPr>
      <w:r>
        <w:rPr>
          <w:rFonts w:cs="Verdana" w:ascii="Verdana" w:hAnsi="Verdana"/>
          <w:lang w:val="fr-FR"/>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écès de la compagne d'un sans-papiers qui s'est immolée par le feu</w:t>
      </w:r>
    </w:p>
    <w:p>
      <w:pPr>
        <w:pStyle w:val="Normal"/>
        <w:widowControl/>
        <w:suppressAutoHyphens w:val="false"/>
        <w:spacing w:before="280" w:after="240"/>
        <w:rPr>
          <w:rFonts w:ascii="Verdana" w:hAnsi="Verdana" w:cs="Verdana"/>
        </w:rPr>
      </w:pPr>
      <w:r>
        <w:rPr>
          <w:rFonts w:cs="Verdana" w:ascii="Verdana" w:hAnsi="Verdana"/>
        </w:rPr>
        <w:t xml:space="preserve">Publié le 19/10/2008 à 11:25 - Modifié le 19/10/2008 à 16:48 Le Point.fr </w:t>
        <w:br/>
        <w:br/>
        <w:t xml:space="preserve">Lepoint.fr (avec agence) </w:t>
        <w:br/>
        <w:br/>
        <w:t xml:space="preserve">La femme qui s'est immolée samedi devant la maison d'arrêt du Mans pour protester contre l'expulsion de son compagnon sans-papiers est décédée dimanche matin au centre hospitalier de Tours. </w:t>
        <w:br/>
        <w:br/>
        <w:t xml:space="preserve">Josiane Nardi, 60 ans, a été grièvement blessée après s'être immolée devant la maison d'arrêt du Mans (Sarthe). Elle avait donné rendez-vous en début de matinée à des journalistes de la presse locale pour attirer l'attention sur le sort de son compagnon avant de s'asperger le corps d'essence et d'y mettre le feu. La victime, brûlée au troisième degré sur la quasi-totalité du corps, avait été emmenée à l'hôpital du Mans puis transférée dans un état "très grave" à l'unité "grands brûlés" de l'hôpital de Tours. </w:t>
        <w:br/>
        <w:br/>
        <w:t xml:space="preserve">"C'est encore l'avion qui m'attend. Tout est foutu. Je vais finir par la rejoindre (..) j'ai l'impression de vivre un mauvais rêve", confiait dimanche au Mans, visiblement abattu, Henrik Orujyan, 31 ans, compagnon de Josiane. L'homme a trouvé refuge dans l'appartement d'une cité HLM du Mans chez des amis arméniens qui l'ont pris en charge. </w:t>
        <w:br/>
        <w:br/>
        <w:t xml:space="preserve">Sous le coup d'une mesure d'éloignement vers l'Arménie, il déclare avoir passé la nuit de samedi à dimanche à "ramasser les restes de vêtements calcinés de sa compagne". "Quand je suis sorti de prison, j'ai cherché son regard mais je n'ai vu que des policiers et des pompiers. Josiane n'avait jamais cessé de venir me voir au parloir", a-t-il poursuivi, les yeux rougis. Le couple s'était rencontré en 2005. L'homme purgeait au Mans deux peines d'emprisonnement de 6 et 9 mois pour faits de violence avec armes, et violence sur sa concubine, selon la préfecture. </w:t>
        <w:br/>
        <w:br/>
        <w:t xml:space="preserve">Condamné en 2002, puis à nouveau en 2005 par le tribunal de grande instance de Bobigny à une interdiction judiciaire du territoire français, il devait être transféré samedi au centre de rétention administrative de Rennes dans l'attente de son éloignement vers l'Arménie où résident son épouse et son fils de 8 ans. Il a été, depuis, assigné à résidence au Mans. </w:t>
        <w:br/>
        <w:br/>
        <w:t xml:space="preserve">Banalisation de "l'inhumanité" </w:t>
        <w:br/>
        <w:br/>
        <w:t xml:space="preserve">Le drame a suscité une vive polémique au sein de la classe politique. Luc Chatel, porte-parole du gouvernement, a demandé dimanche sur Radio J de ne pas "caricaturer" cette affaire assurant qu'il ne s'agit pas d'une affaire "de double peine ou de sans papiers", mais d'une affaire "de droit commun". "Mes pensées vont à cette personne et son entourage", a déclaré le secrétaire d'État. "Au-delà de la difficulté de ce cas, il faut faire la lumière sur les faits", a préconisé Luc Chatel, en critiquant la réaction "stéréotypée et politicienne" du PS, dont le porte-parole Julien Dray a pointé une banalisation de "l'inhumanité". </w:t>
        <w:br/>
        <w:br/>
        <w:t xml:space="preserve">"Ce n'est pas une affaire de sans-papiers, mais une mesure de reconduite à la frontière qui a été prononcée par un juge sur la base de trois condamnations" dont "violence avec armes et violence familiale". Le porte-parole du gouvernement a encore relevé que l'homme mis en cause avait refusé "à 18 reprises d'être reconduit" à la frontière et qu'il avait "des liens familiaux très étroits avec l'Arménie puisqu'il y a une épouse et un enfant". </w:t>
        <w:br/>
        <w:br/>
        <w:t>De son côté, SOS Racisme a dénoncé "la multiplication des gestes désespérés induits par une politique du chiffre aveugle en matière d'expulsions". Dans un communiqué, l'association antiraciste exprime "sa profonde tristesse" et rappelle "que cette logique du chiffre est incompatible avec le respect sérieux des droits de la personne", demandant au gouvernement de "rompre avec cette politique insensée".</w:t>
      </w:r>
    </w:p>
    <w:p>
      <w:pPr>
        <w:pStyle w:val="Normal"/>
        <w:widowControl/>
        <w:suppressAutoHyphens w:val="false"/>
        <w:spacing w:before="280" w:after="240"/>
        <w:rPr>
          <w:rFonts w:ascii="Verdana" w:hAnsi="Verdana" w:cs="Verdana"/>
          <w:szCs w:val="24"/>
        </w:rPr>
      </w:pPr>
      <w:hyperlink r:id="rId117">
        <w:r>
          <w:rPr>
            <w:rStyle w:val="InternetLink"/>
            <w:rFonts w:cs="Verdana" w:ascii="Verdana" w:hAnsi="Verdana"/>
            <w:szCs w:val="24"/>
          </w:rPr>
          <w:t>http://www.lepoint.fr/actualites-societe/deces-de-la-compagne-d-un-sans-papiers-qui-s-est-immolee-par-le/920/0/283942</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Sans-papiers : polémique après une immolation</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NOUVELOBS.COM | 19.10.2008 | 17:10 </w:t>
        <w:br/>
        <w:br/>
        <w:t xml:space="preserve">Après l'immolation d'une femme, samedi, devant la prison du Mans pour empêcher l'expulsion de son compagnon arménien, Julien Dray pointe du doigt la politique du gouvernement. Il ne s'agit pas d'une affaire "de sans-papiers", mais "de droit commun", répond Luc Chatel. </w:t>
        <w:br/>
        <w:br/>
        <w:t xml:space="preserve">L'immolation, samedi matin, d'une femme devant la prison du Mans pour empêcher l'expulsion de son compagnon arménien a suscité, dimanche 19 octobre, de vives réactions à gauche et à droite de l'échiquier politique. </w:t>
        <w:br/>
        <w:br/>
        <w:t xml:space="preserve">A gauche, le MRAP dénonce dans ce "geste de désespoir absolu" "un insoutenable révélateur des ravages de cette brutale, cruelle et inefficace politique du chiffre", tandis que Julien Dray, le porte-parole du Parti Socialiste, fustige également "la politique actuellement menée par le gouvernement à ce sujet", et la banalisation de "l'inhumanité". </w:t>
        <w:br/>
        <w:br/>
        <w:t xml:space="preserve">A l'UMP, Luc Chatel, porte-parole du gouvernement, demande, lui, de ne pas "caricaturer" ce suicide, assurant qu'il ne s'agit pas d'une affaire "de double peine ou de sans papiers", mais d'une affaire "de droit commun". </w:t>
        <w:br/>
        <w:br/>
        <w:t xml:space="preserve">Chatel : ne pas caricaturer </w:t>
        <w:br/>
        <w:br/>
        <w:t xml:space="preserve">Interviewé sur Radio J, Luc Chatel a appelé dimanche à ne pas "caricaturer" le suicide de la femme devant la prison du Mans, assurant qu'il ne s'agit pas d'une affaire "de double peine ou de sans papiers", mais d'une affaire "de droit commun". </w:t>
        <w:br/>
        <w:br/>
        <w:t xml:space="preserve">"Mes pensées vont à cette personne et son entourage", a déclaré le secrétaire d'Etat, après l'annonce de la mort de cette sexagénaire qui s'était grièvement blessée la veille par le feu devant la maison d'arrêt où était détenu son compagnon arménien, pour protester contre son expulsion. </w:t>
        <w:br/>
        <w:t xml:space="preserve">"Au-delà de la difficulté de ce cas, il faut faire la lumière sur les faits", a préconisé Luc Chatel, en critiquant la réaction "stéréotypée et politicienne" du PS. </w:t>
        <w:br/>
        <w:br/>
        <w:t xml:space="preserve">"Ce n'est pas une affaire de sans-papiers, mais une mesure de reconduite à la frontière qui a été prononcée par un juge sur la base de trois condamnations" dont "violence avec armes et violence familiale", a détaillé le secrétaire d'Etat. </w:t>
        <w:br/>
        <w:t xml:space="preserve">Luc Chatel a encore relevé que l'homme mis en cause avait refusé "à 18 reprises d'être reconduit" à la frontière et qu'il avait "des liens familiaux très étroits avec l'Arménie puisqu'il y a une épouse et un enfant". </w:t>
        <w:br/>
        <w:br/>
        <w:t xml:space="preserve">Ce n'est pas "une affaire de double peine, pas une affaire de sans-papiers, mais une affaire de droit commun, aussi tragique soit-elle", selon le porte-parole gouvernemental. </w:t>
        <w:br/>
        <w:br/>
        <w:t xml:space="preserve">Dray parle de banalisation de l'inhumanité </w:t>
        <w:br/>
        <w:br/>
        <w:t xml:space="preserve">Julien Dray, porte-parole du Parti socialiste, a estimé pour sa part dimanche que "l'inhumanité commence à se banaliser et à s'installer comme quelque chose de régulier. Cela suffit : on ne peut plus continuer comme ça ". "Avec la politique actuellement menée par le gouvernement à ce sujet, les drames n'empêchent pas que d'autres drames se produisent", a-t-il déclaré dans un communiqué. </w:t>
        <w:br/>
        <w:br/>
        <w:t xml:space="preserve">Le MRAP et SOS Racisme dénoncent "la politique du chiffre" </w:t>
        <w:br/>
        <w:br/>
        <w:t xml:space="preserve">Le président du Mouvement contre le racisme et pour l'amitié entre les peuples (MRAP), Mouloud Aounit, a fait part dimanche de son "effroi" et appelé "à un urgent sursaut des consciences". "Ce geste de désespoir absolu, qui malheureusement en appellera d'autres, est un insoutenable révélateur des ravages de cette brutale, cruelle et inefficace politique du chiffre" en matière d'immigration, a-t-il estimé dans un communiqué. "Ce drame doit non seulement nous interpeller mais appeler à un urgent sursaut des consciences devant cette politique de criminalisation de l'immigration". Il a par ailleurs rendu "coupable et comptable l'ensemble du gouvernement des dégâts de cette politique". </w:t>
        <w:br/>
        <w:br/>
        <w:t xml:space="preserve">SOS Racisme dénonce, de son côté "la multiplication des gestes désespérés induits par une politique du chiffre aveugle en matière d'expulsions". </w:t>
        <w:br/>
        <w:br/>
        <w:t xml:space="preserve">Dans un communiqué, l'association antiraciste exprime "sa profonde tristesse" et rappelle "que cette logique du chiffre est incompatible avec le respect sérieux des droits de la personne", demandant au gouvernement de "rompre avec cette politique insensée". </w:t>
        <w:br/>
        <w:br/>
        <w:t xml:space="preserve">Immolation </w:t>
        <w:br/>
        <w:br/>
        <w:t xml:space="preserve">Samedi matin, Josiane Nardi s'est immolée devant des journalistes interloqués qu'elle avait convoqués pour protester contre l'expulsion de son compagnon arménien. Elle s'est aspergée d'essence puis s'est mis le feu. Transférée à l'hôpital car très gravement atteinte, elle n'a pas survécu, indique le centre hospitalier de Tours, dimanche 19 octobre. Brûlée au troisième degré sur la quasi-totalité du corps, elle avait d'abord été emmenée à l'hôpital du Mans avant d'être transférée dans "un état très grave" au service des grands brûlés de l'hôpital de Tours, rapporte la préfecture. </w:t>
        <w:br/>
        <w:br/>
        <w:t xml:space="preserve">La femme de 60 ans entendait faire un geste fort pour dénoncer la situation des sans-papiers en France, et attirer l'attention sur le cas de son compagnon, un Arménien qui était détenu à la maison d'arrêt du Mans pour avoir refusé à 18 reprises de monter à bord de l'avion qui devait l'expulser. Samedi matin, il devait être transféré vers le Centre de Rétention Administrative avant son expulsion définitive vers l'Arménie. </w:t>
        <w:br/>
      </w:r>
    </w:p>
    <w:p>
      <w:pPr>
        <w:pStyle w:val="Normal"/>
        <w:widowControl/>
        <w:suppressAutoHyphens w:val="false"/>
        <w:spacing w:before="280" w:after="240"/>
        <w:rPr>
          <w:rFonts w:ascii="Verdana" w:hAnsi="Verdana" w:cs="Verdana"/>
          <w:szCs w:val="24"/>
          <w:lang w:eastAsia="ru-RU"/>
        </w:rPr>
      </w:pPr>
      <w:hyperlink r:id="rId118">
        <w:r>
          <w:rPr>
            <w:rStyle w:val="InternetLink"/>
            <w:rFonts w:cs="Verdana" w:ascii="Verdana" w:hAnsi="Verdana"/>
            <w:szCs w:val="24"/>
            <w:lang w:eastAsia="ru-RU"/>
          </w:rPr>
          <w:t>http://tempsreel.nouvelobs.com/actualites/20081019.OBS6599/?xtmc=armenie&amp;xtcr=9</w:t>
        </w:r>
      </w:hyperlink>
    </w:p>
    <w:p>
      <w:pPr>
        <w:pStyle w:val="Normal"/>
        <w:widowControl/>
        <w:pBdr>
          <w:bottom w:val="single" w:sz="4" w:space="1" w:color="000000"/>
        </w:pBdr>
        <w:suppressAutoHyphens w:val="false"/>
        <w:spacing w:before="280" w:after="240"/>
        <w:rPr>
          <w:rFonts w:ascii="Verdana" w:hAnsi="Verdana" w:cs="Verdana"/>
          <w:szCs w:val="24"/>
          <w:lang w:eastAsia="ru-RU"/>
        </w:rPr>
      </w:pPr>
      <w:r>
        <w:rPr>
          <w:rFonts w:cs="Verdana" w:ascii="Verdana" w:hAnsi="Verdana"/>
          <w:szCs w:val="24"/>
          <w:lang w:eastAsia="ru-RU"/>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a compagne d'un Arménien menacé d'expulsion s'immole par le feu</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Il y a 1 jour </w:t>
        <w:br/>
        <w:br/>
        <w:t xml:space="preserve">LE MANS (AFP) — Une femme a été grièvement blessée après s'être immolée par le feu samedi devant la maison d'arrêt du Mans (ouest) pour protester contre l'expulsion de son compagnon sans-papiers menacé d'expulsion vers l'Arménie. </w:t>
        <w:br/>
        <w:br/>
        <w:t xml:space="preserve">La victime, brûlée au troisième degré sur la quasi-totalité du corps, a été hospitalisée dans un état "très grave" à Tours (centre), selon la préfecture. </w:t>
        <w:br/>
        <w:br/>
        <w:t xml:space="preserve">"Nous avons des inquiétudes très fortes sur son état de santé", a précisé le préfet de la Sarthe, Michel Camux lors d'un point-presse. </w:t>
        <w:br/>
        <w:br/>
        <w:t xml:space="preserve">Selon l'un des journalistes témoins de la scène, elle aurait voulu protester contre l'incarcération et l'expulsion de son compagnon sans-papiers, Henrik Grujyan, 31 ans, vers l'Arménie. </w:t>
        <w:br/>
        <w:br/>
        <w:t xml:space="preserve">Josiane Nardi, 60 ans, qui avait donné rendez-vous en début de matinée à des journalistes de la presse locale pour attirer l'attention sur le sort de son compagnon, s'est aspergée le corps d'essence avant d'y mettre le feu. </w:t>
        <w:br/>
        <w:br/>
        <w:t xml:space="preserve">Les journalistes n'ont pas pu empêcher le geste désespéré de Mme Nardi, qui n'avait rien dit sur ses intentions. Deux d'entre eux ont été également transportés en état de choc vers l'hôpital, l'un étant également brûlé à une main. </w:t>
        <w:br/>
        <w:br/>
        <w:t xml:space="preserve">"Elle a sorti la bouteille d'alcool, quand on s'est approché d'elle, c'était trop tard", a rapporté le même témoin. </w:t>
        <w:br/>
        <w:br/>
        <w:t xml:space="preserve">Le compagnon de la victime purgeait une peine de deux ans de prison à la maison d'arrêt du Mans pour diverses violences. Il a été transféré samedi au Centre de rétention administrative (CRA) de Rennes (ouest) mais son expulsion est retardée d'au moins 48 heures "au regard du drame actuel", a indiqué le préfet de la Sarthe. </w:t>
        <w:br/>
        <w:br/>
        <w:t xml:space="preserve">A l'appel du collectif départemental d'associations "contre l'immigration jetable", une centaine de personnes se sont rassemblées samedi après-midi devant la préfecture pour demander la régularisation de Henrik Grujyan et de "tous les sans-papiers". Elles ont annoncé leur intention de déposer un recours suspensif pour demander l'annulation de l'expulsion. </w:t>
        <w:br/>
      </w:r>
    </w:p>
    <w:p>
      <w:pPr>
        <w:pStyle w:val="Normal"/>
        <w:widowControl/>
        <w:suppressAutoHyphens w:val="false"/>
        <w:spacing w:before="280" w:after="240"/>
        <w:rPr>
          <w:rFonts w:ascii="Verdana" w:hAnsi="Verdana" w:cs="Verdana"/>
          <w:szCs w:val="24"/>
        </w:rPr>
      </w:pPr>
      <w:hyperlink r:id="rId119">
        <w:r>
          <w:rPr>
            <w:rStyle w:val="InternetLink"/>
            <w:rFonts w:cs="Verdana" w:ascii="Verdana" w:hAnsi="Verdana"/>
            <w:szCs w:val="24"/>
            <w:lang w:eastAsia="ru-RU"/>
          </w:rPr>
          <w:t>http://afp.google.com/article/ALeqM5icWqqp0DG7F3nVesRe5a3sNopckQ</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Tout est foutu" pour l'ami de la femme immolée</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NOUVELOBS.COM | 19.10.2008 | 17:43 </w:t>
        <w:br/>
        <w:br/>
        <w:t xml:space="preserve">Après l'immolation de son amie qui voulait dénoncer sa situation, un Arménien en situation irrégulière confie avoir l'impression d'être en plein cauchemar. </w:t>
        <w:br/>
        <w:t xml:space="preserve">Très abattu, le clandestin arménien Henrik Orujyan, compagnon de la femme qui s'est immolée samedi matin devant la prison du Mans dans laquelle il était détenu pour empêcher son expulsion, a déclaré dimanche 19 octobre à l'AFP : "C'est encore l'avion qui m'attend. Tout est foutu. Je vais finir par la rejoindre. J'ai l'impression de vivre un mauvais rêve". Il venait d'apprendre le décès de son amie. Il a déclaré avoir passé la nuit à ramasser les restes calcinés des vêtements de Josiane Nardi, 60 ans. "Quand je suis sorti de prison, j'ai cherché son regard mais je n'ai vu que des policiers et des pompiers. Josiane n'avait jamais cessé de venir me voir au parloir", a-t-il poursuivi. </w:t>
        <w:br/>
        <w:br/>
        <w:t xml:space="preserve">"Pas de processus concret d'éloignement" </w:t>
        <w:br/>
        <w:br/>
        <w:t xml:space="preserve">Henrik Orujyan avait rencontré Josiane en 2005. Il purgeait au Mans deux peines d'emprisonnement de 6 et 9 mois pour faits de violence avec arme, et violence sur sa concubine, selon la préfecture de la Sarthe. Condamné en 2002 et en 2005 par le tribunal de grande instance de Bobigny à une interdiction judiciaire du territoire français, il devait être transféré samedi au centre de rétention administrative (CRA) de Rennes avant son expulsion vers l'Arménie où résident son épouse et son fils de 8 ans, précise-t-on de même source. Il a été, depuis, assigné à résidence au Mans. "Pour le moment, il n'y a pas de processus concret d'éloignement", précise la préfecture. Il vit depuis samedi chez des amis arméniens qui l'ont recueilli. </w:t>
        <w:br/>
        <w:br/>
        <w:t xml:space="preserve">Geste désespéré </w:t>
        <w:br/>
        <w:br/>
        <w:t xml:space="preserve">Sa compagne s'est aspergée d'essence avant de s'immoler samedi matin devant la prison du Mans, dans un geste désespéré de protestation face à sa situation de clandestin. Les journalistes qu'elle avait convoqués ont tenté de la sauver sans résultat. Elle a été transférée dans un état grave au service des grands brûlés de Tours, où elle est décédée dimanche matin des suites de ses brûlures. </w:t>
        <w:br/>
        <w:t xml:space="preserve">Son geste a provoqué une polémique, dimanche, sur la politique gouvernementale en matière d'immigration clandestine. &gt; Lire l'article sur la polémique (Avec AFP) </w:t>
        <w:br/>
      </w:r>
    </w:p>
    <w:p>
      <w:pPr>
        <w:pStyle w:val="Normal"/>
        <w:widowControl/>
        <w:suppressAutoHyphens w:val="false"/>
        <w:spacing w:before="280" w:after="240"/>
        <w:rPr/>
      </w:pPr>
      <w:hyperlink r:id="rId120">
        <w:r>
          <w:rPr>
            <w:rStyle w:val="InternetLink"/>
            <w:rFonts w:cs="Verdana" w:ascii="Verdana" w:hAnsi="Verdana"/>
            <w:szCs w:val="24"/>
          </w:rPr>
          <w:t>http://tempsreel.nouvelobs.com/actualites/20081019.OBS6630/?xtmc=armenie&amp;xtcr=11</w:t>
        </w:r>
      </w:hyperlink>
      <w:r>
        <w:rPr>
          <w:rFonts w:cs="Verdana" w:ascii="Verdana" w:hAnsi="Verdana"/>
          <w:szCs w:val="24"/>
        </w:rPr>
        <w:t xml:space="preserve"> </w:t>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UMP/TURQUI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 député UMP Pierre Lellouche en mission de bons offices à Ankara</w:t>
      </w:r>
    </w:p>
    <w:p>
      <w:pPr>
        <w:pStyle w:val="Normal"/>
        <w:widowControl/>
        <w:suppressAutoHyphens w:val="false"/>
        <w:spacing w:before="280" w:after="240"/>
        <w:rPr>
          <w:rFonts w:ascii="Verdana" w:hAnsi="Verdana" w:cs="Verdana"/>
        </w:rPr>
      </w:pPr>
      <w:r>
        <w:rPr>
          <w:rFonts w:cs="Verdana" w:ascii="Verdana" w:hAnsi="Verdana"/>
        </w:rPr>
        <w:t xml:space="preserve">LE MONDE | 18.10.08 | 14h10 • Mis à jour le 18.10.08 | 14h10 </w:t>
        <w:br/>
        <w:br/>
        <w:t xml:space="preserve">ISTANBUL CORRESPONDANCE </w:t>
        <w:br/>
        <w:br/>
        <w:t xml:space="preserve">Le député (UMP) de Paris, Pierre Lellouche, passe pour une curiosité en Turquie. Il est à la fois sarkozyste et favorable à l'entrée du pays dans l'Union européenne (UE). "C'est probablement le seul", sourit le journaliste Mehmet Ali Birand. "J'ai aussi une relation de confiance avec Abdullah Gül et Recep Tayyip Erdogan", explique M. Lellouche, qui a multiplié les contacts en Turquie depuis une semaine. Dans ses réseaux turcs, se trouvent plusieurs ministres et députés, fréquentés de longue date à l'Assemblée parlementaire de l'OTAN. </w:t>
        <w:br/>
        <w:br/>
        <w:t xml:space="preserve">Fin mars, l'Elysée confie donc à Pierre Lellouche une mission : relancer les relations franco-turques. "Pour ne pas donner l'impression, avant la présidence française de l'Union européenne, qu'il puisse y avoir une guérilla", clarifie-t-il. Le débat parlementaire sur le projet de loi pénalisant la négation du génocide arménien et les déclarations hostiles à l'adhésion de la Turquie à l'UE ont jeté un sérieux froid. "Nous commencions à payer le prix de nos positions sur le plan économique, constate-t-il. Nous avons perdu environ 6 milliards d'euros de contrats. Et cet été, le marché des sous-marins (2,5 milliards d'euros) nous est passé sous le nez." </w:t>
        <w:br/>
        <w:br/>
        <w:t xml:space="preserve">Le rapprochement entre la Syrie et Israël, pour lequel le gouvernement turc a assuré la médiation, et la crise russo-géorgienne ont aussi convaincu Paris de l'importance stratégique de la Turquie dans la région. Sur le dossier européen, le désaccord de fond demeure. Sous la pression de la France, huit chapitres des négociations ont été gelés, et Paris refuse de reconnaître l'adhésion comme seul but du processus, ce qui constitue le principal grief d'Ankara. "On est en train de marier l'Europe communautaire avec le dernier grand empire européen. C'est un gros morceau, une étape historique, aussi importante que l'adhésion de la Grande-Bretagne, compare Pierre Lellouche. A l'époque aussi, la France était aux avant-postes du refus." </w:t>
        <w:br/>
        <w:br/>
        <w:t xml:space="preserve">Pour lui, "l'ignorance totale de ce qu'est la Turquie moderne" et "les lobbies qui jouent sur les peurs" expliquent l'hostilité française. Son idée est de créer un conseil franco-turc, sur le modèle du conseil franco-britannique, mais aussi de "capitaliser sur les nombreux lycées français et sur l'université francophone de Galatasaray". Dès novembre, M. Lellouche dispensera d'ailleurs un cours dans cette université. </w:t>
        <w:br/>
        <w:br/>
        <w:t>Guillaume Perrier</w:t>
      </w:r>
    </w:p>
    <w:p>
      <w:pPr>
        <w:pStyle w:val="Normal"/>
        <w:widowControl/>
        <w:suppressAutoHyphens w:val="false"/>
        <w:spacing w:before="280" w:after="240"/>
        <w:rPr>
          <w:rFonts w:ascii="Verdana" w:hAnsi="Verdana" w:cs="Verdana"/>
          <w:sz w:val="24"/>
        </w:rPr>
      </w:pPr>
      <w:hyperlink r:id="rId121">
        <w:r>
          <w:rPr>
            <w:rStyle w:val="InternetLink"/>
            <w:rFonts w:cs="Verdana" w:ascii="Verdana" w:hAnsi="Verdana"/>
            <w:szCs w:val="24"/>
          </w:rPr>
          <w:t>http://abonnes.lemonde.fr/societe/article/2008/10/18/le-depute-ump-pierre-lellouche-en-mission-de-bons-offices-a-ankara_1108449_3224.html</w:t>
        </w:r>
      </w:hyperlink>
    </w:p>
    <w:p>
      <w:pPr>
        <w:pStyle w:val="Heading2"/>
        <w:numPr>
          <w:ilvl w:val="0"/>
          <w:numId w:val="0"/>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ONU</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Autriche, Japon, Mexique, Ouganda et Turquie au Conseil de sécurité en 2009</w:t>
      </w:r>
    </w:p>
    <w:p>
      <w:pPr>
        <w:pStyle w:val="Normal"/>
        <w:widowControl/>
        <w:suppressAutoHyphens w:val="false"/>
        <w:spacing w:before="280" w:after="240"/>
        <w:rPr>
          <w:rFonts w:ascii="Verdana" w:hAnsi="Verdana" w:cs="Verdana"/>
        </w:rPr>
      </w:pPr>
      <w:r>
        <w:rPr>
          <w:rFonts w:cs="Verdana" w:ascii="Verdana" w:hAnsi="Verdana"/>
        </w:rPr>
        <w:t xml:space="preserve">17 octobre 2008 – L'Assemblée générale a élu vendredi, dès le premier tour de scrutin, l'Autriche, le Japon, le Mexique, l'Ouganda et la Turquie comme membres non permanents du Conseil de sécurité, pour un mandat de deux ans, à compter du 1er janvier 2009. </w:t>
        <w:br/>
        <w:br/>
        <w:t xml:space="preserve">Les cinq pays ont été élus à la majorité des deux tiers dès le premier tour de scrutin. Dans le Groupe des États d'Afrique et d'Asie, l'Ouganda et le Japon ont obtenu respectivement 181 et 158 voix et remplaceront l'Afrique du Sud et l'Indonésie. En revanche, l'Iran, qui n'a reçu le soutien que de 32 États, n'a pu être élu et Madagascar, qui n'était pas officiellement candidat, a obtenu 2 voix, indique un communiqué. </w:t>
        <w:br/>
        <w:br/>
        <w:t xml:space="preserve">Dans le Groupe des États d'Amérique latine et les Caraïbes, le Mexique a obtenu 185 voix et remplacera le Panama à partir du 1er janvier 2009. Le Brésil a reçu le soutien d'un État, même s'il n'avait pas présenté sa candidature. </w:t>
        <w:br/>
        <w:br/>
        <w:t xml:space="preserve">Enfin dans le Groupe des États d'Europe occidentale et autres États, la Turquie et l'Autriche ont obtenu 151 et 133 voix respectivement. Ils remplaceront la Belgique et l'Italie. L'Islande n'a reçu le soutien que de 87 États alors que l'Australie, qui n'était pas candidate, a obtenu une voix. </w:t>
        <w:br/>
        <w:br/>
        <w:t>Chaque année, l'Assemblée générale élit cinq nouveaux membres non permanents pour siéger au Conseil de sécurité en remplacement des cinq membres sortants qui ne sont pas immédiatement rééligibles. Outre les cinq membres permanents –la Chine, les États-Unis, la Fédération de Russie, la France et le Royaume-Uni- le Conseil de sécurité sera composé, à partir du 1er janvier 2009, de l'Autriche, du Burkina Faso, du Costa Rica, de la Croatie, de la Jamahiriya arabe libyenne, du Japon, du Mexique, de la Turquie, du Viet Nam et de l'Ouganda.</w:t>
      </w:r>
    </w:p>
    <w:p>
      <w:pPr>
        <w:pStyle w:val="Normal"/>
        <w:widowControl/>
        <w:pBdr>
          <w:bottom w:val="single" w:sz="4" w:space="1" w:color="000000"/>
        </w:pBdr>
        <w:suppressAutoHyphens w:val="false"/>
        <w:spacing w:before="280" w:after="240"/>
        <w:rPr/>
      </w:pPr>
      <w:hyperlink r:id="rId122">
        <w:r>
          <w:rPr>
            <w:rStyle w:val="InternetLink"/>
            <w:rFonts w:cs="Verdana" w:ascii="Verdana" w:hAnsi="Verdana"/>
            <w:b/>
            <w:bCs/>
            <w:szCs w:val="24"/>
          </w:rPr>
          <w:t>http://www.un.org/apps/newsFr/storyF.asp?NewsID=17576&amp;Cr=s%C3%A9curit%C3%A9&amp;Cr1</w:t>
        </w:r>
      </w:hyperlink>
      <w:r>
        <w:rPr>
          <w:rFonts w:cs="Verdana" w:ascii="Verdana" w:hAnsi="Verdana"/>
          <w:b/>
          <w:bCs/>
          <w:szCs w:val="24"/>
        </w:rPr>
        <w:t>=</w:t>
      </w:r>
    </w:p>
    <w:p>
      <w:pPr>
        <w:pStyle w:val="Normal"/>
        <w:widowControl/>
        <w:pBdr>
          <w:bottom w:val="single" w:sz="4" w:space="1" w:color="000000"/>
        </w:pBdr>
        <w:suppressAutoHyphens w:val="false"/>
        <w:spacing w:before="280" w:after="240"/>
        <w:rPr>
          <w:rFonts w:ascii="Verdana" w:hAnsi="Verdana" w:cs="Verdana"/>
          <w:b/>
          <w:b/>
          <w:bCs/>
          <w:szCs w:val="24"/>
        </w:rPr>
      </w:pPr>
      <w:r>
        <w:rPr>
          <w:rFonts w:cs="Verdana" w:ascii="Verdana" w:hAnsi="Verdana"/>
          <w:b/>
          <w:bCs/>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ONU: Autriche, Japon, Mexique, Ouganda et Turquie élus au Conseil de sécurité</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Vendredi 17 octobre, 18h30 </w:t>
        <w:br/>
        <w:br/>
        <w:t xml:space="preserve">L'Autriche, le Japon, le Mexique, l'Ouganda et la Turquie ont été élus vendredi membres non permanents du Conseil de sécurité pour la période 2009-2010, a annoncé le président de l'Assemblée générale de l'ONU, Miguel d'Escoto. </w:t>
        <w:br/>
        <w:br/>
        <w:t xml:space="preserve">Dans le groupe Asie qui monopolisait toute l'attention en raison de la candidature de l'Iran, le Japon a obtenu 158 voix contre 32 à son concurrent. </w:t>
        <w:br/>
        <w:br/>
        <w:t xml:space="preserve">L'Iran, qui est sous le coup de sanctions du Conseil pour son refus de cesser ses activités nucléaires sensibles, a ainsi échoué à obtenir un siège au sein d'un organe onusien dont ses dirigeants contestent fréquemment la légitimité. </w:t>
        <w:br/>
        <w:br/>
        <w:t xml:space="preserve">Sa défaite était considérée comme quasi-certaine face au Japon, puissance économique et gros bailleur de fonds de l'ONU, qui jouit d'un large soutien à travers le monde, notamment des pays occidentaux. </w:t>
        <w:br/>
        <w:br/>
        <w:t xml:space="preserve">Dès la fin du vote, l'ambassadeur britannique à l'ONU, John Sawers, s'est réjoui de la défaite de Téhéran avec seulement 32 voix sur 192 Etats membres. </w:t>
        <w:br/>
        <w:br/>
        <w:t xml:space="preserve">"C'est une défaite très large, une raclée, et c'est un important signal de la part des Etats membres", a dit M. Sawers à la presse, estimant qu'elle reflète l'isolement de l'Iran. </w:t>
        <w:br/>
        <w:br/>
        <w:t xml:space="preserve">L'ambassadeur adjoint des Etats-Unis, Alejandro Wolff, s'est lui aussi réjoui. "Il est important que l'Iran comprenne que son refus de se conformer à ses obligations vis-à-vis de la communauté internationale est reflété dans ce piètre résultat", a-t-il dit. </w:t>
        <w:br/>
        <w:br/>
        <w:t xml:space="preserve">Dans le groupe Europe, l'Autriche et la Turquie ont été élues aux deux sièges européens qui étaient en jeu, remportant respectivement 133 et 151 voix. Le troisième candidat, l'Islande, a échoué, avec seulement 87 voix. </w:t>
        <w:br/>
        <w:br/>
        <w:t xml:space="preserve">Enfin le Mexique et l'Ouganda, seuls candidats dans les groupes Amérique latine et Afrique, ont également été élus, obtenant respectivement 185 et 181 suffrages. </w:t>
        <w:br/>
        <w:br/>
        <w:t xml:space="preserve">Principal organe de décision de l'ONU, le Conseil de sécurité se compose de quinze membres, dont cinq permanents dotés du droit de veto (Chine, Etats-Unis, France, Grande-Bretagne, Russie). </w:t>
        <w:br/>
        <w:br/>
        <w:t xml:space="preserve">Les 10 autres sont élus chaque année par tranches de cinq par l'Assemblée générale, pour des mandats de deux ans non immédiatement renouvelables. Pour être élu, un pays doit recueillir les deux tiers des voix des Etats présents et votants. Le vote se déroule à bulletins secrets. </w:t>
        <w:br/>
      </w:r>
    </w:p>
    <w:p>
      <w:pPr>
        <w:pStyle w:val="Normal"/>
        <w:widowControl/>
        <w:suppressAutoHyphens w:val="false"/>
        <w:spacing w:before="280" w:after="240"/>
        <w:rPr>
          <w:rFonts w:ascii="Verdana" w:hAnsi="Verdana" w:cs="Verdana"/>
          <w:sz w:val="24"/>
        </w:rPr>
      </w:pPr>
      <w:hyperlink r:id="rId123">
        <w:r>
          <w:rPr>
            <w:rStyle w:val="InternetLink"/>
            <w:rFonts w:cs="Verdana" w:ascii="Verdana" w:hAnsi="Verdana"/>
            <w:szCs w:val="24"/>
          </w:rPr>
          <w:t>http://fr.news.yahoo.com/2/20081017/twl-onu-autriche-japon-mexique-ouganda-e-5fb7533.html</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NEGATIONNISME</w:t>
      </w:r>
    </w:p>
    <w:p>
      <w:pPr>
        <w:pStyle w:val="NormalWeb"/>
        <w:spacing w:before="280" w:after="240"/>
        <w:rPr>
          <w:rFonts w:ascii="Verdana" w:hAnsi="Verdana" w:cs="Verdana"/>
          <w:b/>
          <w:b/>
          <w:sz w:val="30"/>
          <w:szCs w:val="30"/>
          <w:lang w:val="fr-FR"/>
        </w:rPr>
      </w:pPr>
      <w:r>
        <w:rPr>
          <w:rFonts w:cs="Verdana" w:ascii="Verdana" w:hAnsi="Verdana"/>
          <w:b/>
          <w:sz w:val="30"/>
          <w:szCs w:val="30"/>
          <w:lang w:val="fr-FR"/>
        </w:rPr>
        <w:t>Un an de prison requis contre Raes du Vlaams Blok</w:t>
      </w:r>
    </w:p>
    <w:p>
      <w:pPr>
        <w:pStyle w:val="Normal"/>
        <w:widowControl/>
        <w:suppressAutoHyphens w:val="false"/>
        <w:spacing w:before="280" w:after="240"/>
        <w:rPr/>
      </w:pPr>
      <w:r>
        <w:rPr>
          <w:rFonts w:cs="Verdana" w:ascii="Verdana" w:hAnsi="Verdana"/>
          <w:szCs w:val="24"/>
          <w:lang w:eastAsia="ru-RU"/>
        </w:rPr>
        <w:t xml:space="preserve">Le ministère public a requis vendredi un an de prison contre l'ancien sénateur Vlaams Blok, Roeland Raes, poursuivi devant le tribunal correctionnel de Bruxelles pour négationnisme. </w:t>
        <w:br/>
        <w:br/>
        <w:t xml:space="preserve">Négationnisme </w:t>
        <w:br/>
        <w:br/>
        <w:t xml:space="preserve">Il avait notamment minimisé le génocide des juifs pendant la seconde guerre mondiale et exprimé des doutes sur l'authenticité du Journal d'Anne Franck. M. Raes s'était exprimé de la sorte le 26 février 2001 dans une interview donnée à la télévision néerlandaise NCRV. Il était notamment interrogé sur les liens du Vlaams Blok, dont il a été vice-président, avec un parti néerlandais d'extrême-droite. </w:t>
        <w:br/>
        <w:br/>
        <w:t xml:space="preserve">Lutte contre le racisme </w:t>
        <w:br/>
        <w:br/>
        <w:t xml:space="preserve">Le Forum des organisations juives et le Centre pour l'égalité des chances et la lutte contre le racisme, qui réclament chacun 5.000 euros à titre de dommage, avaient porté plainte avec constitution de partie civile. Me Piet Noë, avocat de Roeland Raes, a souligné que la plupart des déclarations de son client considérées comme négationnistes n'avaient pas été diffusées dans l'émission. Ce qui veut dire qu'il ne les a pas prononcées publiquement, a-t-il poursuivi. </w:t>
        <w:br/>
        <w:br/>
        <w:t xml:space="preserve">In extenso </w:t>
        <w:br/>
        <w:br/>
        <w:t xml:space="preserve">Ce que contestent les parties civiles, faisant valoir que les propos de M. Raes ont été repris in extenso le lendemain dans la presse écrite. </w:t>
        <w:br/>
      </w:r>
      <w:r>
        <w:rPr>
          <w:rFonts w:cs="Verdana" w:ascii="Verdana" w:hAnsi="Verdana"/>
          <w:szCs w:val="24"/>
          <w:lang w:val="ru-RU" w:eastAsia="ru-RU"/>
        </w:rPr>
        <w:t xml:space="preserve">Jugement le 14 novembre. (belga/7sur7) </w:t>
        <w:br/>
        <w:br/>
        <w:t xml:space="preserve">17/10/08 17h42 </w:t>
        <w:br/>
      </w:r>
    </w:p>
    <w:p>
      <w:pPr>
        <w:pStyle w:val="Normal"/>
        <w:widowControl/>
        <w:suppressAutoHyphens w:val="false"/>
        <w:spacing w:before="280" w:after="240"/>
        <w:rPr>
          <w:rFonts w:ascii="Verdana" w:hAnsi="Verdana" w:cs="Verdana"/>
          <w:sz w:val="24"/>
        </w:rPr>
      </w:pPr>
      <w:hyperlink r:id="rId124">
        <w:r>
          <w:rPr>
            <w:rStyle w:val="InternetLink"/>
            <w:rFonts w:cs="Verdana" w:ascii="Verdana" w:hAnsi="Verdana"/>
            <w:szCs w:val="24"/>
            <w:lang w:val="en-US" w:eastAsia="ru-RU"/>
          </w:rPr>
          <w:t>http://www.7sur7.be/7s7/fr/1502/Belgique/article/detail/455642/2008/10/17/Un-an-de-prison-requis-contre-Raes-du-Vlaams-Blok.dhtml</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CISME/USA</w:t>
      </w:r>
    </w:p>
    <w:p>
      <w:pPr>
        <w:pStyle w:val="NormalWeb"/>
        <w:spacing w:before="280" w:after="240"/>
        <w:rPr>
          <w:rFonts w:ascii="Verdana" w:hAnsi="Verdana" w:cs="Verdana"/>
          <w:b/>
          <w:b/>
          <w:sz w:val="30"/>
          <w:szCs w:val="30"/>
          <w:lang w:val="fr-FR"/>
        </w:rPr>
      </w:pPr>
      <w:r>
        <w:rPr>
          <w:rFonts w:cs="Verdana" w:ascii="Verdana" w:hAnsi="Verdana"/>
          <w:b/>
          <w:sz w:val="30"/>
          <w:szCs w:val="30"/>
          <w:lang w:val="fr-FR"/>
        </w:rPr>
        <w:t>Le racisme peut-il encore faire perdre Obama ?</w:t>
      </w:r>
    </w:p>
    <w:p>
      <w:pPr>
        <w:pStyle w:val="NormalWeb"/>
        <w:spacing w:before="280" w:after="240"/>
        <w:rPr>
          <w:rFonts w:ascii="Verdana" w:hAnsi="Verdana" w:cs="Verdana"/>
          <w:lang w:val="fr-FR"/>
        </w:rPr>
      </w:pPr>
      <w:r>
        <w:rPr>
          <w:rFonts w:cs="Verdana" w:ascii="Verdana" w:hAnsi="Verdana"/>
          <w:lang w:val="fr-FR"/>
        </w:rPr>
        <w:t xml:space="preserve">17/10/2008 | 17:41 par Anne BRIGAUDEAU </w:t>
        <w:br/>
        <w:br/>
        <w:t xml:space="preserve">Les derniers sondages donnent obstinément gagnant Barack Obama. Mais ne sous-estiment-ils pas le paramètre raciste ? </w:t>
        <w:br/>
        <w:br/>
        <w:t xml:space="preserve">Evaluent-ils correctement la déperdition due aux sentiments non avoués ? Combien d'électeurs se raviseront au dernier moment, dans le secret de l'isoloir ? </w:t>
        <w:br/>
        <w:br/>
        <w:t xml:space="preserve">Test "in vivo", l'élection du 4 novembre prendra le pouls de l'Amérique. Et permettra de voir si le rêve de Martin Luther King peut enfin s'accomplir. </w:t>
        <w:br/>
        <w:br/>
        <w:t xml:space="preserve">Le racisme, facteur important du vote républicain? </w:t>
        <w:br/>
        <w:br/>
        <w:t xml:space="preserve">Dans son livre paru cet automne en France chez Flammarion, "L'Amérique que nous voulons", l'économiste Paul Krugman (qui s'est vu décerner le Nobel d'économie 2008) insiste sur l'importance du racisme comme facteur de vote républicain. Il explique aussi comment les candidats républicains ont joué en virtuoses de sentiments peu avouables. </w:t>
        <w:br/>
        <w:br/>
        <w:t xml:space="preserve">Et de rappeller comment Ronald Reagan, en 1976, avait entamé sa marche triomphale vers la présidence : "Il s'est fait remarquer en exagérant grossièrement un cas de fraude aux allocations à Chicago, qui lui a inspiré l'expression Welfare Queen, la "Reine des prestations sociales". Il n'a pas précisé la couleur de sa peau, il n'en avait pas besoin." </w:t>
        <w:br/>
        <w:br/>
        <w:t xml:space="preserve">Pour Paul Krugman, le racisme a été l'ingrédient essentiel des succès des candidats républicains, qu'ils s'appellent Reagan ou Bush (senior et junior), et de leurs politiques néo-libérales sapant les acquis sociaux. Il s'appuie sur la thèse de trois économistes américains, Alberto Alesina, Edward Glaeser et Bruce Sacerdote, qui écrivent notamment: "Puisque les minorités sont très surrreprésentées parmi les Américains défavorisés, toute politique de redistribution fondée sur le revenu redistribue particulièrement vers les minorités." Aussi "les adversaires de la redistribution utilisent(-ils) régulièrement une rhétorique de base raciste pour combattre les politiques de gauche...". </w:t>
        <w:br/>
        <w:br/>
        <w:t xml:space="preserve">Pas besoin d'un discours explicite, l'implicite suffit : aides sociales et Etat-providence aident les Noirs et les minorités. D'où, selon Paul Krugman, le basculement d'Etats du Sud - anciens Etats esclavagistes - du camp démocrate vers le camp républicain : "sans ces voix blanches du Sud", écrit-il, "Bush ne serait jamais parvenu assez près de la Maison-Blanche pour que des bulletins mal perforés suffisent à l'y faire entrer". </w:t>
        <w:br/>
        <w:br/>
        <w:t xml:space="preserve">Le racisme est-il en train de s'émousser ? </w:t>
        <w:br/>
        <w:br/>
        <w:t xml:space="preserve">Cela dit, la situation est-elle identique à ce qu'elle était en 2004 ? La crise a sérieusement émoussé le discours libéral, désormais moins flambant. </w:t>
        <w:br/>
        <w:br/>
        <w:t xml:space="preserve">D'autre part, pour Paul Krugman, "la politique de la riposte blanche, qui a été essentielle au succès du conservatisme de mouvement, perd de son efficacité pour deux raisons : l'Amérique devient moins blanche et beaucoup de Blancs (pas tous) deviennent moins racistes". L'économiste s'appuie notamment, pour étayer ses propos, sur les sondages portant sur le métissage : en 1978, interrogés par l'institut Gallup, 36% seulement des Américains approuvaient les mariages entre Blancs et Noirs. En 2002, le chiffre est passé à 65% , et en juin 2007, à 77%." </w:t>
        <w:br/>
        <w:br/>
        <w:t xml:space="preserve">Ultime raison, le discours anti-Noirs, qui est souvent aussi un discours anti-immigrés, est devenu de plus en plus difficile à tenir avec la montée en force des enfants et petits-enfants d'immigrés hispaniques, aujourd'hui citoyens américains...et électeurs (voir notre dossier Les latinos auront le dernier mot). </w:t>
        <w:br/>
        <w:br/>
        <w:t xml:space="preserve">Invitée jeudi 16 octobre des 4 Vérités sur France 2, Nicole Bacharan se montrait, elle, un brin moins optimiste : "Est-ce qu'aujourd'hui les Etats-Unis sont prêts à élire un président noir ? C'est un test in-vivo. On sait évidemment qu'il existe du racisme aux Etats-Unis, ce serait naïf de croire le contraire... Quand on interroge le camp démocrate, les proches d'Obama et les conseillers sont dans une angoisse épouvantable. Ils savent qu'ils devraient gagner l'élection, mais ils ont peur que le facteur racial la leur fasse perdre au dernier moment". </w:t>
        <w:br/>
        <w:br/>
        <w:t xml:space="preserve">John McCain a-t-il usé d'arguments douteux ? </w:t>
        <w:br/>
        <w:br/>
        <w:t xml:space="preserve">Dans sa campagne électorale, John McCain a tenté d'éviter toute phrase pouvant apparaître comme raciste à l'égard de son adversaire, répétant à toute occasion qu'il "respecte le sénateur Obama". </w:t>
        <w:br/>
        <w:br/>
        <w:t xml:space="preserve">Mais, se lâchant le dimanche 12 octobre devant ses partisans à Arlington (Virginie), le candidat républicain a déclaré à propos de son troisième et dernier débat avec son adversaire démocrate : "je vais fouetter son 'vous savez-quoi'". Un commentaire improvisé pour le moins malheureux : le fouet reste aux Etats-Unis un instrument lié à l'histoire de l'esclavage. </w:t>
        <w:br/>
        <w:br/>
        <w:t xml:space="preserve">La plaisanterie de McCain a provoqué les rires et les applaudissements d'une assistance friande de ce genre de propos. Car si le candidat républicain s'efforce à la retenue, il n'en va pas de même de son public : pendant les meetings électoraux, certains partisans de McCain lancent contre Barack Obama des insultes racistes et parfois même des appels au meurtre. Au point qu'un parlementaire démocrate de Géorgie, John Lewis, figure de la lutte pour les droits civiques dans les années 1960, avait déclaré le 11 octobre que le camp républicain semait les graines de la haine et de la division". John McCain et sa colistière Sarah Palin "jouent avec le feu et, s'ils n'y prennent pas garde, ce feu va tous nous dévorer", avait-il ajouté. </w:t>
        <w:br/>
        <w:br/>
        <w:t xml:space="preserve">Les adversaires républicains de Barack Obama ont aussi une façon qui se veut plus subtile (si l'on peut dire...) de jouer sur la fibre raciste : ils ne se privent pas d'insister sur le deuxième prénom du candidat démocrate, "Hussein" et de suggérer ainsi des liens avec un islam présumé ennemi des Etats-Unis. </w:t>
        <w:br/>
        <w:br/>
        <w:t xml:space="preserve">Un responsable républicain de Pennsylvanie a ainsi "chauffé" la salle d'un meeting de John McCain début octobre en parlant à plusieurs reprises de "Barack Hussein Obama". Le 10 octobre à Lakeville (Minnesota), une femme venue à un meeting de John McCain a déclaré ne pas faire confiance à Obama parce que "c'est un Arabe ". Secouant la tête en signe de désaccord, le candidat républicain lui a coupé la parole et repris le micro: "Non madame. C'est un père de famille décent, un citoyen avec lequel j'ai des désaccords sur des questions fondamentales." (On notera toutefois dans la réponse de McCain la distinction qu'il a paru établir entre "arabe" et "père de famille décent"). </w:t>
        <w:br/>
        <w:br/>
        <w:t xml:space="preserve">Faut-il craindre l'"effet Bradley" ? </w:t>
        <w:br/>
        <w:br/>
        <w:t xml:space="preserve">Un scénario cauchemar hante les partisans du candidat démocrate à la Maison Blanche : voir Barack Obama, qui mène largement dans les sondages, être battu le soir de l'élection du 4 novembre à cause de sa couleur de peau, argument tu par les sondés. Il apparaîtrait alors qu'un pourcentage décisif d'électeurs blancs qui s'étaient déclarés en faveur de Barack Obama dans les enquêtes d'opinion a profité de la confidentialité de l'isoloir pour basculer dans l'autre camp. </w:t>
        <w:br/>
        <w:br/>
        <w:t xml:space="preserve">Ce phénomène porte un nom aux Etats-Unis : "l'effet Bradley", allusion à l'ancien candidat au poste de gouverneur de Californie, Tom Bradley (maire de Los Angeles de 1973 à 1993, mort en 1998) , battu en 1982 alors qu'il était donné vainqueur par les sondages. </w:t>
        <w:br/>
        <w:br/>
        <w:t xml:space="preserve">Sa défaite avait surpris beaucoup d'observateurs qui avaient conclu que de nombreux électeurs blancs n'avaient pas répondu avec honnêteté sur leurs intentions. </w:t>
        <w:br/>
        <w:br/>
        <w:t xml:space="preserve">Un effet relativisé </w:t>
        <w:br/>
        <w:t xml:space="preserve">Selon Reuters, les analystes politiques relativisent aujourd'hui ces inquiétudes. Ils soulignent que depuis les années 1970, les enquêtes montrent une nette diminution du nombre d'électeurs déclarant qu'ils ne voteraient pas pour un Noir à la présidence. De récents sondages indiquent que la couleur de peau d'Obama est moins considérée comme un obstacle que l'âge de McCain, qui serait à 72 ans le président élu le plus vieux de l'histoire des Etats-Unis en cas de victoire. Les experts remarquent aussi que ceux qui sont dérangés par le fait que Barack Obama n'est pas un Blanc sont plus portés vers le vote républicain, notamment dans les Etats du sud au passé esclavagiste. </w:t>
        <w:br/>
        <w:br/>
        <w:t xml:space="preserve">Enfin, les résultats des primaires démocrates ont fait apparaître un décalage entre les intentions déclarées de l'électorat blanc et son vote pour Barack Obama, certes, mais dans les deux sens, d'une surestimation comme d'une sous-estimation. </w:t>
        <w:br/>
        <w:br/>
        <w:t xml:space="preserve">A lire, à voir </w:t>
        <w:br/>
        <w:br/>
        <w:t xml:space="preserve">Parmi les nombreux livres sortis sur la campagne américaine : </w:t>
        <w:br/>
        <w:br/>
        <w:t xml:space="preserve">"L'Amérique que nous voulons" du prix Nobel de l'Economie Paul Krugman chez Flammarion (voir </w:t>
      </w:r>
      <w:hyperlink r:id="rId125" w:tgtFrame="_blank">
        <w:r>
          <w:rPr>
            <w:rStyle w:val="InternetLink"/>
            <w:rFonts w:cs="Verdana" w:ascii="Verdana" w:hAnsi="Verdana"/>
            <w:lang w:val="fr-FR"/>
          </w:rPr>
          <w:t>critique ici</w:t>
        </w:r>
      </w:hyperlink>
      <w:r>
        <w:rPr>
          <w:rFonts w:cs="Verdana" w:ascii="Verdana" w:hAnsi="Verdana"/>
          <w:lang w:val="fr-FR"/>
        </w:rPr>
        <w:t xml:space="preserve">) </w:t>
      </w:r>
      <w:hyperlink r:id="rId126">
        <w:r>
          <w:rPr>
            <w:rStyle w:val="InternetLink"/>
            <w:rFonts w:cs="Verdana" w:ascii="Verdana" w:hAnsi="Verdana"/>
            <w:lang w:val="fr-FR"/>
          </w:rPr>
          <w:t>http://culture.france2.fr/livres/essais/46982437-fr.php</w:t>
        </w:r>
      </w:hyperlink>
    </w:p>
    <w:p>
      <w:pPr>
        <w:pStyle w:val="NormalWeb"/>
        <w:spacing w:before="280" w:after="240"/>
        <w:rPr>
          <w:rFonts w:ascii="Verdana" w:hAnsi="Verdana" w:cs="Verdana"/>
        </w:rPr>
      </w:pPr>
      <w:r>
        <w:rPr>
          <w:rFonts w:cs="Verdana" w:ascii="Verdana" w:hAnsi="Verdana"/>
          <w:lang w:val="fr-FR"/>
        </w:rPr>
        <w:br/>
        <w:br/>
        <w:t xml:space="preserve">"Les Noirs américains. Des champs de coton à la Maison-Blanche" Nicole Bacharan (Panama). Esclavage, guerre de Sécession, déségrégation, lutte pour les droits civiques, Martin Luther King. L'histoire des Afro-américains en près de 600 pages. </w:t>
        <w:br/>
        <w:br/>
        <w:t xml:space="preserve">"L'Amérique de Barack Obama" de François Durpaire et Olivier Richhomme (Demopolis). Lire ici </w:t>
      </w:r>
      <w:hyperlink r:id="rId127" w:tgtFrame="_blank">
        <w:r>
          <w:rPr>
            <w:rStyle w:val="InternetLink"/>
            <w:rFonts w:cs="Verdana" w:ascii="Verdana" w:hAnsi="Verdana"/>
            <w:lang w:val="fr-FR"/>
          </w:rPr>
          <w:t xml:space="preserve">'interview de François Durpaire. </w:t>
          <w:br/>
        </w:r>
      </w:hyperlink>
      <w:hyperlink r:id="rId128">
        <w:r>
          <w:rPr>
            <w:rStyle w:val="InternetLink"/>
            <w:rFonts w:cs="Verdana" w:ascii="Verdana" w:hAnsi="Verdana"/>
          </w:rPr>
          <w:t>http://culture.france2.fr/livres/coups-de-coeur/43901959-fr.php</w:t>
        </w:r>
      </w:hyperlink>
    </w:p>
    <w:p>
      <w:pPr>
        <w:pStyle w:val="NormalWeb"/>
        <w:spacing w:before="280" w:after="240"/>
        <w:rPr>
          <w:rFonts w:ascii="Verdana" w:hAnsi="Verdana" w:cs="Verdana"/>
          <w:lang w:val="fr-FR"/>
        </w:rPr>
      </w:pPr>
      <w:r>
        <w:rPr>
          <w:rFonts w:cs="Verdana" w:ascii="Verdana" w:hAnsi="Verdana"/>
        </w:rPr>
        <w:t xml:space="preserve">. </w:t>
      </w:r>
      <w:r>
        <w:rPr>
          <w:rFonts w:cs="Verdana" w:ascii="Verdana" w:hAnsi="Verdana"/>
          <w:lang w:val="fr-FR"/>
        </w:rPr>
        <w:t xml:space="preserve">"De la race en Amérique" de Barack Obama (Seuil, édition bilingue. Ce texte est l'intégrale du discours de Philadelphie prononcé le 18 mars 2008) </w:t>
        <w:br/>
        <w:br/>
        <w:t xml:space="preserve">Sur le site France 2: </w:t>
        <w:br/>
        <w:br/>
        <w:t xml:space="preserve">Dossier : </w:t>
      </w:r>
      <w:hyperlink r:id="rId129" w:tgtFrame="_blank">
        <w:r>
          <w:rPr>
            <w:rStyle w:val="InternetLink"/>
            <w:rFonts w:cs="Verdana" w:ascii="Verdana" w:hAnsi="Verdana"/>
            <w:lang w:val="fr-FR"/>
          </w:rPr>
          <w:t>"Barack Obama, le nouveau rêve américain"</w:t>
        </w:r>
      </w:hyperlink>
      <w:r>
        <w:rPr>
          <w:rFonts w:cs="Verdana" w:ascii="Verdana" w:hAnsi="Verdana"/>
          <w:lang w:val="fr-FR"/>
        </w:rPr>
        <w:t xml:space="preserve"> </w:t>
      </w:r>
      <w:hyperlink r:id="rId130">
        <w:r>
          <w:rPr>
            <w:rStyle w:val="InternetLink"/>
            <w:rFonts w:cs="Verdana" w:ascii="Verdana" w:hAnsi="Verdana"/>
            <w:lang w:val="fr-FR"/>
          </w:rPr>
          <w:t>http://info.france2.fr/elections/us-2008/animation-home/candidats_democrates/43787474-fr.php</w:t>
        </w:r>
      </w:hyperlink>
    </w:p>
    <w:p>
      <w:pPr>
        <w:pStyle w:val="NormalWeb"/>
        <w:spacing w:before="280" w:after="240"/>
        <w:rPr>
          <w:rFonts w:ascii="Verdana" w:hAnsi="Verdana" w:cs="Verdana"/>
          <w:lang w:val="fr-FR"/>
        </w:rPr>
      </w:pPr>
      <w:r>
        <w:rPr>
          <w:rFonts w:cs="Verdana" w:ascii="Verdana" w:hAnsi="Verdana"/>
          <w:lang w:val="fr-FR"/>
        </w:rPr>
        <w:br/>
        <w:t xml:space="preserve">Dossier : </w:t>
      </w:r>
      <w:hyperlink r:id="rId131" w:tgtFrame="_blank">
        <w:r>
          <w:rPr>
            <w:rStyle w:val="InternetLink"/>
            <w:rFonts w:cs="Verdana" w:ascii="Verdana" w:hAnsi="Verdana"/>
            <w:lang w:val="fr-FR"/>
          </w:rPr>
          <w:t>"Les latinos auront le dernier mot"</w:t>
        </w:r>
      </w:hyperlink>
      <w:r>
        <w:rPr>
          <w:rFonts w:cs="Verdana" w:ascii="Verdana" w:hAnsi="Verdana"/>
          <w:lang w:val="fr-FR"/>
        </w:rPr>
        <w:t xml:space="preserve">  </w:t>
        <w:br/>
      </w:r>
      <w:hyperlink r:id="rId132">
        <w:r>
          <w:rPr>
            <w:rStyle w:val="InternetLink"/>
            <w:rFonts w:cs="Verdana" w:ascii="Verdana" w:hAnsi="Verdana"/>
            <w:lang w:val="fr-FR"/>
          </w:rPr>
          <w:t>http://info.france2.fr/elections/us-2008/dossiers/47301183-fr.php</w:t>
        </w:r>
      </w:hyperlink>
    </w:p>
    <w:p>
      <w:pPr>
        <w:pStyle w:val="NormalWeb"/>
        <w:spacing w:before="280" w:after="240"/>
        <w:rPr/>
      </w:pPr>
      <w:r>
        <w:rPr>
          <w:rFonts w:cs="Verdana" w:ascii="Verdana" w:hAnsi="Verdana"/>
          <w:lang w:val="fr-FR"/>
        </w:rPr>
        <w:br/>
        <w:t xml:space="preserve">A voir et revoir en vidéo: </w:t>
        <w:br/>
        <w:br/>
        <w:t xml:space="preserve">. le célèbre discours prononcé le 28 août 1963 à Washington par Martin Luther King pendant la Marche pour le travail et l'égalité : </w:t>
      </w:r>
      <w:hyperlink r:id="rId133" w:tgtFrame="_blank">
        <w:r>
          <w:rPr>
            <w:rStyle w:val="InternetLink"/>
            <w:rFonts w:cs="Verdana" w:ascii="Verdana" w:hAnsi="Verdana"/>
            <w:lang w:val="fr-FR"/>
          </w:rPr>
          <w:t xml:space="preserve">"I have a dream". </w:t>
        </w:r>
      </w:hyperlink>
    </w:p>
    <w:p>
      <w:pPr>
        <w:pStyle w:val="NormalWeb"/>
        <w:spacing w:before="280" w:after="240"/>
        <w:rPr>
          <w:rFonts w:ascii="Verdana" w:hAnsi="Verdana" w:cs="Verdana"/>
          <w:sz w:val="24"/>
        </w:rPr>
      </w:pPr>
      <w:hyperlink r:id="rId134">
        <w:r>
          <w:rPr>
            <w:rStyle w:val="InternetLink"/>
            <w:rFonts w:cs="Verdana" w:ascii="Verdana" w:hAnsi="Verdana"/>
          </w:rPr>
          <w:t>http://www.youtube.com/watch?v=PbUtL_0vAJk</w:t>
        </w:r>
      </w:hyperlink>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SHOAH</w:t>
      </w:r>
    </w:p>
    <w:p>
      <w:pPr>
        <w:pStyle w:val="Normal"/>
        <w:rPr>
          <w:rFonts w:ascii="Verdana" w:hAnsi="Verdana" w:cs="Verdana"/>
          <w:b/>
          <w:b/>
          <w:sz w:val="30"/>
          <w:szCs w:val="30"/>
        </w:rPr>
      </w:pPr>
      <w:r>
        <w:rPr>
          <w:rFonts w:cs="Verdana" w:ascii="Verdana" w:hAnsi="Verdana"/>
          <w:b/>
          <w:sz w:val="30"/>
          <w:szCs w:val="30"/>
        </w:rPr>
        <w:t>Projet de béatification de Pie XII: Communiqué du Crif</w:t>
      </w:r>
    </w:p>
    <w:p>
      <w:pPr>
        <w:pStyle w:val="NormalWeb"/>
        <w:spacing w:before="280" w:after="240"/>
        <w:rPr/>
      </w:pPr>
      <w:r>
        <w:rPr>
          <w:rFonts w:cs="Verdana" w:ascii="Verdana" w:hAnsi="Verdana"/>
          <w:b/>
          <w:bCs/>
          <w:shd w:fill="FFFF00" w:val="clear"/>
          <w:lang w:val="fr-FR"/>
        </w:rPr>
        <w:t xml:space="preserve">Info Collectif VAN - </w:t>
      </w:r>
      <w:hyperlink r:id="rId135">
        <w:r>
          <w:rPr>
            <w:rStyle w:val="InternetLink"/>
            <w:rFonts w:cs="Verdana" w:ascii="Verdana" w:hAnsi="Verdana"/>
            <w:b/>
            <w:bCs/>
            <w:shd w:fill="FFFF00" w:val="clear"/>
            <w:lang w:val="fr-FR"/>
          </w:rPr>
          <w:t xml:space="preserve">www.collectifvan.org </w:t>
        </w:r>
      </w:hyperlink>
      <w:r>
        <w:rPr>
          <w:rFonts w:cs="Verdana" w:ascii="Verdana" w:hAnsi="Verdana"/>
          <w:b/>
          <w:bCs/>
          <w:lang w:val="fr-FR"/>
        </w:rPr>
        <w:t xml:space="preserve">- Le Collectif VAN vous propose ce Communiqué de Presse publié sur le site du Crif (Conseil Représentatif des Institutions juives de France ) le 17 octobre 2008. </w:t>
        <w:br/>
        <w:br/>
      </w:r>
      <w:r>
        <w:rPr>
          <w:rFonts w:cs="Verdana" w:ascii="Verdana" w:hAnsi="Verdana"/>
          <w:b/>
          <w:bCs/>
          <w:sz w:val="28"/>
          <w:szCs w:val="28"/>
          <w:lang w:val="fr-FR"/>
        </w:rPr>
        <w:t>La béatification de Pie XII porterait un coup aux relations judéo-catholiques</w:t>
      </w:r>
      <w:r>
        <w:rPr>
          <w:rFonts w:cs="Verdana" w:ascii="Verdana" w:hAnsi="Verdana"/>
          <w:sz w:val="28"/>
          <w:szCs w:val="28"/>
          <w:lang w:val="fr-FR"/>
        </w:rPr>
        <w:t xml:space="preserve"> </w:t>
        <w:br/>
      </w:r>
      <w:r>
        <w:rPr>
          <w:rFonts w:cs="Verdana" w:ascii="Verdana" w:hAnsi="Verdana"/>
          <w:lang w:val="fr-FR"/>
        </w:rPr>
        <w:br/>
        <w:t xml:space="preserve">Communiqués </w:t>
        <w:br/>
        <w:br/>
        <w:t xml:space="preserve">17/10/08 - Thème: Relations inter-religieuses </w:t>
        <w:br/>
        <w:br/>
        <w:t xml:space="preserve">Pour le CRIF, le projet de béatification de Pie XII, pape de 1939 à 1958, porterait, s’il était mené à son terme, un coup sévère aux relations entre l’Eglise catholique et le monde juif. Alors que le Vatican refuse d’ouvrir aux historiens ses archives sur la période de la Seconde Guerre mondiale, et que la majorité des historiens indépendants n'appuie pas la thèse d'une activité inlassable du Pape en faveur des Juifs, une telle béatification serait ressentie négativement par l’ensemble des institutions juives de par le monde. </w:t>
        <w:br/>
        <w:br/>
        <w:t xml:space="preserve">Il n'est pas question de nier que le Pape a aidé à cacher un certain nombre de Juifs à Rome pendant la période d'occupation allemande, il est encore moins question de sous-estimer la part magnifique qu'ont prise à titre personnel certains ecclésiastiques, en France notamment, dans le sauvetage des Juifs. </w:t>
        <w:br/>
        <w:br/>
        <w:t xml:space="preserve">Mais le Pape Pie XII, soucieux de ne pas rompre les ponts avec l'Allemagne, n'a jamais prononcé un discours clair dénonçant la monstruosité particulière de l'extermination de millions de Juifs. Il ne l'a d'ailleurs pas fait non plus après la guerre, ce qui est profondément choquant. </w:t>
        <w:br/>
        <w:br/>
        <w:t xml:space="preserve">Alors que les crimes nazis exigeaient qu'il fût un prophète, le Pape Pie XII s'est conduit en diplomate prudent. A moins que des documents nouveaux, jusque -là non fournis, ne modifient indiscutablement la vision historique de cette époque, les Juifs survivants de la Shoah ressentiraient comme une blessure profonde que le silence du Magistère vis-à-vis du génocide des Juifs fût proposé comme un modèle de comportement. </w:t>
      </w:r>
    </w:p>
    <w:p>
      <w:pPr>
        <w:pStyle w:val="Normal"/>
        <w:rPr>
          <w:rFonts w:ascii="Verdana" w:hAnsi="Verdana" w:cs="Verdana"/>
          <w:szCs w:val="24"/>
          <w:lang w:val="fr-FR"/>
        </w:rPr>
      </w:pPr>
      <w:r>
        <w:rPr>
          <w:rFonts w:cs="Verdana" w:ascii="Verdana" w:hAnsi="Verdana"/>
          <w:szCs w:val="24"/>
          <w:lang w:val="fr-FR"/>
        </w:rPr>
      </w:r>
    </w:p>
    <w:p>
      <w:pPr>
        <w:pStyle w:val="Normal"/>
        <w:rPr>
          <w:rFonts w:ascii="Verdana" w:hAnsi="Verdana" w:cs="Verdana"/>
          <w:szCs w:val="24"/>
        </w:rPr>
      </w:pPr>
      <w:hyperlink r:id="rId136">
        <w:r>
          <w:rPr>
            <w:rStyle w:val="InternetLink"/>
            <w:rFonts w:cs="Verdana" w:ascii="Verdana" w:hAnsi="Verdana"/>
            <w:szCs w:val="24"/>
          </w:rPr>
          <w:t>http://www.crif.org/?page=articles_display/detail&amp;aid=12223&amp;returnto=accueil/main&amp;artyd=9</w:t>
        </w:r>
      </w:hyperlink>
    </w:p>
    <w:p>
      <w:pPr>
        <w:pStyle w:val="Normal"/>
        <w:pBdr>
          <w:bottom w:val="single" w:sz="4" w:space="1" w:color="000000"/>
        </w:pBd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 w:val="30"/>
          <w:szCs w:val="30"/>
        </w:rPr>
      </w:pPr>
      <w:r>
        <w:rPr>
          <w:rFonts w:cs="Verdana" w:ascii="Verdana" w:hAnsi="Verdana"/>
          <w:b/>
          <w:sz w:val="30"/>
          <w:szCs w:val="30"/>
        </w:rPr>
        <w:t>La polémique enfle sur l'éventuelle béatification de Pie XII</w:t>
      </w:r>
    </w:p>
    <w:p>
      <w:pPr>
        <w:pStyle w:val="Normal"/>
        <w:rPr>
          <w:rFonts w:ascii="Verdana" w:hAnsi="Verdana" w:cs="Verdana"/>
          <w:b/>
          <w:b/>
          <w:sz w:val="30"/>
          <w:szCs w:val="24"/>
        </w:rPr>
      </w:pPr>
      <w:r>
        <w:rPr>
          <w:rFonts w:cs="Verdana" w:ascii="Verdana" w:hAnsi="Verdana"/>
          <w:b/>
          <w:sz w:val="30"/>
          <w:szCs w:val="24"/>
        </w:rPr>
      </w:r>
    </w:p>
    <w:p>
      <w:pPr>
        <w:pStyle w:val="Normal"/>
        <w:rPr>
          <w:rFonts w:ascii="Verdana" w:hAnsi="Verdana" w:cs="Verdana"/>
        </w:rPr>
      </w:pPr>
      <w:r>
        <w:rPr>
          <w:rFonts w:cs="Verdana" w:ascii="Verdana" w:hAnsi="Verdana"/>
        </w:rPr>
        <w:t xml:space="preserve">Publié le 19/10/2008 à 18:16 Reuters </w:t>
        <w:br/>
        <w:br/>
        <w:t xml:space="preserve">La polémique enfle sur le projet de béatification du pape Pie XII, accusé par ses détracteurs d'avoir gardé le silence sur le sort des juifs pendant la Seconde Guerre mondiale. </w:t>
        <w:br/>
        <w:br/>
        <w:t xml:space="preserve">Après la mise en garde du Conseil représentatif des institutions juives de France (Crif) vendredi, le président honoraire des communautés juives d'Italie, Amos Luzzatto, estime dans La Repubblica de dimanche que Pie XII, pape de 1939 à 1958, aurait dû se prononcer ouvertement contre la déportation des juifs pendant la guerre. </w:t>
        <w:br/>
        <w:br/>
        <w:t xml:space="preserve">Il a ajouté que sa béatification, dernière étape vers la canonisation, ouvrirait entre juifs et chrétiens "une blessure difficile à refermer". </w:t>
        <w:br/>
        <w:br/>
        <w:t xml:space="preserve">"S'ils veulent béatifier Pie XII avant d'avoir balayé tous les doutes sur son silence (sur l'Holocauste), ils peuvent le faire, mais le Vatican doit savoir que pour la communauté juive cela ouvrirait une blessure difficile à refermer", a-t-il dit. </w:t>
        <w:br/>
        <w:br/>
        <w:t xml:space="preserve">Samedi, le porte-parole du Saint-Siège, le père Federico Lombardi, a publié une déclaration invitant juifs et catholiques à éviter les "pressions" sur le procès en béatification de Pie XII. </w:t>
        <w:br/>
        <w:br/>
        <w:t xml:space="preserve">Cette intervention, très inhabituelle, faisait suite aux déclarations du père Peter Gumpel, un jésuite promoteur de la cause de béatification, selon lequel le pape Benoît XVI a demandé "une période de réflexion" sur le sujet afin de ne pas compliquer les relations avec la communauté juive. </w:t>
        <w:br/>
        <w:br/>
        <w:t xml:space="preserve">"SECRETEMENT ET EN SILENCE" </w:t>
        <w:br/>
        <w:br/>
        <w:t xml:space="preserve">Pour le père Gumpel, le pape ne peut pas non plus se rendre en Israël tant que ne sera pas rectifiée au musée de l'Holocauste de Yad Vashem, à Jérusalem, la légende qui accompagne la photographie de Pie XII et évoque sa prétendue passivité face au sort des juifs. </w:t>
        <w:br/>
        <w:br/>
        <w:t xml:space="preserve">Le Vatican a fait savoir qu'il considérait effectivement cette légende comme discutable, tout en soulignant que ce n'était pas là "un facteur déterminant" capable de peser sur une visite du pape dans l'Etat juif. </w:t>
        <w:br/>
        <w:br/>
        <w:t xml:space="preserve">Vendredi, le Crif, principale organisation juive de France, a affirmé que la béatification de Pie XII porterait "un coup sévère" aux relations entre l'Eglise catholique et le monde juif. </w:t>
        <w:br/>
        <w:br/>
        <w:t xml:space="preserve">Pour le Crif, "le pape Pie XII, soucieux de ne pas rompre les ponts avec l'Allemagne, n'a jamais prononcé un discours clair dénonçant la monstruosité particulière de l'extermination de millions de Juifs. Il ne l'a d'ailleurs pas fait non plus après la guerre, ce qui est profondément choquant". </w:t>
        <w:br/>
        <w:br/>
        <w:t xml:space="preserve">"Alors que les crimes nazis exigeaient qu'il fût un prophète, le pape Pie XII s'est conduit en diplomate prudent", a dit l'organisation juive. </w:t>
        <w:br/>
        <w:br/>
        <w:t xml:space="preserve">Le 9 octobre, pour le 50e anniversaire de la mort de Pie XII, Benoît XVI a souhaité qu'aboutisse le procès en béatification et a défendu l'attitude de son prédécesseur face aux persécutions dont ont été victimes les juifs pendant la guerre. </w:t>
        <w:br/>
        <w:br/>
        <w:t xml:space="preserve">Lors d'une messe en mémoire de Pie XII, Benoît XVI a déclaré que ce pape avait oeuvré "secrètement et en silence" pendant tout le conflit pour "éviter le pire et sauver le plus grand nombre possible de juifs". </w:t>
        <w:br/>
        <w:br/>
        <w:t xml:space="preserve">"Il a souvent agi en secret et en silence, justement parce que dans les circonstances réelles de cette période complexe de l'Histoire, il a compris que c'est seulement comme cela qu'on pouvait éviter le pire et sauver le plus grand nombre de juifs", a souligné le souverain pontife. </w:t>
        <w:br/>
        <w:br/>
        <w:t>Version française Guy Kerivel</w:t>
      </w:r>
    </w:p>
    <w:p>
      <w:pPr>
        <w:pStyle w:val="Normal"/>
        <w:rPr>
          <w:rFonts w:ascii="Verdana" w:hAnsi="Verdana" w:cs="Verdana"/>
        </w:rPr>
      </w:pPr>
      <w:r>
        <w:rPr>
          <w:rFonts w:cs="Verdana" w:ascii="Verdana" w:hAnsi="Verdana"/>
        </w:rPr>
      </w:r>
    </w:p>
    <w:p>
      <w:pPr>
        <w:pStyle w:val="Normal"/>
        <w:rPr>
          <w:rFonts w:ascii="Verdana" w:hAnsi="Verdana" w:cs="Verdana"/>
          <w:szCs w:val="24"/>
        </w:rPr>
      </w:pPr>
      <w:hyperlink r:id="rId137">
        <w:r>
          <w:rPr>
            <w:rStyle w:val="InternetLink"/>
            <w:rFonts w:cs="Verdana" w:ascii="Verdana" w:hAnsi="Verdana"/>
            <w:szCs w:val="24"/>
          </w:rPr>
          <w:t>http://www.lepoint.fr/actualites-monde/la-polemique-enfle-sur-l-eventuelle-beatification-de-pie-xii/924/0/284007</w:t>
        </w:r>
      </w:hyperlink>
    </w:p>
    <w:p>
      <w:pPr>
        <w:pStyle w:val="Normal"/>
        <w:pBdr>
          <w:bottom w:val="single" w:sz="4" w:space="1" w:color="000000"/>
        </w:pBd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 w:val="30"/>
          <w:szCs w:val="30"/>
        </w:rPr>
      </w:pPr>
      <w:r>
        <w:rPr>
          <w:rFonts w:cs="Verdana" w:ascii="Verdana" w:hAnsi="Verdana"/>
          <w:b/>
          <w:sz w:val="30"/>
          <w:szCs w:val="30"/>
        </w:rPr>
        <w:t>Une béatification de Pie XII serait mal reçue par les juifs français</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Il y a 2 jours </w:t>
        <w:br/>
        <w:br/>
        <w:t xml:space="preserve">PARIS — Le projet de béatification du pape Pie XII, relancé récemment par Benoît XVI, "porterait, s'il était mené à son terme, un coup sévère aux relations entre l'Eglise catholique et le monde juif", avertit vendredi le Conseil représentatif des institutions juives de France (CRIF). </w:t>
        <w:br/>
        <w:br/>
        <w:t xml:space="preserve">"Alors que le Vatican refuse d'ouvrir aux historiens ses archives sur la période de la Seconde Guerre mondiale, et que la majorité des historiens indépendants n'appuie pas la thèse d'une activité inlassable du pape (Pie XII) en faveur des Juifs, une telle béatification serait ressentie négativement par l'ensemble des institutions juives de par le monde", note le CRIF dans un communiqué. </w:t>
        <w:br/>
        <w:br/>
        <w:t xml:space="preserve">Le 9 octobre dernier, Benoît XVI avait relancé la procédure de béatification de son prédécesseur en évoquant notamment les efforts qu'aurait menés en "secret" Pie XII pour aider les juifs lors de la Seconde Guerre mondiale. A l'occasion du 50e anniversaire de la mort de Pie XII, le Vatican mène campagne pour réfuter les accusations de longue date selon lesquelles il n'aurait pas suffisament fait preuve de son autorité morale auprès du régime nazi afin de stopper l'Holocauste. </w:t>
        <w:br/>
        <w:br/>
        <w:t xml:space="preserve">"Le pape Pie XII, soucieux de ne pas rompre les ponts avec l'Allemagne, n'a jamais prononcé un discours clair dénonçant la monstruosité particulière de l'extermination de millions de Juifs", souligne le CRIF dans son communiqué. "Il ne l'a d'ailleurs pas fait non plus après la guerre, ce qui est profondément choquant." </w:t>
        <w:br/>
        <w:br/>
        <w:t xml:space="preserve">"Alors que les crimes nazis exigeaient qu'il fût un prophète, le pape Pie XII s'est conduit en diplomate prudent. A moins que des documents nouveaux, jusque-là non fournis, ne modifient indiscutablement la vision historique de cette époque, les Juifs survivants de la Shoah ressentiraient comme une blessure profonde" toute béatification, avertit le CRIF. </w:t>
        <w:br/>
      </w:r>
    </w:p>
    <w:p>
      <w:pPr>
        <w:pStyle w:val="Normal"/>
        <w:widowControl/>
        <w:suppressAutoHyphens w:val="false"/>
        <w:spacing w:before="280" w:after="240"/>
        <w:rPr>
          <w:rFonts w:ascii="Verdana" w:hAnsi="Verdana" w:cs="Verdana"/>
          <w:szCs w:val="24"/>
          <w:lang w:eastAsia="ru-RU"/>
        </w:rPr>
      </w:pPr>
      <w:hyperlink r:id="rId138">
        <w:r>
          <w:rPr>
            <w:rStyle w:val="InternetLink"/>
            <w:rFonts w:cs="Verdana" w:ascii="Verdana" w:hAnsi="Verdana"/>
            <w:szCs w:val="24"/>
            <w:lang w:eastAsia="ru-RU"/>
          </w:rPr>
          <w:t>http://canadianpress.google.com/article/ALeqM5g8gubysEAMIm0AZknwQdcIu3griA</w:t>
        </w:r>
      </w:hyperlink>
    </w:p>
    <w:p>
      <w:pPr>
        <w:pStyle w:val="Normal"/>
        <w:widowControl/>
        <w:pBdr>
          <w:bottom w:val="single" w:sz="4" w:space="1" w:color="000000"/>
        </w:pBdr>
        <w:suppressAutoHyphens w:val="false"/>
        <w:spacing w:before="280" w:after="240"/>
        <w:rPr>
          <w:rFonts w:ascii="Verdana" w:hAnsi="Verdana" w:cs="Verdana"/>
          <w:szCs w:val="24"/>
          <w:lang w:eastAsia="ru-RU"/>
        </w:rPr>
      </w:pPr>
      <w:r>
        <w:rPr>
          <w:rFonts w:cs="Verdana" w:ascii="Verdana" w:hAnsi="Verdana"/>
          <w:szCs w:val="24"/>
          <w:lang w:eastAsia="ru-RU"/>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Mise en garde du Crif contre la béatification de Pie XII</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Publié le 17/10/2008 à 16:30 Reuters </w:t>
        <w:br/>
        <w:br/>
        <w:t xml:space="preserve">Le projet de béatification du pape Pie XII, mis en cause pour son silence face à la Shoah, porterait s'il était mené à son terme "un coup sévère" aux relations entre l'Eglise catholique et le monde juif, estime le Crif, la principale organisation juive de France. </w:t>
        <w:br/>
        <w:br/>
        <w:t xml:space="preserve">Il y a huit jours, le pape Benoît XVI a souhaité qu'aboutisse ce procès en béatification, dernière étape avant la canonisation, et a défendu l'attitude de son prédécesseur face aux persécutions dont ont été victimes les juifs pendant la guerre. </w:t>
        <w:br/>
        <w:br/>
        <w:t xml:space="preserve">"(...) le Pape Pie XII, soucieux de ne pas rompre les ponts avec l'Allemagne, n'a jamais prononcé un discours clair dénonçant la monstruosité particulière de l'extermination de millions de Juifs. Il ne l'a d'ailleurs pas fait non plus après la guerre, ce qui est profondément choquant", estime pour sa part le Conseil représentatif des institutions juives de France, vendredi dans un communiqué. </w:t>
        <w:br/>
        <w:br/>
        <w:t xml:space="preserve">Pour le Crif, "une telle béatification serait ressentie négativement par l'ensemble des institutions juives de par le monde". </w:t>
        <w:br/>
        <w:br/>
        <w:t xml:space="preserve">"Alors que les crimes nazis exigeaient qu'il fût un prophète, le Pape Pie XII s'est conduit en diplomate prudent", dit l'organisation juive. </w:t>
        <w:br/>
        <w:br/>
        <w:t xml:space="preserve">"BLESSURE PROFONDE" </w:t>
        <w:br/>
        <w:br/>
        <w:t xml:space="preserve">"A moins que des documents nouveaux, jusque-là non fournis, ne modifient indiscutablement la vision historique de cette époque, les Juifs survivants de la Shoah ressentiraient comme une blessure profonde que le silence du Magistère vis-à-vis du génocide des Juifs fût proposé comme un modèle de comportement." </w:t>
        <w:br/>
        <w:br/>
        <w:t xml:space="preserve">Le 9 octobre, lors d'une messe en mémoire de Pie XII mort il y a cinquante ans, Benoît XVI a déclaré que ce pape avait oeuvré "secrètement et en silence" pendant tout le conflit pour "éviter le pire et sauver le plus grand nombre possible de juifs". </w:t>
        <w:br/>
        <w:br/>
        <w:t xml:space="preserve">"Il a souvent agi en secret et en silence, justement parce que dans les circonstances réelles de cette période complexe de l'Histoire, il a compris que c'est seulement comme cela qu'on pouvait éviter le pire et sauver le plus grand nombre de juifs", a ajouté le souverain pontife. </w:t>
        <w:br/>
        <w:br/>
        <w:t xml:space="preserve">Il a une nouvelle fois rappelé l'hommage rendu au pape par Golda Meïr, ministre des Affaires étrangères de l'Etat d'Israël au moment de la mort de Pie XII. "Lorsque notre peuple a traversé un épouvantable calvaire, pendant la décennie de la terreur nazie, la voix du pape s'est élevée en faveur des victimes", avait alors déclaré Golda Meïr. </w:t>
        <w:br/>
        <w:br/>
        <w:t xml:space="preserve">Les défenseurs de Pie XII rappellent que l'Eglise catholique a caché de nombreux juifs et leur a fourni des faux papiers pendant la guerre. </w:t>
        <w:br/>
        <w:br/>
        <w:t xml:space="preserve">L'an dernier, dans le cadre du procès en béatification ouvert en 1967, la congrégation pour la cause des saints a reconnu les "vertus héroïques" de Pie XII, pape entre 1939 et 1958. Cette décision doit encore être approuvée par Benoît XVI qui s'est accordé "une période de réflexion". </w:t>
        <w:br/>
        <w:br/>
        <w:t xml:space="preserve">Version française Guy Kerivel </w:t>
        <w:br/>
      </w:r>
    </w:p>
    <w:p>
      <w:pPr>
        <w:pStyle w:val="Normal"/>
        <w:widowControl/>
        <w:suppressAutoHyphens w:val="false"/>
        <w:spacing w:before="280" w:after="240"/>
        <w:rPr>
          <w:rFonts w:ascii="Verdana" w:hAnsi="Verdana" w:cs="Verdana"/>
          <w:szCs w:val="24"/>
        </w:rPr>
      </w:pPr>
      <w:hyperlink r:id="rId139">
        <w:r>
          <w:rPr>
            <w:rStyle w:val="InternetLink"/>
            <w:rFonts w:cs="Verdana" w:ascii="Verdana" w:hAnsi="Verdana"/>
            <w:szCs w:val="24"/>
            <w:lang w:eastAsia="ru-RU"/>
          </w:rPr>
          <w:t>http://www.lepoint.fr/actualites-monde/mise-en-garde-du-crif-contre-la-beatification-de-pie-xii/924/0/283635</w:t>
        </w:r>
      </w:hyperlink>
    </w:p>
    <w:p>
      <w:pPr>
        <w:pStyle w:val="Normal"/>
        <w:rPr>
          <w:rFonts w:ascii="Verdana" w:hAnsi="Verdana" w:cs="Verdana"/>
          <w:szCs w:val="24"/>
        </w:rPr>
      </w:pPr>
      <w:r>
        <w:rPr>
          <w:rFonts w:cs="Verdana" w:ascii="Verdana" w:hAnsi="Verdana"/>
          <w:szCs w:val="24"/>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GENOCIDE RWANDAIS</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Rwanda, les mots du génocide</w:t>
      </w:r>
    </w:p>
    <w:p>
      <w:pPr>
        <w:pStyle w:val="Normal"/>
        <w:widowControl/>
        <w:suppressAutoHyphens w:val="false"/>
        <w:spacing w:before="280" w:after="240"/>
        <w:rPr>
          <w:rFonts w:ascii="Verdana" w:hAnsi="Verdana" w:cs="Verdana"/>
        </w:rPr>
      </w:pPr>
      <w:r>
        <w:rPr>
          <w:rFonts w:cs="Verdana" w:ascii="Verdana" w:hAnsi="Verdana"/>
        </w:rPr>
        <w:t xml:space="preserve">Monde 17 oct. 6h51 </w:t>
        <w:br/>
        <w:br/>
        <w:t xml:space="preserve">Jean-Pierre Chrétien historien (CNRS - Paris-I). </w:t>
        <w:br/>
        <w:br/>
        <w:t xml:space="preserve">La région des Grands Lacs est marquée par la hantise du génocide depuis un demi-siècle. D’autres régions d’Afrique ont connu des massacres abominables, mais ici nous assistons, de manière récurrente, à des projets d’éradication de tout un groupe en fonction de sa naissance, selon un critère dit «ethnique». Déjà en 1964, Bertrand Russell dénonçait les tueries de milliers de Tutsis au Rwanda, «le massacre le plus systématique depuis l’extermination des Juifs par les nazis». La contagion gagna le Burundi voisin, pourtant socialement différent, avec le génocide des élites hutues en mai-juin 1972 en «représailles» d’une vague de tueries anti-Tutsis dans le sud du pays. Enfin, entre avril et juillet 1994, le monde a découvert avec horreur l’entreprise d’extermination des Tutsis du Rwanda. </w:t>
        <w:br/>
        <w:br/>
        <w:t xml:space="preserve">Cette logique infernale, longtemps méconnue au titre des «luttes interethniques» africaines, repose sur un racisme, qui a une histoire bien documentée et qu’on ne peut éluder d’un revers de manche. </w:t>
        <w:br/>
        <w:br/>
        <w:t xml:space="preserve">Le Rwanda et le Burundi ont certes hérité d’un clivage, en voie patrilinéaire, entre Hutus et Tutsis, et d’un imaginaire social affectant à ces deux catégories des vocations contrastées, agricoles et pastorales. Autour du souverain du Rwanda s’était cristallisée au cours des XVIIIe et XIXe siècles une aristocratie, essentiellement composée de Tutsis, mais qui ne représentait au mieux que 5 % de l’ensemble de leur groupe. </w:t>
        <w:br/>
        <w:br/>
        <w:t xml:space="preserve">Mais la globalisation raciale est venue dans le regard et sous l’action des colonisateurs, opposant de façon manichéenne «paysans bantous autochtones» et «envahisseurs nilo-hamites». Elle s’est doublée d’une globalisation sociale qui définissait tous les Hutus comme «serfs» et tous les Tutsis comme «seigneurs». Ces derniers, considérés a priori comme plus intelligents et aptes à commander, ont de fait été privilégiés dans la scolarisation et dans les emplois d’auxiliaires de la colonisation. Ce contentieux empoisonne le passage à l’indépendance. La «révolution sociale» de 1959-1961 fait des Tutsis des colonisateurs étrangers, invités à «retourner en Abyssinie». Le Manifeste des Bahutu de 1957 mêle des revendications sociales légitimes et un appel aux médecins pour trier les appartenances indécises. La logique raciale héritée de la pensée coloniale a été intériorisée et reproduite dans des systèmes de discriminations et de quotas. </w:t>
        <w:br/>
        <w:br/>
        <w:t xml:space="preserve">L’évolution économique et culturelle de la fin du XXe siècle a cependant fait qu’on n’a pas réellement assisté à une opposition frontale entre «les Hutus» et «les Tutsis», contrairement à ce qui est souvent avancé. Les promoteurs de la logique de génocide sont chaque fois des groupes politiques qui calculent leur accès au pouvoir, en s’employant à mobiliser autour d’eux toute «leur ethnie» sur la base d’une haine raciale. Ce fut le cas au Burundi en 1972, mais aussi au Rwanda en 1994 avec les réseaux dits du «Hutu Power» qui ont tenté de faire d’une pierre deux coups : éliminer les Tutsis et casser le courant démocratique hutu. C’est dans ce double objectif que les extrémistes mettent en condition le pays dès 1991 : Kangura, leur organe phare, appelle (image de machette à l’appui) à «vaincre définitivement les cafards» et dénonce les Tutsis qui «vendent leurs filles aux hauts responsables hutus». Ce racisme sera voilé, à usage externe, en termes «d’autodéfense» ou de «colère populaire». </w:t>
        <w:br/>
        <w:br/>
        <w:t xml:space="preserve">Or on assiste aujourd’hui, notamment en France, à une reprise simpliste des schémas qui ont précédé et accompagné le génocide. Dans la guerre civile rwandaise, la part respective de l’adhésion populaire, des organes de l’Etat et des différentes forces politiques, peut susciter interrogations et débats. Mais, en tout état de cause, la réalité du génocide est irréductible et incontournable et il est inquiétant de lire aujourd’hui des argumentaires qui semblent faire écho à ceux de la propagande qui a conduit à cette horreur. </w:t>
        <w:br/>
        <w:br/>
        <w:t xml:space="preserve">Dans cette ligne, les très nombreux travaux historiques et anthropologiques de chercheurs européens, africains ou américains sur le Rwanda sont traités comme négligeables, voire comme le produit «d’idiots utiles» qui auraient été achetés par le FPR, nouvelle version de «l’anti-France». Ces travaux scientifiques sont regroupés (sans être cités ni analysés) sous la rubrique fourre-tout d’une «histoire officielle» à laquelle il faudrait opposer une «relecture» de la tragédie de 1994. </w:t>
        <w:br/>
        <w:br/>
        <w:t xml:space="preserve">Pour appuyer cette révision, des clichés raciaux sont empruntés complaisamment à la littérature des années 1930-1950, notamment celui de la fourberie congénitale des Tutsis, développée en particulier dans l’ouvrage de Pierre Péan de 2005. Le mensonge fut en fait une des tares naguère imputées collectivement à tous les colonisés, en oubliant que la ruse était une stratégie de résistance. Au Rwanda s’est ajoutée la sophistication de la théorie hamitique qui faisait des Tutsis des quasi-Sémites, des Orientaux infiltrés en Afrique, issus de la dernière vague des peuples sortis de la tour de Babel ! Ces délires du début du XXe siècle ont imprégné deux générations de missionnaires et d’administrateurs, sans parler des essayistes de l’extrême droite belge des années 30 comme le poète Paul Dresse. </w:t>
        <w:br/>
        <w:br/>
        <w:t xml:space="preserve">Ne peut-on débattre de la situation du Rwanda sans se laisser piéger par de telles dérives ? J’ai participé le 2 octobre à un débat public tenu à Bujumbura sur la tragédie de 1972. La qualité des questions et des perspectives exprimées dans ce pays également meurtri m’a impressionné. On était là à mille lieues du bréviaire de la haine qui a causé le malheur de toute cette région d’Afrique. Quels calculs peuvent expliquer dans notre pays un tel recours à des arguments raciaux d’un autre âge ? Et surtout de quel droit des Européens, qui n’ont jamais eu à pleurer des amis disparus dans ces tueries, persistent à cautionner chez ces peuples une logique de haine dont on connaît l’issue ! </w:t>
        <w:br/>
        <w:br/>
        <w:t>Coauteur de : Rwanda, les médias du génocide, éd. Karthala, 2000 ; Burundi 1972, au bord des génocides, éd. Karthala, 2007.</w:t>
      </w:r>
    </w:p>
    <w:p>
      <w:pPr>
        <w:pStyle w:val="Normal"/>
        <w:widowControl/>
        <w:suppressAutoHyphens w:val="false"/>
        <w:spacing w:before="280" w:after="240"/>
        <w:rPr>
          <w:rFonts w:ascii="Verdana" w:hAnsi="Verdana" w:cs="Verdana"/>
          <w:sz w:val="24"/>
        </w:rPr>
      </w:pPr>
      <w:hyperlink r:id="rId140">
        <w:r>
          <w:rPr>
            <w:rStyle w:val="InternetLink"/>
            <w:rFonts w:cs="Verdana" w:ascii="Verdana" w:hAnsi="Verdana"/>
          </w:rPr>
          <w:t>http://www.liberation.fr/monde/0101162882-rwanda-les-mots-du-genocide?xtor=RSS-450</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DARFOUR</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Obama plaide pour une zone d’exclusion aérienne au Darfour</w:t>
      </w:r>
    </w:p>
    <w:p>
      <w:pPr>
        <w:pStyle w:val="Normal"/>
        <w:widowControl/>
        <w:suppressAutoHyphens w:val="false"/>
        <w:spacing w:before="280" w:after="240"/>
        <w:rPr>
          <w:rFonts w:ascii="Verdana" w:hAnsi="Verdana" w:cs="Verdana"/>
        </w:rPr>
      </w:pPr>
      <w:r>
        <w:rPr>
          <w:rFonts w:cs="Verdana" w:ascii="Verdana" w:hAnsi="Verdana"/>
        </w:rPr>
        <w:t xml:space="preserve">20-10-2008 </w:t>
        <w:br/>
        <w:br/>
        <w:t xml:space="preserve">Le candidat démocrate à la présidence des Etats-Unis, Barack Obama, a plaidé mardi pour la mise en place d’une zone d’exclusion aérienne au Darfour, province de l’ouest du Soudan en proie à la guerre civile. </w:t>
        <w:br/>
        <w:br/>
        <w:t xml:space="preserve">Lors de son deuxième débat télévisé avec son rival républicain John McCain, M. Obama a relevé que la force conjointe de l’ONU et de l’Union africaine sur place avait « mis fin à un génocide ». </w:t>
        <w:br/>
        <w:br/>
        <w:t xml:space="preserve">« Nous pourrions fournir un soutien logistique et mettre en place une zone d’exclusion aérienne à moindre coût et c’est ce que j’ai l’intention de faire en tant que président », a lancé le candidat démocrate à l’élection présidentielle du 4 novembre. </w:t>
        <w:br/>
        <w:br/>
        <w:t>L’armée soudanaise est accusée d’avoir effectué des bombardements aériens de villages au Darfour, faisant de nombreuses victimes civiles.</w:t>
      </w:r>
    </w:p>
    <w:p>
      <w:pPr>
        <w:pStyle w:val="Normal"/>
        <w:widowControl/>
        <w:suppressAutoHyphens w:val="false"/>
        <w:spacing w:before="280" w:after="240"/>
        <w:rPr>
          <w:rFonts w:ascii="Verdana" w:hAnsi="Verdana" w:cs="Verdana"/>
        </w:rPr>
      </w:pPr>
      <w:hyperlink r:id="rId141">
        <w:r>
          <w:rPr>
            <w:rStyle w:val="InternetLink"/>
            <w:rFonts w:cs="Verdana" w:ascii="Verdana" w:hAnsi="Verdana"/>
          </w:rPr>
          <w:t>http://www.lesafriques.com/soudan/obama-plaide-pour-une-zone-d-exclusion-aerienne-au-darfour.html?Itemid=320?articleid=10415</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arfour - Quelque 40.000 déplacés de plus</w:t>
      </w:r>
    </w:p>
    <w:p>
      <w:pPr>
        <w:pStyle w:val="Normal"/>
        <w:widowControl/>
        <w:suppressAutoHyphens w:val="false"/>
        <w:spacing w:before="280" w:after="240"/>
        <w:rPr/>
      </w:pPr>
      <w:r>
        <w:rPr>
          <w:rFonts w:cs="Verdana" w:ascii="Verdana" w:hAnsi="Verdana"/>
          <w:szCs w:val="24"/>
          <w:lang w:eastAsia="ru-RU"/>
        </w:rPr>
        <w:t xml:space="preserve">France Soir, le lundi 20 octobre 2008 à 04:00 </w:t>
        <w:br/>
        <w:br/>
        <w:t xml:space="preserve">Une nouvelle flambée de violence survenue en septembre dans le nord du Darfour a fait environ 40.000 déplacés, dont beaucoup risquent de manquer d’eau et de vivres. </w:t>
        <w:br/>
        <w:br/>
        <w:t xml:space="preserve">Selon Gregory Alex, directeur de l’office de coordination pour les affaires humanitaires de l’ONU au Nord-Darfour, 24.000 personnes ont fui les combats entre rebelles et forces soudanaises dans les secteurs de Birmaza et Disa. Les autres départs seraient dus à des violences, notamment des heurts entre tribus. « Certains villageois sont partis avec ce qu’ils p </w:t>
        <w:br/>
        <w:br/>
        <w:t xml:space="preserve">ouvaient prendre », déclare t-il, avant de préciser que leurs réserves sont certainement épuisées à l’heure qu’il est. D’autres témoignages viennent confirmer les craintes de Grégory Alex. Mais selon eux, les populations de déplacés n’auraient pas que le manque de vivre à craindre. « On est en train de changer de saison. Il commence à faire froid la nuit, ils n’ont donc pas seulement besoin de nourriture », souligne un membre d’une organisation humanitaire. Le conflit du Darfour, qui a éclaté en février 2003, a fait 200.000 morts et 2,5 millions de déplacés, selon les Nations unies. </w:t>
        <w:br/>
        <w:br/>
        <w:t xml:space="preserve">Edition France Soir du lundi 20 octobre 2008 n°19932 page 16 </w:t>
      </w:r>
      <w:r>
        <w:rPr>
          <w:rFonts w:cs="Times New Roman" w:ascii="Times New Roman" w:hAnsi="Times New Roman"/>
          <w:szCs w:val="24"/>
          <w:lang w:eastAsia="ru-RU"/>
        </w:rPr>
        <w:br/>
      </w:r>
    </w:p>
    <w:p>
      <w:pPr>
        <w:pStyle w:val="Normal"/>
        <w:widowControl/>
        <w:pBdr>
          <w:bottom w:val="single" w:sz="4" w:space="1" w:color="000000"/>
        </w:pBdr>
        <w:suppressAutoHyphens w:val="false"/>
        <w:spacing w:before="280" w:after="240"/>
        <w:rPr>
          <w:rFonts w:ascii="Verdana" w:hAnsi="Verdana" w:cs="Verdana"/>
        </w:rPr>
      </w:pPr>
      <w:hyperlink r:id="rId142">
        <w:r>
          <w:rPr>
            <w:rStyle w:val="InternetLink"/>
            <w:rFonts w:cs="Verdana" w:ascii="Verdana" w:hAnsi="Verdana"/>
          </w:rPr>
          <w:t>http://www.francesoir.fr/etranger/2008/10/20/darfour-quelque-40-000-deplaces-de-plus.html</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arfour: La MINUAD initie des patrouilles de 24 heures</w:t>
      </w:r>
    </w:p>
    <w:p>
      <w:pPr>
        <w:pStyle w:val="Normal"/>
        <w:widowControl/>
        <w:suppressAutoHyphens w:val="false"/>
        <w:spacing w:before="280" w:after="240"/>
        <w:rPr>
          <w:rFonts w:ascii="Verdana" w:hAnsi="Verdana" w:cs="Verdana"/>
        </w:rPr>
      </w:pPr>
      <w:r>
        <w:rPr>
          <w:rFonts w:cs="Verdana" w:ascii="Verdana" w:hAnsi="Verdana"/>
        </w:rPr>
        <w:t xml:space="preserve">New York, Etats-Unis - La Mission conjointe ONU/UA au Darfour (MINUAD) a commencé ses patrouilles de 24 heures en vue d'endiguer la violence contre les personnes déplacées internes (IDP) dans cette région du Darfour située dans l'ouest du Soudan, annonce-t-on de source officielle. </w:t>
        <w:br/>
        <w:br/>
        <w:t xml:space="preserve">La mission a déployé une unité de police originaire du Bangladesh pour mener des patrouilles nocturnes dans un camp pour IDP, indique un commniqué de la MINUAD publié vendredi </w:t>
        <w:br/>
        <w:br/>
        <w:t xml:space="preserve">Les nouvelles patrouilles nocturnes renforcent la sécurité et constituent une réaction à une confrontation violente entre les personnes déplacées internes et la police soudanaise à la fin du mois d'août. </w:t>
        <w:br/>
        <w:br/>
        <w:t xml:space="preserve">Trente et une personnes sont mortes dans le sud du Darfour au cours de ces affrontements avec la police soudanaise, selon la MINUAD. </w:t>
        <w:br/>
        <w:br/>
        <w:t xml:space="preserve">Selon les officiels de l'ONU, la population du camp aurait été visée par la police soudanaise qui était à la recherche d'armes illicites et de drogue. </w:t>
        <w:br/>
        <w:br/>
        <w:t xml:space="preserve">Bien que la présence d'armes dans le camp de Kalma soit une réelle source de préoccupation, la MINUAD a condamné fermement l'usage excessif, disproportionné de la force meurtrière par les forces de sécurité du gouvernement contre les civils. </w:t>
        <w:br/>
        <w:br/>
        <w:t xml:space="preserve">Elle a estimé qu'il s'agissait là d'une violation des droits humains qui a causé des morts inacceptables. </w:t>
        <w:br/>
        <w:br/>
        <w:t xml:space="preserve">New York - 18/10/2008 </w:t>
        <w:br/>
        <w:br/>
        <w:t>Pana</w:t>
      </w:r>
    </w:p>
    <w:p>
      <w:pPr>
        <w:pStyle w:val="Normal"/>
        <w:widowControl/>
        <w:pBdr>
          <w:bottom w:val="single" w:sz="4" w:space="1" w:color="000000"/>
        </w:pBdr>
        <w:suppressAutoHyphens w:val="false"/>
        <w:spacing w:before="280" w:after="240"/>
        <w:rPr>
          <w:rFonts w:ascii="Verdana" w:hAnsi="Verdana" w:cs="Verdana"/>
        </w:rPr>
      </w:pPr>
      <w:hyperlink r:id="rId143">
        <w:r>
          <w:rPr>
            <w:rStyle w:val="InternetLink"/>
            <w:rFonts w:cs="Verdana" w:ascii="Verdana" w:hAnsi="Verdana"/>
          </w:rPr>
          <w:t>http://www.afriquenligne.fr/darfour:-la-minuad-initie-des-patrouilles-de-24-heures-2008101914036.html</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arfour: 24.000 déplacés par les combats ces dernières semaines, selon l'ONU</w:t>
      </w:r>
    </w:p>
    <w:p>
      <w:pPr>
        <w:pStyle w:val="Normal"/>
        <w:widowControl/>
        <w:suppressAutoHyphens w:val="false"/>
        <w:spacing w:before="280" w:after="240"/>
        <w:rPr>
          <w:rFonts w:ascii="Verdana" w:hAnsi="Verdana" w:cs="Verdana"/>
        </w:rPr>
      </w:pPr>
      <w:r>
        <w:rPr>
          <w:rFonts w:cs="Verdana" w:ascii="Verdana" w:hAnsi="Verdana"/>
        </w:rPr>
        <w:t xml:space="preserve">Il y a 2 jours </w:t>
        <w:br/>
        <w:br/>
        <w:t xml:space="preserve">KHARTOUM (AFP) — Près de 24.000 personnes ont été déplacées par des combats dans le nord du Darfour ces dernières semaines, a affirmé vendredi un responsable de l'ONU, appelant à une action humanitaire rapide pour faire face à la pénurie d'eau et de nourriture. </w:t>
        <w:br/>
        <w:br/>
        <w:t xml:space="preserve">"Les chiffres dont on parle maintenant sont quelque part autour de 24.000 personnes (...)", a déclaré Gregory Alex, le directeur du Bureau de coordination des affaires humanitaires de l'ONU (OCHA) à El-Facher, la capitale du Darfour nord. </w:t>
        <w:br/>
        <w:br/>
        <w:t xml:space="preserve">Une première vague de personnes ont quitté leur maison il y a cinq à six semaines lorsque les combats ont commencé, une seconde à la fin septembre. </w:t>
        <w:br/>
        <w:br/>
        <w:t xml:space="preserve">En septembre, l'ONU avait averti que des milliers de civils vulnérables pourraient avoir été déplacés en raison des combats au Darfour. </w:t>
        <w:br/>
        <w:br/>
        <w:t xml:space="preserve">Des combattants rebelles avaient signalé de violents combats entre les insurgés et les forces gouvernementales. </w:t>
        <w:br/>
        <w:br/>
        <w:t xml:space="preserve">D'après M. Alex, l'accès des humanitaires à la zone est "extrêmement limité", en raison de l'insécurité et du banditisme. </w:t>
        <w:br/>
        <w:br/>
        <w:t xml:space="preserve">"L'eau (...) a été identifiée comme étant le besoin le plus important, mais il y a aussi (la question des) abris. La saison froide approche (...), ces endroits n'ont pas de bois à brûler", a-t-il affirmé. </w:t>
        <w:br/>
        <w:br/>
        <w:t xml:space="preserve">"Le problème avec la nourriture, c'est qu'ils sont loin de tout endroit" d'où pourrait être effectuée une distribution de rations, a-t-il ajouté. "Cela les met dans une situation assez difficile". </w:t>
        <w:br/>
        <w:br/>
        <w:t xml:space="preserve">Parmi les déplacés, peu ont rejoint les camps érigés pour les près de 2,5 millions de personnes ayant perdu leur logement ou fui leurs villages en raison de la guerre qui déchire cette province de l'ouest du Soudan depuis 2003. </w:t>
        <w:br/>
        <w:br/>
        <w:t xml:space="preserve">Selon M. Alex, certains d'entre eux sont coincés dans des collines et vallées inhospitalières, sans protection. </w:t>
        <w:br/>
        <w:br/>
        <w:t xml:space="preserve">"Ils ne sont pas rentrés chez eux et il est temps que quelqu'un fasse quelque chose", a-t-il affirmé. "Combien de temps allons-nous permettre qu'ils restent déplacés sans aucune aide?". </w:t>
        <w:br/>
        <w:br/>
        <w:t>Le conflit au Darfour a fait jusqu'à 300.000 morts depuis 2003, selon l'ONU, quelque 10.000 selon Khartoum.</w:t>
      </w:r>
    </w:p>
    <w:p>
      <w:pPr>
        <w:pStyle w:val="Normal"/>
        <w:widowControl/>
        <w:suppressAutoHyphens w:val="false"/>
        <w:spacing w:before="280" w:after="240"/>
        <w:rPr>
          <w:rFonts w:ascii="Verdana" w:hAnsi="Verdana" w:cs="Verdana"/>
        </w:rPr>
      </w:pPr>
      <w:hyperlink r:id="rId144">
        <w:r>
          <w:rPr>
            <w:rStyle w:val="InternetLink"/>
            <w:rFonts w:cs="Verdana" w:ascii="Verdana" w:hAnsi="Verdana"/>
          </w:rPr>
          <w:t>http://afp.google.com/article/ALeqM5iofS1M-DeWu-TSj-_WP_P4Zm2jow</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arfour: 50 000 déplacés menacés par la faim</w:t>
      </w:r>
    </w:p>
    <w:p>
      <w:pPr>
        <w:pStyle w:val="Normal"/>
        <w:widowControl/>
        <w:suppressAutoHyphens w:val="false"/>
        <w:spacing w:before="280" w:after="240"/>
        <w:rPr>
          <w:rFonts w:ascii="Verdana" w:hAnsi="Verdana" w:cs="Verdana"/>
        </w:rPr>
      </w:pPr>
      <w:r>
        <w:rPr>
          <w:rFonts w:cs="Verdana" w:ascii="Verdana" w:hAnsi="Verdana"/>
        </w:rPr>
        <w:t xml:space="preserve">18/10/2008 - 15:30 </w:t>
        <w:br/>
        <w:br/>
        <w:br/>
        <w:t>L'Office de coordination pour les affaires humanitaires (Ocha) de l'Onu dans la région du Darfour a tiré la sonnette d'alarme samedi, après une nouvelle flambée de violence le mois dernier qui a fait environ 50 000 déplacés, dont beaucoup sont à court d'eau et de vivres. "Quelles que soient les réserves qu'ils ont pu emporter, nous supposons qu'elles sont maintenant épuisées", souligne Gregory Alex, responsable de l'Ocha.</w:t>
      </w:r>
    </w:p>
    <w:p>
      <w:pPr>
        <w:pStyle w:val="Normal"/>
        <w:widowControl/>
        <w:suppressAutoHyphens w:val="false"/>
        <w:spacing w:before="280" w:after="240"/>
        <w:rPr>
          <w:rFonts w:ascii="Verdana" w:hAnsi="Verdana" w:cs="Verdana"/>
        </w:rPr>
      </w:pPr>
      <w:hyperlink r:id="rId145">
        <w:r>
          <w:rPr>
            <w:rStyle w:val="InternetLink"/>
            <w:rFonts w:cs="Verdana" w:ascii="Verdana" w:hAnsi="Verdana"/>
          </w:rPr>
          <w:t>http://www.lejdd.fr/cmc/scanner/international/200842/darfour-50-000-deplaces-menaces-par-la-faim_158174.html?popup</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 procureur de la CPI réclame l'inculpation de rebelles du Darfour</w:t>
      </w:r>
    </w:p>
    <w:p>
      <w:pPr>
        <w:pStyle w:val="Normal"/>
        <w:widowControl/>
        <w:suppressAutoHyphens w:val="false"/>
        <w:spacing w:before="280" w:after="240"/>
        <w:rPr>
          <w:rFonts w:ascii="Verdana" w:hAnsi="Verdana" w:cs="Verdana"/>
        </w:rPr>
      </w:pPr>
      <w:r>
        <w:rPr>
          <w:rFonts w:cs="Verdana" w:ascii="Verdana" w:hAnsi="Verdana"/>
        </w:rPr>
        <w:t xml:space="preserve">Act. 18.10.08; 07:30 Pub. 18.10.08; 07:30 </w:t>
        <w:br/>
        <w:br/>
        <w:t xml:space="preserve">Le procureur général de la Cour pénale internationale (CPI) va réclamer dans les prochaines semaines l'inculpation de certains chefs rebelles du Darfour. </w:t>
        <w:br/>
        <w:br/>
        <w:t xml:space="preserve">Ceux-ci sont accusés d'avoir mené des attaques contre des soldats de maintien de la paix. </w:t>
        <w:br/>
        <w:br/>
        <w:t xml:space="preserve">Pour l'heure, la CPI a réclamé l'inculpation du président soudanais Omar Hassan al Bachir et a inculpé un ministre soudanais et un milicien pour crimes de guerre. </w:t>
        <w:br/>
        <w:br/>
        <w:t xml:space="preserve">«Dans deux semaines, je présenterai ma troisième affaire (au Soudan) contre certains chefs rebelles qui ont attaqué des soldats de maintien de la paix de l'Union africaine (UA)», a déclaré vendredi le procureur, Luis Moreno-Ocampo. </w:t>
        <w:br/>
        <w:br/>
        <w:t xml:space="preserve">Douze soldats tués </w:t>
        <w:br/>
        <w:br/>
        <w:t xml:space="preserve">M. Moreno-Ocampo enquête sur une attaque menée en 2007 contre une base de l'UA à Haskanita au cours de laquelle douze soldats avaient été tués. Selon un rapport des Nations unies, des véhicules utilisés par les assaillants portaient les initiales JEM, ce qui semble accuser le Mouvement pour la justice et l'égalité (JEM), l'un des groupes rebelles du Darfour. </w:t>
        <w:br/>
        <w:br/>
        <w:t xml:space="preserve">L'un des chefs du groupe, Khalil Ibrahim, a déclaré en juillet que si certains de ses membres étaient inculpés, ils se présenteraient devant la justice internationale. </w:t>
        <w:br/>
        <w:br/>
        <w:t xml:space="preserve">«Dossier solide» contre Bachir </w:t>
        <w:br/>
        <w:br/>
        <w:t xml:space="preserve">Prié par ailleurs de dire s'il avait bon espoir que la CPI émette un mandat d'arrêt contre Bachir, M. Moreno-Ocampo a déclaré: «L'affaire est entre les mains des juges. J'ai requis douze mandats d'arrêt par le passé, j'en ai obtenu douze. Je suis confiant, le dossier est solide.» </w:t>
        <w:br/>
        <w:br/>
        <w:t xml:space="preserve">Le procureur de la CPI a demandé en août l'émission d'un mandat d'arrêt contre le président soudanais pour crimes de guerre, crimes contre l'humanité et génocide au Darfour. Selon Moreno-Ocampo, l'Etat soudanais est directement responsable de la mort de 35 000 personnes au Darfour et indirectement d'au moins 100 000 décès. Khartoum rejette cette accusation. </w:t>
        <w:br/>
        <w:br/>
        <w:t>Source: SDA/ATS</w:t>
      </w:r>
    </w:p>
    <w:p>
      <w:pPr>
        <w:pStyle w:val="Normal"/>
        <w:widowControl/>
        <w:suppressAutoHyphens w:val="false"/>
        <w:spacing w:before="280" w:after="240"/>
        <w:rPr>
          <w:rFonts w:ascii="Verdana" w:hAnsi="Verdana" w:cs="Verdana"/>
        </w:rPr>
      </w:pPr>
      <w:hyperlink r:id="rId146">
        <w:r>
          <w:rPr>
            <w:rStyle w:val="InternetLink"/>
            <w:rFonts w:cs="Verdana" w:ascii="Verdana" w:hAnsi="Verdana"/>
          </w:rPr>
          <w:t>http://www.20min.ch/ro/news/monde/story/20756751</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arfour: 24.000 déplacés</w:t>
      </w:r>
    </w:p>
    <w:p>
      <w:pPr>
        <w:pStyle w:val="Normal"/>
        <w:widowControl/>
        <w:suppressAutoHyphens w:val="false"/>
        <w:spacing w:before="280" w:after="240"/>
        <w:rPr>
          <w:rFonts w:ascii="Verdana" w:hAnsi="Verdana" w:cs="Verdana"/>
        </w:rPr>
      </w:pPr>
      <w:r>
        <w:rPr>
          <w:rFonts w:cs="Verdana" w:ascii="Verdana" w:hAnsi="Verdana"/>
        </w:rPr>
        <w:t xml:space="preserve">Source : AFP </w:t>
        <w:br/>
        <w:t xml:space="preserve">17/10/2008 | Mise à jour : 15:27 | </w:t>
        <w:br/>
        <w:br/>
        <w:t xml:space="preserve">Près de 24.000 personnes ont été déplacées par des combats dans le nord du Darfour ces dernières semaines, a affirmé un responsable de l'ONU, appelant à une action humanitaire rapide pour faire face à la pénurie d'eau et de nourriture. </w:t>
        <w:br/>
        <w:br/>
        <w:t xml:space="preserve">"Les chiffres dont on parle maintenant sont quelque part autour de 24.000 personnes (...)", a déclaré Gregory Alex, le directeur du Bureau de coordination des affaires humanitaires de l'ONU (OCHA) à El-Facher, la capitale du Darfour nord. </w:t>
        <w:br/>
        <w:br/>
        <w:t>Une première vague de personnes ont quitté leur maison il y a cinq à six semaines lorsque les combats ont commencé, une seconde à la fin septembre.</w:t>
      </w:r>
    </w:p>
    <w:p>
      <w:pPr>
        <w:pStyle w:val="Normal"/>
        <w:widowControl/>
        <w:suppressAutoHyphens w:val="false"/>
        <w:spacing w:before="280" w:after="240"/>
        <w:rPr>
          <w:rFonts w:ascii="Verdana" w:hAnsi="Verdana" w:cs="Verdana"/>
        </w:rPr>
      </w:pPr>
      <w:hyperlink r:id="rId147">
        <w:r>
          <w:rPr>
            <w:rStyle w:val="InternetLink"/>
            <w:rFonts w:cs="Verdana" w:ascii="Verdana" w:hAnsi="Verdana"/>
          </w:rPr>
          <w:t>http://www.lefigaro.fr/flash-actu/2008/10/17/01011-20081017FILWWW00597-darfour-deplaces.php</w:t>
        </w:r>
      </w:hyperlink>
    </w:p>
    <w:p>
      <w:pPr>
        <w:pStyle w:val="Normal"/>
        <w:widowControl/>
        <w:suppressAutoHyphens w:val="false"/>
        <w:spacing w:before="280" w:after="240"/>
        <w:rPr>
          <w:rFonts w:ascii="Verdana" w:hAnsi="Verdana" w:cs="Verdana"/>
        </w:rPr>
      </w:pPr>
      <w:r>
        <w:rPr>
          <w:rFonts w:cs="Verdana" w:ascii="Verdana" w:hAnsi="Verdana"/>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LLEMAGN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ALLEMAGNE • Le conflit turco-kurde s'invite à la Foire du livre de Francfort</w:t>
      </w:r>
    </w:p>
    <w:p>
      <w:pPr>
        <w:pStyle w:val="Normal"/>
        <w:widowControl/>
        <w:suppressAutoHyphens w:val="false"/>
        <w:spacing w:before="280" w:after="240"/>
        <w:rPr>
          <w:rFonts w:ascii="Verdana" w:hAnsi="Verdana" w:cs="Verdana"/>
        </w:rPr>
      </w:pPr>
      <w:r>
        <w:rPr>
          <w:rFonts w:cs="Verdana" w:ascii="Verdana" w:hAnsi="Verdana"/>
        </w:rPr>
        <w:t xml:space="preserve">17 oct. 2008 </w:t>
        <w:br/>
        <w:br/>
        <w:t xml:space="preserve">"Les couloirs du Salon du livre à Francfort ont été, jeudi 16 octobre, le théâtre d'une confrontation entre militants turcs et kurdes. Des jeunes du stand de la Turquie, l'invité d'honneur de la manifestation, ont attaqué le stand dédié au Kurdistan et ils ont déchiré le drapeau kurde et la carte du grand Kurdistan qui s'y trouvaient", rapporte le site arabe d'information Elaph. </w:t>
        <w:br/>
        <w:br/>
        <w:t xml:space="preserve">Les militants kurdes ont riposté et les deux groupes en sont venus aux mains. "La police allemande est intervenue pour les séparer. Toutefois, les deux parties ont poursuivi verbalement leur dispute en profitant de la présence de plusieurs médias sur place pour exposer, en hurlant, leurs griefs et leurs revendications. </w:t>
        <w:br/>
        <w:br/>
        <w:t>Seulement leurs propos échangés essentiellement en turc n'étaient pas compréhensibles pour la grande majorité de l'assistance."</w:t>
      </w:r>
    </w:p>
    <w:p>
      <w:pPr>
        <w:pStyle w:val="Normal"/>
        <w:widowControl/>
        <w:suppressAutoHyphens w:val="false"/>
        <w:spacing w:before="280" w:after="240"/>
        <w:rPr>
          <w:rFonts w:ascii="Verdana" w:hAnsi="Verdana" w:cs="Verdana"/>
          <w:sz w:val="24"/>
        </w:rPr>
      </w:pPr>
      <w:hyperlink r:id="rId148">
        <w:r>
          <w:rPr>
            <w:rStyle w:val="InternetLink"/>
            <w:rFonts w:cs="Verdana" w:ascii="Verdana" w:hAnsi="Verdana"/>
          </w:rPr>
          <w:t>http://www.courrierinternational.com/article.asp?obj_id=90569</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ITALI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unité des chrétiens est liée à l’unité de l’humanité tout entière</w:t>
      </w:r>
    </w:p>
    <w:p>
      <w:pPr>
        <w:pStyle w:val="Normal"/>
        <w:widowControl/>
        <w:suppressAutoHyphens w:val="false"/>
        <w:spacing w:before="280" w:after="240"/>
        <w:rPr>
          <w:rFonts w:ascii="Verdana" w:hAnsi="Verdana" w:cs="Verdana"/>
        </w:rPr>
      </w:pPr>
      <w:r>
        <w:rPr>
          <w:rFonts w:cs="Verdana" w:ascii="Verdana" w:hAnsi="Verdana"/>
        </w:rPr>
        <w:t xml:space="preserve">17-10-2008 </w:t>
        <w:br/>
        <w:br/>
        <w:t xml:space="preserve">Déclaration de Bartholomée I lors d’une rencontre entre responsables orthodoxes </w:t>
        <w:br/>
        <w:br/>
        <w:t xml:space="preserve">ROME, Vendredi 17 octobre 2008 (ZENIT.org) - Saint Paul, l'unité de l'Eglise, la bioéthique, la création, la laïcité et l'annonce du Christ au monde : ce sont les thèmes qui ont été repris dans la déclaration finale de la rencontre entre responsables orthodoxes, qui s'est déroulée à Istanbul en Turquie, sous la présidence du patriarche œcuménique Bartholomée I. </w:t>
        <w:br/>
        <w:br/>
        <w:t xml:space="preserve">Le 10 octobre, le patriarche a ouvert les travaux de la rencontre, en soulignant que l'apôtre Paul était peut-être le « premier théologien de l'unité ». Il a rappelé que « l'on ne peut honorer saint Paul correctement si on n'œuvre pas en même temps pour l'unité de l'Eglise ». </w:t>
        <w:br/>
        <w:br/>
        <w:t xml:space="preserve">La rencontre, ou « Sinaxis », a rassemblé pendant trois jours, au Phanar, siège du patriarcat œcuménique, les hauts représentants des Eglises orthodoxes liées au patriarcat de Constantinople. </w:t>
        <w:br/>
        <w:br/>
        <w:t xml:space="preserve">« Pour saint Paul, l'unité de l'Eglise n'est pas une simple question interne à l'Eglise. Si l'apôtre insiste autant sur le maintien de l'unité c'est parce que celle-ci est inextricablement liée à l'unité de l'humanité entière », a souligné Bartholomé I. </w:t>
        <w:br/>
        <w:br/>
        <w:t xml:space="preserve">La proposition de l'orthodoxie aujourd'hui, a-t-il ajouté, « ne devrait pas être agressive, comme cela arrive, malheureusement, de temps en temps, mais dialogique, dialectique et réconciliatrice ». </w:t>
        <w:br/>
        <w:br/>
        <w:t xml:space="preserve">Dans leur communiqué final, les responsables orthodoxes rappellent que, malgré les litiges qui opposent les Eglises orthodoxes pour des raisons « nationalistes et ethniques ou pour des extrémismes idéologiques du passé », il est important de trouver la manière qui puisse permette à l'orthodoxie d'avoir un « impact » sur le monde contemporain. </w:t>
        <w:br/>
        <w:br/>
        <w:t xml:space="preserve">Citant l'exemple de l'apôtre Paul, ils affirment que « l'Eglise a le devoir suprême d'évangéliser le peuple de Dieu, mais aussi ceux qui ne croient pas en Jésus Christ », et que ce devoir doit s'accomplir « non pas de façon agressive ni sous différentes formes de prosélytisme », mais « avec amour, humilité et respect pour l'identité de chaque individu, la particularité culturelle de chaque être humain ». </w:t>
        <w:br/>
        <w:br/>
        <w:t xml:space="preserve">Les responsables orthodoxes reconnaissent que tous les chrétiens orthodoxes « ont leur part de responsabilité, comme les autres, croyants ou pas, dans la crise de notre planète », et rappellent l'attention que mérite la nature et la sensibilité face à la bioéthique, demandant la création d'un comité orthodoxe qui donne son point de vue sur les divers thèmes de bioéthique. </w:t>
        <w:br/>
        <w:br/>
        <w:t xml:space="preserve">Reconnaissant par ailleurs que la tendance à vouloir séparer la religion de la vie sociale est « une tendance générale, commune dans un grand nombre d'Etats », ils soulignent que même si le principe de l'Etat séculier doit être préservé il est « inacceptable que tel principe soit interprété comme une marginalisation radicale de la religion par rapport à la sphère publique ». </w:t>
        <w:br/>
        <w:br/>
        <w:t xml:space="preserve">Constatant que le fossé entre riches et pauvres « se creuse de façon dramatique en raison de la crise financière », les responsables orthodoxes souhaitent une autre économie : « une économie où l'efficacité se conjugue avec la justice et la solidarité sociale ». </w:t>
        <w:br/>
        <w:br/>
        <w:t xml:space="preserve">Le document a été signé par les primats des Eglises orthodoxes de Constantinople, de Russie, de Grèce, d'Albanie, d'Alexandrie, d'Antioche, de Jérusalem, de Chypre, par le primat de l'Eglise orthodoxe de Tchéquie et de Slovaquie et par les représentants des Eglises de Géorgie, de Roumanie, de Serbie, de Bulgarie et de Pologne. </w:t>
        <w:br/>
        <w:br/>
        <w:t xml:space="preserve">Miriam Díez i Bosch </w:t>
        <w:br/>
        <w:br/>
        <w:t>© Innovative Media, Inc</w:t>
      </w:r>
    </w:p>
    <w:p>
      <w:pPr>
        <w:pStyle w:val="Normal"/>
        <w:widowControl/>
        <w:suppressAutoHyphens w:val="false"/>
        <w:spacing w:before="280" w:after="240"/>
        <w:rPr>
          <w:rFonts w:ascii="Verdana" w:hAnsi="Verdana" w:cs="Verdana"/>
          <w:sz w:val="24"/>
        </w:rPr>
      </w:pPr>
      <w:hyperlink r:id="rId149">
        <w:r>
          <w:rPr>
            <w:rStyle w:val="InternetLink"/>
            <w:rFonts w:cs="Verdana" w:ascii="Verdana" w:hAnsi="Verdana"/>
            <w:szCs w:val="24"/>
          </w:rPr>
          <w:t>http://zenit.org/article-19117?l=french</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CANADA</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Arménie devient membre permanent de la Francophonie</w:t>
      </w:r>
    </w:p>
    <w:p>
      <w:pPr>
        <w:pStyle w:val="Normal"/>
        <w:widowControl/>
        <w:suppressAutoHyphens w:val="false"/>
        <w:spacing w:before="280" w:after="240"/>
        <w:rPr>
          <w:rFonts w:ascii="Verdana" w:hAnsi="Verdana" w:cs="Verdana"/>
        </w:rPr>
      </w:pPr>
      <w:r>
        <w:rPr>
          <w:rFonts w:cs="Verdana" w:ascii="Verdana" w:hAnsi="Verdana"/>
        </w:rPr>
        <w:t xml:space="preserve">Dimanche 19 octobre 2008 </w:t>
        <w:br/>
        <w:t xml:space="preserve">Par AFP </w:t>
        <w:br/>
        <w:br/>
        <w:t xml:space="preserve">L'Arménie est passée du statut de membre associé à membre permanent de l'Organisation internationale de la Francophonie (OIF) qui compte désormais 56 États membres et 15 pays observateurs. </w:t>
        <w:br/>
        <w:br/>
        <w:t xml:space="preserve">L'Arménie a été admise comme membre permanent de l'Organisation internationale de la Francophonie (OIF), alors que la Thaïlande et la Lettonie se sont jointes à cette organisation à titre d'observateurs, ont indiqué samedi des responsables canadiens. </w:t>
        <w:br/>
        <w:br/>
        <w:t xml:space="preserve">"Les membres ont approuvé l'adhésion de deux nouveaux observateurs, la Thaïlande et la Lettonie. Et l'Arménie a vu son statut passer de membre associé à membre permanent de l'OIF", a indiqué le porte-parole du Premier ministre canadien Stephen Harper. </w:t>
        <w:br/>
        <w:br/>
        <w:t xml:space="preserve">"Voir qu'un certain nombre de pays qui ne sont pas des pays francophones mais qui sont prêts à venir utiliser une institution comme la Francophonie pour parler de leur propres problèmes (...), il y a quelque chose de sain là-dedans", a commenté un haut fonctionnaire canadien. </w:t>
        <w:br/>
        <w:br/>
        <w:t xml:space="preserve">Le Canada a officiellement succédé à la Roumanie à la présidence de l'organisation pour deux ans, a précisé le porte-parole canadien, lors du point de presse lors du XIIe Sommet de la Francophonie, qui se déroule jusqu'à dimanche à Québec. </w:t>
        <w:br/>
        <w:br/>
        <w:t xml:space="preserve">Avec ces additions, l'OIF compte désormais 56 Etats membres et 15 pays observateurs. </w:t>
        <w:br/>
        <w:br/>
        <w:t xml:space="preserve">Le président algérien Abdelaziz Bouteflika assiste ce week-end à son troisième Sommet de la Francophonie, après celui de Beyrouth en 2002 et Ouagadougou en 2004, en tant qu'invité spécial car l'Algérie ne fait pas partie de l'OIF. </w:t>
        <w:br/>
        <w:br/>
        <w:t>Cette présence "souligne l'appréciation de l'Algérie quant aux idéaux, aux objectifs et à l'action de l'OIF", a déclaré M. Bouteflika dans une allocution.</w:t>
      </w:r>
    </w:p>
    <w:p>
      <w:pPr>
        <w:pStyle w:val="Normal"/>
        <w:widowControl/>
        <w:suppressAutoHyphens w:val="false"/>
        <w:spacing w:before="280" w:after="240"/>
        <w:rPr>
          <w:rFonts w:ascii="Verdana" w:hAnsi="Verdana" w:cs="Verdana"/>
          <w:sz w:val="24"/>
        </w:rPr>
      </w:pPr>
      <w:hyperlink r:id="rId150">
        <w:r>
          <w:rPr>
            <w:rStyle w:val="InternetLink"/>
            <w:rFonts w:cs="Verdana" w:ascii="Verdana" w:hAnsi="Verdana"/>
          </w:rPr>
          <w:t>http://www.france24.com/fr/20081019-armenie-devient-membre-permanent-francophonie</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SUISS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Des chrétiens de traditions diverses cherchent une approche oecuménique au dialogue islamo-chrétien</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Le Conseil œcuménique des Eglises (COE), ainsi que plusieurs communions chrétiennes mondiales, l'Alliance évangélique mondiale et l'Eglise catholique romaine comptent sur la présence d'une cinquantaine de responsables d'Eglise et d'experts du dialogue islamo-chrétien, à l'occasion d'un colloque qui se déroulera du 18 au 20 octobre à Chavannes-de-Bogis, près de Genève, en Suisse. </w:t>
        <w:br/>
        <w:br/>
        <w:t xml:space="preserve">L'objectif de ce colloque est d'offrir un espace aux Eglises et aux communions pour leur permettre de faire part de leurs initiatives et ressources théologiques en matière de dialogue avec les musulmans, et de déterminer les thèmes essentiels pour la théologie chrétienne par rapport au dialogue islamo-chrétien. </w:t>
        <w:br/>
        <w:br/>
        <w:t xml:space="preserve">Ce colloque vise entre autres à envisager des moyens de définir une conception théologique chrétienne du dialogue avec l'islam et de déterminer quels sont les thèmes théologiques se rapportant à l'identité chrétienne vis-à-vis de l'islam. Afin d'atteindre cet objectif, le colloque s'intéressera aux contributions des différentes traditions chrétiennes et aux expériences des Eglises dans diverses régions du monde, notamment en Asie, en Afrique, en Europe et au Moyen-Orient. </w:t>
        <w:br/>
        <w:br/>
        <w:t xml:space="preserve">Le catholicos Aram Ier, chef de l'Eglise apostolique arménienne (siège de Cilicie), sera l'orateur principal du colloque. Déjà en tant que président du Comité central du COE de 1991 à 2006, Aram Ier, s'était distingué en menant le travail du Conseil sur la coopération et le dialogue interreligieux. </w:t>
        <w:br/>
        <w:br/>
        <w:t xml:space="preserve">Cette réunion rassemble des représentants de la communion d'Eglises membres du COE, de conseils d'Eglises et de communions d'Eglises, notamment la Communion anglicane, le Conseil consultatif œcuménique des Disciples (Eglises chrétiennes), le Comité consultatif mondial des Amis, la Conférence internationale des évêques vieux-catholiques, la Fédération luthérienne mondiale, le Conseil œcuménique réformé, l'Alliance réformée mondiale et le Conseil méthodiste mondial. </w:t>
        <w:br/>
        <w:br/>
        <w:t xml:space="preserve">Le colloque est né d'un processus œcuménique de réponse à la lettre "Une parole commune" - signée par 138 intellectuels musulmans et adressée à des responsables chrétiens du monde entier - qui a été engagé par le COE en 2007. Ce processus comprend la publication du document "Apprendre ensemble à explorer l'amour", qui encourage les Eglises membres du COE à entretenir un dialogue avec les musulmans dans leurs communautés locales. </w:t>
        <w:br/>
        <w:br/>
        <w:t xml:space="preserve">Une série de dialogues entre chrétiens et musulmans a posé les bases de ce colloque. Du 12 au 15 octobre a notamment eu lieu une conférence à l'Université de Cambridge, sous les auspices de l'archevêque de Cantorbéry, et en juillet une réunion s'est tenue à l'Université Yale. </w:t>
        <w:br/>
        <w:br/>
        <w:t xml:space="preserve">Depuis la publication de la lettre, des responsables chrétiens des traditions catholique, orthodoxe, anglicane, protestante et évangélique collaborent avec des musulmans pour organiser une série de dialogues et de colloques jusqu'en 2010. </w:t>
        <w:br/>
        <w:br/>
        <w:t xml:space="preserve">La spécificité du colloque qui a lieu du 18 au 20 octobre est l'espace qu'il offre pour élaborer, de façon œcuménique, une conception théologique chrétienne commune du dialogue avec l'islam et déterminer les implications du dialogue islamo-chrétien à notre époque. </w:t>
      </w:r>
    </w:p>
    <w:p>
      <w:pPr>
        <w:pStyle w:val="Normal"/>
        <w:widowControl/>
        <w:suppressAutoHyphens w:val="false"/>
        <w:spacing w:before="280" w:after="240"/>
        <w:rPr>
          <w:rFonts w:ascii="Verdana" w:hAnsi="Verdana" w:cs="Verdana"/>
          <w:sz w:val="24"/>
        </w:rPr>
      </w:pPr>
      <w:r>
        <w:rPr>
          <w:rFonts w:cs="Verdana" w:ascii="Verdana" w:hAnsi="Verdana"/>
          <w:szCs w:val="24"/>
          <w:lang w:eastAsia="ru-RU"/>
        </w:rPr>
        <w:br/>
      </w:r>
      <w:hyperlink r:id="rId151">
        <w:r>
          <w:rPr>
            <w:rStyle w:val="InternetLink"/>
            <w:rFonts w:cs="Verdana" w:ascii="Verdana" w:hAnsi="Verdana"/>
            <w:szCs w:val="24"/>
            <w:lang w:eastAsia="ru-RU"/>
          </w:rPr>
          <w:t>http://www.oikoumene.org/en/news/news-management/a/fr/article/1722/des-chretiens-de-traditio.html</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TURQUIE/IRAK</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appel du Congrès National du Kurdistan concernant Ocalan</w:t>
      </w:r>
    </w:p>
    <w:p>
      <w:pPr>
        <w:pStyle w:val="Normal"/>
        <w:widowControl/>
        <w:suppressAutoHyphens w:val="false"/>
        <w:spacing w:before="280" w:after="240"/>
        <w:rPr/>
      </w:pPr>
      <w:r>
        <w:rPr>
          <w:rFonts w:cs="Verdana" w:ascii="Verdana" w:hAnsi="Verdana"/>
          <w:b/>
          <w:bCs/>
          <w:shd w:fill="FFFF00" w:val="clear"/>
        </w:rPr>
        <w:t xml:space="preserve">Info Collectif VAN - </w:t>
      </w:r>
      <w:hyperlink r:id="rId152">
        <w:r>
          <w:rPr>
            <w:rStyle w:val="InternetLink"/>
            <w:rFonts w:cs="Verdana" w:ascii="Verdana" w:hAnsi="Verdana"/>
            <w:b/>
            <w:bCs/>
            <w:shd w:fill="FFFF00" w:val="clear"/>
          </w:rPr>
          <w:t xml:space="preserve">www.collectifvan.org </w:t>
        </w:r>
      </w:hyperlink>
      <w:r>
        <w:rPr>
          <w:rFonts w:cs="Verdana" w:ascii="Verdana" w:hAnsi="Verdana"/>
          <w:b/>
          <w:bCs/>
        </w:rPr>
        <w:t>- Le Collectif VAN vous invite à lire cet appel du Congrès National du Kurdistan publié sur le site d'Info-Turk.</w:t>
      </w:r>
      <w:r>
        <w:rPr>
          <w:rFonts w:cs="Verdana" w:ascii="Verdana" w:hAnsi="Verdana"/>
        </w:rPr>
        <w:t xml:space="preserve"> </w:t>
        <w:br/>
        <w:br/>
        <w:t xml:space="preserve">Le Congrès National du Kurdistan vient de diffuser le communiqué suivant dans lequel il condamne l’agression pratiquée contre Abdullah Ocalan. </w:t>
        <w:br/>
        <w:br/>
        <w:t xml:space="preserve">"Selon déclarations faites par les avocats de Monsieur Ocalan, le 16 Octobre 2008, il a été agressé par les gardiens de la prison et menacé de mort. Nous voulons rappeler que le Leader du Peuple Kurde Monsieur Ocalan est détenu depuis 10 ans dans la prison d’Imrali, où il est le seul détenu, sous une haute controle de sécurité. Pandant ces 10 ans il est soumis à un isolement total. La Turquie soumet M. Ocalan à un statut spécial qui n’est appliqué à aucun autre détenu. Elle piétine les obligations découlant des conventions internationales auxquelles elle est partie. </w:t>
        <w:br/>
        <w:br/>
        <w:t xml:space="preserve">"Depuis le début du mois d’Octobre les autorités turques organisent des réunions dont le but est de briser la lutte de liberté de notre peuple. Les agressions contre M. Ocalan constitue une partie des décisions prises dans ces réunions. Parallèlement à cette agression, le gouvernement et les autres institutions de l’état turc clarifient bien leur politique d’anéantissement vis-à-vis des Kurdes. </w:t>
        <w:br/>
        <w:br/>
        <w:t xml:space="preserve">"Cette agression physique contre M. Ocalan est clairement condamnable au même titre que tout traitement touchant à l'intégrité de la personne, elle n’est pas le fait du hasard mais à mettre en parallèle avec la situation générale d'aujourd'hui qui voit une intensification des confrontations militaires au Kurdistan. Il est à noter également un changement de personnel de la prison d'Imrali, juste avant cette agression. Nous sommes intimement convaincus que ce grave incident n'est pas à mettre sur le compte d'une approche personnelle du nouveau personnel, ni même sur celui de la direction de la prison, qui ne peut agir sans un ordre formel de la cellule de crise du ministère de l’intérieure. </w:t>
        <w:br/>
        <w:br/>
        <w:t xml:space="preserve">"Le Congrès National du Kurdistan considère ce comportement des autorités turques comme un acte de viole contre tout le peuple kurde. Une attaque à l’encontre de M. Ocalan équivaut à une attaque contre toute la lutte pour la liberté de notre peuple. Si de tels comportements des autorités turques continuent, hélas, les problèmes de la Turquie se multiplient de plus en plus. </w:t>
        <w:br/>
        <w:br/>
        <w:t>"Nous appelons l’opinion publique internationale à réagir immédiatement face à ces actes scandaleux et à condamner les attaques contre M. Ocalan. La solution de la question kurde passe par un respect à la personnalité de M. Ocalan."</w:t>
      </w:r>
    </w:p>
    <w:p>
      <w:pPr>
        <w:pStyle w:val="Normal"/>
        <w:widowControl/>
        <w:pBdr>
          <w:bottom w:val="single" w:sz="4" w:space="1" w:color="000000"/>
        </w:pBdr>
        <w:suppressAutoHyphens w:val="false"/>
        <w:spacing w:before="280" w:after="240"/>
        <w:rPr>
          <w:rFonts w:ascii="Verdana" w:hAnsi="Verdana" w:cs="Verdana"/>
          <w:b/>
          <w:b/>
          <w:sz w:val="30"/>
          <w:szCs w:val="30"/>
        </w:rPr>
      </w:pPr>
      <w:r>
        <w:fldChar w:fldCharType="begin"/>
      </w:r>
      <w:r>
        <w:rPr>
          <w:rStyle w:val="InternetLink"/>
          <w:rFonts w:cs="Verdana" w:ascii="Verdana" w:hAnsi="Verdana"/>
        </w:rPr>
        <w:instrText xml:space="preserve"> HYPERLINK "http://www.info-turk.be/362.htm" \l "concernant"</w:instrText>
      </w:r>
      <w:r>
        <w:rPr>
          <w:rStyle w:val="InternetLink"/>
          <w:rFonts w:cs="Verdana" w:ascii="Verdana" w:hAnsi="Verdana"/>
        </w:rPr>
        <w:fldChar w:fldCharType="separate"/>
      </w:r>
      <w:r>
        <w:rPr>
          <w:rStyle w:val="InternetLink"/>
          <w:rFonts w:cs="Verdana" w:ascii="Verdana" w:hAnsi="Verdana"/>
        </w:rPr>
        <w:t>http://www.info-turk.be/362.htm#concernant</w:t>
      </w:r>
      <w:r>
        <w:rPr>
          <w:rStyle w:val="InternetLink"/>
          <w:rFonts w:cs="Verdana" w:ascii="Verdana" w:hAnsi="Verdana"/>
        </w:rPr>
        <w:fldChar w:fldCharType="end"/>
      </w:r>
    </w:p>
    <w:p>
      <w:pPr>
        <w:pStyle w:val="Normal"/>
        <w:widowControl/>
        <w:pBdr>
          <w:bottom w:val="single" w:sz="4" w:space="1" w:color="000000"/>
        </w:pBdr>
        <w:suppressAutoHyphens w:val="false"/>
        <w:spacing w:before="28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Manifestation de sympathisants kurdes à Liège</w:t>
      </w:r>
    </w:p>
    <w:p>
      <w:pPr>
        <w:pStyle w:val="Normal"/>
        <w:widowControl/>
        <w:suppressAutoHyphens w:val="false"/>
        <w:spacing w:before="280" w:after="240"/>
        <w:rPr>
          <w:rFonts w:ascii="Verdana" w:hAnsi="Verdana" w:cs="Verdana"/>
        </w:rPr>
      </w:pPr>
      <w:r>
        <w:rPr>
          <w:rFonts w:cs="Verdana" w:ascii="Verdana" w:hAnsi="Verdana"/>
        </w:rPr>
        <w:t xml:space="preserve">Votre région - Liège sam 18 oct, 20:55 </w:t>
        <w:br/>
        <w:t xml:space="preserve">Une centaine de Kurdes ont manifesté samedi après-midi à Liège. Cette manifestation non autorisée voulait soutenir, le leader kurde Abdulah Ocalan, emprisonné en Turquie où selon les manifestants, il serait torturé. </w:t>
        <w:br/>
        <w:br/>
        <w:t>Les Kurdes se sont rendus dans les studios de la RTBF au Palais des Congrès à Liège voulant faire passer immédiatement en direct leurs revendications. La police s'était rendue en force au Palais de Congrès mais il n'y a eu aucune violence. Les policiers ont discuté un certain temps avec les protestataires et ce n'est qu'au bout de deux heures que les manifestants se sont retirés dans le calme. Aucune arrestation même administrative n'a eu lieu.</w:t>
      </w:r>
    </w:p>
    <w:p>
      <w:pPr>
        <w:pStyle w:val="Normal"/>
        <w:widowControl/>
        <w:pBdr>
          <w:bottom w:val="single" w:sz="4" w:space="1" w:color="000000"/>
        </w:pBdr>
        <w:suppressAutoHyphens w:val="false"/>
        <w:spacing w:before="280" w:after="240"/>
        <w:rPr>
          <w:rFonts w:ascii="Verdana" w:hAnsi="Verdana" w:cs="Verdana"/>
        </w:rPr>
      </w:pPr>
      <w:hyperlink r:id="rId153">
        <w:r>
          <w:rPr>
            <w:rStyle w:val="InternetLink"/>
            <w:rFonts w:cs="Verdana" w:ascii="Verdana" w:hAnsi="Verdana"/>
          </w:rPr>
          <w:t>http://www.rtlinfo.be/rtl/news/article/184293/--Manifestation+de+sympathisants+kurdes+%C3%A0+Li%C3%A8ge</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Manifestations pro-Öcalan en Turquie: un blessé, nombreuses interpellations</w:t>
      </w:r>
    </w:p>
    <w:p>
      <w:pPr>
        <w:pStyle w:val="Normal"/>
        <w:widowControl/>
        <w:suppressAutoHyphens w:val="false"/>
        <w:spacing w:before="280" w:after="240"/>
        <w:rPr>
          <w:rFonts w:ascii="Verdana" w:hAnsi="Verdana" w:cs="Verdana"/>
        </w:rPr>
      </w:pPr>
      <w:r>
        <w:rPr>
          <w:rFonts w:cs="Verdana" w:ascii="Verdana" w:hAnsi="Verdana"/>
        </w:rPr>
        <w:t xml:space="preserve">Il y a 1 jour </w:t>
        <w:br/>
        <w:br/>
        <w:t xml:space="preserve">DIYARBAKIR (AFP) — Une personne a été blessée et de nombreuses autres interpellées samedi lors d'incidents et de manifestations organisées dans le sud-est majoritairement kurde de la Turquie après des informations indiquant que le chef rebelle kurde emprisonné, Abdullah Öcalan, avait été maltraité. </w:t>
        <w:br/>
        <w:br/>
        <w:t xml:space="preserve">A Diyarbakir, la principale ville du sud-est anatolien, plus de 5.000 personnes se sont rassemblées dans le centre scandant des slogans en faveur d'Öcalan, a constaté un correspondant de l'AFP. </w:t>
        <w:br/>
        <w:br/>
        <w:t xml:space="preserve">La police qui n'a pas réagi dans un premier temps, a chargé la foule lorsque des manifestants lui ont lancé des pierres. </w:t>
        <w:br/>
        <w:br/>
        <w:t xml:space="preserve">Plusieurs dizaines de personnes ont été placées en garde à vue. </w:t>
        <w:br/>
        <w:br/>
        <w:t xml:space="preserve">Dans un incident séparé à Yüksekova, petite ville reculée du sud-est proche des frontières irakienne et iranienne, la police a fait usage de gaz lacrymogène et de canons à eau pour disperser une foule de plusieurs milliers de personnes qui ont érigé des barricades sur la principale artère et incendié des pneus, a rapporté l'agence de presse Anatolie. </w:t>
        <w:br/>
        <w:br/>
        <w:t xml:space="preserve">La police a procédé à une vingtaine d'interpellations, selon l'agence. </w:t>
        <w:br/>
        <w:br/>
        <w:t xml:space="preserve">L'explosion d'un engin sur le bord de la route au moment des manifestations a blessé un homme de 28 ans, a indiqué l'agence, ajoutant qu'une enquête avait été ouverte pour déterminer le type de l'explosif utilisé. </w:t>
        <w:br/>
        <w:br/>
        <w:t xml:space="preserve">Les magasins n'ont pas ouvert samedi dans la ville, ajoute l'agence. </w:t>
        <w:br/>
        <w:br/>
        <w:t xml:space="preserve">Déjà vendredi soir des heurts avaient éclaté à Istanbul et dans d'autres villes turques entre manifestants kurdes et police. </w:t>
        <w:br/>
        <w:br/>
        <w:t xml:space="preserve">A Ümraniye, quartier populaire de la rive asiatique de la métropole, un groupe s'est heurté aux forces de l'ordre qui ont finalement dispersé les manifestants à l'aide de canons à eau, selon Anatolie. </w:t>
        <w:br/>
        <w:br/>
        <w:t xml:space="preserve">Des inconnus ont aussi lancé des cocktails molotovs contre un centre commercial du quartier de Küçükçekmece, également dans le secteur asiatique de la ville, causant des dégâts matériels. </w:t>
        <w:br/>
        <w:br/>
        <w:t xml:space="preserve">Les avocats du chef du parti des travailleurs du Kurdistan (PKK, rebelles kurdes de Turquie) affirment que leur client a été récemment maltraité par ses gardiens à l'île-prison d'Imrali (nord-ouest) où il est le seul détenu depuis 1999. Öcalan a été "poussé assez brutalement" par un gardien et "menacé de mort", selon eux. </w:t>
        <w:br/>
        <w:br/>
        <w:t xml:space="preserve">A chaque fois que des informations sur l'incarcération d'Öcalan, condamné à vie pour la rébellion séparatiste du PKK, sont rapportées par ses défenseurs qui lui rendent régulièrement visite, des manifestations sporadiques qui dégénèrent souvent en heurts avec la police sont organisées dans les villes turques où vivent des communautés Kurdes. </w:t>
        <w:br/>
        <w:br/>
        <w:t xml:space="preserve">Ainsi, à Mersin (sud), Sanliurfa (sud-est), Van (est) et Varto (est), des manifestations avec pour la plupart la participation de jeunes, ont été réprimées par la police, a indiqué l'agence pro-kurde Firat. Plusieurs voitures ont été incendiées dans la nuit à Sanliurfa. </w:t>
        <w:br/>
        <w:br/>
        <w:t xml:space="preserve">Öcalan a été arrêté le 15 février 1999 au Kenya. Condamné à mort, sa peine a été commuée en prison à vie en 2002 après l'abolition de la peine capitale en Turquie. </w:t>
        <w:br/>
        <w:br/>
        <w:t xml:space="preserve">Quelque 44.000 personnes ont été tuées dans les affrontements entre les rebelles kurdes et les forces de sécurité depuis 1984, date à laquelle le PKK, considéré comme une organisation terroriste par les Etats-Unis et l'Union européenne, a déclenché son insurrection. </w:t>
        <w:br/>
        <w:br/>
        <w:t>La Turquie traverse un nouveau cycle de violences depuis que des rebelles ont tué 17 soldats turcs au début du mois dans une caserne proche de la frontière irakienne. Une cinquantaine de rebelles ont été abattus depuis, selon l'armée.</w:t>
      </w:r>
    </w:p>
    <w:p>
      <w:pPr>
        <w:pStyle w:val="Normal"/>
        <w:widowControl/>
        <w:suppressAutoHyphens w:val="false"/>
        <w:spacing w:before="280" w:after="240"/>
        <w:rPr>
          <w:rFonts w:ascii="Verdana" w:hAnsi="Verdana" w:cs="Verdana"/>
        </w:rPr>
      </w:pPr>
      <w:hyperlink r:id="rId154">
        <w:r>
          <w:rPr>
            <w:rStyle w:val="InternetLink"/>
            <w:rFonts w:cs="Verdana" w:ascii="Verdana" w:hAnsi="Verdana"/>
          </w:rPr>
          <w:t>http://afp.google.com/article/ALeqM5gvvPQTQ0uVOfrNHNgwGIsiUMFElg</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pPr>
      <w:r>
        <w:rPr>
          <w:rFonts w:eastAsia="Verdana" w:cs="Verdana" w:ascii="Verdana" w:hAnsi="Verdana"/>
          <w:b/>
          <w:sz w:val="30"/>
          <w:szCs w:val="30"/>
        </w:rPr>
        <w:t xml:space="preserve"> </w:t>
      </w:r>
      <w:r>
        <w:rPr>
          <w:rFonts w:cs="Verdana" w:ascii="Verdana" w:hAnsi="Verdana"/>
          <w:b/>
          <w:sz w:val="30"/>
          <w:szCs w:val="30"/>
        </w:rPr>
        <w:t>Turquie: Öcalan n'a pas été maltraité</w:t>
      </w:r>
    </w:p>
    <w:p>
      <w:pPr>
        <w:pStyle w:val="Normal"/>
        <w:widowControl/>
        <w:suppressAutoHyphens w:val="false"/>
        <w:spacing w:before="280" w:after="240"/>
        <w:rPr>
          <w:rFonts w:ascii="Verdana" w:hAnsi="Verdana" w:cs="Verdana"/>
        </w:rPr>
      </w:pPr>
      <w:r>
        <w:rPr>
          <w:rFonts w:cs="Verdana" w:ascii="Verdana" w:hAnsi="Verdana"/>
        </w:rPr>
        <w:t xml:space="preserve">selon un ministre, nouveaux heurts </w:t>
        <w:br/>
        <w:br/>
        <w:t xml:space="preserve">DIYARBAKIR (Turquie), 19 oct 2008 (AFP) - 12h11 - Le chef rebelle kurde emprisonné Abdullah Öcalan n'a pas été maltraité, a affirmé dimanche le ministre turc de la Justice, tandis que de nouveaux heurts se sont produits entre manifestants et police dans le sud-est majoritairement kurde de la Turquie, faisant deux blessés. </w:t>
        <w:br/>
        <w:br/>
        <w:t xml:space="preserve">"Quand j'ai entendu ces allégations, j'ai immédiatement fait enquêter. Il n'y a pas eu de mauvais traitements", a déclaré Mehmet Ali Sahin à des journalistes. </w:t>
        <w:br/>
        <w:br/>
        <w:t xml:space="preserve">Les avocats du chef du parti des travailleurs du Kurdistan (PKK, interdit) ont affirmé vendredi que leur client avait été récemment maltraité par ses gardiens de l'île-prison d'Imrali (nord-ouest) où il est le seul détenu depuis 1999. </w:t>
        <w:br/>
        <w:br/>
        <w:t xml:space="preserve">Chaque fois que des informations sur l'incarcération d'Öcalan sont rapportées par ses défenseurs qui lui rendent régulièrement visite, des manifestations sont organisées dans les villes turques où vivent des communautés Kurdes. </w:t>
        <w:br/>
        <w:br/>
        <w:t xml:space="preserve">Pour la deuxième journée consécutive dimanche des rassemblements pro-Öcalan ont été organisés dans plusieurs villes. </w:t>
        <w:br/>
        <w:br/>
        <w:t xml:space="preserve">A Siirt (est), la police est violemment intervenue pour disperser quelque 500 manifestants, a-t-on indiqué de source de sécurité locale. </w:t>
        <w:br/>
        <w:br/>
        <w:t xml:space="preserve">Deux manifestants ont été blessés dans les heurts. 15 autres ont été placés en garde à vue, a-t-on précisé de même source. </w:t>
        <w:br/>
        <w:br/>
        <w:t xml:space="preserve">Une manifestation similaire à Sanliurfa (sud-est) a également été dispersée par la police anti-émeutes. </w:t>
        <w:br/>
        <w:br/>
        <w:t xml:space="preserve">Dans la nuit de vendredi et la journée de samedi, plusieurs manifestations de sympathisants du chef séparatiste ont dégénéré en bataille rangée avec la police. </w:t>
        <w:br/>
        <w:br/>
        <w:t xml:space="preserve">Une personne a été blessée par l'explosion d'un engin dans une petite ville du sud-est et une trentaine de personnes ont été interpellées lors de différentes manifestations réprimées par les forces de l'ordre. </w:t>
        <w:br/>
        <w:br/>
        <w:t xml:space="preserve">Öcalan a été arrêté le 15 février 1999 au Kenya. Condamné à mort, sa peine a été commuée en prison à vie en 2002 après l'abolition de la peine capitale en Turquie. </w:t>
        <w:br/>
        <w:br/>
        <w:t>Quelque 44.000 personnes ont été tuées dans les affrontements entre les rebelles kurdes et les forces de sécurité depuis 1984, date à laquelle le PKK, considéré comme une organisation terroriste par les Etats-Unis et l'Union européenne, a déclenché son insurrection.</w:t>
      </w:r>
    </w:p>
    <w:p>
      <w:pPr>
        <w:pStyle w:val="Normal"/>
        <w:widowControl/>
        <w:suppressAutoHyphens w:val="false"/>
        <w:spacing w:before="280" w:after="240"/>
        <w:rPr>
          <w:rFonts w:ascii="Verdana" w:hAnsi="Verdana" w:cs="Verdana"/>
          <w:szCs w:val="24"/>
        </w:rPr>
      </w:pPr>
      <w:hyperlink r:id="rId155">
        <w:r>
          <w:rPr>
            <w:rStyle w:val="InternetLink"/>
            <w:rFonts w:cs="Verdana" w:ascii="Verdana" w:hAnsi="Verdana"/>
            <w:szCs w:val="24"/>
          </w:rPr>
          <w:t>http://www.institutkurde.org/afp/?src=http://afp.institutkurde.org/AFP/francais/topics/actu/081019121115.0h2go6la.xml</w:t>
        </w:r>
      </w:hyperlink>
    </w:p>
    <w:p>
      <w:pPr>
        <w:pStyle w:val="Normal"/>
        <w:widowControl/>
        <w:pBdr>
          <w:bottom w:val="single" w:sz="4" w:space="1" w:color="000000"/>
        </w:pBdr>
        <w:suppressAutoHyphens w:val="false"/>
        <w:spacing w:before="280" w:after="240"/>
        <w:rPr>
          <w:rFonts w:ascii="Verdana" w:hAnsi="Verdana" w:cs="Verdana"/>
          <w:szCs w:val="24"/>
        </w:rPr>
      </w:pPr>
      <w:r>
        <w:rPr>
          <w:rFonts w:cs="Verdana" w:ascii="Verdana" w:hAnsi="Verdana"/>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Ankara veut impliquer les Kurdes irakiens dans la lutte contre le PKK</w:t>
      </w:r>
    </w:p>
    <w:p>
      <w:pPr>
        <w:pStyle w:val="Normal"/>
        <w:widowControl/>
        <w:suppressAutoHyphens w:val="false"/>
        <w:spacing w:before="280" w:after="240"/>
        <w:rPr>
          <w:rFonts w:ascii="Verdana" w:hAnsi="Verdana" w:cs="Verdana"/>
        </w:rPr>
      </w:pPr>
      <w:r>
        <w:rPr>
          <w:rFonts w:cs="Verdana" w:ascii="Verdana" w:hAnsi="Verdana"/>
        </w:rPr>
        <w:t xml:space="preserve">LE MONDE | 17.10.08 | 15h41 </w:t>
        <w:br/>
        <w:br/>
        <w:t xml:space="preserve">ISTANBUL CORRESPONDANCE </w:t>
        <w:br/>
        <w:br/>
        <w:t xml:space="preserve">C'est un changement de stratégie. Deux émissaires turcs de haut rang ont rencontré, mardi 14 octobre, à Bagdad, le président de l'entité autonome kurde d'Irak, Massoud Barzani, pour évoquer avec lui la présence des rebelles du Parti des travailleurs kurdes (PKK) dans les montagnes du nord de l'Irak. Jusqu'ici, Ankara ne s'adressait, officiellement, qu'au pouvoir central, par souci de "l'intégrité de l'Irak". En coulisse, les contacts sont pris depuis plusieurs mois. L'envoyé du gouvernement turc, Murat Özcelik, a qualifié de "positif" son entretien avec le chef kurde, laissant entrevoir une possible coopération. </w:t>
        <w:br/>
        <w:br/>
        <w:t xml:space="preserve">Cette rencontre, saluée par la diplomatie américaine, pourrait en annoncer d'autres. Le président de la République turque, Abdullah Gül, devrait, selon la presse, se rendre prochainement en Irak. Au moins à Bagdad et peut-être à Erbil, le fief des Kurdes. Mais les récentes attaques de commandos du PKK, à Diyarbakir contre un car de police et à Aktütün contre une caserne militaire, ont poussé le gouvernement de Recep Tayyip Erdogan à réagir pour tenter d'arrêter l'hémorragie. </w:t>
        <w:br/>
        <w:br/>
        <w:t xml:space="preserve">Cinq soldats turcs ont encore été tués, jeudi, lors d'une embuscade tendue par des séparatistes kurdes dans la province d'Hakkari, près de la frontière. Les partis nationalistes pressent M. Erdogan de répondre par la fermeté. Le leader du Parti de l'action nationaliste (MHP) a accusé M. Erdogan d'être "manipulé" par M. Barzani, "le cerveau de la terreur", selon lui. "La Turquie a la responsabilité de montrer aux autorités d'Irak du Nord que leur soutien au PKK peut avoir des conséquences fâcheuses, a déclaré pour sa part le député du Parti républicain du peuple (CHP, kémaliste), Sukru Elekdag. Il faut forcer Barzani à choisir entre la Turquie et le PKK." </w:t>
        <w:br/>
        <w:br/>
        <w:t xml:space="preserve">Le Parlement turc a voté, début octobre, une résolution permettant à l'armée de mener des opérations transfrontalières contre "l'organisation terroriste". Mais le gouvernement se passerait bien d'une nouvelle crise avec ses voisins kurdes. Avec l'Iran et la Syrie, la coopération anti-PKK est devenue plus efficace. Reste à convaincre Massoud Barzani d'en faire de même. Dans les années 1990, ses peshmergas luttaient déjà aux côtés des Turcs contre le PKK retranché dans les montagnes. Aujourd'hui, il lui est reproché de fermer les yeux sur la présence de quelque 2 000 combattants dans cette région et de leur permettre d'utiliser les hôpitaux ou les routes. Et puis les intérêts économiques turcs au Kurdistan irakien incitent Ankara à la prudence. </w:t>
        <w:br/>
        <w:br/>
        <w:t xml:space="preserve">Guillaume Perrier </w:t>
        <w:br/>
        <w:t>Article paru dans l'édition du 18.10.08.</w:t>
      </w:r>
    </w:p>
    <w:p>
      <w:pPr>
        <w:pStyle w:val="Normal"/>
        <w:widowControl/>
        <w:pBdr>
          <w:bottom w:val="single" w:sz="4" w:space="1" w:color="000000"/>
        </w:pBdr>
        <w:suppressAutoHyphens w:val="false"/>
        <w:spacing w:before="280" w:after="240"/>
        <w:rPr>
          <w:rFonts w:ascii="Verdana" w:hAnsi="Verdana" w:cs="Verdana"/>
        </w:rPr>
      </w:pPr>
      <w:hyperlink r:id="rId156">
        <w:r>
          <w:rPr>
            <w:rStyle w:val="InternetLink"/>
            <w:rFonts w:cs="Verdana" w:ascii="Verdana" w:hAnsi="Verdana"/>
          </w:rPr>
          <w:t>http://abonnes.lemonde.fr/europe/article/2008/10/17/ankara-veut-impliquer-les-kurdes-irakiens-dans-la-lutte-contre-le-pkk_1108075_3214.html</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Frappes aériennes turques contre les combattants kurdes</w:t>
      </w:r>
    </w:p>
    <w:p>
      <w:pPr>
        <w:pStyle w:val="Normal"/>
        <w:widowControl/>
        <w:suppressAutoHyphens w:val="false"/>
        <w:spacing w:before="280" w:after="240"/>
        <w:rPr>
          <w:rFonts w:ascii="Verdana" w:hAnsi="Verdana" w:cs="Verdana"/>
        </w:rPr>
      </w:pPr>
      <w:r>
        <w:rPr>
          <w:rFonts w:cs="Verdana" w:ascii="Verdana" w:hAnsi="Verdana"/>
        </w:rPr>
        <w:t xml:space="preserve">(armée) </w:t>
        <w:br/>
        <w:br/>
        <w:t xml:space="preserve">21:48 | 17/ 10/ 2008 </w:t>
        <w:br/>
        <w:br/>
        <w:br/>
        <w:t xml:space="preserve">ANKARA, 17 octobre - RIA Novosti. L'aviation turque a attaqué vendredi les séparatistes du Parti des Travailleurs du Kurdistan (PKK) dans le nord de l'Irak, rapporte l'état-major général des forces armées turques. </w:t>
        <w:br/>
        <w:br/>
        <w:t xml:space="preserve">L'opération a eu lieu dans la région du mont Kandil où se trouvent les bases principales du PKK, indique un communiqué de l'état-major publié sur son site. </w:t>
        <w:br/>
        <w:br/>
        <w:t xml:space="preserve">"Les ouvrages du PKK ont fait l'objet de frappes aériennes massives", lit-on dans le communiqué. </w:t>
        <w:br/>
        <w:br/>
        <w:t xml:space="preserve">"L'opération s'est déroulée dans la journée du 17 octobre. Tous les avions engagés ont regagné leurs aérodromes", affirme l'état-major. </w:t>
        <w:br/>
        <w:br/>
        <w:t xml:space="preserve">Les militaires turcs soulignent que les "bombardements ont été dirigés, comme toujours, contre les bases des terroristes kurdes" et que "toutes les dispositions ont été prises pour éviter à la population civile les conséquences collatérales négatives de l'opération". </w:t>
        <w:br/>
        <w:br/>
        <w:t>Le Parti des Travailleurs du Kurdistan lutte depuis près de 25 ans pour l'autonomie des Kurdes sur une partie du territoire turc. Ce conflit a déjà fait environ 40.000 morts. Le PKK a été déclaré organisation terroriste par les Nations unies et l'Union européenne.</w:t>
      </w:r>
    </w:p>
    <w:p>
      <w:pPr>
        <w:pStyle w:val="Normal"/>
        <w:widowControl/>
        <w:suppressAutoHyphens w:val="false"/>
        <w:spacing w:before="280" w:after="240"/>
        <w:rPr>
          <w:rFonts w:ascii="Verdana" w:hAnsi="Verdana" w:cs="Verdana"/>
        </w:rPr>
      </w:pPr>
      <w:hyperlink r:id="rId157">
        <w:r>
          <w:rPr>
            <w:rStyle w:val="InternetLink"/>
            <w:rFonts w:cs="Verdana" w:ascii="Verdana" w:hAnsi="Verdana"/>
          </w:rPr>
          <w:t>http://fr.rian.ru/world/20081017/117809698.html</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Raid de l'aviation turque contre le PKK</w:t>
      </w:r>
    </w:p>
    <w:p>
      <w:pPr>
        <w:pStyle w:val="Normal"/>
        <w:widowControl/>
        <w:suppressAutoHyphens w:val="false"/>
        <w:spacing w:before="280" w:after="240"/>
        <w:rPr>
          <w:rFonts w:ascii="Verdana" w:hAnsi="Verdana" w:cs="Verdana"/>
        </w:rPr>
      </w:pPr>
      <w:r>
        <w:rPr>
          <w:rFonts w:cs="Verdana" w:ascii="Verdana" w:hAnsi="Verdana"/>
        </w:rPr>
        <w:t xml:space="preserve">Source : AFP </w:t>
        <w:br/>
        <w:t xml:space="preserve">17/10/2008 | Mise à jour : 18:23 | </w:t>
        <w:br/>
        <w:br/>
        <w:t xml:space="preserve">L'aviation turque a bombardé des positions des rebelles kurdes du Parti des travailleurs du Kurdistan (PKK) dans le nord de l'Irak, a affirmé l'état-major de l'armée turque dans un communiqué tandis que les rebelles déploraient quatre morts. </w:t>
        <w:br/>
        <w:br/>
        <w:t xml:space="preserve">"Les cibles du PKK déterminées dans la région du massif Qandil, dans le nord de l'Irak, ont été frappées avec efficacité", déclare le document, diffusé sur le site internet de l'état-major. </w:t>
        <w:br/>
        <w:br/>
        <w:t xml:space="preserve">L'armée turque précise que tous les avions impliqués dans le raids ont regagné sans encombre leur base et que toutes les mesures ont été prises pour éviter d'éventuels dommages collatéraux. </w:t>
        <w:br/>
        <w:br/>
        <w:t xml:space="preserve">L'agence de presse Firat News, porte-voix du PKK, a confirmé que des bombardements avaient frappé quatre villages du massif montagneux Qandil, aux confins de la Turquie et de l'Iran, où est installé le quartier général des rebelles. </w:t>
        <w:br/>
        <w:t xml:space="preserve">Quatre nouvelles recrues du "Parti de la vie libre au Kurdistan" (Pejak), une organisation indépendantiste kurde iranienne liée au PKK, ont été tués lors du bombardement, a ajouté l'agence, citant des sources du Pejak. </w:t>
        <w:br/>
        <w:br/>
        <w:t xml:space="preserve">La Turquie est confrontée ces dernières semaines à un regain de violences après une offensive des rebelles kurdes qui ont attaqué le 3 octobre une caserne à la frontière irakienne, tuant 17 soldats. </w:t>
        <w:br/>
        <w:br/>
        <w:t xml:space="preserve">L'aviation turque depuis a attaqué à plusieurs reprises les bases arrières des rebelles dans le nord de l'Irak. </w:t>
        <w:br/>
        <w:br/>
        <w:t>Considéré comme une organisation terroriste par la Turquie, l'UE et les Etats-Unis, le PKK mène depuis 1984 une lutte armée pour l'autonomie du Sud-Est de la Turquie, peuplé en majorité de Kurdes. Le conflit a fait environ 44.000 morts, selon les chiffres officiels.</w:t>
      </w:r>
    </w:p>
    <w:p>
      <w:pPr>
        <w:pStyle w:val="Normal"/>
        <w:widowControl/>
        <w:suppressAutoHyphens w:val="false"/>
        <w:spacing w:before="280" w:after="240"/>
        <w:rPr>
          <w:rFonts w:ascii="Verdana" w:hAnsi="Verdana" w:cs="Verdana"/>
        </w:rPr>
      </w:pPr>
      <w:hyperlink r:id="rId158">
        <w:r>
          <w:rPr>
            <w:rStyle w:val="InternetLink"/>
            <w:rFonts w:cs="Verdana" w:ascii="Verdana" w:hAnsi="Verdana"/>
          </w:rPr>
          <w:t>http://www.lefigaro.fr/flash-actu/2008/10/17/01011-20081017FILWWW00676-raid-de-l-aviation-turque-contre-le-pkk.php</w:t>
        </w:r>
      </w:hyperlink>
    </w:p>
    <w:p>
      <w:pPr>
        <w:pStyle w:val="Normal"/>
        <w:widowControl/>
        <w:pBdr>
          <w:bottom w:val="single" w:sz="4" w:space="1" w:color="000000"/>
        </w:pBdr>
        <w:suppressAutoHyphens w:val="false"/>
        <w:spacing w:before="280" w:after="240"/>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Tensions dans les régions kurdophones de Turquie</w:t>
      </w:r>
    </w:p>
    <w:p>
      <w:pPr>
        <w:pStyle w:val="Normal"/>
        <w:widowControl/>
        <w:suppressAutoHyphens w:val="false"/>
        <w:spacing w:before="280" w:after="240"/>
        <w:rPr>
          <w:rFonts w:ascii="Verdana" w:hAnsi="Verdana" w:cs="Verdana"/>
        </w:rPr>
      </w:pPr>
      <w:r>
        <w:rPr>
          <w:rFonts w:cs="Verdana" w:ascii="Verdana" w:hAnsi="Verdana"/>
        </w:rPr>
        <w:t xml:space="preserve">[ 20/10/08 ] </w:t>
        <w:br/>
        <w:br/>
        <w:t xml:space="preserve">De nouveaux heurts se sont produits hier, pour la deuxième journée consécutive, entre des centaines de manifestants et la police dans le sud-est de la Turquie, faisant deux blessés, lors de manifestations organisées après que les avocats du chef rebelle kurde emprisonné depuis 1999 Abdullah Öcalan avaient affirmé vendredi qu'il avait été maltraité. </w:t>
        <w:br/>
        <w:br/>
        <w:t>Le ministre turc de la Justice a démenti hier ses allégations, après avoir diligenté une enquête. Près de 44.000 personnes ont été tuées dans les affrontements entre les rebelles kurdes et les forces de sécurité depuis 1984.</w:t>
      </w:r>
    </w:p>
    <w:p>
      <w:pPr>
        <w:pStyle w:val="Normal"/>
        <w:widowControl/>
        <w:suppressAutoHyphens w:val="false"/>
        <w:spacing w:before="280" w:after="240"/>
        <w:rPr>
          <w:rFonts w:ascii="Verdana" w:hAnsi="Verdana" w:cs="Verdana"/>
          <w:sz w:val="24"/>
        </w:rPr>
      </w:pPr>
      <w:hyperlink r:id="rId159">
        <w:r>
          <w:rPr>
            <w:rStyle w:val="InternetLink"/>
            <w:rFonts w:cs="Verdana" w:ascii="Verdana" w:hAnsi="Verdana"/>
          </w:rPr>
          <w:t>http://www.lesechos.fr/info/inter/4786926-tensions-dans-les-regions-kurdophones-de-turquie.htm</w:t>
        </w:r>
      </w:hyperlink>
    </w:p>
    <w:p>
      <w:pPr>
        <w:pStyle w:val="Heading2"/>
        <w:numPr>
          <w:ilvl w:val="0"/>
          <w:numId w:val="0"/>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CHYPR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Chypre, vers la fin de la partition</w:t>
      </w:r>
    </w:p>
    <w:p>
      <w:pPr>
        <w:pStyle w:val="Normal"/>
        <w:widowControl/>
        <w:suppressAutoHyphens w:val="false"/>
        <w:spacing w:before="280" w:after="240"/>
        <w:rPr/>
      </w:pPr>
      <w:r>
        <w:rPr>
          <w:rFonts w:cs="Verdana" w:ascii="Verdana" w:hAnsi="Verdana"/>
        </w:rPr>
        <w:t xml:space="preserve">Anja Vogel - Hier, 14:25 </w:t>
        <w:br/>
        <w:br/>
        <w:t xml:space="preserve">Le processus de paix à Chypre est enfin en bonne voie, après 34 années de souffrances, de tractations et d’espoirs déçus. Les nouvelles négociations lancées début septembre semblent sur le point d’aboutir, avec le soutien notamment du Conseil de l’Europe dont toutes les parties sont membres. </w:t>
        <w:br/>
        <w:br/>
        <w:t xml:space="preserve">En 2004, le plan de réunification élaboré par l’ONU et approuvé par les chypriotes turcs était rejeté par les chypriotes grecs. Depuis les discussions étaient dans l’impasse, et les tensions persistantes dans cette île divisée, entrée partiellement dans l’Union européenne. La communauté internationale se réjouit d’autant plus des nouvelles discussions, lancées officiellement le 3 septembre et qui semblent enfin sur le point de réussir. Le processus de réunification bénéficie notamment du soutien du Conseil de l’Europe dont Chypre, la Grèce et la Turquie sont membres. Les deux présidents, le chypriote Demetris Christofias et le président de la République turque de Chypre nord autoproclamée viennent de s’y succéder, pas le même jour mais dans le même hémicycle : les deux ont réaffirmé leur entière volonté d’aboutir, après 34 années de partition. Pour le sénateur UMP français Jean-Guy Branger, membre de la commission de suivi (pour le respect des engagements et obligations des Etats membres) de l’Assemblée parlementaire du Conseil de l’Europe, il y a tout lieu d’être optimiste, d’autant qu’à ses yeux l’adhésion de la Turquie à l’Union européenne passe elle aussi par Nicosie. </w:t>
        <w:br/>
        <w:br/>
      </w:r>
      <w:hyperlink r:id="rId160" w:tgtFrame="_blank">
        <w:r>
          <w:rPr>
            <w:rStyle w:val="InternetLink"/>
            <w:rFonts w:cs="Verdana" w:ascii="Verdana" w:hAnsi="Verdana"/>
          </w:rPr>
          <w:t>Ecouter cette chronique d’Anja Vogel (1'52")</w:t>
        </w:r>
      </w:hyperlink>
    </w:p>
    <w:p>
      <w:pPr>
        <w:pStyle w:val="Normal"/>
        <w:widowControl/>
        <w:suppressAutoHyphens w:val="false"/>
        <w:spacing w:before="280" w:after="240"/>
        <w:rPr>
          <w:rFonts w:ascii="Verdana" w:hAnsi="Verdana" w:cs="Verdana"/>
          <w:b/>
          <w:b/>
          <w:bCs/>
          <w:szCs w:val="24"/>
        </w:rPr>
      </w:pPr>
      <w:hyperlink r:id="rId161">
        <w:r>
          <w:rPr>
            <w:rStyle w:val="InternetLink"/>
            <w:rFonts w:cs="Verdana" w:ascii="Verdana" w:hAnsi="Verdana"/>
          </w:rPr>
          <w:t>http://www.france-info.com/spip.php?article200108&amp;theme=81&amp;sous_theme=172#</w:t>
        </w:r>
      </w:hyperlink>
    </w:p>
    <w:p>
      <w:pPr>
        <w:pStyle w:val="Normal"/>
        <w:widowControl/>
        <w:pBdr>
          <w:top w:val="single" w:sz="4" w:space="1" w:color="000000"/>
          <w:left w:val="single" w:sz="4" w:space="4" w:color="000000"/>
          <w:bottom w:val="single" w:sz="4" w:space="0" w:color="000000"/>
          <w:right w:val="single" w:sz="4" w:space="4" w:color="000000"/>
        </w:pBdr>
        <w:shd w:fill="D8D8D8" w:val="clear"/>
        <w:tabs>
          <w:tab w:val="clear" w:pos="708"/>
          <w:tab w:val="left" w:pos="0" w:leader="none"/>
        </w:tabs>
        <w:suppressAutoHyphens w:val="false"/>
        <w:autoSpaceDE w:val="false"/>
        <w:spacing w:before="280" w:after="240"/>
        <w:jc w:val="center"/>
        <w:rPr>
          <w:rFonts w:ascii="Verdana" w:hAnsi="Verdana" w:cs="Verdana"/>
          <w:b/>
          <w:b/>
          <w:bCs/>
          <w:szCs w:val="24"/>
        </w:rPr>
      </w:pPr>
      <w:r>
        <w:rPr>
          <w:rFonts w:cs="Verdana" w:ascii="Verdana" w:hAnsi="Verdana"/>
          <w:b/>
          <w:bCs/>
          <w:szCs w:val="24"/>
        </w:rPr>
        <w:t>ARMENIE</w:t>
      </w:r>
    </w:p>
    <w:p>
      <w:pPr>
        <w:pStyle w:val="Normal"/>
        <w:spacing w:before="280" w:after="240"/>
        <w:rPr>
          <w:rFonts w:ascii="Verdana" w:hAnsi="Verdana" w:cs="Verdana"/>
          <w:b/>
          <w:b/>
          <w:sz w:val="30"/>
          <w:szCs w:val="30"/>
        </w:rPr>
      </w:pPr>
      <w:r>
        <w:rPr>
          <w:rFonts w:cs="Verdana" w:ascii="Verdana" w:hAnsi="Verdana"/>
          <w:b/>
          <w:sz w:val="30"/>
          <w:szCs w:val="30"/>
        </w:rPr>
        <w:t>Noyan Tapan - Edition en français du 16 octobre 2008</w:t>
      </w:r>
    </w:p>
    <w:p>
      <w:pPr>
        <w:pStyle w:val="Normal"/>
        <w:spacing w:before="280" w:after="240"/>
        <w:rPr/>
      </w:pPr>
      <w:r>
        <w:rPr>
          <w:rFonts w:cs="Verdana" w:ascii="Verdana" w:hAnsi="Verdana"/>
          <w:b/>
          <w:bCs/>
          <w:shd w:fill="FFFF00" w:val="clear"/>
        </w:rPr>
        <w:t xml:space="preserve">Info Collectif VAN - </w:t>
      </w:r>
      <w:hyperlink r:id="rId162">
        <w:r>
          <w:rPr>
            <w:rStyle w:val="InternetLink"/>
            <w:rFonts w:cs="Verdana" w:ascii="Verdana" w:hAnsi="Verdana"/>
            <w:b/>
            <w:bCs/>
            <w:shd w:fill="FFFF00" w:val="clear"/>
          </w:rPr>
          <w:t xml:space="preserve">www.collectifvan.org </w:t>
        </w:r>
      </w:hyperlink>
      <w:r>
        <w:rPr>
          <w:rFonts w:cs="Verdana" w:ascii="Verdana" w:hAnsi="Verdana"/>
          <w:b/>
          <w:bCs/>
        </w:rPr>
        <w:t xml:space="preserve">- Reprise d'un article du Collectif VAN sur la version française de Noyan Tapan du 16 octobre 2008. </w:t>
        <w:br/>
        <w:br/>
        <w:t>Des documents américains révèlent que la Turquie a poursuivi la politique anti-arménienne de l'Empire ottoman</w:t>
      </w:r>
      <w:r>
        <w:rPr>
          <w:rFonts w:cs="Verdana" w:ascii="Verdana" w:hAnsi="Verdana"/>
        </w:rPr>
        <w:t xml:space="preserve"> </w:t>
        <w:br/>
        <w:br/>
        <w:t xml:space="preserve">De Harut Sassounian </w:t>
        <w:br/>
        <w:t xml:space="preserve">Publié par The California Courier </w:t>
        <w:br/>
        <w:t xml:space="preserve">Éditorial de Sassounian du </w:t>
        <w:br/>
        <w:t>16 octobre 2008</w:t>
      </w:r>
    </w:p>
    <w:p>
      <w:pPr>
        <w:pStyle w:val="Normal"/>
        <w:widowControl/>
        <w:suppressAutoHyphens w:val="false"/>
        <w:spacing w:before="280" w:after="240"/>
        <w:rPr>
          <w:rFonts w:ascii="Verdana" w:hAnsi="Verdana" w:cs="Verdana"/>
          <w:b/>
          <w:b/>
          <w:sz w:val="30"/>
          <w:szCs w:val="30"/>
          <w:lang w:val="en-GB"/>
        </w:rPr>
      </w:pPr>
      <w:r>
        <w:rPr>
          <w:rFonts w:cs="Verdana" w:ascii="Verdana" w:hAnsi="Verdana"/>
          <w:b/>
          <w:sz w:val="30"/>
          <w:szCs w:val="30"/>
          <w:lang w:val="en-GB"/>
        </w:rPr>
        <w:t xml:space="preserve">Télécharger le pdf </w:t>
      </w:r>
    </w:p>
    <w:p>
      <w:pPr>
        <w:pStyle w:val="Normal"/>
        <w:widowControl/>
        <w:suppressAutoHyphens w:val="false"/>
        <w:spacing w:before="280" w:after="240"/>
        <w:rPr>
          <w:rFonts w:ascii="Verdana" w:hAnsi="Verdana" w:cs="Verdana"/>
          <w:b/>
          <w:b/>
          <w:sz w:val="30"/>
          <w:szCs w:val="30"/>
        </w:rPr>
      </w:pPr>
      <w:hyperlink r:id="rId163">
        <w:r>
          <w:rPr>
            <w:rStyle w:val="InternetLink"/>
            <w:rFonts w:cs="Verdana" w:ascii="Verdana" w:hAnsi="Verdana"/>
            <w:b/>
            <w:sz w:val="30"/>
            <w:szCs w:val="30"/>
            <w:lang w:val="en-GB"/>
          </w:rPr>
          <w:t>http://collectifvan.org/article.php?r=0&amp;id=22723</w:t>
        </w:r>
      </w:hyperlink>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Presse arménienne: revue du 16 octobre 2008</w:t>
      </w:r>
    </w:p>
    <w:p>
      <w:pPr>
        <w:pStyle w:val="Normal"/>
        <w:widowControl/>
        <w:suppressAutoHyphens w:val="false"/>
        <w:spacing w:before="280" w:after="240"/>
        <w:rPr/>
      </w:pPr>
      <w:r>
        <w:rPr>
          <w:rFonts w:cs="Verdana" w:ascii="Verdana" w:hAnsi="Verdana"/>
          <w:b/>
          <w:bCs/>
          <w:shd w:fill="FFFF00" w:val="clear"/>
        </w:rPr>
        <w:t xml:space="preserve">Info Collectif VAN - </w:t>
      </w:r>
      <w:hyperlink r:id="rId164">
        <w:r>
          <w:rPr>
            <w:rStyle w:val="InternetLink"/>
            <w:rFonts w:cs="Verdana" w:ascii="Verdana" w:hAnsi="Verdana"/>
            <w:b/>
            <w:bCs/>
            <w:shd w:fill="FFFF00" w:val="clear"/>
          </w:rPr>
          <w:t xml:space="preserve">www.collectifvan.org </w:t>
        </w:r>
      </w:hyperlink>
      <w:r>
        <w:rPr>
          <w:rFonts w:cs="Verdana" w:ascii="Verdana" w:hAnsi="Verdana"/>
          <w:b/>
          <w:bCs/>
          <w:shd w:fill="FFFF00" w:val="clear"/>
        </w:rPr>
        <w:t>-</w:t>
      </w:r>
      <w:r>
        <w:rPr>
          <w:rFonts w:cs="Verdana" w:ascii="Verdana" w:hAnsi="Verdana"/>
          <w:b/>
          <w:bCs/>
        </w:rPr>
        <w:t xml:space="preserve"> Le Collectif VAN vous présente cette Revue de Presse parue sur le site de l'Ambassade de France en Arménie le 16 octobre 2008. </w:t>
        <w:br/>
        <w:br/>
        <w:br/>
        <w:t>Revue de la presse arménienne du 16 octobre</w:t>
      </w:r>
      <w:r>
        <w:rPr>
          <w:rFonts w:cs="Verdana" w:ascii="Verdana" w:hAnsi="Verdana"/>
        </w:rPr>
        <w:t xml:space="preserve"> </w:t>
        <w:br/>
        <w:br/>
      </w:r>
      <w:r>
        <w:rPr>
          <w:rFonts w:cs="Verdana" w:ascii="Verdana" w:hAnsi="Verdana"/>
          <w:b/>
          <w:bCs/>
        </w:rPr>
        <w:t xml:space="preserve">Affaires régionales </w:t>
      </w:r>
      <w:r>
        <w:rPr>
          <w:rFonts w:cs="Verdana" w:ascii="Verdana" w:hAnsi="Verdana"/>
        </w:rPr>
        <w:br/>
        <w:br/>
        <w:t xml:space="preserve">Le Premier ministre Tigran Sarkissian a été reçu par le Secrétaire d’Etat C.Rice. Lors de l’entretien, C.Rice a marqué son opposition à l’égard d’une éventuelle modification du format du Groupe de Minsk ou le transfert du règlement du conflit vers d’autres structures. Le PM a eu également un entretien au ministère du commerce où il a traité du développement des liens économiques. T. Sarkissian a eu une rencontre avec les responsables du bureau américain de la « Cause arménienne » et discuté avec eux des démarches de lobbying et du développement des relations Arménie-diaspora./ Novoyé Vremya, Hayastani Hanrapetoutioun, Hayots Achkhar, Haykakan Jamanak, 168 Jam/ </w:t>
        <w:br/>
        <w:br/>
        <w:t xml:space="preserve">« L’ouverture de la frontière entre l’Arménie et la Turquie n’aboutira pas à liquidation de la base militaire russe en Arménie », estime Arthur Aghabekian, ancien ministre adjoint de la défense, Président de la commission parlementaire de la défense de la sécurité nationale et de l’intérieur. La présence des militaires russes est conditionnée par un traité bilatéral entre l’Arménie et la Russie dans le cadre duquel les gardes-frontières russes assurent la protection de la frontière entre l’Arménie et la Turquie mais aussi de celle avec l’Iran. Le député n’a ni confirmé ni démenti la création d’une deuxième base militaire russe ainsi que le déploiement éventuelle de casques bleues russes au HK. Noyan-Tapan/ Golos Armenii </w:t>
        <w:br/>
        <w:br/>
        <w:t xml:space="preserve">Le Secrétaire général de l’Organisation du Traité de la Sécurité Collective Nikolaï Bordiouja a été reçu hier par le Président Sarkissian. Les interlocuteurs ont échangé des idées sur les priorités de l’organisation et la réalisation des manifestations afférentes dans le cadre de la présidence arménienne de l’OTSC. /Hayastani Hanrapetoutioun, Hayots Achkhar,168 Jam/ Les élections présidentielles en Azerbaïdjan sont achevées. Selon les sondages à la sortie des urnes, 73% de l’électorat a participé au scrutin, le Président sortant Aliev ayant obtenu 85.7% des suffrages annoncent Azg et 168 Jam </w:t>
        <w:br/>
        <w:br/>
      </w:r>
      <w:r>
        <w:rPr>
          <w:rFonts w:cs="Verdana" w:ascii="Verdana" w:hAnsi="Verdana"/>
          <w:b/>
          <w:bCs/>
        </w:rPr>
        <w:t>Haut-Karabagh</w:t>
      </w:r>
      <w:r>
        <w:rPr>
          <w:rFonts w:cs="Verdana" w:ascii="Verdana" w:hAnsi="Verdana"/>
        </w:rPr>
        <w:t xml:space="preserve"> </w:t>
        <w:br/>
        <w:br/>
        <w:t xml:space="preserve">Azg se référant à « Armenpress » communique qu’à l’invitation de l’Union Générale Arménienne de Bienfaisance (UGAB), la délégation de la « République » du Haut-Karabagh (E. Atanessian, ministre adjoint des AE et D.Babayan, responsable du service de la presse de l’administration présidentielle,) s’est rendue à Bruxelles afin de participer à une table ronde sur la situation au HK et sur la politique de l’Union Européenne dans la région. L’objectif de la table ronde est de nouer un dialogue sur le devenir du HK, dans le cadre de la Politique européenne de voisinage de l’UE. </w:t>
        <w:br/>
        <w:br/>
      </w:r>
      <w:r>
        <w:rPr>
          <w:rFonts w:cs="Verdana" w:ascii="Verdana" w:hAnsi="Verdana"/>
          <w:b/>
          <w:bCs/>
        </w:rPr>
        <w:t>Energie nucléaire</w:t>
      </w:r>
      <w:r>
        <w:rPr>
          <w:rFonts w:cs="Verdana" w:ascii="Verdana" w:hAnsi="Verdana"/>
        </w:rPr>
        <w:t xml:space="preserve"> </w:t>
        <w:br/>
        <w:br/>
        <w:t xml:space="preserve">Les questions de la construction du nouveau bloc de la centrale nucléaire sont en phase d’études. Un «Memorandum surla faisabilité de la construction d’un nouveau bloc nucléaire en Arménie et son impactsur l’environnement » avait étésigné en 2007 entre le ministre de l’Energie et le Chargé d’affairesaméricain. Les dossiers prévus par le memorandumsont déjà établis. Les dossiers « Informations exhaustives sur l’environnement » et « Etudes de la planification préliminaire » ont été élaborés avec le soutien de USAID, ceux de « Faisabilité de la réalisation du nouveau bloc » et d’« Evaluation de l’impact du nouveau bloc sur l’environnement » ont été réalisés avec le concours technique de l’AIEA. Les études géophysiques et sismiques du support du nouveau réacteur seront assurées par la partie arménienne./ Hayastani Hanrapetoutioun/ </w:t>
        <w:br/>
        <w:br/>
      </w:r>
      <w:r>
        <w:rPr>
          <w:rFonts w:cs="Verdana" w:ascii="Verdana" w:hAnsi="Verdana"/>
          <w:b/>
          <w:bCs/>
        </w:rPr>
        <w:t>Affaires intérieures</w:t>
      </w:r>
      <w:r>
        <w:rPr>
          <w:rFonts w:cs="Verdana" w:ascii="Verdana" w:hAnsi="Verdana"/>
        </w:rPr>
        <w:t xml:space="preserve"> </w:t>
        <w:br/>
        <w:br/>
        <w:t xml:space="preserve">Délovoy Express annonce une éventuelle politique monétaire de la Banque centrale arménienne prévoyant un ralentissement sensible du financement par crédit de l’économie. Cette approche est conditionnée par la pénurie de liquidité sur les marchés financiers internationaux. D’ici fin 2008, la croissance annuelle du financement de l’économie sera environ de 60% soit à 16-18 points de moins par rapport à l’indicateur de l’année dernière. </w:t>
        <w:br/>
        <w:br/>
        <w:t xml:space="preserve">Hier soir les forces du maintien de l’ordre ont enfreint la loi en essayant d’empêcher la marche des activistes de l’opposition avertissant de la tenue de la manifestation du 17 octobre. Même la présence du groupe de réaction rapide de l’Ombudsman n’a pas pu obligé les policiers de faire montre de retenu. L’évaluation de l’Ombudsman de l’incident interviendra très prochainement, annonce Jamanak-Erevan </w:t>
        <w:br/>
        <w:br/>
        <w:t xml:space="preserve">A la demande de la Commission de régulation des services publics à partir du 1er octobre la mention du poids devait impérativement figurer sur les étiquettes des produits alimentaires vendus. Deux semaine après nombreux sont les magasins où cette exigence est négligée, rapporte Azg. </w:t>
        <w:br/>
        <w:br/>
      </w:r>
      <w:r>
        <w:rPr>
          <w:rFonts w:cs="Verdana" w:ascii="Verdana" w:hAnsi="Verdana"/>
          <w:b/>
          <w:bCs/>
        </w:rPr>
        <w:t xml:space="preserve">Image de France </w:t>
      </w:r>
      <w:r>
        <w:rPr>
          <w:rFonts w:cs="Verdana" w:ascii="Verdana" w:hAnsi="Verdana"/>
        </w:rPr>
        <w:br/>
        <w:br/>
        <w:t xml:space="preserve">« France Télécom » est un joueur sérieux. Cette arrivée est nécessitée par le marché arménien », estime Néytcho Vélichkov, Directeur de la compagnie de téléphonie « ArmenTel ». /Délovoy Express/ </w:t>
        <w:br/>
        <w:br/>
      </w:r>
      <w:r>
        <w:rPr>
          <w:rFonts w:cs="Verdana" w:ascii="Verdana" w:hAnsi="Verdana"/>
          <w:b/>
          <w:bCs/>
        </w:rPr>
        <w:t>Relations avec la France</w:t>
      </w:r>
      <w:r>
        <w:rPr>
          <w:rFonts w:cs="Verdana" w:ascii="Verdana" w:hAnsi="Verdana"/>
        </w:rPr>
        <w:t xml:space="preserve"> </w:t>
        <w:br/>
        <w:br/>
        <w:t>Azg et Golos Armenii annoncent la tenue d’actions devant le Palais du Luxembourg organisées par des associations de jeunesse arménienne de France revendiquant l’inclusion à l’ordre du jour du Sénat du projet de loi pénalisant la négation du Génocide.</w:t>
      </w:r>
    </w:p>
    <w:p>
      <w:pPr>
        <w:pStyle w:val="Normal"/>
        <w:widowControl/>
        <w:suppressAutoHyphens w:val="false"/>
        <w:spacing w:before="280" w:after="240"/>
        <w:rPr>
          <w:rFonts w:ascii="Verdana" w:hAnsi="Verdana" w:cs="Verdana"/>
          <w:b/>
          <w:b/>
          <w:bCs/>
          <w:szCs w:val="24"/>
        </w:rPr>
      </w:pPr>
      <w:hyperlink r:id="rId165">
        <w:r>
          <w:rPr>
            <w:rStyle w:val="InternetLink"/>
            <w:rFonts w:cs="Verdana" w:ascii="Verdana" w:hAnsi="Verdana"/>
            <w:b/>
            <w:bCs/>
            <w:szCs w:val="24"/>
          </w:rPr>
          <w:t>http://www.ambafrance-am.org/Revue/20081016.pdf</w:t>
        </w:r>
      </w:hyperlink>
    </w:p>
    <w:p>
      <w:pPr>
        <w:pStyle w:val="Normal"/>
        <w:widowControl/>
        <w:pBdr>
          <w:top w:val="single" w:sz="4" w:space="1" w:color="000000"/>
          <w:left w:val="single" w:sz="4" w:space="4" w:color="000000"/>
          <w:bottom w:val="single" w:sz="4" w:space="0" w:color="000000"/>
          <w:right w:val="single" w:sz="4" w:space="4" w:color="000000"/>
        </w:pBdr>
        <w:shd w:fill="D8D8D8" w:val="clear"/>
        <w:tabs>
          <w:tab w:val="clear" w:pos="708"/>
          <w:tab w:val="left" w:pos="0" w:leader="none"/>
        </w:tabs>
        <w:suppressAutoHyphens w:val="false"/>
        <w:autoSpaceDE w:val="false"/>
        <w:spacing w:before="280" w:after="240"/>
        <w:jc w:val="center"/>
        <w:rPr>
          <w:rFonts w:ascii="Verdana" w:hAnsi="Verdana" w:cs="Verdana"/>
          <w:b/>
          <w:b/>
          <w:bCs/>
          <w:szCs w:val="24"/>
        </w:rPr>
      </w:pPr>
      <w:r>
        <w:rPr>
          <w:rFonts w:cs="Verdana" w:ascii="Verdana" w:hAnsi="Verdana"/>
          <w:b/>
          <w:bCs/>
          <w:szCs w:val="24"/>
        </w:rPr>
        <w:t>ARMENIE/USA</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USA: un haut diplomate se rend à Erevan</w:t>
      </w:r>
    </w:p>
    <w:p>
      <w:pPr>
        <w:pStyle w:val="Normal"/>
        <w:widowControl/>
        <w:suppressAutoHyphens w:val="false"/>
        <w:spacing w:before="280" w:after="240"/>
        <w:rPr/>
      </w:pPr>
      <w:r>
        <w:rPr>
          <w:rFonts w:cs="Verdana" w:ascii="Verdana" w:hAnsi="Verdana"/>
          <w:b/>
          <w:bCs/>
          <w:shd w:fill="FFFF00" w:val="clear"/>
        </w:rPr>
        <w:t xml:space="preserve">Info Collectif VAN - </w:t>
      </w:r>
      <w:hyperlink r:id="rId166">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soumet la traduction de cet article en anglais du journal arménien Armenialiberty publiée sur le site de la Fédération Euro-Arménienne pour la Justice et la Démocratie du 18 octobre 2008. </w:t>
        <w:br/>
        <w:br/>
      </w:r>
      <w:r>
        <w:rPr>
          <w:rFonts w:cs="Verdana" w:ascii="Verdana" w:hAnsi="Verdana"/>
          <w:b/>
          <w:bCs/>
          <w:sz w:val="28"/>
          <w:szCs w:val="28"/>
        </w:rPr>
        <w:t>Un Haut fonctionnaire américain en Arménie</w:t>
      </w:r>
      <w:r>
        <w:rPr>
          <w:rFonts w:cs="Verdana" w:ascii="Verdana" w:hAnsi="Verdana"/>
        </w:rPr>
        <w:t xml:space="preserve"> </w:t>
        <w:br/>
        <w:br/>
        <w:t xml:space="preserve">*** </w:t>
        <w:br/>
        <w:t xml:space="preserve">Traduction Gérard Merdjanian - </w:t>
      </w:r>
      <w:r>
        <w:rPr>
          <w:rFonts w:cs="Verdana" w:ascii="Verdana" w:hAnsi="Verdana"/>
          <w:b/>
          <w:bCs/>
        </w:rPr>
        <w:t xml:space="preserve">Commentaires du site de la Fédération Euro-Arménienne : </w:t>
      </w:r>
      <w:r>
        <w:rPr>
          <w:rFonts w:cs="Verdana" w:ascii="Verdana" w:hAnsi="Verdana"/>
        </w:rPr>
        <w:br/>
        <w:t xml:space="preserve">Rien de très nouveau, surtout après les récents voyages des dirigeants arméniens aux Etats-Unis. </w:t>
        <w:br/>
        <w:t xml:space="preserve">Que Washington veuille que l’Arménie normalise ses relations avec ses deux voisins, cela se comprend et va dans le sens d’une paix et d’une stabilité dans la région. </w:t>
        <w:br/>
        <w:t xml:space="preserve">Par contre, Washington reste très discret sur les concessions qui doivent être faites de part et d’autre. </w:t>
        <w:br/>
        <w:t xml:space="preserve">Car à ce jour, Ankara n’a levé aucunes de ses conditions pour une normalisation, pas plus d’ailleurs Bakou sur le droit des peuples à s’autodéterminer. </w:t>
        <w:br/>
        <w:br/>
        <w:t xml:space="preserve">*** </w:t>
        <w:br/>
        <w:br/>
        <w:t xml:space="preserve">Un Haut diplomate américain a appelé à la normalisation des relations entre la Turquie et l’Arménie et a souligné la nécessité d’une résolution rapide du conflit du Haut-Karabakh, après avoir rencontré les dirigeants arméniens, vendredi à Erevan. </w:t>
        <w:br/>
        <w:br/>
        <w:t xml:space="preserve">Les sources officielles arméniennes ont indiqué que les deux sujets étaient en tête de l’ordre du jour du Secrétaire d’État adjoint, Daniel Fried, lors de ses rencontres avec le Président Serge Sarkissian et le Premier ministre Tigrane Sarkissian. </w:t>
        <w:br/>
        <w:br/>
        <w:t xml:space="preserve">Le Président Sarkissian a indiqué à Fried que l’Arménie souhaitait approfondir ses relations avec les États-Unis, car elle les considère comme un "élément important de la stabilité régionale". Tigrane Sarkissian, pour sa part, s’est dit optimiste quant à l’avenir des liens Américano-Arméniens. Il a souligné que son dernier voyage à Washington était « très réussi » et notamment ses entrevues avec le Vice-Président Dick Cheney et la Secrétaire d’État Condoleezza Rice. </w:t>
        <w:br/>
        <w:br/>
        <w:t xml:space="preserve">Faisant écho aux déclarations de Cheney et de Rice, Fried s’est félicité de la visite historique du président turc Abdullah Gül en Arménie, ce qui a mis en lumière une détente sans précédent dans les relations tendues entre les deux Etats voisins. "Je crois qu’aujourd’hui, nous n’avons jamais été aussi près d’une normalisation des relations entre la Turquie et l’Arménie, qu’au auparavant". "Les deux gouvernements sont réellement désireux d’y parvenir", a-t-il déclaré aux journalistes. </w:t>
        <w:br/>
        <w:br/>
        <w:t xml:space="preserve">Quant au conflit du Haut-Karabakh, Fried a souligné que la récente guerre russo-géorgienne a ajouté sur l’urgence d’une solution au différend arméno-azéri. </w:t>
        <w:br/>
        <w:t xml:space="preserve">Fried a également rappelé la persistance des tensions politiques en Arménie découlant de la contestation de l’élection présidentielle de Février dernier et de la répression gouvernementale qui s’en est suivie envers l’opposition. Le diplomate a d’ailleurs rencontré les dirigeants en question, et a réitéré les appels des États-Unis pour la libération des membres de l’opposition qui, selon Washington, ont été emprisonnés pour des raisons politiques. </w:t>
        <w:br/>
        <w:br/>
        <w:t>Tigrane Avédissian – armenialiberty</w:t>
      </w:r>
    </w:p>
    <w:p>
      <w:pPr>
        <w:pStyle w:val="Normal"/>
        <w:widowControl/>
        <w:suppressAutoHyphens w:val="false"/>
        <w:spacing w:before="280" w:after="240"/>
        <w:rPr>
          <w:rFonts w:ascii="Verdana" w:hAnsi="Verdana" w:cs="Verdana"/>
          <w:b/>
          <w:b/>
          <w:bCs/>
          <w:szCs w:val="24"/>
        </w:rPr>
      </w:pPr>
      <w:hyperlink r:id="rId167">
        <w:r>
          <w:rPr>
            <w:rStyle w:val="InternetLink"/>
            <w:rFonts w:cs="Verdana" w:ascii="Verdana" w:hAnsi="Verdana"/>
            <w:bCs/>
            <w:szCs w:val="24"/>
          </w:rPr>
          <w:t>http://eafjd.eu/spip.php?breve1611</w:t>
        </w:r>
      </w:hyperlink>
    </w:p>
    <w:p>
      <w:pPr>
        <w:pStyle w:val="Normal"/>
        <w:widowControl/>
        <w:pBdr>
          <w:top w:val="single" w:sz="4" w:space="1" w:color="000000"/>
          <w:left w:val="single" w:sz="4" w:space="4" w:color="000000"/>
          <w:bottom w:val="single" w:sz="4" w:space="0" w:color="000000"/>
          <w:right w:val="single" w:sz="4" w:space="4" w:color="000000"/>
        </w:pBdr>
        <w:shd w:fill="D8D8D8" w:val="clear"/>
        <w:tabs>
          <w:tab w:val="clear" w:pos="708"/>
          <w:tab w:val="left" w:pos="0" w:leader="none"/>
        </w:tabs>
        <w:suppressAutoHyphens w:val="false"/>
        <w:autoSpaceDE w:val="false"/>
        <w:spacing w:before="280" w:after="240"/>
        <w:jc w:val="center"/>
        <w:rPr>
          <w:rFonts w:ascii="Verdana" w:hAnsi="Verdana" w:cs="Verdana"/>
          <w:b/>
          <w:b/>
          <w:bCs/>
          <w:szCs w:val="24"/>
        </w:rPr>
      </w:pPr>
      <w:r>
        <w:rPr>
          <w:rFonts w:cs="Verdana" w:ascii="Verdana" w:hAnsi="Verdana"/>
          <w:b/>
          <w:bCs/>
          <w:szCs w:val="24"/>
        </w:rPr>
        <w:t>ARMENIE/RUSSIE</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Medvedev en Arménie: coopération commerciale et situation dans le Caucase au menu</w:t>
      </w:r>
    </w:p>
    <w:p>
      <w:pPr>
        <w:pStyle w:val="Normal"/>
        <w:widowControl/>
        <w:suppressAutoHyphens w:val="false"/>
        <w:spacing w:before="280" w:after="280"/>
        <w:rPr>
          <w:rFonts w:ascii="Verdana" w:hAnsi="Verdana" w:cs="Verdana"/>
          <w:szCs w:val="24"/>
          <w:lang w:eastAsia="ru-RU"/>
        </w:rPr>
      </w:pPr>
      <w:r>
        <w:rPr>
          <w:rFonts w:cs="Verdana" w:ascii="Verdana" w:hAnsi="Verdana"/>
          <w:szCs w:val="24"/>
          <w:lang w:eastAsia="ru-RU"/>
        </w:rPr>
        <w:t xml:space="preserve">(Kremlin) </w:t>
        <w:br/>
        <w:t xml:space="preserve">10:09 | 20/ 10/ 2008 </w:t>
        <w:br/>
        <w:br/>
        <w:t xml:space="preserve">MOSCOU, 20 octobre - RIA Novosti. Le président russe Dmitri Medvedev, en visite en Arménie les 20 et 21 octobre, examinera avec son homologue Serge Sargsian la coopération entre les deux pays dans la sphère commerciale et économique et la situation dans le Caucase, a appris RIA Novosti auprès du Kremlin. </w:t>
        <w:br/>
        <w:br/>
        <w:t xml:space="preserve">Cette rencontre, organisée à l'initiative de M. Sargsian, sera la cinquième entre les deux présidents depuis le début de l'année, ce qui témoigne, selon l'interlocuteur de l'agence, du haut niveau du dialogue politique et du partenariat stratégique entre les deux pays. </w:t>
        <w:br/>
        <w:br/>
        <w:t xml:space="preserve">"La rencontre des présidents permettra de passer en revue la coopération dans le domaine économique et commercial. Sur les huit premiers mois de l'année 2008, le montant des échanges a augmenté de 13% en glissement annuel, pour atteindre 536,5 millions de dollars. La Russie est le principal partenaire commercial de l'Arménie, et l'un des principaux investisseurs dans le pays. Au premier semestre 2008, les investissements russes ont atteint 428 millions de dollars", a-t-il indiqué. </w:t>
        <w:br/>
        <w:br/>
        <w:t xml:space="preserve">Le représentant du Kremlin a rappelé que la Russie participait à la modernisation des chemins de fer arméniens, et que des compagnies telles que Gazprom, la banque VTB et la compagnie électrique Inter RAO EES opéraient en Arménie. </w:t>
        <w:br/>
        <w:br/>
        <w:t xml:space="preserve">Selon lui, le partenariat des régions russes est également extrêmement satisfaisant, environ 70 régions coopérant avec le pays dans les sphères économique, commerciale, scientifique, et culturelle. </w:t>
        <w:br/>
        <w:br/>
        <w:t xml:space="preserve">M. Medvedev assistera en outre à la cérémonie d'inauguration de la place de Russie à Erevan et à la création du réseau de téléphonie mobile de la compagnie russe Komstar en Arménie. </w:t>
        <w:br/>
        <w:br/>
        <w:t xml:space="preserve">"Lors des négociations, nous examinerons en outre la situation dans le Caucase, suite à l'agression géorgienne contre l'Ossétie du Sud et les problèmes internationaux actuels", a-t-il indiqué. </w:t>
        <w:br/>
        <w:br/>
        <w:t xml:space="preserve">Selon lui, on fera grand cas des accords intervenus lors de la dernière session de l'Organisation du Traité de sécurité collective (OTSC) à Moscou le 5 septembre, visant à renforcer la coordination en matière politique étrangère, notamment à la lumière de la présidence arménienne de l'organisation. </w:t>
        <w:br/>
        <w:br/>
        <w:t xml:space="preserve">Concernant le conflit du Haut-Karabakh, une enclave peuplée d'arméniens en territoire azerbaïdjanais, la Russie réitèrera "sa position de principe visant à trouver une solution acceptable pour toutes les parties". </w:t>
      </w:r>
    </w:p>
    <w:p>
      <w:pPr>
        <w:pStyle w:val="Normal"/>
        <w:widowControl/>
        <w:suppressAutoHyphens w:val="false"/>
        <w:spacing w:before="280" w:after="240"/>
        <w:rPr>
          <w:rFonts w:ascii="Verdana" w:hAnsi="Verdana" w:cs="Verdana"/>
          <w:b/>
          <w:b/>
          <w:bCs/>
          <w:szCs w:val="24"/>
        </w:rPr>
      </w:pPr>
      <w:hyperlink r:id="rId168">
        <w:r>
          <w:rPr>
            <w:rStyle w:val="InternetLink"/>
            <w:rFonts w:cs="Verdana" w:ascii="Verdana" w:hAnsi="Verdana"/>
            <w:b/>
            <w:bCs/>
            <w:szCs w:val="24"/>
          </w:rPr>
          <w:t>http://fr.rian.ru/world/20081020/117825496.html</w:t>
        </w:r>
      </w:hyperlink>
    </w:p>
    <w:p>
      <w:pPr>
        <w:pStyle w:val="Normal"/>
        <w:widowControl/>
        <w:pBdr>
          <w:bottom w:val="single" w:sz="4" w:space="1" w:color="000000"/>
        </w:pBdr>
        <w:suppressAutoHyphens w:val="false"/>
        <w:spacing w:before="280" w:after="240"/>
        <w:rPr>
          <w:rFonts w:ascii="Verdana" w:hAnsi="Verdana" w:cs="Verdana"/>
          <w:b/>
          <w:b/>
          <w:bCs/>
          <w:szCs w:val="24"/>
        </w:rPr>
      </w:pPr>
      <w:r>
        <w:rPr>
          <w:rFonts w:cs="Verdana" w:ascii="Verdana" w:hAnsi="Verdana"/>
          <w:b/>
          <w:bCs/>
          <w:szCs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Russie-Arménie: la coopération stratégique se porte bien</w:t>
      </w:r>
    </w:p>
    <w:p>
      <w:pPr>
        <w:pStyle w:val="Normal"/>
        <w:widowControl/>
        <w:suppressAutoHyphens w:val="false"/>
        <w:spacing w:before="280" w:after="240"/>
        <w:rPr>
          <w:rFonts w:ascii="Verdana" w:hAnsi="Verdana" w:cs="Verdana"/>
        </w:rPr>
      </w:pPr>
      <w:r>
        <w:rPr>
          <w:rFonts w:cs="Verdana" w:ascii="Verdana" w:hAnsi="Verdana"/>
        </w:rPr>
        <w:t xml:space="preserve">(Conseil arménien de sécurité) </w:t>
        <w:br/>
        <w:br/>
        <w:t xml:space="preserve">13:51 | 19/ 10/ 2008 </w:t>
        <w:br/>
        <w:br/>
        <w:br/>
        <w:t xml:space="preserve">EREVAN, 19 octobre - RIA Novosti. La coopération stratégique russo-arménienne se porte bien, estime le secrétaire du Conseil de sécurité nationale d'Arménie Arthur Bagdassarian. </w:t>
        <w:br/>
        <w:br/>
        <w:t xml:space="preserve">"La coopération stratégique russo-arménienne se situe à un niveau très élevé, comme en témoigne notre participation au bloc militaro-politique dans le cadre de l'Organisation du traité de sécurité collective (OTSC), actuellement présidée par l'Arménie", a déclaré M. Bagdassarian lors d'une conférence de presse samedi à Gumri, rapporte l'agence News Armenia. </w:t>
        <w:br/>
        <w:br/>
        <w:t>"Les 170 accords interétatiques et intergouvernementaux signés entre la Russie et l'Arménie sont une preuve du haut niveau des relations bilatérales. A l'heure actuelle, quelque 1000 entreprises russes sont présentes en Arménie. Plus de 70 régions et républiques russes travaillent directement avec l'Arménie", a noté le secrétaire du Conseil national de sécurité d'Arménie.</w:t>
      </w:r>
    </w:p>
    <w:p>
      <w:pPr>
        <w:pStyle w:val="Normal"/>
        <w:widowControl/>
        <w:suppressAutoHyphens w:val="false"/>
        <w:spacing w:before="280" w:after="240"/>
        <w:rPr>
          <w:rFonts w:ascii="Verdana" w:hAnsi="Verdana" w:cs="Verdana"/>
          <w:b/>
          <w:b/>
          <w:bCs/>
          <w:szCs w:val="24"/>
        </w:rPr>
      </w:pPr>
      <w:hyperlink r:id="rId169">
        <w:r>
          <w:rPr>
            <w:rStyle w:val="InternetLink"/>
            <w:rFonts w:cs="Verdana" w:ascii="Verdana" w:hAnsi="Verdana"/>
            <w:b/>
            <w:bCs/>
            <w:szCs w:val="24"/>
          </w:rPr>
          <w:t>http://fr.rian.ru/world/20081019/117820439.html</w:t>
        </w:r>
      </w:hyperlink>
    </w:p>
    <w:p>
      <w:pPr>
        <w:pStyle w:val="Normal"/>
        <w:widowControl/>
        <w:pBdr>
          <w:top w:val="single" w:sz="4" w:space="1" w:color="000000"/>
          <w:left w:val="single" w:sz="4" w:space="4" w:color="000000"/>
          <w:bottom w:val="single" w:sz="4" w:space="0" w:color="000000"/>
          <w:right w:val="single" w:sz="4" w:space="4" w:color="000000"/>
        </w:pBdr>
        <w:shd w:fill="D8D8D8" w:val="clear"/>
        <w:tabs>
          <w:tab w:val="clear" w:pos="708"/>
          <w:tab w:val="left" w:pos="0" w:leader="none"/>
        </w:tabs>
        <w:suppressAutoHyphens w:val="false"/>
        <w:autoSpaceDE w:val="false"/>
        <w:spacing w:before="280" w:after="240"/>
        <w:jc w:val="center"/>
        <w:rPr>
          <w:rFonts w:ascii="Verdana" w:hAnsi="Verdana" w:cs="Verdana"/>
          <w:b/>
          <w:b/>
          <w:bCs/>
          <w:szCs w:val="24"/>
        </w:rPr>
      </w:pPr>
      <w:r>
        <w:rPr>
          <w:rFonts w:cs="Verdana" w:ascii="Verdana" w:hAnsi="Verdana"/>
          <w:b/>
          <w:bCs/>
          <w:szCs w:val="24"/>
        </w:rPr>
        <w:t>ARMENIE/IRAK</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Irak: l'Arménie retire son contingent en octobre</w:t>
      </w:r>
    </w:p>
    <w:p>
      <w:pPr>
        <w:pStyle w:val="Normal"/>
        <w:widowControl/>
        <w:suppressAutoHyphens w:val="false"/>
        <w:spacing w:before="280" w:after="240"/>
        <w:rPr/>
      </w:pPr>
      <w:r>
        <w:rPr/>
        <w:t>(</w:t>
      </w:r>
      <w:r>
        <w:rPr>
          <w:rFonts w:cs="Verdana" w:ascii="Verdana" w:hAnsi="Verdana"/>
        </w:rPr>
        <w:t xml:space="preserve">ministre) </w:t>
        <w:br/>
        <w:br/>
        <w:t xml:space="preserve">10:13 | 20/ 10/ 2008 </w:t>
        <w:br/>
        <w:br/>
        <w:t xml:space="preserve">EREVAN, 20 octobre - RIA Novosti. L'Arménie retirera son contingent militaire d'Irak dans le courant du mois d'octobre, a fait savoir dimanche soir à Erevan le ministre arménien de la Défense, Seïran Oganian. </w:t>
        <w:br/>
        <w:br/>
        <w:t xml:space="preserve">Le retrait du contingent arménien "fait suite à la déclaration des autorités irakiennes qui se sont déclarées capables de contrôler la situation dans le pays", a indiqué M. Oganian, cité par un communiqué de son ministère, lors d'un entretien avec le représentant spécial du secrétaire général de l'OTAN pour le Caucase du Sud et l'Asie centrale Robert Simmons. </w:t>
        <w:br/>
        <w:br/>
        <w:t xml:space="preserve">Composé de 46 hommes, dont 2 officiers, 3 médecins militaires, 10 démineurs et 31 chauffeurs, le contingent arménien était stationné depuis le 25 janvier 2005 à Kut, au sud-est de Bagdad. Il était incorporé à une division polonaise, alors que tous les frais relatifs à son stationnement étaient à la charge des Etats-Unis. </w:t>
        <w:br/>
        <w:br/>
        <w:t>L'Arménie possède également un contingent de maintient de la paix de 70 soldats près d'Urosevac, au Kosovo.</w:t>
      </w:r>
    </w:p>
    <w:p>
      <w:pPr>
        <w:pStyle w:val="Normal"/>
        <w:widowControl/>
        <w:suppressAutoHyphens w:val="false"/>
        <w:spacing w:before="280" w:after="240"/>
        <w:rPr>
          <w:rFonts w:ascii="Verdana" w:hAnsi="Verdana" w:cs="Verdana"/>
          <w:b/>
          <w:b/>
          <w:bCs/>
          <w:szCs w:val="24"/>
        </w:rPr>
      </w:pPr>
      <w:hyperlink r:id="rId170">
        <w:r>
          <w:rPr>
            <w:rStyle w:val="InternetLink"/>
            <w:rFonts w:cs="Verdana" w:ascii="Verdana" w:hAnsi="Verdana"/>
            <w:b/>
            <w:bCs/>
            <w:szCs w:val="24"/>
          </w:rPr>
          <w:t>http://fr.rian.ru/world/20081020/117825629.html</w:t>
        </w:r>
      </w:hyperlink>
    </w:p>
    <w:p>
      <w:pPr>
        <w:pStyle w:val="Normal"/>
        <w:widowControl/>
        <w:pBdr>
          <w:top w:val="single" w:sz="4" w:space="1" w:color="000000"/>
          <w:left w:val="single" w:sz="4" w:space="4" w:color="000000"/>
          <w:bottom w:val="single" w:sz="4" w:space="0" w:color="000000"/>
          <w:right w:val="single" w:sz="4" w:space="4" w:color="000000"/>
        </w:pBdr>
        <w:shd w:fill="D8D8D8" w:val="clear"/>
        <w:tabs>
          <w:tab w:val="clear" w:pos="708"/>
          <w:tab w:val="left" w:pos="0" w:leader="none"/>
        </w:tabs>
        <w:suppressAutoHyphens w:val="false"/>
        <w:autoSpaceDE w:val="false"/>
        <w:spacing w:before="280" w:after="240"/>
        <w:jc w:val="center"/>
        <w:rPr>
          <w:rFonts w:ascii="Verdana" w:hAnsi="Verdana" w:cs="Verdana"/>
          <w:b/>
          <w:b/>
          <w:bCs/>
          <w:szCs w:val="24"/>
        </w:rPr>
      </w:pPr>
      <w:r>
        <w:rPr>
          <w:rFonts w:cs="Verdana" w:ascii="Verdana" w:hAnsi="Verdana"/>
          <w:b/>
          <w:bCs/>
          <w:szCs w:val="24"/>
        </w:rPr>
        <w:t>AZERBAIDJAN</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Azerbaïdjan: le président Aliev réélu</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2008-10-20 08:23:59 </w:t>
        <w:br/>
        <w:br/>
        <w:t xml:space="preserve">MOSCOU, 19 octobre (Xinhua) -- Le président azerbaïdjanais Ilham Aliev a remporté l'élection présidentielle de mercredi dernier, entamant ainsi un second mandat de cinq ans, a annoncé dimanche la commission électorale de ce pays du Caucase. </w:t>
        <w:br/>
        <w:br/>
        <w:t xml:space="preserve">"Avec les chiffres des 5.351 bureaux de vote traités, le président sortant Ilham Aliev a remporté 88,73% des voix", a annoncé le président de la Commission électorale centrale (CEC), Mazakhir Panakhov. </w:t>
        <w:br/>
        <w:br/>
        <w:t xml:space="preserve">Les six autres candidats ont remporté 0,65% et 2,86% des voix, a indiqué l'agence de presse Itar-Tass citant la CEC. </w:t>
        <w:br/>
        <w:br/>
        <w:t xml:space="preserve">Les observateurs électoraux internationaux ont qualifié le vote de progrès, et l'OTAN, avec qui l'Azerbaïdjan entretient une relation structurelle dans le cadre du Partenariat pour le programme de la paix de l'alliance, est d'accord avec les remarques des observateurs. </w:t>
        <w:br/>
        <w:br/>
        <w:t xml:space="preserve">Les cinq principaux partis de l'opposition d'Azerbaïdjan ont boycotté ce vote, affirmant qu'ils n'ont pas eu le droit de participer à l'élection librement. Les observateurs internationaux ont indiqué que le vote n'a pas respecté les normes internationales des élections démocratiques, mais a fait des progrès par rapport aux dernières élections présidentielles. </w:t>
        <w:br/>
        <w:br/>
        <w:t xml:space="preserve">La CEC soumettra son rapport final à la Cour constitutionnelle, qui devra le confirmer dans les quatre jours suivants et ensuite, le président sera intronisé. </w:t>
        <w:br/>
        <w:br/>
        <w:t xml:space="preserve">Le chef d'Etat réélu, 46 ans, a été élu pour la première fois en 2003, succédant à son père, feu le président Heydar Aliev, qui avait créé le parti au pouvoir en 1992 et avait été élu président à deux reprises en 1993 et 1998. </w:t>
        <w:br/>
        <w:br/>
        <w:t xml:space="preserve">Ces cinq dernières années, l'Azerbaïdjan, pays producteur de pétrole, a connu une croissance économique florissante grâce à la flambée des prix de l'or noir. </w:t>
        <w:br/>
      </w:r>
    </w:p>
    <w:p>
      <w:pPr>
        <w:pStyle w:val="Normal"/>
        <w:widowControl/>
        <w:suppressAutoHyphens w:val="false"/>
        <w:spacing w:before="280" w:after="240"/>
        <w:rPr>
          <w:rFonts w:ascii="Verdana" w:hAnsi="Verdana" w:cs="Verdana"/>
          <w:szCs w:val="24"/>
          <w:lang w:eastAsia="ru-RU"/>
        </w:rPr>
      </w:pPr>
      <w:hyperlink r:id="rId171">
        <w:r>
          <w:rPr>
            <w:rStyle w:val="InternetLink"/>
            <w:rFonts w:cs="Verdana" w:ascii="Verdana" w:hAnsi="Verdana"/>
            <w:szCs w:val="24"/>
            <w:lang w:eastAsia="ru-RU"/>
          </w:rPr>
          <w:t>http://www.french.xinhuanet.com/french/2008-10/20/content_743632.htm</w:t>
        </w:r>
      </w:hyperlink>
    </w:p>
    <w:p>
      <w:pPr>
        <w:pStyle w:val="Normal"/>
        <w:widowControl/>
        <w:pBdr>
          <w:bottom w:val="single" w:sz="4" w:space="1" w:color="000000"/>
        </w:pBdr>
        <w:suppressAutoHyphens w:val="false"/>
        <w:spacing w:before="280" w:after="240"/>
        <w:rPr>
          <w:rFonts w:ascii="Verdana" w:hAnsi="Verdana" w:cs="Verdana"/>
          <w:szCs w:val="24"/>
          <w:lang w:eastAsia="ru-RU"/>
        </w:rPr>
      </w:pPr>
      <w:r>
        <w:rPr>
          <w:rFonts w:cs="Verdana" w:ascii="Verdana" w:hAnsi="Verdana"/>
          <w:szCs w:val="24"/>
          <w:lang w:eastAsia="ru-RU"/>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OSCE : la présidentielle n'a pas été démocratique</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NOUVELOBS.COM | 16.10.2008 | 15:35 </w:t>
        <w:br/>
        <w:br/>
        <w:t xml:space="preserve">La mission d'observation de l'Organisation pour la sécurité et la coopération en Europe a noté "l'absence d'une véritable compétition" électorale après la réélection d' Ilham Aliev qui a remporté 89% des voix, alors que les principaux mouvements d'opposition avaient boycotté le scrutin. </w:t>
        <w:br/>
        <w:br/>
        <w:t xml:space="preserve">e scrutin de la présidentielle en Azerbaïdjan, remporté par le chef de l'Etat sortant Ilham Aliev "n'a pas reflété les principes d'une élection véritablement pluraliste et démocratique", ont noté jeudi 16 octobre les quelques 400 observateurs de la mission d'observation de l'Organisation pour la sécurité et la coopération en Europe. </w:t>
        <w:br/>
        <w:br/>
        <w:t xml:space="preserve">La mission a ainsi noté "l'absence d'une véritable compétition" électorale, dans un communiqué. Illham Aliev, réélu mercredi avec 89% des voix, avait été opposé à six candidats plus ou moins loyaux au régime, alors que les principaux mouvements d'opposition boycottaient le scrutin. </w:t>
        <w:br/>
        <w:br/>
        <w:t xml:space="preserve">Les observateurs ont cependant constaté des "progrès considérables" par rapport aux élections précédentes et regretté que l'opposition n'ait pas participé au vote. </w:t>
        <w:br/>
        <w:br/>
        <w:t xml:space="preserve">Persécutions et pressions contre les médias </w:t>
        <w:br/>
        <w:br/>
        <w:t xml:space="preserve">Les principaux mouvements d'opposition en Azerbaïdjan ont rejeté dès jeudi les résultats de la présidentielle. Ces partis avaient boycotté le scrutin pour dénoncer la persécution de l'opposition par les autorités azerbaïdjanaises, les pressions contre les médias et la falsification des élections précédentes. </w:t>
        <w:br/>
        <w:br/>
        <w:t xml:space="preserve">"Nous ne reconnaissons pas la légitimité de cette élection et de ce gouvernement", a déclaré Ali Keremli, le chef du parti du Front populaire. Aucun des six autres candidats, tous plus ou moins loyaux au régime en place, n'a dépassé 3% des suffrages, Iqbal Agazade, arrivé en deuxième position, n'ayant rassemblé derrière son nom que 2,78% des électeurs. </w:t>
        <w:br/>
        <w:br/>
        <w:t xml:space="preserve">"Rien d'inattendu est arrivé, tout le monde savait qui allait gagner cette élection", a pour sa part estimé Isa Gambar, qui dirige le parti d'opposition Musavat. </w:t>
        <w:br/>
        <w:t xml:space="preserve">L'opposition a par ailleurs indiqué que les autorités azerbaïdjanaises avaient rejeté leur demande de manifester samedi. </w:t>
        <w:br/>
        <w:br/>
        <w:t xml:space="preserve">Ilham Aliev, 46 ans, avait été élu pour la première fois en 2003, succédant à son père Heydar, décédé cette année là, et qui avait dirigé l'Azerbaïdjan depuis son indépendance en 1991 après avoir été un responsable du KGB et du parti communiste soviétique. </w:t>
        <w:br/>
      </w:r>
    </w:p>
    <w:p>
      <w:pPr>
        <w:pStyle w:val="Normal"/>
        <w:widowControl/>
        <w:suppressAutoHyphens w:val="false"/>
        <w:spacing w:before="280" w:after="240"/>
        <w:rPr>
          <w:rFonts w:ascii="Verdana" w:hAnsi="Verdana" w:cs="Verdana"/>
          <w:sz w:val="24"/>
        </w:rPr>
      </w:pPr>
      <w:hyperlink r:id="rId172">
        <w:r>
          <w:rPr>
            <w:rStyle w:val="InternetLink"/>
            <w:rFonts w:cs="Verdana" w:ascii="Verdana" w:hAnsi="Verdana"/>
            <w:szCs w:val="24"/>
            <w:lang w:eastAsia="ru-RU"/>
          </w:rPr>
          <w:t>http://tempsreel.nouvelobs.com/actualites/international/20081016.OBS6242/osce__la_presidentielle_na_pas_ete_democratique.html</w:t>
        </w:r>
      </w:hyperlink>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USSIE/GEORGI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Genève: Russes et Géorgiens font réunions séparées</w:t>
      </w:r>
    </w:p>
    <w:p>
      <w:pPr>
        <w:pStyle w:val="Normal"/>
        <w:widowControl/>
        <w:suppressAutoHyphens w:val="false"/>
        <w:spacing w:before="280" w:after="240"/>
        <w:rPr/>
      </w:pPr>
      <w:r>
        <w:rPr>
          <w:rFonts w:cs="Verdana" w:ascii="Verdana" w:hAnsi="Verdana"/>
          <w:szCs w:val="24"/>
          <w:lang w:eastAsia="ru-RU"/>
        </w:rPr>
        <w:t xml:space="preserve">15/10/2008 17:06 </w:t>
        <w:br/>
        <w:br/>
        <w:t xml:space="preserve">GENÈVE, 15 oct 2008 (AFP) </w:t>
        <w:br/>
        <w:br/>
        <w:t xml:space="preserve">Les diplomates de l'Union européenne, de l'ONU et de l'OSCE ont échoué mercredi à réunir Russes et Géorgiens dans la même salle du Palais des Nations à Genève pour la première fois depuis le conflit du mois d'août. </w:t>
        <w:br/>
        <w:br/>
        <w:t xml:space="preserve">Les discussions de Genève sur le conflit en Géorgie ont été "suspendues" à la suite de "difficultés de procédure" apparues dès le premier jour des rencontres, ont reconnu les organisateurs de la réunion qui espèrent pouvoir les reprendre le 18 novembre. </w:t>
        <w:br/>
        <w:br/>
        <w:t xml:space="preserve">"Il y a eu deux rencontres séparées, les Russes et les Abkhazes (pro-russes, ndlr) d'un côté et les Géorgiens de l'autre", a indiqué à la presse le ministre des Affaires étrangères de la république séparatiste d'Abkhazie, Sergueï Chamba. </w:t>
        <w:br/>
        <w:br/>
        <w:t xml:space="preserve">"Nous n'avons pas trouvé d'accord sur la façon de se rencontrer", a ajouté un autre membre de la délégation abkhaze pro-russe, Viacheslav Chrigba. </w:t>
        <w:br/>
        <w:br/>
        <w:t xml:space="preserve">Selon un membre de la délégation géorgienne, la délégation russe ne s'est pas présentée à la session plénière ouvrant les discussions. "Les Russes ne sont pas venus à la session plénière comme prévu ce matin à 10H00" locales (08H00 GMT), a expliqué à l'AFP Sergueï Kapanadze à l'issue des discussions. </w:t>
        <w:br/>
        <w:br/>
        <w:t xml:space="preserve">La réunion plénière devait réunir les organisateurs de l'ONU, de l'Organisation pour la coopération et la sécurité en Europe (OSCE) et de l'UE avec des Américains, des Russes et des Géorgiens, à l'exclusion de représentants des républiques séparatistes géorgiennes d'Abkhazie et d'Ossétie du Sud. </w:t>
        <w:br/>
        <w:br/>
        <w:t xml:space="preserve">"Il était prévu que les six représentants des parties en jeu se retrouvent mais la réunion a duré une heure sans les Russes (...). Ils sont venus après et ont participé à une réunion informelle à laquelle les Géorgiens n'ont pas assisté", a ajouté M. Kapanadze. </w:t>
        <w:br/>
        <w:br/>
        <w:t xml:space="preserve">Le chef de la délégation russe, le vice-ministre des Affaires étrangères Grigori Karassine, s'est refusé à tout commentaire en quittant le Palais des Nations en début d'après-midi. </w:t>
        <w:br/>
        <w:br/>
        <w:t xml:space="preserve">Les diplomates européens et onusiens organisateurs de la réunion ambitionnaient de réaliser le premier face-à-face diplomatique entre Russes et Géorgiens depuis le conflit en août et de le renouveler tous les quinze jours. </w:t>
        <w:br/>
        <w:br/>
        <w:t xml:space="preserve">Les journalistes ont assisté mercredi matin au Palais des Nations à Genève à un ballet confus d'entrées et de sorties de membres des délégations russe et géorgienne. </w:t>
        <w:br/>
        <w:br/>
        <w:t xml:space="preserve">Comme l'avaient annoncé Moscou et Tbilissi, ces délégations sont venues à Genève chacune avec "leurs" représentants d'Abkhazie et d'Ossétie du Sud. La Russie est un des seul pays au monde à avoir reconnu l'indépendance des deux régions séparatistes de Géorgie. </w:t>
        <w:br/>
        <w:br/>
        <w:t xml:space="preserve">Les négociations sur l'organisation de la rencontre achoppaient depuis le début sur les modalités de la participation de représentants des deux régions. </w:t>
        <w:br/>
        <w:br/>
        <w:t xml:space="preserve">Les Géorgiens, premiers arrivés au Palais des Nations, ont confirmé à des journalistes que des représentants "en exil" des deux régions faisaient partie de leur délégation d'une douzaine de personne. </w:t>
        <w:br/>
        <w:br/>
        <w:t xml:space="preserve">David Sanakoïev, chef de la communauté géorgienne d'Ossétie du Sud, et Malkhaz Akichbaïa, chef du gouvernement abkhaze en exil, devaient faire le voyage de Genève, avait indiqué mardi un négociateur géorgien de haut rang. </w:t>
        <w:br/>
        <w:br/>
        <w:t xml:space="preserve">Les Russes ont quant à eux parrainé des "délégations séparées" d'Abkhazie et d'Ossétie du Sud. </w:t>
        <w:br/>
        <w:br/>
        <w:t xml:space="preserve">La délégation abkhaze était dirigée par Sergueï Chamba, tandis que l'Ossétie du Sud a envoyé son Premier ministre Boris Tchotchiev. </w:t>
        <w:br/>
        <w:br/>
        <w:t>Ces discussions faisaient parties d'un accord entre les président français (au nom de l'UE) et russe, Nicolas Sarkozy et Dmitri Medvedev, signé le 8 septembre dernier.</w:t>
      </w:r>
      <w:r>
        <w:rPr>
          <w:rFonts w:cs="Times New Roman" w:ascii="Times New Roman" w:hAnsi="Times New Roman"/>
          <w:szCs w:val="24"/>
          <w:lang w:eastAsia="ru-RU"/>
        </w:rPr>
        <w:t xml:space="preserve"> </w:t>
        <w:br/>
      </w:r>
    </w:p>
    <w:p>
      <w:pPr>
        <w:pStyle w:val="Normal"/>
        <w:widowControl/>
        <w:suppressAutoHyphens w:val="false"/>
        <w:spacing w:before="280" w:after="240"/>
        <w:rPr/>
      </w:pPr>
      <w:hyperlink r:id="rId173">
        <w:r>
          <w:rPr>
            <w:rStyle w:val="InternetLink"/>
            <w:rFonts w:cs="Verdana" w:ascii="Verdana" w:hAnsi="Verdana"/>
          </w:rPr>
          <w:t>http://www.la-croix.com/afp.static/pages/081015150617.3w5rsrp4.htm</w:t>
        </w:r>
      </w:hyperlink>
      <w:r>
        <w:rPr>
          <w:rFonts w:cs="Verdana" w:ascii="Verdana" w:hAnsi="Verdana"/>
        </w:rPr>
        <w:t xml:space="preserve"> </w:t>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OSSETIE DU SUD</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Ossétie du Sud pas en sécurité avec les observateurs de l'UE</w:t>
      </w:r>
    </w:p>
    <w:p>
      <w:pPr>
        <w:pStyle w:val="Normal"/>
        <w:widowControl/>
        <w:suppressAutoHyphens w:val="false"/>
        <w:spacing w:before="280" w:after="240"/>
        <w:rPr>
          <w:rFonts w:ascii="Verdana" w:hAnsi="Verdana" w:cs="Verdana"/>
          <w:szCs w:val="24"/>
          <w:lang w:eastAsia="ru-RU"/>
        </w:rPr>
      </w:pPr>
      <w:r>
        <w:rPr>
          <w:rFonts w:cs="Verdana" w:ascii="Verdana" w:hAnsi="Verdana"/>
          <w:szCs w:val="24"/>
          <w:lang w:eastAsia="ru-RU"/>
        </w:rPr>
        <w:t xml:space="preserve">Publié le 16 octobre 2008 à 11h54 | Mis à jour le 16 octobre 2008 à 11h56 </w:t>
        <w:br/>
        <w:br/>
        <w:t xml:space="preserve">Agence France-Presse </w:t>
        <w:br/>
        <w:t xml:space="preserve">Moscou </w:t>
        <w:br/>
        <w:br/>
        <w:t xml:space="preserve">Le ministère de l'Intérieur d'Ossétie du Sud a accusé les observateurs de l'Union européenne de ne pas garantir la sécurité de cette région séparatiste en Géorgie suite au retrait des forces armées russes, a rapporté l'agence Interfax. </w:t>
        <w:br/>
        <w:br/>
        <w:t xml:space="preserve">«La zone tampon (adjacente à l'Ossétie du Sud) est hors de tout contrôle avec les fonctionnaires occidentaux en uniforme», s'est emporté le ministre de l'Intérieur, Mikhaïl Mindzaïev.Il a accusé les observateurs de l'UE, arrivés le 1er octobre pour remplacer les soldats russes dans les zones adjacentes aux territoires séparatistes d'Ossétie du Sud et d'Abkhazie, de ne rien faire contre «des enlèvements de masse de civils» et contre des «tirs» géorgiens visant des villages sud-ossètes. </w:t>
        <w:br/>
        <w:br/>
        <w:t xml:space="preserve">«Leur présence aujourd'hui dans la zone tampon est incompréhensible (...) Les observateurs internationaux ne vont pas au contact en cas de provocations par la partie géorgienne», a martelé M. Mindzaïev. </w:t>
        <w:br/>
        <w:br/>
        <w:t xml:space="preserve">Les séparatistes et la Russie d'une part et la Géorgie de l'autre s'accusent mutuellement de rompre le cessez-le-feu en vigueur depuis la fin de la guerre russo-géorgienne du mois d'août. </w:t>
        <w:br/>
        <w:br/>
        <w:t xml:space="preserve">L'armée russe était alors entrée en Géorgie pour repousser une tentative de Tbilissi de reprendre le contrôle par la force de l'Ossétie du Sud. </w:t>
        <w:br/>
        <w:br/>
        <w:t xml:space="preserve">Une première journée de pourparlers sur la sécurité de l'Ossétie du Sud et de l'Abkhazie a échoué mardi à Genève. </w:t>
        <w:br/>
      </w:r>
    </w:p>
    <w:p>
      <w:pPr>
        <w:pStyle w:val="Normal"/>
        <w:widowControl/>
        <w:suppressAutoHyphens w:val="false"/>
        <w:spacing w:before="280" w:after="240"/>
        <w:rPr/>
      </w:pPr>
      <w:hyperlink r:id="rId174">
        <w:r>
          <w:rPr>
            <w:rStyle w:val="InternetLink"/>
            <w:rFonts w:cs="Verdana" w:ascii="Verdana" w:hAnsi="Verdana"/>
            <w:szCs w:val="24"/>
            <w:lang w:eastAsia="ru-RU"/>
          </w:rPr>
          <w:t>http://www.cyberpresse.ca/international/europe/200810/16/01-30001-lossetie-du-sud-pas-en-securite-avec-les-observateurs-de-lue.php</w:t>
        </w:r>
      </w:hyperlink>
      <w:r>
        <w:rPr>
          <w:rFonts w:cs="Verdana" w:ascii="Verdana" w:hAnsi="Verdana"/>
          <w:szCs w:val="24"/>
          <w:lang w:eastAsia="ru-RU"/>
        </w:rPr>
        <w:t xml:space="preserve"> </w:t>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IRAK</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s chrétiens doivent pouvoir vivre en paix en Irak»</w:t>
      </w:r>
    </w:p>
    <w:p>
      <w:pPr>
        <w:pStyle w:val="Normal"/>
        <w:widowControl/>
        <w:suppressAutoHyphens w:val="false"/>
        <w:spacing w:before="280" w:after="240"/>
        <w:rPr>
          <w:rFonts w:ascii="Verdana" w:hAnsi="Verdana" w:cs="Verdana"/>
        </w:rPr>
      </w:pPr>
      <w:r>
        <w:rPr>
          <w:rFonts w:cs="Verdana" w:ascii="Verdana" w:hAnsi="Verdana"/>
        </w:rPr>
        <w:t xml:space="preserve">Propos recueillis au Caire par Jean-Marie Guénois </w:t>
        <w:br/>
        <w:t xml:space="preserve">17/10/2008 | Mise à jour : 22:23 | </w:t>
        <w:br/>
        <w:br/>
        <w:t xml:space="preserve">ENTRETIEN - Près de 6 000 chrétiens ont subitement quitté la zone de Mossoul le week-end dernier, après une vague d'assassinats qui a touché douze chrétiens en deux semaines. Vicaire provincial des dominicains du monde arabe, Jean-Jacques Pérennès livre au Figaro , depuis Le Caire, son regard sur cette situation. </w:t>
        <w:br/>
        <w:br/>
        <w:t xml:space="preserve">LE FIGARO. - Comment analysez-vous la flambée récente de violences antichrétiennes en Irak ? </w:t>
        <w:br/>
        <w:br/>
        <w:t xml:space="preserve">Jean-Jacques PÉRENNÈS. - Les chrétiens irakiens sont victimes de violences et d'assassinats depuis plusieurs années. La nouveauté, c'est la perspective d'une partition de l'Irak. J'ai vu il y a quelques mois des cartes sur des murs d'administrations en Irak qui présentaient une zone chiite au sud, une zone sunnite au centre et le nord réservé aux Kurdes. Le malheur est que ces groupes vivaient mélangés. Les chrétiens, eux-mêmes, bien que peu nombreux, étaient partout : à Bagdad, à Mossoul et dans les villages de la plaine de Ninive, qui jouxte Mossoul. </w:t>
        <w:br/>
        <w:br/>
        <w:t xml:space="preserve">Qui les frappe aujourd'hui ? </w:t>
        <w:br/>
        <w:br/>
        <w:t xml:space="preserve">On ne sait pas très bien formellement qui assassine. On parle habituellement de groupes de la mouvance d'al-Qaida, supposé proche des sunnites. Mais aujourd'hui des questions se posent à propos de groupes kurdes : est-ce que les Kurdes ne seraient pas en train de faire pression pour que la plaine de Ninive, majoritairement chrétienne, se trouve englobée dans un Irak effectivement coupé en trois, donc sans espace propre pour les chrétiens ? </w:t>
        <w:br/>
        <w:br/>
        <w:t xml:space="preserve">Certains responsables kurdes avaient pourtant proposé au printemps dernier qu'une enclave chrétienne soit effectivement créée dans la plaine de Ninive. </w:t>
        <w:br/>
        <w:br/>
        <w:t xml:space="preserve">Les Kurdes ont certes voulu apparaître officiellement ces dernières années comme les protecteurs des chrétiens, mais des questions se posent aujourd'hui sur leur politique et on sait combien elle a varié au cours de l'histoire. </w:t>
        <w:br/>
        <w:br/>
        <w:t xml:space="preserve">Quel est votre degré d'information sur la situation en Irak ? </w:t>
        <w:br/>
        <w:br/>
        <w:t xml:space="preserve">Nous avons des frères dominicains en Irak depuis deux cent cinquante ans. Et comme responsable de cette province, je les visite régulièrement depuis une quinzaine d'années sans parler de contacts téléphoniques fréquents avec eux. </w:t>
        <w:br/>
        <w:br/>
        <w:t xml:space="preserve">Quelles sont vos informations les plus récentes ? </w:t>
        <w:br/>
        <w:br/>
        <w:t xml:space="preserve">La vague d'assassinats de douze chrétiens en quinze jours - parce qu'ils étaient chrétiens - a déclenché une situation de panique dans la communauté chrétienne de Mossoul. Il y a eu, ce week-end, des départs massifs de chrétiens qui ont tout laissé, maisons et biens, parce que la situation devenait intenable. On estime que 1 300 familles sont ainsi parties, soit près de 6 000 personnes… Ils sont allés vers les villages du Nord où les chrétiens peuvent encore vivre dans une paix relative avec des milices armées, payées par les églises, qui veillent à leur sécurité. </w:t>
        <w:br/>
        <w:br/>
        <w:t xml:space="preserve">Vous suivez cette actualité au jour le jour depuis plusieurs années et portez la responsabilité directe de personnes sur le terrain en Irak, pourquoi êtes-vous plus inquiet cette fois-ci ? </w:t>
        <w:br/>
        <w:br/>
        <w:t xml:space="preserve">Le drame, dans les processus d'immigration, ce sont les seuils. Il y a depuis longtemps des départs de chrétiens d'Orient, mais près de 6 000 d'un coup, c'est une ville entière ! C'est pour cela que je suis beaucoup plus inquiet. On estime que les chrétiens irakiens étaient environ 1 500 000 il y a quinze ans, 800 000 il y a quatre ans, et l'on parle de 400 000 aujourd'hui… La dégradation est rapide. Nous avons formé des jeunes religieux pour accompagner ces Églises et aujourd'hui tout semble compromis. </w:t>
        <w:br/>
        <w:br/>
        <w:t xml:space="preserve">La communauté internationale est-elle suffisamment mobilisée ? </w:t>
        <w:br/>
        <w:br/>
        <w:t xml:space="preserve">L'Union européenne a condamné avec des termes modérés. Elle se dit «vivement préoccupée» par la situation d'insécurité. C'est un euphémisme… Les Nations unies et les États-Unis demandent au gouvernement irakien de prendre des mesures plus importantes pour protéger les chrétiens. Ce qui a été fait ce dimanche avec l'envoi de renforts. Entre 500 et 900 policiers irakiens seraient aujourd'hui postés près des lieux et édifices chrétiens de Mossoul. Mais les policiers irakiens eux-mêmes font l'objet d'attaques de groupes qui sont parfois simplement mafieux. La violence est multiforme. </w:t>
        <w:br/>
        <w:br/>
        <w:t xml:space="preserve">Quelle mesure diplomatique faudrait-il prendre ? </w:t>
        <w:br/>
        <w:br/>
        <w:t xml:space="preserve">L'action diplomatique est nécessaire, mais l'expérience montre que le gouvernement irakien n'a pas la possibilité d'assurer la paix civile dans son pays. Et cela remonte à la décision américaine d'avoir limogé, sitôt la chute du régime, les forces de sécurité jugées trop proches du pouvoir baasiste. </w:t>
        <w:br/>
        <w:br/>
        <w:t xml:space="preserve">La France est-elle suffisamment mobilisée ? </w:t>
        <w:br/>
        <w:br/>
        <w:t xml:space="preserve">Elle a une responsabilité historique. Quand l'Œuvre d'Orient a célébré son 150 e anniversaire à Paris il y a deux ans, tous les patriarches et chefs d'Églises d'Orient ont été reçus au plus haut niveau par les autorités politiques françaises, ce qui montre que la France a conscience de sa responsabilité. Mais, sur un plan pratique, nous sommes démunis : même les Américains ne parviennent pas à faire respecter la paix civile avec 150 000 hommes sur le terrain… </w:t>
        <w:br/>
        <w:br/>
        <w:t xml:space="preserve">Quel est l'enjeu profond de cette dernière crise ? </w:t>
        <w:br/>
        <w:br/>
        <w:t>L'Occident ne mesure pas assez que ces chrétiens arabes sont là-bas chez eux ! Ils sont issus d'Églises apostoliques fondées par les apôtres. Ce sont des chrétiens qui prient en arabe, qui depuis deux mille ans ont gardé une grande tradition liturgique et patristique. C'est un trésor pour l'Église universelle. De plus, ils vivent en voisinage avec l'islam, un voisinage parfois problématique, mais qui ne l'a pas toujours été. L'enjeu de leur survie n'est donc pas simplement de maintenir une curiosité ethnographique : il y va de leur avenir. Mais leur présence est également un enjeu capital pour le monde musulman, qui, comme toute société, a besoin d'altérité pour ne pas s'enfermer : il est essentiel qu'il y ait une altérité possible dans le monde musulman. Réciproquement, la possibilité d'existence d'un «autre» est essentielle pour l'Occident. L'altérité est le chemin qui permet l'apprentissage du respect de l'autre et de la différence. La présence des chrétiens en Orient, essentielle pour l'Église universelle, est donc capitale pour ce que peut devenir l'islam dans ces pays. Sans cela nous allons vers des sociétés closes sur elles-mêmes.</w:t>
      </w:r>
    </w:p>
    <w:p>
      <w:pPr>
        <w:pStyle w:val="Normal"/>
        <w:widowControl/>
        <w:suppressAutoHyphens w:val="false"/>
        <w:spacing w:before="280" w:after="240"/>
        <w:rPr>
          <w:rFonts w:ascii="Verdana" w:hAnsi="Verdana" w:cs="Verdana"/>
          <w:sz w:val="24"/>
        </w:rPr>
      </w:pPr>
      <w:hyperlink r:id="rId175">
        <w:r>
          <w:rPr>
            <w:rStyle w:val="InternetLink"/>
            <w:rFonts w:cs="Verdana" w:ascii="Verdana" w:hAnsi="Verdana"/>
            <w:szCs w:val="24"/>
            <w:lang w:eastAsia="ru-RU"/>
          </w:rPr>
          <w:t>http://www.lefigaro.fr/debats/2008/10/25/01005-20081025ARTFIG00002-les-chretiens-doivent-pouvoir-vivre-en-paix-en-irak-.php</w:t>
        </w:r>
      </w:hyperlink>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ANGLAIS</w:t>
      </w:r>
    </w:p>
    <w:p>
      <w:pPr>
        <w:pStyle w:val="Normal"/>
        <w:rPr>
          <w:rFonts w:ascii="Verdana" w:hAnsi="Verdana" w:cs="Verdana"/>
          <w:b/>
          <w:b/>
          <w:color w:val="000000"/>
          <w:sz w:val="30"/>
          <w:szCs w:val="30"/>
          <w:lang w:val="en-GB" w:bidi="en-US"/>
        </w:rPr>
      </w:pPr>
      <w:r>
        <w:rPr>
          <w:rFonts w:cs="Verdana" w:ascii="Verdana" w:hAnsi="Verdana"/>
          <w:b/>
          <w:color w:val="000000"/>
          <w:sz w:val="30"/>
          <w:szCs w:val="30"/>
          <w:lang w:val="en-GB" w:bidi="en-US"/>
        </w:rPr>
        <w:t>OSCE Representative appalled by murder of Turkish journalist Hrant Dink</w:t>
      </w:r>
    </w:p>
    <w:p>
      <w:pPr>
        <w:pStyle w:val="Normal"/>
        <w:rPr>
          <w:rFonts w:ascii="Verdana" w:hAnsi="Verdana" w:cs="Verdana"/>
          <w:b/>
          <w:b/>
          <w:color w:val="000000"/>
          <w:sz w:val="20"/>
          <w:szCs w:val="30"/>
          <w:lang w:val="en-GB" w:bidi="en-US"/>
        </w:rPr>
      </w:pPr>
      <w:r>
        <w:rPr>
          <w:rFonts w:cs="Verdana" w:ascii="Verdana" w:hAnsi="Verdana"/>
          <w:b/>
          <w:color w:val="000000"/>
          <w:sz w:val="20"/>
          <w:szCs w:val="30"/>
          <w:lang w:val="en-GB" w:bidi="en-US"/>
        </w:rPr>
      </w:r>
    </w:p>
    <w:p>
      <w:pPr>
        <w:pStyle w:val="Normal"/>
        <w:rPr/>
      </w:pPr>
      <w:r>
        <w:rPr>
          <w:rFonts w:cs="Verdana" w:ascii="Verdana" w:hAnsi="Verdana"/>
          <w:color w:val="000000"/>
          <w:szCs w:val="24"/>
          <w:lang w:val="en-GB" w:bidi="en-US"/>
        </w:rPr>
        <w:t>Share this item Share Subscribe via email Subscribe Print version Print</w:t>
      </w:r>
    </w:p>
    <w:p>
      <w:pPr>
        <w:pStyle w:val="Normal"/>
        <w:rPr>
          <w:rFonts w:ascii="Verdana" w:hAnsi="Verdana" w:cs="Verdana"/>
          <w:color w:val="000000"/>
          <w:szCs w:val="24"/>
          <w:lang w:val="en-GB" w:bidi="en-US"/>
        </w:rPr>
      </w:pPr>
      <w:r>
        <w:rPr>
          <w:rFonts w:cs="Verdana" w:ascii="Verdana" w:hAnsi="Verdana"/>
          <w:color w:val="000000"/>
          <w:szCs w:val="24"/>
          <w:lang w:val="en-GB" w:bidi="en-US"/>
        </w:rPr>
      </w:r>
    </w:p>
    <w:p>
      <w:pPr>
        <w:pStyle w:val="Normal"/>
        <w:rPr>
          <w:rFonts w:ascii="Verdana" w:hAnsi="Verdana" w:cs="Verdana"/>
          <w:color w:val="000000"/>
          <w:szCs w:val="24"/>
          <w:lang w:val="en-GB" w:bidi="en-US"/>
        </w:rPr>
      </w:pPr>
      <w:r>
        <w:rPr>
          <w:rFonts w:cs="Verdana" w:ascii="Verdana" w:hAnsi="Verdana"/>
          <w:color w:val="000000"/>
          <w:szCs w:val="24"/>
          <w:lang w:val="en-GB" w:bidi="en-US"/>
        </w:rPr>
        <w:t>VIENNA, 19 January 2007 - The OSCE Representative on Freedom of the Media, Miklos Haraszti, expressed profound shock today over the murder of the well-known Turkish journalist Hrant Dink.</w:t>
      </w:r>
    </w:p>
    <w:p>
      <w:pPr>
        <w:pStyle w:val="Normal"/>
        <w:rPr>
          <w:rFonts w:ascii="Verdana" w:hAnsi="Verdana" w:cs="Verdana"/>
          <w:color w:val="000000"/>
          <w:szCs w:val="24"/>
          <w:lang w:val="en-GB" w:bidi="en-US"/>
        </w:rPr>
      </w:pPr>
      <w:r>
        <w:rPr>
          <w:rFonts w:cs="Verdana" w:ascii="Verdana" w:hAnsi="Verdana"/>
          <w:color w:val="000000"/>
          <w:szCs w:val="24"/>
          <w:lang w:val="en-GB" w:bidi="en-US"/>
        </w:rPr>
      </w:r>
    </w:p>
    <w:p>
      <w:pPr>
        <w:pStyle w:val="Normal"/>
        <w:rPr>
          <w:rFonts w:ascii="Verdana" w:hAnsi="Verdana" w:cs="Verdana"/>
          <w:color w:val="000000"/>
          <w:szCs w:val="24"/>
          <w:lang w:val="en-GB" w:bidi="en-US"/>
        </w:rPr>
      </w:pPr>
      <w:r>
        <w:rPr>
          <w:rFonts w:cs="Verdana" w:ascii="Verdana" w:hAnsi="Verdana"/>
          <w:color w:val="000000"/>
          <w:szCs w:val="24"/>
          <w:lang w:val="en-GB" w:bidi="en-US"/>
        </w:rPr>
        <w:t>"I condemn the murder of Hrant Dink, one of Turkey's outstanding commentators on Armenian-community related affairs," said Haraszti. "This is a cowardly act resulting in tragic loss."</w:t>
      </w:r>
    </w:p>
    <w:p>
      <w:pPr>
        <w:pStyle w:val="Normal"/>
        <w:rPr>
          <w:rFonts w:ascii="Verdana" w:hAnsi="Verdana" w:cs="Verdana"/>
          <w:color w:val="000000"/>
          <w:szCs w:val="24"/>
          <w:lang w:val="en-GB" w:bidi="en-US"/>
        </w:rPr>
      </w:pPr>
      <w:r>
        <w:rPr>
          <w:rFonts w:cs="Verdana" w:ascii="Verdana" w:hAnsi="Verdana"/>
          <w:color w:val="000000"/>
          <w:szCs w:val="24"/>
          <w:lang w:val="en-GB" w:bidi="en-US"/>
        </w:rPr>
      </w:r>
    </w:p>
    <w:p>
      <w:pPr>
        <w:pStyle w:val="Normal"/>
        <w:rPr>
          <w:rFonts w:ascii="Verdana" w:hAnsi="Verdana" w:cs="Verdana"/>
          <w:color w:val="000000"/>
          <w:szCs w:val="24"/>
          <w:lang w:val="en-GB" w:bidi="en-US"/>
        </w:rPr>
      </w:pPr>
      <w:r>
        <w:rPr>
          <w:rFonts w:cs="Verdana" w:ascii="Verdana" w:hAnsi="Verdana"/>
          <w:color w:val="000000"/>
          <w:szCs w:val="24"/>
          <w:lang w:val="en-GB" w:bidi="en-US"/>
        </w:rPr>
        <w:t>According to reports, Hrant Dink, editor of the Armenian-Turkish language weekly Agos Magazine, was shot dead in front of the Istanbul offices of his newspaper.</w:t>
      </w:r>
    </w:p>
    <w:p>
      <w:pPr>
        <w:pStyle w:val="Normal"/>
        <w:rPr>
          <w:rFonts w:ascii="Verdana" w:hAnsi="Verdana" w:cs="Verdana"/>
          <w:color w:val="000000"/>
          <w:szCs w:val="24"/>
          <w:lang w:val="en-GB" w:bidi="en-US"/>
        </w:rPr>
      </w:pPr>
      <w:r>
        <w:rPr>
          <w:rFonts w:cs="Verdana" w:ascii="Verdana" w:hAnsi="Verdana"/>
          <w:color w:val="000000"/>
          <w:szCs w:val="24"/>
          <w:lang w:val="en-GB" w:bidi="en-US"/>
        </w:rPr>
      </w:r>
    </w:p>
    <w:p>
      <w:pPr>
        <w:pStyle w:val="Normal"/>
        <w:rPr>
          <w:rFonts w:ascii="Verdana" w:hAnsi="Verdana" w:cs="Verdana"/>
          <w:color w:val="000000"/>
          <w:szCs w:val="24"/>
          <w:lang w:val="en-GB" w:bidi="en-US"/>
        </w:rPr>
      </w:pPr>
      <w:r>
        <w:rPr>
          <w:rFonts w:cs="Verdana" w:ascii="Verdana" w:hAnsi="Verdana"/>
          <w:color w:val="000000"/>
          <w:szCs w:val="24"/>
          <w:lang w:val="en-GB" w:bidi="en-US"/>
        </w:rPr>
        <w:t>In October 2005, Dink received a six-month suspended sentence on charges of "insult to the Turkish identity", according to article 301 of the Penal Code.</w:t>
      </w:r>
    </w:p>
    <w:p>
      <w:pPr>
        <w:pStyle w:val="Normal"/>
        <w:rPr>
          <w:rFonts w:ascii="Verdana" w:hAnsi="Verdana" w:cs="Verdana"/>
          <w:color w:val="000000"/>
          <w:szCs w:val="24"/>
          <w:lang w:val="en-GB" w:bidi="en-US"/>
        </w:rPr>
      </w:pPr>
      <w:r>
        <w:rPr>
          <w:rFonts w:cs="Verdana" w:ascii="Verdana" w:hAnsi="Verdana"/>
          <w:color w:val="000000"/>
          <w:szCs w:val="24"/>
          <w:lang w:val="en-GB" w:bidi="en-US"/>
        </w:rPr>
      </w:r>
    </w:p>
    <w:p>
      <w:pPr>
        <w:pStyle w:val="Normal"/>
        <w:rPr>
          <w:rFonts w:ascii="Verdana" w:hAnsi="Verdana" w:cs="Verdana"/>
          <w:color w:val="000000"/>
          <w:szCs w:val="24"/>
          <w:lang w:val="en-GB" w:bidi="en-US"/>
        </w:rPr>
      </w:pPr>
      <w:r>
        <w:rPr>
          <w:rFonts w:cs="Verdana" w:ascii="Verdana" w:hAnsi="Verdana"/>
          <w:color w:val="000000"/>
          <w:szCs w:val="24"/>
          <w:lang w:val="en-GB" w:bidi="en-US"/>
        </w:rPr>
        <w:t>"Those who commit violence against journalists cannot be allowed to do so with impunity. Therefore, I call upon the Turkish authorities to track down those responsible as quickly as possible. It is a basic OSCE principle that acts of violence and intimidation must be thoroughly investigated based on the rule of law. This is also a vital element contributing to a climate genuinely allowing for freedom of expression and discussion within a society," said Miklos Haraszti.</w:t>
      </w:r>
    </w:p>
    <w:p>
      <w:pPr>
        <w:pStyle w:val="Normal"/>
        <w:spacing w:before="280" w:after="240"/>
        <w:rPr>
          <w:rFonts w:ascii="Verdana" w:hAnsi="Verdana" w:cs="Verdana"/>
          <w:color w:val="000000"/>
          <w:szCs w:val="24"/>
          <w:lang w:val="en-GB" w:bidi="en-US"/>
        </w:rPr>
      </w:pPr>
      <w:r>
        <w:rPr>
          <w:rFonts w:cs="Verdana" w:ascii="Verdana" w:hAnsi="Verdana"/>
          <w:color w:val="000000"/>
          <w:szCs w:val="24"/>
          <w:lang w:val="en-GB" w:bidi="en-US"/>
        </w:rPr>
        <w:t>The OSCE Representative has asked the Turkish authorities to remove all criminal provisions, allowing the prosecution of anyone who expresses opinions that differ from that of state institutions.</w:t>
      </w:r>
    </w:p>
    <w:p>
      <w:pPr>
        <w:pStyle w:val="Normal"/>
        <w:spacing w:before="280" w:after="240"/>
        <w:rPr>
          <w:rFonts w:ascii="Verdana" w:hAnsi="Verdana" w:cs="Verdana"/>
          <w:color w:val="000000"/>
          <w:szCs w:val="24"/>
          <w:lang w:val="en-GB" w:bidi="en-US"/>
        </w:rPr>
      </w:pPr>
      <w:r>
        <w:rPr>
          <w:rFonts w:cs="Verdana" w:ascii="Verdana" w:hAnsi="Verdana"/>
          <w:color w:val="000000"/>
          <w:szCs w:val="24"/>
          <w:lang w:val="en-GB" w:bidi="en-US"/>
        </w:rPr>
      </w:r>
    </w:p>
    <w:p>
      <w:pPr>
        <w:pStyle w:val="Normal"/>
        <w:rPr/>
      </w:pPr>
      <w:r>
        <w:rPr>
          <w:rStyle w:val="StrongEmphasis"/>
          <w:rFonts w:cs="Verdana" w:ascii="Verdana" w:hAnsi="Verdana"/>
          <w:sz w:val="28"/>
          <w:szCs w:val="28"/>
          <w:lang w:val="en-GB"/>
        </w:rPr>
        <w:t>HATE CRIMES IN THE OSCE REGION - INCIDENTS</w:t>
      </w:r>
      <w:r>
        <w:rPr>
          <w:rFonts w:cs="Verdana" w:ascii="Verdana" w:hAnsi="Verdana"/>
          <w:sz w:val="28"/>
          <w:szCs w:val="28"/>
          <w:lang w:val="en-GB"/>
        </w:rPr>
        <w:t xml:space="preserve"> </w:t>
      </w:r>
    </w:p>
    <w:p>
      <w:pPr>
        <w:pStyle w:val="NormalWeb"/>
        <w:rPr/>
      </w:pPr>
      <w:r>
        <w:rPr>
          <w:rFonts w:cs="Verdana" w:ascii="Verdana" w:hAnsi="Verdana"/>
          <w:b/>
          <w:bCs/>
          <w:lang w:val="en-GB"/>
        </w:rPr>
        <w:t>AND RESPONSES</w:t>
      </w:r>
      <w:r>
        <w:rPr>
          <w:rFonts w:cs="Verdana" w:ascii="Verdana" w:hAnsi="Verdana"/>
          <w:lang w:val="en-GB"/>
        </w:rPr>
        <w:t xml:space="preserve"> </w:t>
      </w:r>
      <w:r>
        <w:rPr>
          <w:lang w:val="en-GB"/>
        </w:rPr>
        <w:br/>
      </w:r>
      <w:r>
        <w:rPr>
          <w:rFonts w:cs="Verdana" w:ascii="Verdana" w:hAnsi="Verdana"/>
          <w:lang w:val="en-GB"/>
        </w:rPr>
        <w:t xml:space="preserve">ANNUAL REPORT FOR 2007 </w:t>
      </w:r>
      <w:r>
        <w:rPr>
          <w:lang w:val="en-GB"/>
        </w:rPr>
        <w:br/>
      </w:r>
      <w:r>
        <w:rPr>
          <w:rFonts w:cs="Verdana" w:ascii="Verdana" w:hAnsi="Verdana"/>
          <w:lang w:val="en-GB"/>
        </w:rPr>
        <w:t xml:space="preserve">Warsaw, October 2008 </w:t>
      </w:r>
    </w:p>
    <w:p>
      <w:pPr>
        <w:pStyle w:val="NormalWeb"/>
        <w:pBdr>
          <w:left w:val="single" w:sz="4" w:space="6" w:color="C0C0C0"/>
        </w:pBdr>
        <w:spacing w:before="280" w:after="0"/>
        <w:ind w:left="96" w:right="0" w:hanging="0"/>
        <w:rPr>
          <w:rFonts w:ascii="Verdana" w:hAnsi="Verdana" w:cs="Verdana"/>
          <w:b/>
          <w:b/>
          <w:bCs/>
          <w:i/>
          <w:i/>
          <w:iCs/>
          <w:lang w:val="en-GB"/>
        </w:rPr>
      </w:pPr>
      <w:r>
        <w:rPr>
          <w:rFonts w:cs="Verdana" w:ascii="Verdana" w:hAnsi="Verdana"/>
          <w:b/>
          <w:bCs/>
          <w:i/>
          <w:iCs/>
          <w:lang w:val="en-GB"/>
        </w:rPr>
        <w:t>Intolerance against Christians and Members of Other Religion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 2007, violent manifestations of hate continued to affect Christians and members of</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other religions. As mentioned previously, incidents against Christians are considered to</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be under-recorded, as they usually take place in the context of restrictions on the right to</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freedom of religion or belief.514</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 line with hate crimes of an anti-Semitic and anti-Muslim character, places of worship</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were particularly targeted and were subjected to acts of vandalism. Threats and physical</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attacks against individuals, in some instances of a particularly violent nature, were also</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seen in 2007.</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The context in which these incidents take place varies across the OSCE region but tend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to be characterized by a combination of different elements such as discrimination an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hostility towards religious communities that represent minorities, as well as uneasines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towards proselytes. In some instances, the media support a general atmosphere of</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tolerance towards some religious communities. A connection between hostile discourse</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 the media and a rise in incidents has been observed.515 Incidents may also occur as a</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result of a lack of protection from state authorities, often in the face of a dominant</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majority. The context is different for areas of the OSCE region affected by conflict,</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where ethnic and religious identities coincide and where acts of religious intolerance can</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be seen as one of the facets of the conflict.</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Attacks against individuals have been registered that have resulted in some cases in</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serious injuries and even death. A number of attacks were directed against the clergy.</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r>
    </w:p>
    <w:p>
      <w:pPr>
        <w:pStyle w:val="NormalWeb"/>
        <w:pBdr>
          <w:left w:val="single" w:sz="4" w:space="6" w:color="C0C0C0"/>
        </w:pBdr>
        <w:spacing w:before="280" w:after="0"/>
        <w:ind w:left="96" w:right="0" w:hanging="0"/>
        <w:rPr>
          <w:rFonts w:ascii="Verdana" w:hAnsi="Verdana" w:cs="Verdana"/>
          <w:b/>
          <w:b/>
          <w:bCs/>
          <w:lang w:val="en-GB"/>
        </w:rPr>
      </w:pPr>
      <w:r>
        <w:rPr>
          <w:rFonts w:cs="Verdana" w:ascii="Verdana" w:hAnsi="Verdana"/>
          <w:b/>
          <w:bCs/>
          <w:lang w:val="en-GB"/>
        </w:rPr>
        <w:t>On 18 April in Malatya, Turkey, three employees of the Christian publishing</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house Zirve were killed. The victims, one German and two Turks, were torture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before their throats were cut.516 Four of the five men detained and later arreste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confessed to having committed the crime.517 The trial started in November 2007,</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with the prosecution seeking three life sentences for each of the five</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defendants.518 On 27 May in Artvin, a priest of Georgian nationality and another Georgian national were beaten by unidentified assailants. Two suspects detaine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by the police denied involvement and were released due to lack of evidence.519 On</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28 November in Mardin, a priest belonging to the Syriac Christian community</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was kidnapped, only to be released two days later.520 On 16 December in Izmir, a</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Catholic priest of Italian origin was stabbed in the stomach just after Sunday mas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at St. Anthony's church. The perpetrator was arrested on 19 December an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brought to trial.521 The attacker confessed to having assaulted the priest after a</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discussion on Christianity.522 On 30 December in Antalya, police foiled an</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attempted attack against an Orthodox priest. The suspect confessed that he ha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been influenced a TV series.523</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r>
    </w:p>
    <w:p>
      <w:pPr>
        <w:pStyle w:val="NormalWeb"/>
        <w:pBdr>
          <w:left w:val="single" w:sz="4" w:space="6" w:color="C0C0C0"/>
        </w:pBdr>
        <w:spacing w:before="280" w:after="0"/>
        <w:ind w:left="96" w:right="0" w:hanging="0"/>
        <w:rPr>
          <w:rFonts w:ascii="Verdana" w:hAnsi="Verdana" w:cs="Verdana"/>
          <w:b/>
          <w:b/>
          <w:bCs/>
          <w:lang w:val="en-GB"/>
        </w:rPr>
      </w:pPr>
      <w:r>
        <w:rPr>
          <w:rFonts w:cs="Verdana" w:ascii="Verdana" w:hAnsi="Verdana"/>
          <w:b/>
          <w:bCs/>
          <w:lang w:val="en-GB"/>
        </w:rPr>
        <w:t>On 28 January, unknown assailants broke the windows of the Agape Protestant</w:t>
      </w:r>
    </w:p>
    <w:p>
      <w:pPr>
        <w:pStyle w:val="NormalWeb"/>
        <w:pBdr>
          <w:left w:val="single" w:sz="4" w:space="6" w:color="C0C0C0"/>
        </w:pBdr>
        <w:spacing w:before="280" w:after="0"/>
        <w:ind w:left="96" w:right="0" w:hanging="0"/>
        <w:rPr/>
      </w:pPr>
      <w:r>
        <w:rPr>
          <w:rFonts w:cs="Verdana" w:ascii="Verdana" w:hAnsi="Verdana"/>
          <w:lang w:val="en-GB"/>
        </w:rPr>
        <w:t xml:space="preserve">Church in Samsun, </w:t>
      </w:r>
      <w:r>
        <w:rPr>
          <w:rFonts w:cs="Verdana" w:ascii="Verdana" w:hAnsi="Verdana"/>
          <w:b/>
          <w:bCs/>
          <w:lang w:val="en-GB"/>
        </w:rPr>
        <w:t>Turkey</w:t>
      </w:r>
      <w:r>
        <w:rPr>
          <w:rFonts w:cs="Verdana" w:ascii="Verdana" w:hAnsi="Verdana"/>
          <w:lang w:val="en-GB"/>
        </w:rPr>
        <w:t>. Members of the church declared that the incident ha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been preceded by verbal threats and frequent stoning of the church in the previou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two years.534 Local police investigated the attack.535 In another case, on 21 April, the International Protestant Church in Ankara was attacked with Molotov</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cocktails.536 The police investigated the attack.537</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r>
    </w:p>
    <w:p>
      <w:pPr>
        <w:pStyle w:val="NormalWeb"/>
        <w:pBdr>
          <w:left w:val="single" w:sz="4" w:space="6" w:color="C0C0C0"/>
        </w:pBdr>
        <w:spacing w:before="280" w:after="0"/>
        <w:ind w:left="96" w:right="0" w:hanging="0"/>
        <w:rPr>
          <w:rFonts w:ascii="Verdana" w:hAnsi="Verdana" w:cs="Verdana"/>
          <w:b/>
          <w:b/>
          <w:bCs/>
          <w:lang w:val="en-GB"/>
        </w:rPr>
      </w:pPr>
      <w:r>
        <w:rPr>
          <w:rFonts w:cs="Verdana" w:ascii="Verdana" w:hAnsi="Verdana"/>
          <w:b/>
          <w:bCs/>
          <w:lang w:val="en-GB"/>
        </w:rPr>
        <w:t>PART IV: Measures to Prevent and Combat Hate Crime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 recent years, OSCE participating States have committed themselves to further promote</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and raise awareness on tolerance and non-discrimination principles through:</w:t>
      </w:r>
    </w:p>
    <w:p>
      <w:pPr>
        <w:pStyle w:val="NormalWeb"/>
        <w:pBdr>
          <w:left w:val="single" w:sz="4" w:space="6" w:color="C0C0C0"/>
        </w:pBdr>
        <w:spacing w:before="280" w:after="0"/>
        <w:ind w:left="96" w:right="0" w:hanging="0"/>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he collection and maintenance of reliable data and statistics on hate crime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Ministerial Council Decisions Nos. 10/05,694 13/06,695 and 10/07;696</w:t>
      </w:r>
    </w:p>
    <w:p>
      <w:pPr>
        <w:pStyle w:val="NormalWeb"/>
        <w:pBdr>
          <w:left w:val="single" w:sz="4" w:space="6" w:color="C0C0C0"/>
        </w:pBdr>
        <w:spacing w:before="280" w:after="0"/>
        <w:ind w:left="96" w:right="0" w:hanging="0"/>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raining and capacity-building of law-enforcement officials in responding to an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preventing hate crimes: Ministerial Council Decisions Nos. 10/05, 13/06, 10/07;</w:t>
      </w:r>
    </w:p>
    <w:p>
      <w:pPr>
        <w:pStyle w:val="NormalWeb"/>
        <w:pBdr>
          <w:left w:val="single" w:sz="4" w:space="6" w:color="C0C0C0"/>
        </w:pBdr>
        <w:spacing w:before="280" w:after="0"/>
        <w:ind w:left="96" w:right="0" w:hanging="0"/>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he development of measures aimed at fighting xenophobic stereotype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tolerance, and discrimination that do not endanger freedom of information an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expression, including through the media and the Internet: Ministerial Council</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Decisions Nos. 12/04,697 10/05, 10/07;</w:t>
      </w:r>
    </w:p>
    <w:p>
      <w:pPr>
        <w:pStyle w:val="NormalWeb"/>
        <w:pBdr>
          <w:left w:val="single" w:sz="4" w:space="6" w:color="C0C0C0"/>
        </w:pBdr>
        <w:spacing w:before="280" w:after="0"/>
        <w:ind w:left="96" w:right="0" w:hanging="0"/>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educational programmes promoting tolerance and non-discrimination: Ministerial</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Council Decisions Nos. 12/04, 10/05, 13/06, 10/07;</w:t>
      </w:r>
    </w:p>
    <w:p>
      <w:pPr>
        <w:pStyle w:val="NormalWeb"/>
        <w:pBdr>
          <w:left w:val="single" w:sz="4" w:space="6" w:color="C0C0C0"/>
        </w:pBdr>
        <w:spacing w:before="280" w:after="0"/>
        <w:ind w:left="96" w:right="0" w:hanging="0"/>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facilitation of interfaith and intercultural dialogue, respect, and mutual</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understanding: Ministerial Council Decisions Nos. 12/04, 10/05, 13/06.</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 this context, and in the light of the continued threat posed by hate-motivated violence</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to targeted communities, a number of states, alone or in co-operation with civil-society</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groups, have introduced new measures and initiatives to combat hate crime and to</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promote mutual respect and understanding. These initiatives were often aimed at</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creasing the collection of data on hate crimes by law-enforcement authorities an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encouraging victims to report these crimes. They included, among others, the training of</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law-enforcement officers in responding to hate crime, awareness-raising activities, and</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campaigns that promote mutual respect and understanding.</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r>
    </w:p>
    <w:p>
      <w:pPr>
        <w:pStyle w:val="NormalWeb"/>
        <w:pBdr>
          <w:left w:val="single" w:sz="4" w:space="6" w:color="C0C0C0"/>
        </w:pBdr>
        <w:spacing w:before="280" w:after="0"/>
        <w:ind w:left="96" w:right="0" w:hanging="0"/>
        <w:rPr/>
      </w:pPr>
      <w:r>
        <w:rPr>
          <w:rFonts w:cs="Verdana" w:ascii="Verdana" w:hAnsi="Verdana"/>
          <w:lang w:val="en-GB"/>
        </w:rPr>
        <w:t xml:space="preserve">In </w:t>
      </w:r>
      <w:r>
        <w:rPr>
          <w:rFonts w:cs="Verdana" w:ascii="Verdana" w:hAnsi="Verdana"/>
          <w:b/>
          <w:bCs/>
          <w:lang w:val="en-GB"/>
        </w:rPr>
        <w:t>Turkey</w:t>
      </w:r>
      <w:r>
        <w:rPr>
          <w:rFonts w:cs="Verdana" w:ascii="Verdana" w:hAnsi="Verdana"/>
          <w:lang w:val="en-GB"/>
        </w:rPr>
        <w:t>, ILGA reported that the organizations Kaos GL, Kaos GL Izmir, Pebe</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Hayat (Pink life) and Lambdaistanbul had started to work together on a project</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called "Efficient Utilization of Human Rights Mechanisms for LGBT</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dividuals". This project aims to raise the capacity of organizations dealing with</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LGBT issues and to help them to use national and international human-rights</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mechanisms efficiently and to monitor and report violations against homosexual</w:t>
      </w:r>
    </w:p>
    <w:p>
      <w:pPr>
        <w:pStyle w:val="NormalWeb"/>
        <w:pBdr>
          <w:left w:val="single" w:sz="4" w:space="6" w:color="C0C0C0"/>
        </w:pBdr>
        <w:spacing w:before="280" w:after="0"/>
        <w:ind w:left="96" w:right="0" w:hanging="0"/>
        <w:rPr>
          <w:rFonts w:ascii="Verdana" w:hAnsi="Verdana" w:cs="Verdana"/>
          <w:lang w:val="en-GB"/>
        </w:rPr>
      </w:pPr>
      <w:r>
        <w:rPr>
          <w:rFonts w:cs="Verdana" w:ascii="Verdana" w:hAnsi="Verdana"/>
          <w:lang w:val="en-GB"/>
        </w:rPr>
        <w:t>individuals.835</w:t>
      </w:r>
    </w:p>
    <w:p>
      <w:pPr>
        <w:pStyle w:val="Normal"/>
        <w:pBdr>
          <w:left w:val="single" w:sz="4" w:space="6" w:color="C0C0C0"/>
        </w:pBdr>
        <w:ind w:left="96" w:right="0" w:hanging="0"/>
        <w:rPr>
          <w:rFonts w:ascii="Verdana" w:hAnsi="Verdana" w:cs="Verdana"/>
          <w:sz w:val="20"/>
          <w:lang w:val="en-GB"/>
        </w:rPr>
      </w:pPr>
      <w:r>
        <w:rPr>
          <w:rFonts w:cs="Verdana" w:ascii="Verdana" w:hAnsi="Verdana"/>
          <w:sz w:val="20"/>
          <w:lang w:val="en-GB"/>
        </w:rPr>
      </w:r>
    </w:p>
    <w:p>
      <w:pPr>
        <w:pStyle w:val="Normal"/>
        <w:pBdr>
          <w:bottom w:val="single" w:sz="4" w:space="1" w:color="000000"/>
        </w:pBdr>
        <w:rPr>
          <w:rFonts w:ascii="Verdana" w:hAnsi="Verdana" w:cs="Verdana"/>
          <w:sz w:val="20"/>
          <w:lang w:val="en-GB"/>
        </w:rPr>
      </w:pPr>
      <w:r>
        <w:rPr>
          <w:rFonts w:cs="Verdana" w:ascii="Verdana" w:hAnsi="Verdana"/>
          <w:sz w:val="20"/>
          <w:lang w:val="en-GB"/>
        </w:rPr>
      </w:r>
    </w:p>
    <w:p>
      <w:pPr>
        <w:pStyle w:val="Heading1"/>
        <w:rPr>
          <w:rFonts w:ascii="Verdana" w:hAnsi="Verdana" w:cs="Verdana"/>
          <w:sz w:val="30"/>
          <w:szCs w:val="30"/>
          <w:lang w:val="en-GB"/>
        </w:rPr>
      </w:pPr>
      <w:r>
        <w:rPr>
          <w:rFonts w:cs="Verdana" w:ascii="Verdana" w:hAnsi="Verdana"/>
          <w:sz w:val="30"/>
          <w:szCs w:val="30"/>
          <w:lang w:val="en-GB"/>
        </w:rPr>
        <w:t>New film follows a witness to history</w:t>
      </w:r>
    </w:p>
    <w:p>
      <w:pPr>
        <w:pStyle w:val="Heading2"/>
        <w:ind w:left="0" w:right="0" w:hanging="0"/>
        <w:jc w:val="left"/>
        <w:rPr>
          <w:rFonts w:ascii="Verdana" w:hAnsi="Verdana" w:cs="Verdana"/>
          <w:sz w:val="24"/>
          <w:szCs w:val="24"/>
          <w:lang w:val="en-GB"/>
        </w:rPr>
      </w:pPr>
      <w:r>
        <w:rPr>
          <w:rFonts w:cs="Verdana" w:ascii="Verdana" w:hAnsi="Verdana"/>
          <w:sz w:val="24"/>
          <w:szCs w:val="24"/>
          <w:lang w:val="en-GB"/>
        </w:rPr>
        <w:t>US ambassador reported genocide of the Armenians</w:t>
      </w:r>
    </w:p>
    <w:p>
      <w:pPr>
        <w:pStyle w:val="Normal"/>
        <w:widowControl/>
        <w:suppressAutoHyphens w:val="false"/>
        <w:rPr>
          <w:rFonts w:ascii="Verdana" w:hAnsi="Verdana" w:cs="Verdana"/>
          <w:sz w:val="24"/>
          <w:szCs w:val="24"/>
          <w:lang w:val="en-US" w:eastAsia="ru-RU"/>
        </w:rPr>
      </w:pPr>
      <w:r>
        <w:rPr>
          <w:rFonts w:cs="Verdana" w:ascii="Verdana" w:hAnsi="Verdana"/>
          <w:sz w:val="24"/>
          <w:szCs w:val="24"/>
          <w:lang w:val="en-US" w:eastAsia="ru-RU"/>
        </w:rPr>
      </w:r>
    </w:p>
    <w:p>
      <w:pPr>
        <w:pStyle w:val="Normal"/>
        <w:widowControl/>
        <w:suppressAutoHyphens w:val="false"/>
        <w:rPr>
          <w:rFonts w:ascii="Verdana" w:hAnsi="Verdana" w:cs="Verdana"/>
          <w:szCs w:val="24"/>
          <w:lang w:val="ru-RU" w:eastAsia="ru-RU"/>
        </w:rPr>
      </w:pPr>
      <w:r>
        <w:rPr>
          <w:rFonts w:cs="Verdana" w:ascii="Verdana" w:hAnsi="Verdana"/>
          <w:szCs w:val="24"/>
          <w:lang w:val="ru-RU" w:eastAsia="ru-RU"/>
        </w:rPr>
        <w:t xml:space="preserve">By Leslie Brokaw </w:t>
      </w:r>
    </w:p>
    <w:p>
      <w:pPr>
        <w:pStyle w:val="Normal"/>
        <w:spacing w:before="280" w:after="240"/>
        <w:rPr>
          <w:rFonts w:ascii="Verdana" w:hAnsi="Verdana" w:cs="Verdana"/>
          <w:szCs w:val="24"/>
          <w:lang w:val="ru-RU" w:eastAsia="ru-RU"/>
        </w:rPr>
      </w:pPr>
      <w:r>
        <w:rPr>
          <w:rFonts w:cs="Verdana" w:ascii="Verdana" w:hAnsi="Verdana"/>
          <w:szCs w:val="24"/>
          <w:lang w:val="ru-RU" w:eastAsia="ru-RU"/>
        </w:rPr>
        <w:t>Globe Correspondent / October 19, 2008</w:t>
      </w:r>
    </w:p>
    <w:p>
      <w:pPr>
        <w:pStyle w:val="Normal"/>
        <w:spacing w:before="280" w:after="240"/>
        <w:rPr/>
      </w:pPr>
      <w:r>
        <w:rPr>
          <w:rFonts w:cs="Verdana" w:ascii="Verdana" w:hAnsi="Verdana"/>
          <w:lang w:val="en-GB"/>
        </w:rPr>
        <w:t xml:space="preserve">New York District Attorney </w:t>
      </w:r>
      <w:r>
        <w:rPr>
          <w:rStyle w:val="StrongEmphasis"/>
          <w:rFonts w:cs="Verdana" w:ascii="Verdana" w:hAnsi="Verdana"/>
          <w:lang w:val="en-GB"/>
        </w:rPr>
        <w:t>Robert Morgenthau</w:t>
      </w:r>
      <w:r>
        <w:rPr>
          <w:rFonts w:cs="Verdana" w:ascii="Verdana" w:hAnsi="Verdana"/>
          <w:lang w:val="en-GB"/>
        </w:rPr>
        <w:t xml:space="preserve"> is the man best known for the criminal case he built against Tyco International CEO </w:t>
      </w:r>
      <w:r>
        <w:rPr>
          <w:rStyle w:val="StrongEmphasis"/>
          <w:rFonts w:cs="Verdana" w:ascii="Verdana" w:hAnsi="Verdana"/>
          <w:lang w:val="en-GB"/>
        </w:rPr>
        <w:t>Dennis Kozlowski</w:t>
      </w:r>
      <w:r>
        <w:rPr>
          <w:rFonts w:cs="Verdana" w:ascii="Verdana" w:hAnsi="Verdana"/>
          <w:lang w:val="en-GB"/>
        </w:rPr>
        <w:t>, who was convicted in 2005 of stealing $150 million from the global manufacturing firm.</w:t>
      </w:r>
    </w:p>
    <w:p>
      <w:pPr>
        <w:pStyle w:val="Normal"/>
        <w:widowControl/>
        <w:suppressAutoHyphens w:val="false"/>
        <w:spacing w:before="280" w:after="280"/>
        <w:rPr>
          <w:rFonts w:ascii="Verdana" w:hAnsi="Verdana" w:cs="Verdana"/>
          <w:szCs w:val="24"/>
          <w:lang w:val="en-GB" w:eastAsia="ru-RU"/>
        </w:rPr>
      </w:pPr>
      <w:r>
        <w:rPr>
          <w:rFonts w:cs="Verdana" w:ascii="Verdana" w:hAnsi="Verdana"/>
          <w:szCs w:val="24"/>
          <w:lang w:val="en-GB" w:eastAsia="ru-RU"/>
        </w:rPr>
        <w:t>After the decision, Morgenthau wrote, "This verdict is an endorsement of the principle of equal justice under the law. Crimes committed in corporate offices will be treated according to the same standards as other crimes."</w:t>
      </w:r>
    </w:p>
    <w:p>
      <w:pPr>
        <w:pStyle w:val="Normal"/>
        <w:widowControl/>
        <w:suppressAutoHyphens w:val="false"/>
        <w:spacing w:before="280" w:after="280"/>
        <w:rPr>
          <w:rFonts w:ascii="Verdana" w:hAnsi="Verdana" w:cs="Verdana"/>
          <w:szCs w:val="24"/>
          <w:lang w:val="en-GB" w:eastAsia="ru-RU"/>
        </w:rPr>
      </w:pPr>
      <w:r>
        <w:rPr>
          <w:rFonts w:cs="Verdana" w:ascii="Verdana" w:hAnsi="Verdana"/>
          <w:szCs w:val="24"/>
          <w:lang w:val="en-GB" w:eastAsia="ru-RU"/>
        </w:rPr>
        <w:t>The concept of equal justice is hardwired into the Morgenthau bloodline. His grandfather, Henry Morgenthau, was the US ambassador to the Ottoman Empire from 1913 to 1916, and in that role he was witness to the rise of nationalism in Turkey and the deportation and massacre of Armenians. Henry Morgenthau brought news of the genocide to the US government, which declined to get involved. He published his accounts in 1918 as "Ambassador Morgenthau's Story" and dedicated himself to providing privately funded resettlement help to Armenian and Greek orphans and other refugees.</w:t>
      </w:r>
    </w:p>
    <w:p>
      <w:pPr>
        <w:pStyle w:val="Normal"/>
        <w:widowControl/>
        <w:suppressAutoHyphens w:val="false"/>
        <w:spacing w:before="280" w:after="280"/>
        <w:rPr/>
      </w:pPr>
      <w:r>
        <w:rPr>
          <w:rFonts w:cs="Verdana" w:ascii="Verdana" w:hAnsi="Verdana"/>
          <w:szCs w:val="24"/>
          <w:lang w:val="en-GB" w:eastAsia="ru-RU"/>
        </w:rPr>
        <w:t xml:space="preserve">Morgenthau is a hero in the Armenian community, and his story has been given a new telling in the documentary "The Morgenthau Story," by Peabody filmmaker </w:t>
      </w:r>
      <w:r>
        <w:rPr>
          <w:rFonts w:cs="Verdana" w:ascii="Verdana" w:hAnsi="Verdana"/>
          <w:b/>
          <w:bCs/>
          <w:szCs w:val="24"/>
          <w:lang w:val="en-GB" w:eastAsia="ru-RU"/>
        </w:rPr>
        <w:t>Apo Torosyan</w:t>
      </w:r>
      <w:r>
        <w:rPr>
          <w:rFonts w:cs="Verdana" w:ascii="Verdana" w:hAnsi="Verdana"/>
          <w:szCs w:val="24"/>
          <w:lang w:val="en-GB" w:eastAsia="ru-RU"/>
        </w:rPr>
        <w:t>.</w:t>
      </w:r>
    </w:p>
    <w:p>
      <w:pPr>
        <w:pStyle w:val="Normal"/>
        <w:widowControl/>
        <w:suppressAutoHyphens w:val="false"/>
        <w:spacing w:before="280" w:after="280"/>
        <w:rPr>
          <w:rFonts w:ascii="Verdana" w:hAnsi="Verdana" w:cs="Verdana"/>
          <w:szCs w:val="24"/>
          <w:lang w:val="en-GB" w:eastAsia="ru-RU"/>
        </w:rPr>
      </w:pPr>
      <w:r>
        <w:rPr>
          <w:rFonts w:cs="Verdana" w:ascii="Verdana" w:hAnsi="Verdana"/>
          <w:szCs w:val="24"/>
          <w:lang w:val="en-GB" w:eastAsia="ru-RU"/>
        </w:rPr>
        <w:t>Torosyan is a native of Istanbul whose father was Armenian and whose mother was Greek. He came to Boston in 1968 and launched a visual design company; he sold the company in 1987 and devoted his full attention to art - drawing and painting first, then multimedia. He pulled from his family history: his grandparents, who starved during the Armenian genocide; his father, who as a 5-year-old child had to look through garbage cans for food.</w:t>
      </w:r>
    </w:p>
    <w:p>
      <w:pPr>
        <w:pStyle w:val="Normal"/>
        <w:widowControl/>
        <w:suppressAutoHyphens w:val="false"/>
        <w:spacing w:before="280" w:after="280"/>
        <w:rPr>
          <w:rFonts w:ascii="Verdana" w:hAnsi="Verdana" w:cs="Verdana"/>
          <w:szCs w:val="24"/>
          <w:lang w:val="en-GB" w:eastAsia="ru-RU"/>
        </w:rPr>
      </w:pPr>
      <w:r>
        <w:rPr>
          <w:rFonts w:cs="Verdana" w:ascii="Verdana" w:hAnsi="Verdana"/>
          <w:szCs w:val="24"/>
          <w:lang w:val="en-GB" w:eastAsia="ru-RU"/>
        </w:rPr>
        <w:t>In 2003, Torosyan picked up a camera. He visited Edincik, a Turkish village where his father grew up, and made his first movie, "My Father's Village." "Voices" and "Witnesses" followed; both are collections of interviews with Armenian survivors.</w:t>
      </w:r>
    </w:p>
    <w:p>
      <w:pPr>
        <w:pStyle w:val="Normal"/>
        <w:widowControl/>
        <w:suppressAutoHyphens w:val="false"/>
        <w:spacing w:before="280" w:after="280"/>
        <w:rPr>
          <w:rFonts w:ascii="Verdana" w:hAnsi="Verdana" w:cs="Verdana"/>
          <w:szCs w:val="24"/>
          <w:lang w:val="en-GB" w:eastAsia="ru-RU"/>
        </w:rPr>
      </w:pPr>
      <w:r>
        <w:rPr>
          <w:rFonts w:cs="Verdana" w:ascii="Verdana" w:hAnsi="Verdana"/>
          <w:szCs w:val="24"/>
          <w:lang w:val="en-GB" w:eastAsia="ru-RU"/>
        </w:rPr>
        <w:t>That brought him to Henry Morgenthau's story, one of the few bright lights in a sea of darkness.</w:t>
      </w:r>
    </w:p>
    <w:p>
      <w:pPr>
        <w:pStyle w:val="Normal"/>
        <w:widowControl/>
        <w:suppressAutoHyphens w:val="false"/>
        <w:spacing w:before="280" w:after="280"/>
        <w:rPr/>
      </w:pPr>
      <w:r>
        <w:rPr>
          <w:rFonts w:cs="Verdana" w:ascii="Verdana" w:hAnsi="Verdana"/>
          <w:szCs w:val="24"/>
          <w:lang w:val="en-GB" w:eastAsia="ru-RU"/>
        </w:rPr>
        <w:t xml:space="preserve">Interviewed in the 56-minute film are </w:t>
      </w:r>
      <w:r>
        <w:rPr>
          <w:rFonts w:cs="Verdana" w:ascii="Verdana" w:hAnsi="Verdana"/>
          <w:b/>
          <w:bCs/>
          <w:szCs w:val="24"/>
          <w:lang w:val="en-GB" w:eastAsia="ru-RU"/>
        </w:rPr>
        <w:t>Henry Morgenthau III</w:t>
      </w:r>
      <w:r>
        <w:rPr>
          <w:rFonts w:cs="Verdana" w:ascii="Verdana" w:hAnsi="Verdana"/>
          <w:szCs w:val="24"/>
          <w:lang w:val="en-GB" w:eastAsia="ru-RU"/>
        </w:rPr>
        <w:t xml:space="preserve">, born in 1917 and the grandson of Ambassador Morgenthau. He's a television producer who spent the later part of his career at WGBH-TV. District Attorney Robert Morgenthau also appears, as well as </w:t>
      </w:r>
      <w:r>
        <w:rPr>
          <w:rFonts w:cs="Verdana" w:ascii="Verdana" w:hAnsi="Verdana"/>
          <w:b/>
          <w:bCs/>
          <w:szCs w:val="24"/>
          <w:lang w:val="en-GB" w:eastAsia="ru-RU"/>
        </w:rPr>
        <w:t>Dr. Pamela Steiner</w:t>
      </w:r>
      <w:r>
        <w:rPr>
          <w:rFonts w:cs="Verdana" w:ascii="Verdana" w:hAnsi="Verdana"/>
          <w:szCs w:val="24"/>
          <w:lang w:val="en-GB" w:eastAsia="ru-RU"/>
        </w:rPr>
        <w:t>, the ambassador's great-granddaughter and a senior fellow at the Harvard Humanitarian Initiative and project director of HHI's Inter-Communal Violence and Reconciliation Project, where she focuses on improving the relationship between Turkish and Armenian populations.</w:t>
      </w:r>
    </w:p>
    <w:p>
      <w:pPr>
        <w:pStyle w:val="Normal"/>
        <w:widowControl/>
        <w:suppressAutoHyphens w:val="false"/>
        <w:spacing w:before="280" w:after="280"/>
        <w:rPr>
          <w:rFonts w:ascii="Verdana" w:hAnsi="Verdana" w:cs="Verdana"/>
          <w:szCs w:val="24"/>
          <w:lang w:val="en-GB" w:eastAsia="ru-RU"/>
        </w:rPr>
      </w:pPr>
      <w:r>
        <w:rPr>
          <w:rFonts w:cs="Verdana" w:ascii="Verdana" w:hAnsi="Verdana"/>
          <w:szCs w:val="24"/>
          <w:lang w:val="en-GB" w:eastAsia="ru-RU"/>
        </w:rPr>
        <w:t>Last month, Torosyan traveled to Athens for the world premiere of his film at the Cultural Center of Constantinopolitans.</w:t>
      </w:r>
    </w:p>
    <w:p>
      <w:pPr>
        <w:pStyle w:val="Normal"/>
        <w:widowControl/>
        <w:suppressAutoHyphens w:val="false"/>
        <w:spacing w:before="280" w:after="280"/>
        <w:rPr>
          <w:rFonts w:ascii="Verdana" w:hAnsi="Verdana" w:cs="Verdana"/>
          <w:szCs w:val="24"/>
          <w:lang w:val="en-GB" w:eastAsia="ru-RU"/>
        </w:rPr>
      </w:pPr>
      <w:r>
        <w:rPr>
          <w:rFonts w:cs="Verdana" w:ascii="Verdana" w:hAnsi="Verdana"/>
          <w:szCs w:val="24"/>
          <w:lang w:val="en-GB" w:eastAsia="ru-RU"/>
        </w:rPr>
        <w:t>"I felt on top of the world," says Torosyan of the trip. Over 200 people attended the gathering, which included discussions about Morgenthau and about current reconciliation efforts.</w:t>
      </w:r>
    </w:p>
    <w:p>
      <w:pPr>
        <w:pStyle w:val="Normal"/>
        <w:widowControl/>
        <w:suppressAutoHyphens w:val="false"/>
        <w:spacing w:before="280" w:after="280"/>
        <w:rPr/>
      </w:pPr>
      <w:r>
        <w:rPr>
          <w:rFonts w:cs="Verdana" w:ascii="Verdana" w:hAnsi="Verdana"/>
          <w:lang w:val="en-GB"/>
        </w:rPr>
        <w:t xml:space="preserve">"I told the crowd how proud I was with my Turkish and Kurdish friends," he says. Their ancestors may have killed his, but people today are open to talking about the injustice. </w:t>
      </w:r>
      <w:r>
        <w:rPr>
          <w:rFonts w:cs="Verdana" w:ascii="Verdana" w:hAnsi="Verdana"/>
        </w:rPr>
        <w:t>"Let us hope and not hate."</w:t>
      </w:r>
    </w:p>
    <w:p>
      <w:pPr>
        <w:pStyle w:val="NormalWeb"/>
        <w:rPr/>
      </w:pPr>
      <w:r>
        <w:rPr>
          <w:rFonts w:cs="Verdana" w:ascii="Verdana" w:hAnsi="Verdana"/>
          <w:lang w:val="en-GB"/>
        </w:rPr>
        <w:t xml:space="preserve">"The Morgenthau Story" will screen at a half dozen venues in the region over the next month including Salem State College on Monday and Endicott College, in Beverly, on Friday; the National Association for Armenian Studies and Research, in Belmont, on Nov. 6; and Studio Cinema, in Belmont, on Nov. 10. Visit </w:t>
      </w:r>
      <w:hyperlink r:id="rId176" w:tgtFrame="_blank">
        <w:r>
          <w:rPr>
            <w:rStyle w:val="InternetLink"/>
            <w:rFonts w:cs="Verdana" w:ascii="Verdana" w:hAnsi="Verdana"/>
            <w:lang w:val="en-GB"/>
          </w:rPr>
          <w:t>www.aramaifilms.com</w:t>
        </w:r>
      </w:hyperlink>
      <w:r>
        <w:rPr>
          <w:rFonts w:cs="Verdana" w:ascii="Verdana" w:hAnsi="Verdana"/>
          <w:lang w:val="en-GB"/>
        </w:rPr>
        <w:t>.</w:t>
      </w:r>
    </w:p>
    <w:p>
      <w:pPr>
        <w:pStyle w:val="NormalWeb"/>
        <w:rPr/>
      </w:pPr>
      <w:r>
        <w:rPr>
          <w:rFonts w:cs="Verdana" w:ascii="Verdana" w:hAnsi="Verdana"/>
          <w:lang w:val="en-GB"/>
        </w:rPr>
        <w:t xml:space="preserve">NETWORKING EVENT: The Massachusetts Production Coalition holds its Fall Member Meeting on Tuesday at 5:30 p.m. at the Boston University Photonics Center on St. Mary's Street. The program includes a legislative update from state film office executive director </w:t>
      </w:r>
      <w:r>
        <w:rPr>
          <w:rStyle w:val="StrongEmphasis"/>
          <w:rFonts w:cs="Verdana" w:ascii="Verdana" w:hAnsi="Verdana"/>
          <w:lang w:val="en-GB"/>
        </w:rPr>
        <w:t>Nick Paleologos</w:t>
      </w:r>
      <w:r>
        <w:rPr>
          <w:rFonts w:cs="Verdana" w:ascii="Verdana" w:hAnsi="Verdana"/>
          <w:lang w:val="en-GB"/>
        </w:rPr>
        <w:t xml:space="preserve"> and IATSE local 481 manager </w:t>
      </w:r>
      <w:r>
        <w:rPr>
          <w:rStyle w:val="StrongEmphasis"/>
          <w:rFonts w:cs="Verdana" w:ascii="Verdana" w:hAnsi="Verdana"/>
          <w:lang w:val="en-GB"/>
        </w:rPr>
        <w:t>Chris O'Donnell</w:t>
      </w:r>
      <w:r>
        <w:rPr>
          <w:rFonts w:cs="Verdana" w:ascii="Verdana" w:hAnsi="Verdana"/>
          <w:lang w:val="en-GB"/>
        </w:rPr>
        <w:t xml:space="preserve">, a presentation about the state tax credit by Powderhouse Productions president </w:t>
      </w:r>
      <w:r>
        <w:rPr>
          <w:rStyle w:val="StrongEmphasis"/>
          <w:rFonts w:cs="Verdana" w:ascii="Verdana" w:hAnsi="Verdana"/>
          <w:lang w:val="en-GB"/>
        </w:rPr>
        <w:t>Tug Yourgrau</w:t>
      </w:r>
      <w:r>
        <w:rPr>
          <w:rFonts w:cs="Verdana" w:ascii="Verdana" w:hAnsi="Verdana"/>
          <w:lang w:val="en-GB"/>
        </w:rPr>
        <w:t xml:space="preserve">, and production insurance info from </w:t>
      </w:r>
      <w:r>
        <w:rPr>
          <w:rStyle w:val="StrongEmphasis"/>
          <w:rFonts w:cs="Verdana" w:ascii="Verdana" w:hAnsi="Verdana"/>
          <w:lang w:val="en-GB"/>
        </w:rPr>
        <w:t>Jerome Guerard</w:t>
      </w:r>
      <w:r>
        <w:rPr>
          <w:rFonts w:cs="Verdana" w:ascii="Verdana" w:hAnsi="Verdana"/>
          <w:lang w:val="en-GB"/>
        </w:rPr>
        <w:t xml:space="preserve">. Details are at </w:t>
      </w:r>
      <w:hyperlink r:id="rId177" w:tgtFrame="_blank">
        <w:r>
          <w:rPr>
            <w:rStyle w:val="InternetLink"/>
            <w:rFonts w:cs="Verdana" w:ascii="Verdana" w:hAnsi="Verdana"/>
            <w:lang w:val="en-GB"/>
          </w:rPr>
          <w:t>www.massprodcoalition.com</w:t>
        </w:r>
      </w:hyperlink>
      <w:r>
        <w:rPr>
          <w:rFonts w:cs="Verdana" w:ascii="Verdana" w:hAnsi="Verdana"/>
          <w:lang w:val="en-GB"/>
        </w:rPr>
        <w:t>.</w:t>
      </w:r>
    </w:p>
    <w:p>
      <w:pPr>
        <w:pStyle w:val="NormalWeb"/>
        <w:rPr/>
      </w:pPr>
      <w:r>
        <w:rPr>
          <w:rFonts w:cs="Verdana" w:ascii="Verdana" w:hAnsi="Verdana"/>
          <w:lang w:val="en-GB"/>
        </w:rPr>
        <w:t xml:space="preserve">SILVA ON SCREEN: A lot of the time, </w:t>
      </w:r>
      <w:r>
        <w:rPr>
          <w:rStyle w:val="StrongEmphasis"/>
          <w:rFonts w:cs="Verdana" w:ascii="Verdana" w:hAnsi="Verdana"/>
          <w:lang w:val="en-GB"/>
        </w:rPr>
        <w:t>Jeff Daniel Silva</w:t>
      </w:r>
      <w:r>
        <w:rPr>
          <w:rFonts w:cs="Verdana" w:ascii="Verdana" w:hAnsi="Verdana"/>
          <w:lang w:val="en-GB"/>
        </w:rPr>
        <w:t xml:space="preserve"> is on the planning side of film events: He curates the Balagan Film Series that's held at the Coolidge Corner Theatre. But Silva is a filmmaker, too, and the region is finally getting to see what audiences at MoMA in New York City got to view last February: his latest work.</w:t>
      </w:r>
    </w:p>
    <w:p>
      <w:pPr>
        <w:pStyle w:val="NormalWeb"/>
        <w:rPr>
          <w:rFonts w:ascii="Verdana" w:hAnsi="Verdana" w:cs="Verdana"/>
          <w:lang w:val="en-GB"/>
        </w:rPr>
      </w:pPr>
      <w:r>
        <w:rPr>
          <w:rFonts w:cs="Verdana" w:ascii="Verdana" w:hAnsi="Verdana"/>
          <w:lang w:val="en-GB"/>
        </w:rPr>
        <w:t>"Balkan Rhapsodies" will be at the Harvard Film Archive tomorrow at 7 p.m., with Silva attending. He'll also present footage from a work-in-process.</w:t>
      </w:r>
    </w:p>
    <w:p>
      <w:pPr>
        <w:pStyle w:val="NormalWeb"/>
        <w:rPr>
          <w:rFonts w:ascii="Verdana" w:hAnsi="Verdana" w:cs="Verdana"/>
          <w:lang w:val="en-GB"/>
        </w:rPr>
      </w:pPr>
      <w:r>
        <w:rPr>
          <w:rFonts w:cs="Verdana" w:ascii="Verdana" w:hAnsi="Verdana"/>
          <w:lang w:val="en-GB"/>
        </w:rPr>
        <w:t>Silva says he was the first US citizen to visit Serbia in the weeks after the NATO bombing campaign in 1999. The people he met there, he says, were caught between a rock and a hard place: a government they didn't like and bombs that were not making their lives any easier.</w:t>
      </w:r>
    </w:p>
    <w:p>
      <w:pPr>
        <w:pStyle w:val="NormalWeb"/>
        <w:rPr/>
      </w:pPr>
      <w:r>
        <w:rPr>
          <w:rFonts w:cs="Verdana" w:ascii="Verdana" w:hAnsi="Verdana"/>
          <w:lang w:val="en-GB"/>
        </w:rPr>
        <w:t xml:space="preserve">The subtitle of his film is "78 Measures of War," a reference to the 78 days of bombings. For more details, call 617-495-4700 or visit </w:t>
      </w:r>
      <w:hyperlink r:id="rId178" w:tgtFrame="_blank">
        <w:r>
          <w:rPr>
            <w:rStyle w:val="InternetLink"/>
            <w:rFonts w:cs="Verdana" w:ascii="Verdana" w:hAnsi="Verdana"/>
            <w:lang w:val="en-GB"/>
          </w:rPr>
          <w:t>www.hcl.harvard.edu/hfa</w:t>
        </w:r>
      </w:hyperlink>
      <w:r>
        <w:rPr>
          <w:rFonts w:cs="Verdana" w:ascii="Verdana" w:hAnsi="Verdana"/>
          <w:lang w:val="en-GB"/>
        </w:rPr>
        <w:t>.</w:t>
      </w:r>
    </w:p>
    <w:p>
      <w:pPr>
        <w:pStyle w:val="NormalWeb"/>
        <w:rPr/>
      </w:pPr>
      <w:r>
        <w:rPr>
          <w:rFonts w:cs="Verdana" w:ascii="Verdana" w:hAnsi="Verdana"/>
          <w:lang w:val="en-GB"/>
        </w:rPr>
        <w:t xml:space="preserve">CONVERSATIONS WITH: </w:t>
      </w:r>
      <w:r>
        <w:rPr>
          <w:rStyle w:val="StrongEmphasis"/>
          <w:rFonts w:cs="Verdana" w:ascii="Verdana" w:hAnsi="Verdana"/>
          <w:lang w:val="en-GB"/>
        </w:rPr>
        <w:t>Mel Stuart</w:t>
      </w:r>
      <w:r>
        <w:rPr>
          <w:rFonts w:cs="Verdana" w:ascii="Verdana" w:hAnsi="Verdana"/>
          <w:lang w:val="en-GB"/>
        </w:rPr>
        <w:t>, director of the original "Willy Wonka &amp; the Chocolate Factory," will be at the BU Cinematheque on Thursday and Friday at 7 both evenings. The talk will be politics, however, not chocolate. Thursday he'll be presenting his "Making of the President 1960" (1963), which looked at John Kennedy's victory over Richard Nixon, and Friday he'll be presenting his "Making of the President 1968" (1969), which documented Robert Kennedy's assassination, the Chicago riots, and marches against the war in Vietnam. That's at the BU College of Communication at 640 Commonwealth Avenue, Room B-05.</w:t>
      </w:r>
    </w:p>
    <w:p>
      <w:pPr>
        <w:pStyle w:val="NormalWeb"/>
        <w:rPr/>
      </w:pPr>
      <w:r>
        <w:rPr>
          <w:rFonts w:cs="Verdana" w:ascii="Verdana" w:hAnsi="Verdana"/>
          <w:lang w:val="en-GB"/>
        </w:rPr>
        <w:t xml:space="preserve">German filmmaker </w:t>
      </w:r>
      <w:r>
        <w:rPr>
          <w:rStyle w:val="StrongEmphasis"/>
          <w:rFonts w:cs="Verdana" w:ascii="Verdana" w:hAnsi="Verdana"/>
          <w:lang w:val="en-GB"/>
        </w:rPr>
        <w:t xml:space="preserve">Doris Dörrie </w:t>
      </w:r>
      <w:r>
        <w:rPr>
          <w:rFonts w:cs="Verdana" w:ascii="Verdana" w:hAnsi="Verdana"/>
          <w:lang w:val="en-GB"/>
        </w:rPr>
        <w:t>will be at the Museum of Fine Arts on Friday and next Sunday, the Wasserman Cinematheque at Brandeis University on Saturday, and the Goethe-Institut Boston on Oct. 28 as part of a partial retrospective of her work presented by the institute. Included are a collection of her comedies and relationship films from 1985 through this year. Details are at www.goethe.de/boston.</w:t>
      </w:r>
    </w:p>
    <w:p>
      <w:pPr>
        <w:pStyle w:val="NormalWeb"/>
        <w:rPr/>
      </w:pPr>
      <w:r>
        <w:rPr>
          <w:rFonts w:cs="Verdana" w:ascii="Verdana" w:hAnsi="Verdana"/>
          <w:lang w:val="en-GB"/>
        </w:rPr>
        <w:t xml:space="preserve">SCREENING OF NOTE: The Coolidge Corner Theatre's Europe's Grand Opera series, which presents high definition versions of current productions, usually meets just once a month on a Sunday morning, but this week there are two chances to see the featured show: "La Traviata" plays this morning at 11 a.m. and again tomorrow at 7 p.m. The series is co-presented by Boston Lyric Opera. Call 617-734-2500 or go to </w:t>
      </w:r>
      <w:hyperlink r:id="rId179" w:tgtFrame="_blank">
        <w:r>
          <w:rPr>
            <w:rStyle w:val="InternetLink"/>
            <w:rFonts w:cs="Verdana" w:ascii="Verdana" w:hAnsi="Verdana"/>
            <w:lang w:val="en-GB"/>
          </w:rPr>
          <w:t>www.coolidge.org</w:t>
        </w:r>
      </w:hyperlink>
      <w:r>
        <w:rPr>
          <w:rFonts w:cs="Verdana" w:ascii="Verdana" w:hAnsi="Verdana"/>
          <w:lang w:val="en-GB"/>
        </w:rPr>
        <w:t>.</w:t>
      </w:r>
    </w:p>
    <w:p>
      <w:pPr>
        <w:pStyle w:val="NormalWeb"/>
        <w:rPr>
          <w:rFonts w:ascii="Verdana" w:hAnsi="Verdana" w:cs="Verdana"/>
          <w:lang w:val="en-GB"/>
        </w:rPr>
      </w:pPr>
      <w:r>
        <w:rPr>
          <w:rFonts w:cs="Verdana" w:ascii="Verdana" w:hAnsi="Verdana"/>
          <w:lang w:val="en-GB"/>
        </w:rPr>
        <w:t xml:space="preserve">Leslie Brokaw can be reached at </w:t>
      </w:r>
      <w:hyperlink r:id="rId180">
        <w:r>
          <w:rPr>
            <w:rStyle w:val="InternetLink"/>
            <w:rFonts w:cs="Verdana" w:ascii="Verdana" w:hAnsi="Verdana"/>
            <w:lang w:val="en-GB"/>
          </w:rPr>
          <w:t>lbrokaw@globe.com</w:t>
        </w:r>
      </w:hyperlink>
      <w:r>
        <w:rPr>
          <w:rFonts w:cs="Verdana" w:ascii="Verdana" w:hAnsi="Verdana"/>
          <w:lang w:val="en-GB"/>
        </w:rPr>
        <w:t>.</w:t>
      </w:r>
      <w:r>
        <w:rPr>
          <w:rFonts w:cs="Verdana" w:ascii="Verdana" w:hAnsi="Verdana"/>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629" t="-472" r="-629" b="-472"/>
                    <a:stretch>
                      <a:fillRect/>
                    </a:stretch>
                  </pic:blipFill>
                  <pic:spPr bwMode="auto">
                    <a:xfrm>
                      <a:off x="0" y="0"/>
                      <a:ext cx="57150" cy="7620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t>© Copyright 2008 Globe Newspaper Company.</w:t>
      </w:r>
    </w:p>
    <w:p>
      <w:pPr>
        <w:pStyle w:val="Normal"/>
        <w:widowControl/>
        <w:suppressAutoHyphens w:val="false"/>
        <w:spacing w:before="280" w:after="280"/>
        <w:rPr/>
      </w:pPr>
      <w:hyperlink r:id="rId182">
        <w:r>
          <w:rPr>
            <w:rStyle w:val="InternetLink"/>
            <w:rFonts w:cs="Verdana" w:ascii="Verdana" w:hAnsi="Verdana"/>
            <w:szCs w:val="24"/>
            <w:lang w:val="en-GB" w:eastAsia="ru-RU"/>
          </w:rPr>
          <w:t>http://www.boston.com/ae/movies/articles/2008/10/18/new_film_follows_a_witness_to_history/</w:t>
        </w:r>
      </w:hyperlink>
    </w:p>
    <w:p>
      <w:pPr>
        <w:pStyle w:val="Normal"/>
        <w:widowControl/>
        <w:pBdr>
          <w:bottom w:val="single" w:sz="2" w:space="2" w:color="000000"/>
        </w:pBdr>
        <w:suppressAutoHyphens w:val="false"/>
        <w:spacing w:before="280" w:after="280"/>
        <w:rPr/>
      </w:pPr>
      <w:r>
        <w:rPr/>
      </w:r>
    </w:p>
    <w:p>
      <w:pPr>
        <w:pStyle w:val="Normal"/>
        <w:widowControl/>
        <w:suppressAutoHyphens w:val="false"/>
        <w:spacing w:before="280" w:after="280"/>
        <w:rPr/>
      </w:pPr>
      <w:r>
        <w:rPr>
          <w:rStyle w:val="InternetLink"/>
          <w:rFonts w:cs="Verdana" w:ascii="Verdana" w:hAnsi="Verdana"/>
          <w:b/>
          <w:bCs/>
          <w:color w:val="000000"/>
          <w:sz w:val="30"/>
          <w:szCs w:val="30"/>
          <w:u w:val="none"/>
          <w:lang w:val="en-GB" w:eastAsia="ru-RU"/>
        </w:rPr>
        <w:t xml:space="preserve">Ter-Petrosian Halts Protests, Blasts ‘Immoral’ West </w:t>
      </w:r>
    </w:p>
    <w:p>
      <w:pPr>
        <w:pStyle w:val="Normal"/>
        <w:widowControl/>
        <w:suppressAutoHyphens w:val="false"/>
        <w:spacing w:before="280" w:after="280"/>
        <w:rPr/>
      </w:pPr>
      <w:r>
        <w:rPr>
          <w:rStyle w:val="InternetLink"/>
          <w:rFonts w:cs="Verdana" w:ascii="Verdana" w:hAnsi="Verdana"/>
          <w:color w:val="000000"/>
          <w:szCs w:val="24"/>
          <w:u w:val="none"/>
          <w:lang w:val="en-GB" w:eastAsia="ru-RU"/>
        </w:rPr>
        <w:t>By Emil Danielyan</w:t>
        <w:br/>
        <w:br/>
        <w:t xml:space="preserve">Opposition leader Levon Ter-Petrosian on Friday called a “temporary” halt to his year-long campaign of anti-government demonstrations, citing the need to stave off greater Armenian concessions on Nagorno-Karabakh which he said are sought by the West. </w:t>
        <w:br/>
        <w:br/>
        <w:t xml:space="preserve">In a trademark long speech at what may have been his last rally in Yerevan this year, Ter-Petrosian launched his most blistering attack yet on the United States and other Western powers, saying that they are turning a blind eye to government “repressions” in Armenia in their quest for a “unilateral” resolution of the Karabakh conflict. He also accused President Serzh Sarkisian of radically re-orienting Armenian foreign policy and assisting in what he described as Western efforts to drive Russia out of the region. </w:t>
      </w:r>
      <w:r>
        <w:rPr>
          <w:rStyle w:val="InternetLink"/>
          <w:rFonts w:cs="Verdana" w:ascii="Verdana" w:hAnsi="Verdana"/>
          <w:szCs w:val="24"/>
          <w:lang w:val="en-GB" w:eastAsia="ru-RU"/>
        </w:rPr>
        <w:br/>
        <w:br/>
      </w:r>
      <w:r>
        <w:rPr>
          <w:rStyle w:val="InternetLink"/>
          <w:rFonts w:cs="Verdana" w:ascii="Verdana" w:hAnsi="Verdana"/>
          <w:color w:val="000000"/>
          <w:szCs w:val="24"/>
          <w:u w:val="none"/>
          <w:lang w:val="en-GB" w:eastAsia="ru-RU"/>
        </w:rPr>
        <w:t xml:space="preserve">“The pause will not be long-lasting because a denouement in the Karabakh conflict is a matter of just two or three months,” Ter-Petrosian told thousands of supporters who again rallied in central Yerevan to hear him announce the new opposition strategy of confronting the Sarkisian administration. </w:t>
        <w:br/>
        <w:br/>
        <w:t xml:space="preserve">“There is a danger that the opposition may become a tool in the hands of foreign forces against its will,” he said. “To fall into this trap would be an unforgivable delusion and a political short-sightedness on our part. Therefore, being sincerely in favor of a quick settlement of the Karabakh conflict and Turkish-Armenian relations, we do not want to prevent the Armenian authorities from solving those issues,” he added. </w:t>
        <w:br/>
        <w:br/>
        <w:t xml:space="preserve">Ter-Petrosian at the same time charged that Sarkisian is now ready to go as far as to “put Karabakh up for sale” and renounce Armenia’s political and military alliance with Russia in an effort to legitimize his rule in the eyes of the international community. “In return for this, the West is ready to turn a blind eye to Serzh Sarkisian’s vices; forget the disgraceful elections of February 19 and the March 1 crime; ignore his dictatorial internal policy; tolerate restrictions on democratic freedoms and widespread human rights abuses; and come to terms with the existence of political prisoners,” he said, repeatedly condemning the Western stance as “immoral.” </w:t>
        <w:br/>
        <w:br/>
        <w:t xml:space="preserve">“By turning his back on Russia and fully relying on the West and the United States of Armenia and its ally Turkey in particular, Serzh Sarkisian is effectively entrusting the latter with the pivotal issue in Armenia’s foreign policy: a unilateral settlement of the Karabakh conflict,” Ter-Petrosian claimed. “Such a conclusion stems from the fact that the West is clearly trying to drive Russia out of the Karabakh peace process.” Russia’s ouster from the process would be tantamount to a “national disaster” for Armenia, he said. </w:t>
        <w:br/>
        <w:br/>
        <w:t xml:space="preserve">The charismatic leader, who had served as Armenia’s first president from 1991-1998, did not mention unusually optimistic statements made by senior Russian officials of late about prospects for a resolution of the Armenian-Azerbaijani. Russia has long co-chaired the OSCE Minsk Group together with France and the U.S. </w:t>
      </w:r>
      <w:r>
        <w:rPr>
          <w:rStyle w:val="InternetLink"/>
          <w:rFonts w:cs="Verdana" w:ascii="Verdana" w:hAnsi="Verdana"/>
          <w:szCs w:val="24"/>
          <w:lang w:val="en-GB" w:eastAsia="ru-RU"/>
        </w:rPr>
        <w:br/>
        <w:br/>
      </w:r>
      <w:r>
        <w:rPr>
          <w:rStyle w:val="InternetLink"/>
          <w:rFonts w:cs="Verdana" w:ascii="Verdana" w:hAnsi="Verdana"/>
          <w:color w:val="000000"/>
          <w:szCs w:val="24"/>
          <w:u w:val="none"/>
          <w:lang w:val="en-GB" w:eastAsia="ru-RU"/>
        </w:rPr>
        <w:t xml:space="preserve">Washington and Moscow have said they will continue to work together in trying to broker a Karabakh peace deal despite a sharp deterioration of U.S.-Russian relations that followed the recent war in Georgia. The mediating powers are expected to step up in the coming weeks their joint efforts to get the conflicting parties to accept a framework peace accord that was put forward by them in November last year. The document calls for a gradual resolution of the conflict that would supposedly end in a referendum of self-determination in Karabakh. </w:t>
        <w:br/>
        <w:br/>
        <w:t>Ter-Petrosian listed the basic principles of a Karabakh settlement proposed by the Minsk Group co-chairs but did not specify whether he thinks Yerevan should go along with them. He said only that the Armenian side should have the mediators clarify when proposed referendum would take place and who</w:t>
      </w:r>
      <w:r>
        <w:rPr>
          <w:rStyle w:val="InternetLink"/>
          <w:rFonts w:cs="Verdana" w:ascii="Verdana" w:hAnsi="Verdana"/>
          <w:szCs w:val="24"/>
          <w:lang w:val="en-GB" w:eastAsia="ru-RU"/>
        </w:rPr>
        <w:t xml:space="preserve"> </w:t>
      </w:r>
      <w:r>
        <w:rPr>
          <w:rStyle w:val="InternetLink"/>
          <w:rFonts w:cs="Verdana" w:ascii="Verdana" w:hAnsi="Verdana"/>
          <w:color w:val="000000"/>
          <w:szCs w:val="24"/>
          <w:u w:val="none"/>
          <w:lang w:val="en-GB" w:eastAsia="ru-RU"/>
        </w:rPr>
        <w:t xml:space="preserve">would administer it. Ter-Petrosian had earlier described those principles as largely acceptable and stressed the fact that they are similar to a peace plan which he had strongly advocated while in power. </w:t>
        <w:br/>
        <w:br/>
        <w:t xml:space="preserve">With his 45-minute speech Ter-Petrosian ended speculation about a renewed opposition campaign of daily street protests aimed at forcing Sarkisian to step down and call fresh national elections. Ter-Petrosian and his opposition coalition came close to toppling the government with such protests in the wake of the disputed presidential ballot. The Armenian authorities used lethal force and arrested scores of opposition members to suppress the campaign. </w:t>
        <w:br/>
        <w:br/>
        <w:t xml:space="preserve">Throughout last summer Ter-Petrosian’s Armenian National Congress (HAK) told supporters to get ready for renewed “decisive” actions against the government in September. But the HAK refrained from making another push for power last month amid the continuing imprisonment of more than 70 opposition leaders and supporters arrested following the February 19 election and the ensuing unrest. </w:t>
        <w:br/>
        <w:br/>
        <w:t xml:space="preserve">Ter-Petrosian acknowledged on Friday that for many of his ardent supporters his decision not hold more rallies in the capital in the coming months will be “difficult to digest.” But he insisted that further street protests would “weaken Serzh Sarkisian’s positions and thereby increase possibilities of exerting external pressure on him and clinching concessions from him.” </w:t>
      </w:r>
      <w:r>
        <w:rPr>
          <w:rStyle w:val="InternetLink"/>
          <w:rFonts w:cs="Verdana" w:ascii="Verdana" w:hAnsi="Verdana"/>
          <w:szCs w:val="24"/>
          <w:lang w:val="en-GB" w:eastAsia="ru-RU"/>
        </w:rPr>
        <w:br/>
      </w:r>
    </w:p>
    <w:p>
      <w:pPr>
        <w:pStyle w:val="Normal"/>
        <w:widowControl/>
        <w:suppressAutoHyphens w:val="false"/>
        <w:spacing w:before="280" w:after="280"/>
        <w:rPr/>
      </w:pPr>
      <w:hyperlink r:id="rId183">
        <w:r>
          <w:rPr>
            <w:rStyle w:val="InternetLink"/>
            <w:rFonts w:cs="Verdana" w:ascii="Verdana" w:hAnsi="Verdana"/>
            <w:szCs w:val="24"/>
            <w:lang w:val="en-GB" w:eastAsia="ru-RU"/>
          </w:rPr>
          <w:t>http://www.armenialiberty.org/armeniareport/report/en/2008/10/6CDF7510-EDF4-4E8F-B0CF-B40425659928.ASP</w:t>
        </w:r>
      </w:hyperlink>
    </w:p>
    <w:p>
      <w:pPr>
        <w:pStyle w:val="Normal"/>
        <w:widowControl/>
        <w:pBdr>
          <w:bottom w:val="single" w:sz="2" w:space="2" w:color="000000"/>
        </w:pBdr>
        <w:suppressAutoHyphens w:val="false"/>
        <w:spacing w:before="280" w:after="280"/>
        <w:rPr/>
      </w:pPr>
      <w:r>
        <w:rPr/>
      </w:r>
    </w:p>
    <w:p>
      <w:pPr>
        <w:pStyle w:val="Heading1"/>
        <w:widowControl/>
        <w:suppressAutoHyphens w:val="false"/>
        <w:spacing w:before="280" w:after="280"/>
        <w:rPr/>
      </w:pPr>
      <w:r>
        <w:rPr>
          <w:rStyle w:val="InternetLink"/>
          <w:rFonts w:cs="Verdana" w:ascii="Verdana" w:hAnsi="Verdana"/>
          <w:color w:val="000000"/>
          <w:sz w:val="30"/>
          <w:szCs w:val="30"/>
          <w:u w:val="none"/>
          <w:lang w:val="en-GB" w:eastAsia="ru-RU"/>
        </w:rPr>
        <w:t>Songs Lifted in Praise of an Armenian Hero</w:t>
      </w:r>
    </w:p>
    <w:p>
      <w:pPr>
        <w:pStyle w:val="Normal"/>
        <w:widowControl/>
        <w:suppressAutoHyphens w:val="false"/>
        <w:spacing w:before="280" w:after="280"/>
        <w:rPr/>
      </w:pPr>
      <w:r>
        <w:rPr>
          <w:rStyle w:val="InternetLink"/>
          <w:rFonts w:cs="Verdana" w:ascii="Verdana" w:hAnsi="Verdana"/>
          <w:color w:val="000000"/>
          <w:sz w:val="24"/>
          <w:szCs w:val="24"/>
          <w:u w:val="none"/>
          <w:lang w:val="en-GB" w:eastAsia="ru-RU"/>
        </w:rPr>
        <w:t>By MELINE TOUMANI</w:t>
      </w:r>
    </w:p>
    <w:p>
      <w:pPr>
        <w:pStyle w:val="Normal"/>
        <w:rPr/>
      </w:pPr>
      <w:r>
        <w:rPr>
          <w:color w:val="000000"/>
          <w:sz w:val="24"/>
          <w:szCs w:val="24"/>
          <w:u w:val="none"/>
        </w:rPr>
        <w:t xml:space="preserve">Published: October 17, 2008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before="0" w:after="283"/>
        <w:rPr>
          <w:color w:val="000000"/>
          <w:sz w:val="24"/>
          <w:szCs w:val="24"/>
          <w:u w:val="none"/>
        </w:rPr>
      </w:pPr>
      <w:r>
        <w:rPr>
          <w:color w:val="000000"/>
          <w:sz w:val="24"/>
          <w:szCs w:val="24"/>
          <w:u w:val="none"/>
        </w:rPr>
        <w:t>THE state conservatory of music in Yerevan, Armenia, is named for Gomidas, a late-19th-century composer probably unfamiliar to anyone who is not Armenian. An avenue and a grassy park in Yerevan also bear his name, and a monument in the center of the city depicts his long, narrow physique, his melancholy face and the robes he wore as an ordained priest.</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widowControl/>
        <w:suppressAutoHyphens w:val="false"/>
        <w:spacing w:before="280" w:after="280"/>
        <w:rPr/>
      </w:pPr>
      <w:r>
        <w:rPr>
          <w:rStyle w:val="InternetLink"/>
          <w:color w:val="000000"/>
          <w:sz w:val="24"/>
          <w:szCs w:val="24"/>
          <w:u w:val="none"/>
          <w:lang w:val="en-GB" w:eastAsia="ru-RU"/>
        </w:rPr>
        <w:t xml:space="preserve">Gomidas (or Komitas), born in 1869, is considered the father of Armenian music. In the decade before World War I he traveled throughout Anatolia and the Caucasus gathering songs from Armenian villages, transcribing them in European notation, studying and categorizing them. His manuscripts and analytical essays constitute the Armenian folk and classical music canon almost on their own. So it is no surprise that his name and likeness are familiar and influential throughout the Armenian republic. </w:t>
      </w:r>
    </w:p>
    <w:p>
      <w:pPr>
        <w:pStyle w:val="TextBody"/>
        <w:spacing w:before="0" w:after="283"/>
        <w:rPr/>
      </w:pPr>
      <w:r>
        <w:rPr>
          <w:color w:val="000000"/>
          <w:sz w:val="24"/>
          <w:szCs w:val="24"/>
          <w:u w:val="none"/>
        </w:rPr>
        <w:t>But it is less obvious why a statue of Gomidas even taller than the one in Yerevan stands along the banks of the Seine in Paris. Yet another monument to him is in Detroit, and in July a bronze bust of Gomidas went up near the Parliament Building in Quebec City. In the Paris suburb of Alfortville a street was named for him; in London, a research institute.</w:t>
      </w:r>
    </w:p>
    <w:p>
      <w:pPr>
        <w:pStyle w:val="TextBody"/>
        <w:spacing w:before="0" w:after="283"/>
        <w:rPr>
          <w:color w:val="000000"/>
          <w:sz w:val="24"/>
          <w:szCs w:val="24"/>
          <w:u w:val="none"/>
        </w:rPr>
      </w:pPr>
      <w:r>
        <w:rPr>
          <w:color w:val="000000"/>
          <w:sz w:val="24"/>
          <w:szCs w:val="24"/>
          <w:u w:val="none"/>
        </w:rPr>
        <w:t xml:space="preserve">One might argue, optimistically, that these memorials speak to the imprint Gomidas left on Europe and the Western world. From 1899 to 1914 he gave concerts of Armenian music and lectures about it in cities like Berlin, Geneva, Paris and Venice; in 1906 the French music journal Mercure called his work “a revelation.” Debussy said that even if Gomidas had composed nothing beyond his song “Andouni,” he could be regarded as a great composer. </w:t>
      </w:r>
    </w:p>
    <w:p>
      <w:pPr>
        <w:pStyle w:val="TextBody"/>
        <w:spacing w:before="0" w:after="283"/>
        <w:rPr>
          <w:color w:val="000000"/>
          <w:sz w:val="24"/>
          <w:szCs w:val="24"/>
          <w:u w:val="none"/>
        </w:rPr>
      </w:pPr>
      <w:r>
        <w:rPr>
          <w:color w:val="000000"/>
          <w:sz w:val="24"/>
          <w:szCs w:val="24"/>
          <w:u w:val="none"/>
        </w:rPr>
        <w:t xml:space="preserve">But Gomidas never wrote a symphony or an opera, and much of the music he gathered and composed was lost or destroyed. He had lost his mind by the age of 46, a misfortune thought to have been triggered by the 1915 massacres of Armenians in Ottoman Turkey. (Gomidas, then living in Constantinople, was deported to Anatolia with about 200 others and later released by special intervention.) He passed the last two decades of his life incapacitated in a French psychiatric ward. So the more likely reason for any acknowledgment of Gomidas nearly 75 years after his death is that Armenians everywhere have been engaged in a desperate quest to win recognition for their national hero and their national tragedy. </w:t>
      </w:r>
    </w:p>
    <w:p>
      <w:pPr>
        <w:pStyle w:val="TextBody"/>
        <w:spacing w:before="0" w:after="283"/>
        <w:rPr>
          <w:color w:val="000000"/>
          <w:sz w:val="24"/>
          <w:szCs w:val="24"/>
          <w:u w:val="none"/>
        </w:rPr>
      </w:pPr>
      <w:r>
        <w:rPr>
          <w:color w:val="000000"/>
          <w:sz w:val="24"/>
          <w:szCs w:val="24"/>
          <w:u w:val="none"/>
        </w:rPr>
        <w:t xml:space="preserve">Now comes what may be the best shot Gomidas has had to shine for the Western classical music world since those lectures and concerts in Europe a century ago. The internationally acclaimed soprano Isabel Bayrakdarian, a Canadian citizen of Armenian descent, and her Armenian-Canadian husband, the pianist and composer Serouj Kradjian, may finally give patriots of Armenian music what they have been waiting for. They are performing music of Gomidas and others on a concert tour called “Remembrance,” with Anne Manson and the Manitoba Chamber Orchestra, which arrives at Jordan Hall in Boston on Sunday and concludes at Zankel Hall on Monday. In addition they will perform recitals in other North American cities and have just released an album of Gomidas’s songs on the Nonesuch label. </w:t>
      </w:r>
    </w:p>
    <w:p>
      <w:pPr>
        <w:pStyle w:val="TextBody"/>
        <w:spacing w:before="0" w:after="283"/>
        <w:rPr>
          <w:color w:val="000000"/>
          <w:sz w:val="24"/>
          <w:szCs w:val="24"/>
          <w:u w:val="none"/>
        </w:rPr>
      </w:pPr>
      <w:r>
        <w:rPr>
          <w:color w:val="000000"/>
          <w:sz w:val="24"/>
          <w:szCs w:val="24"/>
          <w:u w:val="none"/>
        </w:rPr>
        <w:t>Mr. Kradjian said he was inspired to orchestrate Gomidas’s songs when he heard a set of 1912 wax-cylinder recordings of Gomidas singing. Through the spare, distant-sounding performance Mr. Kradjian noticed barely audible hints of a violin, a cello and a clarinet in the background. His research suggested that Gomidas, before his 1915 deportation, had intended to orchestrate these compositions.</w:t>
      </w:r>
    </w:p>
    <w:p>
      <w:pPr>
        <w:pStyle w:val="TextBody"/>
        <w:spacing w:before="0" w:after="283"/>
        <w:rPr/>
      </w:pPr>
      <w:r>
        <w:rPr>
          <w:color w:val="000000"/>
          <w:sz w:val="24"/>
          <w:szCs w:val="24"/>
          <w:u w:val="none"/>
        </w:rPr>
        <w:t>“</w:t>
      </w:r>
      <w:r>
        <w:rPr>
          <w:color w:val="000000"/>
          <w:sz w:val="24"/>
          <w:szCs w:val="24"/>
          <w:u w:val="none"/>
        </w:rPr>
        <w:t xml:space="preserve">When I realized this, my interest became a passion,” Mr. Kradjian said recently. </w:t>
      </w:r>
    </w:p>
    <w:p>
      <w:pPr>
        <w:pStyle w:val="TextBody"/>
        <w:spacing w:before="0" w:after="283"/>
        <w:rPr>
          <w:color w:val="000000"/>
          <w:sz w:val="24"/>
          <w:szCs w:val="24"/>
          <w:u w:val="none"/>
        </w:rPr>
      </w:pPr>
      <w:r>
        <w:rPr>
          <w:color w:val="000000"/>
          <w:sz w:val="24"/>
          <w:szCs w:val="24"/>
          <w:u w:val="none"/>
        </w:rPr>
        <w:t>To refer to Gomidas’s compositions is a slight misnomer. Many of the works attributed to him are folk songs that he notated or arranged; he himself was quick to say that the people were the composers.</w:t>
      </w:r>
    </w:p>
    <w:p>
      <w:pPr>
        <w:pStyle w:val="TextBody"/>
        <w:spacing w:before="0" w:after="283"/>
        <w:rPr/>
      </w:pPr>
      <w:r>
        <w:rPr>
          <w:color w:val="000000"/>
          <w:sz w:val="24"/>
          <w:szCs w:val="24"/>
          <w:u w:val="none"/>
        </w:rPr>
        <w:t xml:space="preserve">In his years of field work Gomidas observed the spontaneous process of song creation in Armenian villages; his meticulous documentation anticipated the work of </w:t>
      </w:r>
      <w:hyperlink r:id="rId184">
        <w:r>
          <w:rPr>
            <w:rStyle w:val="InternetLink"/>
            <w:sz w:val="24"/>
            <w:szCs w:val="24"/>
          </w:rPr>
          <w:t>Bela Bartok</w:t>
        </w:r>
      </w:hyperlink>
      <w:r>
        <w:rPr>
          <w:color w:val="000000"/>
          <w:sz w:val="24"/>
          <w:szCs w:val="24"/>
          <w:u w:val="none"/>
        </w:rPr>
        <w:t xml:space="preserve"> and later ethnomusicologists. He analyzed the use of particular song forms for celebrations, religious events, chores, laments and other activities. He devotes several pages of his treatise on the plowmen’s songs of the Lori region to an obsessively detailed typology of syllables of exclamation: ho! hey! ay! and the like.</w:t>
      </w:r>
    </w:p>
    <w:p>
      <w:pPr>
        <w:pStyle w:val="Normal"/>
        <w:widowControl/>
        <w:suppressAutoHyphens w:val="false"/>
        <w:spacing w:before="280" w:after="280"/>
        <w:rPr/>
      </w:pPr>
      <w:r>
        <w:rPr>
          <w:rStyle w:val="InternetLink"/>
          <w:rFonts w:cs="Verdana" w:ascii="Verdana" w:hAnsi="Verdana"/>
          <w:color w:val="000000"/>
          <w:sz w:val="24"/>
          <w:szCs w:val="24"/>
          <w:u w:val="none"/>
          <w:lang w:val="en-GB" w:eastAsia="ru-RU"/>
        </w:rPr>
        <w:t xml:space="preserve">In 1910 Gomidas moved to Constantinople and organized a 300-member choir that was a jewel of the city’s Armenian cultural milieu, then thriving, and composed a polyphonic setting of the Armenian liturgy. </w:t>
      </w:r>
    </w:p>
    <w:p>
      <w:pPr>
        <w:pStyle w:val="TextBody"/>
        <w:widowControl/>
        <w:suppressAutoHyphens w:val="false"/>
        <w:spacing w:before="280" w:after="280"/>
        <w:rPr/>
      </w:pPr>
      <w:r>
        <w:rPr>
          <w:rStyle w:val="InternetLink"/>
          <w:color w:val="000000"/>
          <w:sz w:val="24"/>
          <w:szCs w:val="24"/>
          <w:lang w:val="en-GB" w:eastAsia="ru-RU"/>
        </w:rPr>
        <w:t>When Mr. Kradjian set out to orchestrate a set of Gomidas songs, he turned to the choral works to imagine how Gomidas might have harmonized traditionally monophonic folk songs.</w:t>
      </w:r>
    </w:p>
    <w:p>
      <w:pPr>
        <w:pStyle w:val="TextBody"/>
        <w:spacing w:before="0" w:after="283"/>
        <w:rPr/>
      </w:pPr>
      <w:r>
        <w:rPr>
          <w:color w:val="000000"/>
          <w:sz w:val="24"/>
          <w:szCs w:val="24"/>
        </w:rPr>
        <w:t>“</w:t>
      </w:r>
      <w:r>
        <w:rPr>
          <w:color w:val="000000"/>
          <w:sz w:val="24"/>
          <w:szCs w:val="24"/>
        </w:rPr>
        <w:t xml:space="preserve">Gomidas wasn’t the first person who tried to harmonize Armenian music,” Mr. Kradjian said. “There were people before him, such as his teacher Makar Yekmalian, but they had an inferiority complex. When they looked at composers of their time like </w:t>
      </w:r>
      <w:hyperlink r:id="rId185">
        <w:r>
          <w:rPr>
            <w:rStyle w:val="InternetLink"/>
            <w:sz w:val="24"/>
            <w:szCs w:val="24"/>
          </w:rPr>
          <w:t>Tchaikovsky</w:t>
        </w:r>
      </w:hyperlink>
      <w:r>
        <w:rPr>
          <w:color w:val="000000"/>
          <w:sz w:val="24"/>
          <w:szCs w:val="24"/>
        </w:rPr>
        <w:t xml:space="preserve">, they felt that Armenians didn’t have a music of their own because it was only coming from clergy or villagers. But what Gomidas realized was that even </w:t>
      </w:r>
      <w:hyperlink r:id="rId186">
        <w:r>
          <w:rPr>
            <w:rStyle w:val="InternetLink"/>
            <w:sz w:val="24"/>
            <w:szCs w:val="24"/>
          </w:rPr>
          <w:t>Beethoven</w:t>
        </w:r>
      </w:hyperlink>
      <w:r>
        <w:rPr>
          <w:color w:val="000000"/>
          <w:sz w:val="24"/>
          <w:szCs w:val="24"/>
        </w:rPr>
        <w:t xml:space="preserve"> and </w:t>
      </w:r>
      <w:hyperlink r:id="rId187">
        <w:r>
          <w:rPr>
            <w:rStyle w:val="InternetLink"/>
            <w:sz w:val="24"/>
            <w:szCs w:val="24"/>
          </w:rPr>
          <w:t>Mozart</w:t>
        </w:r>
      </w:hyperlink>
      <w:r>
        <w:rPr>
          <w:color w:val="000000"/>
          <w:sz w:val="24"/>
          <w:szCs w:val="24"/>
        </w:rPr>
        <w:t xml:space="preserve"> were influenced by German folk music. Italian composers heard Neapolitan folk songs.”</w:t>
      </w:r>
    </w:p>
    <w:p>
      <w:pPr>
        <w:pStyle w:val="TextBody"/>
        <w:spacing w:before="0" w:after="283"/>
        <w:rPr>
          <w:color w:val="000000"/>
          <w:sz w:val="24"/>
          <w:szCs w:val="24"/>
        </w:rPr>
      </w:pPr>
      <w:r>
        <w:rPr>
          <w:color w:val="000000"/>
          <w:sz w:val="24"/>
          <w:szCs w:val="24"/>
        </w:rPr>
        <w:t xml:space="preserve">Robert Atayan, a scholar of Gomidas’s life and work, has argued that the composer’s three years spent studying music theory in Berlin led him not to make Armenian music sound European but to try to produce a comparable body of work on behalf of his own people. </w:t>
      </w:r>
    </w:p>
    <w:p>
      <w:pPr>
        <w:pStyle w:val="TextBody"/>
        <w:spacing w:before="0" w:after="283"/>
        <w:rPr>
          <w:color w:val="000000"/>
          <w:sz w:val="24"/>
          <w:szCs w:val="24"/>
        </w:rPr>
      </w:pPr>
      <w:r>
        <w:rPr>
          <w:color w:val="000000"/>
          <w:sz w:val="24"/>
          <w:szCs w:val="24"/>
        </w:rPr>
        <w:t xml:space="preserve">Still, it is not easy to place Gomidas’s music on some kind of East-West spectrum. In Ms. Bayrakdarian’s interpretations many pieces have the light, energetic color of European art song; others, like those in which a single syllable might float through an entire phrase, reflect distinct Armenian styles of worship and lament. </w:t>
      </w:r>
    </w:p>
    <w:p>
      <w:pPr>
        <w:pStyle w:val="TextBody"/>
        <w:spacing w:before="0" w:after="283"/>
        <w:rPr>
          <w:color w:val="000000"/>
          <w:sz w:val="24"/>
          <w:szCs w:val="24"/>
        </w:rPr>
      </w:pPr>
      <w:r>
        <w:rPr>
          <w:color w:val="000000"/>
          <w:sz w:val="24"/>
          <w:szCs w:val="24"/>
        </w:rPr>
        <w:t>Ms. Bayrakdarian — whose last name, suitably, means standard bearer — said of the tour with the Manitoba Chamber Orchestra that rehearsals might have been simpler with the chamber players of the Armenian Philharmonic Orchestra, who appear on the Nonesuch album. But performing with a non-Armenian group is also part of her vision.</w:t>
      </w:r>
    </w:p>
    <w:p>
      <w:pPr>
        <w:pStyle w:val="TextBody"/>
        <w:spacing w:before="0" w:after="283"/>
        <w:rPr/>
      </w:pPr>
      <w:r>
        <w:rPr>
          <w:sz w:val="24"/>
          <w:szCs w:val="24"/>
        </w:rPr>
        <w:t>“</w:t>
      </w:r>
      <w:r>
        <w:rPr>
          <w:sz w:val="24"/>
          <w:szCs w:val="24"/>
        </w:rPr>
        <w:t xml:space="preserve">There comes a point in a musician’s life when you must assess the musical value of something that’s very dear to you,” she said. “A song that your mother sang you will always have a place in your heart, but does it have the merit to be in a program with Ravel and Bartok? So you can’t imagine how happy I feel when somebody who is not Armenian appreciates this music. A project aimed at introducing Gomidas to the world has turned into an international effort.” </w:t>
      </w:r>
    </w:p>
    <w:p>
      <w:pPr>
        <w:pStyle w:val="TextBody"/>
        <w:spacing w:before="0" w:after="283"/>
        <w:rPr/>
      </w:pPr>
      <w:r>
        <w:rPr>
          <w:sz w:val="24"/>
          <w:szCs w:val="24"/>
        </w:rPr>
        <w:t xml:space="preserve">The dream of bringing Gomidas’s work to an international audience was not just the catalyst for a recording and concerts (and a 2005 </w:t>
      </w:r>
      <w:hyperlink r:id="rId188">
        <w:r>
          <w:rPr>
            <w:rStyle w:val="InternetLink"/>
            <w:sz w:val="24"/>
            <w:szCs w:val="24"/>
          </w:rPr>
          <w:t>Canadian Broadcasting Corporation</w:t>
        </w:r>
      </w:hyperlink>
      <w:r>
        <w:rPr>
          <w:sz w:val="24"/>
          <w:szCs w:val="24"/>
        </w:rPr>
        <w:t xml:space="preserve"> documentary filmed in Armenian churches and villages). It was the pretext for courtship. Mr. Kradjian, 35, had known Ms. Bayrakdarian, 34, since their teenage years, when both moved from Lebanon to Toronto with their families. Mr. Kradjian played the organ at the same Armenian church where Ms. Bayrakdarian sang in the choir.</w:t>
      </w:r>
    </w:p>
    <w:p>
      <w:pPr>
        <w:pStyle w:val="TextBody"/>
        <w:spacing w:before="0" w:after="283"/>
        <w:rPr>
          <w:sz w:val="24"/>
          <w:szCs w:val="24"/>
        </w:rPr>
      </w:pPr>
      <w:r>
        <w:rPr>
          <w:sz w:val="24"/>
          <w:szCs w:val="24"/>
        </w:rPr>
        <w:t>By 2001 both were busy pursuing successful careers, and they had not crossed paths in 10 years. Then Mr. Kradjian decided to approach Ms. Bayrakdarian about a project that could bring Gomidas’s music to a wider audience. “It turned out she had the same dream,” Mr. Kradjian said.</w:t>
      </w:r>
    </w:p>
    <w:p>
      <w:pPr>
        <w:pStyle w:val="TextBody"/>
        <w:spacing w:before="0" w:after="283"/>
        <w:rPr>
          <w:sz w:val="24"/>
          <w:szCs w:val="24"/>
        </w:rPr>
      </w:pPr>
      <w:r>
        <w:rPr>
          <w:sz w:val="24"/>
          <w:szCs w:val="24"/>
        </w:rPr>
        <w:t>He added simply that getting married, having a child and building a life together turned out to be a quicker and easier undertaking than their work on Gomidas.</w:t>
      </w:r>
    </w:p>
    <w:p>
      <w:pPr>
        <w:pStyle w:val="Normal"/>
        <w:widowControl/>
        <w:suppressAutoHyphens w:val="false"/>
        <w:spacing w:before="280" w:after="280"/>
        <w:rPr/>
      </w:pPr>
      <w:r>
        <w:rPr>
          <w:rStyle w:val="InternetLink"/>
          <w:rFonts w:cs="Verdana" w:ascii="Verdana" w:hAnsi="Verdana"/>
          <w:szCs w:val="24"/>
          <w:lang w:val="en-GB" w:eastAsia="ru-RU"/>
        </w:rPr>
        <w:t>http://www.nytimes.com/2008/10/19/arts/music/19toum.html?_r=2&amp;pagewanted=2&amp;ref=music&amp;oref=slogin</w:t>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pPr>
      <w:r>
        <w:rPr>
          <w:rFonts w:cs="Verdana" w:ascii="Verdana" w:hAnsi="Verdana"/>
          <w:sz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Cs w:val="24"/>
          <w:shd w:fill="FFFF00" w:val="clear"/>
        </w:rPr>
        <w:t>Info Collectif VAN - www.collectifvan.org -</w:t>
      </w:r>
      <w:r>
        <w:rPr>
          <w:rFonts w:cs="Verdana" w:ascii="Verdana" w:hAnsi="Verdana"/>
          <w:b/>
          <w:szCs w:val="24"/>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24"/>
        </w:rPr>
      </w:pPr>
      <w:r>
        <w:rPr>
          <w:rFonts w:cs="Verdana" w:ascii="Verdana" w:hAnsi="Verdana"/>
          <w:b/>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9">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0">
        <w:r>
          <w:rPr>
            <w:rStyle w:val="InternetLink"/>
            <w:rFonts w:cs="Verdana" w:ascii="Verdana" w:hAnsi="Verdana"/>
          </w:rPr>
          <w:t>http://www.collectifvan.org/rubrique.php?r=0&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191">
        <w:r>
          <w:rPr>
            <w:rStyle w:val="InternetLink"/>
            <w:rFonts w:cs="Verdana" w:ascii="Verdana" w:hAnsi="Verdana"/>
            <w:lang w:val="en-GB"/>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2">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3">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4">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5">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6">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7">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8">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9">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200">
        <w:r>
          <w:rPr>
            <w:rStyle w:val="InternetLink"/>
            <w:rFonts w:cs="Verdana" w:ascii="Verdana" w:hAnsi="Verdana"/>
          </w:rPr>
          <w:t>http://www.collectifvan.org/rubrique_veille.php?r=9&amp;page=1</w:t>
        </w:r>
      </w:hyperlink>
      <w:r>
        <w:rPr>
          <w:rFonts w:cs="Verdana" w:ascii="Verdana" w:hAnsi="Verdana"/>
        </w:rPr>
        <w:t xml:space="preserve"> </w:t>
      </w:r>
    </w:p>
    <w:p>
      <w:pPr>
        <w:pStyle w:val="Normal"/>
        <w:pBdr>
          <w:bottom w:val="single" w:sz="4" w:space="1" w:color="000000"/>
        </w:pBdr>
        <w:rPr>
          <w:rFonts w:ascii="Verdana" w:hAnsi="Verdana" w:cs="Verdana"/>
        </w:rPr>
      </w:pPr>
      <w:r>
        <w:rPr>
          <w:rFonts w:cs="Verdana" w:ascii="Verdana" w:hAnsi="Verdana"/>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rPr>
          <w:rFonts w:ascii="Tahoma-Bold;Tahoma" w:hAnsi="Tahoma-Bold;Tahoma" w:cs="Tahoma-Bold;Tahoma"/>
          <w:b/>
          <w:b/>
          <w:color w:val="222222"/>
          <w:sz w:val="24"/>
        </w:rPr>
      </w:pPr>
      <w:r>
        <w:rPr>
          <w:rFonts w:cs="Tahoma-Bold;Tahoma" w:ascii="Tahoma-Bold;Tahoma" w:hAnsi="Tahoma-Bold;Tahoma"/>
          <w:b/>
          <w:color w:val="222222"/>
          <w:sz w:val="24"/>
        </w:rPr>
      </w:r>
    </w:p>
    <w:p>
      <w:pPr>
        <w:pStyle w:val="Normal"/>
        <w:rPr>
          <w:rFonts w:ascii="Verdana" w:hAnsi="Verdana" w:cs="Verdana"/>
          <w:b/>
          <w:b/>
          <w:color w:val="222222"/>
        </w:rPr>
      </w:pPr>
      <w:r>
        <w:rPr>
          <w:rFonts w:cs="Verdana" w:ascii="Verdana" w:hAnsi="Verdana"/>
          <w:b/>
          <w:color w:val="222222"/>
        </w:rPr>
        <w:t>AGENDA TV, RADIO &amp; CINEMA</w:t>
      </w:r>
    </w:p>
    <w:p>
      <w:pPr>
        <w:pStyle w:val="Normal"/>
        <w:rPr>
          <w:rFonts w:ascii="Verdana" w:hAnsi="Verdana" w:cs="Verdana"/>
          <w:b/>
          <w:b/>
          <w:color w:val="222222"/>
        </w:rPr>
      </w:pPr>
      <w:r>
        <w:rPr>
          <w:rFonts w:cs="Verdana" w:ascii="Verdana" w:hAnsi="Verdana"/>
          <w:b/>
          <w:color w:val="222222"/>
        </w:rPr>
      </w:r>
    </w:p>
    <w:p>
      <w:pPr>
        <w:pStyle w:val="Normal"/>
        <w:widowControl/>
        <w:suppressAutoHyphens w:val="false"/>
        <w:rPr/>
      </w:pPr>
      <w:r>
        <w:rPr>
          <w:rFonts w:cs="Verdana" w:ascii="Verdana" w:hAnsi="Verdana"/>
          <w:b/>
          <w:color w:val="222222"/>
        </w:rPr>
        <w:t>Agenda Media</w:t>
      </w:r>
      <w:r>
        <w:rPr>
          <w:rFonts w:cs="Verdana" w:ascii="Verdana" w:hAnsi="Verdana"/>
          <w:color w:val="222222"/>
        </w:rPr>
        <w:t xml:space="preserve"> : </w:t>
        <w:br/>
        <w:br/>
      </w:r>
      <w:r>
        <w:rPr>
          <w:rFonts w:cs="Verdana" w:ascii="Verdana" w:hAnsi="Verdana"/>
          <w:b/>
          <w:bCs/>
          <w:color w:val="222222"/>
        </w:rPr>
        <w:t xml:space="preserve">Septembre 2008 </w:t>
      </w:r>
      <w:r>
        <w:rPr>
          <w:rFonts w:cs="Verdana" w:ascii="Verdana" w:hAnsi="Verdana"/>
          <w:szCs w:val="24"/>
        </w:rPr>
        <w:br/>
        <w:br/>
      </w:r>
      <w:r>
        <w:rPr>
          <w:rFonts w:cs="Verdana" w:ascii="Verdana" w:hAnsi="Verdana"/>
          <w:b/>
          <w:szCs w:val="24"/>
        </w:rPr>
        <w:t>Mar 21/10</w:t>
      </w:r>
      <w:r>
        <w:rPr>
          <w:rFonts w:cs="Verdana" w:ascii="Verdana" w:hAnsi="Verdana"/>
          <w:szCs w:val="24"/>
        </w:rPr>
        <w:t xml:space="preserve"> </w:t>
        <w:br/>
        <w:br/>
        <w:t xml:space="preserve">Architectures </w:t>
        <w:br/>
        <w:t xml:space="preserve">Le Musée juif de Berlin, entre les lignes. </w:t>
        <w:br/>
        <w:t xml:space="preserve">13h00-13h29 </w:t>
        <w:br/>
        <w:t xml:space="preserve">Arte </w:t>
        <w:br/>
        <w:br/>
        <w:t xml:space="preserve">Destination monde </w:t>
        <w:br/>
        <w:t xml:space="preserve">Carrefours de Turquie. </w:t>
        <w:br/>
        <w:t xml:space="preserve">13h20-14h20 </w:t>
        <w:br/>
        <w:t xml:space="preserve">Voyage </w:t>
        <w:br/>
        <w:br/>
        <w:t xml:space="preserve">Escale à Istanbul </w:t>
        <w:br/>
        <w:t xml:space="preserve">17h05-17h59 </w:t>
        <w:br/>
        <w:t xml:space="preserve">Planète Thalassa </w:t>
        <w:br/>
        <w:br/>
        <w:br/>
      </w:r>
      <w:r>
        <w:rPr>
          <w:rFonts w:cs="Verdana" w:ascii="Verdana" w:hAnsi="Verdana"/>
          <w:b/>
          <w:szCs w:val="24"/>
        </w:rPr>
        <w:t>Mer 22/10</w:t>
      </w:r>
      <w:r>
        <w:rPr>
          <w:rFonts w:cs="Verdana" w:ascii="Verdana" w:hAnsi="Verdana"/>
          <w:szCs w:val="24"/>
        </w:rPr>
        <w:t xml:space="preserve"> </w:t>
        <w:br/>
        <w:br/>
        <w:t xml:space="preserve">Milosevic : un dictateur très moderne </w:t>
        <w:br/>
        <w:t xml:space="preserve">08h55-09h49 </w:t>
        <w:br/>
        <w:t xml:space="preserve">Toute L'HISTOIRE </w:t>
        <w:br/>
        <w:br/>
        <w:t xml:space="preserve">Escale à Istanbul </w:t>
        <w:br/>
        <w:t xml:space="preserve">13h30-14h19 </w:t>
        <w:br/>
        <w:t xml:space="preserve">Planète Thalassa </w:t>
        <w:br/>
        <w:br/>
        <w:t xml:space="preserve">Milosevic : un dictateur très moderne </w:t>
        <w:br/>
        <w:t xml:space="preserve">15h10-16h04 </w:t>
        <w:br/>
        <w:t xml:space="preserve">Toute L'HISTOIRE </w:t>
      </w:r>
    </w:p>
    <w:p>
      <w:pPr>
        <w:pStyle w:val="Normal"/>
        <w:widowControl/>
        <w:suppressAutoHyphens w:val="false"/>
        <w:rPr>
          <w:rFonts w:ascii="Verdana" w:hAnsi="Verdana" w:cs="Verdana"/>
          <w:szCs w:val="24"/>
        </w:rPr>
      </w:pPr>
      <w:r>
        <w:rPr>
          <w:rFonts w:cs="Verdana" w:ascii="Verdana" w:hAnsi="Verdana"/>
          <w:szCs w:val="24"/>
        </w:rPr>
      </w:r>
    </w:p>
    <w:p>
      <w:pPr>
        <w:pStyle w:val="Normal"/>
        <w:widowControl/>
        <w:suppressAutoHyphens w:val="false"/>
        <w:rPr/>
      </w:pPr>
      <w:r>
        <w:rPr/>
        <w:br/>
      </w:r>
      <w:r>
        <w:rPr>
          <w:rFonts w:cs="Verdana" w:ascii="Verdana" w:hAnsi="Verdana"/>
          <w:b/>
        </w:rPr>
        <w:t>Jeu 23/10</w:t>
      </w:r>
      <w:r>
        <w:rPr>
          <w:rFonts w:cs="Verdana" w:ascii="Verdana" w:hAnsi="Verdana"/>
        </w:rPr>
        <w:t xml:space="preserve"> </w:t>
        <w:br/>
        <w:t xml:space="preserve">Milosevic : un dictateur très moderne </w:t>
        <w:br/>
        <w:t xml:space="preserve">19h50-20h44 </w:t>
        <w:br/>
        <w:t xml:space="preserve">Toute L'HISTOIRE </w:t>
        <w:br/>
        <w:br/>
        <w:br/>
      </w:r>
      <w:r>
        <w:rPr>
          <w:rFonts w:cs="Verdana" w:ascii="Verdana" w:hAnsi="Verdana"/>
          <w:b/>
        </w:rPr>
        <w:t xml:space="preserve">Ven 24/10 </w:t>
      </w:r>
      <w:r>
        <w:rPr>
          <w:rFonts w:cs="Verdana" w:ascii="Verdana" w:hAnsi="Verdana"/>
        </w:rPr>
        <w:br/>
        <w:t xml:space="preserve">Aram </w:t>
        <w:br/>
        <w:t xml:space="preserve">02h05-03h30 </w:t>
        <w:br/>
        <w:t xml:space="preserve">Canal+ Cinéma </w:t>
        <w:br/>
        <w:br/>
        <w:t xml:space="preserve">Le Voyage en Arménie </w:t>
        <w:br/>
        <w:t xml:space="preserve">11h45-13h50 </w:t>
        <w:br/>
        <w:t xml:space="preserve">Ciné Cinéma Premier </w:t>
        <w:br/>
        <w:br/>
        <w:t xml:space="preserve">Darfour, le diable arrive à cheval </w:t>
        <w:br/>
        <w:t xml:space="preserve">23h30-01h00 </w:t>
        <w:br/>
        <w:t xml:space="preserve">Planète </w:t>
        <w:br/>
        <w:br/>
      </w:r>
      <w:r>
        <w:rPr>
          <w:rFonts w:cs="Verdana" w:ascii="Verdana" w:hAnsi="Verdana"/>
          <w:b/>
        </w:rPr>
        <w:br/>
        <w:t>Sam 25/10</w:t>
      </w:r>
      <w:r>
        <w:rPr>
          <w:rFonts w:cs="Verdana" w:ascii="Verdana" w:hAnsi="Verdana"/>
        </w:rPr>
        <w:t xml:space="preserve"> </w:t>
        <w:br/>
        <w:t xml:space="preserve">Le Voyage en Arménie </w:t>
        <w:br/>
        <w:t xml:space="preserve">08h45-10h45 </w:t>
        <w:br/>
        <w:t xml:space="preserve">Ciné Cinéma Premier </w:t>
        <w:br/>
        <w:br/>
        <w:br/>
      </w:r>
      <w:r>
        <w:rPr>
          <w:rFonts w:cs="Verdana" w:ascii="Verdana" w:hAnsi="Verdana"/>
          <w:b/>
        </w:rPr>
        <w:t>Lun 27/10</w:t>
      </w:r>
      <w:r>
        <w:rPr>
          <w:rFonts w:cs="Verdana" w:ascii="Verdana" w:hAnsi="Verdana"/>
        </w:rPr>
        <w:t xml:space="preserve"> </w:t>
        <w:br/>
        <w:br/>
        <w:t xml:space="preserve">Le Voyage en Arménie </w:t>
        <w:br/>
        <w:t xml:space="preserve">00h25-02h35 </w:t>
        <w:br/>
        <w:t xml:space="preserve">Ciné Cinéma Premier </w:t>
        <w:br/>
        <w:br/>
        <w:t xml:space="preserve">De rêves et de combats </w:t>
        <w:br/>
        <w:t xml:space="preserve">Ecrire en Turquie. </w:t>
        <w:br/>
        <w:t xml:space="preserve">09h55-10h44 </w:t>
        <w:br/>
        <w:t xml:space="preserve">Arte </w:t>
        <w:br/>
        <w:br/>
        <w:br/>
      </w:r>
      <w:r>
        <w:rPr>
          <w:rFonts w:cs="Verdana" w:ascii="Verdana" w:hAnsi="Verdana"/>
          <w:b/>
        </w:rPr>
        <w:t>Mer 29/10</w:t>
      </w:r>
      <w:r>
        <w:rPr>
          <w:rFonts w:cs="Verdana" w:ascii="Verdana" w:hAnsi="Verdana"/>
        </w:rPr>
        <w:t xml:space="preserve"> </w:t>
        <w:br/>
        <w:br/>
        <w:t xml:space="preserve">Darfour, le diable arrive à cheval </w:t>
        <w:br/>
        <w:t xml:space="preserve">00h30-02h00 </w:t>
        <w:br/>
        <w:t>Planète</w:t>
      </w:r>
    </w:p>
    <w:p>
      <w:pPr>
        <w:pStyle w:val="Normal"/>
        <w:widowControl/>
        <w:suppressAutoHyphens w:val="false"/>
        <w:rPr>
          <w:rFonts w:ascii="Verdana" w:hAnsi="Verdana" w:cs="Verdana"/>
        </w:rPr>
      </w:pPr>
      <w:r>
        <w:rPr>
          <w:rFonts w:cs="Verdana" w:ascii="Verdana" w:hAnsi="Verdana"/>
        </w:rPr>
      </w:r>
    </w:p>
    <w:p>
      <w:pPr>
        <w:pStyle w:val="Normal"/>
        <w:rPr>
          <w:rFonts w:ascii="Verdana" w:hAnsi="Verdana" w:cs="Verdana"/>
          <w:b/>
          <w:b/>
          <w:color w:val="222222"/>
        </w:rPr>
      </w:pPr>
      <w:r>
        <w:rPr>
          <w:rFonts w:cs="Verdana" w:ascii="Verdana" w:hAnsi="Verdana"/>
          <w:b/>
          <w:color w:val="222222"/>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rPr/>
      </w:pPr>
      <w:r>
        <w:rPr/>
        <w:br/>
        <w:br/>
      </w: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01" w:tgtFrame="_blank">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02">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03" w:tgtFrame="_blank">
        <w:r>
          <w:rPr>
            <w:rStyle w:val="InternetLink"/>
            <w:rFonts w:cs="Verdana" w:ascii="Verdana" w:hAnsi="Verdana"/>
          </w:rPr>
          <w:t>Pour acheter le livre</w:t>
        </w:r>
      </w:hyperlink>
    </w:p>
    <w:p>
      <w:pPr>
        <w:pStyle w:val="Normal"/>
        <w:rPr>
          <w:rFonts w:ascii="Verdana" w:hAnsi="Verdana" w:cs="Verdana"/>
        </w:rPr>
      </w:pPr>
      <w:hyperlink r:id="rId204">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r>
        <w:rPr>
          <w:rFonts w:cs="Verdana" w:ascii="Verdana" w:hAnsi="Verdana"/>
          <w:b/>
          <w:bCs/>
          <w:sz w:val="30"/>
          <w:szCs w:val="30"/>
        </w:rPr>
        <w:t>Agenda - Mémoire du génocide arménien : «The River Ran Red»</w:t>
      </w:r>
    </w:p>
    <w:p>
      <w:pPr>
        <w:pStyle w:val="Normal"/>
        <w:rPr/>
      </w:pPr>
      <w:r>
        <w:rPr>
          <w:rFonts w:cs="Verdana" w:ascii="Verdana" w:hAnsi="Verdana"/>
        </w:rPr>
        <w:t xml:space="preserve">Projection de « The River Ran Red » au </w:t>
        <w:br/>
        <w:t xml:space="preserve">Gala d'ouverture du Festival de Film International ARPA à Hollywood : </w:t>
        <w:br/>
        <w:br/>
        <w:t xml:space="preserve">Le 70ème documentaire de Michel Hagopian, 95 ans, sera présenté en première au Théâtre Egyptien à Hollywood, le Vendredi 24 octobre 2008 à 19:30 </w:t>
        <w:br/>
        <w:br/>
        <w:t xml:space="preserve">Egyptian Theatre </w:t>
        <w:br/>
        <w:t xml:space="preserve">6712 Hollywood Blvd. </w:t>
        <w:br/>
        <w:t xml:space="preserve">Hollywood, Californie </w:t>
        <w:br/>
        <w:t xml:space="preserve">USA </w:t>
        <w:br/>
        <w:br/>
        <w:br/>
        <w:t xml:space="preserve">Plus d'information sur </w:t>
        <w:br/>
      </w:r>
      <w:hyperlink r:id="rId205" w:tgtFrame="_blank">
        <w:r>
          <w:rPr>
            <w:rStyle w:val="InternetLink"/>
            <w:rFonts w:cs="Verdana" w:ascii="Verdana" w:hAnsi="Verdana"/>
          </w:rPr>
          <w:t>http://www.armenianfilm.org</w:t>
        </w:r>
      </w:hyperlink>
    </w:p>
    <w:p>
      <w:pPr>
        <w:pStyle w:val="Normal"/>
        <w:rPr/>
      </w:pPr>
      <w:r>
        <w:rPr/>
      </w:r>
    </w:p>
    <w:p>
      <w:pPr>
        <w:pStyle w:val="NormalWeb"/>
        <w:pBdr>
          <w:bottom w:val="single" w:sz="4" w:space="1" w:color="000000"/>
        </w:pBdr>
        <w:rPr>
          <w:rFonts w:ascii="Verdana" w:hAnsi="Verdana" w:cs="Verdana"/>
          <w:lang w:val="fr-FR"/>
        </w:rPr>
      </w:pPr>
      <w:r>
        <w:rPr>
          <w:rFonts w:cs="Verdana" w:ascii="Verdana" w:hAnsi="Verdana"/>
          <w:lang w:val="fr-FR"/>
        </w:rPr>
      </w:r>
    </w:p>
    <w:p>
      <w:pPr>
        <w:pStyle w:val="NormalWeb"/>
        <w:pBdr>
          <w:bottom w:val="single" w:sz="4" w:space="1"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30"/>
          <w:szCs w:val="30"/>
        </w:rPr>
      </w:pPr>
      <w:r>
        <w:rPr>
          <w:rFonts w:cs="Verdana" w:ascii="Verdana" w:hAnsi="Verdana"/>
          <w:b/>
          <w:sz w:val="30"/>
          <w:szCs w:val="30"/>
        </w:rPr>
        <w:t>Agenda - Octobre à la Maison d’Europe et d’Orient</w:t>
      </w:r>
    </w:p>
    <w:p>
      <w:pPr>
        <w:pStyle w:val="NormalWeb"/>
        <w:spacing w:before="280" w:after="240"/>
        <w:rPr>
          <w:rFonts w:ascii="Verdana" w:hAnsi="Verdana" w:cs="Verdana"/>
          <w:lang w:val="fr-FR"/>
        </w:rPr>
      </w:pPr>
      <w:r>
        <w:rPr>
          <w:rFonts w:cs="Verdana" w:ascii="Verdana" w:hAnsi="Verdana"/>
          <w:b/>
          <w:bCs/>
          <w:lang w:val="fr-FR"/>
        </w:rPr>
        <w:t>LES RENDEZ-VOUS</w:t>
      </w:r>
      <w:r>
        <w:rPr>
          <w:rFonts w:cs="Verdana" w:ascii="Verdana" w:hAnsi="Verdana"/>
          <w:lang w:val="fr-FR"/>
        </w:rPr>
        <w:t xml:space="preserve"> </w:t>
        <w:br/>
        <w:br/>
        <w:t xml:space="preserve">- L. 20 octobre : Exposition « L’Ukraine par le regard du photographe » </w:t>
        <w:br/>
        <w:br/>
        <w:t xml:space="preserve">- J. 23 octobre : Projection - films de jeunes cinéastes ukrainiens - Olesya Luk’yanenko </w:t>
        <w:br/>
        <w:br/>
        <w:t xml:space="preserve">- L. 27 octobre : Performance poétique - Les poètes de la Route de la Soie - Forough Farrokhzad </w:t>
        <w:br/>
        <w:br/>
        <w:t xml:space="preserve">- J. 30 octobre : Trans-fusion - duo - Rhésusdanse - Sylvie Balestra et Tihana Jovanic </w:t>
        <w:br/>
        <w:br/>
        <w:t xml:space="preserve">----------- </w:t>
        <w:br/>
        <w:br/>
      </w:r>
      <w:r>
        <w:rPr>
          <w:rFonts w:cs="Verdana" w:ascii="Verdana" w:hAnsi="Verdana"/>
          <w:b/>
          <w:bCs/>
          <w:lang w:val="fr-FR"/>
        </w:rPr>
        <w:t>LES EDITIONS</w:t>
      </w:r>
      <w:r>
        <w:rPr>
          <w:rFonts w:cs="Verdana" w:ascii="Verdana" w:hAnsi="Verdana"/>
          <w:lang w:val="fr-FR"/>
        </w:rPr>
        <w:t xml:space="preserve"> </w:t>
        <w:br/>
        <w:br/>
        <w:t xml:space="preserve">VIENNENT DE PARAITRE AUX EDITIONS L’ESPACE D’UN INSTANT : </w:t>
        <w:br/>
        <w:br/>
        <w:t xml:space="preserve">- Histoire de Monsieur Jordan, botaniste, et du derviche Mestèli chah, célèbre magicien </w:t>
        <w:br/>
        <w:br/>
        <w:t xml:space="preserve">de Mirza Fath-Ali Akhundzadè. Traduit de l’azéri par Louis Bazin. Préface de Kazem Shahryari </w:t>
        <w:br/>
        <w:br/>
        <w:t xml:space="preserve">- Otar et autres pièces de Lasha Boughadzé. Traduit du géorgien par Irina Gogobéridzé, Emmanuel Guillemain d’Echon, Mariam Kveselava et Anna Nadibaïdzé-Bouatchidzé. Préface de David Sakvarélidzé </w:t>
        <w:br/>
        <w:br/>
        <w:t xml:space="preserve">- Le Sang et la Cendre de Mouradine Olmez. Traduit du balkar via le russe par Larissa Guillemet et Virginie Symaniec. Préface d’Antoine Alexiev </w:t>
        <w:br/>
        <w:br/>
        <w:t xml:space="preserve">- Prométhée XII et autres pièces de Varoujean. Préface de Roland Monod </w:t>
        <w:br/>
        <w:br/>
        <w:t xml:space="preserve">(RÉSUMÉS DES PIÈCES DISPONIBLES </w:t>
      </w:r>
      <w:hyperlink r:id="rId206" w:tgtFrame="_blank">
        <w:r>
          <w:rPr>
            <w:rStyle w:val="InternetLink"/>
            <w:rFonts w:cs="Verdana" w:ascii="Verdana" w:hAnsi="Verdana"/>
            <w:lang w:val="fr-FR"/>
          </w:rPr>
          <w:t>ICI</w:t>
        </w:r>
      </w:hyperlink>
      <w:r>
        <w:rPr>
          <w:rFonts w:cs="Verdana" w:ascii="Verdana" w:hAnsi="Verdana"/>
          <w:lang w:val="fr-FR"/>
        </w:rPr>
        <w:t xml:space="preserve">) </w:t>
        <w:br/>
        <w:br/>
      </w:r>
      <w:hyperlink r:id="rId207">
        <w:r>
          <w:rPr>
            <w:rStyle w:val="InternetLink"/>
            <w:rFonts w:cs="Verdana" w:ascii="Verdana" w:hAnsi="Verdana"/>
            <w:lang w:val="fr-FR"/>
          </w:rPr>
          <w:t>http://www.sildav.org/vientdeparaitre.htm</w:t>
        </w:r>
      </w:hyperlink>
    </w:p>
    <w:p>
      <w:pPr>
        <w:pStyle w:val="NormalWeb"/>
        <w:spacing w:before="280" w:after="240"/>
        <w:rPr>
          <w:rFonts w:ascii="Verdana" w:hAnsi="Verdana" w:cs="Verdana"/>
          <w:lang w:val="fr-FR"/>
        </w:rPr>
      </w:pPr>
      <w:r>
        <w:rPr>
          <w:rFonts w:cs="Verdana" w:ascii="Verdana" w:hAnsi="Verdana"/>
          <w:lang w:val="fr-FR"/>
        </w:rPr>
        <w:br/>
        <w:t xml:space="preserve">---------------- </w:t>
        <w:br/>
        <w:br/>
      </w:r>
      <w:r>
        <w:rPr>
          <w:rFonts w:cs="Verdana" w:ascii="Verdana" w:hAnsi="Verdana"/>
          <w:b/>
          <w:bCs/>
          <w:lang w:val="fr-FR"/>
        </w:rPr>
        <w:t>LES ATELIERS ET STAGES</w:t>
      </w:r>
      <w:r>
        <w:rPr>
          <w:rFonts w:cs="Verdana" w:ascii="Verdana" w:hAnsi="Verdana"/>
          <w:lang w:val="fr-FR"/>
        </w:rPr>
        <w:t xml:space="preserve"> </w:t>
        <w:br/>
        <w:br/>
        <w:t xml:space="preserve">- D. 19 octobre : Atelier chants et danses bulgares - Milena Milanova et Sandrine Monlezun </w:t>
        <w:br/>
        <w:br/>
        <w:t xml:space="preserve">- S. 1 et D. 2 novembre : Stage de chant traditionnel grec - « Chants de Macédoine » - Xanthoula Dakovanou </w:t>
        <w:br/>
        <w:br/>
        <w:t xml:space="preserve">------------- </w:t>
        <w:br/>
        <w:br/>
      </w:r>
      <w:r>
        <w:rPr>
          <w:rFonts w:cs="Verdana" w:ascii="Verdana" w:hAnsi="Verdana"/>
          <w:b/>
          <w:bCs/>
          <w:lang w:val="fr-FR"/>
        </w:rPr>
        <w:t>LES AMIS</w:t>
      </w:r>
      <w:r>
        <w:rPr>
          <w:rFonts w:cs="Verdana" w:ascii="Verdana" w:hAnsi="Verdana"/>
          <w:lang w:val="fr-FR"/>
        </w:rPr>
        <w:t xml:space="preserve"> </w:t>
        <w:br/>
        <w:br/>
        <w:t xml:space="preserve">- Du 10 au 26 octobre : 9ème festival de cinéma iranien en exil - Association Art en Exil </w:t>
        <w:br/>
        <w:br/>
        <w:t xml:space="preserve">- Du 7 au 25 octobre : A la mémoire d’Anna Politkovskaïa de Lars Norèn au Théâtre des Amandiers </w:t>
        <w:br/>
        <w:br/>
        <w:t xml:space="preserve">- L. 20 octobre : Lecture d’Au dessus de la plaine de Claire Gatineau - La Balsamine - Bruxelles </w:t>
        <w:br/>
        <w:br/>
        <w:t xml:space="preserve">- S. 18 octobre : Monâjât Yultchieva chant d’Ouzbékistan - Théâtre de la Ville </w:t>
        <w:br/>
        <w:br/>
        <w:t xml:space="preserve">- Du 20 au 26 octobre : Trois spectacles autour de Strindberg, en bulgare sous-titrés en français, par le Théâtre Sfumato de Sofia - Théâtre de la Bastille </w:t>
        <w:br/>
        <w:br/>
        <w:br/>
        <w:t xml:space="preserve">----------- </w:t>
        <w:br/>
        <w:br/>
      </w:r>
      <w:r>
        <w:rPr>
          <w:rFonts w:cs="Verdana" w:ascii="Verdana" w:hAnsi="Verdana"/>
          <w:b/>
          <w:bCs/>
          <w:lang w:val="fr-FR"/>
        </w:rPr>
        <w:t>LES RENDEZ-VOUS</w:t>
      </w:r>
      <w:r>
        <w:rPr>
          <w:rFonts w:cs="Verdana" w:ascii="Verdana" w:hAnsi="Verdana"/>
          <w:lang w:val="fr-FR"/>
        </w:rPr>
        <w:t xml:space="preserve"> </w:t>
        <w:br/>
        <w:br/>
        <w:t xml:space="preserve">- Lundi 20 octobre - 19h </w:t>
        <w:br/>
        <w:br/>
      </w:r>
      <w:r>
        <w:rPr>
          <w:rFonts w:cs="Verdana" w:ascii="Verdana" w:hAnsi="Verdana"/>
          <w:b/>
          <w:bCs/>
          <w:lang w:val="fr-FR"/>
        </w:rPr>
        <w:t>Exposition : «L’Ukraine par le regard du photographe» Nikita Kravchenko et Ivan Mykhailov</w:t>
      </w:r>
      <w:r>
        <w:rPr>
          <w:rFonts w:cs="Verdana" w:ascii="Verdana" w:hAnsi="Verdana"/>
          <w:lang w:val="fr-FR"/>
        </w:rPr>
        <w:t xml:space="preserve"> </w:t>
        <w:br/>
        <w:br/>
      </w:r>
      <w:hyperlink r:id="rId208" w:tgtFrame="_blank">
        <w:r>
          <w:rPr>
            <w:rStyle w:val="InternetLink"/>
            <w:rFonts w:cs="Verdana" w:ascii="Verdana" w:hAnsi="Verdana"/>
            <w:lang w:val="fr-FR"/>
          </w:rPr>
          <w:t>Dans le cadre du Festival Regard d’Ukraine</w:t>
        </w:r>
      </w:hyperlink>
      <w:r>
        <w:rPr>
          <w:rFonts w:cs="Verdana" w:ascii="Verdana" w:hAnsi="Verdana"/>
          <w:lang w:val="fr-FR"/>
        </w:rPr>
        <w:t xml:space="preserve"> </w:t>
        <w:br/>
      </w:r>
      <w:hyperlink r:id="rId209">
        <w:r>
          <w:rPr>
            <w:rStyle w:val="InternetLink"/>
            <w:rFonts w:cs="Verdana" w:ascii="Verdana" w:hAnsi="Verdana"/>
            <w:lang w:val="fr-FR"/>
          </w:rPr>
          <w:t>http://www.sildav.org/manifestations/Octobre2008/prolisok-2008_redact%5B1%5D.pdf</w:t>
        </w:r>
      </w:hyperlink>
    </w:p>
    <w:p>
      <w:pPr>
        <w:pStyle w:val="NormalWeb"/>
        <w:spacing w:before="280" w:after="240"/>
        <w:rPr>
          <w:rFonts w:ascii="Verdana" w:hAnsi="Verdana" w:cs="Verdana"/>
          <w:lang w:val="fr-FR"/>
        </w:rPr>
      </w:pPr>
      <w:r>
        <w:rPr>
          <w:rFonts w:cs="Verdana" w:ascii="Verdana" w:hAnsi="Verdana"/>
          <w:lang w:val="fr-FR"/>
        </w:rPr>
        <w:br/>
        <w:t xml:space="preserve">L'exposition de deux jeunes photographes ukrainiens de Kiev, Nikita Kravchenko et Ivan Mykhailov, ouvre deux regards différents sur la vie quotidienne et festive de l’Ukraine. Les différentes régions sont vues par les regards différenciés d’un documentaliste et d’un peintre. </w:t>
        <w:br/>
        <w:br/>
        <w:t xml:space="preserve">Ivan Mikhaylov est un jeune peintre reconnu en Ukraine, il est membre de l’Union des Peintres Ukrainiens. Il propose des images de différents villages des Carpathes, des portraits de villageois, des paysages et des scènes festives. </w:t>
        <w:br/>
        <w:br/>
        <w:t xml:space="preserve">Nikita Kravchenko est un photojournaliste, documentaliste qui travaille depuis des années pour plusieurs journaux d'Ukraine, il propose des photos de différentes villes historiques ou modernes d’Ukraine, s'amusant à montrer les traits qui les distinguent. </w:t>
        <w:br/>
        <w:br/>
        <w:t xml:space="preserve">---------- </w:t>
        <w:br/>
        <w:br/>
        <w:t xml:space="preserve">● Jeudi 23 octobre - 19h </w:t>
        <w:br/>
        <w:br/>
      </w:r>
      <w:r>
        <w:rPr>
          <w:rFonts w:cs="Verdana" w:ascii="Verdana" w:hAnsi="Verdana"/>
          <w:b/>
          <w:bCs/>
          <w:lang w:val="fr-FR"/>
        </w:rPr>
        <w:t>Projection de films de jeunes cinéastes ukrainiens</w:t>
      </w:r>
      <w:r>
        <w:rPr>
          <w:rFonts w:cs="Verdana" w:ascii="Verdana" w:hAnsi="Verdana"/>
          <w:lang w:val="fr-FR"/>
        </w:rPr>
        <w:t xml:space="preserve"> </w:t>
        <w:br/>
        <w:br/>
        <w:t xml:space="preserve">Animé par Olesya Luk’yanenko, directrice artistique du festival « La nuit ouverte », festival de créations de jeunes cinéastes ukrainiens, critique d’art, rédactrice du programme « Argument cinéma » à la télévision TV 1+1 </w:t>
        <w:br/>
        <w:br/>
        <w:br/>
      </w:r>
      <w:hyperlink r:id="rId210" w:tgtFrame="_blank">
        <w:r>
          <w:rPr>
            <w:rStyle w:val="InternetLink"/>
            <w:rFonts w:cs="Verdana" w:ascii="Verdana" w:hAnsi="Verdana"/>
            <w:lang w:val="fr-FR"/>
          </w:rPr>
          <w:t>Dans le cadre du Festival Regard d’Ukraine</w:t>
        </w:r>
      </w:hyperlink>
      <w:r>
        <w:rPr>
          <w:rFonts w:cs="Verdana" w:ascii="Verdana" w:hAnsi="Verdana"/>
          <w:lang w:val="fr-FR"/>
        </w:rPr>
        <w:t xml:space="preserve"> </w:t>
        <w:br/>
      </w:r>
      <w:hyperlink r:id="rId211">
        <w:r>
          <w:rPr>
            <w:rStyle w:val="InternetLink"/>
            <w:rFonts w:cs="Verdana" w:ascii="Verdana" w:hAnsi="Verdana"/>
            <w:lang w:val="fr-FR"/>
          </w:rPr>
          <w:t>http://www.sildav.org/manifestations/Octobre2008/prolisok-2008_redact%5B1%5D.pdf</w:t>
        </w:r>
      </w:hyperlink>
    </w:p>
    <w:p>
      <w:pPr>
        <w:pStyle w:val="NormalWeb"/>
        <w:spacing w:before="280" w:after="240"/>
        <w:rPr/>
      </w:pPr>
      <w:r>
        <w:rPr>
          <w:rFonts w:cs="Verdana" w:ascii="Verdana" w:hAnsi="Verdana"/>
          <w:lang w:val="fr-FR"/>
        </w:rPr>
        <w:br/>
        <w:t xml:space="preserve">Films projetés : </w:t>
        <w:br/>
        <w:br/>
        <w:t xml:space="preserve">«Trois dans la chambre», de Anastasiya Titova ‘04’35’’ </w:t>
        <w:br/>
        <w:br/>
        <w:t xml:space="preserve">«Bon pour le service militaire», de Artem Antonchenko ’06’00’’ </w:t>
        <w:br/>
        <w:br/>
        <w:t xml:space="preserve">«Serment», de Maryna Vorda ’14’00’’ </w:t>
        <w:br/>
        <w:br/>
        <w:t xml:space="preserve">«Adolescence», de Dmytro Sukholytkiy-Sobchuk ‘9’’53 </w:t>
        <w:br/>
        <w:br/>
        <w:t xml:space="preserve">«Comment ma mère et mon père se sont dit adieu en trois rounds», de Maxim Buynicki ‘11’53’’ </w:t>
        <w:br/>
        <w:br/>
        <w:t xml:space="preserve">«Les feuilles retirées», de Marian Bushan ‘16’50 </w:t>
        <w:br/>
        <w:br/>
        <w:t xml:space="preserve">«La dette», de M. Vorda </w:t>
        <w:br/>
        <w:br/>
        <w:t xml:space="preserve">«Le renard, est venu chez toi», de Yana Antonets ‘12’00’’ </w:t>
        <w:br/>
        <w:br/>
        <w:t xml:space="preserve">«Le vagabond», de Valeriy Yamburskyy ‘28’00’’ </w:t>
        <w:br/>
        <w:br/>
        <w:t xml:space="preserve">«Le mur», de Roman Brovko ‘17’30’’ </w:t>
        <w:br/>
        <w:br/>
        <w:t xml:space="preserve">«A propos du cinéma Ukrainien», de Olena Golubeva, Sergiy Melnychenko ‘1’30’’ </w:t>
        <w:br/>
        <w:br/>
        <w:t xml:space="preserve">«Malanka», de Sergiy Melnychenko ‘4’30’’ </w:t>
        <w:br/>
        <w:br/>
        <w:t xml:space="preserve">«Le crocodile à rayures», de Olena Semak ‘2’47’’ </w:t>
        <w:br/>
        <w:br/>
        <w:t xml:space="preserve">«Des rêves», de Olga Yurasova ‘2’47’’ </w:t>
        <w:br/>
        <w:br/>
        <w:t xml:space="preserve">----------- </w:t>
        <w:br/>
        <w:br/>
        <w:t xml:space="preserve">● Lundi 27 octobre - 20h </w:t>
        <w:br/>
        <w:br/>
      </w:r>
      <w:r>
        <w:rPr>
          <w:rFonts w:cs="Verdana" w:ascii="Verdana" w:hAnsi="Verdana"/>
          <w:b/>
          <w:bCs/>
          <w:lang w:val="fr-FR"/>
        </w:rPr>
        <w:t>Les Poètes de la Route de la Soie - La poésie de Forough Farrokhzad</w:t>
      </w:r>
      <w:r>
        <w:rPr>
          <w:rFonts w:cs="Verdana" w:ascii="Verdana" w:hAnsi="Verdana"/>
          <w:lang w:val="fr-FR"/>
        </w:rPr>
        <w:t xml:space="preserve"> </w:t>
        <w:br/>
        <w:br/>
        <w:t xml:space="preserve">Poétesse iranienne 1934-1966 </w:t>
        <w:br/>
        <w:br/>
        <w:t xml:space="preserve">Avec Roshanak Ostad, dessin ; Ergin Gulmez, saz et chant ; Guilda Chahverdi , lecture </w:t>
        <w:br/>
        <w:br/>
        <w:t xml:space="preserve">« Forough Farrokhzad rompt avec cette dialectique de l’expérience et du langage. Sa poésie est résolument moderne, en ce qu’elle ne fait pas de l’expérience amoureuse un fait du langage poétique, non plus que de la prosodie l’espace où se déploie la vérité de cette expérience. L’art lui permet, au contraire, de signifier l’excès ineffaçable de la douleur, de l’exil, de la perte et de la séparation, comme si le poème visait, en chacun de ses vers inégaux, un réel, que Farrokhzad nomme son secret, absolument rebelle à toute domestication poétique. » </w:t>
        <w:br/>
        <w:br/>
        <w:t xml:space="preserve">Christian Jambet </w:t>
        <w:br/>
        <w:br/>
      </w:r>
      <w:r>
        <w:rPr>
          <w:rFonts w:cs="Verdana" w:ascii="Verdana" w:hAnsi="Verdana"/>
          <w:b/>
          <w:bCs/>
          <w:lang w:val="fr-FR"/>
        </w:rPr>
        <w:t>La performance poétique</w:t>
      </w:r>
      <w:r>
        <w:rPr>
          <w:rFonts w:cs="Verdana" w:ascii="Verdana" w:hAnsi="Verdana"/>
          <w:lang w:val="fr-FR"/>
        </w:rPr>
        <w:t xml:space="preserve"> </w:t>
        <w:br/>
        <w:br/>
        <w:t xml:space="preserve">Un voyage à travers la forme et les sens. La lecture des poèmes s’accompagne de dessins projetés sur un écran et de musique. Un crayon numérique dessine au fur et mesure de la lecture des images, des personnages, provoque des émotions. Il écrit, efface, multiplie les motifs, les gomme. Les dessins évoquent les maux du poète, l’âme d’une culture, les merveilles d’une histoire. Ils sont composés au préalable et naissent aux yeux du public toujours pour la première fois. Le mouvement du crayon est pareil à celui du danseur, il enchante. </w:t>
        <w:br/>
        <w:br/>
        <w:t xml:space="preserve">Les textes lus sont tirés du recueil La Conquête du Jardin, ouvrage qui regroupe les poésies des différents recueils de poésies de Forough, traduit par Jalal Alavinia, aux éditions Lettres Persanes. </w:t>
        <w:br/>
        <w:br/>
      </w:r>
      <w:r>
        <w:rPr>
          <w:rFonts w:cs="Verdana" w:ascii="Verdana" w:hAnsi="Verdana"/>
          <w:b/>
          <w:bCs/>
          <w:lang w:val="fr-FR"/>
        </w:rPr>
        <w:t>Les Routes de la Soie</w:t>
      </w:r>
      <w:r>
        <w:rPr>
          <w:rFonts w:cs="Verdana" w:ascii="Verdana" w:hAnsi="Verdana"/>
          <w:lang w:val="fr-FR"/>
        </w:rPr>
        <w:t xml:space="preserve"> </w:t>
        <w:br/>
        <w:br/>
        <w:t xml:space="preserve">Les routes de la soie consistent en un réseau de pistes caravanières fréquentées depuis l'antiquité. La soie fut pendant longtemps le produit le plus important transporté sur cette route transcontinentale longue de plus de 7 000 km . De tout temps, la route a facilité les échanges économiques. Ce fil de soie a été un vecteur d’échanges culturels remarquable. Cette route relie l’Europe à l’Asie. Elle traverse notamment l’Italie, la Grèce, la Turquie, l’Egypte, la Syrie, l’Iran, le Tadjikistan, l’Ouzbékistan, l’Afghanistan, l’Inde, la Chine. </w:t>
        <w:br/>
        <w:br/>
      </w:r>
      <w:r>
        <w:rPr>
          <w:rFonts w:cs="Verdana" w:ascii="Verdana" w:hAnsi="Verdana"/>
          <w:b/>
          <w:bCs/>
          <w:lang w:val="fr-FR"/>
        </w:rPr>
        <w:t xml:space="preserve">Durée : 1h30 </w:t>
        <w:br/>
        <w:br/>
        <w:t xml:space="preserve">Tarif : 10 euros </w:t>
        <w:br/>
        <w:br/>
        <w:t>Réservation conseillée : 01 40 24 00 55</w:t>
      </w:r>
      <w:r>
        <w:rPr>
          <w:rFonts w:cs="Verdana" w:ascii="Verdana" w:hAnsi="Verdana"/>
          <w:lang w:val="fr-FR"/>
        </w:rPr>
        <w:t xml:space="preserve"> </w:t>
        <w:br/>
        <w:br/>
        <w:t xml:space="preserve">--------- </w:t>
        <w:br/>
        <w:br/>
        <w:t xml:space="preserve">● Jeudi 30 octobre - 20h </w:t>
        <w:br/>
        <w:br/>
      </w:r>
      <w:r>
        <w:rPr>
          <w:rFonts w:cs="Verdana" w:ascii="Verdana" w:hAnsi="Verdana"/>
          <w:b/>
          <w:bCs/>
          <w:lang w:val="fr-FR"/>
        </w:rPr>
        <w:t>« Trans-fusion » - Danse</w:t>
      </w:r>
      <w:r>
        <w:rPr>
          <w:rFonts w:cs="Verdana" w:ascii="Verdana" w:hAnsi="Verdana"/>
          <w:lang w:val="fr-FR"/>
        </w:rPr>
        <w:t xml:space="preserve"> </w:t>
        <w:br/>
        <w:br/>
        <w:t xml:space="preserve">Présentation du travail réalisé lors de la résidence à la Maison d’Europe et d’Orient en octobre 2008 </w:t>
        <w:br/>
        <w:br/>
        <w:t xml:space="preserve">Ce duo prendra la forme de l'espace d'accueil et jouera de ses dimensions et de ses extensions. </w:t>
        <w:br/>
        <w:br/>
        <w:t xml:space="preserve">Création et interprétation : Sylvie Balestra et Tihana Jovanic dans le cadre de leur projet de </w:t>
        <w:br/>
        <w:br/>
        <w:t xml:space="preserve">collaboration Rhesusdanse. </w:t>
        <w:br/>
        <w:br/>
        <w:t xml:space="preserve">Artiste invité : Bastien Defives, photographe. </w:t>
        <w:br/>
        <w:br/>
        <w:t xml:space="preserve">De fusion à trans-fusion en passant par con-fusion, tel est l’enjeu. Dépasser l’identification </w:t>
        <w:br/>
        <w:br/>
        <w:t xml:space="preserve">pour atteindre un état de trans-identité à travers la rencontre de l’autre et de soi-même. </w:t>
        <w:br/>
        <w:br/>
        <w:t xml:space="preserve">--------------- </w:t>
        <w:br/>
        <w:br/>
      </w:r>
      <w:r>
        <w:rPr>
          <w:rFonts w:cs="Verdana" w:ascii="Verdana" w:hAnsi="Verdana"/>
          <w:b/>
          <w:bCs/>
          <w:lang w:val="fr-FR"/>
        </w:rPr>
        <w:t>LES ATELIERS ET STAGES</w:t>
      </w:r>
      <w:r>
        <w:rPr>
          <w:rFonts w:cs="Verdana" w:ascii="Verdana" w:hAnsi="Verdana"/>
          <w:lang w:val="fr-FR"/>
        </w:rPr>
        <w:t xml:space="preserve"> </w:t>
        <w:br/>
        <w:br/>
        <w:t xml:space="preserve">● A partir du 7 octobre - tous les mardis de 19h30 à 22h30 </w:t>
        <w:br/>
        <w:br/>
      </w:r>
      <w:r>
        <w:rPr>
          <w:rFonts w:cs="Verdana" w:ascii="Verdana" w:hAnsi="Verdana"/>
          <w:b/>
          <w:bCs/>
          <w:lang w:val="fr-FR"/>
        </w:rPr>
        <w:t>Atelier Théâtre</w:t>
      </w:r>
      <w:r>
        <w:rPr>
          <w:rFonts w:cs="Verdana" w:ascii="Verdana" w:hAnsi="Verdana"/>
          <w:lang w:val="fr-FR"/>
        </w:rPr>
        <w:t xml:space="preserve"> dirigé par Liliana Zazreva </w:t>
        <w:br/>
        <w:br/>
        <w:t xml:space="preserve">Destiné à l’apprentissage ou au perfectionnement professionnel, cet atelier sera un lieu de rencontres, de recherches et de découvertes. Une partie du travail sera consacrée à des exercices et des improvisations permettant de découvrir et maîtriser les outils de l’acteur : l’écoute et l’échange, l’observation et l’imaginaire, la sensibilité, la voix, le mouvement et le rythme. En parallèle, les participants auront à définir l'action, les personnages et la construction d'une scène. L'ensemble de ce travail aura pour objectif la recherche d'une technique non d'imitation mais de recréation toujours vivante. Les textes proposés permettront de découvrir et de pratiquer le théâtre contemporain d’Europe de l’Est et ainsi, de se confronter à une multitude d’univers. Une présentation publique pourra être organisée en fin de saison. </w:t>
        <w:br/>
        <w:br/>
        <w:br/>
      </w:r>
      <w:r>
        <w:rPr>
          <w:rFonts w:cs="Verdana" w:ascii="Verdana" w:hAnsi="Verdana"/>
          <w:b/>
          <w:bCs/>
          <w:lang w:val="fr-FR"/>
        </w:rPr>
        <w:t>CONDITIONS D’INSCRIPTION :</w:t>
      </w:r>
      <w:r>
        <w:rPr>
          <w:rFonts w:cs="Verdana" w:ascii="Verdana" w:hAnsi="Verdana"/>
          <w:lang w:val="fr-FR"/>
        </w:rPr>
        <w:t xml:space="preserve"> </w:t>
        <w:br/>
        <w:br/>
        <w:t xml:space="preserve">L’admission s’effectue sur la base d’un entretien avec les personnes intéressées permettant d’apprécier la qualité de leur engagement. Aucune limite d’âge n’est requise mais une autorisation parentale sera demandée aux mineurs. Le nombre de participant contactant par téléphone soitla Maison d’Europe et d’Orient, soit Liliana Zazreva directement. Des groupes de niveaux différents pourront être distingués selon le nombre de participants. Des cours supplémentaires pourront être ajoutés selon la demande. Les cours ont lieu à la Maison d’Europe et d’Orient tous les mardis. Les élèves pourront bénéficier de salles de répétition pour leur travail lié aux cours, sous certaines conditions. Les entretiens et inscriptions se font à la Maison d’Europe et d’Orient sur rendez-vous. L’inscription est trimestrielle et l’atelier suit le calendrier des vacances scolaires : </w:t>
        <w:br/>
        <w:br/>
        <w:t xml:space="preserve">- 1er trimestre : octobre, novembre, décembre </w:t>
        <w:br/>
        <w:br/>
        <w:t xml:space="preserve">- 2e trimestre : janvier, février, mars </w:t>
        <w:br/>
        <w:br/>
        <w:t xml:space="preserve">- 3e trimestre : avril, mai, juin </w:t>
        <w:br/>
        <w:br/>
        <w:t xml:space="preserve">Pour toute information administrative : </w:t>
        <w:br/>
        <w:br/>
        <w:t xml:space="preserve">Tel : 01 40 24 00 55 - communication@sildav.org </w:t>
        <w:br/>
        <w:br/>
        <w:t xml:space="preserve">Pour toute information artistique et pédagogique : </w:t>
        <w:br/>
        <w:br/>
        <w:t xml:space="preserve">Tel : 06 33 82 80 15 - zazreva@free.fr </w:t>
        <w:br/>
        <w:br/>
        <w:t xml:space="preserve">Tarif : 200 euros par trimestre </w:t>
        <w:br/>
        <w:br/>
        <w:t xml:space="preserve">--------- </w:t>
        <w:br/>
        <w:br/>
        <w:t xml:space="preserve">● Dimanche 19 octobre de 14h à 18h </w:t>
        <w:br/>
        <w:br/>
      </w:r>
      <w:r>
        <w:rPr>
          <w:rFonts w:cs="Verdana" w:ascii="Verdana" w:hAnsi="Verdana"/>
          <w:b/>
          <w:bCs/>
          <w:lang w:val="fr-FR"/>
        </w:rPr>
        <w:t>Stage de Chants et Danses de Bulgarie</w:t>
      </w:r>
      <w:r>
        <w:rPr>
          <w:rFonts w:cs="Verdana" w:ascii="Verdana" w:hAnsi="Verdana"/>
          <w:lang w:val="fr-FR"/>
        </w:rPr>
        <w:t xml:space="preserve"> </w:t>
        <w:br/>
        <w:br/>
        <w:t xml:space="preserve">Animé par Milena Milanova et Sandrine Monlezun. </w:t>
        <w:br/>
        <w:br/>
        <w:t xml:space="preserve">Découverte du folklore de la région Shope , autour de Sofia. </w:t>
        <w:br/>
        <w:br/>
        <w:t xml:space="preserve">Rythmes frénétiques et textes humoristiques seront au programme. </w:t>
        <w:br/>
        <w:br/>
        <w:t xml:space="preserve">Premier atelier de 14h à 16h : partie chantée </w:t>
        <w:br/>
        <w:br/>
        <w:t xml:space="preserve">Deuxième atelier de 16h à 18h : partie dansée </w:t>
        <w:br/>
        <w:br/>
        <w:t xml:space="preserve">Tarif : 20 euros par atelier, 35 euros pour les deux. </w:t>
        <w:br/>
        <w:br/>
        <w:t xml:space="preserve">Inscriptions et informations : </w:t>
        <w:br/>
        <w:br/>
        <w:t xml:space="preserve">Milena Milanova : 06 35 94 34 08 - milena.milanova@gmail.com </w:t>
        <w:br/>
        <w:br/>
        <w:t xml:space="preserve">Sandrine Monlezun : 06 50 77 23 10 - sandrinester@gmail.com, www.myspace.com/kokitche </w:t>
        <w:br/>
        <w:br/>
        <w:br/>
        <w:t xml:space="preserve">----------- </w:t>
        <w:br/>
        <w:br/>
        <w:t xml:space="preserve">● Samedi 1 et Dimanche 2 novembre </w:t>
        <w:br/>
        <w:br/>
      </w:r>
      <w:r>
        <w:rPr>
          <w:rFonts w:cs="Verdana" w:ascii="Verdana" w:hAnsi="Verdana"/>
          <w:b/>
          <w:bCs/>
          <w:lang w:val="fr-FR"/>
        </w:rPr>
        <w:t>Stage de Chant Traditionnel grec - « Chants de Macédoine »</w:t>
      </w:r>
      <w:r>
        <w:rPr>
          <w:rFonts w:cs="Verdana" w:ascii="Verdana" w:hAnsi="Verdana"/>
          <w:lang w:val="fr-FR"/>
        </w:rPr>
        <w:t xml:space="preserve"> </w:t>
        <w:br/>
        <w:br/>
        <w:t xml:space="preserve">Animé par Xanthoula Dakovanou </w:t>
        <w:br/>
        <w:br/>
        <w:t xml:space="preserve">Samedi : 11h-14 - dimanche: 14h-17h </w:t>
        <w:br/>
        <w:br/>
        <w:t xml:space="preserve">Une ballade à travers les chants de la Macédoine grecque… </w:t>
        <w:br/>
        <w:br/>
        <w:t xml:space="preserve">Découverte des divers rythmes et modes de cette région, connue pour sa richesse rythmique et mélodique, à travers ses chants d’amour… </w:t>
        <w:br/>
        <w:br/>
        <w:br/>
        <w:t xml:space="preserve">Tarif : 30 euros par demi-journée </w:t>
        <w:br/>
        <w:br/>
        <w:t xml:space="preserve">Inscriptions, informations : </w:t>
        <w:br/>
        <w:br/>
        <w:t xml:space="preserve">Xanthoula Dokovanou : 06 33 73 60 00, 01 75 00 99 88, xanthoulad@yahoo.com </w:t>
        <w:br/>
        <w:br/>
        <w:br/>
        <w:t xml:space="preserve">--------------- </w:t>
        <w:br/>
        <w:br/>
      </w:r>
      <w:r>
        <w:rPr>
          <w:rFonts w:cs="Verdana" w:ascii="Verdana" w:hAnsi="Verdana"/>
          <w:b/>
          <w:bCs/>
          <w:lang w:val="fr-FR"/>
        </w:rPr>
        <w:t>CHEZ LES AMIS</w:t>
      </w:r>
      <w:r>
        <w:rPr>
          <w:rFonts w:cs="Verdana" w:ascii="Verdana" w:hAnsi="Verdana"/>
          <w:lang w:val="fr-FR"/>
        </w:rPr>
        <w:t xml:space="preserve"> </w:t>
        <w:br/>
        <w:br/>
        <w:t xml:space="preserve">● 9ème festival de théâtre iranien en exil </w:t>
        <w:br/>
        <w:br/>
      </w:r>
      <w:r>
        <w:rPr>
          <w:rFonts w:cs="Verdana" w:ascii="Verdana" w:hAnsi="Verdana"/>
          <w:b/>
          <w:bCs/>
          <w:lang w:val="fr-FR"/>
        </w:rPr>
        <w:t>Du 10 au 26 octobre</w:t>
      </w:r>
      <w:r>
        <w:rPr>
          <w:rFonts w:cs="Verdana" w:ascii="Verdana" w:hAnsi="Verdana"/>
          <w:lang w:val="fr-FR"/>
        </w:rPr>
        <w:t xml:space="preserve"> </w:t>
        <w:br/>
        <w:br/>
        <w:t xml:space="preserve">Espace Quartier Latin </w:t>
        <w:br/>
        <w:br/>
        <w:t xml:space="preserve">37, rue de Tournefort, 75005 Paris </w:t>
        <w:br/>
        <w:br/>
        <w:t xml:space="preserve">Métro : Place Monge </w:t>
        <w:br/>
        <w:br/>
        <w:t xml:space="preserve">E-Mail : artenexil@free.fr </w:t>
        <w:br/>
        <w:br/>
        <w:t xml:space="preserve">Site : </w:t>
      </w:r>
      <w:hyperlink r:id="rId212" w:tgtFrame="_blank">
        <w:r>
          <w:rPr>
            <w:rStyle w:val="InternetLink"/>
            <w:rFonts w:cs="Verdana" w:ascii="Verdana" w:hAnsi="Verdana"/>
            <w:lang w:val="fr-FR"/>
          </w:rPr>
          <w:t>http://www.artenexil.net</w:t>
        </w:r>
      </w:hyperlink>
      <w:r>
        <w:rPr>
          <w:rFonts w:cs="Verdana" w:ascii="Verdana" w:hAnsi="Verdana"/>
          <w:lang w:val="fr-FR"/>
        </w:rPr>
        <w:t xml:space="preserve"> </w:t>
        <w:br/>
        <w:br/>
        <w:t xml:space="preserve">Résumés des pièces sur: </w:t>
        <w:br/>
        <w:br/>
      </w:r>
      <w:hyperlink r:id="rId213" w:tgtFrame="_blank">
        <w:r>
          <w:rPr>
            <w:rStyle w:val="InternetLink"/>
            <w:rFonts w:cs="Verdana" w:ascii="Verdana" w:hAnsi="Verdana"/>
            <w:lang w:val="fr-FR"/>
          </w:rPr>
          <w:t>http://www.artenexil.net/A2.htm</w:t>
        </w:r>
      </w:hyperlink>
      <w:r>
        <w:rPr>
          <w:rFonts w:cs="Verdana" w:ascii="Verdana" w:hAnsi="Verdana"/>
          <w:lang w:val="fr-FR"/>
        </w:rPr>
        <w:t xml:space="preserve"> </w:t>
        <w:br/>
        <w:br/>
        <w:t xml:space="preserve">Directeur Artistique: M. Djavad DADSETAN </w:t>
        <w:br/>
        <w:br/>
        <w:t xml:space="preserve">Avec le soutien de : l’ACSE, Conseil régional d’île de France, l’Art Studio Théâtre, MEO – Maison d’Europe et d’Orient, Radio FPP, Association Elea, Association Paris CADECS, Association d'Actes de présence, Ensemble de l’Atelier de Théâtre du Collège St. Gabriel de Bagneux, l’Espace Quartier Latin, Association du côté du pont Mirabeau, Association Réseau 2000, Association des Périphériques vous parlent, LA LOCALE TELEVISION. </w:t>
        <w:br/>
        <w:br/>
        <w:t xml:space="preserve">Association Art en Exil </w:t>
        <w:br/>
        <w:br/>
        <w:t xml:space="preserve">7 bis rue Decrès 75014 Paris / 21, rue de Fécamp 75012 Paris </w:t>
        <w:br/>
        <w:br/>
        <w:t xml:space="preserve">06 09 12 68 07 / 01 45 42 20 16 </w:t>
        <w:br/>
        <w:br/>
        <w:t xml:space="preserve">---------- </w:t>
        <w:br/>
        <w:br/>
        <w:t xml:space="preserve">● « A la mémoire d’Anna Politkovskaïa » de Lars Norèn </w:t>
        <w:br/>
        <w:br/>
      </w:r>
      <w:r>
        <w:rPr>
          <w:rFonts w:cs="Verdana" w:ascii="Verdana" w:hAnsi="Verdana"/>
          <w:b/>
          <w:bCs/>
          <w:lang w:val="fr-FR"/>
        </w:rPr>
        <w:t>du 07 au 25 octobre 2008 au théâtre des Amandiers</w:t>
      </w:r>
      <w:r>
        <w:rPr>
          <w:rFonts w:cs="Verdana" w:ascii="Verdana" w:hAnsi="Verdana"/>
          <w:lang w:val="fr-FR"/>
        </w:rPr>
        <w:t xml:space="preserve"> </w:t>
        <w:br/>
        <w:br/>
        <w:t xml:space="preserve">Texte et mise en scène : Lars Norén </w:t>
        <w:br/>
        <w:br/>
        <w:t xml:space="preserve">Texte français : Katrin Ahlgre </w:t>
        <w:br/>
        <w:br/>
        <w:t xml:space="preserve">Avec la participation d’Amélie Wendling </w:t>
        <w:br/>
        <w:br/>
        <w:t xml:space="preserve">Avec Gauthier Baillot, Georges Bécot, Alfredo Cañavate, Laurent Caron, Malin Crépin, Patrick Donnay, Agathe Molière, David Murgia, Clara Noël, Christophe Odent, Nicolas Struve. </w:t>
        <w:br/>
        <w:br/>
        <w:t xml:space="preserve">Co-production : Théâtre national de la communauté française, Bruxelles / Théâtre Nanterre-Amandiers / Riks Drama, Riksteatern. </w:t>
        <w:br/>
        <w:br/>
        <w:t xml:space="preserve">« C’est une pièce courte et terrible, la pire que j’ai écrite. Totalement noire et drôle. Dans un pays après guerre, hommes, femmes et enfants se battent pour survivre. </w:t>
        <w:br/>
        <w:br/>
        <w:t xml:space="preserve">J’ai écrit cette pièce avant le meurtre d’Anna Politkovskaïa. Je n’ai pas pensé à elle ni à ses livres en l’écrivant. Mais quand elle a été assassinée, j’ai voulu donner ce titre-là à ma pièce. Parce que je veux que le public se souvienne de sa force, de son courage et de sa façon d’évoquer les effets et les ravages de la guerre sur les êtres humains. </w:t>
        <w:br/>
        <w:br/>
        <w:t xml:space="preserve">Comme souvent dans mon travail d’écriture et de mise en scène, je m’intéresse à ce qui fait que les hommes survivent ou cessent de se battre. Qu’est-ce qui leur donne le pouvoir d’exister dans des conditions terribles ? Année après année, j’essaie de poursuivre ma recherche, j’approfondis mon travail sur la flamme de l’espoir à l’intérieur de l’être humain. Qui continue de vivre même si tout semble impossible. Même si tout semble n’avoir aucun sens. » Lars Norén - 12 septembre 2007 </w:t>
        <w:br/>
        <w:br/>
        <w:br/>
        <w:t xml:space="preserve">Théâtre Nanterre-Amandiers, 7 avenue Pablo Picasso, 92022 Nanterre Cedex. </w:t>
        <w:br/>
        <w:br/>
        <w:t xml:space="preserve">Renseignements et réservation : 01 46 14 70 00 </w:t>
        <w:br/>
        <w:br/>
        <w:t xml:space="preserve">Plus d’informations : </w:t>
        <w:br/>
      </w:r>
      <w:hyperlink r:id="rId214" w:tgtFrame="_blank">
        <w:r>
          <w:rPr>
            <w:rStyle w:val="InternetLink"/>
            <w:rFonts w:cs="Verdana" w:ascii="Verdana" w:hAnsi="Verdana"/>
            <w:lang w:val="fr-FR"/>
          </w:rPr>
          <w:t>http://www.nanterre-amandiers.com/spectacle-presentation.php?saison_id=17&amp;spectacle_id=96</w:t>
        </w:r>
      </w:hyperlink>
      <w:r>
        <w:rPr>
          <w:rFonts w:cs="Verdana" w:ascii="Verdana" w:hAnsi="Verdana"/>
          <w:lang w:val="fr-FR"/>
        </w:rPr>
        <w:t xml:space="preserve"> </w:t>
        <w:br/>
        <w:br/>
        <w:br/>
        <w:t xml:space="preserve">-------------- </w:t>
        <w:br/>
        <w:br/>
        <w:t xml:space="preserve">● Lecture-projection de Au-dessus de la plaine de Claire Gatineau </w:t>
        <w:br/>
        <w:br/>
      </w:r>
      <w:r>
        <w:rPr>
          <w:rFonts w:cs="Verdana" w:ascii="Verdana" w:hAnsi="Verdana"/>
          <w:b/>
          <w:bCs/>
          <w:lang w:val="fr-FR"/>
        </w:rPr>
        <w:t>Lundi 20 octobre 2008 à 20h au Théâtre de la Balsamine - Bruxelles</w:t>
      </w:r>
      <w:r>
        <w:rPr>
          <w:rFonts w:cs="Verdana" w:ascii="Verdana" w:hAnsi="Verdana"/>
          <w:lang w:val="fr-FR"/>
        </w:rPr>
        <w:t xml:space="preserve"> </w:t>
        <w:br/>
        <w:br/>
        <w:t xml:space="preserve">Théâtre de la Balsamine - 1 avenue Félix Marchal 1030 Bruxelles - </w:t>
      </w:r>
      <w:hyperlink r:id="rId215" w:tgtFrame="_blank">
        <w:r>
          <w:rPr>
            <w:rStyle w:val="InternetLink"/>
            <w:rFonts w:cs="Verdana" w:ascii="Verdana" w:hAnsi="Verdana"/>
            <w:lang w:val="fr-FR"/>
          </w:rPr>
          <w:t>http://www.balsamine.be</w:t>
        </w:r>
      </w:hyperlink>
      <w:r>
        <w:rPr>
          <w:rFonts w:cs="Verdana" w:ascii="Verdana" w:hAnsi="Verdana"/>
          <w:lang w:val="fr-FR"/>
        </w:rPr>
        <w:t xml:space="preserve"> </w:t>
        <w:br/>
        <w:br/>
        <w:t xml:space="preserve">Cette soirée est destinée à découvrir, fêter la publication du texte Au-dessus de la plaine de Claire Gatineau, paru aux éditions l’Espace d’un instant en mai 2007. </w:t>
        <w:br/>
        <w:br/>
        <w:t xml:space="preserve">Un jeune homme vit dans une région montagneuse à la frontière franco-italienne. Durant une randonnée solitaire, un dimanche, il rencontre un groupe d’Albanais qui passent clandestinement la frontière. La femme du groupe lui demande de l’aide. Il ne répond pas. Le lendemain, il part au travail. Il est gendarme de profession. L’ordre est donné d’aller arrêter le groupe qui a été repéré en montagne. À nouveau face à eux, en uniforme, il a le sentiment de les avoir trahis. S’ensuit une longue remise en question et le départ de sa terre, pour faire le voyage des migrants à rebours jusqu’à Tirana, à la recherche de la femme albanaise et d’un autre monde. </w:t>
        <w:br/>
        <w:br/>
        <w:t xml:space="preserve">Au-dessus de la plaine a été écrit en résidence à la Chartreuse de Villeneuve-lès-Avignon. </w:t>
        <w:br/>
        <w:br/>
        <w:t xml:space="preserve">- Lecture du texte Au-dessus de la plaine </w:t>
        <w:br/>
        <w:br/>
        <w:t xml:space="preserve">- Présentation de la Maison d’Europe et d’Orient et de la maison d’édition « l’Espace d’un instant », consacrés à l’Europe de l’Est, par Dominique Dolmieu, directeur artistique. </w:t>
        <w:br/>
        <w:br/>
        <w:t xml:space="preserve">- Projection de «Y.X» de Shelbatra Jashari, film de facture expérimentale proposant un voyage poétique entre l’Albanie et le Kosovo. C'est aussi une histoire d'amour bizarre entre une sirène et un marin. </w:t>
        <w:br/>
        <w:br/>
        <w:t xml:space="preserve">Et verre de l'amitié. </w:t>
        <w:br/>
        <w:br/>
        <w:t xml:space="preserve">Entrée libre. </w:t>
        <w:br/>
        <w:br/>
        <w:t xml:space="preserve">Au-dessus de la plaine est disponible chez votre libraire, à la librairie de la Maison d’Europe et d’Orient, ou par correspondance (elekob@sildav.org) </w:t>
        <w:br/>
        <w:br/>
        <w:br/>
        <w:t xml:space="preserve">---------------- </w:t>
        <w:br/>
        <w:br/>
        <w:t xml:space="preserve">● Monâjât Yultchieva - chant d’OUZBÉKISTAN </w:t>
        <w:br/>
        <w:br/>
      </w:r>
      <w:r>
        <w:rPr>
          <w:rFonts w:cs="Verdana" w:ascii="Verdana" w:hAnsi="Verdana"/>
          <w:b/>
          <w:bCs/>
          <w:lang w:val="fr-FR"/>
        </w:rPr>
        <w:t>Samedi 18 octobre - 17h - Théâtre de la Ville</w:t>
      </w:r>
      <w:r>
        <w:rPr>
          <w:rFonts w:cs="Verdana" w:ascii="Verdana" w:hAnsi="Verdana"/>
          <w:lang w:val="fr-FR"/>
        </w:rPr>
        <w:t xml:space="preserve"> </w:t>
        <w:br/>
        <w:br/>
        <w:t xml:space="preserve">Le Théâtre de la Ville vous présente le shash-mâqam ouzbek, ce chant classique aux origines perses et arabes déjà amplement célébré à la cour de l’émirat de Boukhara. Monâjât Yultchieva est une perle rare, alto ample et velouté au cœur d’un écrin musical évoquant miniatures persanes et tapis orientaux. </w:t>
        <w:br/>
        <w:br/>
        <w:t xml:space="preserve">Comment résister à ses lancinantes mélopées d’amour, profane ou sacré, alors qu’elle tente « de chanter avec le cœur, non pas avec la voix mais avec les tourments de l’âme… » ? </w:t>
        <w:br/>
        <w:br/>
        <w:t xml:space="preserve">Pierre-Alain Baud </w:t>
        <w:br/>
        <w:br/>
        <w:t xml:space="preserve">Plus d’informations : </w:t>
        <w:br/>
      </w:r>
      <w:hyperlink r:id="rId216" w:tgtFrame="_blank">
        <w:r>
          <w:rPr>
            <w:rStyle w:val="InternetLink"/>
            <w:rFonts w:cs="Verdana" w:ascii="Verdana" w:hAnsi="Verdana"/>
            <w:lang w:val="fr-FR"/>
          </w:rPr>
          <w:t>http://www.theatredelaville-paris.com/monde/cadre_monde.htm</w:t>
        </w:r>
      </w:hyperlink>
      <w:r>
        <w:rPr>
          <w:rFonts w:cs="Verdana" w:ascii="Verdana" w:hAnsi="Verdana"/>
          <w:lang w:val="fr-FR"/>
        </w:rPr>
        <w:t xml:space="preserve"> </w:t>
        <w:br/>
        <w:br/>
        <w:t xml:space="preserve">RENSEIGNEMENTS : tél : 01 42 74 22 77 </w:t>
        <w:br/>
        <w:br/>
        <w:br/>
        <w:t xml:space="preserve">---------- </w:t>
        <w:br/>
        <w:br/>
        <w:t xml:space="preserve">● Trilogie Strindberg - « Vers Damas » </w:t>
        <w:br/>
        <w:br/>
      </w:r>
      <w:r>
        <w:rPr>
          <w:rFonts w:cs="Verdana" w:ascii="Verdana" w:hAnsi="Verdana"/>
          <w:b/>
          <w:bCs/>
          <w:lang w:val="fr-FR"/>
        </w:rPr>
        <w:t>Théâtre Sfumato de Sofia au Théâtre de la Bastille</w:t>
      </w:r>
      <w:r>
        <w:rPr>
          <w:rFonts w:cs="Verdana" w:ascii="Verdana" w:hAnsi="Verdana"/>
          <w:lang w:val="fr-FR"/>
        </w:rPr>
        <w:t xml:space="preserve"> </w:t>
        <w:br/>
        <w:br/>
        <w:t xml:space="preserve">En bulgare sous-titré en français </w:t>
        <w:br/>
        <w:br/>
        <w:t xml:space="preserve">Du 20 au 26 octobre </w:t>
        <w:br/>
        <w:br/>
      </w:r>
      <w:r>
        <w:rPr>
          <w:rFonts w:cs="Verdana" w:ascii="Verdana" w:hAnsi="Verdana"/>
          <w:b/>
          <w:bCs/>
          <w:lang w:val="fr-FR"/>
        </w:rPr>
        <w:t>- Julie, Jean et Kristine</w:t>
      </w:r>
      <w:r>
        <w:rPr>
          <w:rFonts w:cs="Verdana" w:ascii="Verdana" w:hAnsi="Verdana"/>
          <w:lang w:val="fr-FR"/>
        </w:rPr>
        <w:t xml:space="preserve"> d'après Mademoiselle Julie </w:t>
        <w:br/>
        <w:br/>
        <w:t xml:space="preserve">Adaptation et mise en scène Margarita Mladenova </w:t>
        <w:br/>
        <w:br/>
        <w:t xml:space="preserve">du 20 au 26 octobre </w:t>
        <w:br/>
        <w:br/>
        <w:t xml:space="preserve">Spectacle à 19 h, dimanche à 15 h, relâche le jeudi 23 octobre </w:t>
        <w:br/>
        <w:br/>
        <w:t xml:space="preserve">Avec Albena Georgiev, Hristo Petkov et Miroslava Gogovska. </w:t>
        <w:br/>
        <w:br/>
        <w:br/>
      </w:r>
      <w:r>
        <w:rPr>
          <w:rFonts w:cs="Verdana" w:ascii="Verdana" w:hAnsi="Verdana"/>
          <w:b/>
          <w:bCs/>
          <w:lang w:val="fr-FR"/>
        </w:rPr>
        <w:t>- La Danse de mort</w:t>
      </w:r>
      <w:r>
        <w:rPr>
          <w:rFonts w:cs="Verdana" w:ascii="Verdana" w:hAnsi="Verdana"/>
          <w:lang w:val="fr-FR"/>
        </w:rPr>
        <w:t xml:space="preserve"> </w:t>
        <w:br/>
        <w:br/>
        <w:t xml:space="preserve">Adaptation et mise en scène Margarita Mladenova </w:t>
        <w:br/>
        <w:br/>
        <w:t xml:space="preserve">Du 20 au 22 octobre </w:t>
        <w:br/>
        <w:br/>
        <w:t xml:space="preserve">Spectacle à 21h </w:t>
        <w:br/>
        <w:br/>
        <w:t xml:space="preserve">Avec Tzvetan Alexiev, Vladimir Penev et Svetlana Yancheva. </w:t>
        <w:br/>
        <w:br/>
        <w:br/>
        <w:t xml:space="preserve">--------- </w:t>
        <w:br/>
        <w:br/>
      </w:r>
      <w:r>
        <w:rPr>
          <w:rFonts w:cs="Verdana" w:ascii="Verdana" w:hAnsi="Verdana"/>
          <w:b/>
          <w:bCs/>
          <w:lang w:val="fr-FR"/>
        </w:rPr>
        <w:t>- Strindberg à Damas</w:t>
      </w:r>
      <w:r>
        <w:rPr>
          <w:rFonts w:cs="Verdana" w:ascii="Verdana" w:hAnsi="Verdana"/>
          <w:lang w:val="fr-FR"/>
        </w:rPr>
        <w:t xml:space="preserve"> </w:t>
        <w:br/>
        <w:br/>
        <w:t xml:space="preserve">De Georgi Tenev et Ivan Dobchev. Mise en scène Ivan Dobchev </w:t>
        <w:br/>
        <w:br/>
        <w:t xml:space="preserve">Du 24 au 26 octobre </w:t>
        <w:br/>
        <w:br/>
        <w:t xml:space="preserve">Spectacle à 21 h, dimanche à 17 h </w:t>
        <w:br/>
        <w:br/>
        <w:t xml:space="preserve">Avec Roumen Traikov, Hristo Petkov, Snezhina Petrova, Elena Dimitrova et Malin Krastev. </w:t>
        <w:br/>
        <w:br/>
        <w:t xml:space="preserve">Sous le titre générique « Vers Damas », le Théâtre Sfumato de Sofia en Bulgarie présente trois spectacles autour de Strindberg : Julie, Jean et Kristine, La Danse de mort et Strindberg à Damas. </w:t>
        <w:br/>
        <w:br/>
        <w:t xml:space="preserve">"Les peurs et les cauchemars de Strindberg sont les peurs et les cauchemars d'une corde, d'une vibration humaine qui voit plus loin que les autres", dit Margarita Mladenova qui signe deux de ces trois mises en scène, l'autre étant due à Ivan Dobchev. C'est cette corde tendue et souvent troublée par ses capacités visionnaires qu'ils font vibrer avec une ferveur et une force éblouissantes dans cette très belle trilogie consacrée au dramaturge suédois. </w:t>
        <w:br/>
        <w:br/>
        <w:br/>
        <w:t xml:space="preserve">Renseignements et réservations au : 01 43 57 42 14 </w:t>
        <w:br/>
        <w:t xml:space="preserve">Plus d'information sur : www.theatre-bastille.com </w:t>
        <w:br/>
        <w:t xml:space="preserve">Théâtre de la Bastille - 76 rue de la Roquette - 75011 Paris - métro : Bastille ou Voltaire </w:t>
        <w:br/>
        <w:br/>
        <w:t xml:space="preserve">-------- </w:t>
        <w:br/>
        <w:br/>
      </w:r>
      <w:r>
        <w:rPr>
          <w:rFonts w:cs="Verdana" w:ascii="Verdana" w:hAnsi="Verdana"/>
          <w:b/>
          <w:bCs/>
          <w:lang w:val="fr-FR"/>
        </w:rPr>
        <w:t>PROCHAINEMENT à la Maison d’Europe et d’Orient…</w:t>
      </w:r>
      <w:r>
        <w:rPr>
          <w:rFonts w:cs="Verdana" w:ascii="Verdana" w:hAnsi="Verdana"/>
          <w:lang w:val="fr-FR"/>
        </w:rPr>
        <w:t xml:space="preserve"> </w:t>
        <w:br/>
        <w:br/>
        <w:t xml:space="preserve">- Du 3 au 28 novembre : Exposition - Klaus Reimer dans le cadre du « Mois de la photo off » - « 20 ans de Balkans en noir et blanc » </w:t>
        <w:br/>
        <w:br/>
        <w:t xml:space="preserve">- J. 6 novembre - 19h : Projection de « Quo Vadis 68 (Paris-Sarajevo) » - documentaire de Jasna Samic </w:t>
        <w:br/>
        <w:br/>
        <w:t xml:space="preserve">- J. 13 novembre - 19h : Rencontre en musique avec les Bardes d’Asie centrale en concert le 15 novembre à 17h au Théâtre de la Ville </w:t>
        <w:br/>
        <w:br/>
        <w:br/>
        <w:t xml:space="preserve">*** </w:t>
        <w:br/>
        <w:br/>
      </w:r>
      <w:r>
        <w:rPr>
          <w:rFonts w:cs="Verdana" w:ascii="Verdana" w:hAnsi="Verdana"/>
          <w:b/>
          <w:bCs/>
          <w:lang w:val="fr-FR"/>
        </w:rPr>
        <w:t>Sauf mention spéciale de notre part, toutes les manifestations à la Maison d’Europe et d’Orient sont en entrée libre.</w:t>
      </w:r>
      <w:r>
        <w:rPr>
          <w:rFonts w:cs="Verdana" w:ascii="Verdana" w:hAnsi="Verdana"/>
          <w:lang w:val="fr-FR"/>
        </w:rPr>
        <w:t xml:space="preserve"> </w:t>
        <w:br/>
        <w:br/>
        <w:t xml:space="preserve">---------- </w:t>
        <w:br/>
        <w:br/>
      </w:r>
      <w:r>
        <w:rPr>
          <w:rFonts w:cs="Verdana" w:ascii="Verdana" w:hAnsi="Verdana"/>
          <w:b/>
          <w:bCs/>
          <w:lang w:val="fr-FR"/>
        </w:rPr>
        <w:t xml:space="preserve">Maison d’Europe et d’Orient </w:t>
        <w:br/>
        <w:br/>
        <w:t>Centre culturel pour l’Europe de l’Est et l’Asie centrale</w:t>
      </w:r>
      <w:r>
        <w:rPr>
          <w:rFonts w:cs="Verdana" w:ascii="Verdana" w:hAnsi="Verdana"/>
          <w:lang w:val="fr-FR"/>
        </w:rPr>
        <w:t xml:space="preserve"> </w:t>
        <w:br/>
        <w:br/>
        <w:t xml:space="preserve">[Librairie / Galerie / Studio – Bibliothèque Christiane-Montécot – </w:t>
        <w:br/>
        <w:br/>
        <w:t xml:space="preserve">Éditions l’Espace d’un instant – Théâtre de Syldavie] </w:t>
        <w:br/>
        <w:br/>
        <w:t xml:space="preserve">3 passage Hennel 75012 Paris / accès par le 105 avenue Daumesnil </w:t>
        <w:br/>
        <w:br/>
        <w:t xml:space="preserve">Métro Gare de Lyon – sortie Bd. Diderot / Bus 57 ou 29 </w:t>
        <w:br/>
        <w:br/>
        <w:t xml:space="preserve">tel 01 40 24 00 55 - http://www.sildav.org </w:t>
        <w:br/>
        <w:br/>
      </w:r>
      <w:r>
        <w:rPr>
          <w:rFonts w:cs="Verdana" w:ascii="Verdana" w:hAnsi="Verdana"/>
          <w:b/>
          <w:bCs/>
          <w:lang w:val="fr-FR"/>
        </w:rPr>
        <w:t>La Maison d’Europe et d’Orient est principalement financée par l’Agence nationale pour la Cohésion sociale et l’Égalité des chances (ACSÉ), le Ministère de la Culture (CNL, DAEI, DGLF et DRAC), la Région Île-de-France et la Ville de Paris (DAC, DPVI, DGRI et Mairie du 12ème).</w:t>
      </w:r>
      <w:r>
        <w:rPr>
          <w:rFonts w:cs="Verdana" w:ascii="Verdana" w:hAnsi="Verdana"/>
          <w:lang w:val="fr-FR"/>
        </w:rPr>
        <w:t xml:space="preserve"> </w:t>
        <w:br/>
        <w:br/>
        <w:t xml:space="preserve">La Maison d’Europe et d’Orient est membre d’Actes-if, réseau solidaire de lieux culturels franciliens indépendants, du FACEF – Fédération des associations culturelles européennes en Ile-de-France, du FICEP – Forum des instituts culturels étrangers à Paris, et du SYNAVI – Syndicat national des Arts vivants. </w:t>
      </w:r>
    </w:p>
    <w:p>
      <w:pPr>
        <w:pStyle w:val="Normal"/>
        <w:rPr>
          <w:rFonts w:ascii="Verdana" w:hAnsi="Verdana" w:cs="Verdana"/>
        </w:rPr>
      </w:pPr>
      <w:hyperlink r:id="rId217">
        <w:r>
          <w:rPr>
            <w:rStyle w:val="InternetLink"/>
            <w:rFonts w:cs="Verdana" w:ascii="Verdana" w:hAnsi="Verdana"/>
          </w:rPr>
          <w:t>http://www.sildav.org/</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r>
        <w:rPr>
          <w:rFonts w:cs="Verdana" w:ascii="Verdana" w:hAnsi="Verdana"/>
          <w:b/>
          <w:bCs/>
          <w:sz w:val="30"/>
          <w:szCs w:val="30"/>
        </w:rPr>
        <w:t>Agenda - 22 octobre: Récital de piano de Vardan Mamikonian</w:t>
      </w:r>
    </w:p>
    <w:p>
      <w:pPr>
        <w:pStyle w:val="NormalWeb"/>
        <w:pBdr>
          <w:bottom w:val="single" w:sz="4" w:space="1" w:color="000000"/>
        </w:pBdr>
        <w:spacing w:before="280" w:after="240"/>
        <w:rPr>
          <w:b/>
          <w:b/>
          <w:bCs/>
          <w:sz w:val="30"/>
          <w:szCs w:val="30"/>
          <w:lang w:val="fr-FR"/>
        </w:rPr>
      </w:pPr>
      <w:r>
        <w:rPr>
          <w:rFonts w:cs="Verdana" w:ascii="Verdana" w:hAnsi="Verdana"/>
          <w:lang w:val="fr-FR"/>
        </w:rPr>
        <w:t xml:space="preserve">mercredi 22 octobre 2008 </w:t>
        <w:br/>
        <w:br/>
        <w:t xml:space="preserve">à 20h30 </w:t>
        <w:br/>
        <w:br/>
        <w:t xml:space="preserve">Vardan Mamikonian, piano </w:t>
        <w:br/>
        <w:br/>
        <w:t xml:space="preserve">Vainqueur de plusieurs grands prix de concours internationaux (dont les Monte-Carlo Piano Masters en 1992, etc…), l’arménien Vardan Mamikonian est reconnu comme un pianiste au jeu élégant et raffiné. Son répertoire comporte l’essentiel des Russes: Rachmaninov, Tchaïkovski, Prokofiev, Katchaturian… et bien d’autres compositeurs comme Chopin, Brahms, Ravel, Debussy… </w:t>
        <w:br/>
        <w:br/>
        <w:t xml:space="preserve">Piotr Ilitch TCHAIKOVSKI : Thème et variations en Fa majeur </w:t>
        <w:br/>
        <w:t xml:space="preserve">Johannes BRAHMS : Variations sur un thème de Haendel </w:t>
        <w:br/>
        <w:t xml:space="preserve">Franz LISZT : Funérailles </w:t>
        <w:br/>
        <w:br/>
        <w:t xml:space="preserve">Valse Oubliée No.1 </w:t>
        <w:br/>
        <w:br/>
        <w:t xml:space="preserve">Rhapsodie Espagnole </w:t>
        <w:br/>
        <w:br/>
        <w:br/>
        <w:t xml:space="preserve">Prix des places: </w:t>
        <w:br/>
        <w:br/>
        <w:t xml:space="preserve">- 1ère catégorie - 37 Euros </w:t>
        <w:br/>
        <w:t xml:space="preserve">- 2ème catégorie - 32 Euros </w:t>
        <w:br/>
        <w:t xml:space="preserve">- 3ème catégorie - 24 Euros </w:t>
        <w:br/>
        <w:t>- 4ème catégorie - 16 Euros</w:t>
      </w:r>
      <w:r>
        <w:rPr>
          <w:lang w:val="fr-FR"/>
        </w:rPr>
        <w:t xml:space="preserve"> </w:t>
        <w:br/>
        <w:br/>
        <w:br/>
      </w:r>
      <w:hyperlink r:id="rId218" w:tgtFrame="_blank">
        <w:r>
          <w:rPr>
            <w:rStyle w:val="InternetLink"/>
            <w:rFonts w:cs="Verdana" w:ascii="Verdana" w:hAnsi="Verdana"/>
            <w:lang w:val="fr-FR"/>
          </w:rPr>
          <w:t>Vardan Mamikonian, piano</w:t>
        </w:r>
      </w:hyperlink>
      <w:r>
        <w:rPr>
          <w:lang w:val="fr-FR"/>
        </w:rPr>
        <w:t xml:space="preserve"> </w:t>
        <w:br/>
      </w:r>
      <w:hyperlink r:id="rId219">
        <w:r>
          <w:rPr>
            <w:rStyle w:val="InternetLink"/>
            <w:rFonts w:cs="Verdana" w:ascii="Verdana" w:hAnsi="Verdana"/>
            <w:lang w:val="fr-FR"/>
          </w:rPr>
          <w:t>http://www.sallegaveau.com/popup_representation.asp?id=952</w:t>
        </w:r>
      </w:hyperlink>
    </w:p>
    <w:p>
      <w:pPr>
        <w:pStyle w:val="NormalWeb"/>
        <w:pBdr>
          <w:bottom w:val="single" w:sz="4" w:space="1" w:color="000000"/>
        </w:pBdr>
        <w:spacing w:before="280" w:after="240"/>
        <w:rPr>
          <w:b/>
          <w:b/>
          <w:bCs/>
          <w:sz w:val="30"/>
          <w:szCs w:val="30"/>
          <w:lang w:val="fr-FR"/>
        </w:rPr>
      </w:pPr>
      <w:r>
        <w:rPr>
          <w:b/>
          <w:bCs/>
          <w:sz w:val="30"/>
          <w:szCs w:val="30"/>
          <w:lang w:val="fr-FR"/>
        </w:rPr>
      </w:r>
    </w:p>
    <w:p>
      <w:pPr>
        <w:pStyle w:val="Normal"/>
        <w:rPr>
          <w:rFonts w:ascii="Verdana" w:hAnsi="Verdana" w:cs="Verdana"/>
          <w:b/>
          <w:b/>
          <w:bCs/>
          <w:sz w:val="30"/>
          <w:szCs w:val="30"/>
        </w:rPr>
      </w:pPr>
      <w:r>
        <w:rPr>
          <w:rFonts w:cs="Verdana" w:ascii="Verdana" w:hAnsi="Verdana"/>
          <w:b/>
          <w:bCs/>
          <w:sz w:val="30"/>
          <w:szCs w:val="30"/>
        </w:rPr>
        <w:t>Agenda - Présentation d'Outre-Terre: Pourquoi on meurt au Darfour</w:t>
      </w:r>
    </w:p>
    <w:p>
      <w:pPr>
        <w:pStyle w:val="Normal"/>
        <w:widowControl/>
        <w:suppressAutoHyphens w:val="false"/>
        <w:spacing w:before="280" w:after="240"/>
        <w:rPr/>
      </w:pPr>
      <w:r>
        <w:rPr>
          <w:rFonts w:cs="Verdana" w:ascii="Verdana" w:hAnsi="Verdana"/>
          <w:b/>
          <w:bCs/>
          <w:szCs w:val="24"/>
        </w:rPr>
        <w:t>L’équipe d’Outre-Terre a le plaisir de vous convier à la présentation du numéro 20 Pourquoi on meurt au Darfour.</w:t>
      </w:r>
      <w:r>
        <w:rPr>
          <w:rFonts w:cs="Verdana" w:ascii="Verdana" w:hAnsi="Verdana"/>
          <w:szCs w:val="24"/>
        </w:rPr>
        <w:t xml:space="preserve"> </w:t>
        <w:br/>
        <w:br/>
        <w:t xml:space="preserve">Cette présentation aura lieu </w:t>
        <w:br/>
        <w:br/>
      </w:r>
      <w:r>
        <w:rPr>
          <w:rFonts w:cs="Verdana" w:ascii="Verdana" w:hAnsi="Verdana"/>
          <w:b/>
          <w:bCs/>
          <w:szCs w:val="24"/>
        </w:rPr>
        <w:t xml:space="preserve">le mardi 21 octobre de 19H30 à 21H30 </w:t>
        <w:br/>
      </w:r>
      <w:r>
        <w:rPr>
          <w:rFonts w:cs="Verdana" w:ascii="Verdana" w:hAnsi="Verdana"/>
          <w:szCs w:val="24"/>
        </w:rPr>
        <w:br/>
        <w:t xml:space="preserve">dans la Salle des Fêtes de la mairie du 5ème arrondissement </w:t>
        <w:br/>
        <w:br/>
        <w:t xml:space="preserve">21 place du Panthéon, 75005 Paris- RER Luxembourg </w:t>
        <w:br/>
        <w:br/>
        <w:t xml:space="preserve">Entrée libre </w:t>
        <w:br/>
        <w:br/>
        <w:br/>
      </w:r>
      <w:r>
        <w:rPr>
          <w:rFonts w:cs="Verdana" w:ascii="Verdana" w:hAnsi="Verdana"/>
          <w:b/>
          <w:bCs/>
          <w:szCs w:val="24"/>
        </w:rPr>
        <w:t>Michel Korinman</w:t>
      </w:r>
      <w:r>
        <w:rPr>
          <w:rFonts w:cs="Verdana" w:ascii="Verdana" w:hAnsi="Verdana"/>
          <w:szCs w:val="24"/>
        </w:rPr>
        <w:t xml:space="preserve">, directeur de publication, présidera la table-ronde qui réunira : </w:t>
        <w:br/>
        <w:br/>
        <w:t xml:space="preserve">Son Excellence, Sulieman Mohamed Mustafa, ambassadeur du Soudan à Paris </w:t>
        <w:br/>
        <w:br/>
      </w:r>
      <w:r>
        <w:rPr>
          <w:rFonts w:cs="Verdana" w:ascii="Verdana" w:hAnsi="Verdana"/>
          <w:b/>
          <w:bCs/>
          <w:szCs w:val="24"/>
        </w:rPr>
        <w:t>Khalid Shukri</w:t>
      </w:r>
      <w:r>
        <w:rPr>
          <w:rFonts w:cs="Verdana" w:ascii="Verdana" w:hAnsi="Verdana"/>
          <w:szCs w:val="24"/>
        </w:rPr>
        <w:t xml:space="preserve">, ministre plénipotentiaire </w:t>
        <w:br/>
        <w:br/>
      </w:r>
      <w:r>
        <w:rPr>
          <w:rFonts w:cs="Verdana" w:ascii="Verdana" w:hAnsi="Verdana"/>
          <w:b/>
          <w:bCs/>
          <w:szCs w:val="24"/>
        </w:rPr>
        <w:t>Abdelwahid Mohamed al-Nur</w:t>
      </w:r>
      <w:r>
        <w:rPr>
          <w:rFonts w:cs="Verdana" w:ascii="Verdana" w:hAnsi="Verdana"/>
          <w:szCs w:val="24"/>
        </w:rPr>
        <w:t xml:space="preserve">, président du Mouvement de Libération du Soudan (SLM) </w:t>
        <w:br/>
        <w:br/>
      </w:r>
      <w:r>
        <w:rPr>
          <w:rFonts w:cs="Verdana" w:ascii="Verdana" w:hAnsi="Verdana"/>
          <w:b/>
          <w:bCs/>
          <w:szCs w:val="24"/>
        </w:rPr>
        <w:t>Richard Rossin</w:t>
      </w:r>
      <w:r>
        <w:rPr>
          <w:rFonts w:cs="Verdana" w:ascii="Verdana" w:hAnsi="Verdana"/>
          <w:szCs w:val="24"/>
        </w:rPr>
        <w:t xml:space="preserve">, délégué général du Collectif Urgence Darfour </w:t>
        <w:br/>
        <w:br/>
      </w:r>
      <w:r>
        <w:rPr>
          <w:rFonts w:cs="Verdana" w:ascii="Verdana" w:hAnsi="Verdana"/>
          <w:b/>
          <w:bCs/>
          <w:szCs w:val="24"/>
        </w:rPr>
        <w:t>François Zimeray</w:t>
      </w:r>
      <w:r>
        <w:rPr>
          <w:rFonts w:cs="Verdana" w:ascii="Verdana" w:hAnsi="Verdana"/>
          <w:szCs w:val="24"/>
        </w:rPr>
        <w:t xml:space="preserve">, ambassadeur des droits de l’Homme </w:t>
        <w:br/>
        <w:br/>
      </w:r>
      <w:r>
        <w:rPr>
          <w:rFonts w:cs="Verdana" w:ascii="Verdana" w:hAnsi="Verdana"/>
          <w:b/>
          <w:bCs/>
          <w:szCs w:val="24"/>
        </w:rPr>
        <w:t>Mario Bettati</w:t>
      </w:r>
      <w:r>
        <w:rPr>
          <w:rFonts w:cs="Verdana" w:ascii="Verdana" w:hAnsi="Verdana"/>
          <w:szCs w:val="24"/>
        </w:rPr>
        <w:t xml:space="preserve">, représentant spécial du Ministère des affaires étrangères et européennes </w:t>
        <w:br/>
        <w:br/>
      </w:r>
      <w:r>
        <w:rPr>
          <w:rFonts w:cs="Verdana" w:ascii="Verdana" w:hAnsi="Verdana"/>
          <w:b/>
          <w:bCs/>
          <w:szCs w:val="24"/>
        </w:rPr>
        <w:t>Recteur Gérard-François Dumont</w:t>
      </w:r>
      <w:r>
        <w:rPr>
          <w:rFonts w:cs="Verdana" w:ascii="Verdana" w:hAnsi="Verdana"/>
          <w:szCs w:val="24"/>
        </w:rPr>
        <w:t xml:space="preserve">, professeur à l’université Paris IV </w:t>
        <w:br/>
        <w:br/>
      </w:r>
      <w:r>
        <w:rPr>
          <w:rFonts w:cs="Verdana" w:ascii="Verdana" w:hAnsi="Verdana"/>
          <w:b/>
          <w:bCs/>
          <w:szCs w:val="24"/>
        </w:rPr>
        <w:t>Christian Delmet</w:t>
      </w:r>
      <w:r>
        <w:rPr>
          <w:rFonts w:cs="Verdana" w:ascii="Verdana" w:hAnsi="Verdana"/>
          <w:szCs w:val="24"/>
        </w:rPr>
        <w:t xml:space="preserve">, anthropologue associé au CEMAF </w:t>
        <w:br/>
        <w:br/>
      </w:r>
      <w:r>
        <w:rPr>
          <w:rFonts w:cs="Verdana" w:ascii="Verdana" w:hAnsi="Verdana"/>
          <w:b/>
          <w:bCs/>
          <w:szCs w:val="24"/>
        </w:rPr>
        <w:t>Eric Denis</w:t>
      </w:r>
      <w:r>
        <w:rPr>
          <w:rFonts w:cs="Verdana" w:ascii="Verdana" w:hAnsi="Verdana"/>
          <w:szCs w:val="24"/>
        </w:rPr>
        <w:t xml:space="preserve">, chercheur au SEDET-CNRS, Université Paris VII </w:t>
        <w:br/>
        <w:br/>
      </w:r>
      <w:r>
        <w:rPr>
          <w:rFonts w:cs="Verdana" w:ascii="Verdana" w:hAnsi="Verdana"/>
          <w:b/>
          <w:bCs/>
          <w:szCs w:val="24"/>
        </w:rPr>
        <w:t>Jean-Baptiste Onana</w:t>
      </w:r>
      <w:r>
        <w:rPr>
          <w:rFonts w:cs="Verdana" w:ascii="Verdana" w:hAnsi="Verdana"/>
          <w:szCs w:val="24"/>
        </w:rPr>
        <w:t xml:space="preserve">, enseignant universitaire en géopolitique </w:t>
        <w:br/>
        <w:br/>
      </w:r>
      <w:r>
        <w:rPr>
          <w:rFonts w:cs="Verdana" w:ascii="Verdana" w:hAnsi="Verdana"/>
          <w:b/>
          <w:bCs/>
          <w:szCs w:val="24"/>
        </w:rPr>
        <w:t>Gérard Huber</w:t>
      </w:r>
      <w:r>
        <w:rPr>
          <w:rFonts w:cs="Verdana" w:ascii="Verdana" w:hAnsi="Verdana"/>
          <w:szCs w:val="24"/>
        </w:rPr>
        <w:t xml:space="preserve">, écrivain, psychanalyste </w:t>
        <w:br/>
        <w:br/>
      </w:r>
      <w:r>
        <w:rPr>
          <w:rFonts w:cs="Verdana" w:ascii="Verdana" w:hAnsi="Verdana"/>
          <w:b/>
          <w:bCs/>
          <w:szCs w:val="24"/>
        </w:rPr>
        <w:t>Claude Iverné</w:t>
      </w:r>
      <w:r>
        <w:rPr>
          <w:rFonts w:cs="Verdana" w:ascii="Verdana" w:hAnsi="Verdana"/>
          <w:szCs w:val="24"/>
        </w:rPr>
        <w:t xml:space="preserve">, photographe </w:t>
        <w:br/>
        <w:br/>
        <w:br/>
        <w:t xml:space="preserve">Le devoir de réaction. Ethnopolitiques soudanaises. Islam, Soudan, Darfour. Les voies de Khartoum sont-elles impénétrables ? Que veulent les partis darfouriens. Sud-Soudan et Darfour. Structure énergétique du conflit, implications chinoises. Ce que veulent les Tchadiens au Soudan ; ce que veulent les Soudanais au Tchad. L’Égypte refoule. Israël accueille. Les projets de Khadafi. Que peut l’ONU ? Que peut l’Union africaine ? Humanitaire et géopolitique. Chiffres et vérité. Statistiques d’un génocide sont autant de questions et de thèmes qui seront abordés au cours de cette soirée consacrée au Darfour. </w:t>
        <w:br/>
      </w:r>
    </w:p>
    <w:p>
      <w:pPr>
        <w:pStyle w:val="Normal"/>
        <w:rPr>
          <w:rFonts w:ascii="Verdana" w:hAnsi="Verdana" w:cs="Verdana"/>
          <w:bCs/>
          <w:szCs w:val="24"/>
        </w:rPr>
      </w:pPr>
      <w:r>
        <w:rPr>
          <w:rFonts w:cs="Verdana" w:ascii="Verdana" w:hAnsi="Verdana"/>
          <w:bCs/>
          <w:szCs w:val="24"/>
        </w:rPr>
        <w:t>Télécharger le pdf</w:t>
      </w:r>
    </w:p>
    <w:p>
      <w:pPr>
        <w:pStyle w:val="Normal"/>
        <w:rPr>
          <w:rFonts w:ascii="Verdana" w:hAnsi="Verdana" w:cs="Verdana"/>
          <w:bCs/>
          <w:szCs w:val="24"/>
        </w:rPr>
      </w:pPr>
      <w:hyperlink r:id="rId220">
        <w:r>
          <w:rPr>
            <w:rStyle w:val="InternetLink"/>
            <w:rFonts w:cs="Verdana" w:ascii="Verdana" w:hAnsi="Verdana"/>
          </w:rPr>
          <w:t>http://collectifvan.org/article.php?r=0&amp;id=22380</w:t>
        </w:r>
      </w:hyperlink>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rPr>
      </w:pPr>
      <w:r>
        <w:rPr>
          <w:rFonts w:cs="Verdana" w:ascii="Verdana" w:hAnsi="Verdana"/>
          <w:bCs/>
          <w:szCs w:val="24"/>
        </w:rPr>
      </w:r>
    </w:p>
    <w:p>
      <w:pPr>
        <w:pStyle w:val="Normal"/>
        <w:rPr/>
      </w:pPr>
      <w:r>
        <w:rPr>
          <w:rFonts w:cs="Verdana" w:ascii="Verdana" w:hAnsi="Verdana"/>
        </w:rPr>
        <w:br/>
      </w:r>
      <w:r>
        <w:rPr>
          <w:rFonts w:cs="Verdana" w:ascii="Verdana" w:hAnsi="Verdana"/>
          <w:b/>
          <w:bCs/>
          <w:sz w:val="30"/>
          <w:szCs w:val="30"/>
        </w:rPr>
        <w:t>Agenda - Opération "Houys" [Espoir] pour les enfants d'Arménie</w:t>
      </w:r>
    </w:p>
    <w:p>
      <w:pPr>
        <w:pStyle w:val="Normal"/>
        <w:widowControl/>
        <w:suppressAutoHyphens w:val="false"/>
        <w:autoSpaceDE w:val="false"/>
        <w:spacing w:before="280" w:after="240"/>
        <w:rPr>
          <w:rFonts w:ascii="Verdana" w:hAnsi="Verdana" w:cs="Verdana"/>
          <w:szCs w:val="24"/>
        </w:rPr>
      </w:pPr>
      <w:r>
        <w:rPr>
          <w:rFonts w:cs="Verdana" w:ascii="Verdana" w:hAnsi="Verdana"/>
          <w:szCs w:val="24"/>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szCs w:val="24"/>
        </w:rPr>
        <w:t>Vous aussi, participez à cette seconde opération en achetant un Bon de Soutien à 10 €.</w:t>
      </w:r>
      <w:r>
        <w:rPr>
          <w:rFonts w:cs="Verdana" w:ascii="Verdana" w:hAnsi="Verdana"/>
          <w:szCs w:val="24"/>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szCs w:val="24"/>
        </w:rPr>
        <w:t>Commandez dès maintenant ces Bons</w:t>
      </w:r>
      <w:r>
        <w:rPr>
          <w:rFonts w:cs="Verdana" w:ascii="Verdana" w:hAnsi="Verdana"/>
          <w:szCs w:val="24"/>
        </w:rPr>
        <w:t xml:space="preserve"> </w:t>
        <w:br/>
        <w:t xml:space="preserve">en téléphonant au 06 19 99 28 37 </w:t>
        <w:br/>
        <w:br/>
        <w:t xml:space="preserve">Consulter le site Internet : </w:t>
      </w:r>
      <w:hyperlink r:id="rId221" w:tgtFrame="_blank">
        <w:r>
          <w:rPr>
            <w:rStyle w:val="InternetLink"/>
            <w:rFonts w:cs="Verdana" w:ascii="Verdana" w:hAnsi="Verdana"/>
          </w:rPr>
          <w:t>http://www.houys.fr/</w:t>
        </w:r>
      </w:hyperlink>
      <w:r>
        <w:rPr>
          <w:rFonts w:cs="Verdana" w:ascii="Verdana" w:hAnsi="Verdana"/>
          <w:szCs w:val="24"/>
        </w:rPr>
        <w:t xml:space="preserve"> </w:t>
        <w:br/>
        <w:br/>
        <w:t xml:space="preserve">et le blog : </w:t>
      </w:r>
      <w:hyperlink r:id="rId222" w:tgtFrame="_blank">
        <w:r>
          <w:rPr>
            <w:rStyle w:val="InternetLink"/>
            <w:rFonts w:cs="Verdana" w:ascii="Verdana" w:hAnsi="Verdana"/>
          </w:rPr>
          <w:t>http://blog.houys.eu</w:t>
        </w:r>
      </w:hyperlink>
    </w:p>
    <w:p>
      <w:pPr>
        <w:pStyle w:val="Normal"/>
        <w:widowControl/>
        <w:suppressAutoHyphens w:val="false"/>
        <w:autoSpaceDE w:val="false"/>
        <w:spacing w:before="280" w:after="240"/>
        <w:rPr>
          <w:rFonts w:ascii="Verdana" w:hAnsi="Verdana" w:cs="Verdana"/>
          <w:szCs w:val="24"/>
        </w:rPr>
      </w:pPr>
      <w:r>
        <w:rPr>
          <w:rFonts w:cs="Verdana" w:ascii="Verdana" w:hAnsi="Verdana"/>
          <w:szCs w:val="24"/>
        </w:rPr>
        <w:t>Télécharger le pdf et le word document:</w:t>
      </w:r>
    </w:p>
    <w:p>
      <w:pPr>
        <w:pStyle w:val="Normal"/>
        <w:rPr/>
      </w:pPr>
      <w:hyperlink r:id="rId223">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widowControl/>
        <w:suppressAutoHyphens w:val="false"/>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lang w:val="fr-FR"/>
        </w:rPr>
      </w:pPr>
      <w:r>
        <w:rPr>
          <w:rFonts w:cs="Verdana" w:ascii="Verdana" w:hAnsi="Verdana"/>
          <w:b/>
          <w:bCs/>
          <w:lang w:val="fr-FR"/>
        </w:rPr>
        <w:t xml:space="preserve">La présentation d'un livre destiné à faciliter une meilleure transmission de notre mémoire collective dans les écoles. </w:t>
        <w:br/>
        <w:br/>
        <w:t>“ Le voyage des ombres“ aux éditions du Cygne</w:t>
      </w:r>
      <w:r>
        <w:rPr>
          <w:rFonts w:cs="Verdana" w:ascii="Verdana" w:hAnsi="Verdana"/>
          <w:lang w:val="fr-FR"/>
        </w:rPr>
        <w:t xml:space="preserve"> </w:t>
        <w:br/>
        <w:br/>
        <w:t xml:space="preserve">C’est au travers d’une chronique poétique des événements les plus douloureux du vingtième siècle que l’auteur nous invite à revisiter la planète. </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24" w:tgtFrame="_blank">
        <w:r>
          <w:rPr>
            <w:rStyle w:val="InternetLink"/>
            <w:rFonts w:cs="Verdana" w:ascii="Verdana" w:hAnsi="Verdana"/>
            <w:lang w:val="fr-FR"/>
          </w:rPr>
          <w:t>Le voyage des ombres de Anick ROSCHI</w:t>
        </w:r>
      </w:hyperlink>
      <w:r>
        <w:rPr>
          <w:rFonts w:cs="Verdana" w:ascii="Verdana" w:hAnsi="Verdana"/>
          <w:lang w:val="fr-FR"/>
        </w:rPr>
        <w:t xml:space="preserve"> </w:t>
        <w:br/>
      </w:r>
      <w:hyperlink r:id="rId225">
        <w:r>
          <w:rPr>
            <w:rStyle w:val="InternetLink"/>
            <w:rFonts w:cs="Verdana" w:ascii="Verdana" w:hAnsi="Verdana"/>
            <w:lang w:val="fr-FR"/>
          </w:rPr>
          <w:t>http://www.editionsducygne.com/editions-du-cygne-voyage-des-ombres.html</w:t>
        </w:r>
      </w:hyperlink>
    </w:p>
    <w:p>
      <w:pPr>
        <w:pStyle w:val="NormalWeb"/>
        <w:spacing w:before="280" w:after="240"/>
        <w:rPr>
          <w:rFonts w:ascii="Verdana" w:hAnsi="Verdana" w:cs="Verdana"/>
          <w:b/>
          <w:b/>
          <w:bCs/>
          <w:lang w:val="fr-FR"/>
        </w:rPr>
      </w:pPr>
      <w:r>
        <w:rPr>
          <w:rFonts w:cs="Verdana" w:ascii="Verdana" w:hAnsi="Verdana"/>
          <w:lang w:val="fr-FR"/>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lang w:val="fr-FR"/>
        </w:rPr>
        <w:t>Dans la presse pédagogique :</w:t>
      </w:r>
      <w:r>
        <w:rPr>
          <w:rFonts w:cs="Verdana" w:ascii="Verdana" w:hAnsi="Verdana"/>
          <w:lang w:val="fr-FR"/>
        </w:rPr>
        <w:t xml:space="preserve"> </w:t>
        <w:br/>
        <w:br/>
      </w:r>
      <w:hyperlink r:id="rId226" w:tgtFrame="_blank">
        <w:r>
          <w:rPr>
            <w:rStyle w:val="InternetLink"/>
            <w:rFonts w:cs="Verdana" w:ascii="Verdana" w:hAnsi="Verdana"/>
            <w:lang w:val="fr-FR"/>
          </w:rPr>
          <w:t>Le voyage des ombres</w:t>
        </w:r>
      </w:hyperlink>
      <w:r>
        <w:rPr>
          <w:rFonts w:cs="Verdana" w:ascii="Verdana" w:hAnsi="Verdana"/>
          <w:lang w:val="fr-FR"/>
        </w:rPr>
        <w:t xml:space="preserve"> </w:t>
        <w:br/>
      </w:r>
      <w:hyperlink r:id="rId227">
        <w:r>
          <w:rPr>
            <w:rStyle w:val="InternetLink"/>
            <w:rFonts w:cs="Verdana" w:ascii="Verdana" w:hAnsi="Verdana"/>
            <w:lang w:val="fr-FR"/>
          </w:rPr>
          <w:t>http://www.afef.org/blog/index.php?2008/02/11/228-le-voyage-des-ombres</w:t>
        </w:r>
      </w:hyperlink>
    </w:p>
    <w:p>
      <w:pPr>
        <w:pStyle w:val="NormalWeb"/>
        <w:spacing w:before="280" w:after="240"/>
        <w:rPr/>
      </w:pPr>
      <w:r>
        <w:rPr>
          <w:rFonts w:cs="Verdana" w:ascii="Verdana" w:hAnsi="Verdana"/>
          <w:b/>
          <w:bCs/>
          <w:lang w:val="fr-FR"/>
        </w:rPr>
        <w:t>Extrait du livre :</w:t>
      </w:r>
      <w:r>
        <w:rPr>
          <w:rFonts w:cs="Verdana" w:ascii="Verdana" w:hAnsi="Verdana"/>
          <w:lang w:val="fr-FR"/>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28" w:tgtFrame="_blank">
        <w:r>
          <w:rPr>
            <w:rStyle w:val="InternetLink"/>
            <w:rFonts w:cs="Verdana" w:ascii="Verdana" w:hAnsi="Verdana"/>
            <w:lang w:val="fr-FR"/>
          </w:rPr>
          <w:t>http://www.culturactif.ch/ecrivains/roschi.htm</w:t>
        </w:r>
      </w:hyperlink>
      <w:r>
        <w:rPr>
          <w:rFonts w:cs="Verdana" w:ascii="Verdana" w:hAnsi="Verdana"/>
          <w:lang w:val="fr-FR"/>
        </w:rPr>
        <w:t xml:space="preserve"> </w:t>
      </w:r>
    </w:p>
    <w:p>
      <w:pPr>
        <w:pStyle w:val="Normal"/>
        <w:widowControl/>
        <w:pBdr>
          <w:bottom w:val="single" w:sz="4" w:space="1" w:color="000000"/>
        </w:pBdr>
        <w:suppressAutoHyphens w:val="false"/>
        <w:autoSpaceDE w:val="false"/>
        <w:spacing w:before="280" w:after="240"/>
        <w:rPr>
          <w:rFonts w:ascii="Verdana" w:hAnsi="Verdana" w:cs="Verdana"/>
          <w:b/>
          <w:b/>
          <w:sz w:val="30"/>
          <w:szCs w:val="30"/>
          <w:lang w:val="fr-FR"/>
        </w:rPr>
      </w:pPr>
      <w:r>
        <w:rPr>
          <w:rFonts w:cs="Verdana" w:ascii="Verdana" w:hAnsi="Verdana"/>
          <w:b/>
          <w:sz w:val="30"/>
          <w:szCs w:val="30"/>
          <w:lang w:val="fr-FR"/>
        </w:rPr>
      </w:r>
    </w:p>
    <w:p>
      <w:pPr>
        <w:pStyle w:val="Normal"/>
        <w:widowControl/>
        <w:suppressAutoHyphens w:val="false"/>
        <w:autoSpaceDE w:val="false"/>
        <w:rPr/>
      </w:pPr>
      <w:r>
        <w:rPr>
          <w:rStyle w:val="InternetLink"/>
          <w:rFonts w:cs="Verdana" w:ascii="Verdana" w:hAnsi="Verdana"/>
          <w:b/>
          <w:color w:val="000000"/>
          <w:sz w:val="30"/>
          <w:szCs w:val="30"/>
          <w:u w:val="none"/>
        </w:rPr>
        <w:t>Agenda- Commémoration du 20° anniversaire du tremblement de terre d'Arménie</w:t>
      </w:r>
      <w:r>
        <w:rPr>
          <w:rStyle w:val="InternetLink"/>
          <w:rFonts w:cs="Verdana" w:ascii="Verdana" w:hAnsi="Verdana"/>
          <w:color w:val="000000"/>
          <w:sz w:val="30"/>
          <w:szCs w:val="30"/>
          <w:u w:val="none"/>
        </w:rPr>
        <w:t xml:space="preserve"> </w:t>
      </w:r>
    </w:p>
    <w:p>
      <w:pPr>
        <w:pStyle w:val="Normal"/>
        <w:widowControl/>
        <w:pBdr>
          <w:bottom w:val="single" w:sz="4" w:space="1" w:color="000000"/>
        </w:pBdr>
        <w:suppressAutoHyphens w:val="false"/>
        <w:autoSpaceDE w:val="false"/>
        <w:spacing w:before="280" w:after="240"/>
        <w:rPr/>
      </w:pPr>
      <w:r>
        <w:rPr>
          <w:rStyle w:val="InternetLink"/>
          <w:rFonts w:cs="Verdana" w:ascii="Verdana" w:hAnsi="Verdana"/>
          <w:b/>
          <w:color w:val="000000"/>
          <w:u w:val="none"/>
        </w:rPr>
        <w:t>L'esnemble Ochagan nous envoie ce message:</w:t>
      </w:r>
      <w:r>
        <w:rPr>
          <w:rStyle w:val="InternetLink"/>
          <w:rFonts w:cs="Verdana" w:ascii="Verdana" w:hAnsi="Verdana"/>
          <w:color w:val="000000"/>
          <w:u w:val="none"/>
        </w:rPr>
        <w:t xml:space="preserve"> </w:t>
        <w:br/>
        <w:br/>
        <w:t xml:space="preserve">Madame, Monsieur, </w:t>
        <w:br/>
        <w:br/>
        <w:t xml:space="preserve">Un événement " la commémoration du 20° anniversaire du tremblement de terre d'Arménie" qui eut lieu le 7 décembre 1988, vous offre une double opportunité: un concert humanitaire en faveur d'une population toujours dans la détresse. </w:t>
        <w:br/>
        <w:br/>
        <w:t xml:space="preserve">En reversant à une ONG de votre choix en Arménie le montant de la recette un concert de solidarité envers les artistes d'Arménie "chants de noël d'Arménie" message d'espoir et moment d'émerveillement musical proposé par l'Ensemble Ochagan. </w:t>
        <w:br/>
        <w:br/>
        <w:t xml:space="preserve">L'Ensemble Ochagan fût l'invité de Radio France à Paris pour l'ouverture de l'Année de l'Arménie en septembre 2006 et du Festival de Toulon à la Collégiale de Six-Fours en juillet 2007 et du Festival de musique sacrée de Monaco. </w:t>
      </w:r>
      <w:r>
        <w:rPr>
          <w:rStyle w:val="InternetLink"/>
          <w:rFonts w:cs="Verdana" w:ascii="Verdana" w:hAnsi="Verdana"/>
          <w:u w:val="none"/>
        </w:rPr>
        <w:br/>
        <w:br/>
      </w:r>
      <w:r>
        <w:rPr>
          <w:rStyle w:val="InternetLink"/>
          <w:rFonts w:cs="Verdana" w:ascii="Verdana" w:hAnsi="Verdana"/>
          <w:color w:val="000000"/>
          <w:u w:val="none"/>
        </w:rPr>
        <w:t>A votre service, pour ce projet doublement généreux envers la culture arménienne, ses compositeurs et artistes d'une part et une population toujours démunie et dans la détresse en Arménie. Les conditions financières pour un concert sont de: 10 000 euros plus le logement pour 13 personnes. Nous prenons à notre charge les voyages internationaux et nationaux pour 13 personnes, les salaires et charges, assurances et visas, etc...</w:t>
      </w:r>
      <w:r>
        <w:rPr>
          <w:rStyle w:val="InternetLink"/>
          <w:rFonts w:cs="Verdana" w:ascii="Verdana" w:hAnsi="Verdana"/>
          <w:color w:val="000000"/>
        </w:rPr>
        <w:t xml:space="preserve"> </w:t>
        <w:br/>
        <w:br/>
      </w:r>
      <w:hyperlink r:id="rId229" w:tgtFrame="_blank">
        <w:r>
          <w:rPr>
            <w:rStyle w:val="InternetLink"/>
            <w:rFonts w:cs="Verdana" w:ascii="Verdana" w:hAnsi="Verdana"/>
          </w:rPr>
          <w:t>http://musicarmenie.free.fr/</w:t>
        </w:r>
      </w:hyperlink>
      <w:r>
        <w:rPr>
          <w:rStyle w:val="InternetLink"/>
          <w:rFonts w:cs="Verdana" w:ascii="Verdana" w:hAnsi="Verdana"/>
          <w:color w:val="000000"/>
        </w:rPr>
        <w:t xml:space="preserve"> </w:t>
        <w:br/>
        <w:br/>
      </w:r>
      <w:hyperlink r:id="rId230" w:tgtFrame="_blank">
        <w:r>
          <w:rPr>
            <w:rStyle w:val="InternetLink"/>
            <w:rFonts w:cs="Verdana" w:ascii="Verdana" w:hAnsi="Verdana"/>
          </w:rPr>
          <w:t>http://www.radiofrance.fr/francemusique/bio/fiche.php?numero=215180659</w:t>
        </w:r>
      </w:hyperlink>
      <w:r>
        <w:rPr>
          <w:rStyle w:val="InternetLink"/>
          <w:rFonts w:cs="Verdana" w:ascii="Verdana" w:hAnsi="Verdana"/>
        </w:rPr>
        <w:t xml:space="preserve"> </w:t>
        <w:br/>
        <w:br/>
      </w:r>
      <w:hyperlink r:id="rId231" w:tgtFrame="_blank">
        <w:r>
          <w:rPr>
            <w:rStyle w:val="InternetLink"/>
            <w:rFonts w:cs="Verdana" w:ascii="Verdana" w:hAnsi="Verdana"/>
          </w:rPr>
          <w:t>http://www.armenie-mon-amie.com/Tradition-et-modernite-de-la.html</w:t>
        </w:r>
      </w:hyperlink>
      <w:r>
        <w:rPr>
          <w:rStyle w:val="InternetLink"/>
          <w:rFonts w:cs="Verdana" w:ascii="Verdana" w:hAnsi="Verdana"/>
        </w:rPr>
        <w:t xml:space="preserve"> </w:t>
        <w:br/>
        <w:br/>
      </w:r>
      <w:hyperlink r:id="rId232" w:tgtFrame="_blank">
        <w:r>
          <w:rPr>
            <w:rStyle w:val="InternetLink"/>
            <w:rFonts w:cs="Verdana" w:ascii="Verdana" w:hAnsi="Verdana"/>
          </w:rPr>
          <w:t>http://www.radiofrance.fr/chaines/orchestres/journal/concert/index.php?conc=175000036</w:t>
        </w:r>
      </w:hyperlink>
      <w:r>
        <w:rPr>
          <w:rStyle w:val="InternetLink"/>
          <w:rFonts w:cs="Verdana" w:ascii="Verdana" w:hAnsi="Verdana"/>
        </w:rPr>
        <w:t xml:space="preserve"> </w:t>
        <w:br/>
        <w:br/>
      </w:r>
      <w:r>
        <w:rPr>
          <w:rStyle w:val="InternetLink"/>
          <w:rFonts w:cs="Verdana" w:ascii="Verdana" w:hAnsi="Verdana"/>
          <w:color w:val="000000"/>
          <w:u w:val="none"/>
        </w:rPr>
        <w:t xml:space="preserve">A votre entière disposition pour un dossier complet, et un examen détaillé du projet. Très cordialement. </w:t>
        <w:br/>
        <w:t xml:space="preserve">MusicArmenie </w:t>
        <w:br/>
        <w:t xml:space="preserve">Roger Piranian </w:t>
        <w:br/>
        <w:t xml:space="preserve">15 rue Isoard </w:t>
        <w:br/>
        <w:t xml:space="preserve">13001 Marseille - France </w:t>
        <w:br/>
        <w:t xml:space="preserve">Mobile : +33 (0)6 85 90 24 09 </w:t>
        <w:br/>
        <w:t>Mail : rpiranian@laposte.net</w:t>
      </w:r>
      <w:r>
        <w:rPr>
          <w:rStyle w:val="InternetLink"/>
          <w:rFonts w:cs="Verdana" w:ascii="Verdana" w:hAnsi="Verdana"/>
          <w:color w:val="000000"/>
        </w:rPr>
        <w:t xml:space="preserve"> </w:t>
        <w:br/>
      </w:r>
      <w:hyperlink r:id="rId233" w:tgtFrame="_blank">
        <w:r>
          <w:rPr>
            <w:rStyle w:val="InternetLink"/>
            <w:rFonts w:cs="Verdana" w:ascii="Verdana" w:hAnsi="Verdana"/>
          </w:rPr>
          <w:t>http://www.piranian.com</w:t>
        </w:r>
      </w:hyperlink>
      <w:r>
        <w:rPr>
          <w:rStyle w:val="InternetLink"/>
          <w:rFonts w:cs="Verdana" w:ascii="Verdana" w:hAnsi="Verdana"/>
          <w:color w:val="000000"/>
        </w:rPr>
        <w:t xml:space="preserve"> </w:t>
      </w:r>
    </w:p>
    <w:p>
      <w:pPr>
        <w:pStyle w:val="Normal"/>
        <w:widowControl/>
        <w:pBdr>
          <w:bottom w:val="single" w:sz="4" w:space="1" w:color="000000"/>
        </w:pBdr>
        <w:suppressAutoHyphens w:val="false"/>
        <w:autoSpaceDE w:val="false"/>
        <w:spacing w:before="280" w:after="240"/>
        <w:rPr>
          <w:rStyle w:val="InternetLink"/>
          <w:rFonts w:ascii="Verdana" w:hAnsi="Verdana" w:cs="Verdana"/>
          <w:color w:val="000000"/>
        </w:rPr>
      </w:pPr>
      <w:r>
        <w:rPr/>
      </w:r>
    </w:p>
    <w:p>
      <w:pPr>
        <w:pStyle w:val="NormalWeb"/>
        <w:spacing w:before="280" w:after="240"/>
        <w:rPr>
          <w:rFonts w:ascii="Verdana" w:hAnsi="Verdana" w:cs="Verdana"/>
          <w:b/>
          <w:b/>
          <w:bCs/>
          <w:sz w:val="30"/>
          <w:szCs w:val="30"/>
          <w:lang w:val="fr-FR"/>
        </w:rPr>
      </w:pPr>
      <w:r>
        <w:rPr>
          <w:rFonts w:cs="Verdana" w:ascii="Verdana" w:hAnsi="Verdana"/>
          <w:b/>
          <w:bCs/>
          <w:sz w:val="30"/>
          <w:szCs w:val="30"/>
          <w:lang w:val="fr-FR"/>
        </w:rPr>
        <w:t>Agenda - La rentrée de la Maison de la Culture Arménienne de Décines</w:t>
      </w:r>
    </w:p>
    <w:p>
      <w:pPr>
        <w:pStyle w:val="NormalWeb"/>
        <w:spacing w:before="280" w:after="240"/>
        <w:rPr>
          <w:rFonts w:ascii="Verdana" w:hAnsi="Verdana" w:cs="Verdana"/>
          <w:lang w:val="fr-FR"/>
        </w:rPr>
      </w:pPr>
      <w:r>
        <w:rPr>
          <w:rFonts w:cs="Verdana" w:ascii="Verdana" w:hAnsi="Verdana"/>
          <w:lang w:val="fr-FR"/>
        </w:rPr>
        <w:t xml:space="preserve">C'est la rentrée ! </w:t>
        <w:br/>
        <w:br/>
        <w:t xml:space="preserve">La Maison de la Culture Arménienne de Décines vous accueille du mardi au samedi de 9h à 12h30 et de 14h à 17h. </w:t>
        <w:br/>
        <w:br/>
        <w:t xml:space="preserve">Nous vous proposons de nombreuses activités pour la saison 2008-2009 : </w:t>
        <w:br/>
        <w:br/>
        <w:t xml:space="preserve">-Ecole Arménienne du mercredi, à partir de 5 ans, en partenariat avec la CBAF de Décines </w:t>
        <w:br/>
        <w:br/>
        <w:t xml:space="preserve">-Cours d'arménien : adultes, collégiens, lycéens (préparation au Bac) tous niveaux </w:t>
        <w:br/>
        <w:br/>
        <w:t xml:space="preserve">-Cours de français </w:t>
        <w:br/>
        <w:br/>
        <w:t xml:space="preserve">-Ecole de danse traditionnelle arménienne, de 5 à 20 ans </w:t>
        <w:br/>
        <w:br/>
        <w:t xml:space="preserve">-Ecole de musique, enfants et adultes </w:t>
        <w:br/>
        <w:br/>
        <w:t xml:space="preserve">-Ecole de musique traditionnelle arménienne, enfants et adultes, en partenariat avec l'ensemble Spitak </w:t>
        <w:br/>
        <w:br/>
        <w:t xml:space="preserve">-Atelier de cuisine arménienne </w:t>
        <w:br/>
        <w:br/>
        <w:t xml:space="preserve">-Atelier de peinture, enfants et adultes </w:t>
        <w:br/>
        <w:br/>
        <w:t xml:space="preserve">-Gymnastique </w:t>
        <w:br/>
        <w:br/>
        <w:t xml:space="preserve">Inscriptions le samedi 6 septembre 2008 de 9h à 12h et de 14h à 17h, lors de la Journée Portes-Ouvertes. </w:t>
        <w:br/>
        <w:br/>
        <w:t>Renseignements au 04.78.49.42.97</w:t>
      </w:r>
    </w:p>
    <w:p>
      <w:pPr>
        <w:pStyle w:val="NormalWeb"/>
        <w:pBdr>
          <w:bottom w:val="single" w:sz="4" w:space="1" w:color="000000"/>
        </w:pBdr>
        <w:spacing w:before="280" w:after="240"/>
        <w:rPr>
          <w:rFonts w:ascii="Verdana" w:hAnsi="Verdana" w:cs="Verdana"/>
          <w:lang w:val="fr-FR"/>
        </w:rPr>
      </w:pPr>
      <w:r>
        <w:rPr>
          <w:rFonts w:cs="Verdana" w:ascii="Verdana" w:hAnsi="Verdana"/>
          <w:lang w:val="fr-FR"/>
        </w:rPr>
      </w:r>
    </w:p>
    <w:p>
      <w:pPr>
        <w:pStyle w:val="NormalWeb"/>
        <w:spacing w:before="280" w:after="240"/>
        <w:rPr>
          <w:rFonts w:ascii="Verdana" w:hAnsi="Verdana" w:cs="Verdana"/>
          <w:b/>
          <w:b/>
          <w:bCs/>
          <w:sz w:val="30"/>
          <w:szCs w:val="30"/>
          <w:lang w:val="fr-FR"/>
        </w:rPr>
      </w:pPr>
      <w:r>
        <w:rPr>
          <w:rFonts w:cs="Verdana" w:ascii="Verdana" w:hAnsi="Verdana"/>
          <w:b/>
          <w:bCs/>
          <w:sz w:val="30"/>
          <w:szCs w:val="30"/>
          <w:lang w:val="fr-FR"/>
        </w:rPr>
        <w:t>Agenda - Novembre 2008: rencontres littéraires</w:t>
      </w:r>
    </w:p>
    <w:p>
      <w:pPr>
        <w:pStyle w:val="Normal"/>
        <w:widowControl/>
        <w:suppressAutoHyphens w:val="false"/>
        <w:spacing w:before="280" w:after="240"/>
        <w:rPr/>
      </w:pPr>
      <w:r>
        <w:rPr>
          <w:rFonts w:cs="Verdana" w:ascii="Verdana" w:hAnsi="Verdana"/>
          <w:b/>
          <w:bCs/>
          <w:szCs w:val="24"/>
        </w:rPr>
        <w:t xml:space="preserve">Jeudi 20 novembre 2008, 19 h </w:t>
        <w:br/>
        <w:t>Rencontre avec Aldo Zargani</w:t>
      </w:r>
      <w:r>
        <w:rPr>
          <w:rFonts w:cs="Verdana" w:ascii="Verdana" w:hAnsi="Verdana"/>
          <w:szCs w:val="24"/>
        </w:rPr>
        <w:t xml:space="preserve"> </w:t>
        <w:br/>
        <w:br/>
        <w:t xml:space="preserve">Aldo Zargani, né dans une famille juive de Turin en 1933, relate, dans Pour violon seul, ses souvenirs d’enfance entre 1938 et 1945, et restitue tout un monde disparu. Il évoque les figures d’une famille. Certaines survécurent à la Shoah, d’autres ne revinrent pas. Ce magnifique récit littéraire est aussi un témoignage majeur sur l’antisémitisme et la participation de l’État italien à la déportation et l’extermination des Juifs d’Italie. </w:t>
        <w:br/>
        <w:t xml:space="preserve">En présence de Aldo Zargani, témoin et écrivain, Marie-Anne Matard- Bonucci, et Olivier Favier, traducteur des ouvrages d’Aldo Zargani. </w:t>
        <w:br/>
        <w:br/>
        <w:t xml:space="preserve">Aldo Zargani a publié en français Pour violon seul. Souvenirs d’enfance dans l’En-deçà. 1938-1945 </w:t>
        <w:br/>
        <w:t xml:space="preserve">(éd. de l’éclat, 2007) </w:t>
        <w:br/>
        <w:t xml:space="preserve">ainsi que L’Odeur du lac, recueil de trois courts récits inédits en italien </w:t>
        <w:br/>
        <w:t xml:space="preserve">(éd. Alidades, octobre 2008). </w:t>
        <w:br/>
        <w:br/>
      </w:r>
      <w:r>
        <w:rPr>
          <w:rFonts w:cs="Verdana" w:ascii="Verdana" w:hAnsi="Verdana"/>
          <w:b/>
          <w:bCs/>
          <w:szCs w:val="24"/>
        </w:rPr>
        <w:t xml:space="preserve">Mardi 25 novembre 2008, 19 h </w:t>
        <w:br/>
        <w:t>Rencontre littéraire avec Rosetta Loy</w:t>
      </w:r>
      <w:r>
        <w:rPr>
          <w:rFonts w:cs="Verdana" w:ascii="Verdana" w:hAnsi="Verdana"/>
          <w:szCs w:val="24"/>
        </w:rPr>
        <w:t xml:space="preserve"> </w:t>
        <w:br/>
        <w:br/>
        <w:t xml:space="preserve">Figure majeure de la littérature italienne contemporaine, Rosetta Loy est née à Rome en 1931. Dans l’ensemble de son oeuvre, la vie intime de ses personnages est tressée avec celle de l’Italie, la montée du fascisme, l’antisémitisme et la Seconde Guerre mondiale. Ses romans sont traduits dans de nombreuses langues et ont remporté les prix littéraires les plus prestigieux. </w:t>
        <w:br/>
        <w:br/>
        <w:t xml:space="preserve">En présence de Rosetta Loy, écrivain. </w:t>
        <w:br/>
        <w:t xml:space="preserve">Animée par Antoine Spire, journaliste. </w:t>
        <w:br/>
        <w:br/>
        <w:t xml:space="preserve">Elle a notamment publié : Un chocolat chez les Hanselmann, Madame Della Seta aussi est juive, La porte de l’eau, et À l’insu de la nuit. </w:t>
        <w:br/>
      </w:r>
    </w:p>
    <w:p>
      <w:pPr>
        <w:pStyle w:val="NormalWeb"/>
        <w:spacing w:before="280" w:after="240"/>
        <w:rPr>
          <w:rFonts w:ascii="Verdana" w:hAnsi="Verdana" w:cs="Verdana"/>
          <w:lang w:val="fr-FR"/>
        </w:rPr>
      </w:pPr>
      <w:hyperlink r:id="rId234">
        <w:r>
          <w:rPr>
            <w:rStyle w:val="InternetLink"/>
            <w:rFonts w:cs="Verdana" w:ascii="Verdana" w:hAnsi="Verdana"/>
            <w:lang w:val="fr-FR"/>
          </w:rPr>
          <w:t>http://www.memorialdelashoah.org/b_content/getContentFromNumLinkAction.do?itemId=883&amp;type=1</w:t>
        </w:r>
      </w:hyperlink>
    </w:p>
    <w:p>
      <w:pPr>
        <w:pStyle w:val="NormalWeb"/>
        <w:pBdr>
          <w:bottom w:val="single" w:sz="4" w:space="1" w:color="000000"/>
        </w:pBdr>
        <w:rPr>
          <w:rFonts w:ascii="Verdana" w:hAnsi="Verdana" w:cs="Verdana"/>
          <w:lang w:val="fr-FR"/>
        </w:rPr>
      </w:pPr>
      <w:r>
        <w:rPr>
          <w:rFonts w:cs="Verdana" w:ascii="Verdana" w:hAnsi="Verdana"/>
          <w:lang w:val="fr-FR"/>
        </w:rPr>
      </w:r>
    </w:p>
    <w:p>
      <w:pPr>
        <w:pStyle w:val="Normal"/>
        <w:widowControl/>
        <w:suppressAutoHyphens w:val="false"/>
        <w:autoSpaceDE w:val="false"/>
        <w:rPr>
          <w:rFonts w:ascii="Verdana" w:hAnsi="Verdana" w:cs="Verdana"/>
          <w:b/>
          <w:b/>
          <w:bCs/>
          <w:sz w:val="30"/>
          <w:szCs w:val="30"/>
        </w:rPr>
      </w:pPr>
      <w:r>
        <w:rPr>
          <w:rFonts w:cs="Verdana" w:ascii="Verdana" w:hAnsi="Verdana"/>
          <w:b/>
          <w:bCs/>
          <w:sz w:val="30"/>
          <w:szCs w:val="30"/>
        </w:rPr>
        <w:t>Agenda - Qu'est-ce qu'un génocide ?</w:t>
      </w:r>
    </w:p>
    <w:p>
      <w:pPr>
        <w:pStyle w:val="Normal"/>
        <w:widowControl/>
        <w:pBdr>
          <w:bottom w:val="single" w:sz="2" w:space="2" w:color="000000"/>
        </w:pBdr>
        <w:suppressAutoHyphens w:val="false"/>
        <w:autoSpaceDE w:val="false"/>
        <w:rPr>
          <w:rFonts w:ascii="Verdana" w:hAnsi="Verdana" w:cs="Verdana"/>
          <w:b/>
          <w:b/>
          <w:bCs/>
          <w:sz w:val="30"/>
          <w:szCs w:val="24"/>
        </w:rPr>
      </w:pPr>
      <w:r>
        <w:rPr>
          <w:rFonts w:cs="Verdana" w:ascii="Verdana" w:hAnsi="Verdana"/>
          <w:b/>
          <w:bCs/>
          <w:sz w:val="30"/>
          <w:szCs w:val="24"/>
        </w:rPr>
      </w:r>
    </w:p>
    <w:p>
      <w:pPr>
        <w:pStyle w:val="Normal"/>
        <w:widowControl/>
        <w:pBdr>
          <w:bottom w:val="single" w:sz="2" w:space="2" w:color="000000"/>
        </w:pBdr>
        <w:suppressAutoHyphens w:val="false"/>
        <w:autoSpaceDE w:val="false"/>
        <w:rPr/>
      </w:pPr>
      <w:r>
        <w:rPr>
          <w:rFonts w:cs="Verdana" w:ascii="Verdana" w:hAnsi="Verdana"/>
        </w:rPr>
        <w:t xml:space="preserve">Rafaël Lemkin </w:t>
        <w:br/>
        <w:t xml:space="preserve">Editeur : Editions du Rocher </w:t>
        <w:br/>
        <w:t xml:space="preserve">ISBN : 978-2-268-06398-0 </w:t>
        <w:br/>
        <w:t xml:space="preserve">320 pages - Parution : 01/2008 </w:t>
        <w:br/>
        <w:br/>
        <w:t xml:space="preserve">Présentation par l'éditeur </w:t>
        <w:br/>
        <w:t xml:space="preserve">Rafaël Lemkin (1900-1959), juriste polonais d'origine juive, a forgé le mot «génocide », qui apparaît pour la première fois dans son ouvrage Axis Rule in Occupied Europe, publié en 1944, un mot aujourd'hui entré dans le langage courant. </w:t>
        <w:br/>
        <w:t xml:space="preserve">Au terme d'une longue et minutieuse enquête sur les persécutions nazies au moment même où elles se déroulaient et à l'issue d'un extraordinaire parcours personnel, Lemkin répondait indirectement à Winston Churchill qui avait parlé des « crimes sans nom » commis par les nazis. </w:t>
        <w:br/>
        <w:br/>
        <w:t xml:space="preserve">Il poursuivait, par là, un combat engagé dès les années 1930 pour l'adoption d'une législation internationale permettant de poursuivre les criminels de guerre, les exterminateurs en masse, les coupables de génocide. La réflexion et les combats de Lemkin ont inspiré et suscité la Convention sur le génocide adoptée en 1948 - il y a soixante ans cette année - par les Nations unies au moment même où leur Assemblée proclamait la Déclaration universelle des droits de l'homme. </w:t>
        <w:br/>
        <w:br/>
        <w:t xml:space="preserve">Justice doit être rendue à Rafaël Lemkin, trop méconnu en France. La publication de ce livre, composé des neuf chapitres théoriques de Axis Rule in Occupied Europe et du Crime de génocide (1946), est une incitation à poursuivre sa réflexion à propos d'une question centrale de l'histoire du XXe siècle et des prolongements qu'elle connaît de nos jours. </w:t>
        <w:br/>
        <w:br/>
        <w:t xml:space="preserve">Par l'ampleur des questions abordées, le livre de Lemkin pénètre le coeur de la politique nazie d'occupation durant la Seconde Guerre mondiale ; il fait légitimement figure de précurseur auprès de certains historiens tant son tableau des multiples formes du pouvoir nazi sur l'Europe est riche et complexe. </w:t>
        <w:br/>
        <w:br/>
        <w:t xml:space="preserve">Préface de Jean-Louis Panné. </w:t>
        <w:br/>
        <w:br/>
      </w:r>
      <w:r>
        <w:rPr>
          <w:rFonts w:cs="Verdana" w:ascii="Verdana" w:hAnsi="Verdana"/>
          <w:b/>
          <w:bCs/>
        </w:rPr>
        <w:t>Lire dans nos Infos Collectif VAN:</w:t>
      </w:r>
      <w:r>
        <w:rPr>
          <w:rFonts w:cs="Verdana" w:ascii="Verdana" w:hAnsi="Verdana"/>
        </w:rPr>
        <w:t xml:space="preserve"> </w:t>
        <w:br/>
        <w:br/>
      </w:r>
      <w:hyperlink r:id="rId235" w:tgtFrame="_blank">
        <w:r>
          <w:rPr>
            <w:rStyle w:val="InternetLink"/>
            <w:rFonts w:cs="Verdana" w:ascii="Verdana" w:hAnsi="Verdana"/>
          </w:rPr>
          <w:t>Le nom du crime sans nom</w:t>
        </w:r>
      </w:hyperlink>
    </w:p>
    <w:p>
      <w:pPr>
        <w:pStyle w:val="Normal"/>
        <w:widowControl/>
        <w:pBdr>
          <w:bottom w:val="single" w:sz="2" w:space="2" w:color="000000"/>
        </w:pBdr>
        <w:suppressAutoHyphens w:val="false"/>
        <w:autoSpaceDE w:val="false"/>
        <w:rPr>
          <w:rFonts w:ascii="Verdana-Bold;Verdana" w:hAnsi="Verdana-Bold;Verdana" w:cs="Verdana-Bold;Verdana"/>
        </w:rPr>
      </w:pPr>
      <w:hyperlink r:id="rId236">
        <w:r>
          <w:rPr>
            <w:rStyle w:val="InternetLink"/>
            <w:rFonts w:cs="Verdana" w:ascii="Verdana" w:hAnsi="Verdana"/>
          </w:rPr>
          <w:t>http://www.collectifvan.org/article.php?r=0&amp;id=20224</w:t>
        </w:r>
      </w:hyperlink>
    </w:p>
    <w:p>
      <w:pPr>
        <w:pStyle w:val="TextBody"/>
        <w:widowControl/>
        <w:pBdr>
          <w:bottom w:val="single" w:sz="2" w:space="2" w:color="000000"/>
        </w:pBdr>
        <w:suppressAutoHyphens w:val="false"/>
        <w:autoSpaceDE w:val="false"/>
        <w:rPr>
          <w:rFonts w:ascii="Verdana-Bold;Verdana" w:hAnsi="Verdana-Bold;Verdana" w:cs="Verdana-Bold;Verdana"/>
        </w:rPr>
      </w:pPr>
      <w:r>
        <w:rPr>
          <w:rFonts w:cs="Verdana-Bold;Verdana" w:ascii="Verdana-Bold;Verdana" w:hAnsi="Verdana-Bold;Verdana"/>
        </w:rPr>
      </w:r>
    </w:p>
    <w:p>
      <w:pPr>
        <w:pStyle w:val="TextBody"/>
        <w:widowControl/>
        <w:pBdr>
          <w:bottom w:val="single" w:sz="2" w:space="2" w:color="000000"/>
        </w:pBdr>
        <w:suppressAutoHyphens w:val="false"/>
        <w:autoSpaceDE w:val="false"/>
        <w:rPr>
          <w:rFonts w:ascii="Verdana-Bold;Verdana" w:hAnsi="Verdana-Bold;Verdana" w:cs="Verdana-Bold;Verdana"/>
        </w:rPr>
      </w:pPr>
      <w:r>
        <w:rPr>
          <w:rFonts w:cs="Verdana-Bold;Verdana" w:ascii="Verdana-Bold;Verdana" w:hAnsi="Verdana-Bold;Verdana"/>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37">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38">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39">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40">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41">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42">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pPr>
      <w:hyperlink r:id="rId243">
        <w:r>
          <w:rPr>
            <w:rStyle w:val="InternetLink"/>
            <w:rFonts w:cs="Verdana" w:ascii="Verdana" w:hAnsi="Verdana"/>
          </w:rPr>
          <w:t>www.collectifvan.org</w:t>
        </w:r>
      </w:hyperlink>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Narrow-Bold">
    <w:altName w:val="Arial Narrow"/>
    <w:charset w:val="00"/>
    <w:family w:val="swiss"/>
    <w:pitch w:val="default"/>
  </w:font>
  <w:font w:name="Verdana">
    <w:charset w:val="80"/>
    <w:family w:val="swiss"/>
    <w:pitch w:val="variable"/>
  </w:font>
  <w:font w:name="Tahoma-Bold">
    <w:altName w:val="Tahoma"/>
    <w:charset w:val="00"/>
    <w:family w:val="auto"/>
    <w:pitch w:val="default"/>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b/>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Fort">
    <w:name w:val="For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ipe">
    <w:name w:val="listpipe"/>
    <w:basedOn w:val="DefaultParagraphFont"/>
    <w:qFormat/>
    <w:rPr/>
  </w:style>
  <w:style w:type="character" w:styleId="Continued">
    <w:name w:val="continu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3">
    <w:name w:val="H3"/>
    <w:basedOn w:val="Normal"/>
    <w:next w:val="Normal"/>
    <w:qFormat/>
    <w:pPr>
      <w:keepNext w:val="true"/>
      <w:spacing w:before="100" w:after="100"/>
    </w:pPr>
    <w:rPr>
      <w:b/>
      <w:sz w:val="28"/>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val="de-DE"/>
    </w:rPr>
  </w:style>
  <w:style w:type="paragraph" w:styleId="Title1">
    <w:name w:val="Title1"/>
    <w:basedOn w:val="Normal"/>
    <w:next w:val="Normal"/>
    <w:qFormat/>
    <w:pPr>
      <w:autoSpaceDE w:val="false"/>
    </w:pPr>
    <w:rPr>
      <w:rFonts w:ascii="ArialNarrow-Bold;Arial Narrow" w:hAnsi="ArialNarrow-Bold;Arial Narrow" w:cs="ArialNarrow-Bold;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article.php?r=0&amp;id=22580" TargetMode="External"/><Relationship Id="rId6" Type="http://schemas.openxmlformats.org/officeDocument/2006/relationships/hyperlink" Target="http://collectifvan.org/article.php?r=0&amp;id=22580" TargetMode="External"/><Relationship Id="rId7" Type="http://schemas.openxmlformats.org/officeDocument/2006/relationships/hyperlink" Target="http://collectifvan.org/article.php?r=0&amp;id=22620" TargetMode="External"/><Relationship Id="rId8" Type="http://schemas.openxmlformats.org/officeDocument/2006/relationships/hyperlink" Target="http://collectifvan.org/article.php?r=0&amp;id=22620" TargetMode="External"/><Relationship Id="rId9" Type="http://schemas.openxmlformats.org/officeDocument/2006/relationships/hyperlink" Target="http://www.collectifvan.org/" TargetMode="External"/><Relationship Id="rId10" Type="http://schemas.openxmlformats.org/officeDocument/2006/relationships/hyperlink" Target="http://collectifvan.org/article.php?r=0&amp;id=22680" TargetMode="External"/><Relationship Id="rId11" Type="http://schemas.openxmlformats.org/officeDocument/2006/relationships/hyperlink" Target="http://www.collectifvan.org/" TargetMode="External"/><Relationship Id="rId12" Type="http://schemas.openxmlformats.org/officeDocument/2006/relationships/hyperlink" Target="http://www.rsf.org/article.php3?id_article=28976" TargetMode="External"/><Relationship Id="rId13" Type="http://schemas.openxmlformats.org/officeDocument/2006/relationships/hyperlink" Target="http://www.lepoint.fr/actualites-monde/la-justice-turque-ouvre-le-proces-d-un-groupe-nationaliste/924/0/284148" TargetMode="External"/><Relationship Id="rId14" Type="http://schemas.openxmlformats.org/officeDocument/2006/relationships/hyperlink" Target="http://www.armenews.com/article.php3?id_article=45745" TargetMode="External"/><Relationship Id="rId15" Type="http://schemas.openxmlformats.org/officeDocument/2006/relationships/hyperlink" Target="http://www.lalibre.be/index.php?view=article&amp;art_id=454094" TargetMode="External"/><Relationship Id="rId16" Type="http://schemas.openxmlformats.org/officeDocument/2006/relationships/hyperlink" Target="http://afp.google.com/article/ALeqM5gF2wW5EoWiz5Cf0mZ6eTDrBj7-qg" TargetMode="External"/><Relationship Id="rId17" Type="http://schemas.openxmlformats.org/officeDocument/2006/relationships/hyperlink" Target="http://www.euronews.net/fr/article/20/10/2008/ergenekon-trial-begins-in-turkey/" TargetMode="External"/><Relationship Id="rId18" Type="http://schemas.openxmlformats.org/officeDocument/2006/relationships/hyperlink" Target="mailto:tayadkomite@hotmail.com" TargetMode="External"/><Relationship Id="rId19" Type="http://schemas.openxmlformats.org/officeDocument/2006/relationships/hyperlink" Target="http://www.7sur7.be/7s7/fr/1505/Monde/article/detail/457446/2008/10/19/335-kilos-d-heroine-destines-a-l-Europe-saisis-en-Turquie.dhtml" TargetMode="External"/><Relationship Id="rId20" Type="http://schemas.openxmlformats.org/officeDocument/2006/relationships/hyperlink" Target="http://www.armenews.com/article.php3?id_article=44499" TargetMode="External"/><Relationship Id="rId21" Type="http://schemas.openxmlformats.org/officeDocument/2006/relationships/hyperlink" Target="http://www.collectifvan.org/" TargetMode="External"/><Relationship Id="rId22" Type="http://schemas.openxmlformats.org/officeDocument/2006/relationships/hyperlink" Target="http://collectifvan.org/article.php?r=4&amp;id=22731" TargetMode="External"/><Relationship Id="rId23" Type="http://schemas.openxmlformats.org/officeDocument/2006/relationships/hyperlink" Target="http://collectifvan.org/article.php?r=4&amp;id=22731" TargetMode="External"/><Relationship Id="rId24" Type="http://schemas.openxmlformats.org/officeDocument/2006/relationships/hyperlink" Target="http://collectifvan.org/article.php?r=4&amp;id=22737" TargetMode="External"/><Relationship Id="rId25" Type="http://schemas.openxmlformats.org/officeDocument/2006/relationships/hyperlink" Target="http://collectifvan.org/article.php?r=4&amp;id=22737" TargetMode="External"/><Relationship Id="rId26" Type="http://schemas.openxmlformats.org/officeDocument/2006/relationships/hyperlink" Target="http://collectifvan.org/article.php?r=4&amp;id=22738" TargetMode="External"/><Relationship Id="rId27" Type="http://schemas.openxmlformats.org/officeDocument/2006/relationships/hyperlink" Target="http://collectifvan.org/article.php?r=4&amp;id=22738" TargetMode="External"/><Relationship Id="rId28" Type="http://schemas.openxmlformats.org/officeDocument/2006/relationships/hyperlink" Target="http://www.imprescriptible.fr/brochure/b13" TargetMode="External"/><Relationship Id="rId29" Type="http://schemas.openxmlformats.org/officeDocument/2006/relationships/hyperlink" Target="http://www.imprescriptible.fr/brochure/b13" TargetMode="External"/><Relationship Id="rId30" Type="http://schemas.openxmlformats.org/officeDocument/2006/relationships/hyperlink" Target="http://www.imprescriptible.fr/documents/archives/ottomanes/unionistes.htm" TargetMode="External"/><Relationship Id="rId31" Type="http://schemas.openxmlformats.org/officeDocument/2006/relationships/hyperlink" Target="http://www.imprescriptible.fr/documents/archives/ottomanes/unionistes.htm" TargetMode="External"/><Relationship Id="rId32" Type="http://schemas.openxmlformats.org/officeDocument/2006/relationships/hyperlink" Target="http://afp.google.com/article/ALeqM5hLOYZdSRB4-oUXP_RFWb4Xv6_cpA" TargetMode="External"/><Relationship Id="rId33" Type="http://schemas.openxmlformats.org/officeDocument/2006/relationships/hyperlink" Target="http://www.tsr.ch/tsr/index.html?siteSect=200001&amp;sid=9865621" TargetMode="External"/><Relationship Id="rId34" Type="http://schemas.openxmlformats.org/officeDocument/2006/relationships/hyperlink" Target="http://www.collectifvan.org/" TargetMode="External"/><Relationship Id="rId35" Type="http://schemas.openxmlformats.org/officeDocument/2006/relationships/hyperlink" Target="http://www.collectifvan.org/rubrique.php?r=0&amp;page=1." TargetMode="External"/><Relationship Id="rId36" Type="http://schemas.openxmlformats.org/officeDocument/2006/relationships/hyperlink" Target="http://collectifvan.org/article.php?r=0&amp;id=22680" TargetMode="External"/><Relationship Id="rId37" Type="http://schemas.openxmlformats.org/officeDocument/2006/relationships/hyperlink" Target="http://collectifvan.org/article.php?r=0&amp;id=22680" TargetMode="External"/><Relationship Id="rId38" Type="http://schemas.openxmlformats.org/officeDocument/2006/relationships/hyperlink" Target="http://collectifvan.org/article.php?r=0&amp;id=22736" TargetMode="External"/><Relationship Id="rId39" Type="http://schemas.openxmlformats.org/officeDocument/2006/relationships/hyperlink" Target="http://collectifvan.org/article.php?r=0&amp;id=22736" TargetMode="External"/><Relationship Id="rId40" Type="http://schemas.openxmlformats.org/officeDocument/2006/relationships/hyperlink" Target="http://collectifvan.org/article.php?r=0&amp;id=22727" TargetMode="External"/><Relationship Id="rId41" Type="http://schemas.openxmlformats.org/officeDocument/2006/relationships/hyperlink" Target="http://collectifvan.org/article.php?r=0&amp;id=22727" TargetMode="External"/><Relationship Id="rId42" Type="http://schemas.openxmlformats.org/officeDocument/2006/relationships/hyperlink" Target="http://collectifvan.org/article.php?r=0&amp;id=22720" TargetMode="External"/><Relationship Id="rId43" Type="http://schemas.openxmlformats.org/officeDocument/2006/relationships/hyperlink" Target="http://collectifvan.org/article.php?r=0&amp;id=22720" TargetMode="External"/><Relationship Id="rId44" Type="http://schemas.openxmlformats.org/officeDocument/2006/relationships/hyperlink" Target="http://collectifvan.org/article.php?r=0&amp;id=22723" TargetMode="External"/><Relationship Id="rId45" Type="http://schemas.openxmlformats.org/officeDocument/2006/relationships/hyperlink" Target="http://collectifvan.org/article.php?r=0&amp;id=22723" TargetMode="External"/><Relationship Id="rId46" Type="http://schemas.openxmlformats.org/officeDocument/2006/relationships/hyperlink" Target="http://collectifvan.org/article.php?r=0&amp;id=22719" TargetMode="External"/><Relationship Id="rId47" Type="http://schemas.openxmlformats.org/officeDocument/2006/relationships/hyperlink" Target="http://collectifvan.org/article.php?r=0&amp;id=22719" TargetMode="External"/><Relationship Id="rId48" Type="http://schemas.openxmlformats.org/officeDocument/2006/relationships/hyperlink" Target="http://collectifvan.org/article.php?r=0&amp;id=22681" TargetMode="External"/><Relationship Id="rId49" Type="http://schemas.openxmlformats.org/officeDocument/2006/relationships/hyperlink" Target="http://collectifvan.org/article.php?r=0&amp;id=22681" TargetMode="External"/><Relationship Id="rId50" Type="http://schemas.openxmlformats.org/officeDocument/2006/relationships/hyperlink" Target="http://collectifvan.org/article.php?r=0&amp;id=22682" TargetMode="External"/><Relationship Id="rId51" Type="http://schemas.openxmlformats.org/officeDocument/2006/relationships/hyperlink" Target="http://collectifvan.org/article.php?r=0&amp;id=22682" TargetMode="External"/><Relationship Id="rId52" Type="http://schemas.openxmlformats.org/officeDocument/2006/relationships/hyperlink" Target="http://collectifvan.org/article.php?r=4&amp;id=22742" TargetMode="External"/><Relationship Id="rId53" Type="http://schemas.openxmlformats.org/officeDocument/2006/relationships/hyperlink" Target="http://collectifvan.org/article.php?r=4&amp;id=22742" TargetMode="External"/><Relationship Id="rId54" Type="http://schemas.openxmlformats.org/officeDocument/2006/relationships/hyperlink" Target="http://collectifvan.org/article.php?r=4&amp;id=22737" TargetMode="External"/><Relationship Id="rId55" Type="http://schemas.openxmlformats.org/officeDocument/2006/relationships/hyperlink" Target="http://collectifvan.org/article.php?r=4&amp;id=22737" TargetMode="External"/><Relationship Id="rId56" Type="http://schemas.openxmlformats.org/officeDocument/2006/relationships/hyperlink" Target="http://collectifvan.org/article.php?r=4&amp;id=22739" TargetMode="External"/><Relationship Id="rId57" Type="http://schemas.openxmlformats.org/officeDocument/2006/relationships/hyperlink" Target="http://collectifvan.org/article.php?r=4&amp;id=22739" TargetMode="External"/><Relationship Id="rId58" Type="http://schemas.openxmlformats.org/officeDocument/2006/relationships/hyperlink" Target="http://collectifvan.org/article.php?r=4&amp;id=22732" TargetMode="External"/><Relationship Id="rId59" Type="http://schemas.openxmlformats.org/officeDocument/2006/relationships/hyperlink" Target="http://collectifvan.org/article.php?r=4&amp;id=22732" TargetMode="External"/><Relationship Id="rId60" Type="http://schemas.openxmlformats.org/officeDocument/2006/relationships/hyperlink" Target="http://collectifvan.org/article.php?r=4&amp;id=22733" TargetMode="External"/><Relationship Id="rId61" Type="http://schemas.openxmlformats.org/officeDocument/2006/relationships/hyperlink" Target="http://collectifvan.org/article.php?r=4&amp;id=22733" TargetMode="External"/><Relationship Id="rId62" Type="http://schemas.openxmlformats.org/officeDocument/2006/relationships/hyperlink" Target="http://collectifvan.org/article.php?r=4&amp;id=22731" TargetMode="External"/><Relationship Id="rId63" Type="http://schemas.openxmlformats.org/officeDocument/2006/relationships/hyperlink" Target="http://collectifvan.org/article.php?r=4&amp;id=22731" TargetMode="External"/><Relationship Id="rId64" Type="http://schemas.openxmlformats.org/officeDocument/2006/relationships/hyperlink" Target="http://collectifvan.org/article.php?r=4&amp;id=22740" TargetMode="External"/><Relationship Id="rId65" Type="http://schemas.openxmlformats.org/officeDocument/2006/relationships/hyperlink" Target="http://collectifvan.org/article.php?r=4&amp;id=22740" TargetMode="External"/><Relationship Id="rId66" Type="http://schemas.openxmlformats.org/officeDocument/2006/relationships/hyperlink" Target="http://collectifvan.org/article.php?r=4&amp;id=22730" TargetMode="External"/><Relationship Id="rId67" Type="http://schemas.openxmlformats.org/officeDocument/2006/relationships/hyperlink" Target="http://collectifvan.org/article.php?r=4&amp;id=22730" TargetMode="External"/><Relationship Id="rId68" Type="http://schemas.openxmlformats.org/officeDocument/2006/relationships/hyperlink" Target="http://collectifvan.org/article.php?r=4&amp;id=22743" TargetMode="External"/><Relationship Id="rId69" Type="http://schemas.openxmlformats.org/officeDocument/2006/relationships/hyperlink" Target="http://collectifvan.org/article.php?r=4&amp;id=22743" TargetMode="External"/><Relationship Id="rId70" Type="http://schemas.openxmlformats.org/officeDocument/2006/relationships/hyperlink" Target="http://collectifvan.org/article.php?r=4&amp;id=22729" TargetMode="External"/><Relationship Id="rId71" Type="http://schemas.openxmlformats.org/officeDocument/2006/relationships/hyperlink" Target="http://collectifvan.org/article.php?r=4&amp;id=22729" TargetMode="External"/><Relationship Id="rId72" Type="http://schemas.openxmlformats.org/officeDocument/2006/relationships/hyperlink" Target="http://collectifvan.org/article.php?r=4&amp;id=22741" TargetMode="External"/><Relationship Id="rId73" Type="http://schemas.openxmlformats.org/officeDocument/2006/relationships/hyperlink" Target="http://collectifvan.org/article.php?r=4&amp;id=22741" TargetMode="External"/><Relationship Id="rId74" Type="http://schemas.openxmlformats.org/officeDocument/2006/relationships/hyperlink" Target="http://collectifvan.org/article.php?r=4&amp;id=22726" TargetMode="External"/><Relationship Id="rId75" Type="http://schemas.openxmlformats.org/officeDocument/2006/relationships/hyperlink" Target="http://collectifvan.org/article.php?r=4&amp;id=22726" TargetMode="External"/><Relationship Id="rId76" Type="http://schemas.openxmlformats.org/officeDocument/2006/relationships/hyperlink" Target="http://collectifvan.org/article.php?r=4&amp;id=22728" TargetMode="External"/><Relationship Id="rId77" Type="http://schemas.openxmlformats.org/officeDocument/2006/relationships/hyperlink" Target="http://collectifvan.org/article.php?r=4&amp;id=22728" TargetMode="External"/><Relationship Id="rId78" Type="http://schemas.openxmlformats.org/officeDocument/2006/relationships/hyperlink" Target="http://collectifvan.org/article.php?r=4&amp;id=22716" TargetMode="External"/><Relationship Id="rId79" Type="http://schemas.openxmlformats.org/officeDocument/2006/relationships/hyperlink" Target="http://collectifvan.org/article.php?r=4&amp;id=22716" TargetMode="External"/><Relationship Id="rId80" Type="http://schemas.openxmlformats.org/officeDocument/2006/relationships/hyperlink" Target="http://collectifvan.org/article.php?r=4&amp;id=22722" TargetMode="External"/><Relationship Id="rId81" Type="http://schemas.openxmlformats.org/officeDocument/2006/relationships/hyperlink" Target="http://collectifvan.org/article.php?r=4&amp;id=22722" TargetMode="External"/><Relationship Id="rId82" Type="http://schemas.openxmlformats.org/officeDocument/2006/relationships/hyperlink" Target="http://collectifvan.org/article.php?r=4&amp;id=22714" TargetMode="External"/><Relationship Id="rId83" Type="http://schemas.openxmlformats.org/officeDocument/2006/relationships/hyperlink" Target="http://collectifvan.org/article.php?r=4&amp;id=22714" TargetMode="External"/><Relationship Id="rId84" Type="http://schemas.openxmlformats.org/officeDocument/2006/relationships/hyperlink" Target="http://collectifvan.org/article.php?r=4&amp;id=22718" TargetMode="External"/><Relationship Id="rId85" Type="http://schemas.openxmlformats.org/officeDocument/2006/relationships/hyperlink" Target="http://collectifvan.org/article.php?r=4&amp;id=22718" TargetMode="External"/><Relationship Id="rId86" Type="http://schemas.openxmlformats.org/officeDocument/2006/relationships/hyperlink" Target="http://collectifvan.org/article.php?r=4&amp;id=22721" TargetMode="External"/><Relationship Id="rId87" Type="http://schemas.openxmlformats.org/officeDocument/2006/relationships/hyperlink" Target="http://collectifvan.org/article.php?r=4&amp;id=22721" TargetMode="External"/><Relationship Id="rId88" Type="http://schemas.openxmlformats.org/officeDocument/2006/relationships/hyperlink" Target="http://collectifvan.org/article.php?r=4&amp;id=22713" TargetMode="External"/><Relationship Id="rId89" Type="http://schemas.openxmlformats.org/officeDocument/2006/relationships/hyperlink" Target="http://collectifvan.org/article.php?r=4&amp;id=22713" TargetMode="External"/><Relationship Id="rId90" Type="http://schemas.openxmlformats.org/officeDocument/2006/relationships/hyperlink" Target="http://collectifvan.org/article.php?r=4&amp;id=22738" TargetMode="External"/><Relationship Id="rId91" Type="http://schemas.openxmlformats.org/officeDocument/2006/relationships/hyperlink" Target="http://collectifvan.org/article.php?r=4&amp;id=22738" TargetMode="External"/><Relationship Id="rId92" Type="http://schemas.openxmlformats.org/officeDocument/2006/relationships/hyperlink" Target="http://collectifvan.org/article.php?r=4&amp;id=22712" TargetMode="External"/><Relationship Id="rId93" Type="http://schemas.openxmlformats.org/officeDocument/2006/relationships/hyperlink" Target="http://collectifvan.org/article.php?r=4&amp;id=22712" TargetMode="External"/><Relationship Id="rId94" Type="http://schemas.openxmlformats.org/officeDocument/2006/relationships/hyperlink" Target="http://collectifvan.org/article.php?r=4&amp;id=22709" TargetMode="External"/><Relationship Id="rId95" Type="http://schemas.openxmlformats.org/officeDocument/2006/relationships/hyperlink" Target="http://collectifvan.org/article.php?r=4&amp;id=22709" TargetMode="External"/><Relationship Id="rId96" Type="http://schemas.openxmlformats.org/officeDocument/2006/relationships/hyperlink" Target="http://collectifvan.org/article.php?r=4&amp;id=22707" TargetMode="External"/><Relationship Id="rId97" Type="http://schemas.openxmlformats.org/officeDocument/2006/relationships/hyperlink" Target="http://collectifvan.org/article.php?r=4&amp;id=22707" TargetMode="External"/><Relationship Id="rId98" Type="http://schemas.openxmlformats.org/officeDocument/2006/relationships/hyperlink" Target="http://collectifvan.org/article.php?r=4&amp;id=22706" TargetMode="External"/><Relationship Id="rId99" Type="http://schemas.openxmlformats.org/officeDocument/2006/relationships/hyperlink" Target="http://collectifvan.org/article.php?r=4&amp;id=22706" TargetMode="External"/><Relationship Id="rId100" Type="http://schemas.openxmlformats.org/officeDocument/2006/relationships/hyperlink" Target="http://collectifvan.org/article.php?r=4&amp;id=22703" TargetMode="External"/><Relationship Id="rId101" Type="http://schemas.openxmlformats.org/officeDocument/2006/relationships/hyperlink" Target="http://collectifvan.org/article.php?r=4&amp;id=22703" TargetMode="External"/><Relationship Id="rId102" Type="http://schemas.openxmlformats.org/officeDocument/2006/relationships/hyperlink" Target="http://collectifvan.org/article.php?r=0&amp;id=22744" TargetMode="External"/><Relationship Id="rId103" Type="http://schemas.openxmlformats.org/officeDocument/2006/relationships/hyperlink" Target="http://www.collectifvan.org/" TargetMode="External"/><Relationship Id="rId104" Type="http://schemas.openxmlformats.org/officeDocument/2006/relationships/hyperlink" Target="http://www.club-presse-provence.com/Prix_2008_Parole_libre.pdf" TargetMode="External"/><Relationship Id="rId105" Type="http://schemas.openxmlformats.org/officeDocument/2006/relationships/hyperlink" Target="http://www.club-presse-provence.com/2nd_International_Freedom.pdf" TargetMode="External"/><Relationship Id="rId106" Type="http://schemas.openxmlformats.org/officeDocument/2006/relationships/hyperlink" Target="http://www.club-presse-provence.com/2nd_International_Freedom.pdf" TargetMode="External"/><Relationship Id="rId107" Type="http://schemas.openxmlformats.org/officeDocument/2006/relationships/hyperlink" Target="http://collectifvan.org/article.php?r=4&amp;id=22739" TargetMode="External"/><Relationship Id="rId108" Type="http://schemas.openxmlformats.org/officeDocument/2006/relationships/hyperlink" Target="http://collectifvan.org/article.php?r=4&amp;id=22739" TargetMode="External"/><Relationship Id="rId109" Type="http://schemas.openxmlformats.org/officeDocument/2006/relationships/hyperlink" Target="http://www.club-presse-provence.com/index_presse.php?p=une" TargetMode="External"/><Relationship Id="rId110" Type="http://schemas.openxmlformats.org/officeDocument/2006/relationships/hyperlink" Target="http://www.lefigaro.fr/flash-actu/2008/10/20/01011-20081020FILWWW00443-marseille-un-prix-de-la-parole-libre.php" TargetMode="External"/><Relationship Id="rId111" Type="http://schemas.openxmlformats.org/officeDocument/2006/relationships/hyperlink" Target="http://fr.news.yahoo.com/2/20081017/tfr-nouveau-suicide-la-maison-d-arret-de-f56f567.html" TargetMode="External"/><Relationship Id="rId112" Type="http://schemas.openxmlformats.org/officeDocument/2006/relationships/hyperlink" Target="http://tempsreel.nouvelobs.com/actualites/societe/20081019.OBS6599/sanspapiers__polemique_apres_une_immolation.html" TargetMode="External"/><Relationship Id="rId113" Type="http://schemas.openxmlformats.org/officeDocument/2006/relationships/hyperlink" Target="http://tempsreel.nouvelobs.com/actualites/societe/20081019.OBS6599/sanspapiers__polemique_apres_une_immolation.html" TargetMode="External"/><Relationship Id="rId114" Type="http://schemas.openxmlformats.org/officeDocument/2006/relationships/hyperlink" Target="http://tempsreel.nouvelobs.com/actualites/societe/20081019.OBS6630/tout_est_foutu_pour_lami_de_la_femme_immolee.html" TargetMode="External"/><Relationship Id="rId115" Type="http://schemas.openxmlformats.org/officeDocument/2006/relationships/hyperlink" Target="http://tempsreel.nouvelobs.com/actualites/societe/20081019.OBS6630/tout_est_foutu_pour_lami_de_la_femme_immolee.html" TargetMode="External"/><Relationship Id="rId116" Type="http://schemas.openxmlformats.org/officeDocument/2006/relationships/hyperlink" Target="http://tempsreel.nouvelobs.com/actualites/societe/20081020.OBS6698/immolation__je_ne_comprends_pas_le_geste_de_ma_mere.html" TargetMode="External"/><Relationship Id="rId117" Type="http://schemas.openxmlformats.org/officeDocument/2006/relationships/hyperlink" Target="http://www.lepoint.fr/actualites-societe/deces-de-la-compagne-d-un-sans-papiers-qui-s-est-immolee-par-le/920/0/283942" TargetMode="External"/><Relationship Id="rId118" Type="http://schemas.openxmlformats.org/officeDocument/2006/relationships/hyperlink" Target="http://tempsreel.nouvelobs.com/actualites/20081019.OBS6599/?xtmc=armenie&amp;xtcr=9" TargetMode="External"/><Relationship Id="rId119" Type="http://schemas.openxmlformats.org/officeDocument/2006/relationships/hyperlink" Target="http://afp.google.com/article/ALeqM5icWqqp0DG7F3nVesRe5a3sNopckQ" TargetMode="External"/><Relationship Id="rId120" Type="http://schemas.openxmlformats.org/officeDocument/2006/relationships/hyperlink" Target="http://tempsreel.nouvelobs.com/actualites/20081019.OBS6630/?xtmc=armenie&amp;xtcr=11" TargetMode="External"/><Relationship Id="rId121" Type="http://schemas.openxmlformats.org/officeDocument/2006/relationships/hyperlink" Target="http://abonnes.lemonde.fr/societe/article/2008/10/18/le-depute-ump-pierre-lellouche-en-mission-de-bons-offices-a-ankara_1108449_3224.html" TargetMode="External"/><Relationship Id="rId122" Type="http://schemas.openxmlformats.org/officeDocument/2006/relationships/hyperlink" Target="http://www.un.org/apps/newsFr/storyF.asp?NewsID=17576&amp;Cr=s&#233;curit&#233;&amp;Cr1" TargetMode="External"/><Relationship Id="rId123" Type="http://schemas.openxmlformats.org/officeDocument/2006/relationships/hyperlink" Target="http://fr.news.yahoo.com/2/20081017/twl-onu-autriche-japon-mexique-ouganda-e-5fb7533.html" TargetMode="External"/><Relationship Id="rId124" Type="http://schemas.openxmlformats.org/officeDocument/2006/relationships/hyperlink" Target="http://www.7sur7.be/7s7/fr/1502/Belgique/article/detail/455642/2008/10/17/Un-an-de-prison-requis-contre-Raes-du-Vlaams-Blok.dhtml" TargetMode="External"/><Relationship Id="rId125" Type="http://schemas.openxmlformats.org/officeDocument/2006/relationships/hyperlink" Target="http://culture.france2.fr/livres/essais/46982437-fr.php" TargetMode="External"/><Relationship Id="rId126" Type="http://schemas.openxmlformats.org/officeDocument/2006/relationships/hyperlink" Target="http://culture.france2.fr/livres/essais/46982437-fr.php" TargetMode="External"/><Relationship Id="rId127" Type="http://schemas.openxmlformats.org/officeDocument/2006/relationships/hyperlink" Target="http://culture.france2.fr/livres/coups-de-coeur/43901959-fr.php" TargetMode="External"/><Relationship Id="rId128" Type="http://schemas.openxmlformats.org/officeDocument/2006/relationships/hyperlink" Target="http://culture.france2.fr/livres/coups-de-coeur/43901959-fr.php" TargetMode="External"/><Relationship Id="rId129" Type="http://schemas.openxmlformats.org/officeDocument/2006/relationships/hyperlink" Target="http://info.france2.fr/elections/us-2008/animation-home/candidats_democrates/43787474-fr.php" TargetMode="External"/><Relationship Id="rId130" Type="http://schemas.openxmlformats.org/officeDocument/2006/relationships/hyperlink" Target="http://info.france2.fr/elections/us-2008/animation-home/candidats_democrates/43787474-fr.php" TargetMode="External"/><Relationship Id="rId131" Type="http://schemas.openxmlformats.org/officeDocument/2006/relationships/hyperlink" Target="http://info.france2.fr/elections/us-2008/dossiers/47301183-fr.php" TargetMode="External"/><Relationship Id="rId132" Type="http://schemas.openxmlformats.org/officeDocument/2006/relationships/hyperlink" Target="http://info.france2.fr/elections/us-2008/dossiers/47301183-fr.php" TargetMode="External"/><Relationship Id="rId133" Type="http://schemas.openxmlformats.org/officeDocument/2006/relationships/hyperlink" Target="http://www.youtube.com/watch?v=PbUtL_0vAJk" TargetMode="External"/><Relationship Id="rId134" Type="http://schemas.openxmlformats.org/officeDocument/2006/relationships/hyperlink" Target="http://www.youtube.com/watch?v=PbUtL_0vAJk" TargetMode="External"/><Relationship Id="rId135" Type="http://schemas.openxmlformats.org/officeDocument/2006/relationships/hyperlink" Target="http://www.collectifvan.org/" TargetMode="External"/><Relationship Id="rId136" Type="http://schemas.openxmlformats.org/officeDocument/2006/relationships/hyperlink" Target="http://www.crif.org/?page=articles_display/detail&amp;aid=12223&amp;returnto=accueil/main&amp;artyd=9" TargetMode="External"/><Relationship Id="rId137" Type="http://schemas.openxmlformats.org/officeDocument/2006/relationships/hyperlink" Target="http://www.lepoint.fr/actualites-monde/la-polemique-enfle-sur-l-eventuelle-beatification-de-pie-xii/924/0/284007" TargetMode="External"/><Relationship Id="rId138" Type="http://schemas.openxmlformats.org/officeDocument/2006/relationships/hyperlink" Target="http://canadianpress.google.com/article/ALeqM5g8gubysEAMIm0AZknwQdcIu3griA" TargetMode="External"/><Relationship Id="rId139" Type="http://schemas.openxmlformats.org/officeDocument/2006/relationships/hyperlink" Target="http://www.lepoint.fr/actualites-monde/mise-en-garde-du-crif-contre-la-beatification-de-pie-xii/924/0/283635" TargetMode="External"/><Relationship Id="rId140" Type="http://schemas.openxmlformats.org/officeDocument/2006/relationships/hyperlink" Target="http://www.liberation.fr/monde/0101162882-rwanda-les-mots-du-genocide?xtor=RSS-450" TargetMode="External"/><Relationship Id="rId141" Type="http://schemas.openxmlformats.org/officeDocument/2006/relationships/hyperlink" Target="http://www.lesafriques.com/soudan/obama-plaide-pour-une-zone-d-exclusion-aerienne-au-darfour.html?Itemid=320?articleid=10415" TargetMode="External"/><Relationship Id="rId142" Type="http://schemas.openxmlformats.org/officeDocument/2006/relationships/hyperlink" Target="http://www.francesoir.fr/etranger/2008/10/20/darfour-quelque-40-000-deplaces-de-plus.html" TargetMode="External"/><Relationship Id="rId143" Type="http://schemas.openxmlformats.org/officeDocument/2006/relationships/hyperlink" Target="http://www.afriquenligne.fr/darfour:-la-minuad-initie-des-patrouilles-de-24-heures-2008101914036.html" TargetMode="External"/><Relationship Id="rId144" Type="http://schemas.openxmlformats.org/officeDocument/2006/relationships/hyperlink" Target="http://afp.google.com/article/ALeqM5iofS1M-DeWu-TSj-_WP_P4Zm2jow" TargetMode="External"/><Relationship Id="rId145" Type="http://schemas.openxmlformats.org/officeDocument/2006/relationships/hyperlink" Target="http://www.lejdd.fr/cmc/scanner/international/200842/darfour-50-000-deplaces-menaces-par-la-faim_158174.html?popup" TargetMode="External"/><Relationship Id="rId146" Type="http://schemas.openxmlformats.org/officeDocument/2006/relationships/hyperlink" Target="http://www.20min.ch/ro/news/monde/story/20756751" TargetMode="External"/><Relationship Id="rId147" Type="http://schemas.openxmlformats.org/officeDocument/2006/relationships/hyperlink" Target="http://www.lefigaro.fr/flash-actu/2008/10/17/01011-20081017FILWWW00597-darfour-deplaces.php" TargetMode="External"/><Relationship Id="rId148" Type="http://schemas.openxmlformats.org/officeDocument/2006/relationships/hyperlink" Target="http://www.courrierinternational.com/article.asp?obj_id=90569" TargetMode="External"/><Relationship Id="rId149" Type="http://schemas.openxmlformats.org/officeDocument/2006/relationships/hyperlink" Target="http://zenit.org/article-19117?l=french" TargetMode="External"/><Relationship Id="rId150" Type="http://schemas.openxmlformats.org/officeDocument/2006/relationships/hyperlink" Target="http://www.france24.com/fr/20081019-armenie-devient-membre-permanent-francophonie" TargetMode="External"/><Relationship Id="rId151" Type="http://schemas.openxmlformats.org/officeDocument/2006/relationships/hyperlink" Target="http://www.oikoumene.org/en/news/news-management/a/fr/article/1722/des-chretiens-de-traditio.html" TargetMode="External"/><Relationship Id="rId152" Type="http://schemas.openxmlformats.org/officeDocument/2006/relationships/hyperlink" Target="http://www.collectifvan.org/" TargetMode="External"/><Relationship Id="rId153" Type="http://schemas.openxmlformats.org/officeDocument/2006/relationships/hyperlink" Target="http://www.rtlinfo.be/rtl/news/article/184293/--Manifestation+de+sympathisants+kurdes+&#224;+Li&#232;ge" TargetMode="External"/><Relationship Id="rId154" Type="http://schemas.openxmlformats.org/officeDocument/2006/relationships/hyperlink" Target="http://afp.google.com/article/ALeqM5gvvPQTQ0uVOfrNHNgwGIsiUMFElg" TargetMode="External"/><Relationship Id="rId155" Type="http://schemas.openxmlformats.org/officeDocument/2006/relationships/hyperlink" Target="http://www.institutkurde.org/afp/?src=http://afp.institutkurde.org/AFP/francais/topics/actu/081019121115.0h2go6la.xml" TargetMode="External"/><Relationship Id="rId156" Type="http://schemas.openxmlformats.org/officeDocument/2006/relationships/hyperlink" Target="http://abonnes.lemonde.fr/europe/article/2008/10/17/ankara-veut-impliquer-les-kurdes-irakiens-dans-la-lutte-contre-le-pkk_1108075_3214.html" TargetMode="External"/><Relationship Id="rId157" Type="http://schemas.openxmlformats.org/officeDocument/2006/relationships/hyperlink" Target="http://fr.rian.ru/world/20081017/117809698.html" TargetMode="External"/><Relationship Id="rId158" Type="http://schemas.openxmlformats.org/officeDocument/2006/relationships/hyperlink" Target="http://www.lefigaro.fr/flash-actu/2008/10/17/01011-20081017FILWWW00676-raid-de-l-aviation-turque-contre-le-pkk.php" TargetMode="External"/><Relationship Id="rId159" Type="http://schemas.openxmlformats.org/officeDocument/2006/relationships/hyperlink" Target="http://www.lesechos.fr/info/inter/4786926-tensions-dans-les-regions-kurdophones-de-turquie.htm" TargetMode="External"/><Relationship Id="rId160" Type="http://schemas.openxmlformats.org/officeDocument/2006/relationships/hyperlink" Target="http://www.france-info.com/spip.php?article200108&amp;theme=81&amp;sous_theme=172" TargetMode="External"/><Relationship Id="rId161" Type="http://schemas.openxmlformats.org/officeDocument/2006/relationships/hyperlink" Target="http://www.france-info.com/spip.php?article200108&amp;theme=81&amp;sous_theme=172" TargetMode="External"/><Relationship Id="rId162" Type="http://schemas.openxmlformats.org/officeDocument/2006/relationships/hyperlink" Target="http://www.collectifvan.org/" TargetMode="External"/><Relationship Id="rId163" Type="http://schemas.openxmlformats.org/officeDocument/2006/relationships/hyperlink" Target="http://collectifvan.org/article.php?r=0&amp;id=22723" TargetMode="External"/><Relationship Id="rId164" Type="http://schemas.openxmlformats.org/officeDocument/2006/relationships/hyperlink" Target="http://www.collectifvan.org/" TargetMode="External"/><Relationship Id="rId165" Type="http://schemas.openxmlformats.org/officeDocument/2006/relationships/hyperlink" Target="http://www.ambafrance-am.org/Revue/20081016.pdf" TargetMode="External"/><Relationship Id="rId166" Type="http://schemas.openxmlformats.org/officeDocument/2006/relationships/hyperlink" Target="http://www.collectifvan.org/" TargetMode="External"/><Relationship Id="rId167" Type="http://schemas.openxmlformats.org/officeDocument/2006/relationships/hyperlink" Target="http://eafjd.eu/spip.php?breve1611" TargetMode="External"/><Relationship Id="rId168" Type="http://schemas.openxmlformats.org/officeDocument/2006/relationships/hyperlink" Target="http://fr.rian.ru/world/20081020/117825496.html" TargetMode="External"/><Relationship Id="rId169" Type="http://schemas.openxmlformats.org/officeDocument/2006/relationships/hyperlink" Target="http://fr.rian.ru/world/20081019/117820439.html" TargetMode="External"/><Relationship Id="rId170" Type="http://schemas.openxmlformats.org/officeDocument/2006/relationships/hyperlink" Target="http://fr.rian.ru/world/20081020/117825629.html" TargetMode="External"/><Relationship Id="rId171" Type="http://schemas.openxmlformats.org/officeDocument/2006/relationships/hyperlink" Target="http://www.french.xinhuanet.com/french/2008-10/20/content_743632.htm" TargetMode="External"/><Relationship Id="rId172" Type="http://schemas.openxmlformats.org/officeDocument/2006/relationships/hyperlink" Target="http://tempsreel.nouvelobs.com/actualites/international/20081016.OBS6242/osce__la_presidentielle_na_pas_ete_democratique.html" TargetMode="External"/><Relationship Id="rId173" Type="http://schemas.openxmlformats.org/officeDocument/2006/relationships/hyperlink" Target="http://www.la-croix.com/afp.static/pages/081015150617.3w5rsrp4.htm" TargetMode="External"/><Relationship Id="rId174" Type="http://schemas.openxmlformats.org/officeDocument/2006/relationships/hyperlink" Target="http://www.cyberpresse.ca/international/europe/200810/16/01-30001-lossetie-du-sud-pas-en-securite-avec-les-observateurs-de-lue.php" TargetMode="External"/><Relationship Id="rId175" Type="http://schemas.openxmlformats.org/officeDocument/2006/relationships/hyperlink" Target="http://www.lefigaro.fr/debats/2008/10/25/01005-20081025ARTFIG00002-les-chretiens-doivent-pouvoir-vivre-en-paix-en-irak-.php" TargetMode="External"/><Relationship Id="rId176" Type="http://schemas.openxmlformats.org/officeDocument/2006/relationships/hyperlink" Target="http://www.aramaifilms.com/" TargetMode="External"/><Relationship Id="rId177" Type="http://schemas.openxmlformats.org/officeDocument/2006/relationships/hyperlink" Target="http://www.massprodcoalition.com/" TargetMode="External"/><Relationship Id="rId178" Type="http://schemas.openxmlformats.org/officeDocument/2006/relationships/hyperlink" Target="http://www.hcl.harvard.edu/hfa" TargetMode="External"/><Relationship Id="rId179" Type="http://schemas.openxmlformats.org/officeDocument/2006/relationships/hyperlink" Target="http://www.coolidge.org/" TargetMode="External"/><Relationship Id="rId180" Type="http://schemas.openxmlformats.org/officeDocument/2006/relationships/hyperlink" Target="mailto:lbrokaw@globe.com" TargetMode="External"/><Relationship Id="rId181" Type="http://schemas.openxmlformats.org/officeDocument/2006/relationships/image" Target="media/image2.png"/><Relationship Id="rId182" Type="http://schemas.openxmlformats.org/officeDocument/2006/relationships/hyperlink" Target="http://www.boston.com/ae/movies/articles/2008/10/18/new_film_follows_a_witness_to_history/" TargetMode="External"/><Relationship Id="rId183" Type="http://schemas.openxmlformats.org/officeDocument/2006/relationships/hyperlink" Target="http://www.armenialiberty.org/armeniareport/report/en/2008/10/6CDF7510-EDF4-4E8F-B0CF-B40425659928.ASP" TargetMode="External"/><Relationship Id="rId184" Type="http://schemas.openxmlformats.org/officeDocument/2006/relationships/hyperlink" Target="http://topics.nytimes.com/top/reference/timestopics/people/b/bela_bartok/index.html?inline=nyt-per" TargetMode="External"/><Relationship Id="rId185" Type="http://schemas.openxmlformats.org/officeDocument/2006/relationships/hyperlink" Target="http://topics.nytimes.com/top/reference/timestopics/people/t/peter_ilyich_tchaikovsky/index.html?inline=nyt-per" TargetMode="External"/><Relationship Id="rId186" Type="http://schemas.openxmlformats.org/officeDocument/2006/relationships/hyperlink" Target="http://topics.nytimes.com/top/reference/timestopics/people/b/ludwig_van_beethoven/index.html?inline=nyt-per" TargetMode="External"/><Relationship Id="rId187" Type="http://schemas.openxmlformats.org/officeDocument/2006/relationships/hyperlink" Target="http://topics.nytimes.com/top/reference/timestopics/people/m/wolfgang_amadeus_mozart/index.html?inline=nyt-per" TargetMode="External"/><Relationship Id="rId188" Type="http://schemas.openxmlformats.org/officeDocument/2006/relationships/hyperlink" Target="http://topics.nytimes.com/top/news/business/companies/canadian_broadcasting_corporation/index.html?inline=nyt-org" TargetMode="External"/><Relationship Id="rId189" Type="http://schemas.openxmlformats.org/officeDocument/2006/relationships/hyperlink" Target="http://www.collectifvan.org/rubrique.php?page=1&amp;r=4" TargetMode="External"/><Relationship Id="rId190" Type="http://schemas.openxmlformats.org/officeDocument/2006/relationships/hyperlink" Target="http://www.collectifvan.org/rubrique.php?r=0&amp;page=1" TargetMode="External"/><Relationship Id="rId191" Type="http://schemas.openxmlformats.org/officeDocument/2006/relationships/hyperlink" Target="http://collectifvan.org/rubrique.php?r=1&amp;page=1" TargetMode="External"/><Relationship Id="rId192" Type="http://schemas.openxmlformats.org/officeDocument/2006/relationships/hyperlink" Target="http://www.collectifvan.org/article.php?r=1&amp;id=6137" TargetMode="External"/><Relationship Id="rId193" Type="http://schemas.openxmlformats.org/officeDocument/2006/relationships/hyperlink" Target="http://www.collectifvan.org/article.php?r=1&amp;id=2203" TargetMode="External"/><Relationship Id="rId194" Type="http://schemas.openxmlformats.org/officeDocument/2006/relationships/hyperlink" Target="http://www.collectifvan.org/article.php?r=1&amp;id=538" TargetMode="External"/><Relationship Id="rId195" Type="http://schemas.openxmlformats.org/officeDocument/2006/relationships/hyperlink" Target="http://collectifvan.org/rubrique.php?r=2&amp;page=1" TargetMode="External"/><Relationship Id="rId196" Type="http://schemas.openxmlformats.org/officeDocument/2006/relationships/hyperlink" Target="http://collectifvan.org/rubrique.php?page=1&amp;r=9" TargetMode="External"/><Relationship Id="rId197" Type="http://schemas.openxmlformats.org/officeDocument/2006/relationships/hyperlink" Target="http://collectifvan.org/rubrique.php?r=3&amp;page=1" TargetMode="External"/><Relationship Id="rId198" Type="http://schemas.openxmlformats.org/officeDocument/2006/relationships/hyperlink" Target="http://collectifvan.org/rubrique.php?r=5&amp;page=1" TargetMode="External"/><Relationship Id="rId199" Type="http://schemas.openxmlformats.org/officeDocument/2006/relationships/hyperlink" Target="http://collectifvan.org/rubrique_photo.php?r=6" TargetMode="External"/><Relationship Id="rId200" Type="http://schemas.openxmlformats.org/officeDocument/2006/relationships/hyperlink" Target="http://www.collectifvan.org/rubrique_veille.php?r=9&amp;page=1" TargetMode="External"/><Relationship Id="rId201" Type="http://schemas.openxmlformats.org/officeDocument/2006/relationships/hyperlink" Target="http://sourcesdarmenie.com/joomla/index.php?option=com_content&amp;task=view&amp;id=30&amp;Itemid=1" TargetMode="External"/><Relationship Id="rId202" Type="http://schemas.openxmlformats.org/officeDocument/2006/relationships/hyperlink" Target="http://sourcesdarmenie.com/joomla/index.php?option=com_content&amp;task=view&amp;id=30&amp;Itemid=1" TargetMode="External"/><Relationship Id="rId203" Type="http://schemas.openxmlformats.org/officeDocument/2006/relationships/hyperlink" Target="http://sourcesdarmenie.com/joomla/index.php?option=com_content&amp;task=view&amp;id=20&amp;Itemid=33" TargetMode="External"/><Relationship Id="rId204" Type="http://schemas.openxmlformats.org/officeDocument/2006/relationships/hyperlink" Target="http://sourcesdarmenie.com/joomla/index.php?option=com_content&amp;task=view&amp;id=20&amp;Itemid=33" TargetMode="External"/><Relationship Id="rId205" Type="http://schemas.openxmlformats.org/officeDocument/2006/relationships/hyperlink" Target="http://www.armenianfilm.org/" TargetMode="External"/><Relationship Id="rId206" Type="http://schemas.openxmlformats.org/officeDocument/2006/relationships/hyperlink" Target="http://www.sildav.org/vientdeparaitre.htm" TargetMode="External"/><Relationship Id="rId207" Type="http://schemas.openxmlformats.org/officeDocument/2006/relationships/hyperlink" Target="http://www.sildav.org/vientdeparaitre.htm" TargetMode="External"/><Relationship Id="rId208" Type="http://schemas.openxmlformats.org/officeDocument/2006/relationships/hyperlink" Target="http://www.sildav.org/manifestations/Octobre2008/prolisok-2008_redact%5B1%5D.pdf" TargetMode="External"/><Relationship Id="rId209" Type="http://schemas.openxmlformats.org/officeDocument/2006/relationships/hyperlink" Target="http://www.sildav.org/manifestations/Octobre2008/prolisok-2008_redact%5B1%5D.pdf" TargetMode="External"/><Relationship Id="rId210" Type="http://schemas.openxmlformats.org/officeDocument/2006/relationships/hyperlink" Target="http://www.sildav.org/manifestations/Octobre2008/prolisok-2008_redact%5B1%5D.pdf" TargetMode="External"/><Relationship Id="rId211" Type="http://schemas.openxmlformats.org/officeDocument/2006/relationships/hyperlink" Target="http://www.sildav.org/manifestations/Octobre2008/prolisok-2008_redact%5B1%5D.pdf" TargetMode="External"/><Relationship Id="rId212" Type="http://schemas.openxmlformats.org/officeDocument/2006/relationships/hyperlink" Target="http://www.artenexil.net/" TargetMode="External"/><Relationship Id="rId213" Type="http://schemas.openxmlformats.org/officeDocument/2006/relationships/hyperlink" Target="http://www.artenexil.net/A2.htm" TargetMode="External"/><Relationship Id="rId214" Type="http://schemas.openxmlformats.org/officeDocument/2006/relationships/hyperlink" Target="http://www.nanterre-amandiers.com/spectacle-presentation.php?saison_id=17&amp;spectacle_id=96" TargetMode="External"/><Relationship Id="rId215" Type="http://schemas.openxmlformats.org/officeDocument/2006/relationships/hyperlink" Target="http://www.balsamine.be/" TargetMode="External"/><Relationship Id="rId216" Type="http://schemas.openxmlformats.org/officeDocument/2006/relationships/hyperlink" Target="http://www.theatredelaville-paris.com/monde/cadre_monde.htm" TargetMode="External"/><Relationship Id="rId217" Type="http://schemas.openxmlformats.org/officeDocument/2006/relationships/hyperlink" Target="http://www.sildav.org/" TargetMode="External"/><Relationship Id="rId218" Type="http://schemas.openxmlformats.org/officeDocument/2006/relationships/hyperlink" Target="http://www.sallegaveau.com/popup_representation.asp?id=952" TargetMode="External"/><Relationship Id="rId219" Type="http://schemas.openxmlformats.org/officeDocument/2006/relationships/hyperlink" Target="http://www.sallegaveau.com/popup_representation.asp?id=952" TargetMode="External"/><Relationship Id="rId220" Type="http://schemas.openxmlformats.org/officeDocument/2006/relationships/hyperlink" Target="http://collectifvan.org/article.php?r=0&amp;id=22380" TargetMode="External"/><Relationship Id="rId221" Type="http://schemas.openxmlformats.org/officeDocument/2006/relationships/hyperlink" Target="http://www.houys.fr/" TargetMode="External"/><Relationship Id="rId222" Type="http://schemas.openxmlformats.org/officeDocument/2006/relationships/hyperlink" Target="http://blog.houys.eu/" TargetMode="External"/><Relationship Id="rId223" Type="http://schemas.openxmlformats.org/officeDocument/2006/relationships/hyperlink" Target="http://collectifvan.org/article.php?r=0&amp;id=22316" TargetMode="External"/><Relationship Id="rId224" Type="http://schemas.openxmlformats.org/officeDocument/2006/relationships/hyperlink" Target="http://www.editionsducygne.com/editions-du-cygne-voyage-des-ombres.html" TargetMode="External"/><Relationship Id="rId225" Type="http://schemas.openxmlformats.org/officeDocument/2006/relationships/hyperlink" Target="http://www.editionsducygne.com/editions-du-cygne-voyage-des-ombres.html" TargetMode="External"/><Relationship Id="rId226" Type="http://schemas.openxmlformats.org/officeDocument/2006/relationships/hyperlink" Target="http://www.afef.org/blog/index.php?2008/02/11/228-le-voyage-des-ombres" TargetMode="External"/><Relationship Id="rId227" Type="http://schemas.openxmlformats.org/officeDocument/2006/relationships/hyperlink" Target="http://www.afef.org/blog/index.php?2008/02/11/228-le-voyage-des-ombres" TargetMode="External"/><Relationship Id="rId228" Type="http://schemas.openxmlformats.org/officeDocument/2006/relationships/hyperlink" Target="http://www.culturactif.ch/ecrivains/roschi.htm" TargetMode="External"/><Relationship Id="rId229" Type="http://schemas.openxmlformats.org/officeDocument/2006/relationships/hyperlink" Target="http://musicarmenie.free.fr/" TargetMode="External"/><Relationship Id="rId230" Type="http://schemas.openxmlformats.org/officeDocument/2006/relationships/hyperlink" Target="http://www.radiofrance.fr/francemusique/bio/fiche.php?numero=215180659" TargetMode="External"/><Relationship Id="rId231" Type="http://schemas.openxmlformats.org/officeDocument/2006/relationships/hyperlink" Target="http://www.armenie-mon-amie.com/Tradition-et-modernite-de-la.html" TargetMode="External"/><Relationship Id="rId232" Type="http://schemas.openxmlformats.org/officeDocument/2006/relationships/hyperlink" Target="http://www.radiofrance.fr/chaines/orchestres/journal/concert/index.php?conc=175000036" TargetMode="External"/><Relationship Id="rId233" Type="http://schemas.openxmlformats.org/officeDocument/2006/relationships/hyperlink" Target="http://www.piranian.com/" TargetMode="External"/><Relationship Id="rId234" Type="http://schemas.openxmlformats.org/officeDocument/2006/relationships/hyperlink" Target="http://www.memorialdelashoah.org/b_content/getContentFromNumLinkAction.do?itemId=883&amp;type=1" TargetMode="External"/><Relationship Id="rId235" Type="http://schemas.openxmlformats.org/officeDocument/2006/relationships/hyperlink" Target="http://www.collectifvan.org/article.php?r=0&amp;id=20224" TargetMode="External"/><Relationship Id="rId236" Type="http://schemas.openxmlformats.org/officeDocument/2006/relationships/hyperlink" Target="http://www.collectifvan.org/article.php?r=0&amp;id=20224" TargetMode="External"/><Relationship Id="rId237" Type="http://schemas.openxmlformats.org/officeDocument/2006/relationships/hyperlink" Target="http://www.collectifvan.org/liens.php?r=7" TargetMode="External"/><Relationship Id="rId238" Type="http://schemas.openxmlformats.org/officeDocument/2006/relationships/hyperlink" Target="http://www.france5.fr/" TargetMode="External"/><Relationship Id="rId239" Type="http://schemas.openxmlformats.org/officeDocument/2006/relationships/hyperlink" Target="http://www.france5.fr/contact/" TargetMode="External"/><Relationship Id="rId240" Type="http://schemas.openxmlformats.org/officeDocument/2006/relationships/hyperlink" Target="http://www.m6.fr/" TargetMode="External"/><Relationship Id="rId241" Type="http://schemas.openxmlformats.org/officeDocument/2006/relationships/hyperlink" Target="http://www.lci.fr/" TargetMode="External"/><Relationship Id="rId242" Type="http://schemas.openxmlformats.org/officeDocument/2006/relationships/hyperlink" Target="mailto:contact@collectifvan.org" TargetMode="External"/><Relationship Id="rId243" Type="http://schemas.openxmlformats.org/officeDocument/2006/relationships/hyperlink" Target="http://www.collectifvan.org/"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5:00Z</dcterms:created>
  <dc:creator>Fine User</dc:creator>
  <dc:description/>
  <dc:language>en-US</dc:language>
  <cp:lastModifiedBy>Fine User</cp:lastModifiedBy>
  <dcterms:modified xsi:type="dcterms:W3CDTF">2008-10-20T16:18:00Z</dcterms:modified>
  <cp:revision>146</cp:revision>
  <dc:subject/>
  <dc:title/>
</cp:coreProperties>
</file>