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pdf»&lt;/item&gt;&lt;item&gt;2014. &lt;/item&gt;&lt;item&gt;2014/090&lt;/item&gt;&lt;item&gt;2014/2015&lt;/item&gt;&lt;item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6&lt;/item&gt;&lt;item&gt;66%&lt;/item&gt;&lt;item&gt;661-750&lt;/item&gt;&lt;item&gt;662,46&lt;/item&gt;&lt;item&gt;665&lt;/item&gt;&lt;item&gt;67&lt;/item&gt;&lt;item&gt;67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tembre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mmette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&lt;/item&gt;&lt;item&gt;incompatibles&lt;/item&gt;&lt;item&gt;incomplet&lt;/item&gt;&lt;item&gt;incomplets&lt;/item&gt;&lt;item&gt;incomplète&lt;/item&gt;&lt;item&gt;incomplètes&lt;/item&gt;&lt;item&gt;incomplétud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'à&lt;/item&gt;&lt;item&gt;u-bordeaux&lt;/item&gt;&lt;item&gt;u-topos&lt;/item&gt;&lt;item&gt;u.s.-mexican&lt;/item&gt;&lt;item&gt;u.s.a&lt;/item&gt;&lt;item&gt;ualité&lt;/item&gt;&lt;item&gt;uatre&lt;/item&gt;&lt;item&gt;ub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aq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rdeaux&lt;/item&gt;&lt;item&gt; bourse&lt;/item&gt;&lt;item&gt; béatrice&lt;/item&gt;&lt;item&gt; c.e.t. &lt;/item&gt;&lt;item&gt; ca&lt;/item&gt;&lt;item&gt; calendrier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ss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nte&lt;/item&gt;&lt;item&gt; the&lt;/item&gt;&lt;item&gt; this&lt;/item&gt;&lt;item&gt; thématiqu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