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2pt;width:509.65pt;height:18.1pt;mso-wrap-style:none;v-text-anchor:middle;mso-position-vertical:top" type="_x0000_t136">
            <v:path textpathok="t"/>
            <v:textpath on="t" fitshape="t" string="1ère ST2S 2 – Corrigé du devoir surveillé de mathématiques n°8 –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QCM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6 point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sz w:val="28"/>
          <w:szCs w:val="28"/>
        </w:rPr>
        <w:t>1) 45 × 1,196 = 53,82.</w:t>
        <w:tab/>
        <w:t>Le prix TTC de cet article est de 53,82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59,80 : 1,196 = 50</w:t>
        <w:tab/>
        <w:t>Le prix HT de cet article est de 5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Les soldes, première et deuxième démarque. </w:t>
        <w:tab/>
        <w:tab/>
        <w:tab/>
        <w:tab/>
      </w:r>
      <w:r>
        <w:rPr>
          <w:b/>
          <w:color w:val="FF0000"/>
          <w:sz w:val="28"/>
          <w:szCs w:val="28"/>
        </w:rPr>
        <w:t>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) 130 × 0,70 = 91</w:t>
        <w:tab/>
        <w:t>Le prix soldé du manteau est de 9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18,75 : 0,75 = 25</w:t>
        <w:tab/>
        <w:t>Le prix initial de la jupe était de 2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0,85 × 0,86 = 0,731</w:t>
        <w:tab/>
        <w:tab/>
        <w:t>1 − 0,731 = 0,269 = 26,9 %</w:t>
      </w:r>
    </w:p>
    <w:p>
      <w:pPr>
        <w:pStyle w:val="Normal"/>
        <w:rPr/>
      </w:pPr>
      <w:r>
        <w:rPr>
          <w:sz w:val="28"/>
          <w:szCs w:val="28"/>
        </w:rPr>
        <w:t>Pour les pulls, le pourcentage de remise entre le prix avant les soldes et le prix après la deuxième démarque a été de 26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0,7 × 1,05 = 0,735</w:t>
        <w:tab/>
        <w:tab/>
        <w:t>1 − 0,735 = 0,265 = 26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eux évolutions du prix du manteau correspondent à une réduction globale de 26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29,67 : 0,86 : 0,75 = 46</w:t>
        <w:tab/>
        <w:t>Avant les soldes, la jupe à 29,67 € coûtait 46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d’après bac SMS métropole juin 2005)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73  73 %</w:t>
        <w:tab/>
        <w:tab/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38 = 3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décès chez les femmes est de 73 % supérieur en août 2003 par rapport à août 2002, et celui des hommes 38 % supéri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>1 −  − 0,28 = 1 − 0,60 − 0,28 = 0,12</w:t>
        <w:tab/>
        <w:tab/>
        <w:t>12% des élèves n’ont pas vo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3 × 0,7 = 0,021 = 2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1 % de la surface de notre planète est recouverte d’eau do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7</w:t>
      </w:r>
      <w:r>
        <w:rPr>
          <w:b/>
          <w:sz w:val="28"/>
          <w:szCs w:val="28"/>
        </w:rPr>
        <w:t> 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>1 − 4,3 % = 1 − 0,043 = 0,957</w:t>
        <w:tab/>
        <w:tab/>
        <w:t xml:space="preserve">89 : 0,957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née dernière, le village comptait 93 habi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xercice 8</w:t>
      </w:r>
      <w:r>
        <w:rPr>
          <w:b/>
          <w:color w:val="00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 xml:space="preserve">Nouveau pouvoir d’achat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951</w:t>
      </w:r>
    </w:p>
    <w:p>
      <w:pPr>
        <w:pStyle w:val="Normal"/>
        <w:rPr/>
      </w:pPr>
      <w:r>
        <w:rPr>
          <w:sz w:val="28"/>
          <w:szCs w:val="28"/>
        </w:rPr>
        <w:t>1 − 0,951 = 0,049 = 4,9 %. Le pouvoir d’achat de ce ménage a baissé de 4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bonus :</w:t>
      </w:r>
      <w:r>
        <w:rPr>
          <w:sz w:val="28"/>
          <w:szCs w:val="28"/>
        </w:rPr>
        <w:t xml:space="preserve"> cela revient exactement au même car 0,8 × 1,2 = 1,2 × 0,8 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8.05pt;width:509.65pt;height:17.95pt;mso-wrap-style:none;v-text-anchor:middle;mso-position-vertical:top" type="_x0000_t136">
            <v:path textpathok="t"/>
            <v:textpath on="t" fitshape="t" string="1ère ST2S 2 – Corrigé du devoir surveillé de mathématiques n°8 –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QCM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6 point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5 × 1,196 = 77,74</w:t>
        <w:tab/>
        <w:t>Le prix TTC de l’article est de 77,74 €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7,51 : 1,196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3,00</w:t>
        <w:tab/>
        <w:t>Le prix HT de cet article est de 23,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Les soldes, première et deuxième démarque. </w:t>
        <w:tab/>
        <w:tab/>
        <w:tab/>
        <w:tab/>
      </w:r>
      <w:r>
        <w:rPr>
          <w:b/>
          <w:color w:val="FF0000"/>
          <w:sz w:val="28"/>
          <w:szCs w:val="28"/>
        </w:rPr>
        <w:t>5 points</w:t>
      </w:r>
    </w:p>
    <w:p>
      <w:pPr>
        <w:pStyle w:val="Normal"/>
        <w:rPr/>
      </w:pPr>
      <w:r>
        <w:rPr>
          <w:b/>
          <w:sz w:val="28"/>
          <w:szCs w:val="28"/>
        </w:rPr>
        <w:t>1) a)</w:t>
      </w:r>
      <w:r>
        <w:rPr>
          <w:sz w:val="28"/>
          <w:szCs w:val="28"/>
        </w:rPr>
        <w:t xml:space="preserve"> 130 × 0,85 = 110,5. </w:t>
        <w:tab/>
        <w:t>Le prix soldé du manteau est de 110,50 €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22,10 : 0,65 = 34.</w:t>
        <w:tab/>
        <w:tab/>
        <w:t>Le prix initial de la jupe était de 34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0,85 × 0,86 = 0,731</w:t>
        <w:tab/>
        <w:t>1 − 0,731 = 0,269 = 26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ix des manteaux a baissé de 26,9 % entre le prix non soldé et la deuxième démar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0,65 × 1,05 = 0,6825</w:t>
        <w:tab/>
        <w:tab/>
        <w:t>1 − 0,6825 = 0,3175 = 31,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ix des jupes a baissé globalement de 31,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37,84 : 0,86 : 0,8 = 55. Le pull coûtait 55 € avant les sol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d’après bac SMS métropole juin 2005)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73  73 %</w:t>
        <w:tab/>
        <w:tab/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38 = 3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décès chez les femmes est de 73 % supérieur en août 2003 par rapport à août 2002, et celui des hommes 38 % supéri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>1 −  − 13 % = 1 − 0,7 − 0,13 = 0,17 = 17 %</w:t>
        <w:tab/>
        <w:t>17 % des élèves n’ont pas vo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la surface de la planète est recouverte de terre, donc  = 0,7 l’est d’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 % × 0,7 = 0,97 × 0,7 = 0,679 = 67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,9 % de la surface de note planète est recouverte d’eau sal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7</w:t>
      </w:r>
      <w:r>
        <w:rPr>
          <w:b/>
          <w:sz w:val="28"/>
          <w:szCs w:val="28"/>
        </w:rPr>
        <w:t> 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>1 − 0,0845 = 0,9155</w:t>
        <w:tab/>
        <w:t xml:space="preserve">195 : 0,9155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 mariages avaient été célébrés e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xercice 8</w:t>
      </w:r>
      <w:r>
        <w:rPr>
          <w:b/>
          <w:color w:val="00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932</w:t>
        <w:tab/>
        <w:t>1 − 0,932 = 0,068 = 6,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voir d’achat de ce ménage a baissé de 6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bonus :</w:t>
      </w:r>
      <w:r>
        <w:rPr>
          <w:sz w:val="28"/>
          <w:szCs w:val="28"/>
        </w:rPr>
        <w:t xml:space="preserve"> cela revient exactement au même car 0,85 × 1,15 = 1,15 × 0,8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38:00Z</dcterms:created>
  <dc:creator>Claire Lauvergne</dc:creator>
  <dc:description/>
  <cp:keywords/>
  <dc:language>en-US</dc:language>
  <cp:lastModifiedBy>Claire Lauvergne</cp:lastModifiedBy>
  <dcterms:modified xsi:type="dcterms:W3CDTF">2009-04-08T16:54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