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
            <wp:simplePos x="0" y="0"/>
            <wp:positionH relativeFrom="column">
              <wp:posOffset>1922145</wp:posOffset>
            </wp:positionH>
            <wp:positionV relativeFrom="paragraph">
              <wp:posOffset>124460</wp:posOffset>
            </wp:positionV>
            <wp:extent cx="2254885" cy="9086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54885" cy="90868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Mercredi 28 Janvier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9900"/>
          <w:sz w:val="22"/>
          <w:shd w:fill="FFFF00" w:val="clear"/>
        </w:rPr>
      </w:pPr>
      <w:r>
        <w:rPr>
          <w:rFonts w:cs="Verdana" w:ascii="Verdana" w:hAnsi="Verdana"/>
          <w:b/>
          <w:color w:val="FF9900"/>
          <w:sz w:val="22"/>
          <w:shd w:fill="FFFF00" w:val="clear"/>
        </w:rPr>
        <w:t>Retrouvez les news sur :</w:t>
      </w:r>
    </w:p>
    <w:p>
      <w:pPr>
        <w:pStyle w:val="Normal"/>
        <w:jc w:val="center"/>
        <w:rPr/>
      </w:pPr>
      <w:hyperlink r:id="rId3">
        <w:r>
          <w:rPr>
            <w:rStyle w:val="InternetLink"/>
            <w:rFonts w:cs="Verdana" w:ascii="Verdana" w:hAnsi="Verdana"/>
          </w:rPr>
          <w:t>http://www.collectifvan.org</w:t>
        </w:r>
      </w:hyperlink>
      <w:r>
        <w:rPr/>
        <w:t xml:space="preserve"> </w:t>
      </w:r>
    </w:p>
    <w:p>
      <w:pPr>
        <w:pStyle w:val="Normal"/>
        <w:jc w:val="center"/>
        <w:rPr>
          <w:rFonts w:ascii="Verdana" w:hAnsi="Verdana" w:cs="Verdana"/>
          <w:b/>
          <w:b/>
          <w:bCs/>
        </w:rPr>
      </w:pPr>
      <w:r>
        <w:rPr>
          <w:rFonts w:cs="Verdana" w:ascii="Verdana" w:hAnsi="Verdana"/>
          <w:b/>
          <w:bCs/>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TURQUIE/USA</w:t>
      </w:r>
    </w:p>
    <w:p>
      <w:pPr>
        <w:pStyle w:val="Normal"/>
        <w:rPr>
          <w:rFonts w:ascii="Verdana" w:hAnsi="Verdana" w:cs="Verdana"/>
          <w:sz w:val="24"/>
        </w:rPr>
      </w:pPr>
      <w:r>
        <w:rPr>
          <w:rFonts w:cs="Verdana" w:ascii="Verdana" w:hAnsi="Verdana"/>
          <w:sz w:val="24"/>
        </w:rPr>
      </w:r>
    </w:p>
    <w:p>
      <w:pPr>
        <w:pStyle w:val="Normal"/>
        <w:spacing w:before="0" w:after="240"/>
        <w:rPr>
          <w:rFonts w:ascii="Verdana" w:hAnsi="Verdana" w:cs="Verdana"/>
          <w:b/>
          <w:b/>
          <w:sz w:val="30"/>
          <w:szCs w:val="30"/>
        </w:rPr>
      </w:pPr>
      <w:r>
        <w:rPr>
          <w:rFonts w:cs="Verdana" w:ascii="Verdana" w:hAnsi="Verdana"/>
          <w:b/>
          <w:sz w:val="30"/>
          <w:szCs w:val="30"/>
        </w:rPr>
        <w:t>Turquie : Vers un désastre avec Washington</w:t>
      </w:r>
    </w:p>
    <w:p>
      <w:pPr>
        <w:pStyle w:val="Normal"/>
        <w:spacing w:before="0" w:after="240"/>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xml:space="preserve">- Le journaliste Ömer Taspinar signe dans le quotidien turc Today's Zaman, un article alarmiste, destiné à envoyé les signaux adéquats à l'administration Obama à Washington : que les USA ne s'avisent pas, que ce soit au niveau de la Présidence ou du Congrès, de reconnaître le génocide arménien perpétré en Turquie en 1915, car sinon les relations américano-turques tourneraient au désastre. Un grand classique. On ne peut cependant s'empêcher de rester songeur. Si, comme le mentionne Taspinar, « la priorité numéro 1 » dans le cadre des relations turco-américaines en 2009 « devrait être d'éviter une grave crise au sujet de la question arménienne », pourquoi n'incite-t-il pas son gouvernement à se « débarasser » de cette question épineuse de la manière la plus raisonnable qui soit : par la reconnaissance d'un génocide stupidement nié depuis presque 100 ans ? Le Collectif VAN vous présente la traduction de cet article en anglais publié dans Today’s Zaman daté du 26 janvier 2009. </w:t>
        <w:br/>
        <w:br/>
        <w:br/>
      </w:r>
      <w:r>
        <w:rPr>
          <w:rFonts w:cs="Verdana" w:ascii="Verdana" w:hAnsi="Verdana"/>
          <w:b/>
          <w:bCs/>
          <w:sz w:val="28"/>
          <w:szCs w:val="28"/>
        </w:rPr>
        <w:t>Vers un désastre avec Washington</w:t>
      </w:r>
      <w:r>
        <w:rPr>
          <w:rFonts w:cs="Verdana" w:ascii="Verdana" w:hAnsi="Verdana"/>
          <w:sz w:val="28"/>
          <w:szCs w:val="28"/>
        </w:rPr>
        <w:t xml:space="preserve"> </w:t>
        <w:br/>
      </w:r>
      <w:r>
        <w:rPr>
          <w:rFonts w:cs="Verdana" w:ascii="Verdana" w:hAnsi="Verdana"/>
        </w:rPr>
        <w:br/>
        <w:t xml:space="preserve">Today's Zaman </w:t>
        <w:br/>
        <w:br/>
        <w:t xml:space="preserve">Ömer Taspinar </w:t>
        <w:br/>
        <w:t xml:space="preserve">o.taspinar@todayszaman.com </w:t>
        <w:br/>
        <w:br/>
        <w:t xml:space="preserve">Lundi 26 janvier 2009 </w:t>
        <w:br/>
        <w:br/>
        <w:t xml:space="preserve">Les relations turco-américaines vont être confrontées à de nombreux sujets importants en 2009. Et pourtant, la priorité numéro 1, pour les deux mois à venir, devrait être d'éviter une grave crise au sujet de la question arménienne. </w:t>
        <w:br/>
        <w:t xml:space="preserve">Ce n'est un secret pour personne : le Président américain Barack Obama et la majorité Démocrate au Congrès sont disposés à reconnaître le génocide arménien. Le Président Obama a fait plusieurs déclarations pendant sa campagne indiquant son intention d'avancer dans cette direction. </w:t>
        <w:br/>
        <w:br/>
        <w:t xml:space="preserve">Certains arguent du fait que mener une campagne et "gouverner" sont deux choses différentes. Bien qu'il soit tentant de rejeter les déclarations de campagne comme de l'électoralisme, je pense qu'Obama est le genre d'homme politique qui ne parle pas en l'air. Contrairement à beaucoup de ses prédécesseurs, c'est un véritable intellectuel, et il avait probablement une idée précise et personnelle sur la question arménienne avant même de devenir un homme politique. Il existe donc une possibilité réelle qu'il tienne sa parole. </w:t>
        <w:br/>
        <w:br/>
        <w:t xml:space="preserve">Je me disais que le véritable test aura lieu bientôt -- le 24 avril, lorsque la Maison Blanche émet la traditionnelle "Déclaration du Président à l'occasion de la Journée Arménienne du Souvenir." La déclaration du Président se réfère constamment à la "Tragédie et aux massacres des Arméniens" en évitant soigneusement l'emploi du mot "génocide". Étant donné l'engagement d'Obama à changer tout cela, je continue de penser qu'il existe une forte possibilité que les relations turco-américaines soient confrontées à une crise majeure le 24 avril. Cependant, ces dernières semaines, ce n'est plus la déclaration de la Maison Blanche qui m'inquiète. Un événement politique bien plus urgent nous attend aujourd'hui, car les sponsors de la résolution sur le génocide arménien au Congrès sont déterminés à faire passer cette résolution non contraignante devant la Chambre. S'ils y parviennent, les relations turco-américaines se déferont avant le mois d'avril. </w:t>
        <w:br/>
        <w:br/>
        <w:t xml:space="preserve">Pour compliquer le tout, il y a aussi ce sentiment croissant de frustration au Congrès vis-à-vis du Premier ministre Recep Tayyip Erdoğan. Les mots durs du Premier ministre contre Israël pendant la crise de Gaza ont fait se soulever quelques sourcils et ont fourni des arguments à ceux qui avaient averti depuis longtemps d'un basculement islamiste à Ankara. Inutile de le dire, le niveau de ressentiment est particulièrement élevé parmi le lobby pro israélien. Certains affirment que la Turquie a perdu tous ses soutiens clés à Washington et que le lobby arménien a désormais une belle opportunité pour avancer dans son programme. </w:t>
        <w:br/>
        <w:br/>
        <w:t xml:space="preserve">Du côté turc, le calendrier politique est tout aussi troublant. Au cas où la résolution sur le génocide arménien est présentée, et si le Congrès vote en sa faveur avant le 29 mars, les choses iront de mal en pis. Les élections locales très anticipées en Turquie sont prévues à cette date. Il n'y a pas besoin d'avoir beaucoup d'imagination pour deviner comment le Premier ministre Erdoğan réagira à une résolution sur le génocide quelques jours seulement avant les élections locales en Turquie. Il y aura une explosion nationaliste en Turquie, et il sera impossible que les têtes froides prévalent. Il y aura des séries d'actes de rétorsions, en commençant par le rappel de l'ambassadeur turc suivi par les restrictions d'utilisation de la base aérienne d'Incirlik. </w:t>
        <w:br/>
        <w:br/>
        <w:t xml:space="preserve">Y a-t-il moyen de sortir de cette épreuve ? La réponse courte est : "peu probable." En manque de mesures draconiennes, il y a peu de choses qu'Ankara puisse faire pour convaincre les législateurs américains de ne pas voter en faveur d'une résolution non contraignante. La Turquie peut toujours jouer sa carte "géostratégique" et tenter d'expliquer tout ce qui pourrait arriver de mal si les choses s'envenimaient. Mais la dynamique actuelle à Washington limitera l'efficacité de cette approche. La seule autre stratégie qui vaille la peine d'être essayée est de prendre des mesures concrètes avec Erevan, telles qu'ouvrir la frontière et une ambassade, dans le cadre d'une normalisation complète des relations diplomatiques. </w:t>
        <w:br/>
        <w:br/>
        <w:t xml:space="preserve">Malheureusement, étant donné l'état de la politique intérieure en Turquie, aucune de ces deux ouvertures pro Erevan ne semblent être réalistes. En résumé, dans l'état actuel de la situation, nous pourrions très bien être en train de nous diriger vers un désastre dans les relations turco-américaines avant même le 24 avril. </w:t>
        <w:br/>
        <w:br/>
        <w:br/>
        <w:t xml:space="preserve">©Traduction C.Gardon pour le Collectif VAN - 28 janvier 2009 - 07:45 - </w:t>
      </w:r>
      <w:hyperlink r:id="rId5" w:tgtFrame="_blank">
        <w:r>
          <w:rPr>
            <w:rStyle w:val="InternetLink"/>
            <w:rFonts w:cs="Verdana" w:ascii="Verdana" w:hAnsi="Verdana"/>
          </w:rPr>
          <w:t>http://collectifvan.org/</w:t>
        </w:r>
      </w:hyperlink>
    </w:p>
    <w:p>
      <w:pPr>
        <w:pStyle w:val="Normal"/>
        <w:spacing w:before="0" w:after="240"/>
        <w:rPr>
          <w:rFonts w:ascii="Verdana" w:hAnsi="Verdana" w:cs="Verdana"/>
        </w:rPr>
      </w:pPr>
      <w:hyperlink r:id="rId6">
        <w:r>
          <w:rPr>
            <w:rStyle w:val="InternetLink"/>
            <w:rFonts w:cs="Verdana" w:ascii="Verdana" w:hAnsi="Verdana"/>
          </w:rPr>
          <w:t>http://www.todayszaman.com/tz-web/yazarDetay.do?haberno=165065</w:t>
        </w:r>
      </w:hyperlink>
    </w:p>
    <w:p>
      <w:pPr>
        <w:pStyle w:val="Normal"/>
        <w:spacing w:before="0" w:after="240"/>
        <w:rPr>
          <w:rFonts w:ascii="Verdana" w:hAnsi="Verdana" w:cs="Verdana"/>
        </w:rPr>
      </w:pPr>
      <w:r>
        <w:rPr>
          <w:rFonts w:cs="Verdana" w:ascii="Verdana" w:hAnsi="Verdana"/>
        </w:rPr>
        <w:t>Lire le texte original dans la rubrique Anglais</w:t>
      </w:r>
    </w:p>
    <w:p>
      <w:pPr>
        <w:pStyle w:val="Normal"/>
        <w:pBdr>
          <w:bottom w:val="single" w:sz="2" w:space="2"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Ouverture du débat en Turquie: le génocide arménien ?</w:t>
      </w:r>
    </w:p>
    <w:p>
      <w:pPr>
        <w:pStyle w:val="Normal"/>
        <w:widowControl/>
        <w:suppressAutoHyphens w:val="false"/>
        <w:spacing w:before="280" w:after="240"/>
        <w:rPr/>
      </w:pPr>
      <w:r>
        <w:rPr>
          <w:rFonts w:cs="Verdana" w:ascii="Verdana" w:hAnsi="Verdana"/>
          <w:b/>
          <w:bCs/>
          <w:shd w:fill="FFFF00" w:val="clear"/>
        </w:rPr>
        <w:t xml:space="preserve">Info Collectif VAN - </w:t>
      </w:r>
      <w:hyperlink r:id="rId7">
        <w:r>
          <w:rPr>
            <w:rStyle w:val="InternetLink"/>
            <w:rFonts w:cs="Verdana" w:ascii="Verdana" w:hAnsi="Verdana"/>
            <w:b/>
            <w:bCs/>
            <w:shd w:fill="FFFF00" w:val="clear"/>
          </w:rPr>
          <w:t xml:space="preserve">www.collectifvan.org </w:t>
        </w:r>
      </w:hyperlink>
      <w:r>
        <w:rPr>
          <w:rFonts w:cs="Verdana" w:ascii="Verdana" w:hAnsi="Verdana"/>
          <w:b/>
          <w:bCs/>
        </w:rPr>
        <w:t>- Le Collectif VAN vous propose de lire ou relire cette analyse de Ertan KITAPCIYAN datant du 1er mai 2001 au sujet de l'ouverture du débat sur le génocide arménien en Turquie. Depuis cet article, un seul changement notable au fond : Hrant Dink a été assassiné. Alors la (triste) conclusion est-elle toujours d'actualité ? "Peut-être en sera t-il de même en ce qui concerne le débat sur le génocide arménien en Turquie; on aura eu l'impression, un moment, que les choses changeaient, que l'unanimisme se fissurait et puis tout se figera à nouveau."...</w:t>
      </w:r>
      <w:r>
        <w:rPr>
          <w:rFonts w:cs="Verdana" w:ascii="Verdana" w:hAnsi="Verdana"/>
        </w:rPr>
        <w:t xml:space="preserve"> </w:t>
        <w:br/>
        <w:br/>
      </w:r>
      <w:r>
        <w:rPr>
          <w:rFonts w:cs="Verdana" w:ascii="Verdana" w:hAnsi="Verdana"/>
          <w:sz w:val="28"/>
          <w:szCs w:val="28"/>
        </w:rPr>
        <w:br/>
      </w:r>
      <w:r>
        <w:rPr>
          <w:rFonts w:cs="Verdana" w:ascii="Verdana" w:hAnsi="Verdana"/>
          <w:b/>
          <w:bCs/>
          <w:sz w:val="28"/>
          <w:szCs w:val="28"/>
        </w:rPr>
        <w:t>Ouverture du débat en Turquie: le génocide arménien ?</w:t>
      </w:r>
      <w:r>
        <w:rPr>
          <w:rFonts w:cs="Verdana" w:ascii="Verdana" w:hAnsi="Verdana"/>
        </w:rPr>
        <w:t xml:space="preserve"> </w:t>
        <w:br/>
        <w:br/>
        <w:t xml:space="preserve">Par Ertan KITAPCIYAN </w:t>
        <w:br/>
        <w:t xml:space="preserve">Le 01/05/2001 </w:t>
        <w:br/>
        <w:br/>
        <w:t xml:space="preserve">En Turquie, si quelques voix discordantes appellent à une révision historiographique, elles sont rares et il est toujours de rigueur de parler du sözde ermeni soykirim (soi-disant génocide arménien). </w:t>
        <w:br/>
        <w:br/>
        <w:t xml:space="preserve">La récente adoption de la loi reconnaissant le génocide arménien par le Parlement français, risque bien de ne pas contribuer à l'éclosion d'un vrai débat. </w:t>
        <w:br/>
        <w:br/>
      </w:r>
      <w:r>
        <w:rPr>
          <w:rFonts w:cs="Verdana" w:ascii="Verdana" w:hAnsi="Verdana"/>
          <w:b/>
          <w:bCs/>
        </w:rPr>
        <w:t>Un débat renouvelé</w:t>
      </w:r>
      <w:r>
        <w:rPr>
          <w:rFonts w:cs="Verdana" w:ascii="Verdana" w:hAnsi="Verdana"/>
        </w:rPr>
        <w:t xml:space="preserve"> </w:t>
        <w:br/>
        <w:br/>
        <w:t xml:space="preserve">On n'a jamais autant parlé, en Turquie, depuis le mois de septembre dernier (à un moment où le projet de reconnaissance du génocide arménien était simultanément à l'ordre du jour aux Etats-Unis, en France puis au Parlement européen) de la question arménienne. Le registre était plutôt outrancier mais il y a eu dans le flot des condamnations des appels de journalistes et d'historiens turcs pour que l'on brise les tabous, pour qu'Ankara prenne à bras le corps sa propre histoire. </w:t>
        <w:br/>
        <w:br/>
        <w:t xml:space="preserve">Dans un livre publié à Istanbul en août dernier et intitulé En dévoilant le tabou arménien, y a-t-il une autre voie possible que le dialogue?[1], Taner Akçam, historien et sociologue turc qui vit et travaille désormais en Allemagne, tente, par exemple, de tracer les bases et les contours d'un dialogue entre Turcs et Arméniens. Akçam -qui a rédigé plusieurs livres sur ce qu'il est convenu d'appeler, en Turquie, la question arménienne (Ermeni sorunu) et qui considère qu'il est légitime de parler d'un génocide- décèle dans la Turquie d'aujourd'hui les signes d'un changement assez profond: peu à peu, la société s'approprie des questions qui sont longtemps restées taboues, l'unanimisme se fendille et on commence à parler plus ouvertement de certaines pages de l'histoire, notamment de ce qui s'est passé en 1915 ou de la forme que doivent désormais revêtir les relations entre la Turquie et l'Arménie. </w:t>
        <w:br/>
        <w:br/>
        <w:t xml:space="preserve">Mais le livre ne s'est vendu qu'à 1000 exemplaires, majoritairement écoulés dans les quartiers bien famés ou intellectuels d'Istanbul; et, lorsqu'il a fait l'objet d'articles dans la presse, il a été sévèrement critiqué -tant à l'extrême gauche qu'à l'extrême droite. Intervenant début février dans une émission de la chaîne privée TV6, Akçam a très violemment été pris à partie par la veuve de Turgut Özal, qui refusait d'admettre l'éventualité d'un repentir de la Turquie. L'éditeur d'Akçam, Recep Tatar -ils se sont rencontrés dans les rangs du groupuscule d'extrême-gauche DEV-YOL à la fin des années soixante-dix-, est plutôt pessimiste. </w:t>
        <w:br/>
        <w:br/>
        <w:t xml:space="preserve">Pour lui le débat ne déborde guère le cadre étroit d'une partie de la gauche et est comme interdit ailleurs. Il n'en reste pas moins que, ces derniers mois, plusieurs initiatives ont réuni des chercheurs turcs arméniens et occidentaux autour de la même table à Chicago, Paris et Istanbul. L'un des participants turcs, Halil Berktay, professeur à l'Université Sabanci (Istanbul) déclarait, l'automne dernier, dans une interview au quotidien Radikal[2], que la Turquie n'avait aucune chance de convaincre le monde de sa version des faits. La réaction ne s'est pas fait attendre et Berktay a été immédiatement l'objet de campagnes dans la presse et sur Internet. Emin Cölasan, éditorialiste populaire à Hürriyet l'a même traité de "traître à la patrie". </w:t>
        <w:br/>
        <w:br/>
      </w:r>
      <w:r>
        <w:rPr>
          <w:rFonts w:cs="Verdana" w:ascii="Verdana" w:hAnsi="Verdana"/>
          <w:b/>
          <w:bCs/>
        </w:rPr>
        <w:t>Un aggiornamento historiographique?</w:t>
      </w:r>
      <w:r>
        <w:rPr>
          <w:rFonts w:cs="Verdana" w:ascii="Verdana" w:hAnsi="Verdana"/>
        </w:rPr>
        <w:t xml:space="preserve"> </w:t>
        <w:br/>
        <w:br/>
        <w:t xml:space="preserve">Les derniers événements pourraient bien étouffer ces rares voix discordantes car la reconnaissance du génocide arménien par la France n'a d'autre effet, pour le moment, en Turquie, que d'entraîner une sorte d'hystérie, que de recréer une approche monotone et monochrome de la question. Un professeur d'histoire ottomane interrogé à l'Université du Bosphore, considère que le débat en Turquie ne peut que souffrir de cette démarche qui donne à la Turquie l'impression d'être acculée. Il est vrai, à cet égard, que la codification du déni par Ankara est une conséquence directe de la vague d'attentats aveugles de l'ASALA ou des Commandos des Justiciers du Génocide Arménien entre 1975 et 1985. Le déni a, certes, toujours existé (au moins depuis 1923) mais sa théorisation, la mobilisation des instances universitaires ou des officines académiques et même, dans certains cas, de chercheurs occidentaux est beaucoup plus récente. Il y a aujourd'hui en tout état de cause très peu d'historiens turcs à travailler de près ou de loin, sur la question. </w:t>
        <w:br/>
        <w:br/>
        <w:t xml:space="preserve">Les rares doctorants qui s'y intéressent sont inscrits dans des universités traditionnellement rigides (comme l'université d'Istanbul) et l'optique de leur travail -ouvertement militante- ne laisse guère planer de doute sur son caractère scientifique. Certains étudiants, qui pourraient approcher la question, choisissent délibérément des bornes chronologiques qui la maintiennent à distance, telle cette historienne turque qui a rédigé une thèse sur la Cilicie et qui a décidé d'arrêter son étude au milieu des années 1900, soit peu de temps avant les massacres d'Arméniens dans la région en 1909. Le quotidien Zaman (détenu par le mouvement néo-confrérique de Fethullah Gülen) déplorait, le 29 janvier, ce manque d'intérêt pour la période: "Amère réalité. </w:t>
        <w:br/>
        <w:br/>
        <w:t xml:space="preserve">Le Parlement français a adopté la loi (reconnaissant le génocide arménien) parce qu'on trouve en France plus de 26 000 oeuvres défendant le point de vue arménien. Qu'a-t-on en face à proposer? 84 livres et 29 travaux universitaires (dont seulement 5 thèses de doctorat)". Au même moment, le YÖK (Yüksek Ögretim Kurulu, instance créée par les militaires au lendemain du coup d'Etat du 12 septembre 1980 pour mettre au pas les universités) déclarait qu'un effort particulier serait fait pour favoriser la réalisation de travaux dans ce domaine. Il y a fort à parier que cette démarche n'accouchera pas de l'aggiornamento historiographique souhaité ici et là. De toutes façons, il faudra admettre que la révision interne du récit national -progressivement imposé par les kémalistes et leurs épigones à partir de 1923- demandera du temps. </w:t>
        <w:br/>
        <w:br/>
        <w:t xml:space="preserve">L'ensemble des responsables politiques actuels de la Turquie est, en effet, loin d'y être prêt, tout comme, du reste, de larges pans de la société. Les pressions de l'extérieur sont, en cela, de nature protéiforme: elles peuvent tout aussi bien créer le débat, l'exporter dans la société turque que le crisper. Il se trouve encore, malgré tout, dans le contexte actuel, des personnes qui osent poser la question. Mine Kirikkanat (correspondante du journal Milliyet à Paris qui a paradoxalement organisé la campagne de bombardement en fax et méls de l'Assemblée nationale) écrivait récemment, dans l'une de ses chroniques pour le quotidien Radikal: "Pendant des années, la Turquie a pensé qu'il était suffisant de proclamer l'absence de génocide, mais elle n'a pris aucune initiative pour faire la preuve qu'il ne s'est pas produit (...). Comment peut-on croire à la sincérité d'un Etat qui n'a toujours pas archivé, ni traduit en turc moderne, les documents datant de la période ottomane", ajoutait-t-elle avant de conclure: "Je veux savoir la vérité, rien que la vérité[3]". Mustafa Koç, le vice-président du TÜSIAD (Türk Sanayici ve Isadamlari Dernegi), déclarait, pour sa part, que si la Turquie continuait "à se cacher derrière son petit doigt, ce problème se transférera aux générations futures". Pour Koç, il faut étudier objectivement la question et "quoi qu'il en sorte, le mettre sur la place publique[4]". </w:t>
        <w:br/>
        <w:br/>
        <w:t xml:space="preserve">Quant à l'IHD (Insan Haklari Dernegi, Association des droits de l'Homme), le lendemain du vote en France, les responsables du centre d'Istanbul, tenaient une conférence de presse pour prendre parti pour la reconnaissance du génocide arménien. Ces quelques voix se perdent, cependant, dans le brouhaha des réactions ultra-nationalistes qui, en elles-mêmes, ne font rien d'autre que suggérer -comme le note Ahmet Insel- une "grave crise de l'imaginaire social-historique" turc[5]. Dans ce (non?) débat interne, la communauté arménienne de Turquie (entre 60.000 et 80.000 personnes concentrées à Istanbul) adopte un silence gêné comme lors des années noires, entre 1975 et 1985. </w:t>
        <w:br/>
        <w:br/>
        <w:t xml:space="preserve">Lorsque des Arméniens de Turquie se prononcent, à l'instar du patriarche Mesrop Mutafyan, c'est pour se désolidariser des campagnes menées par la diaspora. Ce silence a récemment été critiqué par des éditorialistes plutôt radicaux sur la question, comme Emin Cölasan du journal Hürriyet: "J'ignore combien il y a (d'Arméniens) en Turquie (...). En revanche, je suis sûr d'une chose, c'est que nos concitoyens arméniens vivent libres sur notre sol. (...). Moi, avec les derniers événements, je m'attendais au moins à ce que nos concitoyens d'origine arménienne émettent une réaction, qu'ils défendent la Turquie contre le monde"[6]. Hrant Dink, le rédacteur en chef de l'hebdomadaire bilingue turco-arménien Agos, s'en est violemment pris à Cölasan, l'accusant de colporter des contre-vérités. Sur le fond, il n'en est, pas moins, critique à l'égard de la démarche des parlementaires français qui utilisent, selon lui, les Arméniens comme des marionnettes. Dink considère, par ailleurs, que le débat actuel -si tant est qu'on puisse, encore une fois, parler de débat- ne repose pas sur des bases saines. L'adoption de la loi ne fait, au contraire, qu'enfler le discours anti-européen de certains partis politiques. La communauté arménienne de Turquie se trouve, en définitive, ici prise entre deux feux -critiquée par certaines voix en Turquie qui lui reprochent son silence, tancée par la diaspora qui ne comprend pas toujours ses prises de distances. </w:t>
        <w:br/>
        <w:br/>
        <w:t xml:space="preserve">Taner Akçam écrivait dans le numéro de novembre de la revue de gauche Birikim que désormais plus rien ne serait comme avant. Il reprenait cette phrase devenue rituelle car prononcée dans la presse après l'accident de Susurluk en novembre 1996, puis après les tremblements de terre d'Izmit et de Düzce (1999). Dans les deux cas, pourtant, ces traumatismes n'ont guère fait évoluer les choses en profondeur, la corruption du monde politique turc est toujours endémique et on découvre chaque jour de nouvelles collusions entre l'État et des groupes armés; on aimerait pouvoir dire que le tremblement de terre a amené un sursaut de la société civile mais il n'est en rien. Peut-être en sera t-il de même en ce qui concerne le débat sur le génocide arménien en Turquie; on aura eu l'impression, un moment, que les choses changeaient, que l'unanimisme se fissurait et puis tout se figera à nouveau. </w:t>
        <w:br/>
        <w:br/>
        <w:br/>
        <w:t xml:space="preserve">[1] Taner AKÇAM, Ermeni tabusu aralanirken, diyalogdan baska bir cözüm var mi? Su yayinlari, août 2000, 219 p </w:t>
        <w:br/>
        <w:t xml:space="preserve">[2]"Ermenileri özel örgüt öldürdü (Les Arméniens ont été tués par des organisations spéciales)", Radikal, 9 octobre 2000 (Interview avec Nese DÜZEL). </w:t>
        <w:br/>
        <w:t xml:space="preserve">[3] "Yirtilan Tarih (L'histoire que l'on déchire)", Radikal, 19 janvier 2001, p. 5 </w:t>
        <w:br/>
        <w:t xml:space="preserve">[4] Cumhuriyet, 12 janvier 2001, p. 10 </w:t>
        <w:br/>
        <w:t xml:space="preserve">[5] Ahmet INSEL, "Madalyonun iki yûzü var (Il y a deux côtés à la médaille)", Radikal iki, 28 janvier 2001, p. 4. Publié par Libération le lundi 5 février 2001 sous le titre "Ne nions pas la douleur arménienne" </w:t>
        <w:br/>
        <w:t>[6] "Bizim Ermenilerimiz (Nos Arméniens)", Hürriyet, 24 janvier 2001, p. 5</w:t>
      </w:r>
    </w:p>
    <w:p>
      <w:pPr>
        <w:pStyle w:val="Normal"/>
        <w:widowControl/>
        <w:suppressAutoHyphens w:val="false"/>
        <w:spacing w:before="280" w:after="240"/>
        <w:rPr>
          <w:rFonts w:ascii="Verdana" w:hAnsi="Verdana" w:cs="Verdana"/>
          <w:bCs/>
        </w:rPr>
      </w:pPr>
      <w:hyperlink r:id="rId8">
        <w:r>
          <w:rPr>
            <w:rStyle w:val="InternetLink"/>
            <w:rFonts w:cs="Verdana" w:ascii="Verdana" w:hAnsi="Verdana"/>
          </w:rPr>
          <w:t>http://www.regard-est.com/home/breve_contenu.php?id=220&amp;PHPSESSID=eaa</w:t>
        </w:r>
      </w:hyperlink>
    </w:p>
    <w:p>
      <w:pPr>
        <w:pStyle w:val="Normal"/>
        <w:pBdr>
          <w:bottom w:val="single" w:sz="2" w:space="2" w:color="000000"/>
        </w:pBd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spacing w:before="0" w:after="240"/>
        <w:rPr>
          <w:rFonts w:ascii="Verdana" w:hAnsi="Verdana" w:cs="Verdana"/>
          <w:b/>
          <w:b/>
          <w:sz w:val="30"/>
          <w:szCs w:val="30"/>
        </w:rPr>
      </w:pPr>
      <w:r>
        <w:rPr>
          <w:rFonts w:cs="Verdana" w:ascii="Verdana" w:hAnsi="Verdana"/>
          <w:b/>
          <w:sz w:val="30"/>
          <w:szCs w:val="30"/>
        </w:rPr>
        <w:t>« La diplomatie du football contre « les Excuses » »</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Khatchig Mouradian </w:t>
        <w:br/>
        <w:br/>
        <w:t xml:space="preserve">mercredi28 janvier 2009, par Stéphane/armenews </w:t>
        <w:br/>
        <w:br/>
        <w:t xml:space="preserve">L’année 2008 a été fertile en événements pour les relations arméno-turques. Le Président d’Arménie Serge Sarkissian a invité son homologue turc, Abullah Gül à se rendre en Arménie pour assister au match de football Arménie-Turquie pour la qualification de la Coupe du Monde. Les deux parties, arménienne et turque, ont donné chacune leur version des réunions préliminaires qui ont culminé avec l’acceptation de Gül à l’invitation quelques jours avant le Match. Le 6 septembre, l’avion de Gül s’est posé à Erevan, faisant de lui le premier président turc à visiter la capitale. </w:t>
        <w:br/>
        <w:br/>
        <w:t xml:space="preserve">Lorsque Sarkissian pour la première fois a lancé l’invitation, les médias se mirent à qualifier le dialogue Turquie-Arménie de « Diplomatie Football ». L’échange de joueurs de ping-pong au début des années 1970 entre la Chine et les Etats Unis avait frayé la route pour la visite du Président Richard Nixon à Pékin en 1972, et avait été qualifié de « Diplomatie Ping-Pong ». Les médias ont comparé les deux faits, mais la comparaison est plutôt superficielle. Alors qu’un tel terme pourrait convenir à un rapprochement entre deux grandes puissances telles que les USA et la Chine, une expression similaire pour la Turquie et l’Arménie est malencontreuse car elle assume qu’il y a une compétition au niveau des jeux. Or, il y a non seulement une asymétrie flagrante entre la Turquie et l’Arménie, mais ce pouvoir asymétrique est largement le résultat du génocide perpétré envers les Arméniens au cours de la Première Guerre Mondiale. </w:t>
        <w:br/>
        <w:br/>
        <w:t xml:space="preserve">Ce qui m’amène à la campagne lancée par 200 intellectuels en Turquie le 15 décembre, présentant des excuses pour le Génocide arménien. </w:t>
        <w:br/>
        <w:br/>
        <w:t xml:space="preserve">Les excuses disent : « Ma conscience n’accepte pas l’insensibilité envers le déni de la Grande Catastrophe à laquelle les Arméniens Ottomans ont été soumis en 1915. Je rejette cette injustice et, pour ma part, je compatis aux sentiments et à la souffrance de mes frères et sœurs arméniens. Je leur demande pardon ». </w:t>
        <w:br/>
        <w:br/>
        <w:t xml:space="preserve">En deux semaines, environ 25 000 Turcs ont signé la pétition. Un tabou a été brisé. S’excuser auprès des Arméniens est devenu un sujet de discussion en Turquie. </w:t>
        <w:br/>
        <w:br/>
        <w:t xml:space="preserve">La campagne a provoqué une riposte immédiate et violente des nationalistes en Turquie. Elle a aussi donné lieu à un grand nombre de discussions parmi les intellectuels progressistes, à la fois en public et en privé, au sujet des motifs de ceux qui ont déclenché la campagne et le texte des excuses. </w:t>
        <w:br/>
        <w:br/>
        <w:t xml:space="preserve">Toutefois, il est indéniable que cette campagne d’excuses a été une étape importante. Beaucoup plus, à mon avis, que la « Diplomatie-Football » </w:t>
        <w:br/>
        <w:br/>
        <w:t xml:space="preserve">La campagne a essayé de faire quelque chose que la « Diplomatie Football » avait complètement négligée : signaler quelques-unes des causes profondes du conflit entre les Turcs et les Arméniens. En outre, alors que la « Diplomatie Football » était une affaire entre les gouvernements turc et arménien, les excuses étaient plus inclusives car elles s’adressaient à tous les Arméniens. En fait, la traduction en arménien des excuses, disponible sur le site web http://www.ozurdiliyoruz.com était en arménien occidental, dialecte parlé par les Arméniens de la Diaspora. </w:t>
        <w:br/>
        <w:br/>
        <w:t xml:space="preserve">La véritable transformation des relations arméno-turques ne peut pas avoir lieu sans impliquer tous les secteurs et niveaux des populations affectées. La « Diplomatie-Fooball » n’était pas un dialogue arméno-turc, comme elle a été présentée par les médias occidentaux ; c’était un dialogue améno-turc ignorant la grande Diaspora, qui comprend les descendants des survivants du Génocide arménien, chassés de leurs terres ancestrales et dispersés à travers le monde. </w:t>
        <w:br/>
        <w:br/>
        <w:t xml:space="preserve">La campagne d’excuses a commencé à montrer les causes profondes de la question arméno-turque. Sans ces initiatives, la diplomatie traditionnelle résout très peu, tardivement, et risque de ressembler à un simple maquillage sur un visage marqué de profondes cicatrices. </w:t>
        <w:br/>
        <w:br/>
        <w:t xml:space="preserve">Article paru dans le quotidien turc Radikal le 26 01 2009 </w:t>
        <w:br/>
        <w:br/>
        <w:t xml:space="preserve">Traduction Louise Kiffer d’après la version anglaise. </w:t>
        <w:br/>
        <w:br/>
        <w:t xml:space="preserve">Merci à Khatchig Mouradian pour son aimable autorisation. </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096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Cs/>
        </w:rPr>
      </w:pPr>
      <w:hyperlink r:id="rId9">
        <w:r>
          <w:rPr>
            <w:rStyle w:val="InternetLink"/>
            <w:rFonts w:cs="Verdana" w:ascii="Verdana" w:hAnsi="Verdana"/>
            <w:bCs/>
          </w:rPr>
          <w:t>http://www.armenews.com/article.php3?id_article=48644</w:t>
        </w:r>
      </w:hyperlink>
    </w:p>
    <w:p>
      <w:pPr>
        <w:pStyle w:val="Normal"/>
        <w:pBdr>
          <w:bottom w:val="single" w:sz="2" w:space="2" w:color="000000"/>
        </w:pBd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sz w:val="30"/>
          <w:szCs w:val="30"/>
        </w:rPr>
      </w:pPr>
      <w:r>
        <w:rPr>
          <w:rFonts w:cs="Verdana" w:ascii="Verdana" w:hAnsi="Verdana"/>
          <w:b/>
          <w:sz w:val="30"/>
          <w:szCs w:val="30"/>
        </w:rPr>
        <w:t>L’avocat Erdal Dogan menacé pour avoir parlé de la question arménienn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mercredi28 janvier 2009, par Stéphane/armenews </w:t>
        <w:br/>
        <w:br/>
        <w:t xml:space="preserve">L’avocat Erdal Dogan a déposé plainte contre un autre avocat Ilhami Yelekçi pour l’avoir menacé après être apparu sur un programme de télévision concernant la pétition d’excuse aux Arméniens. </w:t>
        <w:br/>
        <w:br/>
        <w:t xml:space="preserve">Erdal Dogan était apparu sur la chaîne de télévision Ülke TV le 18 décembre 2008 et avait donné son avis quant aux incidents de 1915 et la pétition faisant des excuses aux Arméniens. Erdal Dogan affirmé qu’Yelekçi lui a téléphoné ensuite pour l’insulter et lui a dit « nous n’allons pas vous laisser échapper ». </w:t>
        <w:br/>
        <w:br/>
        <w:t>Erdal Dogan a déclaré dans son dépôt de plainte « Cette personne organise une campagne de haine contre moi parmi les membres des organisations dont il est un membre ... Il m’expose comme une cible encourageant un lynchag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hyperlink r:id="rId10">
        <w:r>
          <w:rPr>
            <w:rStyle w:val="InternetLink"/>
            <w:rFonts w:cs="Verdana" w:ascii="Verdana" w:hAnsi="Verdana"/>
            <w:b/>
            <w:bCs/>
          </w:rPr>
          <w:t>http://www.armenews.com/article.php3?id_article=48538</w:t>
        </w:r>
      </w:hyperlink>
    </w:p>
    <w:p>
      <w:pPr>
        <w:pStyle w:val="Normal"/>
        <w:pBdr>
          <w:bottom w:val="single" w:sz="4" w:space="1" w:color="000000"/>
        </w:pBd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sz w:val="30"/>
          <w:szCs w:val="30"/>
        </w:rPr>
      </w:pPr>
      <w:r>
        <w:rPr>
          <w:rFonts w:cs="Verdana" w:ascii="Verdana" w:hAnsi="Verdana"/>
          <w:b/>
          <w:sz w:val="30"/>
          <w:szCs w:val="30"/>
        </w:rPr>
        <w:t>Taner Akçam face au passé de la Turquie</w:t>
      </w:r>
    </w:p>
    <w:p>
      <w:pPr>
        <w:pStyle w:val="Normal"/>
        <w:rPr>
          <w:rFonts w:ascii="Verdana" w:hAnsi="Verdana" w:cs="Verdana"/>
          <w:b/>
          <w:b/>
          <w:sz w:val="30"/>
          <w:szCs w:val="30"/>
        </w:rPr>
      </w:pPr>
      <w:r>
        <w:rPr>
          <w:rFonts w:cs="Verdana" w:ascii="Verdana" w:hAnsi="Verdana"/>
          <w:b/>
          <w:sz w:val="30"/>
          <w:szCs w:val="30"/>
        </w:rPr>
      </w:r>
    </w:p>
    <w:p>
      <w:pPr>
        <w:pStyle w:val="NormalWeb"/>
        <w:rPr/>
      </w:pPr>
      <w:r>
        <w:rPr>
          <w:rStyle w:val="InternetLink"/>
          <w:rFonts w:cs="Verdana" w:ascii="Verdana" w:hAnsi="Verdana"/>
          <w:bCs/>
          <w:color w:val="000000"/>
          <w:u w:val="none"/>
        </w:rPr>
        <w:t xml:space="preserve">En Turquie, ses (nombreux) détracteurs le considèrent un traitre à la patrie, voire un terroriste. Ses partisans – en Turquie et dans le monde entier – le tiennent pour héros. </w:t>
      </w:r>
      <w:r>
        <w:rPr>
          <w:rStyle w:val="InternetLink"/>
          <w:rFonts w:cs="Verdana" w:ascii="Verdana" w:hAnsi="Verdana"/>
          <w:bCs/>
        </w:rPr>
        <w:br/>
        <w:br/>
      </w:r>
      <w:r>
        <w:rPr>
          <w:rStyle w:val="InternetLink"/>
          <w:rFonts w:cs="Verdana" w:ascii="Verdana" w:hAnsi="Verdana"/>
          <w:b/>
          <w:bCs/>
          <w:color w:val="000000"/>
          <w:u w:val="none"/>
        </w:rPr>
        <w:t>Lire sur:</w:t>
      </w:r>
      <w:r>
        <w:rPr>
          <w:rStyle w:val="InternetLink"/>
          <w:rFonts w:cs="Verdana" w:ascii="Verdana" w:hAnsi="Verdana"/>
          <w:bCs/>
          <w:color w:val="000000"/>
          <w:u w:val="none"/>
        </w:rPr>
        <w:t xml:space="preserve"> </w:t>
      </w:r>
      <w:r>
        <w:rPr>
          <w:rStyle w:val="InternetLink"/>
          <w:rFonts w:cs="Verdana" w:ascii="Verdana" w:hAnsi="Verdana"/>
          <w:bCs/>
        </w:rPr>
        <w:br/>
        <w:br/>
      </w:r>
      <w:hyperlink r:id="rId11" w:tgtFrame="_blank">
        <w:r>
          <w:rPr>
            <w:rStyle w:val="InternetLink"/>
            <w:rFonts w:cs="Verdana" w:ascii="Verdana" w:hAnsi="Verdana"/>
            <w:bCs/>
          </w:rPr>
          <w:t>http://www.armenews.com/IMG/Akcam_Marianne.jpg</w:t>
        </w:r>
      </w:hyperlink>
      <w:r>
        <w:rPr>
          <w:rStyle w:val="InternetLink"/>
          <w:rFonts w:cs="Verdana" w:ascii="Verdana" w:hAnsi="Verdana"/>
          <w:bCs/>
        </w:rPr>
        <w:t xml:space="preserve"> </w:t>
      </w:r>
    </w:p>
    <w:p>
      <w:pPr>
        <w:pStyle w:val="NormalWeb"/>
        <w:pBdr>
          <w:bottom w:val="single" w:sz="2" w:space="2" w:color="000000"/>
        </w:pBdr>
        <w:rPr>
          <w:rStyle w:val="InternetLink"/>
          <w:rFonts w:ascii="Verdana" w:hAnsi="Verdana" w:cs="Verdana"/>
          <w:bCs/>
        </w:rPr>
      </w:pPr>
      <w:r>
        <w:rPr/>
      </w:r>
    </w:p>
    <w:p>
      <w:pPr>
        <w:pStyle w:val="Normal"/>
        <w:rPr>
          <w:rFonts w:ascii="Verdana" w:hAnsi="Verdana" w:cs="Verdana"/>
          <w:b/>
          <w:b/>
          <w:sz w:val="30"/>
          <w:szCs w:val="30"/>
        </w:rPr>
      </w:pPr>
      <w:r>
        <w:rPr>
          <w:rFonts w:cs="Verdana" w:ascii="Verdana" w:hAnsi="Verdana"/>
          <w:b/>
          <w:sz w:val="30"/>
          <w:szCs w:val="30"/>
        </w:rPr>
        <w:t>Un négationniste turc accuse les Arméniens d’avoir tué 8000 Turc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ercredi28 janvier 2009, par Stéphane/armenews </w:t>
        <w:br/>
        <w:br/>
        <w:t xml:space="preserve">Un pseudo-historien turc Cezmi Yurtsever a prétendu dans la presse turque que 8000 turcs ont été empoisonnés avec du pain toxique et de la nourriture avariée dans l’hôpital américain pendant le siège de ville de Van par les forces russes avec le soutien de « miliciens arméniens en juin 1915 ». </w:t>
        <w:br/>
        <w:br/>
        <w:t xml:space="preserve">Affirmant étudier l’histoire de Cukurova il aurait débuté ses recherches par les relations turco- arméniennes, Cezmi Yurtsever a ajouté qu’il a trouvé un document dans les archives ottomanes affirmant que 8000 turcs ont été empoisonnés avec du pain toxique et de la nourriture avariée dans l’hôpital américain pendant le siège de ville de Van. </w:t>
        <w:br/>
        <w:br/>
        <w:t xml:space="preserve">Le document reprendrait les déclarations de Zeliha Hanim qui a fuit l’hôpital et a permis de mettre à jour « une vérité épouvantable ». Cezmi Yurtsever a ainsi déclaré « Il est nécessaire de lancer une recherche internationale et de fouiller les charniers pour découvrir les gens qui sont morts à l’Hôpital américain qui était proche du Château de Van ». </w:t>
        <w:br/>
      </w:r>
    </w:p>
    <w:p>
      <w:pPr>
        <w:pStyle w:val="Normal"/>
        <w:rPr>
          <w:rFonts w:ascii="Verdana" w:hAnsi="Verdana" w:cs="Verdana"/>
          <w:bCs/>
        </w:rPr>
      </w:pPr>
      <w:hyperlink r:id="rId12">
        <w:r>
          <w:rPr>
            <w:rStyle w:val="InternetLink"/>
            <w:rFonts w:cs="Verdana" w:ascii="Verdana" w:hAnsi="Verdana"/>
            <w:bCs/>
          </w:rPr>
          <w:t>http://www.armenews.com/article.php3?id_article=48539</w:t>
        </w:r>
      </w:hyperlink>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MEMOIRE DE HRANT DINK</w:t>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sz w:val="30"/>
          <w:szCs w:val="30"/>
        </w:rPr>
      </w:pPr>
      <w:r>
        <w:rPr>
          <w:rFonts w:cs="Verdana" w:ascii="Verdana" w:hAnsi="Verdana"/>
          <w:b/>
          <w:sz w:val="30"/>
          <w:szCs w:val="30"/>
        </w:rPr>
        <w:t>Hrant Dink, «le fils orphelin d’un peuple orphelin»</w:t>
      </w:r>
    </w:p>
    <w:p>
      <w:pPr>
        <w:pStyle w:val="NormalWeb"/>
        <w:spacing w:before="280" w:after="240"/>
        <w:rPr/>
      </w:pPr>
      <w:r>
        <w:rPr>
          <w:rFonts w:cs="Verdana" w:ascii="Verdana" w:hAnsi="Verdana"/>
          <w:b/>
          <w:bCs/>
          <w:shd w:fill="FFFF00" w:val="clear"/>
        </w:rPr>
        <w:t xml:space="preserve">Info Collectif VAN - </w:t>
      </w:r>
      <w:hyperlink r:id="rId13">
        <w:r>
          <w:rPr>
            <w:rStyle w:val="InternetLink"/>
            <w:rFonts w:cs="Verdana" w:ascii="Verdana" w:hAnsi="Verdana"/>
            <w:b/>
            <w:bCs/>
            <w:shd w:fill="FFFF00" w:val="clear"/>
          </w:rPr>
          <w:t xml:space="preserve">www.collectifvan.org </w:t>
        </w:r>
      </w:hyperlink>
      <w:r>
        <w:rPr>
          <w:rFonts w:cs="Verdana" w:ascii="Verdana" w:hAnsi="Verdana"/>
          <w:b/>
          <w:bCs/>
        </w:rPr>
        <w:t xml:space="preserve">- L’acteur turc Halil Ergün a pris la parole devant les locaux du journal Agos à Istanbul (Turquie), lundi 19 janvier 2009, lors de la commémoration du deuxième anniversaire de l’assassinat de Hrant Dink. Ergün rappelle, à propos du journaliste arménien de Turquie, assassiné en janvier 2007 : il « était pour nous l’occasion de faire face à notre histoire, de nous interroger. (…) Maintenant, nous lisons les documents de Talat Pacha. Nous apprenons de l’aveu même du principal responsable, que lors de la « Déportation » de 1915, plus d’un million d’Arméniens ont disparu, évincés de l’Empire ottoman. Lorsque Hrant a affirmé les mêmes propos, il a été menacé par les racistes et les sympathisants d’Ergenekon. ». (…) « Hrant, nous te demandons pardon, et nous demandons pardon à tous les Arméniens de ces terres. » conclut l’acteur. </w:t>
        <w:br/>
        <w:br/>
        <w:t xml:space="preserve">Les intellectuels et artistes turcs n’ont pas d’autre choix : un jour viendra où ils réclameront à l’Etat turc, que soit nommé par son nom, ce crime des crimes qu’est le génocide et que la demande de pardon soit présentée au niveau étatique. Le génocide de 1915 a nettoyé l’Anatolie d’une population et d’une civilisation arméniennes trois fois millénaires. Hrant Dink était bien « le fils orphelin d’un peuple orphelin »… Le Collectif VAN vous propose la traduction de cet article en turc publie sur Bianet du 29 janvier 2009. </w:t>
        <w:br/>
        <w:br/>
        <w:br/>
      </w:r>
      <w:r>
        <w:rPr>
          <w:rFonts w:cs="Verdana" w:ascii="Verdana" w:hAnsi="Verdana"/>
          <w:b/>
          <w:bCs/>
          <w:sz w:val="28"/>
          <w:szCs w:val="28"/>
        </w:rPr>
        <w:t>«Discours de Halil Ergün lors de la commémoration de l’anniversaire de l’assassinat de Hrant Dink»</w:t>
      </w:r>
      <w:r>
        <w:rPr>
          <w:rFonts w:cs="Verdana" w:ascii="Verdana" w:hAnsi="Verdana"/>
        </w:rPr>
        <w:t xml:space="preserve"> </w:t>
        <w:br/>
        <w:br/>
        <w:br/>
        <w:t xml:space="preserve">BIA Haber Merkezi – Istanbul </w:t>
        <w:br/>
        <w:br/>
        <w:t xml:space="preserve">19 janvier 2009 </w:t>
        <w:br/>
        <w:br/>
        <w:t xml:space="preserve">Halil Ergün </w:t>
        <w:br/>
        <w:br/>
        <w:t xml:space="preserve">Des milliers de personnes se sont rassemblées devant le journal Agos pour honorer la mémoire de Hrant Dink et demander que justice soit rendue. </w:t>
        <w:br/>
        <w:br/>
        <w:t xml:space="preserve">Chers Amis….  </w:t>
        <w:br/>
        <w:t xml:space="preserve">Chers camarades de Hrant … </w:t>
        <w:br/>
        <w:br/>
        <w:t xml:space="preserve">Ces terres ont été abreuvées de sang, </w:t>
        <w:br/>
        <w:t xml:space="preserve">N’avons-nous pas tous ensemble été témoins de cela ? </w:t>
        <w:br/>
        <w:t xml:space="preserve">Pendant les coups d’Etats militaires, ils les ont assassinés et ils les ont condamnés. </w:t>
        <w:br/>
        <w:br/>
        <w:t>Lorsqu’ils ont assassiné Mahir Cayan (</w:t>
      </w:r>
      <w:r>
        <w:rPr>
          <w:rFonts w:cs="Verdana" w:ascii="Verdana" w:hAnsi="Verdana"/>
          <w:i/>
          <w:iCs/>
        </w:rPr>
        <w:t>Nota CVAN : leader étudiant d’extrême gauche de la fin des années 60 et début des années 70, peut-être d’origine tcherkesse. Son camarade de combat, également exécuté, Ulas Bardakci, serait, lui, d'origine arménienne</w:t>
      </w:r>
      <w:r>
        <w:rPr>
          <w:rFonts w:cs="Verdana" w:ascii="Verdana" w:hAnsi="Verdana"/>
        </w:rPr>
        <w:t>), et condamné à mort Deniz Gezmis (</w:t>
      </w:r>
      <w:r>
        <w:rPr>
          <w:rFonts w:cs="Verdana" w:ascii="Verdana" w:hAnsi="Verdana"/>
          <w:i/>
          <w:iCs/>
        </w:rPr>
        <w:t>Nota CVAN : autre leader étudiant d’extrême gauche condamné à mort avec ses amis de combat Yusuf Aslan et Hüseyin Inan qui tous avaient opté pour la lutte armée</w:t>
      </w:r>
      <w:r>
        <w:rPr>
          <w:rFonts w:cs="Verdana" w:ascii="Verdana" w:hAnsi="Verdana"/>
        </w:rPr>
        <w:t xml:space="preserve">), j’effectuais mon service militaire. </w:t>
        <w:br/>
        <w:t xml:space="preserve">Ils ont continué à assassiner les porteurs de messages de justice et d’espoir. </w:t>
        <w:br/>
        <w:br/>
        <w:t xml:space="preserve">Quand Hrant a été tué, je me trouvais à mon domicile, lorsque j’ai appris son assassinat, j’ai été meurtri, anéanti, j’étais effondré au plus profond de moi-même. Je suis sorti dehors en silence, et suis parti en direction du journal Agos. De loin, j’ai observé le trottoir pendant un long moment, je me suis approché doucement du lieu où il est tombé, pour déposer les fleurs, je ne voulais partager ma douleur avec personne, je ne voulais même pas qu’on me reconnaisse. </w:t>
        <w:br/>
        <w:br/>
        <w:t xml:space="preserve">Comme un somnambule, je suis monté à l’étage, j’ai observé les gens qui étaient assis, j’ai déambulé en silence dans la foule anonyme amassée dans la rue et je suis rentré chez moi. </w:t>
        <w:br/>
        <w:br/>
        <w:t xml:space="preserve">Tout mon corps était plongé dans une douleur profonde et intense, </w:t>
        <w:br/>
        <w:t xml:space="preserve">Que pouvait être cela ? </w:t>
        <w:br/>
        <w:t xml:space="preserve">Pourquoi ? </w:t>
        <w:br/>
        <w:br/>
        <w:t xml:space="preserve">Lorsque les « Mahir » et les « Deniz » avaient été assassinés, j’avais pu extérioriser ma douleur et ma tristesse. J’avais écrit des courriers, appelé au téléphone mes amis, ma famille. </w:t>
        <w:br/>
        <w:br/>
        <w:t xml:space="preserve">Oui j’avais souffert, j’étais révolté, j’éprouvais de la colère mais j’avais pu exorciser ma douleur en la partageant avec mes amis. </w:t>
        <w:br/>
        <w:br/>
        <w:t xml:space="preserve">La mort de Hrant était toute autre, je restais prostré, silencieux. Je ne voulais parler avec personne, je recherchais à faire une profonde introspection de ma conscience. </w:t>
        <w:br/>
        <w:br/>
        <w:t xml:space="preserve">Que pouvait être cette profonde douleur ? </w:t>
        <w:br/>
        <w:t xml:space="preserve">Quoi ? </w:t>
        <w:br/>
        <w:br/>
        <w:t xml:space="preserve">Une conscience blessée, </w:t>
        <w:br/>
        <w:br/>
        <w:t xml:space="preserve">Un mea culpa. </w:t>
        <w:br/>
        <w:br/>
        <w:t xml:space="preserve">C’était la place importante que Hrant occupait parmi nous. </w:t>
        <w:br/>
        <w:t xml:space="preserve">Mon frère Hrant était le fils orphelin d’un peuple orphelin. Nous venions de perdre cet orphelin. </w:t>
        <w:br/>
        <w:br/>
        <w:t xml:space="preserve">Oui, Hrant était un autochtone de ces terres, il a serré, embrassé avec sincérité les gens, il a touché les consciences, les cœurs de tout le monde. </w:t>
        <w:br/>
        <w:t>Hrant était franc, ils (</w:t>
      </w:r>
      <w:r>
        <w:rPr>
          <w:rFonts w:cs="Verdana" w:ascii="Verdana" w:hAnsi="Verdana"/>
          <w:i/>
          <w:iCs/>
        </w:rPr>
        <w:t>Nota CVAN : les autorités</w:t>
      </w:r>
      <w:r>
        <w:rPr>
          <w:rFonts w:cs="Verdana" w:ascii="Verdana" w:hAnsi="Verdana"/>
        </w:rPr>
        <w:t xml:space="preserve">) l’ont accusé d’insulte à la nation turque : </w:t>
        <w:br/>
        <w:t xml:space="preserve">«  je n’ai jamais insulté aucun peuple, aucune nation, et je ne le permettrai pas, je n’ai pas insulté la nation turque, et je ne ferai pas insulter la nation arménienne » avait-il dit . </w:t>
        <w:br/>
        <w:br/>
        <w:t xml:space="preserve">Il était pour nous l’occasion de faire face à notre histoire, de nous interroger. </w:t>
        <w:br/>
        <w:br/>
        <w:t xml:space="preserve">Maintenant, nous lisons les documents de Talat Pacha ……. </w:t>
        <w:br/>
        <w:t xml:space="preserve">Nous apprenons de l’aveu même du principal responsable, que lors de la « Déportation » de 1915, plus d’un million d’Arméniens ont disparu, évincés de l’Empire ottoman. </w:t>
        <w:br/>
        <w:t>Lorsque Hrant a affirmé les mêmes propos, il a été menacé par les racistes et les sympathisants d’Ergenekon (</w:t>
      </w:r>
      <w:r>
        <w:rPr>
          <w:rFonts w:cs="Verdana" w:ascii="Verdana" w:hAnsi="Verdana"/>
          <w:i/>
          <w:iCs/>
        </w:rPr>
        <w:t>Nota CVAN : organisation clandestine dont les plus éminents membres sont des militaires, des politiques, des policiers …</w:t>
      </w:r>
      <w:r>
        <w:rPr>
          <w:rFonts w:cs="Verdana" w:ascii="Verdana" w:hAnsi="Verdana"/>
        </w:rPr>
        <w:t xml:space="preserve">), lors des procès de Hrant, ils s’amassaient devant les tribunaux, le menaçant ouvertement. </w:t>
        <w:br/>
        <w:br/>
        <w:t xml:space="preserve">Si aujourd’hui, nous avons réussi à dénouer une partie de l’organisation Ergenekon lors des procès, c’est en partie dû à la révolte que nous avons exprimée pour dénoncer son assassinat. </w:t>
        <w:br/>
        <w:br/>
        <w:t xml:space="preserve">Mais il est difficile de demander aux organisations étatiques de rendre des comptes. </w:t>
        <w:br/>
        <w:t xml:space="preserve">Nous avons beaucoup de chemin à parcourir pour que justice soit rendue. </w:t>
        <w:br/>
        <w:t xml:space="preserve">Dans notre pays, il y a encore beaucoup de murs à abattre, nous voyons assez clairement que les assassins et les commanditaires du meurtre de Hrant sont des puchistes nationalistes et racistes. </w:t>
        <w:br/>
        <w:br/>
        <w:t xml:space="preserve">Chers amis , </w:t>
        <w:br/>
        <w:t xml:space="preserve">En nous quittant, Hrant nous a laissé en héritage le journal Agos, pour que Hrant continue à vivre à travers celui-ci. </w:t>
        <w:br/>
        <w:br/>
        <w:t xml:space="preserve">Cher Hrant, </w:t>
        <w:br/>
        <w:t xml:space="preserve">Tu as essayé de mettre en lumière la diversité culturelle et la richesse de notre pays. </w:t>
        <w:br/>
        <w:t xml:space="preserve">Tu nous as amené, des quatres coins du monde, les musiciens arméniens originaires d’Anatolie. Grâce à toi, nous avons pu écouter Djivan Gasparyan pour la première fois. </w:t>
        <w:br/>
        <w:br/>
        <w:t>Tu as partagé le même combat que les « Nazim Hikmet » (</w:t>
      </w:r>
      <w:r>
        <w:rPr>
          <w:rFonts w:cs="Verdana" w:ascii="Verdana" w:hAnsi="Verdana"/>
          <w:i/>
          <w:iCs/>
        </w:rPr>
        <w:t>Nota CVAN : poète communiste emprisonné, exilé qui a été destitué de la citoyenneté turque, il a été enterré à Moscou</w:t>
      </w:r>
      <w:r>
        <w:rPr>
          <w:rFonts w:cs="Verdana" w:ascii="Verdana" w:hAnsi="Verdana"/>
        </w:rPr>
        <w:t>), les «  Yilmaz Güney » (</w:t>
      </w:r>
      <w:r>
        <w:rPr>
          <w:rFonts w:cs="Verdana" w:ascii="Verdana" w:hAnsi="Verdana"/>
          <w:i/>
          <w:iCs/>
        </w:rPr>
        <w:t>Nota CVAN : acteur, cinéaste, emprisonné, dont les films engagés ont été interdits en Turquie</w:t>
      </w:r>
      <w:r>
        <w:rPr>
          <w:rFonts w:cs="Verdana" w:ascii="Verdana" w:hAnsi="Verdana"/>
        </w:rPr>
        <w:t>), les « Ahmet Kaya » (</w:t>
      </w:r>
      <w:r>
        <w:rPr>
          <w:rFonts w:cs="Verdana" w:ascii="Verdana" w:hAnsi="Verdana"/>
          <w:i/>
          <w:iCs/>
        </w:rPr>
        <w:t>Nota CVAN : chanteur engagé d’origine kurde qui a été exilé car il voulait chanter en kurde, il est enterré au père Lachaise</w:t>
      </w:r>
      <w:r>
        <w:rPr>
          <w:rFonts w:cs="Verdana" w:ascii="Verdana" w:hAnsi="Verdana"/>
        </w:rPr>
        <w:t xml:space="preserve">). </w:t>
        <w:br/>
        <w:br/>
        <w:t xml:space="preserve">Tu étais la voix des gens qu’on muselait, le porte-parole des laissés pour compte. </w:t>
        <w:br/>
        <w:t xml:space="preserve">Tu constateras que la révolte et la colère qui ont suivi ta mort, n’ont pas permis d’équilibrer la balance de la justice. </w:t>
        <w:br/>
        <w:t xml:space="preserve">Nous attendons avec patience… </w:t>
        <w:br/>
        <w:br/>
        <w:t xml:space="preserve">Lorsque j’avais entamé la campagne des élections municipales de Beyoglu, j’étais venu te solliciter pour que les Arméniens d’Istanbul m’apportent leur soutien. Non seulement tu m’as apporté toute ton aide et ton soutien mais, en plus, tu m’avais raconté l’histoire des agriculteurs et constructeurs arméniens qui avaient vécu durant des siècles au bord du lac Iznik. </w:t>
        <w:br/>
        <w:br/>
        <w:t xml:space="preserve">Cette histoire m’avait profondément touché. </w:t>
        <w:br/>
        <w:t xml:space="preserve">Je comprends avec le recul que ceux qui ont anéanti ta présence parmi nous, n’ont pas pu faire face à cette histoire. Ces gens ont été les brigands de ta conscience et de ta franchise. </w:t>
        <w:br/>
        <w:br/>
        <w:t xml:space="preserve">Mon cher frère , </w:t>
        <w:br/>
        <w:t xml:space="preserve">Nous n’avons pas empêché le meurtre du 19 janvier, mais aujourd’hui je te demande pardon et je demande pardon à tous les Arméniens de ces terres. Et j’en appelle à l’assistance ici présente pour qu’elle en fasse autant. </w:t>
        <w:br/>
        <w:br/>
        <w:t xml:space="preserve">Hrant, nous te demandons pardon, et nous demandons pardon à tous les Arméniens de ces terres. </w:t>
        <w:br/>
        <w:t xml:space="preserve">Nous demandons pardon. </w:t>
        <w:br/>
        <w:br/>
        <w:t xml:space="preserve">Nous demandons pardon……. </w:t>
        <w:br/>
        <w:br/>
        <w:t xml:space="preserve">Traduit du turc : Marc A. pour le Collectif VAN - 28 janvier 2009 - 09:00 - </w:t>
      </w:r>
      <w:hyperlink r:id="rId14" w:tgtFrame="_blank">
        <w:r>
          <w:rPr>
            <w:rStyle w:val="InternetLink"/>
            <w:rFonts w:cs="Verdana" w:ascii="Verdana" w:hAnsi="Verdana"/>
          </w:rPr>
          <w:t>http://www.collectifvan.org</w:t>
        </w:r>
      </w:hyperlink>
      <w:r>
        <w:rPr>
          <w:rFonts w:cs="Verdana" w:ascii="Verdana" w:hAnsi="Verdana"/>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rPr>
          <w:rFonts w:ascii="Verdana" w:hAnsi="Verdana" w:cs="Verdana"/>
          <w:b/>
          <w:b/>
          <w:sz w:val="30"/>
          <w:szCs w:val="30"/>
        </w:rPr>
      </w:pPr>
      <w:r>
        <w:rPr>
          <w:rFonts w:cs="Verdana" w:ascii="Verdana" w:hAnsi="Verdana"/>
          <w:b/>
          <w:sz w:val="30"/>
          <w:szCs w:val="30"/>
        </w:rPr>
      </w:r>
    </w:p>
    <w:p>
      <w:pPr>
        <w:pStyle w:val="Normal"/>
        <w:rPr/>
      </w:pPr>
      <w:hyperlink r:id="rId15">
        <w:r>
          <w:rPr>
            <w:rStyle w:val="InternetLink"/>
            <w:rFonts w:cs="Verdana" w:ascii="Verdana" w:hAnsi="Verdana"/>
            <w:bCs/>
          </w:rPr>
          <w:t>http://www.bianet.org/bianet/kategori/toplum/112021/halil-ergunun-dink-anmasindaki-konusmasi</w:t>
        </w:r>
      </w:hyperlink>
    </w:p>
    <w:p>
      <w:pPr>
        <w:pStyle w:val="Normal"/>
        <w:rPr/>
      </w:pPr>
      <w:r>
        <w:rPr/>
      </w:r>
    </w:p>
    <w:p>
      <w:pPr>
        <w:pStyle w:val="Normal"/>
        <w:rPr>
          <w:rFonts w:ascii="Verdana" w:hAnsi="Verdana" w:cs="Verdana"/>
          <w:bCs/>
        </w:rPr>
      </w:pPr>
      <w:r>
        <w:rPr>
          <w:rFonts w:cs="Verdana" w:ascii="Verdana" w:hAnsi="Verdana"/>
          <w:bCs/>
        </w:rPr>
        <w:t>Lire le texte original dans la rubrique Turc</w:t>
      </w:r>
    </w:p>
    <w:p>
      <w:pPr>
        <w:pStyle w:val="Normal"/>
        <w:pBdr>
          <w:bottom w:val="single" w:sz="4" w:space="1" w:color="000000"/>
        </w:pBdr>
        <w:rPr>
          <w:rFonts w:ascii="Verdana" w:hAnsi="Verdana" w:cs="Verdana"/>
          <w:b/>
          <w:b/>
          <w:bCs/>
          <w:sz w:val="30"/>
          <w:szCs w:val="30"/>
        </w:rPr>
      </w:pPr>
      <w:r>
        <w:rPr>
          <w:rFonts w:cs="Verdana" w:ascii="Verdana" w:hAnsi="Verdana"/>
          <w:b/>
          <w:bCs/>
          <w:sz w:val="30"/>
          <w:szCs w:val="30"/>
        </w:rP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19558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ITALIE</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Un jardin de Rome dédié aux martyrs du génocide des Arméniens</w:t>
      </w:r>
    </w:p>
    <w:p>
      <w:pPr>
        <w:pStyle w:val="Normal"/>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t xml:space="preserve">mercredi28 janvier 2009, par Stéphane/armenews </w:t>
        <w:br/>
        <w:br/>
        <w:t xml:space="preserve">Une délibération de la commune de Rome a décidé de dédier le jardin de Portuense aux « Martyrs du génocide arménien ». </w:t>
        <w:br/>
        <w:br/>
        <w:t xml:space="preserve">"Le vote a eu lieu le 3 décembre dernier lors d’une réunion de la commission de la ville qui a ratifié la nommination des Jardins de la Place Lorenzini en « Martyrs du génocide arménien » ce qui représente un geste de reconnaissance et de justice à l’égard du peuple arménien et de sa nombreuse collectivité qui habite à Rome » a déclaré Augusto Santori, conseiller municipal du parti Pdl de la ville de Rome et membre de la commission culturel du 15 ème arrondissement. </w:t>
        <w:br/>
        <w:br/>
        <w:t xml:space="preserve">Cette décision fait suite à une campagne menée par Pasquale Totaro au moment des élections municipales qui s’était insurgé que la ville de Rome avait autorisé l’érection d’un monument à la gloire d’Ataturk et avait oublié le génocide des Arméniens. </w:t>
        <w:br/>
        <w:br/>
      </w:r>
      <w:hyperlink r:id="rId16" w:tgtFrame="_blank">
        <w:r>
          <w:rPr>
            <w:rStyle w:val="InternetLink"/>
            <w:rFonts w:cs="Verdana" w:ascii="Verdana" w:hAnsi="Verdana"/>
          </w:rPr>
          <w:t>Memorie</w:t>
        </w:r>
      </w:hyperlink>
    </w:p>
    <w:p>
      <w:pPr>
        <w:pStyle w:val="Normal"/>
        <w:rPr>
          <w:rFonts w:ascii="Verdana" w:hAnsi="Verdana" w:cs="Verdana"/>
        </w:rPr>
      </w:pPr>
      <w:hyperlink r:id="rId17">
        <w:r>
          <w:rPr>
            <w:rStyle w:val="InternetLink"/>
            <w:rFonts w:cs="Verdana" w:ascii="Verdana" w:hAnsi="Verdana"/>
          </w:rPr>
          <w:t>http://www.armenews.com/IMG/libro.pdf</w:t>
        </w:r>
      </w:hyperlink>
    </w:p>
    <w:p>
      <w:pPr>
        <w:pStyle w:val="Normal"/>
        <w:rPr>
          <w:rFonts w:ascii="Verdana" w:hAnsi="Verdana" w:cs="Verdana"/>
        </w:rPr>
      </w:pPr>
      <w:r>
        <w:rPr>
          <w:rFonts w:cs="Verdana" w:ascii="Verdana" w:hAnsi="Verdana"/>
        </w:rPr>
      </w:r>
    </w:p>
    <w:p>
      <w:pPr>
        <w:pStyle w:val="Normal"/>
        <w:rPr>
          <w:rFonts w:ascii="Verdana" w:hAnsi="Verdana" w:cs="Verdana"/>
          <w:bCs/>
        </w:rPr>
      </w:pPr>
      <w:hyperlink r:id="rId18">
        <w:r>
          <w:rPr>
            <w:rStyle w:val="InternetLink"/>
            <w:rFonts w:cs="Verdana" w:ascii="Verdana" w:hAnsi="Verdana"/>
            <w:bCs/>
          </w:rPr>
          <w:t>http://www.armenews.com/article.php3?id_article=48519</w:t>
        </w:r>
      </w:hyperlink>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nkara se lance dans une opération «mains propr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aure Marchand, à Istanbul </w:t>
        <w:br/>
        <w:t xml:space="preserve">28/01/2009 | Mise à jour : 00:29 | </w:t>
        <w:br/>
        <w:br/>
        <w:t xml:space="preserve">Les vagues d'arrestations se multiplient au sein d'Ergenekon, un réseau soupçonné de tentative de putsch. </w:t>
        <w:br/>
        <w:br/>
        <w:t xml:space="preserve">Presque plus un jour ne se passe en Turquie sans que les chaînes de télévision ne diffusent un bulletin spécial sur les derniers rebondissements de l'affaire Ergenekon, ce réseau accusé d'avoir planifié des actions violentes en vue de renverser le gouvernement islamo-conservateur. </w:t>
        <w:br/>
        <w:br/>
        <w:t>Dimanche, la onzième vague d'arrestations a donné lieu à l'inculpation de dix policiers, membres d'une unité spéciale, et de sept militaires. Il y a trois semaines déjà, 33 autres personnes avaient été arrêtées, dont des généraux à la retraite et Ibrahim Sahin, un ancien chef de la police déjà condamné dans le scandale politico-mafieux de Susurluk, à la fin des années 1990. Sur la base d'un croquis trouvé à son domi</w:t>
        <w:softHyphen/>
        <w:t xml:space="preserve">cile, une cache, découverte dans la foulée dans un bois proche d'Ankara, qui contenait des lance-roquettes, des mitrailleurs et des grenades a également contribué à relancer l'enquête. Selon les médias, ces coups de filet auraient notamment permis de déjouer l'assassinat du représentant de la communauté arménienne de la ville de Sivas, en Anatolie. </w:t>
        <w:br/>
        <w:br/>
        <w:t xml:space="preserve">Alors que 86 personnes - des officiers à la retraite, criminels, journalistes, avocats - sont déjà jugées pour appartenance au réseau putschiste présumé depuis le mois d'octobre, la multiplication des arrestations contribue à consolider les positions tant des détracteurs que des partisans de cette investigation. L'opposition nationaliste, le Parti républicain du peuple (CHP), a ainsi de nouveau accusé le Parti de la justice et du développement (AKP) au pouvoir d'en profiter pour régler ses comptes avec ses adversaires, accusant le premier ministre, Recep Tayyip Erdogan, de «manipulation» et de mener «une dictature péroniste». </w:t>
        <w:br/>
        <w:br/>
        <w:t xml:space="preserve">Mystérieux personnage </w:t>
        <w:br/>
        <w:br/>
        <w:t xml:space="preserve">Pour tenter de faire retomber la pression politique, le président de la République, Abdullah Gül, a réuni la semaine dernière le gotha judiciaire, législatif et exécutif au palais de Cankaya. À l'issue du déjeuner, un communiqué présidentiel a insisté sur le nécessaire respect de «la suprématie de la loi», qui instaurera «un climat de confiance». La conduite de l'enquête a en effet été critiquée à plusieurs reprises : le premier acte d'accusation comporterait notamment des lacunes, les journalistes sont régulièrement prévenus à l'avance des perquisitions… </w:t>
        <w:br/>
        <w:br/>
        <w:t xml:space="preserve">Et parfois, l'affaire Ergenekon prend une tournure rocambolesque. Comme avec l'interview de Tuncay Guney, un rabin turc exilé au Canada, qui a été diffusée sur la télévision publique mercredi dernier. Mi-suspect mi-témoin, ce mystérieux personnage, présenté comme un collaborateur du MIT, les services de renseignements turcs, a accusé de nombreuses personnalités de faire partie de la cellule terroriste. </w:t>
        <w:br/>
        <w:br/>
        <w:t xml:space="preserve">Malgré tout, la majorité des Turcs, plus de 60 %, selon un sondage publié lundi par le quotidien libéral Milliyet, croit en l'existence d'Ergenekon, même si un quart des sondés estiment en même temps que la mise en cause de certaines personnes vise à intimider l'opinion. Et pour tous ceux qui dénoncent depuis des années l'existence de ce que l'on appelle ici l'«État profond», une structure nichée au sein de l'État avec des ramifications mafieuses et accusée de dizaines d'assassinats depuis les années 1970, le démantèlement d'Ergenekon donne enfin le coup d'envoi à une opération «mains propres» en Turquie. </w:t>
        <w:br/>
        <w:br/>
        <w:t xml:space="preserve">Feu vert de l'armée </w:t>
        <w:br/>
        <w:br/>
        <w:t>«Un tel réseau criminel a des extensions horizontales et verticales, parce que sans soutien économique et mili</w:t>
        <w:softHyphen/>
        <w:t xml:space="preserve">taire derrière, une organisation ne peut pas commettre de tels crimes », estime Ergin Cinmen, un des avocats de la famille de Hrant Dink, le journaliste d'origine arménienne abattu en 2007. Dans le procès de ses meurtriers présumés, la partie civile réclame d'ailleurs que son assassinat soit versé au dossier Ergenekon. Avec les dizaines d'interpellations effectuées ce mois-ci, la structure du réseau présumé se dessine plus nettement. De nombreux suspects étaient en poste dans les provinces du Sud-Est à majorité kurde, où le Jitem, une cellule clandestine de la gendarmerie, est accusé d'avoir perpétré des centaines de meurtres au plus fort de la guerre civile dans les années 1990. </w:t>
        <w:br/>
        <w:br/>
        <w:t xml:space="preserve">Enfin, l'institution militaire ne s'est jusqu'à présent pas opposée publiquement aux arrestations d'officiers en activité, parfois très haut placés. Ces dernières n'ont pu se faire sans le feu vert de l'armée, estiment tous les spécialistes. Et le chef de l'état-major, le général Basbug, et le premier ministre, M. Erdogan, sont convenus de se rencontrer désormais une fois par semaine. </w:t>
      </w:r>
    </w:p>
    <w:p>
      <w:pPr>
        <w:pStyle w:val="Normal"/>
        <w:rPr>
          <w:rFonts w:ascii="Verdana" w:hAnsi="Verdana" w:cs="Verdana"/>
          <w:b/>
          <w:b/>
          <w:sz w:val="30"/>
          <w:szCs w:val="30"/>
        </w:rPr>
      </w:pPr>
      <w:hyperlink r:id="rId19">
        <w:r>
          <w:rPr>
            <w:rStyle w:val="InternetLink"/>
            <w:rFonts w:cs="Verdana" w:ascii="Verdana" w:hAnsi="Verdana"/>
          </w:rPr>
          <w:t>http://www.lefigaro.fr/international/2009/01/28/01003-20090128ARTFIG00052-ankara-se-lance-dans-une-operation-mains-propres-.php</w:t>
        </w:r>
      </w:hyperlink>
    </w:p>
    <w:p>
      <w:pPr>
        <w:pStyle w:val="Normal"/>
        <w:rPr>
          <w:rFonts w:ascii="Verdana" w:hAnsi="Verdana" w:cs="Verdana"/>
          <w:b/>
          <w:b/>
          <w:sz w:val="30"/>
          <w:szCs w:val="30"/>
        </w:rPr>
      </w:pPr>
      <w:r>
        <w:rPr>
          <w:rFonts w:cs="Verdana" w:ascii="Verdana" w:hAnsi="Verdana"/>
          <w:b/>
          <w:sz w:val="30"/>
          <w:szCs w:val="30"/>
        </w:rPr>
      </w:r>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li Babacan questionné sur Ergenekon</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ercredi28 janvier 2009, par Stéphane/armenews </w:t>
        <w:br/>
        <w:br/>
        <w:t xml:space="preserve">Des députés européens ont bombardé de questions par téléphone le chef de la diplomatie turque Ali Babacan en visite en Bosnie-Hérzegovine. </w:t>
        <w:br/>
        <w:br/>
        <w:t xml:space="preserve">Les députés ont posé des questions sur l’affaire "Ergenekon" et ont notamment demandé si "le pouvoir fesait réellement pression sur la magistrature ?" et si "les opposants au pouvoir étaient placés en garde à vue ?". </w:t>
      </w:r>
    </w:p>
    <w:p>
      <w:pPr>
        <w:pStyle w:val="Normal"/>
        <w:rPr>
          <w:rFonts w:ascii="Verdana" w:hAnsi="Verdana" w:cs="Verdana"/>
          <w:b/>
          <w:b/>
          <w:sz w:val="30"/>
          <w:szCs w:val="30"/>
        </w:rPr>
      </w:pPr>
      <w:hyperlink r:id="rId20">
        <w:r>
          <w:rPr>
            <w:rStyle w:val="InternetLink"/>
            <w:rFonts w:cs="Verdana" w:ascii="Verdana" w:hAnsi="Verdana"/>
          </w:rPr>
          <w:t>http://www.armenews.com/article.php3?id_article=48582</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bdullah Gul a déclaré que l’affaire Ergenekon était sous le contrôle de la magistrature indépendant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mercredi28 janvier 2009, par Stéphane/armenews </w:t>
        <w:br/>
        <w:br/>
        <w:t xml:space="preserve">Le chef de l’Etat turc Abdullah Gul a déclaré que l’affaire Ergenekon était sous le contrôle de la magistrature indépendante. </w:t>
        <w:br/>
        <w:br/>
        <w:t xml:space="preserve">"Il faut éviter les pressions sur le droit et la magistrature", a-t-il indiqué vendredi lors d’une conférence de presse conjointe avec son homologue de Djibouti Ismail Omar Guelleh, en visite officielle à Ankara. </w:t>
        <w:br/>
        <w:br/>
        <w:t xml:space="preserve">"Il faut également éviter que les noms des personnes soient cités de façon irresponsable dans les médias", a-t-il ajouté. </w:t>
        <w:br/>
        <w:br/>
        <w:t xml:space="preserve">"Tous les organismes, qu’ils soient officiels ou médiatiques, doivent faire très attention", a-t-il indiqué et ajouté que l’affaire (Ergenekon) ne devait pas être transformée en polémique et créer une polarisation dans le pays. </w:t>
      </w:r>
    </w:p>
    <w:p>
      <w:pPr>
        <w:pStyle w:val="Normal"/>
        <w:rPr>
          <w:rFonts w:ascii="Verdana" w:hAnsi="Verdana" w:cs="Verdana"/>
        </w:rPr>
      </w:pPr>
      <w:hyperlink r:id="rId21">
        <w:r>
          <w:rPr>
            <w:rStyle w:val="InternetLink"/>
            <w:rFonts w:cs="Verdana" w:ascii="Verdana" w:hAnsi="Verdana"/>
          </w:rPr>
          <w:t>http://www.armenews.com/article.php3?id_article=48577</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arde-à-vue lors d’opérations à Ankara dans le cadre de l’affaire Ergenekon</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mercredi28 janvier 2009, par Stéphane/armenews </w:t>
        <w:br/>
        <w:br/>
        <w:t xml:space="preserve">Plusieurs personnes, dont un dirigeant syndical, Mustafa Ozbek, (Turk Metal) et un journaliste, Erhan Goksel, spécialisé dans les questions stratégiques, ont été placés en garde-à-vue lors d’opérations à Ankara dans le cadre de l’affaire Ergenekon. </w:t>
        <w:br/>
        <w:br/>
        <w:t xml:space="preserve">Plus de 25 personnes, des responsables syndicaux, des policiers, militaires, membres de la police spéciale, ont été interpellés et placés en garde à vue, indique-t-on. </w:t>
        <w:br/>
        <w:br/>
        <w:t xml:space="preserve">Les policiers ont notamment fouillé les locaux du syndicat Turk Metal, (Syndicat des Ouvriers métallurgistes) et de la chaîne de télévision ART, connue pour son opposition au gouvernement. </w:t>
        <w:br/>
        <w:br/>
        <w:t xml:space="preserve">Par ailleurs, un tribunal d’Istanbul a remis en liberté l’universitaire et écrivain renommé Yalcin Kucuk et le responsble d’une petite formation politique, Engin Aydin, qui avaient été appréhendés le 7 janvier dernier dans le cadre d’Ergenekon. </w:t>
      </w:r>
    </w:p>
    <w:p>
      <w:pPr>
        <w:pStyle w:val="Normal"/>
        <w:rPr>
          <w:rFonts w:ascii="Verdana" w:hAnsi="Verdana" w:cs="Verdana"/>
          <w:b/>
          <w:b/>
          <w:sz w:val="30"/>
          <w:szCs w:val="30"/>
        </w:rPr>
      </w:pPr>
      <w:hyperlink r:id="rId22">
        <w:r>
          <w:rPr>
            <w:rStyle w:val="InternetLink"/>
            <w:rFonts w:cs="Verdana" w:ascii="Verdana" w:hAnsi="Verdana"/>
          </w:rPr>
          <w:t>http://www.armenews.com/article.php3?id_article=48590</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hèques volés de la BR : un des “Turcs” interpellé</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CLICANOO.COM | Publié le 28 janvier 2009 </w:t>
        <w:br/>
        <w:br/>
        <w:t xml:space="preserve">L’un des frères Acka, soupçonné d’escroquerie en bande organisée dans l’affaire des chèques de banque de la BR a été serré par la gendarmerie, en Ile-de-France, pour une affaire de stups. L’interpellation d’un des deux frères Acka permet au cabinet du juge Niel d’accélérer sensiblement l’instruction de l’affaire des chèques de banque volés au préjudice de la Banque de la Réunion, qui a défrayé la chronique en 2008. Acka a été interpellé il y a environ deux semaines, en région parisienne, par la gendarmerie. Il est soupçonné d’être partie prenante d’un vaste trafic de drogue en métropole. Et il tombe tout cuit dans le bec du juge et des gendarmes de la section de recherches de Saint-Denis, qui auront certainement beaucoup de questions à lui poser. </w:t>
        <w:br/>
        <w:br/>
        <w:t xml:space="preserve">Banques et amis peu regardants </w:t>
        <w:br/>
        <w:br/>
        <w:t xml:space="preserve">Les deux frères Acka ont été nommément cités par Bernard Avanande comme responsables d’une escroquerie à grande échelle. Selon lui, une connaissance l’a mis en relation avec deux hommes, surnommés “les Turcs”, les frères Acka, installés en Seine-Saint-Denis. Pris à la gorge par des soucis d’argent, il dit accepter de verser dans leurs combines. Le deal est simple : les « Turcs » lui font passer à la Réunion des chèques de sommes importantes, interceptés au préjudice de la caisse de retraite et de prévoyance Novalis, la cinquième de France. Ces chèques, libellés à l’ordre de Novalis par les entreprises cotisantes, sont accompagnés d’une fausse attestation certifiant que la caisse autorise le porteur du chèque à le faire encaisser à son nom. Profitant de banques et d’amis peu regardants, Avanande, interdit bancaire, fait rapidement encaisser ces chèques par des proches. Au total, cinq à six formules de chèques de montants de 70 000 à 250 000 euros seront créditées sur des comptes de l’entourage d’Avanande au cours du deuxième semestre 2007. La suite de l’arnaque coule de source : Avanande retire les sommes en liquide, les remet à un intermédiaire qui se charge de les transmettre aux “Turcs”. Avanande touchait une commission au passage. Reste à décider de la manière d’auditionner Acka : soit le juge Niel le fait mettre en examen pour escroquerie en bande organisée par un juge francilien, soit il décide de l’entendre par visioconférence. Quant à l’autre frère Acka, il court toujours. les autres protagonistes de l’affaire des chèques de la BR sont mis en examen et laissés libre sous contrôle judiciaire </w:t>
        <w:br/>
        <w:br/>
        <w:t xml:space="preserve">J. B. </w:t>
      </w:r>
    </w:p>
    <w:p>
      <w:pPr>
        <w:pStyle w:val="Normal"/>
        <w:rPr>
          <w:rFonts w:ascii="Verdana" w:hAnsi="Verdana" w:cs="Verdana"/>
          <w:b/>
          <w:b/>
          <w:sz w:val="30"/>
          <w:szCs w:val="30"/>
        </w:rPr>
      </w:pPr>
      <w:hyperlink r:id="rId23">
        <w:r>
          <w:rPr>
            <w:rStyle w:val="InternetLink"/>
            <w:rFonts w:cs="Verdana" w:ascii="Verdana" w:hAnsi="Verdana"/>
          </w:rPr>
          <w:t>http://www.clicanoo.com/index.php?page=article&amp;id_article=200655</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Turquie : Une ville a failli changer de nom car trop arménien</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mercredi28 janvier 2009, par Stéphane/armenews </w:t>
        <w:br/>
        <w:br/>
        <w:t xml:space="preserve">La ville d’Hazro près de Diyarbakir ayant une population de 14000 habitants avait engagée une discussion avec Egemen Ertugrul le kaymakam ( sous-prefet du district) afin de changer le nom de la ville d’Hazro pour Hanzo. </w:t>
        <w:br/>
        <w:br/>
        <w:t xml:space="preserve">Après seulement 15 jours de fonction, le kaymakam Ertugrul Egemen a diligenté une enquête où il était demandé aux habitants « pensez-vous que votre ville a besoin d’un autre nom ? ». La majorité des deux mille habitants questionné ont répondu non. Le Maire avait affirmé au gouverneur que le nom de la ville Hazro était confondu avec celui d’Hanzo par les gens extérieurs à la ville. </w:t>
        <w:br/>
        <w:br/>
        <w:t xml:space="preserve">Cependant, quelques citoyens ont déclaré que la vraie raison de la proposition était en réalité que le nom d’Hazro était un nom arménien et c’est pourquoi le Maire voulait le changer. Un groupe de quatre citoyens ont prétendu qu’il s’agissait d’ un « génocide culturel ». Le groupe a aussi déposé plainte avec l’IHD (Insan Haklari Dernegi [l’Association des Droits de l’homme]) devant les tribunaux. Le kaymakam a dit que le projet était clos désormais.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195580"/>
                <wp:effectExtent l="0" t="0" r="0" b="0"/>
                <wp:wrapSquare wrapText="largest"/>
                <wp:docPr id="5" name="Frame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pPr>
      <w:hyperlink r:id="rId24">
        <w:r>
          <w:rPr>
            <w:rStyle w:val="InternetLink"/>
            <w:rFonts w:cs="Verdana" w:ascii="Verdana" w:hAnsi="Verdana"/>
          </w:rPr>
          <w:t>http://www.armenews.com/article.php3?id_article=48536</w:t>
        </w:r>
      </w:hyperlink>
    </w:p>
    <w:p>
      <w:pPr>
        <w:pStyle w:val="Normal"/>
        <w:pBdr>
          <w:bottom w:val="single" w:sz="2" w:space="2" w:color="000000"/>
        </w:pBdr>
        <w:rPr/>
      </w:pPr>
      <w:r>
        <w:rPr/>
      </w:r>
    </w:p>
    <w:p>
      <w:pPr>
        <w:pStyle w:val="Normal"/>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me Arzuhan Dogan Yalcindag a critiqué un climat d’incertitude en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ercredi28 janvier 2009, par Stéphane/armenews </w:t>
        <w:br/>
        <w:br/>
        <w:t xml:space="preserve">La présidente du conseil d’administration de l’Association des Industriels et des Entrepreneurs de Turquie, (TUSIAD), Mme Arzuhan Dogan Yalcindag a critiqué un climat d’incertitude en Turquie concernant la crise économique globale. </w:t>
        <w:br/>
        <w:br/>
        <w:t xml:space="preserve">’’Le fait de savoir si la croissance en 2009 sera +4 ou -4, montre que la gestion économique n’a pas été faite convenablement’’, a-t-elle déclaré à Istanbul lors de la 39ème session de TUSIAD. </w:t>
        <w:br/>
        <w:br/>
        <w:t xml:space="preserve">’’Or en tant que patronat, nous devons bien comprendre la période actuelle et ses dynamiques’’, a-t-elle ajouté. </w:t>
        <w:br/>
        <w:br/>
        <w:t xml:space="preserve">’’Nous ne sommes même pas certains de la phase dans laquelle se trouve la crise mondiale et en plus le degré d’efficacité des paquets de mesures contre la crise n’est également pas clair’’, a-t-elle indiqué. </w:t>
        <w:br/>
        <w:br/>
        <w:t xml:space="preserve">’’Cette incertitude concernant les dimensions de la crise, rend difficile les constations sur l’influence de la crise sur la Turquie’’, a-t-elle souligné. </w:t>
        <w:br/>
        <w:br/>
        <w:t xml:space="preserve">’’En cette période de crise, nous allons activer divers mécanismes et procéder le plus souvent à des consultations avec les membres de la TUSIAD’’, a-t-elle précisé. </w:t>
        <w:br/>
        <w:br/>
        <w:t xml:space="preserve">’’Nous allons contribuer positivement aux processus d’élaboration des décisions’’, a-t-elle conclu. </w:t>
        <w:br/>
        <w:br/>
        <w:t xml:space="preserve">Par ailleurs, Mme Yalcindag a été réellue à la présidence de la TUSIAD. </w:t>
        <w:br/>
      </w:r>
    </w:p>
    <w:p>
      <w:pPr>
        <w:pStyle w:val="Normal"/>
        <w:rPr>
          <w:rFonts w:ascii="Verdana" w:hAnsi="Verdana" w:cs="Verdana"/>
          <w:b/>
          <w:b/>
          <w:sz w:val="30"/>
          <w:szCs w:val="30"/>
        </w:rPr>
      </w:pPr>
      <w:hyperlink r:id="rId25">
        <w:r>
          <w:rPr>
            <w:rStyle w:val="InternetLink"/>
            <w:rFonts w:cs="Verdana" w:ascii="Verdana" w:hAnsi="Verdana"/>
          </w:rPr>
          <w:t>http://www.armenews.com/article.php3?id_article=48591</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2"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28.01.2009</w:t>
      </w:r>
    </w:p>
    <w:p>
      <w:pPr>
        <w:pStyle w:val="Normal"/>
        <w:rPr>
          <w:rFonts w:ascii="Verdana" w:hAnsi="Verdana" w:cs="Verdana"/>
          <w:sz w:val="24"/>
        </w:rPr>
      </w:pPr>
      <w:r>
        <w:rPr>
          <w:rFonts w:cs="Verdana" w:ascii="Verdana" w:hAnsi="Verdana"/>
          <w:sz w:val="24"/>
        </w:rPr>
      </w:r>
    </w:p>
    <w:p>
      <w:pPr>
        <w:pStyle w:val="NormalWeb"/>
        <w:spacing w:before="280" w:after="240"/>
        <w:rPr>
          <w:rFonts w:ascii="Verdana" w:hAnsi="Verdana" w:cs="Verdana"/>
        </w:rPr>
      </w:pPr>
      <w:r>
        <w:rPr>
          <w:rFonts w:cs="Verdana" w:ascii="Verdana" w:hAnsi="Verdana"/>
          <w:b/>
          <w:shd w:fill="FFFF00" w:val="clear"/>
        </w:rPr>
        <w:t xml:space="preserve">Info Collectif VAN - </w:t>
      </w:r>
      <w:hyperlink r:id="rId26">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 xml:space="preserve">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 </w:t>
        <w:br/>
      </w:r>
      <w:hyperlink r:id="rId27">
        <w:r>
          <w:rPr>
            <w:rStyle w:val="InternetLink"/>
            <w:rFonts w:cs="Verdana" w:ascii="Verdana" w:hAnsi="Verdana"/>
          </w:rPr>
          <w:t>http://www.collectifvan.org/rubrique.php?r=0&amp;page=1.</w:t>
        </w:r>
      </w:hyperlink>
      <w:r>
        <w:rPr>
          <w:rFonts w:cs="Verdana" w:ascii="Verdana" w:hAnsi="Verdana"/>
        </w:rPr>
        <w:t xml:space="preserve"> </w:t>
      </w:r>
      <w:r>
        <w:rPr/>
        <w:br/>
        <w:br/>
      </w:r>
      <w:r>
        <w:rPr>
          <w:rFonts w:cs="Verdana" w:ascii="Verdana" w:hAnsi="Verdana"/>
        </w:rPr>
        <w:br/>
      </w:r>
      <w:hyperlink r:id="rId28" w:tgtFrame="_blank">
        <w:r>
          <w:rPr>
            <w:rStyle w:val="InternetLink"/>
            <w:rFonts w:cs="Verdana" w:ascii="Verdana" w:hAnsi="Verdana"/>
            <w:b/>
            <w:bCs/>
          </w:rPr>
          <w:t>PS Belge : instance disciplinaire pour un élu local</w:t>
        </w:r>
      </w:hyperlink>
      <w:r>
        <w:rPr>
          <w:rFonts w:cs="Verdana" w:ascii="Verdana" w:hAnsi="Verdana"/>
        </w:rPr>
        <w:t xml:space="preserve"> </w:t>
        <w:br/>
        <w:t xml:space="preserve">Info Collectif VAN - www.collectifvan.org - Le Collectif VAN vous propose de lire ce Communiqué du 27 janvier du Comité des Arméniens de Belgique. Le Comité des Arméniens de Belgique salue la décision du Parti Socialiste de déférer devant son instance disciplinaire un élu local soupçonné d'inconduite notoire. Il attire cependant l'attention sur le cas de M. Emir Kir, dont le Tribunal de première instance de Bruxelles a reconnu qu'il peut en toute légalité être qualifié publiquement de « menteur », « délinquant » et « négationniste ». </w:t>
        <w:br/>
      </w:r>
      <w:hyperlink r:id="rId29">
        <w:r>
          <w:rPr>
            <w:rStyle w:val="InternetLink"/>
            <w:rFonts w:cs="Verdana" w:ascii="Verdana" w:hAnsi="Verdana"/>
          </w:rPr>
          <w:t>http://collectifvan.org/article.php?r=0&amp;id=26489</w:t>
        </w:r>
      </w:hyperlink>
    </w:p>
    <w:p>
      <w:pPr>
        <w:pStyle w:val="NormalWeb"/>
        <w:spacing w:before="280" w:after="240"/>
        <w:rPr>
          <w:rFonts w:ascii="Verdana" w:hAnsi="Verdana" w:cs="Verdana"/>
        </w:rPr>
      </w:pPr>
      <w:r>
        <w:rPr>
          <w:rFonts w:cs="Verdana" w:ascii="Verdana" w:hAnsi="Verdana"/>
        </w:rPr>
        <w:br/>
      </w:r>
      <w:hyperlink r:id="rId30" w:tgtFrame="_blank">
        <w:r>
          <w:rPr>
            <w:rStyle w:val="InternetLink"/>
            <w:rFonts w:cs="Verdana" w:ascii="Verdana" w:hAnsi="Verdana"/>
            <w:b/>
            <w:bCs/>
          </w:rPr>
          <w:t>Hrant Dink, « le fils orphelin d’un peuple orphelin »</w:t>
        </w:r>
      </w:hyperlink>
      <w:r>
        <w:rPr>
          <w:rFonts w:cs="Verdana" w:ascii="Verdana" w:hAnsi="Verdana"/>
        </w:rPr>
        <w:t xml:space="preserve"> </w:t>
        <w:br/>
        <w:t xml:space="preserve">Info Collectif VAN - www.collectifvan.org - L’acteur turc Halil Ergün a pris la parole devant les locaux du journal Agos à Istanbul (Turquie), lundi 19 janvier 2009, lors de la commémoration du deuxième anniversaire de l’assassinat de Hrant Dink. Ergün rappelle, à propos du journaliste arménien de Turquie, assassiné en janvier 2007 : il « était pour nous l’occasion de faire face à notre histoire, de nous interroger. (…) Maintenant, nous lisons les documents de Talat Pacha. Nous apprenons de l’aveu même du principal responsable, que lors de la « Déportation » de 1915, plus d’un million d’Arméniens ont disparu, évincés de l’Empire ottoman. Lorsque Hrant a affirmé les mêmes propos, il a été menacé par les racistes et les sympathisants d’Ergenekon. ». (…) « Hrant, nous te demandons pardon, et nous demandons pardon à tous les Arméniens de ces terres. » conclut l’acteur. </w:t>
        <w:br/>
      </w:r>
      <w:hyperlink r:id="rId31">
        <w:r>
          <w:rPr>
            <w:rStyle w:val="InternetLink"/>
            <w:rFonts w:cs="Verdana" w:ascii="Verdana" w:hAnsi="Verdana"/>
          </w:rPr>
          <w:t>http://collectifvan.org/article.php?r=0&amp;id=26469</w:t>
        </w:r>
      </w:hyperlink>
    </w:p>
    <w:p>
      <w:pPr>
        <w:pStyle w:val="NormalWeb"/>
        <w:spacing w:before="280" w:after="240"/>
        <w:rPr>
          <w:rFonts w:ascii="Verdana" w:hAnsi="Verdana" w:cs="Verdana"/>
        </w:rPr>
      </w:pPr>
      <w:r>
        <w:rPr>
          <w:rFonts w:cs="Verdana" w:ascii="Verdana" w:hAnsi="Verdana"/>
        </w:rPr>
        <w:br/>
      </w:r>
      <w:hyperlink r:id="rId32" w:tgtFrame="_blank">
        <w:r>
          <w:rPr>
            <w:rStyle w:val="InternetLink"/>
            <w:rFonts w:cs="Verdana" w:ascii="Verdana" w:hAnsi="Verdana"/>
            <w:b/>
            <w:bCs/>
          </w:rPr>
          <w:t>Turquie : Vers un désastre avec Washington</w:t>
        </w:r>
      </w:hyperlink>
      <w:r>
        <w:rPr>
          <w:rFonts w:cs="Verdana" w:ascii="Verdana" w:hAnsi="Verdana"/>
        </w:rPr>
        <w:t xml:space="preserve"> </w:t>
        <w:br/>
        <w:t xml:space="preserve">Info Collectif VAN - www.collectifvan.org - Le journaliste Ömer Taspinar signe dans le quotidien turc Today's Zaman, un article alarmiste, destiné à envoyé les signaux adéquats à l'administration Obama à Washington : que les USA ne s'avisent pas, que ce soit au niveau de la Présidence ou du Congrès, de reconnaître le génocide arménien perpétré en Turquie en 1915, car sinon les relations américano-turques tourneraient au désastre. Un grand classique. On ne peut cependant s'empêcher de rester songeur. Si, comme le mentionne Taspinar, « la priorité numéro 1 » dans le cadre des relations turco-américaines en 2009 « devrait être d'éviter une grave crise au sujet de la question arménienne », pourquoi n'incite-t-il pas son gouvernement à se « débarasser » de cette question épineuse de la manière la plus raisonnable qui soit : par la reconnaissance d'un génocide stupidement nié depuis presque 100 ans ? Le Collectif VAN vous présente la traduction de cet article en anglais publié dans Today’s Zaman daté du 26 janvier 2009. </w:t>
        <w:br/>
      </w:r>
      <w:hyperlink r:id="rId33">
        <w:r>
          <w:rPr>
            <w:rStyle w:val="InternetLink"/>
            <w:rFonts w:cs="Verdana" w:ascii="Verdana" w:hAnsi="Verdana"/>
          </w:rPr>
          <w:t>http://collectifvan.org/article.php?r=0&amp;id=26459</w:t>
        </w:r>
      </w:hyperlink>
    </w:p>
    <w:p>
      <w:pPr>
        <w:pStyle w:val="NormalWeb"/>
        <w:spacing w:before="280" w:after="240"/>
        <w:rPr>
          <w:rFonts w:ascii="Verdana" w:hAnsi="Verdana" w:cs="Verdana"/>
        </w:rPr>
      </w:pPr>
      <w:r>
        <w:rPr>
          <w:rFonts w:cs="Verdana" w:ascii="Verdana" w:hAnsi="Verdana"/>
        </w:rPr>
        <w:br/>
      </w:r>
      <w:hyperlink r:id="rId34" w:tgtFrame="_blank">
        <w:r>
          <w:rPr>
            <w:rStyle w:val="InternetLink"/>
            <w:rFonts w:cs="Verdana" w:ascii="Verdana" w:hAnsi="Verdana"/>
            <w:b/>
            <w:bCs/>
          </w:rPr>
          <w:t>Ouverture du débat en Turquie: le génocide arménien ?</w:t>
        </w:r>
      </w:hyperlink>
      <w:r>
        <w:rPr>
          <w:rFonts w:cs="Verdana" w:ascii="Verdana" w:hAnsi="Verdana"/>
        </w:rPr>
        <w:t xml:space="preserve"> </w:t>
        <w:br/>
        <w:t xml:space="preserve">Info Collectif VAN - www.collectifvan.org - Le Collectif VAN vous propose de lire ou relire cette analyse de Ertan KITAPCIYAN datant du 1er mai 2001 au sujet de l'ouverture du débat sur le génocide arménien en Turquie. Depuis cet article, un seul changement notable au fond : Hrant Dink a été assassiné. Alors la (triste) conclusion est-elle toujours d'actualité ? "Peut-être en sera t-il de même en ce qui concerne le débat sur le génocide arménien en Turquie; on aura eu l'impression, un moment, que les choses changeaient, que l'unanimisme se fissurait et puis tout se figera à nouveau."... </w:t>
        <w:br/>
      </w:r>
      <w:hyperlink r:id="rId35">
        <w:r>
          <w:rPr>
            <w:rStyle w:val="InternetLink"/>
            <w:rFonts w:cs="Verdana" w:ascii="Verdana" w:hAnsi="Verdana"/>
          </w:rPr>
          <w:t>http://collectifvan.org/article.php?r=0&amp;id=26449</w:t>
        </w:r>
      </w:hyperlink>
    </w:p>
    <w:p>
      <w:pPr>
        <w:pStyle w:val="NormalWeb"/>
        <w:spacing w:before="280" w:after="240"/>
        <w:rPr>
          <w:rFonts w:ascii="Verdana" w:hAnsi="Verdana" w:cs="Verdana"/>
        </w:rPr>
      </w:pPr>
      <w:r>
        <w:rPr>
          <w:rFonts w:cs="Verdana" w:ascii="Verdana" w:hAnsi="Verdana"/>
        </w:rPr>
        <w:br/>
      </w:r>
      <w:hyperlink r:id="rId36" w:tgtFrame="_blank">
        <w:r>
          <w:rPr>
            <w:rStyle w:val="InternetLink"/>
            <w:rFonts w:cs="Verdana" w:ascii="Verdana" w:hAnsi="Verdana"/>
            <w:b/>
            <w:bCs/>
          </w:rPr>
          <w:t>La Commémoration de l'Holocauste doit nous rappeler à l'action contre le génocide</w:t>
        </w:r>
      </w:hyperlink>
      <w:r>
        <w:rPr>
          <w:rFonts w:cs="Verdana" w:ascii="Verdana" w:hAnsi="Verdana"/>
        </w:rPr>
        <w:t xml:space="preserve"> </w:t>
        <w:br/>
        <w:t xml:space="preserve">Info Collectif VAN - www.collectifvan.org - Le Collectif VAN vous livre cet article publié sur le site de l'ONU le 26 janvier 2009. À l'occasion de la commémoration de la quatrième Journée internationale dédiée à la mémoire des victimes de l'Holocauste, Navi Pillay, la Haut-Commissaire aux droits de l'homme, a déclaré lundi que cette Journée devait être l'occasion de nous rappeler qu'il importe d'agir résolument aux premiers signes avant-coureurs d'un climat favorable au génocide. </w:t>
        <w:br/>
      </w:r>
      <w:hyperlink r:id="rId37">
        <w:r>
          <w:rPr>
            <w:rStyle w:val="InternetLink"/>
            <w:rFonts w:cs="Verdana" w:ascii="Verdana" w:hAnsi="Verdana"/>
          </w:rPr>
          <w:t>http://collectifvan.org/article.php?r=0&amp;id=26392</w:t>
        </w:r>
      </w:hyperlink>
    </w:p>
    <w:p>
      <w:pPr>
        <w:pStyle w:val="NormalWeb"/>
        <w:spacing w:before="280" w:after="240"/>
        <w:rPr>
          <w:rFonts w:ascii="Verdana" w:hAnsi="Verdana" w:cs="Verdana"/>
        </w:rPr>
      </w:pPr>
      <w:r>
        <w:rPr>
          <w:rFonts w:cs="Verdana" w:ascii="Verdana" w:hAnsi="Verdana"/>
        </w:rPr>
        <w:br/>
      </w:r>
      <w:hyperlink r:id="rId38" w:tgtFrame="_blank">
        <w:r>
          <w:rPr>
            <w:rStyle w:val="InternetLink"/>
            <w:rFonts w:cs="Verdana" w:ascii="Verdana" w:hAnsi="Verdana"/>
            <w:b/>
            <w:bCs/>
          </w:rPr>
          <w:t>Ferrero-Waldner : Le règlement du conflit favorisera le développement régional</w:t>
        </w:r>
      </w:hyperlink>
      <w:r>
        <w:rPr>
          <w:rFonts w:cs="Verdana" w:ascii="Verdana" w:hAnsi="Verdana"/>
        </w:rPr>
        <w:t xml:space="preserve"> </w:t>
        <w:br/>
        <w:t xml:space="preserve">Info Collectif VAN - www.collectifvan.org - Le Collectif VAN vous livre cette newsletter bimensuelle sur l'actualité politique, économique et culturelle du Haut-Karabagh mise à notre disposition par la Représentation de la République du Haut-Karabagh en France. La Commissaire chargée des relations extérieures et de la politique européenne de voisinage, Benita Ferrero-Waldner s'est rendue dans le Benita Ferrero Waldner Sud Caucase du 19 au 22 janvier avec comme objectif de discuter des propositions visant à renforcer le niveau d'engagement politique de l'Union Européenne avec ses voisins orientaux dans le cadre d'un nouveau partenariat. </w:t>
        <w:br/>
      </w:r>
      <w:hyperlink r:id="rId39">
        <w:r>
          <w:rPr>
            <w:rStyle w:val="InternetLink"/>
            <w:rFonts w:cs="Verdana" w:ascii="Verdana" w:hAnsi="Verdana"/>
          </w:rPr>
          <w:t>http://collectifvan.org/article.php?r=0&amp;id=26461</w:t>
        </w:r>
      </w:hyperlink>
    </w:p>
    <w:p>
      <w:pPr>
        <w:pStyle w:val="NormalWeb"/>
        <w:spacing w:before="280" w:after="240"/>
        <w:rPr>
          <w:rFonts w:ascii="Verdana" w:hAnsi="Verdana" w:cs="Verdana"/>
        </w:rPr>
      </w:pPr>
      <w:r>
        <w:rPr>
          <w:rFonts w:cs="Verdana" w:ascii="Verdana" w:hAnsi="Verdana"/>
        </w:rPr>
        <w:br/>
      </w:r>
      <w:hyperlink r:id="rId40" w:tgtFrame="_blank">
        <w:r>
          <w:rPr>
            <w:rStyle w:val="InternetLink"/>
            <w:rFonts w:cs="Verdana" w:ascii="Verdana" w:hAnsi="Verdana"/>
            <w:b/>
            <w:bCs/>
          </w:rPr>
          <w:t>La France condamne les actions militaires engagées au Darfour</w:t>
        </w:r>
      </w:hyperlink>
      <w:r>
        <w:rPr>
          <w:rFonts w:cs="Verdana" w:ascii="Verdana" w:hAnsi="Verdana"/>
        </w:rPr>
        <w:t xml:space="preserve"> </w:t>
        <w:br/>
        <w:t xml:space="preserve">Info Collectif VAN - www.collectifvan.org - La France condamne les actions militaires engagées au Darfour tant par les forces soudanaises que par plusieurs groupes rebelles, en particulier le Mouvement pour la Justice et l’Egalité (JEM). Ces opérations ont fait des victimes civiles et provoqué de nouveaux déplacements de population. Ces violences sont inacceptables et constituent une nouvelle violation du droit international humanitaire. Le Collectif VAN vous livre ce document publié sur le site de la France Diplomatie le 27 janvier 2009. </w:t>
        <w:br/>
      </w:r>
      <w:hyperlink r:id="rId41">
        <w:r>
          <w:rPr>
            <w:rStyle w:val="InternetLink"/>
            <w:rFonts w:cs="Verdana" w:ascii="Verdana" w:hAnsi="Verdana"/>
          </w:rPr>
          <w:t>http://collectifvan.org/article.php?r=0&amp;id=26447</w:t>
        </w:r>
      </w:hyperlink>
    </w:p>
    <w:p>
      <w:pPr>
        <w:pStyle w:val="NormalWeb"/>
        <w:spacing w:before="280" w:after="240"/>
        <w:rPr>
          <w:rFonts w:ascii="Verdana" w:hAnsi="Verdana" w:cs="Verdana"/>
        </w:rPr>
      </w:pPr>
      <w:r>
        <w:rPr>
          <w:rFonts w:cs="Verdana" w:ascii="Verdana" w:hAnsi="Verdana"/>
        </w:rPr>
        <w:br/>
      </w:r>
      <w:hyperlink r:id="rId42" w:tgtFrame="_blank">
        <w:r>
          <w:rPr>
            <w:rStyle w:val="InternetLink"/>
            <w:rFonts w:cs="Verdana" w:ascii="Verdana" w:hAnsi="Verdana"/>
            <w:b/>
            <w:bCs/>
          </w:rPr>
          <w:t>APCE : Débats sur la mise en œuvre des résolutions 1609 et 1620</w:t>
        </w:r>
      </w:hyperlink>
      <w:r>
        <w:rPr>
          <w:rFonts w:cs="Verdana" w:ascii="Verdana" w:hAnsi="Verdana"/>
        </w:rPr>
        <w:t xml:space="preserve"> </w:t>
        <w:br/>
        <w:t xml:space="preserve">Info Collectif VAN - www.collectifvan.org - Le Collectif VAN vous livre la traduction d'un article en anglais du journal arménien Radiolour parue sur le site de la Fédération Euro-Arménienne pour la Justice et la Démocratie le 27 janvier 2009. L’Assemblée parlementaire du Conseil de l’Europe commencera à discuter des résolutions sur l’Arménie à 10h, aujourd’hui. Il semblerait que suite à la dernière séance de la commission de suivi, le danger d’une suspension du droit de vote de la délégation arménienne ait diminué. </w:t>
        <w:br/>
      </w:r>
      <w:hyperlink r:id="rId43">
        <w:r>
          <w:rPr>
            <w:rStyle w:val="InternetLink"/>
            <w:rFonts w:cs="Verdana" w:ascii="Verdana" w:hAnsi="Verdana"/>
          </w:rPr>
          <w:t>http://collectifvan.org/article.php?r=0&amp;id=26442</w:t>
        </w:r>
      </w:hyperlink>
    </w:p>
    <w:p>
      <w:pPr>
        <w:pStyle w:val="NormalWeb"/>
        <w:spacing w:before="280" w:after="240"/>
        <w:rPr>
          <w:rFonts w:ascii="Verdana" w:hAnsi="Verdana" w:cs="Verdana"/>
        </w:rPr>
      </w:pPr>
      <w:r>
        <w:rPr>
          <w:rFonts w:cs="Verdana" w:ascii="Verdana" w:hAnsi="Verdana"/>
        </w:rPr>
        <w:br/>
      </w:r>
      <w:hyperlink r:id="rId44" w:tgtFrame="_blank">
        <w:r>
          <w:rPr>
            <w:rStyle w:val="InternetLink"/>
            <w:rFonts w:cs="Verdana" w:ascii="Verdana" w:hAnsi="Verdana"/>
            <w:b/>
            <w:bCs/>
          </w:rPr>
          <w:t>Presse arménienne : Revue du 24 janvier 2009</w:t>
        </w:r>
      </w:hyperlink>
      <w:r>
        <w:rPr>
          <w:rFonts w:cs="Verdana" w:ascii="Verdana" w:hAnsi="Verdana"/>
        </w:rPr>
        <w:t xml:space="preserve"> </w:t>
        <w:br/>
        <w:t xml:space="preserve">Info Collectif VAN - www.collectifvan.org – Le Collectif VAN vous présente cette Revue de Presse parue sur le site de l'Ambassade de France en Arménie le 24 janvier 2009. La délégation russe à l’APCE espère celle-ci ne sera pas trop sévère à l’égard de l’Arménie. Selon K. Kossatchov, président de la commission des Affaires étrangères à la Douma, la situation intérieure de l’Arménie n’est pas aussi alarmante pour justifier une telle mesure. Le député a précisé que la délégation russe ne voterait pas une telle mesure. /Novoyé Vremya et Azg/ </w:t>
        <w:br/>
      </w:r>
      <w:hyperlink r:id="rId45">
        <w:r>
          <w:rPr>
            <w:rStyle w:val="InternetLink"/>
            <w:rFonts w:cs="Verdana" w:ascii="Verdana" w:hAnsi="Verdana"/>
          </w:rPr>
          <w:t>http://collectifvan.org/article.php?r=0&amp;id=26452</w:t>
        </w:r>
      </w:hyperlink>
    </w:p>
    <w:p>
      <w:pPr>
        <w:pStyle w:val="NormalWeb"/>
        <w:spacing w:before="280" w:after="240"/>
        <w:rPr>
          <w:rFonts w:ascii="Verdana" w:hAnsi="Verdana" w:cs="Verdana"/>
        </w:rPr>
      </w:pPr>
      <w:r>
        <w:rPr>
          <w:rFonts w:cs="Verdana" w:ascii="Verdana" w:hAnsi="Verdana"/>
        </w:rPr>
        <w:br/>
      </w:r>
      <w:hyperlink r:id="rId46" w:tgtFrame="_blank">
        <w:r>
          <w:rPr>
            <w:rStyle w:val="InternetLink"/>
            <w:rFonts w:cs="Verdana" w:ascii="Verdana" w:hAnsi="Verdana"/>
            <w:b/>
            <w:bCs/>
          </w:rPr>
          <w:t>Pour L’O.R., les récentes déclarations négationnistes sont très graves</w:t>
        </w:r>
      </w:hyperlink>
      <w:r>
        <w:rPr>
          <w:rFonts w:cs="Verdana" w:ascii="Verdana" w:hAnsi="Verdana"/>
        </w:rPr>
        <w:t xml:space="preserve"> </w:t>
        <w:br/>
        <w:t xml:space="preserve">Les récentes déclarations négationnistes de Mgr Richard Williamson, un des quatre évêques concerné par la levée de l'excommunications prononcée par Benoît XVI le 24 janvier sont « très graves » et « très embarrassantes ». C'est ce qu'a affirmé le vice-directeur de L'Osservatore Romano, Carlo Di Cicco, dans un éditorial publié le 27 janvier 2009. </w:t>
        <w:br/>
      </w:r>
      <w:hyperlink r:id="rId47">
        <w:r>
          <w:rPr>
            <w:rStyle w:val="InternetLink"/>
            <w:rFonts w:cs="Verdana" w:ascii="Verdana" w:hAnsi="Verdana"/>
          </w:rPr>
          <w:t>http://collectifvan.org/article.php?r=4&amp;id=26480</w:t>
        </w:r>
      </w:hyperlink>
    </w:p>
    <w:p>
      <w:pPr>
        <w:pStyle w:val="NormalWeb"/>
        <w:spacing w:before="280" w:after="240"/>
        <w:rPr>
          <w:rFonts w:ascii="Verdana" w:hAnsi="Verdana" w:cs="Verdana"/>
        </w:rPr>
      </w:pPr>
      <w:r>
        <w:rPr>
          <w:rFonts w:cs="Verdana" w:ascii="Verdana" w:hAnsi="Verdana"/>
        </w:rPr>
        <w:br/>
      </w:r>
      <w:hyperlink r:id="rId48" w:tgtFrame="_blank">
        <w:r>
          <w:rPr>
            <w:rStyle w:val="InternetLink"/>
            <w:rFonts w:cs="Verdana" w:ascii="Verdana" w:hAnsi="Verdana"/>
            <w:b/>
            <w:bCs/>
          </w:rPr>
          <w:t>Le Forum de Davos s'ouvre sur fond de crise économique mondiale</w:t>
        </w:r>
      </w:hyperlink>
      <w:r>
        <w:rPr>
          <w:rFonts w:cs="Verdana" w:ascii="Verdana" w:hAnsi="Verdana"/>
        </w:rPr>
        <w:t xml:space="preserve"> </w:t>
        <w:br/>
        <w:t xml:space="preserve">Le 39ème Forum de Davos démarre mercredi dans les Alpes suisses dans une ambiance plombée par la crise économique, face à laquelle l'élite des affaires et de la politique internationales promet de plancher sur une "convalescence mondiale". </w:t>
        <w:br/>
      </w:r>
      <w:hyperlink r:id="rId49">
        <w:r>
          <w:rPr>
            <w:rStyle w:val="InternetLink"/>
            <w:rFonts w:cs="Verdana" w:ascii="Verdana" w:hAnsi="Verdana"/>
          </w:rPr>
          <w:t>http://collectifvan.org/article.php?r=4&amp;id=26479</w:t>
        </w:r>
      </w:hyperlink>
    </w:p>
    <w:p>
      <w:pPr>
        <w:pStyle w:val="NormalWeb"/>
        <w:spacing w:before="280" w:after="240"/>
        <w:rPr>
          <w:rFonts w:ascii="Verdana" w:hAnsi="Verdana" w:cs="Verdana"/>
        </w:rPr>
      </w:pPr>
      <w:r>
        <w:rPr>
          <w:rFonts w:cs="Verdana" w:ascii="Verdana" w:hAnsi="Verdana"/>
        </w:rPr>
        <w:br/>
      </w:r>
      <w:hyperlink r:id="rId50" w:tgtFrame="_blank">
        <w:r>
          <w:rPr>
            <w:rStyle w:val="InternetLink"/>
            <w:rFonts w:cs="Verdana" w:ascii="Verdana" w:hAnsi="Verdana"/>
            <w:b/>
            <w:bCs/>
          </w:rPr>
          <w:t>"Une saison de machettes" au théâtre du Puy-en-Velay</w:t>
        </w:r>
      </w:hyperlink>
      <w:r>
        <w:rPr>
          <w:rFonts w:cs="Verdana" w:ascii="Verdana" w:hAnsi="Verdana"/>
        </w:rPr>
        <w:t xml:space="preserve"> </w:t>
        <w:br/>
        <w:t xml:space="preserve">La compagnie "Passeurs de Mémoires" présentera son spectacle « Une saison de machettes », au Théâtre du Puy-en-Velay, jeudi 5 février à 19h30. </w:t>
        <w:br/>
      </w:r>
      <w:hyperlink r:id="rId51">
        <w:r>
          <w:rPr>
            <w:rStyle w:val="InternetLink"/>
            <w:rFonts w:cs="Verdana" w:ascii="Verdana" w:hAnsi="Verdana"/>
          </w:rPr>
          <w:t>http://collectifvan.org/article.php?r=4&amp;id=26478</w:t>
        </w:r>
      </w:hyperlink>
    </w:p>
    <w:p>
      <w:pPr>
        <w:pStyle w:val="NormalWeb"/>
        <w:spacing w:before="280" w:after="240"/>
        <w:rPr>
          <w:rFonts w:ascii="Verdana" w:hAnsi="Verdana" w:cs="Verdana"/>
        </w:rPr>
      </w:pPr>
      <w:r>
        <w:rPr>
          <w:rFonts w:cs="Verdana" w:ascii="Verdana" w:hAnsi="Verdana"/>
        </w:rPr>
        <w:br/>
      </w:r>
      <w:hyperlink r:id="rId52" w:tgtFrame="_blank">
        <w:r>
          <w:rPr>
            <w:rStyle w:val="InternetLink"/>
            <w:rFonts w:cs="Verdana" w:ascii="Verdana" w:hAnsi="Verdana"/>
            <w:b/>
            <w:bCs/>
          </w:rPr>
          <w:t>Un jardin de Rome dédié aux martyrs du génocide des Arméniens</w:t>
        </w:r>
      </w:hyperlink>
      <w:r>
        <w:rPr>
          <w:rFonts w:cs="Verdana" w:ascii="Verdana" w:hAnsi="Verdana"/>
        </w:rPr>
        <w:t xml:space="preserve"> </w:t>
        <w:br/>
        <w:t xml:space="preserve">Une délibération de la commune de Rome a décidé de dédier le jardin de Portuense aux « Martyrs du génocide arménien ». "Le vote a eu lieu le 3 décembre dernier lors d’une réunion de la commission de la ville qui a ratifié la nommination des Jardins de la Place Lorenzini en « Martyrs du génocide arménien » ce qui représente un geste de reconnaissance et de justice à l’égard du peuple arménien et de sa nombreuse collectivité qui habite à Rome » a déclaré Augusto Santori, conseiller municipal du parti Pdl de la ville de Rome et membre de la commission culturel du 15 ème arrondissement. </w:t>
        <w:br/>
      </w:r>
      <w:hyperlink r:id="rId53">
        <w:r>
          <w:rPr>
            <w:rStyle w:val="InternetLink"/>
            <w:rFonts w:cs="Verdana" w:ascii="Verdana" w:hAnsi="Verdana"/>
          </w:rPr>
          <w:t>http://collectifvan.org/article.php?r=4&amp;id=26483</w:t>
        </w:r>
      </w:hyperlink>
    </w:p>
    <w:p>
      <w:pPr>
        <w:pStyle w:val="NormalWeb"/>
        <w:spacing w:before="280" w:after="240"/>
        <w:rPr>
          <w:rFonts w:ascii="Verdana" w:hAnsi="Verdana" w:cs="Verdana"/>
        </w:rPr>
      </w:pPr>
      <w:r>
        <w:rPr>
          <w:rFonts w:cs="Verdana" w:ascii="Verdana" w:hAnsi="Verdana"/>
        </w:rPr>
        <w:br/>
      </w:r>
      <w:hyperlink r:id="rId54" w:tgtFrame="_blank">
        <w:r>
          <w:rPr>
            <w:rStyle w:val="InternetLink"/>
            <w:rFonts w:cs="Verdana" w:ascii="Verdana" w:hAnsi="Verdana"/>
            <w:b/>
            <w:bCs/>
          </w:rPr>
          <w:t>La Vie lance une pétition "pas de négationnistes dans l'Eglise"</w:t>
        </w:r>
      </w:hyperlink>
      <w:r>
        <w:rPr>
          <w:rFonts w:cs="Verdana" w:ascii="Verdana" w:hAnsi="Verdana"/>
        </w:rPr>
        <w:t xml:space="preserve"> </w:t>
        <w:br/>
        <w:t xml:space="preserve">L'hebdomadaire catholique La Vie lance sur son site (www.lavie.fr) une pétition intitulée "Pas de négationnistes dans l'Eglise", émanant d'intellectuels catholiques qui demandent au pape de "condamner clairement" les propos de l'évêque Richard Williamson, lequel nie l'existence des chambres à gaz. </w:t>
        <w:br/>
      </w:r>
      <w:hyperlink r:id="rId55">
        <w:r>
          <w:rPr>
            <w:rStyle w:val="InternetLink"/>
            <w:rFonts w:cs="Verdana" w:ascii="Verdana" w:hAnsi="Verdana"/>
          </w:rPr>
          <w:t>http://collectifvan.org/article.php?r=4&amp;id=26453</w:t>
        </w:r>
      </w:hyperlink>
    </w:p>
    <w:p>
      <w:pPr>
        <w:pStyle w:val="NormalWeb"/>
        <w:spacing w:before="280" w:after="240"/>
        <w:rPr>
          <w:rFonts w:ascii="Verdana" w:hAnsi="Verdana" w:cs="Verdana"/>
        </w:rPr>
      </w:pPr>
      <w:r>
        <w:rPr>
          <w:rFonts w:cs="Verdana" w:ascii="Verdana" w:hAnsi="Verdana"/>
        </w:rPr>
        <w:br/>
      </w:r>
      <w:hyperlink r:id="rId56" w:tgtFrame="_blank">
        <w:r>
          <w:rPr>
            <w:rStyle w:val="InternetLink"/>
            <w:rFonts w:cs="Verdana" w:ascii="Verdana" w:hAnsi="Verdana"/>
            <w:b/>
            <w:bCs/>
          </w:rPr>
          <w:t>Taner Akçam face au passé de la Turquie</w:t>
        </w:r>
      </w:hyperlink>
      <w:r>
        <w:rPr>
          <w:rFonts w:cs="Verdana" w:ascii="Verdana" w:hAnsi="Verdana"/>
        </w:rPr>
        <w:t xml:space="preserve"> </w:t>
        <w:br/>
        <w:t xml:space="preserve">En Turquie, ses (nombreux) détracteurs le considèrent un traitre à la patrie, voire un terroriste. Ses partisans – en Turquie et dans le monde entier – le tiennent pour héros. </w:t>
        <w:br/>
      </w:r>
      <w:hyperlink r:id="rId57">
        <w:r>
          <w:rPr>
            <w:rStyle w:val="InternetLink"/>
            <w:rFonts w:cs="Verdana" w:ascii="Verdana" w:hAnsi="Verdana"/>
          </w:rPr>
          <w:t>http://collectifvan.org/article.php?r=4&amp;id=26464</w:t>
        </w:r>
      </w:hyperlink>
    </w:p>
    <w:p>
      <w:pPr>
        <w:pStyle w:val="NormalWeb"/>
        <w:spacing w:before="280" w:after="240"/>
        <w:rPr>
          <w:rFonts w:ascii="Verdana" w:hAnsi="Verdana" w:cs="Verdana"/>
        </w:rPr>
      </w:pPr>
      <w:r>
        <w:rPr>
          <w:rFonts w:cs="Verdana" w:ascii="Verdana" w:hAnsi="Verdana"/>
        </w:rPr>
        <w:br/>
      </w:r>
      <w:hyperlink r:id="rId58" w:tgtFrame="_blank">
        <w:r>
          <w:rPr>
            <w:rStyle w:val="InternetLink"/>
            <w:rFonts w:cs="Verdana" w:ascii="Verdana" w:hAnsi="Verdana"/>
            <w:b/>
            <w:bCs/>
          </w:rPr>
          <w:t>Négationnisme: le chef des intégristes demande pardon au pape</w:t>
        </w:r>
      </w:hyperlink>
      <w:r>
        <w:rPr>
          <w:rFonts w:cs="Verdana" w:ascii="Verdana" w:hAnsi="Verdana"/>
        </w:rPr>
        <w:t xml:space="preserve"> </w:t>
        <w:br/>
        <w:t xml:space="preserve">Le supérieur général de la communauté intégriste de la Fraternité Saint Pie X, Mgr Bernard Fellay, a demandé "pardon" au pape et à "tous les hommes de bonne volonté" après les propos négationnistes d'un évêque intégriste, dans un communiqué transmis mardi par le Vatican. </w:t>
        <w:br/>
      </w:r>
      <w:hyperlink r:id="rId59">
        <w:r>
          <w:rPr>
            <w:rStyle w:val="InternetLink"/>
            <w:rFonts w:cs="Verdana" w:ascii="Verdana" w:hAnsi="Verdana"/>
          </w:rPr>
          <w:t>http://collectifvan.org/article.php?r=4&amp;id=26455</w:t>
        </w:r>
      </w:hyperlink>
    </w:p>
    <w:p>
      <w:pPr>
        <w:pStyle w:val="NormalWeb"/>
        <w:spacing w:before="280" w:after="240"/>
        <w:rPr>
          <w:rFonts w:ascii="Verdana" w:hAnsi="Verdana" w:cs="Verdana"/>
        </w:rPr>
      </w:pPr>
      <w:r>
        <w:rPr>
          <w:rFonts w:cs="Verdana" w:ascii="Verdana" w:hAnsi="Verdana"/>
        </w:rPr>
        <w:br/>
      </w:r>
      <w:hyperlink r:id="rId60" w:tgtFrame="_blank">
        <w:r>
          <w:rPr>
            <w:rStyle w:val="InternetLink"/>
            <w:rFonts w:cs="Verdana" w:ascii="Verdana" w:hAnsi="Verdana"/>
            <w:b/>
            <w:bCs/>
          </w:rPr>
          <w:t>L’avocat Erdal Dogan menacé pour avoir parlé de la question arménienne</w:t>
        </w:r>
      </w:hyperlink>
      <w:r>
        <w:rPr>
          <w:rFonts w:cs="Verdana" w:ascii="Verdana" w:hAnsi="Verdana"/>
        </w:rPr>
        <w:t xml:space="preserve"> </w:t>
        <w:br/>
        <w:t xml:space="preserve">L’avocat Erdal Dogan a déposé plainte contre un autre avocat Ilhami Yelekçi pour l’avoir menacé après être apparu sur un programme de télévision concernant la pétition d’excuse aux Arméniens. </w:t>
        <w:br/>
      </w:r>
      <w:hyperlink r:id="rId61">
        <w:r>
          <w:rPr>
            <w:rStyle w:val="InternetLink"/>
            <w:rFonts w:cs="Verdana" w:ascii="Verdana" w:hAnsi="Verdana"/>
          </w:rPr>
          <w:t>http://collectifvan.org/article.php?r=4&amp;id=26484</w:t>
        </w:r>
      </w:hyperlink>
    </w:p>
    <w:p>
      <w:pPr>
        <w:pStyle w:val="NormalWeb"/>
        <w:spacing w:before="280" w:after="240"/>
        <w:rPr>
          <w:rFonts w:ascii="Verdana" w:hAnsi="Verdana" w:cs="Verdana"/>
        </w:rPr>
      </w:pPr>
      <w:r>
        <w:rPr>
          <w:rFonts w:cs="Verdana" w:ascii="Verdana" w:hAnsi="Verdana"/>
        </w:rPr>
        <w:br/>
      </w:r>
      <w:hyperlink r:id="rId62" w:tgtFrame="_blank">
        <w:r>
          <w:rPr>
            <w:rStyle w:val="InternetLink"/>
            <w:rFonts w:cs="Verdana" w:ascii="Verdana" w:hAnsi="Verdana"/>
            <w:b/>
            <w:bCs/>
          </w:rPr>
          <w:t>Abdullah Gul a déclaré que l’affaire Ergenekon était sous le contrôle de la magistrature indépendante</w:t>
        </w:r>
      </w:hyperlink>
      <w:r>
        <w:rPr>
          <w:rFonts w:cs="Verdana" w:ascii="Verdana" w:hAnsi="Verdana"/>
        </w:rPr>
        <w:t xml:space="preserve"> </w:t>
        <w:br/>
        <w:t xml:space="preserve">Le chef de l’Etat turc Abdullah Gul a déclaré que l’affaire Ergenekon était sous le contrôle de la magistrature indépendante. "Il faut éviter les pressions sur le droit et la magistrature", a-t-il indiqué vendredi lors d’une conférence de presse conjointe avec son homologue de Djibouti Ismail Omar Guelleh, en visite officielle à Ankara. </w:t>
        <w:br/>
      </w:r>
      <w:hyperlink r:id="rId63">
        <w:r>
          <w:rPr>
            <w:rStyle w:val="InternetLink"/>
            <w:rFonts w:cs="Verdana" w:ascii="Verdana" w:hAnsi="Verdana"/>
          </w:rPr>
          <w:t>http://collectifvan.org/article.php?r=4&amp;id=26468</w:t>
        </w:r>
      </w:hyperlink>
    </w:p>
    <w:p>
      <w:pPr>
        <w:pStyle w:val="NormalWeb"/>
        <w:spacing w:before="280" w:after="240"/>
        <w:rPr>
          <w:rFonts w:ascii="Verdana" w:hAnsi="Verdana" w:cs="Verdana"/>
        </w:rPr>
      </w:pPr>
      <w:r>
        <w:rPr>
          <w:rFonts w:cs="Verdana" w:ascii="Verdana" w:hAnsi="Verdana"/>
        </w:rPr>
        <w:br/>
      </w:r>
      <w:hyperlink r:id="rId64" w:tgtFrame="_blank">
        <w:r>
          <w:rPr>
            <w:rStyle w:val="InternetLink"/>
            <w:rFonts w:cs="Verdana" w:ascii="Verdana" w:hAnsi="Verdana"/>
            <w:b/>
            <w:bCs/>
          </w:rPr>
          <w:t>Le monde marque la Journée internationale de la Shoah</w:t>
        </w:r>
      </w:hyperlink>
      <w:r>
        <w:rPr>
          <w:rFonts w:cs="Verdana" w:ascii="Verdana" w:hAnsi="Verdana"/>
        </w:rPr>
        <w:t xml:space="preserve"> </w:t>
        <w:br/>
        <w:t xml:space="preserve">C’est en 2005 seulement que les Nations unies ont voté une résolution selon laquelle le 27 janvier, date anniversaire de la libération du camp d’Auschwitz, serait désormais la Journée internationale en souvenir des victimes de la Shoah. </w:t>
        <w:br/>
      </w:r>
      <w:hyperlink r:id="rId65">
        <w:r>
          <w:rPr>
            <w:rStyle w:val="InternetLink"/>
            <w:rFonts w:cs="Verdana" w:ascii="Verdana" w:hAnsi="Verdana"/>
          </w:rPr>
          <w:t>http://collectifvan.org/article.php?r=4&amp;id=26467</w:t>
        </w:r>
      </w:hyperlink>
    </w:p>
    <w:p>
      <w:pPr>
        <w:pStyle w:val="NormalWeb"/>
        <w:spacing w:before="280" w:after="240"/>
        <w:rPr>
          <w:rFonts w:ascii="Verdana" w:hAnsi="Verdana" w:cs="Verdana"/>
        </w:rPr>
      </w:pPr>
      <w:r>
        <w:rPr>
          <w:rFonts w:cs="Verdana" w:ascii="Verdana" w:hAnsi="Verdana"/>
        </w:rPr>
        <w:br/>
      </w:r>
      <w:hyperlink r:id="rId66" w:tgtFrame="_blank">
        <w:r>
          <w:rPr>
            <w:rStyle w:val="InternetLink"/>
            <w:rFonts w:cs="Verdana" w:ascii="Verdana" w:hAnsi="Verdana"/>
            <w:b/>
            <w:bCs/>
          </w:rPr>
          <w:t>La situation reste tendue au Darfour</w:t>
        </w:r>
      </w:hyperlink>
      <w:r>
        <w:rPr>
          <w:rFonts w:cs="Verdana" w:ascii="Verdana" w:hAnsi="Verdana"/>
        </w:rPr>
        <w:t xml:space="preserve"> </w:t>
        <w:br/>
        <w:t xml:space="preserve">Les combats qui ont opposé lundi matin au Darfour des rebelles à l'armée soudanaise auraient eu lieu près du siége de la force de maintien de la paix (UNAMID). Les responsables de l'UNAMID ont déclaré que les combats ont éclaté dans le nord du Darfour. </w:t>
        <w:br/>
      </w:r>
      <w:hyperlink r:id="rId67">
        <w:r>
          <w:rPr>
            <w:rStyle w:val="InternetLink"/>
            <w:rFonts w:cs="Verdana" w:ascii="Verdana" w:hAnsi="Verdana"/>
          </w:rPr>
          <w:t>http://collectifvan.org/article.php?r=4&amp;id=26450</w:t>
        </w:r>
      </w:hyperlink>
    </w:p>
    <w:p>
      <w:pPr>
        <w:pStyle w:val="NormalWeb"/>
        <w:spacing w:before="280" w:after="240"/>
        <w:rPr>
          <w:rFonts w:ascii="Verdana" w:hAnsi="Verdana" w:cs="Verdana"/>
        </w:rPr>
      </w:pPr>
      <w:r>
        <w:rPr>
          <w:rFonts w:cs="Verdana" w:ascii="Verdana" w:hAnsi="Verdana"/>
        </w:rPr>
        <w:br/>
      </w:r>
      <w:hyperlink r:id="rId68" w:tgtFrame="_blank">
        <w:r>
          <w:rPr>
            <w:rStyle w:val="InternetLink"/>
            <w:rFonts w:cs="Verdana" w:ascii="Verdana" w:hAnsi="Verdana"/>
            <w:b/>
            <w:bCs/>
          </w:rPr>
          <w:t>Historique! Le premier procès s’ouvre à la Cour pénale internationale</w:t>
        </w:r>
      </w:hyperlink>
      <w:r>
        <w:rPr>
          <w:rFonts w:cs="Verdana" w:ascii="Verdana" w:hAnsi="Verdana"/>
        </w:rPr>
        <w:t xml:space="preserve"> </w:t>
        <w:br/>
        <w:t xml:space="preserve">Un chef de guerre congolais comparaît enfin à La Haye pour avoir recruté et entraîné des mineurs dans sa milice. Il était temps! «La terreur qu’ils ont subie, ils ne peuvent l’oublier. Ni celle qu’ils ont infligée. Ils ont tué. Ils ont violé. Et ils ont été violés. Ceux qui refusaient étaient abattus. Les centaines d’enfants recrutés et entraînés par la milice de Thomas Lubanga n’avaient que 9 ans, 11 ans, 13 ans… Ils formaient 30% des troupes.» </w:t>
        <w:br/>
      </w:r>
      <w:hyperlink r:id="rId69">
        <w:r>
          <w:rPr>
            <w:rStyle w:val="InternetLink"/>
            <w:rFonts w:cs="Verdana" w:ascii="Verdana" w:hAnsi="Verdana"/>
          </w:rPr>
          <w:t>http://collectifvan.org/article.php?r=4&amp;id=26451</w:t>
        </w:r>
      </w:hyperlink>
    </w:p>
    <w:p>
      <w:pPr>
        <w:pStyle w:val="NormalWeb"/>
        <w:spacing w:before="280" w:after="240"/>
        <w:rPr>
          <w:rFonts w:ascii="Verdana" w:hAnsi="Verdana" w:cs="Verdana"/>
        </w:rPr>
      </w:pPr>
      <w:r>
        <w:rPr>
          <w:rFonts w:cs="Verdana" w:ascii="Verdana" w:hAnsi="Verdana"/>
        </w:rPr>
        <w:br/>
      </w:r>
      <w:hyperlink r:id="rId70" w:tgtFrame="_blank">
        <w:r>
          <w:rPr>
            <w:rStyle w:val="InternetLink"/>
            <w:rFonts w:cs="Verdana" w:ascii="Verdana" w:hAnsi="Verdana"/>
            <w:b/>
            <w:bCs/>
          </w:rPr>
          <w:t>Ban appelle à combattre le négationnisme en mémoire des victimes de l'Holocauste</w:t>
        </w:r>
      </w:hyperlink>
      <w:r>
        <w:rPr>
          <w:rFonts w:cs="Verdana" w:ascii="Verdana" w:hAnsi="Verdana"/>
        </w:rPr>
        <w:t xml:space="preserve"> </w:t>
        <w:br/>
        <w:t xml:space="preserve">A l'occasion de la quatrième Journée internationale dédiée à la mémoire des victimes de l'Holocauste, le Secrétaire général de l'ONU, Ban Ki-moon, a appelé mardi à combattre le négationnisme et à enseigner aux enfants les leçons de l'histoire. </w:t>
        <w:br/>
      </w:r>
      <w:hyperlink r:id="rId71">
        <w:r>
          <w:rPr>
            <w:rStyle w:val="InternetLink"/>
            <w:rFonts w:cs="Verdana" w:ascii="Verdana" w:hAnsi="Verdana"/>
          </w:rPr>
          <w:t>http://collectifvan.org/article.php?r=4&amp;id=26462</w:t>
        </w:r>
      </w:hyperlink>
    </w:p>
    <w:p>
      <w:pPr>
        <w:pStyle w:val="NormalWeb"/>
        <w:spacing w:before="280" w:after="240"/>
        <w:rPr>
          <w:rFonts w:ascii="Verdana" w:hAnsi="Verdana" w:cs="Verdana"/>
        </w:rPr>
      </w:pPr>
      <w:r>
        <w:rPr>
          <w:rFonts w:cs="Verdana" w:ascii="Verdana" w:hAnsi="Verdana"/>
        </w:rPr>
        <w:br/>
      </w:r>
      <w:hyperlink r:id="rId72" w:tgtFrame="_blank">
        <w:r>
          <w:rPr>
            <w:rStyle w:val="InternetLink"/>
            <w:rFonts w:cs="Verdana" w:ascii="Verdana" w:hAnsi="Verdana"/>
            <w:b/>
            <w:bCs/>
          </w:rPr>
          <w:t>Un acteur turc dit avoir tué en 1974, Chypre va saisir la Cour européenne</w:t>
        </w:r>
      </w:hyperlink>
      <w:r>
        <w:rPr>
          <w:rFonts w:cs="Verdana" w:ascii="Verdana" w:hAnsi="Verdana"/>
        </w:rPr>
        <w:t xml:space="preserve"> </w:t>
        <w:br/>
        <w:t xml:space="preserve">La République de Chypre a indiqué mardi qu'elle allait saisir la Cour européenne des droits de l'Homme (CEDH) après qu'un comédien turc eut "reconnu" avoir tué 10 Chypriotes-grecs en 1974, lors du conflit communautaire ayant abouti à la partition de l'île de Méditerranée. </w:t>
        <w:br/>
      </w:r>
      <w:hyperlink r:id="rId73">
        <w:r>
          <w:rPr>
            <w:rStyle w:val="InternetLink"/>
            <w:rFonts w:cs="Verdana" w:ascii="Verdana" w:hAnsi="Verdana"/>
          </w:rPr>
          <w:t>http://collectifvan.org/article.php?r=4&amp;id=26454</w:t>
        </w:r>
      </w:hyperlink>
    </w:p>
    <w:p>
      <w:pPr>
        <w:pStyle w:val="NormalWeb"/>
        <w:spacing w:before="280" w:after="240"/>
        <w:rPr>
          <w:rFonts w:ascii="Verdana" w:hAnsi="Verdana" w:cs="Verdana"/>
        </w:rPr>
      </w:pPr>
      <w:r>
        <w:rPr>
          <w:rFonts w:cs="Verdana" w:ascii="Verdana" w:hAnsi="Verdana"/>
        </w:rPr>
        <w:br/>
      </w:r>
      <w:hyperlink r:id="rId74" w:tgtFrame="_blank">
        <w:r>
          <w:rPr>
            <w:rStyle w:val="InternetLink"/>
            <w:rFonts w:cs="Verdana" w:ascii="Verdana" w:hAnsi="Verdana"/>
            <w:b/>
            <w:bCs/>
          </w:rPr>
          <w:t>Ali Babacan questionné sur Ergenekon</w:t>
        </w:r>
      </w:hyperlink>
      <w:r>
        <w:rPr>
          <w:rFonts w:cs="Verdana" w:ascii="Verdana" w:hAnsi="Verdana"/>
        </w:rPr>
        <w:t xml:space="preserve"> </w:t>
        <w:br/>
        <w:t xml:space="preserve">Des députés européens ont bombardé de questions par téléphone le chef de la diplomatie turque Ali Babacan en visite en Bosnie-Hérzegovine. </w:t>
        <w:br/>
      </w:r>
      <w:hyperlink r:id="rId75">
        <w:r>
          <w:rPr>
            <w:rStyle w:val="InternetLink"/>
            <w:rFonts w:cs="Verdana" w:ascii="Verdana" w:hAnsi="Verdana"/>
          </w:rPr>
          <w:t>http://collectifvan.org/article.php?r=4&amp;id=26466</w:t>
        </w:r>
      </w:hyperlink>
    </w:p>
    <w:p>
      <w:pPr>
        <w:pStyle w:val="NormalWeb"/>
        <w:spacing w:before="280" w:after="240"/>
        <w:rPr>
          <w:rFonts w:ascii="Verdana" w:hAnsi="Verdana" w:cs="Verdana"/>
        </w:rPr>
      </w:pPr>
      <w:r>
        <w:rPr>
          <w:rFonts w:cs="Verdana" w:ascii="Verdana" w:hAnsi="Verdana"/>
        </w:rPr>
        <w:br/>
      </w:r>
      <w:hyperlink r:id="rId76" w:tgtFrame="_blank">
        <w:r>
          <w:rPr>
            <w:rStyle w:val="InternetLink"/>
            <w:rFonts w:cs="Verdana" w:ascii="Verdana" w:hAnsi="Verdana"/>
            <w:b/>
            <w:bCs/>
          </w:rPr>
          <w:t>27 Janvier, mémoire internationale de la Shoah ?</w:t>
        </w:r>
      </w:hyperlink>
      <w:r>
        <w:rPr>
          <w:rFonts w:cs="Verdana" w:ascii="Verdana" w:hAnsi="Verdana"/>
        </w:rPr>
        <w:t xml:space="preserve"> </w:t>
        <w:br/>
        <w:t xml:space="preserve">Le 27 Janvier, jour anniversaire de la libération par l'Armée rouge du camp d'Auschwitz est la journée choisie par l'ONU pour commémorer la barbarie nazie dans son stade le plus élaboré. Il existait pourtant déjà une journée de commémoration, le jour de la Shoah "Yom Hashoah", dont la particularité, inacceptable pour l'ONU et la majorité de ses membres, était non pas son antériorité, mais son caractère juif et surtout israélien. Ce jour me parait devoir permettre quelques mises au point. </w:t>
        <w:br/>
      </w:r>
      <w:hyperlink r:id="rId77">
        <w:r>
          <w:rPr>
            <w:rStyle w:val="InternetLink"/>
            <w:rFonts w:cs="Verdana" w:ascii="Verdana" w:hAnsi="Verdana"/>
          </w:rPr>
          <w:t>http://collectifvan.org/article.php?r=4&amp;id=26463</w:t>
        </w:r>
      </w:hyperlink>
    </w:p>
    <w:p>
      <w:pPr>
        <w:pStyle w:val="NormalWeb"/>
        <w:spacing w:before="280" w:after="240"/>
        <w:rPr>
          <w:rFonts w:ascii="Verdana" w:hAnsi="Verdana" w:cs="Verdana"/>
        </w:rPr>
      </w:pPr>
      <w:r>
        <w:rPr>
          <w:rFonts w:cs="Verdana" w:ascii="Verdana" w:hAnsi="Verdana"/>
        </w:rPr>
        <w:br/>
      </w:r>
      <w:hyperlink r:id="rId78" w:tgtFrame="_blank">
        <w:r>
          <w:rPr>
            <w:rStyle w:val="InternetLink"/>
            <w:rFonts w:cs="Verdana" w:ascii="Verdana" w:hAnsi="Verdana"/>
            <w:b/>
            <w:bCs/>
          </w:rPr>
          <w:t>Ankara se lance dans une opération «mains propres»</w:t>
        </w:r>
      </w:hyperlink>
      <w:r>
        <w:rPr>
          <w:rFonts w:cs="Verdana" w:ascii="Verdana" w:hAnsi="Verdana"/>
        </w:rPr>
        <w:t xml:space="preserve"> </w:t>
        <w:br/>
        <w:t xml:space="preserve">Les vagues d'arrestations se multiplient au sein d'Ergenekon, un réseau soupçonné de tentative de putsch. Presque plus un jour ne se passe en Turquie sans que les chaînes de télévision ne diffusent un bulletin spécial sur les derniers rebondissements de l'affaire Ergenekon, ce réseau accusé d'avoir planifié des actions violentes en vue de renverser le gouvernement islamo-conservateur. </w:t>
        <w:br/>
      </w:r>
      <w:hyperlink r:id="rId79">
        <w:r>
          <w:rPr>
            <w:rStyle w:val="InternetLink"/>
            <w:rFonts w:cs="Verdana" w:ascii="Verdana" w:hAnsi="Verdana"/>
          </w:rPr>
          <w:t>http://collectifvan.org/article.php?r=4&amp;id=26465</w:t>
        </w:r>
      </w:hyperlink>
    </w:p>
    <w:p>
      <w:pPr>
        <w:pStyle w:val="NormalWeb"/>
        <w:spacing w:before="280" w:after="240"/>
        <w:rPr>
          <w:rFonts w:ascii="Verdana" w:hAnsi="Verdana" w:cs="Verdana"/>
        </w:rPr>
      </w:pPr>
      <w:r>
        <w:rPr>
          <w:rFonts w:cs="Verdana" w:ascii="Verdana" w:hAnsi="Verdana"/>
        </w:rPr>
        <w:br/>
      </w:r>
      <w:hyperlink r:id="rId80" w:tgtFrame="_blank">
        <w:r>
          <w:rPr>
            <w:rStyle w:val="InternetLink"/>
            <w:rFonts w:cs="Verdana" w:ascii="Verdana" w:hAnsi="Verdana"/>
            <w:b/>
            <w:bCs/>
          </w:rPr>
          <w:t>Gaz: Sofia et Bakou souhaitent une accélération du projet Nabucco</w:t>
        </w:r>
      </w:hyperlink>
      <w:r>
        <w:rPr>
          <w:rFonts w:cs="Verdana" w:ascii="Verdana" w:hAnsi="Verdana"/>
        </w:rPr>
        <w:t xml:space="preserve"> </w:t>
        <w:br/>
        <w:t xml:space="preserve">Le président bulgare Guéorgui Parvanov et son homologue azerbaïdjanais Ilham Aliev ont souhaité jeudi une accélération du projet du gazoduc européen Nabucco, qui évite la Russie, après la grave crise du gaz en Europe provoquée par le conflit entre la Russie et l'Ukraine. </w:t>
        <w:br/>
      </w:r>
      <w:hyperlink r:id="rId81">
        <w:r>
          <w:rPr>
            <w:rStyle w:val="InternetLink"/>
            <w:rFonts w:cs="Verdana" w:ascii="Verdana" w:hAnsi="Verdana"/>
          </w:rPr>
          <w:t>http://collectifvan.org/article.php?r=4&amp;id=26458</w:t>
        </w:r>
      </w:hyperlink>
    </w:p>
    <w:p>
      <w:pPr>
        <w:pStyle w:val="NormalWeb"/>
        <w:spacing w:before="280" w:after="240"/>
        <w:rPr>
          <w:rFonts w:ascii="Verdana" w:hAnsi="Verdana" w:cs="Verdana"/>
        </w:rPr>
      </w:pPr>
      <w:r>
        <w:rPr>
          <w:rFonts w:cs="Verdana" w:ascii="Verdana" w:hAnsi="Verdana"/>
        </w:rPr>
        <w:br/>
      </w:r>
      <w:hyperlink r:id="rId82" w:tgtFrame="_blank">
        <w:r>
          <w:rPr>
            <w:rStyle w:val="InternetLink"/>
            <w:rFonts w:cs="Verdana" w:ascii="Verdana" w:hAnsi="Verdana"/>
            <w:b/>
            <w:bCs/>
          </w:rPr>
          <w:t>L'Iran récidive dans le négationnisme</w:t>
        </w:r>
      </w:hyperlink>
      <w:r>
        <w:rPr>
          <w:rFonts w:cs="Verdana" w:ascii="Verdana" w:hAnsi="Verdana"/>
        </w:rPr>
        <w:t xml:space="preserve"> </w:t>
        <w:br/>
        <w:t xml:space="preserve">Le porte-parole du gouvernement iranien a qualifié mardi l'holocauste des juifs de "gros mensonge", créé selon lui pour instaurer l'Etat d'Israël au Proche-orient. </w:t>
        <w:br/>
      </w:r>
      <w:hyperlink r:id="rId83">
        <w:r>
          <w:rPr>
            <w:rStyle w:val="InternetLink"/>
            <w:rFonts w:cs="Verdana" w:ascii="Verdana" w:hAnsi="Verdana"/>
          </w:rPr>
          <w:t>http://collectifvan.org/article.php?r=4&amp;id=26446</w:t>
        </w:r>
      </w:hyperlink>
    </w:p>
    <w:p>
      <w:pPr>
        <w:pStyle w:val="NormalWeb"/>
        <w:spacing w:before="280" w:after="240"/>
        <w:rPr>
          <w:rFonts w:ascii="Verdana" w:hAnsi="Verdana" w:cs="Verdana"/>
        </w:rPr>
      </w:pPr>
      <w:r>
        <w:rPr>
          <w:rFonts w:cs="Verdana" w:ascii="Verdana" w:hAnsi="Verdana"/>
        </w:rPr>
        <w:br/>
      </w:r>
      <w:hyperlink r:id="rId84" w:tgtFrame="_blank">
        <w:r>
          <w:rPr>
            <w:rStyle w:val="InternetLink"/>
            <w:rFonts w:cs="Verdana" w:ascii="Verdana" w:hAnsi="Verdana"/>
            <w:b/>
            <w:bCs/>
          </w:rPr>
          <w:t>L'Arménie garde son droit de vote à l'APCE</w:t>
        </w:r>
      </w:hyperlink>
      <w:r>
        <w:rPr>
          <w:rFonts w:cs="Verdana" w:ascii="Verdana" w:hAnsi="Verdana"/>
        </w:rPr>
        <w:t xml:space="preserve"> </w:t>
        <w:br/>
        <w:t xml:space="preserve">L'Assemblée parlementaire du Conseil de l'Europe (APCE) s'est abstenue mardi de suspendre le droit de vote de la délégation arménienne en raison du non-respect d'une résolution adoptée en 2008. </w:t>
        <w:br/>
      </w:r>
      <w:hyperlink r:id="rId85">
        <w:r>
          <w:rPr>
            <w:rStyle w:val="InternetLink"/>
            <w:rFonts w:cs="Verdana" w:ascii="Verdana" w:hAnsi="Verdana"/>
          </w:rPr>
          <w:t>http://collectifvan.org/article.php?r=4&amp;id=26441</w:t>
        </w:r>
      </w:hyperlink>
    </w:p>
    <w:p>
      <w:pPr>
        <w:pStyle w:val="NormalWeb"/>
        <w:spacing w:before="280" w:after="240"/>
        <w:rPr>
          <w:rFonts w:ascii="Verdana" w:hAnsi="Verdana" w:cs="Verdana"/>
        </w:rPr>
      </w:pPr>
      <w:r>
        <w:rPr>
          <w:rFonts w:cs="Verdana" w:ascii="Verdana" w:hAnsi="Verdana"/>
        </w:rPr>
        <w:br/>
      </w:r>
      <w:hyperlink r:id="rId86" w:tgtFrame="_blank">
        <w:r>
          <w:rPr>
            <w:rStyle w:val="InternetLink"/>
            <w:rFonts w:cs="Verdana" w:ascii="Verdana" w:hAnsi="Verdana"/>
            <w:b/>
            <w:bCs/>
          </w:rPr>
          <w:t>« La diplomatie du football contre « les Excuses » »</w:t>
        </w:r>
      </w:hyperlink>
      <w:r>
        <w:rPr>
          <w:rFonts w:cs="Verdana" w:ascii="Verdana" w:hAnsi="Verdana"/>
        </w:rPr>
        <w:t xml:space="preserve"> </w:t>
        <w:br/>
        <w:t xml:space="preserve">L’année 2008 a été fertile en événements pour les relations arméno-turques. Le Président d’Arménie Serge Sarkissian a invité son homologue turc, Abullah Gül à se rendre en Arménie pour assister au match de football Arménie-Turquie pour la qualification de la Coupe du Monde. </w:t>
        <w:br/>
      </w:r>
      <w:hyperlink r:id="rId87">
        <w:r>
          <w:rPr>
            <w:rStyle w:val="InternetLink"/>
            <w:rFonts w:cs="Verdana" w:ascii="Verdana" w:hAnsi="Verdana"/>
          </w:rPr>
          <w:t>http://collectifvan.org/article.php?r=4&amp;id=26482</w:t>
        </w:r>
      </w:hyperlink>
    </w:p>
    <w:p>
      <w:pPr>
        <w:pStyle w:val="NormalWeb"/>
        <w:spacing w:before="280" w:after="240"/>
        <w:rPr/>
      </w:pPr>
      <w:r>
        <w:rPr>
          <w:rFonts w:cs="Verdana" w:ascii="Verdana" w:hAnsi="Verdana"/>
        </w:rPr>
        <w:br/>
      </w:r>
      <w:hyperlink r:id="rId88" w:tgtFrame="_blank">
        <w:r>
          <w:rPr>
            <w:rStyle w:val="InternetLink"/>
            <w:rFonts w:cs="Verdana" w:ascii="Verdana" w:hAnsi="Verdana"/>
            <w:b/>
            <w:bCs/>
          </w:rPr>
          <w:t>“Si je retourne en Turquie, au mieux, je serai emprisonné à vie”</w:t>
        </w:r>
      </w:hyperlink>
      <w:r>
        <w:rPr>
          <w:rFonts w:cs="Verdana" w:ascii="Verdana" w:hAnsi="Verdana"/>
        </w:rPr>
        <w:t xml:space="preserve"> </w:t>
        <w:br/>
        <w:t>Kotch est Kurde, ancien guérillero du PKK*. En France depuis 2002 sans titre de séjour, il a été arrêté lors d'un contrôle de papiers. Sa demande d'annulation d'expulsion, examinée ce mardi au tribunal administratif, a été rejetée.</w:t>
      </w:r>
    </w:p>
    <w:p>
      <w:pPr>
        <w:pStyle w:val="Normal"/>
        <w:spacing w:before="0" w:after="240"/>
        <w:rPr>
          <w:rFonts w:ascii="Verdana" w:hAnsi="Verdana" w:cs="Verdana"/>
        </w:rPr>
      </w:pPr>
      <w:hyperlink r:id="rId89">
        <w:r>
          <w:rPr>
            <w:rStyle w:val="InternetLink"/>
            <w:rFonts w:cs="Verdana" w:ascii="Verdana" w:hAnsi="Verdana"/>
          </w:rPr>
          <w:t>http://collectifvan.org/article.php?r=4&amp;id=26456</w:t>
        </w:r>
      </w:hyperlink>
      <w:r>
        <w:rPr/>
        <w:br/>
        <w:br/>
      </w:r>
      <w:hyperlink r:id="rId90" w:tgtFrame="_blank">
        <w:r>
          <w:rPr>
            <w:rStyle w:val="InternetLink"/>
            <w:rFonts w:cs="Verdana" w:ascii="Verdana" w:hAnsi="Verdana"/>
            <w:b/>
            <w:bCs/>
          </w:rPr>
          <w:t>Conseil de l'Europe : sursis pour la délégation parlementaire arménienne</w:t>
        </w:r>
      </w:hyperlink>
      <w:r>
        <w:rPr>
          <w:rFonts w:cs="Verdana" w:ascii="Verdana" w:hAnsi="Verdana"/>
        </w:rPr>
        <w:t xml:space="preserve"> </w:t>
        <w:br/>
        <w:t xml:space="preserve">Info Collectif VAN - www.collectifvan.org - Le Collectif VAN vous livre ce document publié sur le site de l'Assemblée Parlementaire du Conseil de l'Europe. En 2008, l'Assemblée envisageait la possibilité de suspendre le droit de vote des membres de la délégation parlementaire arménienne auprès de l'Assemblée lors de sa partie de session de janvier 2009, si les exigences formulées dans les Résolutions 1609 et 1620 n'étaient pas remplies d'ici là. L'Assemblée demeure insatisfaite et profondément préoccupée par la situation des personnes privées de leur liberté suite aux événements des 1er et 2 mars 2008, qui peuvent avoir été inculpées et emprisonnées pour des motifs politiques (...) [mais] l'Assemblée décide, à ce stade, de ne pas suspendre le droit de vote des membres de la délégation parlementaire arménienne auprès de l'Assemblée. </w:t>
        <w:br/>
      </w:r>
      <w:hyperlink r:id="rId91">
        <w:r>
          <w:rPr>
            <w:rStyle w:val="InternetLink"/>
            <w:rFonts w:cs="Verdana" w:ascii="Verdana" w:hAnsi="Verdana"/>
          </w:rPr>
          <w:t>http://collectifvan.org/article.php?r=0&amp;id=26501</w:t>
        </w:r>
      </w:hyperlink>
    </w:p>
    <w:p>
      <w:pPr>
        <w:pStyle w:val="Normal"/>
        <w:spacing w:before="0" w:after="240"/>
        <w:rPr>
          <w:rFonts w:ascii="Verdana" w:hAnsi="Verdana" w:cs="Verdana"/>
        </w:rPr>
      </w:pPr>
      <w:r>
        <w:rPr>
          <w:rFonts w:cs="Verdana" w:ascii="Verdana" w:hAnsi="Verdana"/>
        </w:rPr>
        <w:br/>
      </w:r>
      <w:hyperlink r:id="rId92" w:tgtFrame="_blank">
        <w:r>
          <w:rPr>
            <w:rStyle w:val="InternetLink"/>
            <w:rFonts w:cs="Verdana" w:ascii="Verdana" w:hAnsi="Verdana"/>
            <w:b/>
            <w:bCs/>
          </w:rPr>
          <w:t>France-Culture : Turquie/ Arménie : quel dialogue ?</w:t>
        </w:r>
      </w:hyperlink>
      <w:r>
        <w:rPr>
          <w:rFonts w:cs="Verdana" w:ascii="Verdana" w:hAnsi="Verdana"/>
        </w:rPr>
        <w:t xml:space="preserve"> </w:t>
        <w:br/>
        <w:t xml:space="preserve">Info Collectif VAN - www.collectifvan.org - Le dialogue arméno-turc analysé dans l'émission de radio « Du grain à moudre » par Julie Clarini et Brice Couturier sur France Culture ce mercredi 28 de 18h30 à 19h15, avec Cengiz Aktar, Politologue, Ara Toranian, Directeur du mensuel « Nouvelles d'Arménie » et Michel Marian, Professeur à l'IEP de Paris. </w:t>
        <w:br/>
      </w:r>
      <w:hyperlink r:id="rId93">
        <w:r>
          <w:rPr>
            <w:rStyle w:val="InternetLink"/>
            <w:rFonts w:cs="Verdana" w:ascii="Verdana" w:hAnsi="Verdana"/>
          </w:rPr>
          <w:t>http://collectifvan.org/article.php?r=0&amp;id=26499</w:t>
        </w:r>
      </w:hyperlink>
    </w:p>
    <w:p>
      <w:pPr>
        <w:pStyle w:val="Normal"/>
        <w:spacing w:before="0" w:after="240"/>
        <w:rPr>
          <w:rFonts w:ascii="Verdana" w:hAnsi="Verdana" w:cs="Verdana"/>
        </w:rPr>
      </w:pPr>
      <w:r>
        <w:rPr>
          <w:rFonts w:cs="Verdana" w:ascii="Verdana" w:hAnsi="Verdana"/>
        </w:rPr>
        <w:br/>
      </w:r>
      <w:hyperlink r:id="rId94" w:tgtFrame="_blank">
        <w:r>
          <w:rPr>
            <w:rStyle w:val="InternetLink"/>
            <w:rFonts w:cs="Verdana" w:ascii="Verdana" w:hAnsi="Verdana"/>
            <w:b/>
            <w:bCs/>
          </w:rPr>
          <w:t>La belle épopée des assassins d'Hitler</w:t>
        </w:r>
      </w:hyperlink>
      <w:r>
        <w:rPr>
          <w:rFonts w:cs="Verdana" w:ascii="Verdana" w:hAnsi="Verdana"/>
        </w:rPr>
        <w:t xml:space="preserve"> </w:t>
        <w:br/>
        <w:t xml:space="preserve">Le 20 juillet 1944, le colonel von Stauffenberg et une poignée de conspirateurs dévoués ont tenté d'assassiner Adolf Hitler. Walkyrie, thriller passionnant signé Bryan Singer, revient avec minutie sur les détails d'un complot qui aurait pu modifier le cours de l'histoire. </w:t>
        <w:br/>
      </w:r>
      <w:hyperlink r:id="rId95">
        <w:r>
          <w:rPr>
            <w:rStyle w:val="InternetLink"/>
            <w:rFonts w:cs="Verdana" w:ascii="Verdana" w:hAnsi="Verdana"/>
          </w:rPr>
          <w:t>http://collectifvan.org/article.php?r=4&amp;id=26511</w:t>
        </w:r>
      </w:hyperlink>
    </w:p>
    <w:p>
      <w:pPr>
        <w:pStyle w:val="Normal"/>
        <w:spacing w:before="0" w:after="240"/>
        <w:rPr>
          <w:rFonts w:ascii="Verdana" w:hAnsi="Verdana" w:cs="Verdana"/>
        </w:rPr>
      </w:pPr>
      <w:r>
        <w:rPr>
          <w:rFonts w:cs="Verdana" w:ascii="Verdana" w:hAnsi="Verdana"/>
        </w:rPr>
        <w:br/>
      </w:r>
      <w:hyperlink r:id="rId96" w:tgtFrame="_blank">
        <w:r>
          <w:rPr>
            <w:rStyle w:val="InternetLink"/>
            <w:rFonts w:cs="Verdana" w:ascii="Verdana" w:hAnsi="Verdana"/>
            <w:b/>
            <w:bCs/>
          </w:rPr>
          <w:t>RD Congo: la Monuc offre un soutien logistique contre la rébellion hutu</w:t>
        </w:r>
      </w:hyperlink>
      <w:r>
        <w:rPr>
          <w:rFonts w:cs="Verdana" w:ascii="Verdana" w:hAnsi="Verdana"/>
        </w:rPr>
        <w:t xml:space="preserve"> </w:t>
        <w:br/>
        <w:t xml:space="preserve">La Mission de l'ONU en République démocratique du Congo (Monuc) a manifesté mercredi son soutien à l'opération conjointe des armées de Kinshasa et de Kigali contre les rebelles hutu rwandais dans l'est, en annonçant son appui logistique à l'armée congolaise. </w:t>
        <w:br/>
      </w:r>
      <w:hyperlink r:id="rId97">
        <w:r>
          <w:rPr>
            <w:rStyle w:val="InternetLink"/>
            <w:rFonts w:cs="Verdana" w:ascii="Verdana" w:hAnsi="Verdana"/>
          </w:rPr>
          <w:t>http://collectifvan.org/article.php?r=4&amp;id=26509</w:t>
        </w:r>
      </w:hyperlink>
    </w:p>
    <w:p>
      <w:pPr>
        <w:pStyle w:val="Normal"/>
        <w:spacing w:before="0" w:after="240"/>
        <w:rPr>
          <w:rFonts w:ascii="Verdana" w:hAnsi="Verdana" w:cs="Verdana"/>
        </w:rPr>
      </w:pPr>
      <w:r>
        <w:rPr>
          <w:rFonts w:cs="Verdana" w:ascii="Verdana" w:hAnsi="Verdana"/>
        </w:rPr>
        <w:br/>
      </w:r>
      <w:hyperlink r:id="rId98" w:tgtFrame="_blank">
        <w:r>
          <w:rPr>
            <w:rStyle w:val="InternetLink"/>
            <w:rFonts w:cs="Verdana" w:ascii="Verdana" w:hAnsi="Verdana"/>
            <w:b/>
            <w:bCs/>
          </w:rPr>
          <w:t>La Turquie invite le Hamas à renoncer à la lutte armée</w:t>
        </w:r>
      </w:hyperlink>
      <w:r>
        <w:rPr>
          <w:rFonts w:cs="Verdana" w:ascii="Verdana" w:hAnsi="Verdana"/>
        </w:rPr>
        <w:t xml:space="preserve"> </w:t>
        <w:br/>
        <w:t xml:space="preserve">Le gouvernement turc, accusé par l’opposition de complaisance envers les islamistes palestiniens pendant la guerre de Gaza, a appelé le Hamas à renoncer à la lutte armée. « Le Hamas doit se décider. Veut-il être une organisation armée ou un mouvement politique ? » a dit le ministre turc des Affaires étrangères, Ali Babacan, dans une interview aux journaux Milliyet et Radikal. </w:t>
        <w:br/>
      </w:r>
      <w:hyperlink r:id="rId99">
        <w:r>
          <w:rPr>
            <w:rStyle w:val="InternetLink"/>
            <w:rFonts w:cs="Verdana" w:ascii="Verdana" w:hAnsi="Verdana"/>
          </w:rPr>
          <w:t>http://collectifvan.org/article.php?r=4&amp;id=26508</w:t>
        </w:r>
      </w:hyperlink>
    </w:p>
    <w:p>
      <w:pPr>
        <w:pStyle w:val="Normal"/>
        <w:spacing w:before="0" w:after="240"/>
        <w:rPr>
          <w:rFonts w:ascii="Verdana" w:hAnsi="Verdana" w:cs="Verdana"/>
        </w:rPr>
      </w:pPr>
      <w:r>
        <w:rPr>
          <w:rFonts w:cs="Verdana" w:ascii="Verdana" w:hAnsi="Verdana"/>
        </w:rPr>
        <w:br/>
      </w:r>
      <w:hyperlink r:id="rId100" w:tgtFrame="_blank">
        <w:r>
          <w:rPr>
            <w:rStyle w:val="InternetLink"/>
            <w:rFonts w:cs="Verdana" w:ascii="Verdana" w:hAnsi="Verdana"/>
            <w:b/>
            <w:bCs/>
          </w:rPr>
          <w:t>Le pape se dit solidaire des juifs, condamne la négation de la Shoah</w:t>
        </w:r>
      </w:hyperlink>
      <w:r>
        <w:rPr>
          <w:rFonts w:cs="Verdana" w:ascii="Verdana" w:hAnsi="Verdana"/>
        </w:rPr>
        <w:t xml:space="preserve"> </w:t>
        <w:br/>
        <w:t xml:space="preserve">Le pape Benoît XVI a exprimé mercredi sa "solidarité" avec les juifs et a condamné la négation de la Shoah, après les déclarations d'un évêque intégriste niant l'existence des chambres à gaz. </w:t>
        <w:br/>
      </w:r>
      <w:hyperlink r:id="rId101">
        <w:r>
          <w:rPr>
            <w:rStyle w:val="InternetLink"/>
            <w:rFonts w:cs="Verdana" w:ascii="Verdana" w:hAnsi="Verdana"/>
          </w:rPr>
          <w:t>http://collectifvan.org/article.php?r=4&amp;id=26510</w:t>
        </w:r>
      </w:hyperlink>
    </w:p>
    <w:p>
      <w:pPr>
        <w:pStyle w:val="Normal"/>
        <w:spacing w:before="0" w:after="240"/>
        <w:rPr>
          <w:rFonts w:ascii="Verdana" w:hAnsi="Verdana" w:cs="Verdana"/>
        </w:rPr>
      </w:pPr>
      <w:r>
        <w:rPr>
          <w:rFonts w:cs="Verdana" w:ascii="Verdana" w:hAnsi="Verdana"/>
        </w:rPr>
        <w:br/>
      </w:r>
      <w:hyperlink r:id="rId102" w:tgtFrame="_blank">
        <w:r>
          <w:rPr>
            <w:rStyle w:val="InternetLink"/>
            <w:rFonts w:cs="Verdana" w:ascii="Verdana" w:hAnsi="Verdana"/>
            <w:b/>
            <w:bCs/>
          </w:rPr>
          <w:t>Mme Arzuhan Dogan Yalcindag a critiqué un climat d’incertitude en Turquie</w:t>
        </w:r>
      </w:hyperlink>
      <w:r>
        <w:rPr>
          <w:rFonts w:cs="Verdana" w:ascii="Verdana" w:hAnsi="Verdana"/>
        </w:rPr>
        <w:t xml:space="preserve"> </w:t>
        <w:br/>
        <w:t xml:space="preserve">La présidente du conseil d’administration de l’Association des Industriels et des Entrepreneurs de Turquie, (TUSIAD), Mme Arzuhan Dogan Yalcindag a critiqué un climat d’incertitude en Turquie concernant la crise économique globale. </w:t>
        <w:br/>
      </w:r>
      <w:hyperlink r:id="rId103">
        <w:r>
          <w:rPr>
            <w:rStyle w:val="InternetLink"/>
            <w:rFonts w:cs="Verdana" w:ascii="Verdana" w:hAnsi="Verdana"/>
          </w:rPr>
          <w:t>http://collectifvan.org/article.php?r=4&amp;id=26506</w:t>
        </w:r>
      </w:hyperlink>
    </w:p>
    <w:p>
      <w:pPr>
        <w:pStyle w:val="Normal"/>
        <w:spacing w:before="0" w:after="240"/>
        <w:rPr>
          <w:rFonts w:ascii="Verdana" w:hAnsi="Verdana" w:cs="Verdana"/>
        </w:rPr>
      </w:pPr>
      <w:r>
        <w:rPr>
          <w:rFonts w:cs="Verdana" w:ascii="Verdana" w:hAnsi="Verdana"/>
        </w:rPr>
        <w:br/>
      </w:r>
      <w:hyperlink r:id="rId104" w:tgtFrame="_blank">
        <w:r>
          <w:rPr>
            <w:rStyle w:val="InternetLink"/>
            <w:rFonts w:cs="Verdana" w:ascii="Verdana" w:hAnsi="Verdana"/>
            <w:b/>
            <w:bCs/>
          </w:rPr>
          <w:t>Un Soudanais condamné à 17 ans de prison pour avoir voulu aider la CPI</w:t>
        </w:r>
      </w:hyperlink>
      <w:r>
        <w:rPr>
          <w:rFonts w:cs="Verdana" w:ascii="Verdana" w:hAnsi="Verdana"/>
        </w:rPr>
        <w:t xml:space="preserve"> </w:t>
        <w:br/>
        <w:t xml:space="preserve">Un Soudanais a été condamné mercredi à 17 ans de prison pour avoir voulu aider la Cour pénale internationale (CPI) à enquêter sur un ministre accusé de crimes de guerre au Darfour. </w:t>
        <w:br/>
      </w:r>
      <w:hyperlink r:id="rId105">
        <w:r>
          <w:rPr>
            <w:rStyle w:val="InternetLink"/>
            <w:rFonts w:cs="Verdana" w:ascii="Verdana" w:hAnsi="Verdana"/>
          </w:rPr>
          <w:t>http://collectifvan.org/article.php?r=4&amp;id=26505</w:t>
        </w:r>
      </w:hyperlink>
    </w:p>
    <w:p>
      <w:pPr>
        <w:pStyle w:val="Normal"/>
        <w:spacing w:before="0" w:after="240"/>
        <w:rPr>
          <w:rFonts w:ascii="Verdana" w:hAnsi="Verdana" w:cs="Verdana"/>
        </w:rPr>
      </w:pPr>
      <w:r>
        <w:rPr>
          <w:rFonts w:cs="Verdana" w:ascii="Verdana" w:hAnsi="Verdana"/>
        </w:rPr>
        <w:br/>
      </w:r>
      <w:hyperlink r:id="rId106" w:tgtFrame="_blank">
        <w:r>
          <w:rPr>
            <w:rStyle w:val="InternetLink"/>
            <w:rFonts w:cs="Verdana" w:ascii="Verdana" w:hAnsi="Verdana"/>
            <w:b/>
            <w:bCs/>
          </w:rPr>
          <w:t>Chèques volés de la BR : un des “Turcs” interpellé</w:t>
        </w:r>
      </w:hyperlink>
      <w:r>
        <w:rPr>
          <w:rFonts w:cs="Verdana" w:ascii="Verdana" w:hAnsi="Verdana"/>
        </w:rPr>
        <w:t xml:space="preserve"> </w:t>
        <w:br/>
        <w:t xml:space="preserve">L’un des frères Acka, soupçonné d’escroquerie en bande organisée dans l’affaire des chèques de banque de la BR a été serré par la gendarmerie, en Ile-de-France, pour une affaire de stups. L’interpellation d’un des deux frères Acka permet au cabinet du juge Niel d’accélérer sensiblement l’instruction de l’affaire des chèques de banque volés au préjudice de la Banque de la Réunion, qui a défrayé la chronique en 2008. </w:t>
        <w:br/>
      </w:r>
      <w:hyperlink r:id="rId107">
        <w:r>
          <w:rPr>
            <w:rStyle w:val="InternetLink"/>
            <w:rFonts w:cs="Verdana" w:ascii="Verdana" w:hAnsi="Verdana"/>
          </w:rPr>
          <w:t>http://collectifvan.org/article.php?r=4&amp;id=26503</w:t>
        </w:r>
      </w:hyperlink>
    </w:p>
    <w:p>
      <w:pPr>
        <w:pStyle w:val="Normal"/>
        <w:spacing w:before="0" w:after="240"/>
        <w:rPr>
          <w:rFonts w:ascii="Verdana" w:hAnsi="Verdana" w:cs="Verdana"/>
        </w:rPr>
      </w:pPr>
      <w:r>
        <w:rPr>
          <w:rFonts w:cs="Verdana" w:ascii="Verdana" w:hAnsi="Verdana"/>
        </w:rPr>
        <w:br/>
      </w:r>
      <w:hyperlink r:id="rId108" w:tgtFrame="_blank">
        <w:r>
          <w:rPr>
            <w:rStyle w:val="InternetLink"/>
            <w:rFonts w:cs="Verdana" w:ascii="Verdana" w:hAnsi="Verdana"/>
            <w:b/>
            <w:bCs/>
          </w:rPr>
          <w:t>27 janvier : le monde honore les victimes de la Shoah</w:t>
        </w:r>
      </w:hyperlink>
      <w:r>
        <w:rPr>
          <w:rFonts w:cs="Verdana" w:ascii="Verdana" w:hAnsi="Verdana"/>
        </w:rPr>
        <w:t xml:space="preserve"> </w:t>
        <w:br/>
        <w:t xml:space="preserve">En l’honneur de la journée internationale de commémoration des victimes de la Shoah, le Directeur général de l’UNESCO, Koïchiro Matsuura, a participé le 26 janvier au siège de l’organisation, à Paris, à une cérémonie en présence de Youli Tamir, ministre israélienne de l’Education, de Xavier Darcos, ministre français de l’Education nationale, de Simone Veil, présidente d’honneur de la Fondation pour la Mémoire de la Shoah, et du sénateur et ancien ministre français de la Justice, Robert Badinter. </w:t>
        <w:br/>
      </w:r>
      <w:hyperlink r:id="rId109">
        <w:r>
          <w:rPr>
            <w:rStyle w:val="InternetLink"/>
            <w:rFonts w:cs="Verdana" w:ascii="Verdana" w:hAnsi="Verdana"/>
          </w:rPr>
          <w:t>http://collectifvan.org/article.php?r=4&amp;id=26502</w:t>
        </w:r>
      </w:hyperlink>
    </w:p>
    <w:p>
      <w:pPr>
        <w:pStyle w:val="Normal"/>
        <w:spacing w:before="0" w:after="240"/>
        <w:rPr>
          <w:rFonts w:ascii="Verdana" w:hAnsi="Verdana" w:cs="Verdana"/>
        </w:rPr>
      </w:pPr>
      <w:r>
        <w:rPr>
          <w:rFonts w:cs="Verdana" w:ascii="Verdana" w:hAnsi="Verdana"/>
        </w:rPr>
        <w:br/>
      </w:r>
      <w:hyperlink r:id="rId110" w:tgtFrame="_blank">
        <w:r>
          <w:rPr>
            <w:rStyle w:val="InternetLink"/>
            <w:rFonts w:cs="Verdana" w:ascii="Verdana" w:hAnsi="Verdana"/>
            <w:b/>
            <w:bCs/>
          </w:rPr>
          <w:t>Rwanda : Que justice soit faite !</w:t>
        </w:r>
      </w:hyperlink>
      <w:r>
        <w:rPr>
          <w:rFonts w:cs="Verdana" w:ascii="Verdana" w:hAnsi="Verdana"/>
        </w:rPr>
        <w:t xml:space="preserve"> </w:t>
        <w:br/>
        <w:t xml:space="preserve">La France ne possède pas de gros porteurs stratégiques. A l’époque, elle avait demandé aux Etats-Unis de lui fournir les moyens aériens pour transporter ses troupes et leurs équipements au Rwanda. Les Etats-Unis ont refusé car ils étaient opposés à toute intervention française au Rwanda. </w:t>
        <w:br/>
      </w:r>
      <w:hyperlink r:id="rId111">
        <w:r>
          <w:rPr>
            <w:rStyle w:val="InternetLink"/>
            <w:rFonts w:cs="Verdana" w:ascii="Verdana" w:hAnsi="Verdana"/>
          </w:rPr>
          <w:t>http://collectifvan.org/article.php?r=4&amp;id=26497</w:t>
        </w:r>
      </w:hyperlink>
    </w:p>
    <w:p>
      <w:pPr>
        <w:pStyle w:val="Normal"/>
        <w:spacing w:before="0" w:after="240"/>
        <w:rPr>
          <w:rFonts w:ascii="Verdana" w:hAnsi="Verdana" w:cs="Verdana"/>
        </w:rPr>
      </w:pPr>
      <w:r>
        <w:rPr>
          <w:rFonts w:cs="Verdana" w:ascii="Verdana" w:hAnsi="Verdana"/>
        </w:rPr>
        <w:br/>
      </w:r>
      <w:hyperlink r:id="rId112" w:tgtFrame="_blank">
        <w:r>
          <w:rPr>
            <w:rStyle w:val="InternetLink"/>
            <w:rFonts w:cs="Verdana" w:ascii="Verdana" w:hAnsi="Verdana"/>
            <w:b/>
            <w:bCs/>
          </w:rPr>
          <w:t>Soudan: les combats se poursuivent dans deux secteurs-clés du Darfour (Minuad)</w:t>
        </w:r>
      </w:hyperlink>
      <w:r>
        <w:rPr>
          <w:rFonts w:cs="Verdana" w:ascii="Verdana" w:hAnsi="Verdana"/>
        </w:rPr>
        <w:t xml:space="preserve"> </w:t>
        <w:br/>
        <w:t xml:space="preserve">L'armée soudanaise a poursuivi mardi ses bombardements à proximité de la capitale historique du Darfour, El-Facher, et affronté un mouvement rebelle dans un secteur plus au sud, à Mouhajiriya, a indiqué la force conjointe ONU-Union africaine au Soudan (Minuad). </w:t>
        <w:br/>
      </w:r>
      <w:hyperlink r:id="rId113">
        <w:r>
          <w:rPr>
            <w:rStyle w:val="InternetLink"/>
            <w:rFonts w:cs="Verdana" w:ascii="Verdana" w:hAnsi="Verdana"/>
          </w:rPr>
          <w:t>http://collectifvan.org/article.php?r=4&amp;id=26504</w:t>
        </w:r>
      </w:hyperlink>
    </w:p>
    <w:p>
      <w:pPr>
        <w:pStyle w:val="Normal"/>
        <w:spacing w:before="0" w:after="240"/>
        <w:rPr>
          <w:rFonts w:ascii="Verdana" w:hAnsi="Verdana" w:cs="Verdana"/>
        </w:rPr>
      </w:pPr>
      <w:r>
        <w:rPr>
          <w:rFonts w:cs="Verdana" w:ascii="Verdana" w:hAnsi="Verdana"/>
        </w:rPr>
        <w:br/>
      </w:r>
      <w:hyperlink r:id="rId114" w:tgtFrame="_blank">
        <w:r>
          <w:rPr>
            <w:rStyle w:val="InternetLink"/>
            <w:rFonts w:cs="Verdana" w:ascii="Verdana" w:hAnsi="Verdana"/>
            <w:b/>
            <w:bCs/>
          </w:rPr>
          <w:t>Iran: la Shoah, "un gros mensonge"</w:t>
        </w:r>
      </w:hyperlink>
      <w:r>
        <w:rPr>
          <w:rFonts w:cs="Verdana" w:ascii="Verdana" w:hAnsi="Verdana"/>
        </w:rPr>
        <w:t xml:space="preserve"> </w:t>
        <w:br/>
        <w:t xml:space="preserve">Le porte-parole du gouvernement iranien a qualifié l'holocauste des juifs de "gros mensonge", créé selon lui pour instaurer l'Etat d'Israël au Proche-orient. </w:t>
        <w:br/>
        <w:t xml:space="preserve">Le 27 janvier marque la journée internationale de la commémoration de l'Holocauste. </w:t>
        <w:br/>
      </w:r>
      <w:hyperlink r:id="rId115">
        <w:r>
          <w:rPr>
            <w:rStyle w:val="InternetLink"/>
            <w:rFonts w:cs="Verdana" w:ascii="Verdana" w:hAnsi="Verdana"/>
          </w:rPr>
          <w:t>http://collectifvan.org/article.php?r=4&amp;id=26496</w:t>
        </w:r>
      </w:hyperlink>
    </w:p>
    <w:p>
      <w:pPr>
        <w:pStyle w:val="Normal"/>
        <w:spacing w:before="0" w:after="240"/>
        <w:rPr>
          <w:rFonts w:ascii="Verdana" w:hAnsi="Verdana" w:cs="Verdana"/>
        </w:rPr>
      </w:pPr>
      <w:r>
        <w:rPr>
          <w:rFonts w:cs="Verdana" w:ascii="Verdana" w:hAnsi="Verdana"/>
        </w:rPr>
        <w:br/>
      </w:r>
      <w:hyperlink r:id="rId116" w:tgtFrame="_blank">
        <w:r>
          <w:rPr>
            <w:rStyle w:val="InternetLink"/>
            <w:rFonts w:cs="Verdana" w:ascii="Verdana" w:hAnsi="Verdana"/>
            <w:b/>
            <w:bCs/>
          </w:rPr>
          <w:t>Le PS scie sa branche "Lizin"</w:t>
        </w:r>
      </w:hyperlink>
      <w:r>
        <w:rPr>
          <w:rFonts w:cs="Verdana" w:ascii="Verdana" w:hAnsi="Verdana"/>
        </w:rPr>
        <w:t xml:space="preserve"> </w:t>
        <w:br/>
        <w:t xml:space="preserve">Après avoir lu le rapport du Comité d'audit, le Collège des président et vice-présidents du PS a décidé mardi soir de suspendre temporairement la bourgmestre de Huy. L'intéressée a dit regretter cette mascarade qui ressemble "au tribunal de Lucky Lucke". </w:t>
        <w:br/>
      </w:r>
      <w:hyperlink r:id="rId117">
        <w:r>
          <w:rPr>
            <w:rStyle w:val="InternetLink"/>
            <w:rFonts w:cs="Verdana" w:ascii="Verdana" w:hAnsi="Verdana"/>
          </w:rPr>
          <w:t>http://collectifvan.org/article.php?r=4&amp;id=26492</w:t>
        </w:r>
      </w:hyperlink>
    </w:p>
    <w:p>
      <w:pPr>
        <w:pStyle w:val="Normal"/>
        <w:spacing w:before="0" w:after="240"/>
        <w:rPr>
          <w:rFonts w:ascii="Verdana" w:hAnsi="Verdana" w:cs="Verdana"/>
        </w:rPr>
      </w:pPr>
      <w:r>
        <w:rPr>
          <w:rFonts w:cs="Verdana" w:ascii="Verdana" w:hAnsi="Verdana"/>
        </w:rPr>
        <w:br/>
      </w:r>
      <w:hyperlink r:id="rId118" w:tgtFrame="_blank">
        <w:r>
          <w:rPr>
            <w:rStyle w:val="InternetLink"/>
            <w:rFonts w:cs="Verdana" w:ascii="Verdana" w:hAnsi="Verdana"/>
            <w:b/>
            <w:bCs/>
          </w:rPr>
          <w:t>Rencontre a Davos</w:t>
        </w:r>
      </w:hyperlink>
      <w:r>
        <w:rPr>
          <w:rFonts w:cs="Verdana" w:ascii="Verdana" w:hAnsi="Verdana"/>
        </w:rPr>
        <w:t xml:space="preserve"> </w:t>
        <w:br/>
        <w:t xml:space="preserve">Une nouvelle rencontre entre les présidents arménien et azerbaïdjanais, Serge Sarkissian et Ilham Aliev, aura lieu très prochainement, en Suisse. Suite à la rencontre du mardi 19 janvier entre les trois coprésidents du Groupe de Minsk de l’OSCE (groupe de l’Organisation pour la Sécurité et la Coopération en Europe dévolu au règlement du conflit dans le Haut-Karabakh) et la présidence arménienne, la date du 28 janvier aurait été retenue pour une nouvelle rencontre entre l’Arménie et l’Azerbaïdjan. </w:t>
        <w:br/>
      </w:r>
      <w:hyperlink r:id="rId119">
        <w:r>
          <w:rPr>
            <w:rStyle w:val="InternetLink"/>
            <w:rFonts w:cs="Verdana" w:ascii="Verdana" w:hAnsi="Verdana"/>
          </w:rPr>
          <w:t>http://collectifvan.org/article.php?r=4&amp;id=26491</w:t>
        </w:r>
      </w:hyperlink>
    </w:p>
    <w:p>
      <w:pPr>
        <w:pStyle w:val="Normal"/>
        <w:spacing w:before="0" w:after="240"/>
        <w:rPr>
          <w:rFonts w:ascii="Verdana" w:hAnsi="Verdana" w:cs="Verdana"/>
        </w:rPr>
      </w:pPr>
      <w:r>
        <w:rPr>
          <w:rFonts w:cs="Verdana" w:ascii="Verdana" w:hAnsi="Verdana"/>
        </w:rPr>
        <w:br/>
      </w:r>
      <w:hyperlink r:id="rId120" w:tgtFrame="_blank">
        <w:r>
          <w:rPr>
            <w:rStyle w:val="InternetLink"/>
            <w:rFonts w:cs="Verdana" w:ascii="Verdana" w:hAnsi="Verdana"/>
            <w:b/>
            <w:bCs/>
          </w:rPr>
          <w:t>Garde-à-vue lors d’opérations à Ankara dans le cadre de l’affaire Ergenekon</w:t>
        </w:r>
      </w:hyperlink>
      <w:r>
        <w:rPr>
          <w:rFonts w:cs="Verdana" w:ascii="Verdana" w:hAnsi="Verdana"/>
        </w:rPr>
        <w:t xml:space="preserve"> </w:t>
        <w:br/>
        <w:t xml:space="preserve">Plusieurs personnes, dont un dirigeant syndical, Mustafa Ozbek, (Turk Metal) et un journaliste, Erhan Goksel, spécialisé dans les questions stratégiques, ont été placés en garde-à-vue lors d’opérations à Ankara dans le cadre de l’affaire Ergenekon. </w:t>
        <w:br/>
      </w:r>
      <w:hyperlink r:id="rId121">
        <w:r>
          <w:rPr>
            <w:rStyle w:val="InternetLink"/>
            <w:rFonts w:cs="Verdana" w:ascii="Verdana" w:hAnsi="Verdana"/>
          </w:rPr>
          <w:t>http://collectifvan.org/article.php?r=4&amp;id=26507</w:t>
        </w:r>
      </w:hyperlink>
    </w:p>
    <w:p>
      <w:pPr>
        <w:pStyle w:val="Normal"/>
        <w:spacing w:before="0" w:after="240"/>
        <w:rPr>
          <w:rFonts w:ascii="Verdana" w:hAnsi="Verdana" w:cs="Verdana"/>
        </w:rPr>
      </w:pPr>
      <w:r>
        <w:rPr>
          <w:rFonts w:cs="Verdana" w:ascii="Verdana" w:hAnsi="Verdana"/>
        </w:rPr>
        <w:br/>
      </w:r>
      <w:hyperlink r:id="rId122" w:tgtFrame="_blank">
        <w:r>
          <w:rPr>
            <w:rStyle w:val="InternetLink"/>
            <w:rFonts w:cs="Verdana" w:ascii="Verdana" w:hAnsi="Verdana"/>
            <w:b/>
            <w:bCs/>
          </w:rPr>
          <w:t>Turquie : Une ville a failli changer de nom car trop arménien</w:t>
        </w:r>
      </w:hyperlink>
      <w:r>
        <w:rPr>
          <w:rFonts w:cs="Verdana" w:ascii="Verdana" w:hAnsi="Verdana"/>
        </w:rPr>
        <w:t xml:space="preserve"> </w:t>
        <w:br/>
        <w:t xml:space="preserve">La ville d’Hazro près de Diyarbakir ayant une population de 14000 habitants avait engagée une discussion avec Egemen Ertugrul le kaymakam ( sous-prefet du district) afin de changer le nom de la ville d’Hazro pour Hanzo. </w:t>
        <w:br/>
      </w:r>
      <w:hyperlink r:id="rId123">
        <w:r>
          <w:rPr>
            <w:rStyle w:val="InternetLink"/>
            <w:rFonts w:cs="Verdana" w:ascii="Verdana" w:hAnsi="Verdana"/>
          </w:rPr>
          <w:t>http://collectifvan.org/article.php?r=4&amp;id=26490</w:t>
        </w:r>
      </w:hyperlink>
    </w:p>
    <w:p>
      <w:pPr>
        <w:pStyle w:val="Normal"/>
        <w:spacing w:before="0" w:after="240"/>
        <w:rPr>
          <w:rFonts w:ascii="Verdana" w:hAnsi="Verdana" w:cs="Verdana"/>
        </w:rPr>
      </w:pPr>
      <w:r>
        <w:rPr>
          <w:rFonts w:cs="Verdana" w:ascii="Verdana" w:hAnsi="Verdana"/>
        </w:rPr>
        <w:br/>
      </w:r>
      <w:hyperlink r:id="rId124" w:tgtFrame="_blank">
        <w:r>
          <w:rPr>
            <w:rStyle w:val="InternetLink"/>
            <w:rFonts w:cs="Verdana" w:ascii="Verdana" w:hAnsi="Verdana"/>
            <w:b/>
            <w:bCs/>
          </w:rPr>
          <w:t>Köhler appelle à la solidarité avec les Juifs d'Allemagne</w:t>
        </w:r>
      </w:hyperlink>
      <w:r>
        <w:rPr>
          <w:rFonts w:cs="Verdana" w:ascii="Verdana" w:hAnsi="Verdana"/>
        </w:rPr>
        <w:t xml:space="preserve"> </w:t>
        <w:br/>
        <w:t xml:space="preserve">Le président allemand Horst Köhler a appelé mardi à la solidarité avec les Juifs d'Allemagne dans un discours commémorant les victimes de l'Holocauste. </w:t>
        <w:br/>
      </w:r>
      <w:hyperlink r:id="rId125">
        <w:r>
          <w:rPr>
            <w:rStyle w:val="InternetLink"/>
            <w:rFonts w:cs="Verdana" w:ascii="Verdana" w:hAnsi="Verdana"/>
          </w:rPr>
          <w:t>http://collectifvan.org/article.php?r=4&amp;id=26488</w:t>
        </w:r>
      </w:hyperlink>
    </w:p>
    <w:p>
      <w:pPr>
        <w:pStyle w:val="Normal"/>
        <w:spacing w:before="0" w:after="240"/>
        <w:rPr>
          <w:rFonts w:ascii="Verdana" w:hAnsi="Verdana" w:cs="Verdana"/>
        </w:rPr>
      </w:pPr>
      <w:r>
        <w:rPr>
          <w:rFonts w:cs="Verdana" w:ascii="Verdana" w:hAnsi="Verdana"/>
        </w:rPr>
        <w:br/>
      </w:r>
      <w:hyperlink r:id="rId126" w:tgtFrame="_blank">
        <w:r>
          <w:rPr>
            <w:rStyle w:val="InternetLink"/>
            <w:rFonts w:cs="Verdana" w:ascii="Verdana" w:hAnsi="Verdana"/>
            <w:b/>
            <w:bCs/>
          </w:rPr>
          <w:t>Intégristes réhabilités : trouble dans l'Église</w:t>
        </w:r>
      </w:hyperlink>
      <w:r>
        <w:rPr>
          <w:rFonts w:cs="Verdana" w:ascii="Verdana" w:hAnsi="Verdana"/>
        </w:rPr>
        <w:t xml:space="preserve"> </w:t>
        <w:br/>
        <w:t xml:space="preserve">En annulant l'excommunication de quatre évêques - dont l'un nie les chambresà gaz - Benoît XVI s'attire réserves et critiques. Ce n'est même pas du donnant-donnant. En annulant l'excommunication de quatre évêques intégristes, le pape Ratzinger n'a rien exigé, en compensation, de leur part. À commencer par une reconnaissance des acquis d'un Concile Vatican II marqué par l'ouverture de l'Église au monde, l'oecuménisme, la liberté religieuse... Autant d'orientations contestées, en permanence, par la Fraternité Saint-Pie X. </w:t>
        <w:br/>
      </w:r>
      <w:hyperlink r:id="rId127">
        <w:r>
          <w:rPr>
            <w:rStyle w:val="InternetLink"/>
            <w:rFonts w:cs="Verdana" w:ascii="Verdana" w:hAnsi="Verdana"/>
          </w:rPr>
          <w:t>http://collectifvan.org/article.php?r=4&amp;id=26487</w:t>
        </w:r>
      </w:hyperlink>
    </w:p>
    <w:p>
      <w:pPr>
        <w:pStyle w:val="Normal"/>
        <w:spacing w:before="0" w:after="240"/>
        <w:rPr>
          <w:rFonts w:ascii="Verdana" w:hAnsi="Verdana" w:cs="Verdana"/>
        </w:rPr>
      </w:pPr>
      <w:r>
        <w:rPr>
          <w:rFonts w:cs="Verdana" w:ascii="Verdana" w:hAnsi="Verdana"/>
        </w:rPr>
        <w:br/>
      </w:r>
      <w:hyperlink r:id="rId128" w:tgtFrame="_blank">
        <w:r>
          <w:rPr>
            <w:rStyle w:val="InternetLink"/>
            <w:rFonts w:cs="Verdana" w:ascii="Verdana" w:hAnsi="Verdana"/>
            <w:b/>
            <w:bCs/>
          </w:rPr>
          <w:t>Un négationniste turc accuse les Arméniens d’avoir tué 8000 Turcs</w:t>
        </w:r>
      </w:hyperlink>
      <w:r>
        <w:rPr>
          <w:rFonts w:cs="Verdana" w:ascii="Verdana" w:hAnsi="Verdana"/>
        </w:rPr>
        <w:t xml:space="preserve"> </w:t>
        <w:br/>
        <w:t xml:space="preserve">Un pseudo-historien turc Cezmi Yurtsever a prétendu dans la presse turque que 8000 turcs ont été empoisonnés avec du pain toxique et de la nourriture avariée dans l’hôpital américain pendant le siège de ville de Van par les forces russes avec le soutien de « miliciens arméniens en juin 1915 ». </w:t>
        <w:br/>
      </w:r>
      <w:hyperlink r:id="rId129">
        <w:r>
          <w:rPr>
            <w:rStyle w:val="InternetLink"/>
            <w:rFonts w:cs="Verdana" w:ascii="Verdana" w:hAnsi="Verdana"/>
          </w:rPr>
          <w:t>http://collectifvan.org/article.php?r=4&amp;id=26486</w:t>
        </w:r>
      </w:hyperlink>
    </w:p>
    <w:p>
      <w:pPr>
        <w:pStyle w:val="Normal"/>
        <w:spacing w:before="0" w:after="240"/>
        <w:rPr>
          <w:rFonts w:ascii="Verdana" w:hAnsi="Verdana" w:cs="Verdana"/>
        </w:rPr>
      </w:pPr>
      <w:r>
        <w:rPr>
          <w:rFonts w:cs="Verdana" w:ascii="Verdana" w:hAnsi="Verdana"/>
        </w:rPr>
        <w:br/>
      </w:r>
      <w:hyperlink r:id="rId130" w:tgtFrame="_blank">
        <w:r>
          <w:rPr>
            <w:rStyle w:val="InternetLink"/>
            <w:rFonts w:cs="Verdana" w:ascii="Verdana" w:hAnsi="Verdana"/>
            <w:b/>
            <w:bCs/>
          </w:rPr>
          <w:t>Agression contre un fondateur du Mouvement des Libano-Arméniens libres, Hrag Akyan</w:t>
        </w:r>
      </w:hyperlink>
      <w:r>
        <w:rPr>
          <w:rFonts w:cs="Verdana" w:ascii="Verdana" w:hAnsi="Verdana"/>
        </w:rPr>
        <w:t xml:space="preserve"> </w:t>
        <w:br/>
        <w:t xml:space="preserve">La tension est grande entre le parti Tachnag et le Mouvement des Libano-Arméniens libres, proche du 14 Mars. L’incident qui a éclaté lundi soir entre les deux parties, et qui a fait un blessé, semble être le résultat de la recrudescence des actes de provocation, de part et d’autre. </w:t>
        <w:br/>
      </w:r>
      <w:hyperlink r:id="rId131">
        <w:r>
          <w:rPr>
            <w:rStyle w:val="InternetLink"/>
            <w:rFonts w:cs="Verdana" w:ascii="Verdana" w:hAnsi="Verdana"/>
          </w:rPr>
          <w:t>http://collectifvan.org/article.php?r=4&amp;id=26485</w:t>
        </w:r>
      </w:hyperlink>
    </w:p>
    <w:p>
      <w:pPr>
        <w:pStyle w:val="Normal"/>
        <w:spacing w:before="0" w:after="240"/>
        <w:rPr/>
      </w:pPr>
      <w:r>
        <w:rPr>
          <w:rFonts w:cs="Verdana" w:ascii="Verdana" w:hAnsi="Verdana"/>
        </w:rPr>
        <w:br/>
      </w:r>
      <w:hyperlink r:id="rId132" w:tgtFrame="_blank">
        <w:r>
          <w:rPr>
            <w:rStyle w:val="InternetLink"/>
            <w:rFonts w:cs="Verdana" w:ascii="Verdana" w:hAnsi="Verdana"/>
            <w:b/>
            <w:bCs/>
          </w:rPr>
          <w:t>Journée de commémoration de l’Holocauste</w:t>
        </w:r>
      </w:hyperlink>
      <w:r>
        <w:rPr>
          <w:rFonts w:cs="Verdana" w:ascii="Verdana" w:hAnsi="Verdana"/>
        </w:rPr>
        <w:t xml:space="preserve"> </w:t>
        <w:br/>
        <w:t>Ce 27 janvier marque aussi le jour anniversaire de la libération du camp de concentration d’Auschwitz-Birkenau par les troupes soviétiques en 1945. La destruction systématique par les nazis des communautés juives d’Europe a coûté la vie à quelques six millions d’hommes, de femmes et d’enfants.</w:t>
      </w:r>
      <w:r>
        <w:rPr/>
        <w:t xml:space="preserve"> </w:t>
      </w:r>
      <w:hyperlink r:id="rId133">
        <w:r>
          <w:rPr>
            <w:rStyle w:val="InternetLink"/>
            <w:rFonts w:cs="Verdana" w:ascii="Verdana" w:hAnsi="Verdana"/>
          </w:rPr>
          <w:t>http://collectifvan.org/article.php?r=4&amp;id=26481</w:t>
        </w:r>
      </w:hyperlink>
    </w:p>
    <w:p>
      <w:pPr>
        <w:pStyle w:val="Normal"/>
        <w:spacing w:before="0" w:after="240"/>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e saison de machettes" au théâtre du Puy-en-Velay</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La compagnie "Passeurs de Mémoires" présentera son spectacle « Une saison de machettes », au Théâtre du Puy-en-Velay, jeudi 5 février à 19h30. </w:t>
        <w:br/>
        <w:br/>
        <w:t xml:space="preserve">On aimerait pouvoir écrire, “les paroles que vous allez entendre et les actes qu'elles décrivent ne sont que pure fiction. Toute ressemblance avec les personnages, ne serait que... “ </w:t>
        <w:br/>
        <w:br/>
        <w:t xml:space="preserve">Ces hommes qui racontent, sans la moindre contrainte, ce qu'ils ont fait et éprouvé, existent, hélas, bel et bien. Ils sont rwandais, hutus, cultivateurs - une bande de copains. Au moment où Jean Hatzfeld les rencontre, ils sont en prison, ils ont déjà été jugés pour le meurtre de quelques milliers de leurs voisins tutsis, avec qui, quelques semaines plus tôt, ils jouaient au foot, buvaient une bière, ou chantaient à l'église, le dimanche. Aujourd'hui, ils ont tous retrouvé leur liberté, et leur village. </w:t>
        <w:br/>
        <w:br/>
        <w:t xml:space="preserve">Mélange sidérant d'inconscience et de profondeur, leurs récits et le regard qu'ils portent sur leurs actes dépassent amplement la question rwandaise : ils décrivent tous les mécanismes, individuels, collectifs et politiques qui sont au rendez-vous de tout massacre de masse. Ils renvoient à l'Arménie, à la Shoah, au Cambodge et sans doute... aux génocides à venir. </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cs="Verdana"/>
          <w:sz w:val="24"/>
        </w:rPr>
      </w:pPr>
      <w:hyperlink r:id="rId134">
        <w:r>
          <w:rPr>
            <w:rStyle w:val="InternetLink"/>
            <w:rFonts w:eastAsia="Times New Roman" w:cs="Verdana" w:ascii="Verdana" w:hAnsi="Verdana"/>
          </w:rPr>
          <w:t>http://www.zoom43.fr/actu/ACT_detail.asp?strId=27672</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NEGATIONNISM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Pour L’O.R., les récentes déclarations négationnistes sont très grave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7-01-2009 </w:t>
        <w:br/>
        <w:t xml:space="preserve">Permalink: http://zenit.org/article-19984?l=french </w:t>
        <w:br/>
        <w:br/>
        <w:t xml:space="preserve">L’éditorial du vice-directeur </w:t>
        <w:br/>
        <w:br/>
        <w:t xml:space="preserve">ROME, Mardi 27 janvier 2009 (ZENIT.org) - Les récentes déclarations négationnistes de Mgr Richard Williamson, un des quatre évêques concerné par la levée de l'excommunications prononcée par Benoît XVI le 24 janvier sont « très graves » et « très embarrassantes ». C'est ce qu'a affirmé le vice-directeur de L'Osservatore Romano, Carlo Di Cicco, dans un éditorial publié le 27 janvier 2009. </w:t>
        <w:br/>
        <w:br/>
        <w:t xml:space="preserve">Dans son éditorial qui a comme sous-titre : « Quand un geste de réconciliation devient une affaire médiatique », le vice-directeur de L'Osservatore Romano revient sur la levée de l'excommunication des évêques ordonnés en 1988. </w:t>
        <w:br/>
        <w:br/>
        <w:t xml:space="preserve">« La levée de l'excommunication n'est pas encore la pleine communion », affirme Carlo Di Cicco en évoquant le « schisme des Lefebvristes » comme un « événement » qui reste « douloureux » pour l'Eglise. A ses yeux, « le parcours de réconciliation avec les traditionalistes est un choix collégial et caractéristique de l'Eglise de Rome et non un geste de repentance et improvisé par Benoît XVI ». </w:t>
        <w:br/>
        <w:br/>
        <w:t xml:space="preserve">Le vice-directeur du quotidien du Saint-Siège évoque l'importance d'une « position limpide sur le négationnisme » après les propos de Mgr Williamson qui a récemment nié l'existence des chambres à gaz. « Les récentes déclarations négationnistes » sont « très graves et regrettables ». « Prononcées avant le document levant les excommunications, elles restent - comme nous l'avons déjà écrit - inacceptables », a-t-il insisté. </w:t>
        <w:br/>
        <w:br/>
        <w:t xml:space="preserve">Et de citer l'enseignement de l'Eglise sur cette question : « La déclaration ‘Nostra aetate', qui marque le plus grand tournant catholique vis-à-vis du judaïsme, déplore ‘la haine, les persécutions et toute manifestation d'antisémitisme' ». « Les derniers papes, y compris Benoît XVI, ont expliqué cet enseignement » dans « des dizaines de documents, des gestes, des discours », affirme t-il. </w:t>
        <w:br/>
        <w:br/>
        <w:t xml:space="preserve">Carlo Di Cicco s'élève aussi contre ceux qui ont reproché à Benoît XVI une « capitulation face à des positions anti-conciliaires » allant jusqu'à « sinon de la connivence, tout au moins de l'imprudence dans le soutien de thèses négationnistes sur la Shoah ». </w:t>
        <w:br/>
        <w:br/>
        <w:t xml:space="preserve">C'est « un exercice rhétorique, sinon offensant, de penser que Benoît XVI puisse brader le concile à qui que ce soit ». Et de dénoncer ceux qui se demandent si « le pape est vraiment convaincu du chemin œcuménique et du dialogue avec les juifs ». « Les engagements stratégiques de son pontificat sont sous les yeux de tous », indique-t-il. « Le dialogue fait partie de l'Eglise conciliaire et Benoît XVI a répété à plusieurs reprises, et encore aujourd'hui, que l'œcuménisme demande la conversion de tous - et même de l'Eglise catholique - au Christ ». </w:t>
        <w:br/>
        <w:br/>
        <w:t xml:space="preserve">Il rappelle enfin que Benoît XVI a salué l'annonce de l'ouverture du Concile Vatican II par Jean XXIII, il y a tout juste 50 ans, le 25 janvier 1959, comme « une décision providentielle ». « S'il est vrai que l'Eglise catholique n'est pas née avec le concile, il est vrai aussi que l'Eglise renouvelée par le concile n'est pas une autre Eglise », a-t-il ajouté. </w:t>
        <w:br/>
        <w:t>Carlo Di Cicco salue enfin le « nouveau style de l'Eglise voulu par le concile » qui préfère « la médecine de la miséricorde à la condamnation ».</w:t>
        <w:br/>
        <w:br/>
        <w:t xml:space="preserve">© Innovative Media, Inc. </w:t>
      </w:r>
    </w:p>
    <w:p>
      <w:pPr>
        <w:pStyle w:val="Normal"/>
        <w:widowControl/>
        <w:suppressAutoHyphens w:val="false"/>
        <w:spacing w:before="0" w:after="240"/>
        <w:rPr>
          <w:rFonts w:ascii="Verdana" w:hAnsi="Verdana" w:eastAsia="Times New Roman" w:cs="Verdana"/>
          <w:b/>
          <w:b/>
          <w:kern w:val="2"/>
          <w:sz w:val="30"/>
          <w:szCs w:val="30"/>
          <w:lang w:eastAsia="fr-FR"/>
        </w:rPr>
      </w:pPr>
      <w:hyperlink r:id="rId135">
        <w:r>
          <w:rPr>
            <w:rStyle w:val="InternetLink"/>
            <w:rFonts w:eastAsia="Times New Roman" w:cs="Verdana" w:ascii="Verdana" w:hAnsi="Verdana"/>
            <w:kern w:val="2"/>
            <w:lang w:eastAsia="fr-FR"/>
          </w:rPr>
          <w:t>http://zenit.org/article-19984?l=french</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Intégristes réhabilités : trouble dans l'Églis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mardi 27 janvier 2009 </w:t>
        <w:br/>
        <w:br/>
        <w:t xml:space="preserve">En annulant l'excommunication de quatre évêques - dont l'un nie les chambresà gaz - Benoît XVI s'attire réserves et critiques. </w:t>
        <w:br/>
        <w:br/>
        <w:t xml:space="preserve">Ce n'est même pas du donnant-donnant. En annulant l'excommunication de quatre évêques intégristes, le pape Ratzinger n'a rien exigé, en compensation, de leur part. À commencer par une reconnaissance des acquis d'un Concile Vatican II marqué par l'ouverture de l'Église au monde, l'oecuménisme, la liberté religieuse... Autant d'orientations contestées, en permanence, par la Fraternité Saint-Pie X. </w:t>
        <w:br/>
        <w:br/>
        <w:t xml:space="preserve">D'où le trouble chez ces nombreux catholiques (prêtres ou laïcs) qui ont façonné l'Église postconciliaire. Si le président des évêques de France, Mgr Vingt-Trois, parle « d'ouverture » et « d'occasion de rapprochement » à propos du décret de Benoît XVI, il admet qu'il peut, en effet, constituer « une secousse » pour un grand nombre de catholiques. « La levée de l'excommunication n'est pas une fin en soi, mais le début d'un processus de dialogue », souligne Mgr Ricard, archevêque de Bordeaux et membre de la commission pontificale « Ecclesia Dei » (l'Église de Dieu). Même tonalité, hier soir, dans l'Osservatore romano, l'organe du Vatican. </w:t>
        <w:br/>
        <w:br/>
        <w:t xml:space="preserve">« Offense » au cardinal Lustiger </w:t>
        <w:br/>
        <w:br/>
        <w:t xml:space="preserve">Mais là où la coupe déborde vraiment, c'est à propos de la négation du génocide juif par Mgr Williamson, l'un des évêques réhabilités. Mgr Ricard parle de propos « inacceptables ». Mgr Vingt-Trois convient qu'ils ont pu « semer le trouble ». Dans l'Ouest,Mgr Boulanger (Orne) parle même d'« offense à la mémoire du cardinal Lustiger, que le pape délégua en 2005, à Auschwitz, pour la commémoration de la libération des camps ». </w:t>
        <w:br/>
        <w:br/>
        <w:t xml:space="preserve">Face à une salve de critiques, émanant de tous les milieux, le Vatican a finalement réagi en affirmant, par le truchement de son organe de presse, que « les déclarations négationnistes contredisaient l'enseignement de l'Église ». Et qu'elles étaient « gravissimes » à l'heure du dialogue avec le judaïsme. Il était temps... </w:t>
        <w:br/>
        <w:br/>
        <w:t xml:space="preserve">Pierre TANGUY. </w:t>
      </w:r>
    </w:p>
    <w:p>
      <w:pPr>
        <w:pStyle w:val="Normal"/>
        <w:widowControl/>
        <w:suppressAutoHyphens w:val="false"/>
        <w:spacing w:before="0" w:after="240"/>
        <w:rPr>
          <w:rFonts w:ascii="Verdana" w:hAnsi="Verdana" w:eastAsia="Times New Roman" w:cs="Verdana"/>
          <w:kern w:val="2"/>
          <w:lang w:eastAsia="fr-FR"/>
        </w:rPr>
      </w:pPr>
      <w:hyperlink r:id="rId136">
        <w:r>
          <w:rPr>
            <w:rStyle w:val="InternetLink"/>
            <w:rFonts w:eastAsia="Times New Roman" w:cs="Verdana" w:ascii="Verdana" w:hAnsi="Verdana"/>
            <w:kern w:val="2"/>
            <w:lang w:eastAsia="fr-FR"/>
          </w:rPr>
          <w:t>http://www.ouest-france.fr/actu/actuDet_-Integristes-rehabilites-trouble-dans-l-eglise-_3636-806839_actu.Htm</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Négationnisme: le chef des intégristes demande pardon au pap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7.01.09 | 19h44 </w:t>
        <w:br/>
        <w:br/>
        <w:t xml:space="preserve">Le supérieur général de la communauté intégriste de la Fraternité Saint Pie X, Mgr Bernard Fellay, a demandé "pardon" au pape et à "tous les hommes de bonne volonté" après les propos négationnistes d'un évêque intégriste, dans un communiqué transmis mardi par le Vatican. </w:t>
        <w:br/>
        <w:br/>
        <w:t xml:space="preserve">"Les affirmations de Mgr Williamson ne reflètent en aucun cas la position de notre société. C'est pourquoi je lui ait interdit, jusqu'à nouvel ordre, toute prise de position publique sur des questions politiques ou historiques", écrit Mgr Fellay. </w:t>
        <w:br/>
        <w:br/>
        <w:t xml:space="preserve">"Nous demandons pardon au Souverain Pontife et à tous les hommes de bonne volonté, pour les conséquences dramatiques d'un tel acte", ajoute-t-il. </w:t>
        <w:br/>
        <w:br/>
        <w:t xml:space="preserve">Richard Williamson est l'un des quatre évêques intégristes en faveur desquels le pape vient de lever l'excommunication prononcée en 1988. </w:t>
        <w:br/>
        <w:br/>
        <w:t xml:space="preserve">Ce prélat britannique de 67 ans a nié l'existence des chambres à gaz, dans un entretien diffusé jeudi dernier par la télévision suédoise. </w:t>
        <w:br/>
        <w:br/>
        <w:t xml:space="preserve">"Je crois qu'il n'y a pas eu de chambres à gaz (...) Je pense que 200.000 à 300.000 Juifs ont péri dans les camps de concentration, mais pas un seul dans les chambres à gaz", a-t-il dit. </w:t>
        <w:br/>
      </w:r>
    </w:p>
    <w:p>
      <w:pPr>
        <w:pStyle w:val="Normal"/>
        <w:rPr>
          <w:rFonts w:ascii="Verdana" w:hAnsi="Verdana" w:cs="Verdana"/>
          <w:b/>
          <w:b/>
          <w:sz w:val="30"/>
          <w:szCs w:val="30"/>
        </w:rPr>
      </w:pPr>
      <w:hyperlink r:id="rId137">
        <w:r>
          <w:rPr>
            <w:rStyle w:val="InternetLink"/>
            <w:rFonts w:cs="Verdana" w:ascii="Verdana" w:hAnsi="Verdana"/>
          </w:rPr>
          <w:t>http://www.lemonde.fr/web/depeches/0,14-0,39-38276107@7-60,0.html</w:t>
        </w:r>
      </w:hyperlink>
    </w:p>
    <w:p>
      <w:pPr>
        <w:pStyle w:val="Normal"/>
        <w:rPr>
          <w:rFonts w:ascii="Verdana" w:hAnsi="Verdana" w:cs="Verdana"/>
          <w:b/>
          <w:b/>
          <w:sz w:val="30"/>
          <w:szCs w:val="30"/>
        </w:rPr>
      </w:pPr>
      <w:r>
        <w:rPr>
          <w:rFonts w:cs="Verdana" w:ascii="Verdana" w:hAnsi="Verdana"/>
          <w:b/>
          <w:sz w:val="30"/>
          <w:szCs w:val="30"/>
        </w:rPr>
      </w:r>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Vie lance une pétition "pas de négationnistes dans l'Eglis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7.01.09 | 19h32 </w:t>
        <w:br/>
        <w:br/>
        <w:t xml:space="preserve">L'hebdomadaire catholique La Vie lance sur son site (www.lavie.fr) une pétition intitulée "Pas de négationnistes dans l'Eglise", émanant d'intellectuels catholiques qui demandent au pape de "condamner clairement" les propos de l'évêque Richard Williamson, lequel nie l'existence des chambres à gaz. </w:t>
        <w:br/>
        <w:br/>
        <w:t xml:space="preserve">"L'infâme credo" de cet évêque, dont l'excommunication vient d'être levée par le Vatican, "n'a rien à voir avec le christianisme", écrivent les signataires. </w:t>
        <w:br/>
        <w:br/>
        <w:t xml:space="preserve">La levée de l'excommunication de cet évêque intégriste, qui "depuis des années multipliait les déclarations provocatrices" (...) "crée une tragique ambiguïté, laissant à penser que Rome réhabilitait le négationnisme ou du moins le considérait comme une opinion licite voire innocente". </w:t>
        <w:br/>
        <w:br/>
        <w:t xml:space="preserve">"Cette ambiguïté est tout simplement insupportable", "parce que derrière le masque du négationnisme, on découvre le visage du plus hideux antisémitisme" et "parce que depuis un demi-siècle, de Jean XXIII à Benoît XVI, l'Eglise a entrepris une longue démarche de repentance à propos de l'antijudaïsme. Elle n'a cessé de chercher la rencontre et la réconciliation avec ceux que Jean-Paul II appelait +nos frères aînés+. Ce faisant, elle a retrouvé ses racines : Jésus, Marie, les disciples étaient juifs". </w:t>
        <w:br/>
        <w:br/>
        <w:t xml:space="preserve">"Nous estimons que cet évêque ne saurait trouver sa place dans l'Eglise, sans repentir sincère et explicite de sa part", écrivent-ils encore se disant "trahis dans leur foi". </w:t>
        <w:br/>
        <w:br/>
        <w:t xml:space="preserve">Ils demandent au pape de "condamner clairement les propos de Mgr Williamson. C'est à nos yeux, désormais, le seul moyen de réparer les dommages que cette situation fait connaître à l'Eglise elle-même". </w:t>
        <w:br/>
        <w:br/>
        <w:t xml:space="preserve">Ce texte est signé par une plus d'une centaine de personnes dont l'écrivain Jean-Claude Guillebaud, le père jésuite Paul Valadier, l'académicienne Florence Delay, le philosophe René Girard, l'ancien ministre Jacques Delors, l'historien Jean Delumeau, le botaniste Jean-Marie Pelt, l'écrivain Eric-Emmanuel Schmitt, la romancière Alina Reyès, etc. </w:t>
        <w:br/>
      </w:r>
      <w:hyperlink r:id="rId138">
        <w:r>
          <w:rPr>
            <w:rStyle w:val="InternetLink"/>
            <w:rFonts w:eastAsia="Times New Roman" w:cs="Verdana" w:ascii="Verdana" w:hAnsi="Verdana"/>
            <w:kern w:val="2"/>
            <w:lang w:eastAsia="fr-FR"/>
          </w:rPr>
          <w:t>http://www.lemonde.fr/web/depeches/0,14-0,39-38275964@7-37,0.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rPr>
          <w:rFonts w:ascii="Verdana" w:hAnsi="Verdana" w:cs="Verdana"/>
          <w:b/>
          <w:b/>
          <w:sz w:val="30"/>
          <w:szCs w:val="30"/>
        </w:rPr>
      </w:pPr>
      <w:r>
        <w:rPr>
          <w:rFonts w:cs="Verdana" w:ascii="Verdana" w:hAnsi="Verdana"/>
          <w:b/>
          <w:sz w:val="30"/>
          <w:szCs w:val="30"/>
        </w:rPr>
        <w:t>L'Iran récidive dans le négationnisme</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NOUVELOBS.COM | 27.01.2009 | 15:05 </w:t>
        <w:br/>
        <w:br/>
        <w:t xml:space="preserve">Le porte-parole du gouvernement iranien a qualifié mardi l'holocauste des juifs de "gros mensonge", créé selon lui pour instaurer l'Etat d'Israël au Proche-orient. </w:t>
        <w:br/>
        <w:br/>
        <w:t xml:space="preserve">Le porte-parole du gouvernement iranien a qualifié mardi l'holocauste des juifs de "gros mensonge", créé selon lui pour instaurer l'Etat d'Israël au Proche-orient, a rapporté mardi 27 janvier l'agence officielle Irna. </w:t>
        <w:br/>
        <w:br/>
        <w:t xml:space="preserve">"L'holocauste est un concept issu d'un gros mensonge afin d'établir un régime sans racines au coeur du monde islamique", a dit Gholam Hossein Elham, lors d'une conférence consacrée à Gaza dans la ville religieuse iranienne de Qom (centre). </w:t>
        <w:br/>
        <w:br/>
        <w:t xml:space="preserve">Journée de commémoration </w:t>
        <w:br/>
        <w:br/>
        <w:t xml:space="preserve">Le 27 janvier marque la journée internationale de la commémoration de l'Holocauste. </w:t>
        <w:br/>
        <w:br/>
        <w:t xml:space="preserve">Ce n'est pas la première fois qu'un responsable de l'administration du président Mahmoud Ahmadinejad met en doute la réalité historique de l'holocauste. </w:t>
        <w:br/>
        <w:t xml:space="preserve">Le président iranien l'avait qualifié de "mythe" en décembre 2005, avant que le ministère des Affaires étrangères organise à la fin 2006 une conférence sur ce thème qui avait rassemblé essentiellement des négationnistes. </w:t>
        <w:br/>
        <w:br/>
        <w:t xml:space="preserve">Mahmoud Ahmadinejad avait provoqué une vague d'indignation peu après son accession à la présidence en jugeant que l'Etat hébreu devait être "rayé de la page du temps". </w:t>
        <w:br/>
        <w:br/>
        <w:t xml:space="preserve">En septembre dernier, un groupe d'étudiants islamistes a présenté un livre de caricatures moquant l'holocauste et truffé de stéréotypes injurieux pour les juifs. </w:t>
        <w:br/>
        <w:t xml:space="preserve">Israël est l'ennemi juré de la République islamique.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195580"/>
                <wp:effectExtent l="0" t="0" r="0" b="0"/>
                <wp:wrapSquare wrapText="largest"/>
                <wp:docPr id="6" name="Frame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39">
        <w:r>
          <w:rPr>
            <w:rStyle w:val="InternetLink"/>
            <w:rFonts w:cs="Verdana" w:ascii="Verdana" w:hAnsi="Verdana"/>
          </w:rPr>
          <w:t>http://tempsreel.nouvelobs.com/speciales/international/20090127.OBS1767/liran_recidive_dans_le_negationnisme.html</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Le pape se dit solidaire des juifs, condamne la négation de la Shoah</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2 heures </w:t>
        <w:br/>
        <w:br/>
        <w:t xml:space="preserve">CITE DU VATICAN (AFP) — Le pape Benoît XVI a exprimé mercredi sa "solidarité" avec les juifs et a condamné la négation de la Shoah, après les déclarations d'un évêque intégriste niant l'existence des chambres à gaz. </w:t>
        <w:br/>
        <w:br/>
        <w:t xml:space="preserve">Benoît XVI a aussi demandé aux quatre évêques intégristes dont il a annulé l'excommunication de reconnaître "l'autorité du pape et le concile Vatican II", qui avait rompu avec une tradition chrétienne attribuant aux juifs la mort du Christ. </w:t>
        <w:br/>
        <w:br/>
        <w:t xml:space="preserve">Alors que les déclarations de l'un de ces évêques, Mgr Richard Williamson, niant l'existence des chambres à gaz et ramenant la Shoah à "200 à 300.000 morts" a provoqué une vive émotion dans le monde, Benoît XVI a exprimé sa "pleine et indiscutable solidarité" avec les juifs. </w:t>
        <w:br/>
        <w:br/>
        <w:t xml:space="preserve">"La Shoah doit être pour tous un avertissement contre l'oubli, la négation et le réductionnisme", a-t-il ajouté dans une déclaration en conclusion de son audience générale hebdomadaire. </w:t>
        <w:br/>
      </w:r>
    </w:p>
    <w:p>
      <w:pPr>
        <w:pStyle w:val="Normal"/>
        <w:rPr>
          <w:rFonts w:ascii="Verdana" w:hAnsi="Verdana" w:cs="Verdana"/>
          <w:b/>
          <w:b/>
          <w:sz w:val="30"/>
          <w:szCs w:val="30"/>
        </w:rPr>
      </w:pPr>
      <w:hyperlink r:id="rId140">
        <w:r>
          <w:rPr>
            <w:rStyle w:val="InternetLink"/>
            <w:rFonts w:cs="Verdana" w:ascii="Verdana" w:hAnsi="Verdana"/>
          </w:rPr>
          <w:t>http://www.google.com/hostednews/afp/article/ALeqM5j-m5LByEjBTLiIDhE9C3T9VO6PAw</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HOAH</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La Commémoration de l'Holocauste doit nous rappeler à l'action contre le génocide</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t>
      </w:r>
      <w:hyperlink r:id="rId141">
        <w:r>
          <w:rPr>
            <w:rStyle w:val="InternetLink"/>
            <w:rFonts w:cs="Verdana" w:ascii="Verdana" w:hAnsi="Verdana"/>
            <w:b/>
            <w:bCs/>
            <w:shd w:fill="FFFF00" w:val="clear"/>
          </w:rPr>
          <w:t xml:space="preserve">www.collectifvan.org </w:t>
        </w:r>
      </w:hyperlink>
      <w:r>
        <w:rPr>
          <w:rFonts w:cs="Verdana" w:ascii="Verdana" w:hAnsi="Verdana"/>
          <w:b/>
          <w:bCs/>
        </w:rPr>
        <w:t>- Le Collectif VAN vous livre cet article publié sur le site de l'ONU le 26 janvier 2009</w:t>
      </w:r>
      <w:r>
        <w:rPr>
          <w:rFonts w:cs="Verdana" w:ascii="Verdana" w:hAnsi="Verdana"/>
        </w:rPr>
        <w:t xml:space="preserve"> </w:t>
        <w:br/>
        <w:br/>
        <w:br/>
        <w:t xml:space="preserve">26 janvier 2009 – À l'occasion de la commémoration de la quatrième Journée internationale dédiée à la mémoire des victimes de l'Holocauste, Navi Pillay, la Haut-Commissaire aux droits de l'homme, a déclaré lundi que cette Journée devait être l'occasion de nous rappeler qu'il importe d'agir résolument aux premiers signes avant-coureurs d'un climat favorable au génocide. </w:t>
        <w:br/>
        <w:br/>
        <w:t xml:space="preserve">« La seule véritable façon d'honorer les victimes de l'Holocauste est de garantir la protection efficace de tous ceux qui, au 21ème siècle, continuent d'être menacés par ces mêmes courants de haine qui se sont fusionnés au cours de la Deuxième guerre mondiale pour donner lieu aux plus terribles crimes prémédités dont notre planète ait été témoin,» a déclaré Mme Pillay dans un communiqué. </w:t>
        <w:br/>
        <w:br/>
        <w:t xml:space="preserve">« Cette Journée du souvenir est axée sur le passé, mais elle également tournée vers les défis actuels et à venir. La menace du génocide demeure. C'est l'expression finale et la plus terrible de l'intolérance, de la xénophobie et du racisme, ainsi que des politiques cyniques qui s'efforcent d'exploiter les côtés les plus sombres de la nature humaine,» a ajouté Mme Pilay qui estime que le temps n'estompe en rien ni l'étendue ni l'horreur des crimes perpétrés par le régime nazi. </w:t>
        <w:br/>
        <w:br/>
        <w:t xml:space="preserve">De son côté, le Secrétaire général a profité d'une cérémonie organisée samedi à New York à la Park East Synagogue, pour demander l'instauration d'un cessez-le-feu et d'une paix durable entre Israël et la Palestine. </w:t>
        <w:br/>
        <w:br/>
        <w:t xml:space="preserve">Qualifiant la violence récurrente que connait la région d'« échec politique collectif », Ban Ki-moon a déclaré que l'Holocauste était porteur de leçons qu'il importe de mettre en œuvre. </w:t>
        <w:br/>
        <w:br/>
        <w:t xml:space="preserve">« Alors que nous nous souvenons des victimes de l'Holocauste, profitons-en pour réaffirmer notre foi en la dignité de l'humanité et en notre incroyable endurance?notre force morale?même au cours des chapitres les plus noirs de l'histoire », a-t-il dit. </w:t>
        <w:br/>
        <w:br/>
        <w:t>Il a rappelé que l'ONU avait condamné à deux reprises les appels à l'élimination d'Israël proférés par le président iranien Mahmoud Ahmadinejad.</w:t>
      </w:r>
    </w:p>
    <w:p>
      <w:pPr>
        <w:pStyle w:val="Normal"/>
        <w:rPr>
          <w:rFonts w:ascii="Verdana" w:hAnsi="Verdana" w:cs="Verdana"/>
        </w:rPr>
      </w:pPr>
      <w:r>
        <w:rPr>
          <w:rFonts w:cs="Verdana" w:ascii="Verdana" w:hAnsi="Verdana"/>
        </w:rPr>
      </w:r>
    </w:p>
    <w:p>
      <w:pPr>
        <w:pStyle w:val="Normal"/>
        <w:rPr/>
      </w:pPr>
      <w:hyperlink r:id="rId142">
        <w:r>
          <w:rPr>
            <w:rStyle w:val="InternetLink"/>
            <w:rFonts w:cs="Verdana" w:ascii="Verdana" w:hAnsi="Verdana"/>
          </w:rPr>
          <w:t>http://www.un.org/apps/newsFr/storyF.asp?NewsID=18274&amp;Cr=holocauste&amp;Cr1</w:t>
        </w:r>
      </w:hyperlink>
      <w:r>
        <w:rPr>
          <w:rFonts w:cs="Verdana" w:ascii="Verdana" w:hAnsi="Verdana"/>
        </w:rPr>
        <w:t>=</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27 Janvier, mémoire internationale de la Shoah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le Dr Israël Lichtenstein pour Guysen International </w:t>
        <w:br/>
        <w:br/>
        <w:t xml:space="preserve">Mardi 27 janvier 2009 à 19:10 </w:t>
        <w:br/>
        <w:br/>
        <w:t xml:space="preserve">Le 27 Janvier, jour anniversaire de la libération par l'Armée rouge du camp d'Auschwitz est la journée choisie par l'ONU pour commémorer la barbarie nazie dans son stade le plus élaboré. Il existait pourtant déjà une journée de commémoration, le jour de la Shoah "Yom Hashoah", dont la particularité, inacceptable pour l'ONU et la majorité de ses membres, était non pas son antériorité, mais son caractère juif et surtout israélien. Ce jour me parait devoir permettre quelques mises au point. </w:t>
        <w:br/>
        <w:br/>
        <w:t xml:space="preserve">C'est en tant que président d'Aloumim, l'Association israélienne des enfants juifs cachés en France pendant la Shoah, que je m'accorde le droit de rappeler quelques faits et vérités. </w:t>
        <w:br/>
        <w:br/>
        <w:t xml:space="preserve">L 'association « Aloumim » est de création relativement récente. En 1993, certains d'entre nous peut-être parce qu'ils étaient au seuil de la retraite, ont éprouvé le besoin de se retrouver, de se rencontrer, de se raconter. Il est alors apparu que bien que nos histoires fussent toutes différentes les unes des autres, elles n'en obéissaient pas moins à un schéma commun dont un élément en particulier était fort apparent, la séparation. </w:t>
        <w:br/>
        <w:br/>
        <w:t xml:space="preserve">Séparation de la famille, de la normalité de la vie, de la sécurité personnelle, de la liberté. Ces différents hiatus, ces ruptures, ne pouvaient être innocents. Gravés dans les profondeurs, enfouis dans les scories de l'âme, ils ne sont apparus à la conscience que sur le tard. Sous-tendant la vie quotidienne, cette "séparation" forcée a marqué en secret le destin de chacun des enfants cachés en France, qu'ils fussent nés en France ou récemment immigrés, français ou étrangers. </w:t>
        <w:br/>
        <w:br/>
        <w:t xml:space="preserve">Etre français rescapé de la Shoah était une réalité difficile à admettre en Israël. En effet, la France était identifiée au pays des droits de l'homme, à l'Exodus et à l'aide qu'elle lui accorda, au combat commun durant la guerre du Sinaï, pendant l'expédition de Suez. Dans l'histoire des Juifs de France, il n'y a pas d'Anne Franck, ni de révolte du ghetto de Varsovie… </w:t>
        <w:br/>
        <w:br/>
        <w:t xml:space="preserve">Et pourtant ! La France fut le seul pays d'Europe occupée par les Allemands à jouir d'un gouvernement légal, non imposé par l'occupant, qui prit à son initiative des lois anti-juives, dont la police se chargea des arrestations de Juifs et dont les chemins de fer transportèrent les Juifs arrêtés dans des wagons à bestiaux. </w:t>
        <w:br/>
        <w:br/>
        <w:t xml:space="preserve">Mais c'est en France aussi que seulement un quart de sa population juive a été déportée (80.000 Juifs dont 11.000 enfants), alors qu'ailleurs en Europe, presque tous les Juifs furent exterminés. On le doit sans doute à ces "Justes parmi les Nations", reconnus par Yad Vashem à Jérusalem, que la France a voulu honorer en déposant une plaque au Panthéon le 23 janvier 2007, au cours d'une cérémonie de reconnaissance de la Nation à laquelle une délégation d'Aloumim a participé. </w:t>
        <w:br/>
        <w:br/>
        <w:t xml:space="preserve">Aloumim a voulu faire connaître cette ambigüité de la vie en France pendant la Shoah. En créant Mémoire Vive, un bulletin bilingue, français-hébreu. Puis en réalisant un projet d'enseignement de la Shoah en France dans les écoles israéliennes, agréé par le ministère de l'Education, doté de prix et attribuant des points de bonus au bac, projet financièrement soutenu par la Fondation pour la Mémoire de la Shoah. </w:t>
        <w:br/>
        <w:br/>
        <w:t xml:space="preserve">Nous avons aussi découvert que certains de nos adhérents vivaient dans la précarité socio-économique et psychologique. Sur présentation d'un projet d'assistance, la Fondation pour la Mémoire de la Shoah a bien voulu nous accorder son aide financière. </w:t>
        <w:br/>
        <w:t xml:space="preserve">Tout cela est l'œuvre de bénévoles. </w:t>
        <w:br/>
        <w:br/>
        <w:t xml:space="preserve">La date choisie par l'ONU (le 27 janvier), bien qu'il existe depuis 1952 une journée de la Shoah en Israël et dans le monde juif peut faire croire à une volonté délibérée de réduire l'impact de la Shoah et ne me paraît pas répondre à la question essentielle : Génocide versus Shoah. </w:t>
        <w:br/>
        <w:br/>
        <w:t xml:space="preserve">Le génocide est par définition l'épreuve visant à la destruction physique d'un peuple : Ruanda, Arménie, Darfour, et c'est de cela qu'il s'agit. Les Juifs aussi ont subi dans leur histoire des tentatives de génocide, de destruction physique : la déportation à Babylone, la destruction du second Temple par Titus, l'expulsion des Juifs d'Espagne, les pogroms de l'Est européen. </w:t>
        <w:br/>
        <w:br/>
        <w:t xml:space="preserve">Rien n'attentait à l'essence, à l'esprit, à la croyance, à la culture du peuple juif. Pour sauver son corps, un Juif d'Espagne pouvait abjurer et même devenir évêque. Pour conserver son âme, il pouvait fuir. La Shoah, événement unique dans l'histoire de l'humanité, au-delà de l'extermination des corps et afin de réaliser sa finalité, se devait d'extirper l'esprit, la culture, la croyance des Juifs. </w:t>
        <w:br/>
        <w:br/>
        <w:t xml:space="preserve">C'est en cela que la Shoah est unique. On ne saurait la confondre avec les génocides. Il n'en demeure pas moins que les Juifs se doivent d'être au premier rang dans la lutte contre tous les génocides. En manifestant aussi le 27 Janvier, jour de la libération du camp d'Auschwitz, ils se souviendront de tous les déportés dont beaucoup étaient juifs, et dont peu d'entre eux ont survécu. </w:t>
        <w:br/>
        <w:br/>
        <w:t xml:space="preserve">Le Dr. Israël Lichtenstein est Président d'Aloumim. Aloumim est une association israélienne des enfants juifs cachés en France pendant la Shoah.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195580"/>
                <wp:effectExtent l="0" t="0" r="0" b="0"/>
                <wp:wrapSquare wrapText="largest"/>
                <wp:docPr id="7" name="Frame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43">
        <w:r>
          <w:rPr>
            <w:rStyle w:val="InternetLink"/>
            <w:rFonts w:cs="Verdana" w:ascii="Verdana" w:hAnsi="Verdana"/>
          </w:rPr>
          <w:t>http://www.guysen.com/articles.php?sid=9033</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Journée de commémoration de l’Holocaust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Allemagne d'aujourd'hui | 27.01.2009 </w:t>
        <w:br/>
        <w:br/>
        <w:t xml:space="preserve">Ce 27 janvier marque aussi le jour anniversaire de la libération du camp de concentration d’Auschwitz-Birkenau par les troupes soviétiques en 1945. </w:t>
        <w:br/>
        <w:br/>
        <w:t xml:space="preserve">La destruction systématique par les nazis des communautés juives d’Europe a coûté la vie à quelques six millions d’hommes, de femmes et d’enfants. </w:t>
        <w:br/>
        <w:br/>
        <w:t xml:space="preserve">Marian Turski a eu la chance de survivre aux camps de la mort. Journaliste et historien, il est aussi président de l’Institut d’Histoire Juive de Varsovie , membre du comité international d’Auschwitz. Son souhait, qu’il considère comme sa mission: que les victimes du plus grand génocide de tous les temps ne soient jamais oubliées. </w:t>
        <w:br/>
        <w:br/>
        <w:t xml:space="preserve">C’est dans un cadre idyllique qu’a été scellé le destin de plusieurs millions de personnes: une élégante villa dans un quartier cossu de Berlin, sur les rives du Lac de Wannsee. C’est là en effet que s’est déroulée la conférence d’une poignée de haut dignitaires nazis qui a décidé l’élimination systématique des Juifs européens. Un endroit plaisant, un endroit horrible que le survivant d’Auschwitz, Marian Turski visite pourtant volontiers: </w:t>
        <w:br/>
        <w:br/>
        <w:t xml:space="preserve">"Pour moi c’est un endroit vivant. Ici je rencontre des jeunes gens qui sont curieux, qui posent des questions, qui veulent savoir. C’est pourquoi ce n’est pas cruel pour moi ." </w:t>
        <w:br/>
        <w:br/>
        <w:t xml:space="preserve">C’est ce que dit ce Juif Polonais en cette froide journée de janvier avant de rentrer sous une tente chauffée où une centaine de personnes l’attendent. Dans la villa de Wannsee, il n’y aurait pas assez de place pour les auditeurs de ce témoin du génocide. Toutes les pièces de la spacieuse villa sont occupées par l’exposition permanente illustrant ce que les nazis appelaient “die Endlösung“, la solution finale, l’élimination des Juifs européens. Marian Turski répond aux questions que ses jeunes auditeurs posent à ce survivant des camps de concentration.Un groupe d'enfants derrière les barbelés lors de la libération du camp par les Soviétiques en 1945Bildunterschrift: Großansicht des Bildes mit der Bildunterschrift: Un groupe d'enfants derrière les barbelés lors de la libération du camp par les Soviétiques en 1945 Comme celle-ci: ne viviez vous pas constamment dans la peur? : </w:t>
        <w:br/>
        <w:br/>
        <w:t xml:space="preserve">"C’est une bonne question ... La peur que quelqu’un ne te voles ton petit morceau de pain. La peur d’être battu. L’angoisse de ne pas revenir ou de ne pas revoir ses camarades ." </w:t>
        <w:br/>
        <w:br/>
        <w:t xml:space="preserve">En janvier 1945, Marian Turski a dû participer à une marche forcée, une marche de la mort vers le camp de Buchenwald.: </w:t>
        <w:br/>
        <w:br/>
        <w:t xml:space="preserve">"Dans le camp tu penses: est ce que je vais avoir du pain aujourd’hui? Ou vais -je être battu? Est- ce que je vais pouvoir faire le travail exigé? Mais lors de la marche de la mort, tu ne te poses qu’une question : est ce que je vais survivre ou non ?" </w:t>
        <w:br/>
        <w:br/>
        <w:t xml:space="preserve">Marian Turski a survécu. Comme il a survécu auparavant le ghetto de Lodz et le camp d’Auschwitz- Birkenau. Avec d’autres survivants de l’ Holocauste, Marian Turski a publié un ouvrage sur la mémoire de ce passé, sur la gestion de ce terrible "héritage".Marian Turski : </w:t>
        <w:br/>
        <w:br/>
        <w:t xml:space="preserve">"Que faire d’endroits tels qu’Auschwitz ? Comment le préserver ? Aussi longtemps que nous sommes envcore en vie, nous voudrions que tout reste authentique. Plus tard quand d’autres viendront, ils trouveront peut-être d’autres formes pour maintenir le souvenir ." </w:t>
        <w:br/>
        <w:br/>
        <w:t xml:space="preserve">La brochure se termine par un appel: “ Nous demandons aux jeunes gens de poursuivre notre combat contre l’idéologie nazie et pour un monde juste, pacifique et tolérant, un monde dans lequel, il n’y aurait pas de place pour l’antisémitisme, le racisme, la xénophobie et l’extrémisme de droite .‘ </w:t>
        <w:br/>
        <w:br/>
        <w:t xml:space="preserve">L'an dernier, 1,13 million de personnes ont visité le musée d'Auschwitz-Birkenau, dont 410.000 Polonais, 110.000 Britanniques, 75.000 Américains, 58.000 Allemands et 44.000 Israéliens. </w:t>
        <w:br/>
        <w:br/>
        <w:t xml:space="preserve">Le secrétaire général du Conseil central des Juifs d'Allemagne, Stefan Kramer, a fait savoir que son organisation boycottait la commémoration officielle ce mardi au Bundestag en souvenir des victimes de l'Holocauste. Dans une interview au quotidien Tagesspiegel, Stefan Kramer a dénoncé le fait que les responsables politiques avaient omis par le passé de saluer les représentants de son organisation présents dans les tribunes du Parlement. Il a également mis en garde contre ce qu'il considère comme étant une montée de l'antisémitisme dans le pays. </w:t>
        <w:br/>
        <w:br/>
        <w:t xml:space="preserve">Aujourd'hui, une communauté d'environ 110.000 Juifs vit en République Fédérale d'Allemagne. La majorité d'entre eux sont originaires de l'ex-Union soviétique.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195580"/>
                <wp:effectExtent l="0" t="0" r="0" b="0"/>
                <wp:wrapSquare wrapText="largest"/>
                <wp:docPr id="8" name="Frame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40"/>
        <w:rPr>
          <w:rFonts w:ascii="Verdana" w:hAnsi="Verdana" w:eastAsia="Times New Roman" w:cs="Verdana"/>
          <w:kern w:val="2"/>
          <w:lang w:eastAsia="fr-FR"/>
        </w:rPr>
      </w:pPr>
      <w:hyperlink r:id="rId144">
        <w:r>
          <w:rPr>
            <w:rStyle w:val="InternetLink"/>
            <w:rFonts w:eastAsia="Times New Roman" w:cs="Verdana" w:ascii="Verdana" w:hAnsi="Verdana"/>
            <w:kern w:val="2"/>
            <w:lang w:eastAsia="fr-FR"/>
          </w:rPr>
          <w:t>http://www.dw-world.de/dw/article/0,,3979046,00.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rPr>
          <w:rFonts w:ascii="Verdana" w:hAnsi="Verdana" w:cs="Verdana"/>
          <w:b/>
          <w:b/>
          <w:sz w:val="30"/>
          <w:szCs w:val="30"/>
        </w:rPr>
      </w:pPr>
      <w:r>
        <w:rPr>
          <w:rFonts w:cs="Verdana" w:ascii="Verdana" w:hAnsi="Verdana"/>
          <w:b/>
          <w:sz w:val="30"/>
          <w:szCs w:val="30"/>
        </w:rPr>
        <w:t>Ban appelle à combattre le négationnisme en mémoire des victimes de l'Holocaust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27 janvier 2009 – A l'occasion de la quatrième Journée internationale dédiée à la mémoire des victimes de l'Holocauste, le Secrétaire général de l'ONU, Ban Ki-moon, a appelé mardi à combattre le négationnisme et à enseigner aux enfants les leçons de l'histoire. </w:t>
        <w:br/>
        <w:br/>
        <w:t xml:space="preserve">« Aujourd'hui, nous nous souvenons des millions de victimes des nazis – près d'un tiers du peuple juif et d'innombrables membres d'autres minorités – qui ont subi les atrocités de la discrimination, des privations, de la cruauté et du meurtre », a déclaré M. Ban dans un message lu par la Vice-Secrétaire générale, Asha-Rose Migiro, lors d'une cérémonie au siège des Nations Unies à New York. </w:t>
        <w:br/>
        <w:br/>
        <w:t xml:space="preserve">Le Secrétaire général a insisté sur l'importance d'éduquer l'opinion pour éviter les différentes formes d'intolérance : « Nous devons continuer à enseigner à nos enfants les leçons des chapitres les plus sombres de l'histoire. Ainsi nous les aideront à surpasser leurs ainés en édifiant un monde placé sous le signe de la coexistence pacifique ». </w:t>
        <w:br/>
        <w:br/>
        <w:t xml:space="preserve">« Nous devons combattre le négationnisme et faire entendre notre voix contre la haine et les préjugés », a-t-il ajouté. « Nous devons aussi, respecter les normes et les règles que l'Organisation des Nations Unies a mises en place pour protéger les êtres humains et pour combattre l'impunité dans les crimes de génocide, les crimes de guerre et les crimes contre l'humanité ». </w:t>
        <w:br/>
        <w:br/>
        <w:t xml:space="preserve">A l'occasion de cette Journée, le Département de l'information des Nations Unies a lancé un nouveau projet éducatif appelé « Empreintes pour l'espoir » conçu pour les adolescents âgés de 13 ans et plus. Il s'agit d'explorer l'histoire de l'Holocauste en partant d'un objet – la chaussure d'un enfant retrouvée à Auschwitz – qui sert de point de départ à une discussion puis à un projet artistique introduisant la notion d'espoir. </w:t>
        <w:br/>
        <w:br/>
        <w:t xml:space="preserve">La Journée avait pour thème cette année : « Une véritable raison d'espérer : Souvenir et enseignement de l'Holocauste ». </w:t>
        <w:br/>
        <w:br/>
        <w:t xml:space="preserve">La commémoration au siège des Nations Unies doit durer jusqu'au 29 janvier sous la forme de plusieurs événements comme la lecture d'Irina's Vow, une pièce de théâtre sur l'histoire d'une Polonaise catholique qui risque sa vie pour sauver des réfugiés juifs, ainsi que la projection d'un documentaire, Watermark, sur les membres d'un club de sport juif à Vienne qui avait été fermé par les nazis. </w:t>
        <w:br/>
        <w:br/>
        <w:t xml:space="preserve">Par la résolution 60/7 intitulée « Mémoire de l'Holocauste » et adoptée le 1er novembre 2005, l'Assemblée générale de l'ONU avait décidé que les Nations Unies proclameraient tous les ans le 27 janvier (date d'anniversaire de la libération du camp d'Auschwitz) Journée internationale dédiée à la mémoire des victimes de l'Holocauste. </w:t>
        <w:br/>
        <w:br/>
        <w:t xml:space="preserve">Dans cette même résolution, l'Assemblée avait prié instamment les États Membres d'élaborer des programmes éducatifs destinés à graver dans l'esprit des générations futures les enseignements de l'Holocauste afin d'aider à prévenir les actes de génocide. </w:t>
        <w:br/>
        <w:br/>
        <w:t>Elle avait également prié le Secrétaire général de mettre en place un programme de communication sur le thème « l'Holocauste et les Nations Unies » ainsi que des mesures visant à pousser la société civile à se mobiliser pour perpétuer la mémoire de l'Holocauste et en faire connaître les réalités, afin d'aider à empêcher que ne se reproduisent des actes de génocide.</w:t>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hyperlink r:id="rId145">
        <w:r>
          <w:rPr>
            <w:rStyle w:val="InternetLink"/>
            <w:rFonts w:cs="Verdana" w:ascii="Verdana" w:hAnsi="Verdana"/>
          </w:rPr>
          <w:t>http://www.un.org/apps/newsFr/storyF.asp?NewsID=18291&amp;Cr=Holocauste&amp;Cr1=histoire</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Köhler appelle à la solidarité avec les Juifs d'Allemagn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BERLIN - Le président allemand Horst Köhler a appelé mardi à la solidarité avec les Juifs d'Allemagne dans un discours commémorant les victimes de l'Holocauste. </w:t>
        <w:br/>
        <w:br/>
        <w:t xml:space="preserve">"Nous devons nous tenir côte à côte avec nos concitoyens juifs. Ceux qui les attaquent nous attaquent tous", a affirmé M. Köhler lors d'une cérémonie au Parlement en présence de la chancelière Angela Merkel et des représentants des principaux partis. </w:t>
        <w:br/>
        <w:br/>
        <w:t xml:space="preserve">Le 27 janvier, jour anniversaire de la libération du camp d'extermination d'Auschwitz en 1945, marque la journée internationale de commémoration de l'Holocauste. </w:t>
        <w:br/>
        <w:br/>
        <w:t xml:space="preserve">"Le fait que les lieux de vie juive doivent être protégés par la police contre les extrémistes anciens et récents est un scandale", a également affirmé le président, faisant référence au fait que les synagogues et autres centres juifs sont systématiquement gardés en Allemagne. </w:t>
        <w:br/>
        <w:br/>
        <w:t xml:space="preserve">Concernant le devoir de mémoire, M. Köhler a affirmé que "ceux qui ne confrontent pas leur propre histoire n'ont pas de base pour construire l'avenir". </w:t>
        <w:br/>
        <w:br/>
        <w:t xml:space="preserve">"La responsabilité pour la Shoah constitue une partie de l'identité allemande", a-t-il ajouté. </w:t>
        <w:br/>
        <w:br/>
        <w:t xml:space="preserve">Parmi les participants à cette cérémonie -- une de plusieurs dizaines organisées dans le pays -- figuraient des responsables de comités internationaux de déportés. </w:t>
        <w:br/>
        <w:br/>
        <w:t xml:space="preserve">Mais la principale organisation juive allemande a toutefois boycotté la cérémonie, son secrétaire-général, Stephan Kramer, estimant que les responsables politiques ont méprisé ses membres par le passé en omettant de les saluer lors de cette cérémonie annuelle. </w:t>
        <w:br/>
        <w:br/>
        <w:t xml:space="preserve">"Les membres du Conseil central n'ont jamais été personnellement accueillis" lors de ces cérémonies, a affirmé au quotidien Tagesspiegel le représentant du Conseil central des Juifs d'Allemagne. </w:t>
        <w:br/>
        <w:br/>
        <w:t xml:space="preserve">Il a également mis en garde contre ce qu'il considère comme étant une montée de l'antisémitisme dans le pays. </w:t>
        <w:br/>
        <w:br/>
        <w:t xml:space="preserve">"Il y a de plus en plus d'hostilité envers les Juifs, surtout dans les couches moyennes de la société", selon M. Kramer pour qui les hostilités au Proche-Orient ont donné lieu cette année à une flambée d'antisémitisme. </w:t>
        <w:br/>
        <w:br/>
        <w:t xml:space="preserve">"Nous avons remarqué que pendant la guerre à Gaza, le nombre de messages injurieux au Conseil central a augmenté de 40%, passant de 200 à 300 par semaine", a-t-il souligné. </w:t>
        <w:br/>
        <w:br/>
        <w:t xml:space="preserve">Certains de ces messages étaient accompagnés de menaces de mort à l'encontre de membres du Conseil, a-t-il ajouté. </w:t>
        <w:br/>
        <w:br/>
        <w:t xml:space="preserve">L'Allemagne compte une communauté d'environ 110.000 Juifs, pour la plupart originaires de l'ex-Union soviétique. </w:t>
        <w:br/>
        <w:br/>
        <w:t xml:space="preserve">(©AFP / 27 janvier 2009 14h04) </w:t>
      </w:r>
    </w:p>
    <w:p>
      <w:pPr>
        <w:pStyle w:val="Normal"/>
        <w:widowControl/>
        <w:suppressAutoHyphens w:val="false"/>
        <w:spacing w:before="280" w:after="280"/>
        <w:rPr>
          <w:rFonts w:ascii="Verdana" w:hAnsi="Verdana" w:eastAsia="Times New Roman" w:cs="Verdana"/>
          <w:kern w:val="2"/>
          <w:lang w:eastAsia="fr-FR"/>
        </w:rPr>
      </w:pPr>
      <w:hyperlink r:id="rId146">
        <w:r>
          <w:rPr>
            <w:rStyle w:val="InternetLink"/>
            <w:rFonts w:eastAsia="Times New Roman" w:cs="Verdana" w:ascii="Verdana" w:hAnsi="Verdana"/>
            <w:kern w:val="2"/>
            <w:lang w:eastAsia="fr-FR"/>
          </w:rPr>
          <w:t>http://www.romandie.com/infos/news2/090127130446.fpcueo7t.asp</w:t>
        </w:r>
      </w:hyperlink>
    </w:p>
    <w:p>
      <w:pPr>
        <w:pStyle w:val="Normal"/>
        <w:widowControl/>
        <w:pBdr>
          <w:bottom w:val="single" w:sz="4" w:space="1" w:color="000000"/>
        </w:pBdr>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Iran: la Shoah, "un gros mensong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FP </w:t>
        <w:br/>
        <w:t xml:space="preserve">27/01/2009 | Mise à jour : 14:16 | </w:t>
        <w:br/>
        <w:br/>
        <w:t xml:space="preserve">Le porte-parole du gouvernement iranien a qualifié l'holocauste des juifs de "gros mensonge", créé selon lui pour instaurer l'Etat d'Israël au Proche-orient. </w:t>
        <w:br/>
        <w:br/>
        <w:t xml:space="preserve">Le 27 janvier marque la journée internationale de la commémoration de l'Holocauste. </w:t>
        <w:br/>
        <w:br/>
        <w:t xml:space="preserve">Ce n'est pas la première fois qu'un responsable de l'administration du président Mahmoud Ahmadinejad met en doute la réalité historique de l'holocauste. Le président iranien l'avait qualifié de "mythe" en décembre 2005, avant que le ministère des Affaires étrangères organise à la fin 2006 une conférence sur ce thème qui avait rassemblé essentiellement des négationnistes.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br/>
      </w:r>
      <w:hyperlink r:id="rId147">
        <w:r>
          <w:rPr>
            <w:rStyle w:val="InternetLink"/>
            <w:rFonts w:eastAsia="Times New Roman" w:cs="Verdana" w:ascii="Verdana" w:hAnsi="Verdana"/>
            <w:kern w:val="2"/>
            <w:lang w:eastAsia="fr-FR"/>
          </w:rPr>
          <w:t>http://www.lefigaro.fr/flash-actu/2009/01/27/01011-20090127FILWWW00453-iran-la-shoah-un-gros-mensonge.php</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27 janvier : le monde honore les victimes de la Shoah</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Julien Bahloul pour Guysen </w:t>
        <w:br/>
        <w:br/>
        <w:t xml:space="preserve">Mardi 27 janvier 2009 à 10:20 </w:t>
        <w:br/>
        <w:br/>
        <w:t xml:space="preserve">En l’honneur de la journée internationale de commémoration des victimes de la Shoah, le Directeur général de l’UNESCO, Koïchiro Matsuura, a participé le 26 janvier au siège de l’organisation, à Paris, à une cérémonie en présence de Youli Tamir, ministre israélienne de l’Education, de Xavier Darcos, ministre français de l’Education nationale, de Simone Veil, présidente d’honneur de la Fondation pour la Mémoire de la Shoah, et du sénateur et ancien ministre français de la Justice, Robert Badinter. </w:t>
        <w:br/>
        <w:br/>
        <w:t xml:space="preserve">L’occasion de faire le point sur l’entretien de la mémoire mais également sur l’antisémitisme qui a connu un pic spectaculaire au cours des dernières semaines. </w:t>
        <w:br/>
        <w:br/>
        <w:t xml:space="preserve">L’évènement organisé par l’UNESCO s’inscrit dans le cadre de la proclamation par l’Assemblée générale des Nations Unies du 27 janvier (date de la libération du camp d’Auschwitz) comme Journée internationale de commémoration en mémoire des victimes de l’Holocauste. </w:t>
        <w:br/>
        <w:br/>
        <w:t xml:space="preserve">L'Assemblée générale de l'Onu se réunira en session spéciale pour l'occasion. Y prendront notamment la parole, l'ancien grand rabbin d'Israël, Israël Méïr Lau, et l'ambassadrice israélienne à l'Onu Gabriella Shalev. </w:t>
        <w:br/>
        <w:br/>
        <w:t xml:space="preserve">En Israël, une cérémonie officielle s’est tenue à l'institut Massoua, d'études sur la Shoah, avec la participation de la ministre des Affaires étrangères T </w:t>
        <w:br/>
        <w:t xml:space="preserve">sipi Livni et d'une cinquantaine d'ambassadeurs. </w:t>
        <w:br/>
        <w:br/>
        <w:t xml:space="preserve">Lors de cette manifestation, la chef de la diplomatie israélienne a affirmé que « l'antisémitisme relève une fois de plus sa tête hideuse. Tout amalgame entre la Shoah et l'auto-défense de l'Etat d'Israël est inacceptable ». </w:t>
        <w:br/>
        <w:br/>
        <w:t>Le mémorial de la Shoa de Jérusalem, Yad Vashem, a de son côté fait un bilan de ses activités organisées durant l’année 2008. Selon un communiqué du musée, plus de 100 séminaires internationaux ont été organisés rassemblant des participants aux profiles aussi variés que leaders politiques, religieux et éducateurs et venant de 48 pays différents.</w:t>
        <w:br/>
        <w:br/>
        <w:t xml:space="preserve">Par ailleurs, le site internet du mémorial (www.yadvashem.org) affiche un compteur de 8 millions de visiteurs pour l’année écoulée contre 7 millions en 2007 et 3,5 en 2005. </w:t>
        <w:br/>
        <w:br/>
        <w:t xml:space="preserve">Toujours selon le communiqué, plusieurs évènements devraient être organisés à travers le monde. </w:t>
        <w:br/>
        <w:br/>
        <w:t xml:space="preserve">Ombre au tableau, les autorités espagnoles ont annoncé lundi 26 janvier l’annulation des événements liés à la journée internationale de la commémoration de la Shoah à Barcelone et ce, suite à l'opération ''Plomb durci'' menée par l'armée israélienne à Gaza. </w:t>
        <w:br/>
        <w:br/>
        <w:t xml:space="preserve">Le ministre espagnol des Affaires étrangères a précisé alors que la mesure était indépendante de la volonté du gouvernement. </w:t>
        <w:br/>
        <w:br/>
        <w:t xml:space="preserve">En dépit de ces affirmations, l’ambassadeur israélien à Madrid a affirmé ce mardi que toutes les cérémonies se dérouleront comme prévu, y compris en Catalogne, mais qu'une grande peine avait été infligée à la communauté juive locale. En effet, certains espagnols avaient comparé Israël aux nazis après l'opération à Gaza. </w:t>
        <w:br/>
        <w:br/>
        <w:t xml:space="preserve">Une journée de commémoration qui intervient alors que le monde a connu un pic d’antisémitisme durant les trois semaines d’offensive à Gaza. </w:t>
        <w:br/>
        <w:t xml:space="preserve">Sur cette période, plus de 250 incidents antisémites ont été signalés dans le monde contre 80 à la même date en 2008. </w:t>
        <w:br/>
        <w:br/>
        <w:t xml:space="preserve">La majorité des incidents ont eu lieu en Europe occidentale, essentiellement en France et en Grande-Bretagne. </w:t>
        <w:br/>
        <w:br/>
        <w:t xml:space="preserve">Parmi ces incidents, on dénombre des attaques contre des synagogues et des centres communautaires juifs, ainsi que des actes de vandalisme isolés sur des propriétés juives. </w:t>
      </w:r>
    </w:p>
    <w:p>
      <w:pPr>
        <w:pStyle w:val="Normal"/>
        <w:widowControl/>
        <w:suppressAutoHyphens w:val="false"/>
        <w:spacing w:before="280" w:after="240"/>
        <w:rPr>
          <w:rFonts w:ascii="Verdana" w:hAnsi="Verdana" w:eastAsia="Times New Roman" w:cs="Verdana"/>
          <w:kern w:val="2"/>
          <w:lang w:eastAsia="fr-FR"/>
        </w:rPr>
      </w:pPr>
      <w:hyperlink r:id="rId148">
        <w:r>
          <w:rPr>
            <w:rStyle w:val="InternetLink"/>
            <w:rFonts w:eastAsia="Times New Roman" w:cs="Verdana" w:ascii="Verdana" w:hAnsi="Verdana"/>
            <w:kern w:val="2"/>
            <w:lang w:eastAsia="fr-FR"/>
          </w:rPr>
          <w:t>http://www.guysen.com/articles.php?sid=9031&amp;titre=27-janvier---le-monde-honore-les-victimes-de-la-Shoah</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rPr>
          <w:rFonts w:ascii="Verdana" w:hAnsi="Verdana" w:cs="Verdana"/>
          <w:b/>
          <w:b/>
          <w:sz w:val="30"/>
          <w:szCs w:val="30"/>
        </w:rPr>
      </w:pPr>
      <w:r>
        <w:rPr>
          <w:rFonts w:cs="Verdana" w:ascii="Verdana" w:hAnsi="Verdana"/>
          <w:b/>
          <w:sz w:val="30"/>
          <w:szCs w:val="30"/>
        </w:rPr>
        <w:t>Le monde marque la Journée internationale de la Shoah</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7 jan 2009Par Esther H </w:t>
        <w:br/>
        <w:br/>
        <w:t xml:space="preserve">C’est en 2005 seulement que les Nations unies ont voté une résolution selon laquelle le 27 janvier, date anniversaire de la libération du camp d’Auschwitz, serait désormais la Journée internationale en souvenir des victimes de la Shoah. </w:t>
        <w:br/>
        <w:br/>
        <w:t xml:space="preserve">Depuis lors, de nombreuses manifestations sont organisées chaque année à cette date pour marquer cet événement historique particulièrement tragique qui a marqué de son empreinte indélébile l’histoire du peuple juif et celle du monde moderne. </w:t>
        <w:br/>
        <w:br/>
        <w:t xml:space="preserve">En Pologne, affrontant le froid mordant de l’hiver, des survivants et des représentants officiels du gouvernement se sont retrouvés sur l’emplacement du camp pour célébrer cet anniversaire. </w:t>
        <w:br/>
        <w:br/>
        <w:t xml:space="preserve">C’est l’armée soviétique qui a délivré le camp où plus d’un million de personnes, pour la plupart des Juifs, ont été massacrées dans les chambres à gaz ou sont morts des aux travaux forcés, aux maladies ou à la faim. </w:t>
        <w:br/>
        <w:br/>
        <w:t xml:space="preserve">Cet anniversaire a également été marqué en Allemagne. Dans un discours prononcé devant le parlement, le président de l’Etat, Horst Koehler, a loué les efforts déployés par la jeune génération, qui cherchait à connaître l’histoire de son pays et à honorer la mémoire des victimes de la Shoah. Il a notamment déclaré que “la responsabilité de la Shoah faisait partie de l’identité de l’Allemagne”. Une commémoration devait également avoir lieu dans l’ancien camp de concentration de Sachsenhausen, près de Berlin. </w:t>
        <w:br/>
        <w:br/>
        <w:t xml:space="preserve">L’Onu a également marqué l’événement avec solennité en ouvrant la séance par une minute de silence en mémoire des victimes. Une Israélienne, Ruth Gold, rescapée de la Shoah originaire de Roumanie, a été invitée à prendre la parole au cours de cette commémoration pour présenter son témoignage. Quelques heures avant son intervention, elle a déclaré sur les ondes de Galei Tsahal qu’elle rappellerait les massacres perpétrés dans son pays par les Nazis pendant la Seconde Guerre mondiale. </w:t>
        <w:br/>
        <w:br/>
        <w:t xml:space="preserve">Ruth Gold a souligné, lors de son entretien avec Galei Tsahal, l’importance de l’éducation des enfants auxquels, selon elle, il fallait inculquer en priorité la tolérance. </w:t>
        <w:br/>
        <w:br/>
        <w:t xml:space="preserve">COMBATTRE LA HAINE , LA TERREUR ETLA DÉSINFORMATION . </w:t>
        <w:br/>
        <w:br/>
        <w:t xml:space="preserve">" Tout le monde sait que les pires choses ont toujours débuté par l’éducation à la haine et la délégitimation de l’autre " ( S . BLUM )Je jamais oublier et toujours se souvenir...Alors que la haine du juif fait rage ici et que certains compare aujourd'hui Israël au nazis en France en 2009 et et que ces mêmes humanistes n'ont guère l'air de s'en inquiéter je voudrais simplement dire : Auschwitz est " le résultat tragique d’une haine programmée " et, " en ces jours de tristesse, il faut se souvenir des millions de personnes qui, sans aucune faute de leur part, ont supporté des souffrances inhumaines et ont été anéanties dans les chambres à gaz et dans les fours crématoires ". </w:t>
        <w:br/>
        <w:br/>
        <w:t xml:space="preserve">Et ceci rappelons-le de façon programmée et ordonnée.Comme l'a dit Mgr Lustiger quand il a un jour de 1979 visité les camps de la Mort " devant les pierres consacrées aux victimes. Elles portaient des inscriptions en plusieurs langues… Je me suis alors arrêté un peu plus longuement devant la pierre portant l’inscription en langue hébraïque, disant : ’Ce peuple tire son origine d’Abraham, qui est notre Père dans la Foi , comme l’a dit Paul de Tarse. Ce peuple, qui a reçu de Dieu le commandement de Tu ne Tueras pas, a éprouvé en lui-même à un degré spécial ce que signifie tuer. Devant cette pierre, il n’est permis à personne de passer avec indifférence". </w:t>
        <w:br/>
        <w:br/>
        <w:t xml:space="preserve">Aujourd'hui terrible ironie du sort, depuis la création de l'Etat d'Israël, les Etats Arabes ont tellement cultivé de haine en son égard que le peuple qui a reçu le commandement de ne pas Tuer a été obliger ,et je pèse mes mots, l'histoire le dira sans doute, de se défendre et de livrer des guerres qui incontestablement font des ravages humains. Mais à la source, il y a agression.Comment ne pas admettre la haine inculquée depuis soixante ans dans les écoles palestiniennes...« L’Etat d’Israël prendra fin lors d’un immense massacre » : ce n’est pas la déclaration d’un chef terroriste palestinien basé à Damas, ni d’un professeur antisioniste d’une université canadienne, ni celui du mufti d’une mosquée de Gaza. Cette citation est tirée d'un ouvrage scolaire palestinien. </w:t>
        <w:br/>
        <w:br/>
        <w:t xml:space="preserve">Beaucoup d'enfants sont éduqués, et depuis longtemps déjà, dans cette idéologie ; détruire Israël.Il n'y a pas ce genre de discours dans les manuels scolaires en Israël. Je répète aujourd’hui qu’il n’est permis à personne de passer avec indifférence devant la tragédie de la Shoah et de comparer les opérations israéliennes, mêmes les plus dures et critiquables, à cette tentative de destruction systématique de tout le peuple juif, sans oublier les gitans qui, selon les intention de Hitler, étaient eux-aussi destinés à l’extermination totale, reste comme une ombre sur l’Europe et sur le monde entier ; C'est un crime qui marque pour toujours l’histoire de l’humanité. Cela sonne, au moins pour aujourd’hui et aussi pour l’avenir, comme un avertissement : on ne doit pas céder devant les idéologies qui justifient la possibilité de violer la dignité humaine en se fondant sur les différences de race, de couleur de peau, de langue ou de religion. </w:t>
        <w:br/>
        <w:br/>
        <w:t xml:space="preserve">Je renouvelle cet appel à tous, et particulièrement à ceux qui, au nom de la religion, ont recours aux abus de pouvoir et au terrorisme.Je veux me souvenir aussi au milieu de cette indescriptible manifestation du mal, des manifestations héroïques d’adhésion au bien. Les Justes. Grâce à leur attitude je peux penser que même si l’homme est capable d’accomplir le mal, parfois un mal considérable, le mal n’aura pas le dernier mot.Cela n'enlève en rien à la souffrance du peuple palestinien, que je respecte profondément et avec qui j'espère il y aura un jour et de mon vivant j'espère la paix...Mais il ne faut pas comparer l'incomparable.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195580"/>
                <wp:effectExtent l="0" t="0" r="0" b="0"/>
                <wp:wrapSquare wrapText="largest"/>
                <wp:docPr id="9" name="Frame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49">
        <w:r>
          <w:rPr>
            <w:rStyle w:val="InternetLink"/>
            <w:rFonts w:cs="Verdana" w:ascii="Verdana" w:hAnsi="Verdana"/>
          </w:rPr>
          <w:t>http://www.mediapart.fr/club/blog/esther-h/270109/le-monde-marque-la-journee-internationale-de-la-shoah</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2"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ONGO</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RD Congo: la Monuc offre un soutien logistique contre la rébellion hutu</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5 heures </w:t>
        <w:br/>
        <w:br/>
        <w:t xml:space="preserve">RUTSHURU (AFP) — La Mission de l'ONU en République démocratique du Congo (Monuc) a manifesté mercredi son soutien à l'opération conjointe des armées de Kinshasa et de Kigali contre les rebelles hutu rwandais dans l'est, en annonçant son appui logistique à l'armée congolaise. </w:t>
        <w:br/>
        <w:br/>
        <w:t xml:space="preserve">"La Monuc va donner un appui logistique à l'opération en cours. Pour nous, la protection des populations est prioritaire et la Monuc ne peut pas rester à l'écart de cette opération. Nous devons être présents", a indiqué son porte-parole militaire, le lieutenant-colonel Jean-Paul Dietricht. </w:t>
        <w:br/>
        <w:br/>
        <w:t xml:space="preserve">"Mais nous ne participerons pas directement aux opérations", a-t-il précisé. </w:t>
        <w:br/>
        <w:br/>
        <w:t xml:space="preserve">La Monuc va fournir à l'armée congolaise (FARDC) un appui pour le transport de troupes et une assistance médicale. "C'est un soutien classique, que nous leur avons déjà donné", a expliqué le porte-parole. </w:t>
        <w:br/>
        <w:br/>
        <w:t xml:space="preserve">La Monuc va également participer au processus d'intégration des rebelles du Congrès national pour la défense du peuple (CNDP), le mouvement du chef rebelle tutsi Laurent Nkunda, arrêté le 22 janvier au Rwanda. </w:t>
        <w:br/>
        <w:br/>
        <w:t xml:space="preserve">Les Casques bleus "participeront au transport des combattants dans les centres de regroupement". "Le gouvernement nous a également demandé de participer à l'identification, la formation et l'entraînement", a poursuivi le porte-parole. </w:t>
        <w:br/>
        <w:br/>
        <w:t xml:space="preserve">Une cérémonie était prévue mercredi dans le camp militaire de Rumangabo, dans la région du Rutshuru (province du Nord-Kivu) pour le début du processus d'intégration des rebelles qui doit s'effectuer par unité et non individuellement. Mais l'absence de certains commandants du CNDP en a retardé le début, a constaté un journaliste de l'AFP. </w:t>
        <w:br/>
        <w:br/>
        <w:t xml:space="preserve">Selon le porte-parole de l'opération conjointe, le capitaine Olivier Hamuli, environ 6.200 éléments du CNDP sont concernés par cette opération d'intégration. </w:t>
        <w:br/>
        <w:br/>
        <w:t xml:space="preserve">Huit officiers de liaison de la Monuc ont été dépêchés pour "améliorer la communication et coordonner les activités" de l'opération conjointe. </w:t>
        <w:br/>
        <w:br/>
        <w:t xml:space="preserve">Dans un communiqué parvenu à l'AFP à Kinshasa, le chef de la Monuc, Alan Doss "insiste beaucoup sur la protection des civils dans de telles opérations". </w:t>
        <w:br/>
        <w:br/>
        <w:t xml:space="preserve">"Nous sommes arrivés à un stade où les deux pays ont décidé de mettre fin à la menace des FDLR (rebelles hutu rwandais). Nous voulons éviter qu'il y ait des retombées négatives sur les populations civiles". </w:t>
        <w:br/>
        <w:br/>
        <w:t xml:space="preserve">La Monuc s'engage aussi à faire "tous les efforts possibles pour convaincre des éléments des FDLR au rapatriement volontaire et à mener à bien conjointement avec le gouvernement le processus de stabilisation en cours". </w:t>
        <w:br/>
        <w:br/>
        <w:t xml:space="preserve">A Kinshasa, le porte-parole militaire de la Monuc a précisé au cours d'une conférence de presse que la Monuc allait "redéployer vers l'ouest et le nord des unités afin de se rapprocher des zones FDLR et protéger ainsi les populations civiles". </w:t>
        <w:br/>
        <w:br/>
        <w:t xml:space="preserve">Il a insisté sur "le climat de confiance restauré entre FARDC et Monuc", en référence au fait que l'ONU avait était tenue à l'écart du lancement de l'opération le 20 janvier entre forces armées congolaise et rwandaise. </w:t>
        <w:br/>
        <w:br/>
        <w:t xml:space="preserve">Il a aussi indiqué que 15 personnes avaient été enlevées dans la province du Sud-Kivu, sans préciser les auteurs de l'enlèvement. </w:t>
        <w:br/>
        <w:br/>
        <w:t xml:space="preserve">Enfin, la Monuc a estimé que le procès du chef de milice congolais Thomas Lubanga par la Cour pénale internationale à La Haye "ouvre une nouvelle ère en RDC parce qu'il marque le début de la fin de l'impunité". </w:t>
        <w:br/>
        <w:br/>
        <w:t xml:space="preserve">Les armées congolaise et rwandaise ont enclenché le 20 janvier une opération conjointe contre les rebelles hutu rwandais des FDLR réfugiés dans l'est de la RDC depuis le génocide au Rwanda de 1994.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195580"/>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40"/>
        <w:rPr>
          <w:rFonts w:ascii="Verdana" w:hAnsi="Verdana" w:eastAsia="Times New Roman" w:cs="Verdana"/>
          <w:kern w:val="2"/>
          <w:lang w:eastAsia="fr-FR"/>
        </w:rPr>
      </w:pPr>
      <w:hyperlink r:id="rId150">
        <w:r>
          <w:rPr>
            <w:rStyle w:val="InternetLink"/>
            <w:rFonts w:eastAsia="Times New Roman" w:cs="Verdana" w:ascii="Verdana" w:hAnsi="Verdana"/>
            <w:kern w:val="2"/>
            <w:lang w:eastAsia="fr-FR"/>
          </w:rPr>
          <w:t>http://www.google.com/hostednews/afp/article/ALeqM5ig34Otl2zESxyGbwDeRgBl8Nsymg</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Historique! Le premier procès s’ouvre à la Cour pénale international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ENFANTS SOLDATS | Un chef de guerre congolais comparaît enfin à La Haye pour avoir recruté et entraîné des mineurs dans sa milice. Il était temps! </w:t>
        <w:br/>
        <w:br/>
        <w:t xml:space="preserve">Andrés Allemand | 27.01.2009 | 00:00 </w:t>
        <w:br/>
        <w:br/>
        <w:t xml:space="preserve">«La terreur qu’ils ont subie, ils ne peuvent l’oublier. Ni celle qu’ils ont infligée. Ils ont tué. Ils ont violé. Et ils ont été violés. Ceux qui refusaient étaient abattus. Les centaines d’enfants recrutés et entraînés par la milice de Thomas Lubanga n’avaient que 9 ans, 11 ans, 13 ans… Ils formaient 30% des troupes.» </w:t>
        <w:br/>
        <w:br/>
        <w:t xml:space="preserve">Hier à La Haye, le procureur Luis Moreno-Ocampo a ouvert le tout premier procès de la Cour pénale internationale (CPI). Dans le box des accusés, Thomas Lubanga, 48 ans, chef de l’Union des patriotes congolais et superviseur de l’enrôlement d’enfants soldats en 2002 et 2003 au sein des Forces patriotiques pour la libération du Congo. </w:t>
        <w:br/>
        <w:br/>
        <w:t xml:space="preserve">Le moment est donc historique pour la CPI, premier tribunal international permanent, créé en juillet 2002 pour juger les auteurs de crimes de guerre, de crimes contre l’humanité et de génocides. En 2002, c’est-à-dire il y a près de sept ans… </w:t>
        <w:br/>
        <w:br/>
        <w:t xml:space="preserve">Course contre la montre </w:t>
        <w:br/>
        <w:br/>
        <w:t xml:space="preserve">Diantre! Pourquoi la Cour de l’ONU a-t-elle tant tardé? «Parce que la CPI ne peut être saisie qu’en dernière instance, quand les voies de justice ont été épuisées dans le pays concerné», explique Marcelo Kohen, professeur de droit international à l’IHEID. «Puis il faut du temps pour préparer un solide dossier.» </w:t>
        <w:br/>
        <w:br/>
        <w:t xml:space="preserve">Des preuves. Voilà ce qui fait trop souvent défaut. C’est sans doute pourquoi le procureur Moreno-Ocampo a renoncé à poursuivre Thomas Lubanga pour les massacres commis entre 1998 et 2003 dans l’Ituri, même s’il y a eu entre 50 000 et 60 000 morts dans cette région minière de l’est de la République démocratique du Congo (RDC). </w:t>
        <w:br/>
        <w:br/>
        <w:t xml:space="preserve">Frustrant? Aberrant? «Evidemment, la justice internationale progresse très lentement», concède Marcelo Kohen. «Et de manière imparfaite: seulement 108 Etats en sont membres pour l’instant. Ni les Etats-Unis ni la Chine, par exemple, n’y sont soumis. Mais le nombre de pays adhérents ne fera qu’augmenter. Et d’ores et déjà, nombre de criminels sont sur leurs gardes, ils renoncent à certains voyages pour ne pas risquer de terminer à La Haye!» </w:t>
        <w:br/>
        <w:br/>
        <w:t xml:space="preserve">Tremblez, présidents! </w:t>
        <w:br/>
        <w:br/>
        <w:t xml:space="preserve">«Et cela concerne même des chefs d’Etat», poursuit le professeur. «Ainsi en juillet, le procureur Moreno-Ocampo a demandé aux juges de lancer un mandat d’arrêt contre le président soudanais, Omar Hassan al-Bachir, pour génocide, crimes contre l’humanité et crimes de guerre au Darfour.» </w:t>
      </w:r>
    </w:p>
    <w:p>
      <w:pPr>
        <w:pStyle w:val="Normal"/>
        <w:widowControl/>
        <w:suppressAutoHyphens w:val="false"/>
        <w:spacing w:before="280" w:after="240"/>
        <w:rPr>
          <w:rFonts w:ascii="Verdana" w:hAnsi="Verdana" w:cs="Verdana"/>
          <w:sz w:val="24"/>
        </w:rPr>
      </w:pPr>
      <w:hyperlink r:id="rId151">
        <w:r>
          <w:rPr>
            <w:rStyle w:val="InternetLink"/>
            <w:rFonts w:cs="Verdana" w:ascii="Verdana" w:hAnsi="Verdana"/>
          </w:rPr>
          <w:t>http://www.tdg.ch/actu/monde/historique-premier-proces-ouvre-cour-penale-internationale-2009-01-26</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RWANDAIS</w:t>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Rwanda : Que justice soit faite !</w:t>
      </w:r>
    </w:p>
    <w:p>
      <w:pPr>
        <w:pStyle w:val="Normal"/>
        <w:widowControl/>
        <w:suppressAutoHyphens w:val="false"/>
        <w:spacing w:before="280" w:after="240"/>
        <w:rPr/>
      </w:pPr>
      <w:r>
        <w:rPr>
          <w:rFonts w:cs="Verdana" w:ascii="Verdana" w:hAnsi="Verdana"/>
        </w:rPr>
        <w:t xml:space="preserve">Alain Chevalérias est l’animateur du site http://www.recherches-sur-le-terrorisme.com qui publie très régulièrement des analyses sur les terrorismes mais aussi des informations sur l’actualité internationale et la géopolitique. Journaliste professionnel, auteur de plusieurs ouvrages sur Ben Laden et dernièrement sur les Moudjahidin du Peuple d’Iran (1), il a bien voulu répondre à nos questions. </w:t>
        <w:br/>
        <w:br/>
        <w:t xml:space="preserve">Interview du colonel Jacques Hogard </w:t>
        <w:br/>
        <w:br/>
        <w:t xml:space="preserve">Alain Chevalérias : Colonel Jacques Hogard, qui êtes-vous ? </w:t>
        <w:br/>
        <w:br/>
        <w:t xml:space="preserve">Jacques Hogard : Je suis né en 1955 dans une famille d’officiers. J’ai donc été élevé dans la tradition militaire. Mon père servait dans l’infanterie de marine et j’ai passé plusieurs années de mon enfance en Afrique, le suivant dans ses affectations. Tout naturellement, j’ai moi aussi choisi le métier des armes. A ma sortie de Coëtquidan, j’ai choisi l’infanterie, en 1979, puis j’ai rejoint les rangs de la Légion Etrangère avant d’intégrer le 2éme REP. Nous étions dans les années 80, avec les interventions au Liban, au Tchad et en République Centrafricaine. En tant que lieutenant et capitaine, j’ai vécu là quelques années formidables. Puis j’ai suivi le parcours normal, rejoignant l’Etat-major de l’armée de terre à Paris, comme jeune officier supérieur en 1989, pour y préparer l’Ecole de guerre, avant de me retrouver stationné à Djibouti, de 1992 à 1994. J’y ai vécu un séjour très dense. A l’époque, le pays venait de subir une tentative de déstabilisation de la part d’éléments venus d’Ethiopie, puis le déferlement de l’armée érythréenne en déroute, suivi de la rébellion des Afars qui menaçaient la capitale, Djibouti. J’ai personnellement beaucoup de sympathie pour cette ethnie. Ayant vécu adolescent dans ce pays et y étant retourné à plusieurs reprises comme jeune officier du 2ème REP, je connaissais ses qualités et, surtout sa fidélité à la France. De Djibouti, j’ai aussi eu la chance de participer à des interventions, au printemps 1994 au Sud Yémen, mais aussi, auparavant, en 1992/1993, en Somalie, lors de l’opération ” Restore Hope “. Un grand spectacle. J’étais le ” chef opération ” de la force française ” Oryx ” envoyée aux côtés des forces multinationales sous commandement américain. Mon séjour à Djibouti s’est terminé par l’intervention au Rwanda, en 1994. Puis je suis rentré en France, où j’ai poursuivi ma carrière à la Légion avant de rejoindre le commandement des opérations spéciales (COS), créé en 1992. J’ai encore eu la chance, en 1998-1999, de commander le détachement des forces spéciales chargé d’ouvrir la voie à l’armée française lors de son entrée au Kosovo. J’ai alors eu a posteriori le sentiment de ne plus rien avoir à faire dans l’armée, ayant connu tout ce qui m’y exaltait. Je suis parti le 16 décembre 1999 en pré-retraite. Après un stage de sept mois au centre de perfectionnement des affaires (CPA), à la chambre de commerce, le 1er septembre 2000, j’ai été rayé des cadres de l’armée d’active après 26 années de service. </w:t>
        <w:br/>
        <w:br/>
        <w:t xml:space="preserve">A.C. : Parlons du Rwanda ! Quand êtes-vous arrivé au Rwanda, plus exactement dans l’est du Zaïre, l’actuelle RDC ? </w:t>
        <w:br/>
        <w:br/>
        <w:t xml:space="preserve">J.H. : J’y suis arrivé fin juin 1994, venant de Djibouti. Nous avons débarqué à Goma, ville zaïroise frontalière avec la Rwanda, qui servait de point de regroupement des forces dédiées à l’intervention française. Nous avions pour mission de mettre un terme, par tous les moyens, y compris la force, aux massacres qui se déroulaient de l’autre côté de la frontière, au Rwanda. Ces derniers avaient éclaté à la suite de l’attentat du 6 avril 1994, perpétré contre le Président du Rwanda, Juvénal Habyarimana, et son homologue burundais, Cyprien Ntaryamira. Nous devions rétablir l’ordre et la sécurité ainsi que, dans la mesure du possible, la concorde nécessaire au dialogue entre les communautés. Goma se situe sur les bords du lac Kivu et avait été choisie en raison de l’existence d’une piste d’aviation en dur, pouvant recevoir de gros porteurs, en l’occurrence les Antonov et les Iliouchine affrétés par l’armée française à d’anciens pays de l’ex-Union Soviétique. Grâce à eux, nous avons pu projeter en un temps record une force de près de trois mille hommes. </w:t>
        <w:br/>
        <w:br/>
        <w:t xml:space="preserve">A.C. : Quelles cocardes portaient ces avions ? </w:t>
        <w:br/>
        <w:br/>
        <w:t xml:space="preserve">J.H. : Russes et ukrainiennes je crois. C’étaient d’anciens avions militaires réaffectées à des compagnies civiles faisant de l’affrètement aérien. </w:t>
        <w:br/>
        <w:br/>
        <w:t xml:space="preserve">A.C. : Mais pourquoi des avions des anciens pays de l’Union Soviétique ? </w:t>
        <w:br/>
        <w:br/>
        <w:t>J.H. : La France ne possède pas de gros porteurs stratégiques. A l’époque, elle avait demandé aux Etats-Unis de lui fournir les moyens aériens pour transporter ses troupes et leurs équipements au Rwanda. Les Etats-Unis ont refusé car ils étaient opposés à toute intervention française au Rwanda. Il faut souligner d’ailleurs que l’Administration Clinton a tout fait alors pour créer à la France de sérieuses difficultés. L’état-major, avec l’aval du pouvoir, a alors décidé de faire appel aux Russes. Nous avons bien entendu payé l’affrètement des avions mais sans doute les Russes ont-ils accepté sans déplaisir cette mission, goûtant l’ironie de la situation.</w:t>
        <w:br/>
        <w:br/>
        <w:t xml:space="preserve">A.C. : De quelle force disposiez-vous pour mettre un terme aux massacres ? </w:t>
        <w:br/>
        <w:br/>
        <w:t xml:space="preserve">J.H. : L’opération Turquoise, aux ordres du général Lafourcade, comprenait environ 2800 hommes articulés en trois groupements tactiques. Le premier arrivé, composé de Forces spéciales, était commandé par le colonel Jacques Rosier, le soldat le plus décoré de France. Formé d’un détachement du 1er RPIMa, d’un détachement des commandos Marine et d’un détachement des commandos parachutistes de l’air, doté de ses propres hélicoptères et cargo tactique C160, il était pré-positionné à la frontière du Rwanda, attendant le vote de la résolution 924 du Conseil de sécurité des Nations Unies, permettant à la France d’intervenir au Rwanda à la tête d’une coalition multinationale. Le deuxième groupement, commandé par le colonel Patrice Sartre, était formé d’éléments des Troupes de Marine, en particulier de son prestigieux régiment, le RICM. J’étais pour ma part à la tête du troisième groupement, constitué pour l’essentiel d’unités de combat détachées par les régiments de Légion, en garnison en Afrique ou en France. </w:t>
        <w:br/>
        <w:br/>
        <w:t xml:space="preserve">A.C. : N’était-ce pas un peu surréaliste de charger une force aussi peu nombreuse de mettre un terme aux massacres ? </w:t>
        <w:br/>
        <w:br/>
        <w:t xml:space="preserve">J.H. : Nous disposions en effet d’un effectif ridicule compte tenu de l’ampleur de la mission à mener. Mais les unités déployées appartenaient à l’élite de l’armée française. Et puis, nous avons été néanmoins renforcés par des contingents africains. J’ai eu ainsi sous mon commandement le détachement tchadien. 150 hommes de plus, cela compte beaucoup quand vous n’êtes que 400 ! Ils ont du reste fait un travail remarquable. Nous n’en manquions pas moins de moyens humains, mais le soldat français a de grandes qualités. Il est capable de donner beaucoup de son temps et de sa peine. De doubler, voire de tripler sa capacité de ” travail ” en prenant sur ses moments de détente et son sommeil. </w:t>
        <w:br/>
        <w:br/>
        <w:t xml:space="preserve">A.C. : La France avait signé un accord de défense avec le Rwanda. Quel était-il ? </w:t>
        <w:br/>
        <w:br/>
        <w:t xml:space="preserve">J.H. : Nous avions de fait un accord de coopération militaire avec Kigali, signé en 1975 sous Giscard d’Estaing, mais pas d’accord de défense stricto sensu. Des éléments réduits de l’armée française se trouvaient donc au Rwanda en octobre 90 au titre de la coopération militaire, quand la rébellion tutsie, formée en Ouganda sous la tutelle de l’armée de ce pays, a lancé une offensive contre le Rwanda. Bref retour en arrière : tout avait commencé en 1961, lors de l’indépendance. La majorité hutue (85% de la population), s’étant alors révoltée dans le sang contre les Tutsis qui avaient jusque là exercé le pouvoir sans partage, un grand nombre de ces derniers avaient choisi l’exil en Ouganda. Là, ils avaient fait souche et beaucoup d’entre eux avaient intégré la guérilla menée par l’actuel président Yoweri Museveni contre le gouvernement de Milton Obote à Kampala. Quand les guérilleros se sont emparés du pouvoir, nombre de ces Tutsis se sont retrouvés alors à des fonctions importantes dans la nouvelle armée ougandaise. Certains occupaient même des postes de premier plan, comme l’actuel Président du Rwanda, Paul Kagamé, alors numéro deux des renseignements militaires. Il portait le grade de colonel de l’armée ougandaise et avait été formé aux Etats-Unis. </w:t>
        <w:br/>
        <w:br/>
        <w:t xml:space="preserve">A.C. : Kagamé est donc bien un compagnon d’armes de l’actuel Président ougandais, Yoweri Museveni… </w:t>
        <w:br/>
        <w:br/>
        <w:t xml:space="preserve">J.H. : Oui, à un moment donné, tous ces Rwandais devenant un peu trop visibles aux yeux de la population ougandaise, Museveni a décidé de les encourager à retourner en force dans leur patrie d’origine, comptant bien du même coup élargir ainsi son influence en Afrique centrale. Pour moi, sans aucun doute, Museveni visait déjà les richesses minières du Kivu, aujourd’hui sous les feux de l’actualité avec les activités guerrières de Laurent Nkunda. </w:t>
        <w:br/>
        <w:br/>
        <w:t xml:space="preserve">A.C. : Depuis le mois d’août 2008, au Kivu, ne voyons-nous pas, la répétition du scénario de l’invasion du Rwanda, cette fois-ci à partir de ce pays, contre la République démocratique du Congo, ex-Zaïre ? </w:t>
        <w:br/>
        <w:br/>
        <w:t xml:space="preserve">J.H. : Absolument. On voit cette fois Laurent Nkunda, un Tutsi du Congo, organiser une rébellion contre son pays d’origine avec l’aide du Rwanda voisin. En octobre 1990, l’Ouganda de Museveni encourageait les Tutsis, sous le nom de FPR (Front patriotique rwandais), à renverser le pouvoir en place à Kigali. Le président Habyarimana, du Rwanda, voyant son pays attaqué par un voisin et se trouvant en difficulté, demanda l’intervention de la France et du Zaïre. L’armée zaïroise, mal formée et indisciplinée, ne faisait pas le poids. Néanmoins, à l’époque, le Président Mitterrand pensait régler le problème en dépêchant deux compagnies de parachutistes. Sur son ordre, le premier détachement de l’opération Noroît est envoyé en octobre 1990. Renouvelée tous les quatre mois, l’intervention va durer un peu plus de trois ans, jusqu’en octobre 1993. Elle prend fin au lendemain des accords d’Arusha, signés en août 1993, sous la pression des pays occidentaux et principalement de la France. Il faut bien reconnaître à Mitterrand qu’il n’a pas soutenu sans contrepartie le régime du président Habyarimana : ” Je vous soutiens militairement, avait-il dit en substance, je vous permets ainsi de rester au pouvoir mais vous allez faire accéder votre pays à la démocratie “. </w:t>
        <w:br/>
        <w:br/>
        <w:t xml:space="preserve">A.C. : Oui, parce que ce Habyarimana n’était pas non plus un grand démocrate… </w:t>
        <w:br/>
        <w:br/>
        <w:t xml:space="preserve">J.H. : Il était un chef d’Etat africain de son époque, parmi tant d’autres. Autoritaire, paternaliste, son régime reposait sur le système du parti unique. C’était une sorte de ” despote éclairé “, chrétien convaincu, qui pratiquait une politique de quotas, accordant 15% des postes aux Tutsis dans l’armée, à l’université et même dans les séminaires où l’on formait les prêtres, la grande majorité de la population, Hutus et Tutsis confondus, confessant le catholicisme. </w:t>
        <w:br/>
        <w:br/>
        <w:t xml:space="preserve">A.C. : Il y a beaucoup de pays d’Afrique dans lesquels les minorités ne sont pas représentées du tout dans les structures du pouvoir. </w:t>
        <w:br/>
        <w:br/>
        <w:t xml:space="preserve">J.H. : Oui, c’est pourquoi j’ai la prétention de dire que le Rwanda, sous le régime d’Habyarimana, était un pays en voie de développement dans tout l’entendement du terme et sans aucune ironie de ma part. Il disposait d’une organisation administrative réelle, d’un réseau routier en bon état, d’infrastructures, d’une organisation médicale et même de dispensaires dans toutes les communes. Un jour par semaine, la population était invitée à donner son temps pour l’entretien des routes et des espaces publics. Je qualifie le régime de Habyarimana de paternaliste et même d’autoritaire mais ce n’était pas un régime totalitaire comme l’est actuellement celui de Kagamé. On ne constatait pas l’existence de disparitions, d’assassinats, de déportations, de séances de rééducation politique, de tribunaux populaires ou d’arrestations arbitraires. Toutes choses devenues fréquentes, hélas, dans le Rwanda d’aujourd’hui. En décembre 1993, aux termes des accords d’Arusha, les dernières troupes françaises se retiraient du Rwanda et laissaient la place à la MINUAR (Mission des Nations unies au Rwanda),d’un effectif de 2800 hommes fournis par des pays comme la Belgique, le Ghana ou le Bengladesh. </w:t>
        <w:br/>
        <w:br/>
        <w:t xml:space="preserve">A.C. : Donc la France n’est plus présente militairement au moment des massacres de 1994… </w:t>
        <w:br/>
        <w:br/>
        <w:t xml:space="preserve">J.H. : Non, il n’y a plus de troupes françaises sur le territoire rwandais à partir de décembre 1993. Il ne reste que 17 coopérants militaires, si j’ai bonne mémoire, qui portent l’uniforme rwandais et servent comme assistants techniques. Ils n’ont pas de mission de combat, mais des missions de formation et d’instruction technique. C’est un point important et sur lequel il faut insister. Car l’on a entendu les rumeurs les plus ineptes accusant la France de crimes, qui auraient été commis pendant le génocide. Alors que ses forces armées avaient quitté le territoire depuis plusieurs mois. Je répète donc, au 6 avril 1994, date du début du génocide, la seule force militaire étrangère présente au Rwanda était celle des Nations Unies. </w:t>
        <w:br/>
        <w:br/>
        <w:t xml:space="preserve">A.C. : Sous casques bleus donc ? </w:t>
        <w:br/>
        <w:br/>
        <w:t xml:space="preserve">J.H. : Oui, sous casques bleus et commandée, par un général canadien, le général Roméo Dallaire qui, huit jours après le début du génocide, a laissé sans protester l’ONU réduire ses troupes des 9/10èmes de leurs effectifs. La MINUAR est ainsi passée de 2800 hommes à 280, sur ordre du Conseil de sécurité des Nations Unies. Une décision aberrante ! S’il avait été un homme responsable et courageux, un officier digne de ce nom, le général Dallaire aurait immédiatement démissionné pour rentrer dans son pays, le Canada. C’est ce qu’a fait récemment le général espagnol Vicente Diaz de Villegas, en octobre dernier, quand au Kivu, il a constaté qu’il ne disposait pas des moyens nécessaires pour mettre un terme aux violences provoquées par l’attaque de Nkunda et de ses rebelles tutsis. </w:t>
        <w:br/>
        <w:br/>
        <w:t xml:space="preserve">A.C. : Bien, revenons à votre arrivée à la frontière du Rwanda en 1994. Comme vous l’avez dit, vous participez alors à l’opération Turquoise, mise sur pied suite à une résolution des Nations Unies… </w:t>
        <w:br/>
        <w:br/>
        <w:t xml:space="preserve">J.H. : Oui, votée avec l’abstention des Etats-Unis, qui n’ont cependant pas opposé leur veto. Madeleine Albright, alors Secrétaire d’Etat, qualifia aussitôt Turquoise d’”opération anormale “. Comme si l’on pouvait qualifier d’anormale une opération destinée à mettre fin à des massacres sans précédents. </w:t>
        <w:br/>
        <w:br/>
        <w:t xml:space="preserve">A.C. : C’est un paradoxe, la France, seule à intervenir avec quelques pays africains pour arrêter l’effusion de sang, se voit aujourd’hui mise au banc des accusés par le gouvernement de Kigali. </w:t>
        <w:br/>
        <w:br/>
        <w:t xml:space="preserve">J.H. : Sur ce plan, c’est même la France qui, la première, a parlé de génocide au Rwanda, par la voix de son ministre des Affaires étrangères de l’époque, Alain Juppé. La communauté internationale se taisait. Pire, les Etats-Unis ont tout fait pour l’empêcher d’intervenir. </w:t>
        <w:br/>
        <w:br/>
        <w:t xml:space="preserve">A.C. : Pourquoi les Etats-Unis ne voulaient-ils pas d’une intervention militaire pour faire cesser le génocide ? </w:t>
        <w:br/>
        <w:br/>
        <w:t xml:space="preserve">J.H. : Nous sommes là au cœur d’un problème qui est toujours d’actualité. En tant que pays, ni le Rwanda ni le Burundi n’intéressent personne : ce sont de petits pays agricoles, surpeuplés, dont le sous-sol, jusqu’à présent, n’a pas révélé de ressources importantes. En revanche, ils sont proches des provinces congolaises du Shaba, l’ancien Katanga, et du Kivu, que les scientifiques s’accordent à qualifier de ” scandale géologique “, tant ils recèlent de richesses minières. Récemment, l’intérêt pour le Kivu s’est vu encore croître avec la découverte d’uranium et de coltan, un métal rare très apprécié par les industriels pour ses qualités de résistance à la corrosion. </w:t>
        <w:br/>
        <w:br/>
        <w:t xml:space="preserve">A.C. : Les richesses minières du Kivu sont-elles exploitées par le Congo ? </w:t>
        <w:br/>
        <w:br/>
        <w:t xml:space="preserve">J.H. : Absolument pas. Reste à se demander qui s’intéresse à cet extraordinaire potentiel minier. Certes, il y a le petit Rwanda, avec à sa tête Kagamé, l’élève de Museveni qui tend à dépasser son maître. Mais je vois derrière cet acteur de premier plan l’ombre des Etats-Unis, du Royaume-Uni et, je le crois aussi, d’Israël. Ces trois puissances, ai-je compris sur le terrain, ont une vision très claire des possibilités de cette région et des enjeux de la guerre, qui s’y déroule pour le contrôle des matières premières. </w:t>
        <w:br/>
        <w:br/>
        <w:t xml:space="preserve">A.C. : Avez-vous des preuves de ce que vous avancez ? </w:t>
        <w:br/>
        <w:br/>
        <w:t xml:space="preserve">J.H. : Rappelez-vous l’histoire ! Ce sont les Etats-Unis qui ont consacré Museveni à la tête de l’Ouganda. Museveni est un homme des Américains. Il a été cité en exemple par Bill Clinton et qualifié de modèle de ” bonne gouvernance ” en Afrique, en raison de sa prétendue rupture avec le passé ougandais de corruption et d’abus des droits de l’homme. On voit ce qu’il en est. Aujourd’hui, l’Ouganda de Museveni est un régime totalitaire. On voit aussi les Etats-Unis travaillant à structurer l’alliance entre Kampala et Kigali, entre Museveni et Kagamé. Par exemple, après la victoire de ce dernier au Rwanda, c’est le génie des forces armées américaines qui a refait la route entre les deux capitales. Washington a aussi fourni des blindés M113 et d’autres équipements militaires à l’armée tutsie victorieuse. </w:t>
        <w:br/>
        <w:br/>
        <w:t xml:space="preserve">A.C. : Avez-vous été témoin de faits précis ? </w:t>
        <w:br/>
        <w:br/>
        <w:t xml:space="preserve">J.H. : Un incident m’a frappé. Quand j’étais le patron de la partie sud de Turquoise, dans le sud-ouest du Rwanda, un beau jour j’ai vu atterrir un C130 américain sans marquage. Une jeep Cherokee en est sortie avec à son bord un lieutenant-colonel des Rangers américains. Il a déclaré s’appeler James Babbit, si je me souviens bien, et occuper les fonctions d’attaché de Défense à l’ambassade américaine à Brazzaville, au Congo. Il parlait notre langue comme vous et moi. Il m’a déclaré : ” Je suis affecté comme officier de liaison auprès de votre état-major tactique “. ” Officier de liaison, mais avec qui ? Ai-je rétorqué. Il n’y a pas de troupes américaines sur le terrain? ” J’ai rendu compte à mon patron, le général Lafourcade qui commandait l’opération. ” Oui, les ordres viennent d’en haut, m’a-t-il confirmé. Vous le gardez auprès de vous et vous faites attention “. En fait cet étrange officier de liaison n’avait de cesse de se renseigner, se comportant comme un espion au sein de mon état major. Cela en devenait très pénible. Je ne pouvais pas passer un message chiffré au général Lafourcade sans qu’il ne soit à proximité. J’ai été obligé de lui demander de garder ses distances. Irrité, j’ai écrit sur un carton de rations de combat les mots : ” Forbidden to unauthorized persons ” et j’ai accroché l’écriteau à l’entrée de la zone du PC dédiée aux transmissions. Piqué au vif, il m’a demandé : ” A qui est donc destiné cette pancarte ? ” Le regardant droit dans les yeux, j’ai répliqué : ” Qui parle anglais ici ? “. Il a grommelé que ce n’était pas très amical. J’ai répondu du tac au tac: ” Ce qui n’est pas très amical, c’est la manière dont vous vous comportez “. </w:t>
        <w:br/>
        <w:br/>
        <w:t xml:space="preserve">A.C. : Comment cette affaire s’est-elle terminée ? </w:t>
        <w:br/>
        <w:br/>
        <w:t xml:space="preserve">J.H. : Deux jours après cet incident, j’ai été réveillé en pleine nuit par un sergent du 2ème Régiment étranger d’infanterie de quart au poste de commandement. Il avait découvert l’officier de liaison américain fouillant dans mon bureau. Par précaution je conservais, avec moi dans une mallette, tous les documents importants. Il ne risquait pas de découvrir grand chose ! Néanmoins, je lui ai demandé ce qu’il faisait là. Il m’a répondu que, n’arrivant pas à dormir, il cherchait ” des magazines pour se distraire “. Cet incident m’a permis d’obtenir son départ dès le lendemain matin. Il m’a frappé, parce des camarades du commandement des opérations spéciales m’avaient averti en me disant : ” Aux côtés des combattants tutsis, il y a des hommes des Forces spéciales américaines ou des Forces spéciales britanniques “. J’ai fait le lien. </w:t>
        <w:br/>
        <w:br/>
        <w:t xml:space="preserve">A.C. : Comment travaillait cet officier américain et, surtout, avec qui était-il en liaison ? </w:t>
        <w:br/>
        <w:br/>
        <w:t xml:space="preserve">J.H. : Il était bardé de matériel radio et avait évidement la liaison avec Kigali où se tenait l’état-major de la MINUAR et son chef, le général Dallaire. Or, ce dernier, de notoriété publique, travaillait en parfaite intelligence avec Kagamé. Logiquement, il était aussi en liaison avec des éléments des forces américaines présents dans toute la région. La vraie question c’est que faisaient ces forces américaines et qu’orchestraient-elles sur le terrain ? A travers tous ces petits exemples, on comprend que ce qui se passe depuis le mois d’août dernier au Kivu n’est que la continuation de l’offensive américaine dans la région dont j’ai été le témoin en 1994. C’est un véritable jeu de poupées russes. Au Kivu, vous avez Nkunda, Tutsi du Congo et marionnette de Kagamé, lui-même Président du Rwanda. Au-dessus, tirant les ficelles, on trouve Museveni, l’Ougandais et sa tribu, les Himas d’Ankole, des cousins des Tutsis du Rwanda. A l’étage supérieur, se tiennent les Etats-Unis et la Grande-Bretagne. Dans leur périmètre immédiat, agit Israël, qui s’intéresse beaucoup à la région. Sachez aussi que Tony Blair, l’ancien Premier ministre britannique, est aujourd’hui depuis peu le conseiller officiel de Paul Kagamé. Ce n’est pas un hasard. Lisez, si vous en avez l’occasion l’excellent roman qui s’appelle ” Le chant de la mission ” et qui a été écrit par John Le Carré. Ce personnage sympathique, néanmoins issu des services spéciaux de sa Gracieuse Majesté, décrit exactement dans cet ouvrage paru en 2006 ce qui se passe actuellement au Kivu. Ce n’est pas prémonitoire mais un véritable décryptage de la situation sur le terrain. </w:t>
        <w:br/>
        <w:br/>
        <w:t xml:space="preserve">A.C. : Beaucoup de gens croient que l’arrivée au pouvoir de Barack Obama va changer la politique américaine. Croyez-vous que cela va être le cas en Afrique, dans la région des Grands Lacs ? </w:t>
        <w:br/>
        <w:br/>
        <w:t xml:space="preserve">J.H. : Je crois que passé le temps de l’obamania, on découvrira qu’Obama est un Américain qui défend avant tout sans scrupules les intérêts américains, quelles que soient les qualités de l’individu lui-même. A titre anecdotique, il est intéressant de relever que le père du Président Obama est un Luo du Kenya, une tribu nilotique de l’Est africain relativement proche des Tutsis. D’autre part, Hillary Clinton, le nouveau Secrétaire d’Etat, reste l’épouse de Bill Clinton qui, Président, a soutenu activement Museveni. Je ne pense pas que les choses vont s’arrêter mais, au contraire, qu’elles ne font que commencer. L’Administration Clinton est de retour ! </w:t>
        <w:br/>
        <w:br/>
        <w:t xml:space="preserve">A.C. : Avez-vous des preuves tangibles d’une intervention israélienne dans ce conflit ? </w:t>
        <w:br/>
        <w:br/>
        <w:t xml:space="preserve">J.H. : Rien de tangible mais la présence des Israéliens est révélatrice. Ils ont des conseillers militaires auprès des armées ougandaise et rwandaise. Ils manifestent une détermination remarquable à s’implanter dans la zone francophone, en République Centrafricaine par exemple. </w:t>
        <w:br/>
        <w:br/>
        <w:t xml:space="preserve">A.C. : Et en Côte d’Ivoire… </w:t>
        <w:br/>
        <w:br/>
        <w:t xml:space="preserve">J.H. : Vous avez raison de citer la Côte d’Ivoire. Ils s’y installent et ce pour des raisons qui n’ont rien de philanthropiques. </w:t>
        <w:br/>
        <w:br/>
        <w:t xml:space="preserve">A.C. : A ce propos, savez-vous que Nkunda, le Tutsi du Kivu s’est converti à l’évangélisme. C’est, comme on dit, un ” Born-again “. Il déclare avoir converti ses hommes à cette version intégriste du christianisme. Il porte sur son uniforme un insigne sur lequel on lit écrit en anglais : ” Rebelles pour le Christ “. </w:t>
        <w:br/>
        <w:br/>
        <w:t xml:space="preserve">J.H. : Oui, cela ne me surprend pas et pose le problème de ces sectes chrétiennes d’origine américaine. Elles sont très actives en Afrique centrale et en Afrique de l’Ouest, comme en Côte d’Ivoire où Laurent Gbagbo et surtout sa femme, Simone, se sont eux aussi convertis à cette mouvance. Je vois dans cette forme de l’évangélisme un vecteur de pénétration américain pour prendre le contrôle de l’Afrique, plus particulièrement de la zone francophone. Pour revenir au Rwanda, sous le gouvernement du Président Habyarimana, une fraction minoritaire de Hutus, très active, formait l’opposition. On les appelait ” Hutus modérés ” et ils ont accompagné la montée des Tutsis au pouvoir. Or, beaucoup d’entre eux appartenaient à ces églises protestantes proches de l’évangélisme. Je ne pense pas que ce soit un hasard. Du reste, le FPR a fait assassiner un nombre significatif d’évêques catholiques rwandais, manifestant à l’égard de Rome une haine à peine dissimulée. Cela vaut à une quarantaine de personnalités rwandaises proches de Kagamé et à Kagamé lui-même, d’avoir été mis en examen par la Justice espagnole, avec émission de mandats internationaux pour assassinats perpétrés, en particulier, contre des hommes d’église espagnols. On voit bien que l’Eglise catholique en tant que telle gênant des ambitions. </w:t>
        <w:br/>
        <w:br/>
        <w:t xml:space="preserve">A.C. : Quand avez-vous quitté le Rwanda ? </w:t>
        <w:br/>
        <w:br/>
        <w:t xml:space="preserve">J.H. : Je n’y suis resté que soixante jours durant l’été 1994. C’est du reste le titre du petit livre que j’ai écrit sur le sujet. </w:t>
        <w:br/>
        <w:br/>
        <w:t xml:space="preserve">A.C. : On a vu la France travaillant à pacifier le Rwanda en soutenant les accords d’Arusha. Pourquoi donc ces accusations de génocide portées contre elle par Kagamé ? </w:t>
        <w:br/>
        <w:br/>
        <w:t xml:space="preserve">J.H. : A mon avis, le contentieux franco-rwandais repose principalement sur la haine que nourrit un homme, l’actuel dictateur rwandais Paul Kagamé, à l’égard de notre pays. Alors chef de la rébellion et leader du FPR, il s’est rendu en France, en 1992 ou en 1993, pour rencontrer des dirigeants politiques. Paul Dijoud, le directeur Afrique au Quai d’Orsay, l’a fait appréhender à l’hôtel Hilton de l’avenue de Suffren à Paris. Il était accusé de port illégal d’armes. Il a alors passé 48 heures en garde à vue, interrogé par la police française de manière jugée insuffisamment diplomatique. Humilié, Kagamé en a visiblement gardé un très mauvais souvenir. Récemment, il l’a encore répété au Président Sarkozy, lors de leur rencontre à l’assemblée générale des Nations Unies à New York en octobre dernier. </w:t>
        <w:br/>
        <w:br/>
        <w:t xml:space="preserve">A.C. : N’existe-t-il pas aussi des raisons d’ordre stratégique ? </w:t>
        <w:br/>
        <w:br/>
        <w:t xml:space="preserve">J.H. : Des raisons stratégiques, peut-être. Mais je crois que, d’abord et avant tout, les Français gênaient Kagamé sur la route du pouvoir. En apparence, il a joué le jeu lors des négociations d’Arusha, en 1994, mais ces dernières ne faisaient pas du tout son affaire. Il ne pouvait se résoudre à jouer les seconds rôles dans un Rwanda réconcilié et pacifié. Il voulait le pouvoir absolu, comme il l’a prouvé depuis. </w:t>
        <w:br/>
        <w:br/>
        <w:t xml:space="preserve">A.C. : Il fallait que la guerre continue… </w:t>
        <w:br/>
        <w:br/>
        <w:t xml:space="preserve">J.H. : Oui il fallait, à ses yeux, que la guerre continue. Il était hors de question pour lui de se contenter d’une position de deuxième ordre. Il savait ne pas pouvoir prendre le pouvoir par les urnes, lui un Tutsi, dans un pays à 85% hutu. Il avait besoin d’un évènement déclencheur pour relancer les hostilités qui lui permettent d’inverser le sens de l’histoire. Voilà pourquoi il a ordonné l’assassinat du président Habyarimana, son prédécesseur. Il savait pertinemment qu’il allait provoquer un cataclysme. </w:t>
        <w:br/>
        <w:br/>
        <w:t xml:space="preserve">A.C. : Jusqu’à un génocide contre sa propre ethnie, croyez-vous ? </w:t>
        <w:br/>
        <w:br/>
        <w:t xml:space="preserve">J.H. : Je ne sais pas si son calcul, si son cynisme sont allés jusque-là. Il savait cependant que cet évènement à haute valeur symbolique allait enclencher des massacres de grande ampleur et que ces massacres allaient successivement légitimer son intervention, la reprise de la guerre, sa prise du pouvoir et son installation durable à la tête du pays, sans que la communauté internationale ne puisse élever quelque objection que ce soit. Sa légitimité vient du fait qu’il se présente comme celui qui a mis fin à l’abomination des massacres, mais aussi comme un membre de l’ethnie victime. En même temps, de manière très cynique, cela lui permettait de faire le nettoyage des Tutsis de l’intérieur, ceux qu’il méprisait pour être restés en 1961 sous la loi de la majorité hutue. Pour lui ses malheureux frères de race de l’intérieur n’étaient en fait que des renégats et des traîtres à la cause et à la grandeur tutsie ! Kagamé est à la fois un stratège, ce qu’il a montré, et un cynique, ce dont personne aujourd’hui ne plus douter. </w:t>
        <w:br/>
        <w:br/>
        <w:t xml:space="preserve">A.C. : Permettez-moi de trouver cela fascinant : nous voyons un chef de guerre instrumentalisant le génocide de son peuple, à la face de l’opinion internationale, pour étendre son pouvoir et son influence avec le soutien des Anglo-Saxons, Américains et Britanniques réunis. Pour cela, il relance la guerre et l’entretient car la fin des hostilités signifierait aussi la fin de son expansion en terme de pouvoir et de territoire. Cela ressemble beaucoup à autre chose… </w:t>
        <w:br/>
        <w:br/>
        <w:t xml:space="preserve">J.H. : Oui, cela ressemble beaucoup à autre chose. C’est un schéma connu et assez simple en fait. </w:t>
        <w:br/>
        <w:br/>
        <w:t xml:space="preserve">A.C. : A condition de mettre en place une campagne de propagande adaptée… </w:t>
        <w:br/>
        <w:br/>
        <w:t xml:space="preserve">J.H. : Oui, à condition d’avoir recours à la bonne propagande, ce qu’il a eu l’intelligence de faire. </w:t>
        <w:br/>
        <w:br/>
        <w:t xml:space="preserve">A.C. : Tout cela pour pousser ses pions vers le Zaïre… </w:t>
        <w:br/>
        <w:br/>
        <w:t xml:space="preserve">J.H. : Oui, ce complot destiné à ériger un ” empire tutsi ” n’est pas seulement un rêve mais aussi une réalité qui prend corps. </w:t>
        <w:br/>
        <w:br/>
        <w:t xml:space="preserve">A.C. : Quelle est l’accusation portée contre vous ? </w:t>
        <w:br/>
        <w:br/>
        <w:t xml:space="preserve">J.H. : La commission Mucyo, ordonnée par les autorités rwandaises, est supposée établir la preuve des crimes prétendument commis par des Français au Rwanda au cours du génocide de 1994. Des membres de cette commission sont venus clandestinement en France en 2007. Etrangement, ils n’ont jamais cherché à nous contacter, ni moi, ni la plupart des personnalités mises en cause. Le rapport produit par cette commission est accompagné d’un communiqué du Garde des sceaux rwandais. Lui est annexée une liste de 33 noms de personnalités françaises, “les plus impliquées dans le génocide rwandais “, pour reprendre les termes utilisés. Outre ceux de 20 militaires, figurent les noms de 13 civils dont François Mitterrand, d’anciens Premiers ministres, Edouard Balladur, Alain Juppé, Dominique de Villepin, et plusieurs ambassadeurs de France. Mon nom apparaît parmi ceux des vingt officiers accusés. Ce qui est cocasse puisque, comme vous le savez, je ne suis arrivé avec les troupes françaises qu’à la fin du génocide, sur mandat des Nations Unies et justement pour y mettre fin. Auparavant, je n’avais jamais mis les pieds au Rwanda. </w:t>
        <w:br/>
        <w:br/>
        <w:t xml:space="preserve">A.C. : Pourquoi les autorités rwandaises se sont-elles lancées dans un montage aussi rocambolesque ? </w:t>
        <w:br/>
        <w:br/>
        <w:t xml:space="preserve">J.H. : C’est une affaire politique, la ” réponse du berger à la bergère ” à la suite des accusations portées par le rapport du juge Bruguière contre les proches de Kagamé, dans le cadre de l’assassinat du Président Habyarimana. Ce rapport a provoqué la rupture des relations franco-rwandaises, il y a maintenant deux ans. Il est à l’origine de l’émission de neuf mandats d’arrêt. Un dixième ne pouvait pas être émis puisqu’il concernait Kagamé lui-même et, qu’en tant que chef d’Etat en exercice, il bénéficie de l’immunité. Les neuf personnes impliquées sont accusées de l’attentat terroriste ayant coûté la vie au président rwandais, à son homologue burundais, à leurs accompagnateurs ainsi qu’à l’équipage français du Falcon présidentiel. </w:t>
        <w:br/>
        <w:br/>
        <w:t xml:space="preserve">A.C. : Il s’agit bien d’un acte terroriste, et non de guerre, puisque l’assassinat du Président Habyarimana, de son collègue burundais et de leurs accompagnateurs, a eu lieu après la signature des accords d’Arusha. En outre, si j’ai bonne mémoire, le FPR, le parti de Kagamé, avait obtenu une représentativité au sein de la structure politique rwandaise. </w:t>
        <w:br/>
        <w:br/>
        <w:t xml:space="preserve">J.H. : Très exactement. Conformément aux accords qui venaient d’être signés, un bataillon du FPR avait été implanté dans Kigali, au CND, l’ancien Parlement. Kagamé en a profité, pour y faire introduire les missiles sol-air SAM 17 que le commando a utilisé pour perpétrer l’attentat. Le juge Bruguière n’est pas le seul à le savoir. Michael Hourigan, procureur adjoint du TPIR (Tribunal Pénal International pour le Rwanda), de nationalité australienne, l’avait déjà dit. Il a été démis de ses fonctions au TPIR pour cela. Kagamé ne pardonne pas à la France d’avoir clamé haut et fort une vérité qui le gêne. </w:t>
        <w:br/>
        <w:br/>
        <w:t xml:space="preserve">A.C. : Comment réagissent les autorités françaises face aux accusations portées contre ses responsables politiques et ses officiers ? </w:t>
        <w:br/>
        <w:br/>
        <w:t xml:space="preserve">J.H. : J’ai participé à deux réunions à l’Elysée, il y a déjà quelques mois. L’objectif principal de Kagamé, faut-il d’abord savoir, est d’obtenir le retrait du rapport Bruguière et des mandats d’arrêt émis contre ses proches collaborateurs. Il est en train d’y parvenir, promettant en échange d’oublier le rapport de la commission Mucyo : un compilé de fausses accusations et d’horreurs, de meurtres gratuits, d’actes de torture, et de viols sordides. Les viols occupent une place importante dans ce rapport. Pour répondre à votre question, nous, les officiers mis en cause, avons demandé au Président de la République française, chef des armées, de condamner clairement ce document. Il nous a été assuré que le Président Sarkozy le ferait publiquement début novembre. Nous sommes début décembre et jusqu’à présent rien ne s’est encore produit. </w:t>
        <w:br/>
        <w:br/>
        <w:t xml:space="preserve">A.C. : Est-ce pour cela que vous avez décidé de parler à la presse ? </w:t>
        <w:br/>
        <w:br/>
        <w:t xml:space="preserve">J.H. : Pas seulement. Nous assistons à un réchauffement rapide et inattendu des relations diplomatiques franco-rwandaises à l’initiative de Bernard Kouchner. Il faut savoir que notre ministre des Affaires étrangères est un ami de longue date de Kagamé. Il l’a rencontré dans les maquis dès 1992. Je pense que sa sensibilité tiers-mondiste a joué un rôle important dans la fascination que le chef de guerre Kagamé a exercé sur lui. Je peux le comprendre car l’homme a du charisme. N’empêche, cela peut paraître incroyable mais Kagamé est l’ami de Kouchner. Un Kouchner défenseur des Droits de l’Homme qui ferme les yeux sur les très graves exactions commises aujourd’hui au Rwanda. </w:t>
        <w:br/>
        <w:br/>
        <w:t xml:space="preserve">A.C. : Comment expliquez-vous l’arrestation de Rose Kabuyé, impliquée dans l’assassinat du Président Habyarimana, selon le rapport du juge Bruguière ? </w:t>
        <w:br/>
        <w:br/>
        <w:t xml:space="preserve">J.H. : Nous sommes dans le cadre d’une opération montée de toute pièce. Le lieutenant-colonel Rose Kabuye occupe aujourd’hui les fonctions de chef du protocole de Kagamé. Elle a été envoyée en Europe en mission, en pleine connaissance de cause. Les Allemands l’avaient prévenue que, débarquant dans leur pays à titre privé, sans ordre de mission diplomatique, elle serait obligatoirement interpellée, puisqu’un mandat international avait été émis à son nom. Après plus d’un mois d’allers et venues sur le Vieux Continent, elle a été arrêtée à Francfort, le 9 novembre dernier (2008). Extradée vers la France, elle n’a pas été incarcérée, comme on aurait pu s’y attendre, mais retenue dans un grand hôtel parisien, puis dans un appartement tout à fait confortable ! Elle y a même reçu la visite de son mari et de ses enfants et il semblerait, comble de scandale, qu’elle soit prochainement autorisée à rentrer au Rwanda pour y passer les fêtes de fin d’année ! Je ne doute pas un seul instant de l’intervention de Bernard Kouchner pour obtenir ce régime de faveur (2). Preuve du coup monté, elle voyageait avec un passeport normal, et non pas avec un passeport diplomatique, qui l’aurait mise à l’abri d’une arrestation. </w:t>
        <w:br/>
        <w:br/>
        <w:t xml:space="preserve">A.C. : Comment Kouchner parvient-il à maintenir une ligne crédible entre Kagamé et l’amitié qu’il vouait à François Mitterrand, quand ce dernier est lui aussi accusé par le rapport rwandais ? </w:t>
        <w:br/>
        <w:br/>
        <w:t>J.H. : Je n’ai pas de réponse mais on ne peut pas tolérer la mise en cause de l’Etat français. Je ne suis pas un défenseur acharné de François Mitterrand, cependant je sais qu’il n’a jamais été l’inspirateur du génocide. Il a dit : ” Je vais contraindre mon ami Habyarimana à plus de démocratie et on arrivera à trouver un arrangement dans la paix et la concorde civile “. Ceci me semble plutôt pavé de bonnes intentions. Alors qu’il soit aujourd’hui accusé d’avoir contribué à la programmation d’un génocide me parait ignoble. Je souhaite vivement que les autorités françaises aient le courage de prendre une position claire vis-à-vis du gouvernement rwandais et de son chef, pour rejeter ces accusations abominables et laisser la justice faire son travail. On nous parle de justice indépendante, c’est le moment où jamais de mettre nos actes en cohérence avec nos principes. N’oubliez pas que l’équipage du Falcon du président Habyarimana était français. Il faut que les familles qui ont légitimement porté plainte puissent constater que Justice est faite ! Il me semble que l’on n’a pas le droit de s’y opposer, fût-ce sous des prétextes diplomatiques</w:t>
      </w:r>
      <w:r>
        <w:rPr/>
        <w:t>.</w:t>
      </w:r>
    </w:p>
    <w:p>
      <w:pPr>
        <w:pStyle w:val="Normal"/>
        <w:widowControl/>
        <w:suppressAutoHyphens w:val="false"/>
        <w:spacing w:before="280" w:after="240"/>
        <w:rPr>
          <w:rFonts w:ascii="Verdana" w:hAnsi="Verdana" w:cs="Verdana"/>
          <w:sz w:val="24"/>
        </w:rPr>
      </w:pPr>
      <w:hyperlink r:id="rId152">
        <w:r>
          <w:rPr>
            <w:rStyle w:val="InternetLink"/>
            <w:rFonts w:cs="Verdana" w:ascii="Verdana" w:hAnsi="Verdana"/>
          </w:rPr>
          <w:t>http://qc.novopress.info/?p=4704</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cs="Verdana"/>
          <w:b/>
          <w:b/>
          <w:sz w:val="30"/>
          <w:szCs w:val="30"/>
        </w:rPr>
      </w:pPr>
      <w:r>
        <w:rPr>
          <w:rFonts w:cs="Verdana" w:ascii="Verdana" w:hAnsi="Verdana"/>
          <w:b/>
          <w:sz w:val="30"/>
          <w:szCs w:val="30"/>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cs="Verdana"/>
          <w:b/>
          <w:b/>
          <w:sz w:val="30"/>
          <w:szCs w:val="30"/>
        </w:rPr>
      </w:pPr>
      <w:r>
        <w:rPr>
          <w:rFonts w:cs="Verdana" w:ascii="Verdana" w:hAnsi="Verdana"/>
          <w:b/>
          <w:sz w:val="30"/>
          <w:szCs w:val="30"/>
        </w:rPr>
        <w:t>La France condamne les actions militaires engagées au Darfour</w:t>
      </w:r>
    </w:p>
    <w:p>
      <w:pPr>
        <w:pStyle w:val="NormalWeb"/>
        <w:spacing w:before="280" w:after="240"/>
        <w:rPr/>
      </w:pPr>
      <w:r>
        <w:rPr>
          <w:rFonts w:cs="Verdana" w:ascii="Verdana" w:hAnsi="Verdana"/>
          <w:b/>
          <w:bCs/>
          <w:shd w:fill="FFFF00" w:val="clear"/>
        </w:rPr>
        <w:t xml:space="preserve">Info Collectif VAN - </w:t>
      </w:r>
      <w:hyperlink r:id="rId153">
        <w:r>
          <w:rPr>
            <w:rStyle w:val="InternetLink"/>
            <w:rFonts w:cs="Verdana" w:ascii="Verdana" w:hAnsi="Verdana"/>
            <w:b/>
            <w:bCs/>
            <w:shd w:fill="FFFF00" w:val="clear"/>
          </w:rPr>
          <w:t xml:space="preserve">www.collectifvan.org </w:t>
        </w:r>
      </w:hyperlink>
      <w:r>
        <w:rPr>
          <w:rFonts w:cs="Verdana" w:ascii="Verdana" w:hAnsi="Verdana"/>
          <w:b/>
          <w:bCs/>
        </w:rPr>
        <w:t>- Le Collectif VAN vous livre ce document publié sur le site de la France Diplomatie le 27 janvier 2009.</w:t>
      </w:r>
      <w:r>
        <w:rPr>
          <w:rFonts w:cs="Verdana" w:ascii="Verdana" w:hAnsi="Verdana"/>
        </w:rPr>
        <w:t xml:space="preserve"> </w:t>
        <w:br/>
        <w:br/>
        <w:t xml:space="preserve">La France condamne les actions militaires engagées au Darfour tant par les forces soudanaises que par plusieurs groupes rebelles, en particulier le Mouvement pour la Justice et l’Egalité (JEM). </w:t>
        <w:br/>
        <w:br/>
        <w:t xml:space="preserve">Ces opérations ont fait des victimes civiles et provoqué de nouveaux déplacements de population. Ces violences sont inacceptables et constituent une nouvelle violation du droit international humanitaire. </w:t>
        <w:br/>
        <w:br/>
        <w:t xml:space="preserve">La France appelle l’ensemble des parties à suspendre sans délai et sans condition les opérations militaires et à respecter le droit international humanitaire, en garantissant en particulier l’accès aux populations déplacées. Elle renouvelle son soutien à la mission des Nations unies et de l’Union africaine au Darfour (MINUAD) chargée notamment de la protection des civils et rappelle, dans ce contexte, l’importance d’achever rapidement son déploiement. </w:t>
        <w:br/>
        <w:br/>
        <w:t xml:space="preserve">Les violences actuelles vont à l’encontre des déclarations des parties à s’engager dans des négociations. Ces engagements doivent être tenus sans délai et un dialogue doit s’ouvrir, sous l’égide du médiateur UA/ONU et avec l’appui de la facilitation qatarienne, en vue d’avancer dans la voie d’un règlement politique. </w:t>
        <w:br/>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195580"/>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widowControl/>
        <w:numPr>
          <w:ilvl w:val="0"/>
          <w:numId w:val="2"/>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rPr>
      </w:pPr>
      <w:hyperlink r:id="rId154">
        <w:r>
          <w:rPr>
            <w:rStyle w:val="InternetLink"/>
            <w:rFonts w:eastAsia="Times New Roman" w:cs="Verdana" w:ascii="Verdana" w:hAnsi="Verdana"/>
          </w:rPr>
          <w:t>http://www.diplomatie.gouv.fr/fr/actions-france_830/crises-conflits_1050/darfour_1091/france-darfour_4193/france-condamne-les-actions-militaires-engagees-au-darfour-27.01.09_70327.html</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situation reste tendue au Darfour</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Sécurité-Conflits - Les combats qui ont opposé lundi matin au Darfour des rebelles à l'armée soudanaise auraient eu lieu près du siége de la force de maintien de la paix (UNAMID). Les responsables de l'UNAMID ont déclaré que les combats ont éclaté dans le nord du Darfour. </w:t>
        <w:br/>
        <w:br/>
        <w:t xml:space="preserve">Le sous-secrétaire soudanais aux Affaires étrangères, le Dr Siddiq Mutrrif, a annoncé que la prise de Muhajiricya, dans le sud du Soudan, mènerait sans aucun doute, à plus d'attaques de représailles de chacune des factions au Sud Darfour, avant les négociations de paix visant à résoudre la crise dans la région. </w:t>
        <w:br/>
        <w:br/>
        <w:t xml:space="preserve">L'UNAMID a dit que les explosions, les bombardements et les bruits des chasseurs à réaction ont éveillé l'attention des habitants du Nord Darfour, près de la base militaire de la région, sur une éventuelle action militaire. </w:t>
        <w:br/>
        <w:br/>
        <w:t xml:space="preserve">"L'action militaire a aussi fait naître des rumeurs que la ville était attaquée par un des mouvements armés et que les Forces armées soudanaises étaient en train de défendre la ville et de repousser l'attaque, a déclaré l'UNAMID. </w:t>
        <w:br/>
        <w:br/>
        <w:t xml:space="preserve">Elle indique que des rumeurs d'une éventuelle attaque ont créé une vague de terreur dans la population et une psychose de lendemains incertains. </w:t>
        <w:br/>
        <w:br/>
        <w:t xml:space="preserve">"Le marché restait fermé, la circulation dense et les élèves étaient renvoyés à la maison", a-t-elle déclaré. </w:t>
        <w:br/>
        <w:br/>
        <w:t xml:space="preserve">"Bien que les choses semblaient revenir à la normale deux heures après les événements et en dépit de la visite en ville faite par le gouverneur lui-même pour baisser la tension, la situation reste tendue", a déclaré l'UNAMID. </w:t>
        <w:br/>
        <w:br/>
        <w:t xml:space="preserve">L'UNAMID rappelle son mandat de protection des populations et a formulé un avertissement sur la situation humanitaire qui pourrait se détériorer davantage à cause de la violence cyclique. </w:t>
        <w:br/>
        <w:br/>
        <w:t xml:space="preserve">Khartoum - 26/01/2009 </w:t>
        <w:br/>
        <w:br/>
        <w:t xml:space="preserve">Pana </w:t>
      </w:r>
    </w:p>
    <w:p>
      <w:pPr>
        <w:pStyle w:val="Normal"/>
        <w:widowControl/>
        <w:suppressAutoHyphens w:val="false"/>
        <w:spacing w:before="0" w:after="240"/>
        <w:rPr>
          <w:rFonts w:ascii="Verdana" w:hAnsi="Verdana" w:eastAsia="Times New Roman" w:cs="Verdana"/>
        </w:rPr>
      </w:pPr>
      <w:hyperlink r:id="rId155">
        <w:r>
          <w:rPr>
            <w:rStyle w:val="InternetLink"/>
            <w:rFonts w:eastAsia="Times New Roman" w:cs="Verdana" w:ascii="Verdana" w:hAnsi="Verdana"/>
          </w:rPr>
          <w:t>http://www.afriquejet.com/actualites/securite%11conflit/la-situation-reste-tendue-au-darfour-2009012720557.html</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oudan: les combats se poursuivent dans deux secteurs-clés du Darfour (Minuad)</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7.01.09 | 20h46 </w:t>
        <w:br/>
        <w:br/>
        <w:t xml:space="preserve">L'armée soudanaise a poursuivi mardi ses bombardements à proximité de la capitale historique du Darfour, El-Facher, et affronté un mouvement rebelle dans un secteur plus au sud, à Mouhajiriya, a indiqué la force conjointe ONU-Union africaine au Soudan (Minuad). </w:t>
        <w:br/>
        <w:br/>
        <w:t xml:space="preserve">L'armée soudanaise a effectué des bombardements aériens et terrestres à neuf kilomètres d'El-Facher, dans le Darfour-Nord, afin de contrer une avancée des rebelles du Mouvement pour la justice et l'égalité (JEM), selon la Minuad. </w:t>
        <w:br/>
        <w:br/>
        <w:t xml:space="preserve">"Nous n'avons aucune information sur des décès ou des blessés parmi la population civile et le personnel de la Minuad", a souligné la force de maintien de la paix dans son bulletin quotidien. </w:t>
        <w:br/>
        <w:br/>
        <w:t xml:space="preserve">L'armée soudanaise, qui avait déjà affronté le JEM la veille, a détruit au moins quatre véhicules des rebelles, a affirmé le gouverneur du Darfour-Nord, Osman Mohammed Youssef Kibir. </w:t>
        <w:br/>
        <w:br/>
        <w:t xml:space="preserve">Les combats se sont aussi poursuivis mardi près de Mouhajiriya, ville du Darfour-Sud dont le JEM a pris le contrôle le 15 janvier dernier au terme de combats avec l'Armée de libération du Soudan (SLA), dirigée par Minni Minnawi. </w:t>
        <w:br/>
        <w:br/>
        <w:t xml:space="preserve">Le SLA-Minnawi est le seul groupe rebelle à avoir signé en 2006 l'accord de paix du Darfour avec le gouvernement soudanais. L'armée soudanaise mène actuellement une offensive pour reprendre Mouhajiriya et sa périphérie des mains des rebelles. </w:t>
        <w:br/>
        <w:br/>
        <w:t xml:space="preserve">L'armée soudanaise a affirmé mardi soir avoir pris le contrôle de la zone de Cheiriya, située entre Mouhajiriya et El-Facher, dans une déclaration au Centre soudanais des médias, un organe proche des services de renseignements. </w:t>
        <w:br/>
        <w:br/>
        <w:t xml:space="preserve">Mais un porte-parole des rebelles a relativisé l'importance du secteur en question, affirmant à l'AFP que la rébellion se trouvait à proximité. </w:t>
        <w:br/>
        <w:br/>
        <w:t xml:space="preserve">Les violences à Mouhajiriya depuis près de deux semaines ont conduit à l'arrêt des opérations locales des ONG, dont Médecins Sans Frontières (MSF). </w:t>
        <w:br/>
        <w:br/>
        <w:t xml:space="preserve">Quelque 3.000 personnes se sont réfugiées autour du camp local de la Minuad, a indiqué la force de maintien de la paix. Selon l'ONU, plus de 30.000 personnes sont actuellent menacées à Mouhajiriya et ses environs en raison des combats. </w:t>
        <w:br/>
        <w:br/>
        <w:t xml:space="preserve">La guerre civile au Darfour a fait 300.000 morts depuis 2003, selon l'ONU, 10.000 selon Khartoum. Plus de 2,7 millions de personnes ont été déplacées par les violences. </w:t>
        <w:br/>
        <w:br/>
        <w:t xml:space="preserve">Ces nouveaux épisodes de violence compliquent le travail de la Minuad, dont seuls 60% des 26.000 soldats devant être déployés au Darfour sont actuellement sur le terrain, plus d'un an après le début du déploiement de cette force. </w:t>
      </w:r>
    </w:p>
    <w:p>
      <w:pPr>
        <w:pStyle w:val="Normal"/>
        <w:widowControl/>
        <w:suppressAutoHyphens w:val="false"/>
        <w:spacing w:before="280" w:after="240"/>
        <w:rPr>
          <w:rFonts w:ascii="Verdana" w:hAnsi="Verdana" w:eastAsia="Times New Roman" w:cs="Verdana"/>
          <w:kern w:val="2"/>
          <w:lang w:eastAsia="fr-FR"/>
        </w:rPr>
      </w:pPr>
      <w:hyperlink r:id="rId156">
        <w:r>
          <w:rPr>
            <w:rStyle w:val="InternetLink"/>
            <w:rFonts w:eastAsia="Times New Roman" w:cs="Verdana" w:ascii="Verdana" w:hAnsi="Verdana"/>
            <w:kern w:val="2"/>
            <w:lang w:eastAsia="fr-FR"/>
          </w:rPr>
          <w:t>http://www.lemonde.fr/web/depeches/0,14-0,39-38276854@7-60,0.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Un Soudanais condamné à 17 ans de prison pour avoir voulu aider la CPI</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1 heure </w:t>
        <w:br/>
        <w:br/>
        <w:t xml:space="preserve">KHARTOUM (AFP) — Un Soudanais a été condamné mercredi à 17 ans de prison pour avoir voulu aider la Cour pénale internationale (CPI) à enquêter sur un ministre accusé de crimes de guerre au Darfour. </w:t>
        <w:br/>
        <w:br/>
        <w:t xml:space="preserve">Mohammed el-Sari avait été arrêté en juin et accusé d'avoir tenté de recueillir des informations sur des unités "spéciales" de police au Darfour (ouest), en allusion aux Janjawids, des milices pro-gouvernementales entraînées et payées par Khartoum et supervisées par l'actuel ministre des Affaires humanitaires, Ahmed Haroun. </w:t>
        <w:br/>
        <w:br/>
        <w:t xml:space="preserve">Le juge Abdel Wahab Ismaïl, de la Cour criminelle de Khartoum-Nord, a déclaré M. Sari coupable de collaboration avec un membre de la rébellion du Darfour dans le but de collecter des informations sur ces "unités spéciales de la police", selon un journaliste de l'AFP sur place. </w:t>
        <w:br/>
        <w:br/>
        <w:t xml:space="preserve">M. Sari a aussi été reconnu coupable d'espionnage pour un pays étranger en voulant transmettre des informations, via un intermédiaire, à la CPI. </w:t>
        <w:br/>
        <w:br/>
        <w:t xml:space="preserve">Un officier des renseignements soudanais avait accusé M. Sari devant le tribunal d'être en contact avec un Jordanien non identifié et trois personnes ayant la double nationalité soudanaise et américaine, afin de l'aider à passer des informations secrètes à la CPI. </w:t>
        <w:br/>
        <w:br/>
        <w:t xml:space="preserve">Mohammed el-Sari a enfin été reconnu coupable d'avoir en sa possession des documents secrets sur ces "unités spéciales de la police", a déclaré le juge qui a fixé sa peine à 17 ans de prison et 5.000 livres soudanaises (2.200 USD). </w:t>
        <w:br/>
        <w:br/>
        <w:t xml:space="preserve">Mohammed el-Sari, qui a deux semaines pour interjeter appel, est resté muet lors du verdict. Ses trois soeurs, qui l'accompagnaient au tribunal, ont elles fondu en larmes. </w:t>
        <w:br/>
        <w:br/>
        <w:t xml:space="preserve">La CPI avait émis en 2007 un mandat d'arrêt visant Ahmed Haroun, recherché pour 51 chefs d'accusation de crimes de guerre et contre l'humanité pour des exactions menées au Darfour en 2003 et 2004 alors qu'il était ministre de l'Intérieur. </w:t>
        <w:br/>
        <w:br/>
        <w:t xml:space="preserve">Un mandat avait aussi été émis contre Ali Kosheib, un chef des milices "Janjawids" accusées d'avoir notamment tué, pillé et violé des civils au Darfour, région de l'ouest du Soudan en proie à une guerre civile qui a fait 300.000 morts depuis 2003 selon l'ONU, 10.000 selon Khartoum. </w:t>
        <w:br/>
        <w:br/>
        <w:t xml:space="preserve">La décision de la justice soudanaise survient au moment où des juges de la CPI doivent décider s'ils émettent ou non un mandat d'arrêt contre le président soudanais Omar el-Béchir, accusé de "génocide" au Darfour. </w:t>
        <w:br/>
        <w:br/>
        <w:t xml:space="preserve">Le gouvernement soudanais, qui ne reconnaît pas la CPI, cherche des appuis internationaux dans l'espoir de reporter la décision des juges, et tente de montrer l'image d'un appui unanime de la population au président Béchir. </w:t>
        <w:br/>
        <w:br/>
        <w:t xml:space="preserve">Des enseignes géantes encensant M. Béchir et ridiculisant le procureur de la CPI, Luis Moreno-Ocampo, ont récemment fait leur apparition à l'aéroport de Khartoum.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195580"/>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40"/>
        <w:rPr/>
      </w:pPr>
      <w:r>
        <w:rPr>
          <w:rFonts w:eastAsia="Times New Roman" w:cs="Verdana" w:ascii="Verdana" w:hAnsi="Verdana"/>
          <w:kern w:val="2"/>
          <w:lang w:eastAsia="fr-FR"/>
        </w:rPr>
        <w:br/>
      </w:r>
      <w:hyperlink r:id="rId157">
        <w:r>
          <w:rPr>
            <w:rStyle w:val="InternetLink"/>
            <w:rFonts w:eastAsia="Times New Roman" w:cs="Verdana" w:ascii="Verdana" w:hAnsi="Verdana"/>
            <w:kern w:val="2"/>
            <w:lang w:eastAsia="fr-FR"/>
          </w:rPr>
          <w:t>http://www.google.com/hostednews/afp/article/ALeqM5g5hE_QzgN8ko7LADElxg8u9Cd5Ag</w:t>
        </w:r>
      </w:hyperlink>
      <w:r>
        <w:rPr>
          <w:rFonts w:eastAsia="Times New Roman" w:cs="Verdana" w:ascii="Verdana" w:hAnsi="Verdana"/>
          <w:b/>
          <w:kern w:val="2"/>
          <w:sz w:val="30"/>
          <w:szCs w:val="30"/>
          <w:lang w:eastAsia="fr-FR"/>
        </w:rPr>
        <w:t xml:space="preserve"> </w:t>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BELGIQUE</w:t>
      </w:r>
    </w:p>
    <w:p>
      <w:pPr>
        <w:pStyle w:val="Normal"/>
        <w:widowControl/>
        <w:suppressAutoHyphens w:val="false"/>
        <w:spacing w:before="0" w:after="240"/>
        <w:rPr>
          <w:rFonts w:ascii="Verdana" w:hAnsi="Verdana" w:eastAsia="Times New Roman" w:cs="Verdana"/>
          <w:sz w:val="24"/>
        </w:rPr>
      </w:pPr>
      <w:r>
        <w:rPr>
          <w:rFonts w:eastAsia="Times New Roman" w:cs="Verdana" w:ascii="Verdana" w:hAnsi="Verdana"/>
          <w:sz w:val="24"/>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PS Belge : instance disciplinaire pour un élu local</w:t>
      </w:r>
    </w:p>
    <w:p>
      <w:pPr>
        <w:pStyle w:val="NormalWeb"/>
        <w:rPr/>
      </w:pPr>
      <w:r>
        <w:rPr>
          <w:rFonts w:cs="Verdana" w:ascii="Verdana" w:hAnsi="Verdana"/>
          <w:b/>
          <w:bCs/>
          <w:shd w:fill="FFFF00" w:val="clear"/>
        </w:rPr>
        <w:t xml:space="preserve">Info Collectif VAN - </w:t>
      </w:r>
      <w:hyperlink r:id="rId158">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opose de lire ce Communiqué du 27 janvier du Comité des Arméniens de Belgique. </w:t>
      </w:r>
      <w:r>
        <w:rPr>
          <w:rFonts w:cs="Verdana" w:ascii="Verdana" w:hAnsi="Verdana"/>
        </w:rPr>
        <w:br/>
        <w:br/>
        <w:br/>
        <w:t xml:space="preserve">COMITE DES ARMENIENS DE BELGIQUE </w:t>
        <w:br/>
        <w:br/>
        <w:t xml:space="preserve">COMMUNIQUE du 27 janvier 2009 </w:t>
        <w:br/>
        <w:br/>
        <w:t xml:space="preserve">Affaire Lizin </w:t>
        <w:br/>
        <w:br/>
        <w:t xml:space="preserve">Le Comité des Arméniens de Belgique salue la décision du Parti Socialiste de déférer devant son instance disciplinaire un élu local soupçonné d'inconduite notoire. Pour demeurer démocratique, un parti politique doit en effet garantir l'intégrité de ses membres, surtout de ceux qu'il propose aux suffrages des citoyens. </w:t>
        <w:br/>
        <w:br/>
        <w:t xml:space="preserve">Il attire cependant l'attention du Président Di Rupo sur le cas autrement plus grave de M. Emir Kir, dont le Tribunal de première instance de Bruxelles (14è chambre), dans un jugement définitif prononcé le 28 octobre 2005 et non réformé à ce jour, a reconnu, preuves à l'appui, qu'il peut en toute légalité être qualifié publiquement de « menteur », « délinquant » et « négationniste ». Or l'intéressé, qui n'a pas fait amende honorable, demeure à ce jour ministre régional sous les couleurs du Parti Socialiste. </w:t>
        <w:br/>
        <w:br/>
        <w:t xml:space="preserve">Il conviendrait donc d'examiner ce cas en priorité. </w:t>
        <w:br/>
        <w:br/>
        <w:t xml:space="preserve">M. Mahmourian, président. </w:t>
        <w:br/>
        <w:br/>
        <w:br/>
      </w:r>
      <w:r>
        <w:rPr>
          <w:rFonts w:cs="Verdana" w:ascii="Verdana" w:hAnsi="Verdana"/>
          <w:b/>
          <w:bCs/>
        </w:rPr>
        <w:t>Lire dans nos news:</w:t>
      </w:r>
      <w:r>
        <w:rPr>
          <w:rFonts w:cs="Verdana" w:ascii="Verdana" w:hAnsi="Verdana"/>
        </w:rPr>
        <w:t xml:space="preserve"> </w:t>
        <w:br/>
        <w:br/>
      </w:r>
      <w:hyperlink r:id="rId159" w:tgtFrame="_blank">
        <w:r>
          <w:rPr>
            <w:rStyle w:val="InternetLink"/>
            <w:rFonts w:cs="Verdana" w:ascii="Verdana" w:hAnsi="Verdana"/>
          </w:rPr>
          <w:t>Le PS scie sa branche "Lizin"</w:t>
        </w:r>
      </w:hyperlink>
      <w:r>
        <w:rPr>
          <w:rFonts w:cs="Verdana" w:ascii="Verdana" w:hAnsi="Verdana"/>
        </w:rPr>
        <w:t xml:space="preserve">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195580"/>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widowControl/>
        <w:suppressAutoHyphens w:val="false"/>
        <w:spacing w:before="0" w:after="240"/>
        <w:rPr/>
      </w:pPr>
      <w:hyperlink r:id="rId160">
        <w:r>
          <w:rPr>
            <w:rStyle w:val="InternetLink"/>
            <w:rFonts w:eastAsia="Times New Roman" w:cs="Verdana" w:ascii="Verdana" w:hAnsi="Verdana"/>
          </w:rPr>
          <w:t>http://collectifvan.org/article.php?r=4&amp;id=26492</w:t>
        </w:r>
      </w:hyperlink>
      <w:r>
        <w:rPr>
          <w:rFonts w:eastAsia="Times New Roman" w:cs="Verdana" w:ascii="Verdana" w:hAnsi="Verdana"/>
        </w:rPr>
        <w:t xml:space="preserve"> </w:t>
      </w:r>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Le PS scie sa branche "Lizin"</w:t>
      </w:r>
    </w:p>
    <w:p>
      <w:pPr>
        <w:pStyle w:val="Normal"/>
        <w:widowControl/>
        <w:suppressAutoHyphens w:val="false"/>
        <w:spacing w:before="0" w:after="240"/>
        <w:rPr/>
      </w:pPr>
      <w:r>
        <w:rPr>
          <w:rFonts w:cs="Verdana" w:ascii="Verdana" w:hAnsi="Verdana"/>
        </w:rPr>
        <w:t xml:space="preserve">Après avoir lu le rapport du Comité d'audit, le Collège des président et vice-présidents du PS a décidé mardi soir de suspendre temporairement la bourgmestre de Huy. L'intéressée a dit regretter cette mascarade qui ressemble "au tribunal de Lucky Lucke". </w:t>
        <w:br/>
        <w:br/>
        <w:t xml:space="preserve">Belgique - Politique 10:40 </w:t>
        <w:br/>
        <w:br/>
        <w:t xml:space="preserve">"Le Collège des président et vice-présidents du PS a décidé à l'unanimité de suspendre temporairement Anne-Marie Lizin de sa qualité de membre du parti socialiste". Le communiqué de presse est tombé mardi soir au siège du parti socialiste, Boulevard de l'Empereur. Le Collègea a évoqué un "manque d'éthique" dans le chef de Mme Lizin et un comportement qui porte préjudice au parti. </w:t>
        <w:br/>
        <w:br/>
        <w:t>&gt;</w:t>
      </w:r>
      <w:r>
        <w:fldChar w:fldCharType="begin"/>
      </w:r>
      <w:r>
        <w:rPr>
          <w:rStyle w:val="InternetLink"/>
          <w:rFonts w:cs="Verdana" w:ascii="Verdana" w:hAnsi="Verdana"/>
        </w:rPr>
        <w:instrText xml:space="preserve"> HYPERLINK "http://www.rtlinfo.be/rtl/news/article/214173/--Le+PS+scie+sa+branche+Lizin" \l "rupo" \n _blank</w:instrText>
      </w:r>
      <w:r>
        <w:rPr>
          <w:rStyle w:val="InternetLink"/>
          <w:rFonts w:cs="Verdana" w:ascii="Verdana" w:hAnsi="Verdana"/>
        </w:rPr>
        <w:fldChar w:fldCharType="separate"/>
      </w:r>
      <w:r>
        <w:rPr>
          <w:rStyle w:val="InternetLink"/>
          <w:rFonts w:cs="Verdana" w:ascii="Verdana" w:hAnsi="Verdana"/>
        </w:rPr>
        <w:t>Ecoutez les explication d'Elio Di Rupo</w:t>
      </w:r>
      <w:r>
        <w:rPr>
          <w:rStyle w:val="InternetLink"/>
          <w:rFonts w:cs="Verdana" w:ascii="Verdana" w:hAnsi="Verdana"/>
        </w:rPr>
        <w:fldChar w:fldCharType="end"/>
      </w:r>
      <w:r>
        <w:rPr>
          <w:rFonts w:cs="Verdana" w:ascii="Verdana" w:hAnsi="Verdana"/>
        </w:rPr>
        <w:t xml:space="preserve"> </w:t>
        <w:br/>
        <w:br/>
        <w:t xml:space="preserve">"Cette suspension sera réexaminée au moment où madame Lizin aura été en mesure, à partir de pièces probantes, d'établir devant le Comité d'audit le bien-fondé des dépenses qui lui sont imputées et qui ont été assumées par l'hôpital de Huy", a précisé le communiqué. </w:t>
        <w:br/>
        <w:br/>
        <w:t xml:space="preserve">Sur base du rapport transmis par les membres du Comité d'audit, le Collège a estimé en effet que les explications données par le représentant de Madame Lizin "revêtent un caractère général et ne se fondent pas sur des pièces probantes qui démontreraient que les dépenses en cause étaient bien liées à des missions effectuées pour le compte de l'hôpital et en lien direct avec l'objet social de l'institution". </w:t>
        <w:br/>
        <w:br/>
        <w:t xml:space="preserve">Le président et les vice-présidents estiment en outre, "et sans préjudice des explications que Madame Anne-Marie Lizin pourra livrer ultérieurement", que "l'ampleur et la nature de ces dépenses ne se concilient pas avec la rigueur que l'on est en droit d'attendre d'un responsable d'un hôpital public". </w:t>
        <w:br/>
        <w:br/>
        <w:t xml:space="preserve">Ils ont considéré, de surcroît, que "Madame Lizin a pris le risque de laisser perdurer les suspicions existant à son encontre, qui portent atteinte à l'éthique du PS dans son ensemble". Pour le Collège, "le PS ne peut rester sans réaction face à l'attitude politique et au manque d'éthique de Madame Lizin". </w:t>
        <w:br/>
        <w:br/>
        <w:t xml:space="preserve">C'est pourquoi, conclut le communiqué, "même si d'autres procédures en cours apporteront peut-être des éléments nouveaux dans son dossier, le Collège estime qu'il y a lieu de prendre une mesure provisoire, proportionnée au préjudice grave que le comportement de Madame Lizin porte au PS et à l'ensemble de ses membres". </w:t>
        <w:br/>
        <w:br/>
        <w:t xml:space="preserve">L'opposition à Huy juge la suspension temporaire insuffisante </w:t>
        <w:br/>
        <w:br/>
        <w:t>"On s'est encore limité à montrer son gros doigt. N'oublions pas le nombre d'affaires qu'il ya autour d'elle. Je ne sais pas quel est le quota de comportement mafieux qu'il faut pour que le PS exclue un membre de son parti. En attendant, elle ne tremble pas de frayeur. Elle reste bourgmestre et garde tout son pouvoir de nuisance et ce pour une question d'agenda électoral", a analysé Denis Léonard, le chef de file de l'opposition hutoise Ensemble. "Elle a fait la gentille en envoyant le Dr Bury et on lui laisse une chance. Ca va encore faire les choux gras de l'extrême droite", poursuit-il.</w:t>
        <w:br/>
        <w:br/>
        <w:t xml:space="preserve">Denis Léonard se réjouit par contre qu'à l'initiative du gouvernement wallon, un audit sera réalisé dans la ville de Huy. "J'ai plus d'espoir dans la décision du gouvernement wallon. Nous avions déjà demandé que d'autres dépenses soient analysées. Nous ne pouvons donc que nous en réjouir", a conclu Denis Léonard. </w:t>
        <w:br/>
        <w:br/>
        <w:t xml:space="preserve">Anne-Marie Lizin se pose en victime </w:t>
        <w:br/>
        <w:br/>
        <w:t xml:space="preserve">Elle a dit éprouver une "infinie tristesse", faisant savoir mardi qu'elle n'était "pas étonnée de ce procès qui doit aboutir à offrir une victime aux médias et aux futurs possibles alliés régionaux". </w:t>
        <w:br/>
        <w:br/>
        <w:t xml:space="preserve">Elle regrette "cette mascarade de réunion du Collège des présidents et vice-présidents du PS, convoquée avant les conclusions du comité d'audit, et qui ressemble -ce serait drôle si ce n'était à ce point caricatural- au tribunal de Lucky Lucke 'Venez assister au procès, à la condamnation et à la pendaison d'Anne-Marie Lizin'" </w:t>
        <w:br/>
        <w:br/>
        <w:t xml:space="preserve">Le Docteur Jean Bury comme représentant </w:t>
        <w:br/>
        <w:br/>
        <w:t xml:space="preserve">Toujours convalescente, Anne-Marie Lizin s'est fait représentée mardi par le Docteur Jean Bury, ancien directeur médical du Centre Régional Hospitalier de Huy (CHRH), devant le Comité d'audit du parti socialiste où elle était invitée à justifier un certain nombre de dépenses effectuées dans le cadre de la présidence du CHRH entre 1998 et 2002. Il a été entendu pendant près de trois heures mardi. </w:t>
        <w:br/>
        <w:br/>
        <w:t xml:space="preserve">Le Comité d'audit a rédigé mardi un rapport à l'attention du Collège des président et vice-présidents du parti, à savoir Elio Di Rupo, Philippe Moureaux, Maurice Bayenet et Christie Moreale. M. Di Rupo a pris connaissance de la teneur du rapport rédigé par le Comité d'audit mardi en fin de journée. </w:t>
        <w:br/>
        <w:br/>
        <w:t xml:space="preserve">Ouverture d'une procédure disciplinaire </w:t>
        <w:br/>
        <w:br/>
        <w:t xml:space="preserve">De son côté, le gouvernement wallon réuni mardi en comité restreint a décidé d'entamer une procédure disciplinaire contre la bourgmestre de Huy. Jeudi, l'ensemble du gouvernement avalisera la décision. Le gouvernement désignera deux experts -un réviseur d'entreprise et un juriste- qui l'assisteront dans cette procédure. </w:t>
        <w:br/>
        <w:br/>
        <w:t xml:space="preserve">L'action ne sera pas menée par le ministre des Affaires intérieures, Philippe Courard, normalement compétent dans ce genre de dossier, mais par un autre ministre qui sera choisi jeudi. Il devrait s'agir du ministre de l'Action sociale, Didier Donfut. "J'ai demandé au comité restreint de ne pas piloter le dossier. J'ai déjà fait des déclarations dures, que j'assume mais qui pourraient mettre en cause l'optimalisation de la procédure", a-t-il expliqué. La procédure devra s'achever à la fin du mois de mars, souhaite le ministre-président Rudy Demotte. </w:t>
        <w:br/>
        <w:br/>
        <w:t>De nombreuses dépenses non justifiées et faites sur le compte de l'hôpital entre 1998 et 2002 sont reprochées à Mme Lizin. L'enquête administrative se concentrera également sur l'utilisation croisée de pièces justificatives de dépenses à la ville de Huy. En d'autres termes, elle s'attachera à déterminer si les mêmes pièces n'ont pas servi à justifier deux fois des dépenses, auprès de l'hôpital et auprès de la Ville.</w:t>
      </w:r>
    </w:p>
    <w:p>
      <w:pPr>
        <w:pStyle w:val="Normal"/>
        <w:widowControl/>
        <w:suppressAutoHyphens w:val="false"/>
        <w:spacing w:before="0" w:after="240"/>
        <w:rPr>
          <w:rFonts w:ascii="Verdana" w:hAnsi="Verdana" w:cs="Verdana"/>
          <w:sz w:val="24"/>
        </w:rPr>
      </w:pPr>
      <w:hyperlink r:id="rId161">
        <w:r>
          <w:rPr>
            <w:rStyle w:val="InternetLink"/>
            <w:rFonts w:eastAsia="Times New Roman" w:cs="Verdana" w:ascii="Verdana" w:hAnsi="Verdana"/>
          </w:rPr>
          <w:t>http://www.rtlinfo.be/rtl/news/article/214173/--Le+PS+scie+sa+branche+Lizin</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LLEMAGNE</w:t>
      </w:r>
    </w:p>
    <w:p>
      <w:pPr>
        <w:pStyle w:val="Normal"/>
        <w:widowControl/>
        <w:suppressAutoHyphens w:val="false"/>
        <w:spacing w:before="0" w:after="240"/>
        <w:rPr>
          <w:rFonts w:ascii="Verdana" w:hAnsi="Verdana" w:eastAsia="Times New Roman" w:cs="Verdana"/>
          <w:sz w:val="24"/>
        </w:rPr>
      </w:pPr>
      <w:r>
        <w:rPr>
          <w:rFonts w:eastAsia="Times New Roman"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belle épopée des assassins d'Hitler</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Créé le 28.01.09 à 07h21 | Mis à jour le 28.01.09 à 09h43 </w:t>
        <w:br/>
        <w:br/>
        <w:t xml:space="preserve">CINEMA </w:t>
        <w:br/>
        <w:br/>
        <w:t xml:space="preserve">Le 20 juillet 1944, le colonel von Stauffenberg et une poignée de conspirateurs dévoués ont tenté d'assassiner Adolf Hitler. Walkyrie, thriller passionnant signé Bryan Singer, revient avec minutie sur les détails d'un complot qui aurait pu modifier le cours de l'histoire. </w:t>
        <w:br/>
        <w:br/>
        <w:t xml:space="preserve">«Le défi consistait à passionner le spectateur pour des péripéties dont il connaît l'issue, explique le réalisateur de X-Men et Usual Suspects. C'est pour cela que je me suis attaché à répondre à cette question: comment une machination aussi bien organisée a-t-elle pu se solder par un échec?» C'est grâce à cette interrogation que le cinéaste ferre son public et le maintient accroché à son siège pendant toute la durée de la projection. </w:t>
        <w:br/>
        <w:br/>
        <w:t xml:space="preserve">Une séquence spectaculaire, où le héros - interprété par un Tom Cruise martial - est grièvement blessé en Afrique, ouvre brillamment les hostilités. Mais les scènes les plus intimistes, comme un ballet de mallettes identiques dont l'une contient une bombe, sont celles qui restent en mémoire. «Nous avons essayé de coller au plus près de la réalité historique, plus forte que tout ce que nous aurions pu inventer», insiste Singer. </w:t>
        <w:br/>
        <w:br/>
        <w:t xml:space="preserve">Le cinéaste rend aussi hommage à une résistance méconnue, à des hommes et des femmes qui se sont sacrifiés pour leurs pays. «On oublie que tous les Allemands n'étaient pas des nazis. Certains se sont vraiment révoltés contre la barbarie, souligne le réalisateur. Il me semblait important de les faire revivre, ne serait-ce que pour montrer qu'il était possible de dire non.» </w:t>
        <w:br/>
        <w:br/>
        <w:t xml:space="preserve">Après bien des pourparlers, le gouvernement allemand s'étant ému de l'appartenance de Tom Cruise à l'Eglise de scientologie, Bryan Singer a eu l'autorisation de tourner sur place. Kenneth Branagh, Terence Stamp et Bill Nighy, impeccables, complètent la distribution homogène d'un divertissement jubilatoire qui fait rimer ludique avec pédagogique. </w:t>
        <w:br/>
      </w:r>
    </w:p>
    <w:p>
      <w:pPr>
        <w:pStyle w:val="Normal"/>
        <w:widowControl/>
        <w:suppressAutoHyphens w:val="false"/>
        <w:spacing w:before="0" w:after="240"/>
        <w:rPr>
          <w:rFonts w:ascii="Verdana" w:hAnsi="Verdana" w:cs="Verdana"/>
          <w:sz w:val="24"/>
        </w:rPr>
      </w:pPr>
      <w:hyperlink r:id="rId162">
        <w:r>
          <w:rPr>
            <w:rStyle w:val="InternetLink"/>
            <w:rFonts w:eastAsia="Times New Roman" w:cs="Verdana" w:ascii="Verdana" w:hAnsi="Verdana"/>
          </w:rPr>
          <w:t>http://www.20minutes.fr/article/293821/Cinema-La-belle-epopee-des-assassins-d-Hitler.php</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UISSE</w:t>
      </w:r>
    </w:p>
    <w:p>
      <w:pPr>
        <w:pStyle w:val="Normal"/>
        <w:widowControl/>
        <w:suppressAutoHyphens w:val="false"/>
        <w:spacing w:before="0" w:after="240"/>
        <w:rPr>
          <w:rFonts w:ascii="Verdana" w:hAnsi="Verdana" w:eastAsia="Times New Roman" w:cs="Verdana"/>
          <w:sz w:val="24"/>
        </w:rPr>
      </w:pPr>
      <w:r>
        <w:rPr>
          <w:rFonts w:eastAsia="Times New Roman" w:cs="Verdana" w:ascii="Verdana" w:hAnsi="Verdana"/>
          <w:sz w:val="24"/>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Le Forum de Davos s'ouvre sur fond de crise économique mondial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2 heures </w:t>
        <w:br/>
        <w:br/>
        <w:t xml:space="preserve">DAVOS (AFP) — Le 39ème Forum de Davos démarre mercredi dans les Alpes suisses dans une ambiance plombée par la crise économique, face à laquelle l'élite des affaires et de la politique internationales promet de plancher sur une "convalescence mondiale". </w:t>
        <w:br/>
        <w:br/>
        <w:t xml:space="preserve">Selon les organisateurs du Forum économique mondial (WEF) qui ambitionnent pendant cinq jours de "Redessiner le monde de l'après-crise", l'édition 2009 s'annonce "historique" en raison de son nombre "record" de participants. </w:t>
        <w:br/>
        <w:br/>
        <w:t xml:space="preserve">Au total, quelque 2.500 décideurs mondiaux sont attendus dans la station de ski, dont une quarantaine de chefs d'Etat et de gouvernement. </w:t>
        <w:br/>
        <w:br/>
        <w:t xml:space="preserve">La Russie et la Chine seront à l'honneur, à l'image de leur poids économique et politique grandissant. Pour sa première visite dans la petite station suisse, le Premier ministre russe Vladimir Poutine aura le privilège du discours inaugural tandis que son homologue chinois Wen Jiabao s'exprimera le même jour. </w:t>
        <w:br/>
        <w:br/>
        <w:t xml:space="preserve">La chancellière allemande Angela Merkel, le Premier ministre britannique Gordon Brown, le président de la Banque centrale européenne Jean-Claude Trichet doivent également faire le voyage pour participer au grand "brain storming" dont le patron-fondateur, Klaus Schwab, espère tirer des lignes directrices pour le prochain G20 sur la crise, début avril à Londres. </w:t>
        <w:br/>
        <w:br/>
        <w:t xml:space="preserve">La "refonte du système financier" devrait ainsi prendre une place de poids avec la présence d'un nombre importants de banquiers centraux. Et ce malgré l'absence remarquée de nombre de représentants de grandes banques, premiers coupables et également premières victimes de la crise. </w:t>
        <w:br/>
        <w:br/>
        <w:t xml:space="preserve">Mais peu attendent de mea culpa ni de plan miracle de cette grand'messe du capitalisme, d'autant que la nouvelle administration américaine sera modestement représentée par une simple conseillère du président Barack Obama. </w:t>
        <w:br/>
        <w:br/>
        <w:t xml:space="preserve">Côté diplomatique, les organisateurs prévoient une rencontre sur le Caucase en présence des présidents azerbaïdjanais et arménien. </w:t>
        <w:br/>
        <w:br/>
        <w:t xml:space="preserve">Le conflit du Moyen-Orient, notamment la situation humanitaire à Gaza, est également à l'ordre du jour avec une intervention du secrétaire général de l'ONU, Ban Ki-moon. </w:t>
        <w:br/>
        <w:br/>
        <w:t xml:space="preserve">En écho à la morosité ambiante, les fêtes traditionnelles du Forum ne devraient plus avoir le faste d'antant. Le chanteur irlandais Bono, militant de la lutte contre la pauvreté et habitué de Davos, ne se déplacera pas cette année. </w:t>
        <w:br/>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195580"/>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rPr>
      </w:pPr>
      <w:hyperlink r:id="rId163">
        <w:r>
          <w:rPr>
            <w:rStyle w:val="InternetLink"/>
            <w:rFonts w:eastAsia="Times New Roman" w:cs="Verdana" w:ascii="Verdana" w:hAnsi="Verdana"/>
          </w:rPr>
          <w:t>http://www.google.com/hostednews/afp/article/ALeqM5h6ce-M8fyCEIBfANPfFKZf3tzETA</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encontre a Davo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Paul Adjamian le 23 janvier 2009 </w:t>
        <w:br/>
        <w:br/>
        <w:t xml:space="preserve">Une nouvelle rencontre entre les présidents arménien et azerbaïdjanais, Serge Sarkissian et Ilham Aliev, aura lieu très prochainement, en Suisse. </w:t>
        <w:br/>
        <w:br/>
        <w:t xml:space="preserve">Suite à la rencontre du mardi 19 janvier entre les trois coprésidents du Groupe de Minsk de l’OSCE (groupe de l’Organisation pour la Sécurité et la Coopération en Europe dévolu au règlement du conflit dans le Haut-Karabakh) et la présidence arménienne, la date du 28 janvier aurait été retenue pour une nouvelle rencontre entre l’Arménie et l’Azerbaïdjan. </w:t>
        <w:br/>
        <w:br/>
        <w:t>Lors de l’entretien, portant essentiellement sur la situation actuelle pour le règlement du conflit du Haut-Karabakh, Iouri Merzliakov (Russie), Matthew Bryza (Etats-Unis) et Bernard Fassier (France) ont informé Serge Sarkissian et Edouard Nalbandian de leur visite de la veille en Azerbaïdjan.</w:t>
        <w:br/>
        <w:br/>
        <w:t xml:space="preserve">D’après un responsable du bureau de l’OSCE, MM. Aliev et Sarkissian pourraient se rencontrer le 28 janvier prochain en marge du Forum économique mondial de Davos. </w:t>
      </w:r>
    </w:p>
    <w:p>
      <w:pPr>
        <w:pStyle w:val="Normal"/>
        <w:widowControl/>
        <w:suppressAutoHyphens w:val="false"/>
        <w:spacing w:before="0" w:after="240"/>
        <w:rPr>
          <w:rFonts w:ascii="Verdana" w:hAnsi="Verdana" w:cs="Verdana"/>
          <w:sz w:val="24"/>
        </w:rPr>
      </w:pPr>
      <w:hyperlink r:id="rId164">
        <w:r>
          <w:rPr>
            <w:rStyle w:val="InternetLink"/>
            <w:rFonts w:eastAsia="Times New Roman" w:cs="Verdana" w:ascii="Verdana" w:hAnsi="Verdana"/>
          </w:rPr>
          <w:t>http://www.france-armenie.net/spip.php?article205</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ARMENIE</w:t>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France-Culture : Turquie/ Arménie : quel dialogue ?</w:t>
      </w:r>
    </w:p>
    <w:p>
      <w:pPr>
        <w:pStyle w:val="NormalWeb"/>
        <w:spacing w:before="280" w:after="240"/>
        <w:rPr/>
      </w:pPr>
      <w:r>
        <w:rPr>
          <w:rFonts w:cs="Verdana" w:ascii="Verdana" w:hAnsi="Verdana"/>
          <w:b/>
          <w:bCs/>
          <w:shd w:fill="FFFF00" w:val="clear"/>
        </w:rPr>
        <w:t xml:space="preserve">Info Collectif VAN - </w:t>
      </w:r>
      <w:hyperlink r:id="rId165">
        <w:r>
          <w:rPr>
            <w:rStyle w:val="InternetLink"/>
            <w:rFonts w:cs="Verdana" w:ascii="Verdana" w:hAnsi="Verdana"/>
            <w:b/>
            <w:bCs/>
            <w:shd w:fill="FFFF00" w:val="clear"/>
          </w:rPr>
          <w:t xml:space="preserve">www.collectifvan.org </w:t>
        </w:r>
      </w:hyperlink>
      <w:r>
        <w:rPr>
          <w:rFonts w:cs="Verdana" w:ascii="Verdana" w:hAnsi="Verdana"/>
          <w:b/>
          <w:bCs/>
        </w:rPr>
        <w:t>- Attention : L'émission est reportée au lundi 2 février 2009. Le dialogue arméno-turc analysé dans l'émission de radio « Du grain à moudre » par Julie Clarini et Brice Couturier sur France Culture ce mercredi 28 de 18h30 à 19h15, avec Cengiz Aktar, Politologue, Ara Toranian, Directeur du mensuel « Nouvelles d'Arménie » et Michel Marian, Professeur à l'IEP de Paris.</w:t>
      </w:r>
      <w:r>
        <w:rPr>
          <w:rFonts w:cs="Verdana" w:ascii="Verdana" w:hAnsi="Verdana"/>
        </w:rPr>
        <w:t xml:space="preserve"> </w:t>
        <w:br/>
        <w:br/>
        <w:br/>
      </w:r>
      <w:r>
        <w:rPr>
          <w:rFonts w:cs="Verdana" w:ascii="Verdana" w:hAnsi="Verdana"/>
          <w:b/>
          <w:bCs/>
          <w:sz w:val="28"/>
          <w:szCs w:val="28"/>
        </w:rPr>
        <w:t xml:space="preserve">Du grain à moudre </w:t>
        <w:br/>
        <w:t>par Julie Clarini et Brice Couturier</w:t>
      </w:r>
      <w:r>
        <w:rPr>
          <w:rFonts w:cs="Verdana" w:ascii="Verdana" w:hAnsi="Verdana"/>
          <w:sz w:val="28"/>
          <w:szCs w:val="28"/>
        </w:rPr>
        <w:t xml:space="preserve"> </w:t>
        <w:br/>
      </w:r>
      <w:r>
        <w:rPr>
          <w:rFonts w:cs="Verdana" w:ascii="Verdana" w:hAnsi="Verdana"/>
        </w:rPr>
        <w:br/>
        <w:t xml:space="preserve">Emission du mercredi 28 janvier 2009 de 18h30 à 19h15-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195580"/>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spacing w:before="280" w:after="240"/>
        <w:rPr/>
      </w:pPr>
      <w:r>
        <w:rPr>
          <w:rFonts w:cs="Verdana" w:ascii="Verdana" w:hAnsi="Verdana"/>
          <w:b/>
        </w:rPr>
        <w:t>Attention : L'émission est reportée au lundi 2 février 2009.</w:t>
      </w:r>
      <w:r>
        <w:rPr>
          <w:rFonts w:cs="Verdana" w:ascii="Verdana" w:hAnsi="Verdana"/>
        </w:rPr>
        <w:t xml:space="preserve"> </w:t>
        <w:br/>
        <w:br/>
      </w:r>
      <w:r>
        <w:rPr>
          <w:rFonts w:cs="Verdana" w:ascii="Verdana" w:hAnsi="Verdana"/>
          <w:b/>
          <w:bCs/>
        </w:rPr>
        <w:t>Turquie/ Arménie : quel dialogue ?</w:t>
      </w:r>
      <w:r>
        <w:rPr>
          <w:rFonts w:cs="Verdana" w:ascii="Verdana" w:hAnsi="Verdana"/>
        </w:rPr>
        <w:t xml:space="preserve"> </w:t>
        <w:br/>
        <w:br/>
      </w:r>
      <w:r>
        <w:rPr>
          <w:rFonts w:cs="Verdana" w:ascii="Verdana" w:hAnsi="Verdana"/>
          <w:b/>
          <w:bCs/>
        </w:rPr>
        <w:t>Cengiz Aktar.</w:t>
      </w:r>
      <w:r>
        <w:rPr>
          <w:rFonts w:cs="Verdana" w:ascii="Verdana" w:hAnsi="Verdana"/>
        </w:rPr>
        <w:t xml:space="preserve"> Politologue </w:t>
        <w:br/>
        <w:t xml:space="preserve">Professeur à l'université de Bahçesehir (Istanbul) </w:t>
        <w:br/>
        <w:t xml:space="preserve">Auteur de « Lettres aux turco-sceptiques : la Turquie et l'Union Européenne » (Actes Sud, 2004). </w:t>
        <w:br/>
        <w:br/>
      </w:r>
      <w:r>
        <w:rPr>
          <w:rFonts w:cs="Verdana" w:ascii="Verdana" w:hAnsi="Verdana"/>
          <w:b/>
          <w:bCs/>
        </w:rPr>
        <w:t>Ara Toranian.</w:t>
      </w:r>
      <w:r>
        <w:rPr>
          <w:rFonts w:cs="Verdana" w:ascii="Verdana" w:hAnsi="Verdana"/>
        </w:rPr>
        <w:t xml:space="preserve"> Directeur du mensuel « Nouvelles d'Arménie » </w:t>
        <w:br/>
        <w:br/>
      </w:r>
      <w:r>
        <w:rPr>
          <w:rFonts w:cs="Verdana" w:ascii="Verdana" w:hAnsi="Verdana"/>
          <w:b/>
          <w:bCs/>
        </w:rPr>
        <w:t>Michel Marian.</w:t>
      </w:r>
      <w:r>
        <w:rPr>
          <w:rFonts w:cs="Verdana" w:ascii="Verdana" w:hAnsi="Verdana"/>
        </w:rPr>
        <w:t xml:space="preserve"> Professeur à l'IEP de Paris </w:t>
        <w:br/>
        <w:t xml:space="preserve">Membre du Comité de rédaction de la revue Esprit et signataire de la réponse de personnalités arméniennes à la campagne d'excuses </w:t>
      </w:r>
    </w:p>
    <w:p>
      <w:pPr>
        <w:pStyle w:val="Normal"/>
        <w:widowControl/>
        <w:suppressAutoHyphens w:val="false"/>
        <w:spacing w:before="0" w:after="240"/>
        <w:rPr>
          <w:rFonts w:ascii="Verdana" w:hAnsi="Verdana" w:cs="Verdana"/>
          <w:sz w:val="24"/>
        </w:rPr>
      </w:pPr>
      <w:hyperlink r:id="rId166">
        <w:r>
          <w:rPr>
            <w:rStyle w:val="InternetLink"/>
            <w:rFonts w:eastAsia="Times New Roman" w:cs="Verdana" w:ascii="Verdana" w:hAnsi="Verdana"/>
          </w:rPr>
          <w:t>http://www.radiofrance.fr/chaines/france-culture2/emissions/grain/fiche.php?diffusion_id=70209&amp;pg=avenir</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GAZA</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Turquie invite le Hamas à renoncer à la lutte armé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gouvernement turc, accusé par l’opposition de complaisance envers les islamistes palestiniens pendant la guerre de Gaza, a appelé le Hamas à renoncer à la lutte armée. « Le Hamas doit se décider. Veut-il être une organisation armée ou un mouvement politique ? » a dit le ministre turc des Affaires étrangères, Ali Babacan, dans une interview aux journaux Milliyet et Radikal. </w:t>
        <w:br/>
        <w:br/>
        <w:t xml:space="preserve">« Nous suggérons au Hamas qu’il s’intègre au système politique. Le parti soutenu par le Hamas a recueilli 44 % des voix aux dernières élections (palestiniennes de janvier 2006). Il est impossible d’ignorer ce fait », a-t-il ajouté. La Turquie, pays officiellement laïc peuplé à 90 % de musulmans, entretient de bonnes relations avec l’État hébreu, mais le gouvernement d’Ankara a toutefois vivement condamné l’offensive israélienne contre le Hamas dans la bande de Gaza. </w:t>
      </w:r>
    </w:p>
    <w:p>
      <w:pPr>
        <w:pStyle w:val="Normal"/>
        <w:rPr>
          <w:rFonts w:ascii="Verdana" w:hAnsi="Verdana" w:cs="Verdana"/>
        </w:rPr>
      </w:pPr>
      <w:hyperlink r:id="rId167">
        <w:r>
          <w:rPr>
            <w:rStyle w:val="InternetLink"/>
            <w:rFonts w:cs="Verdana" w:ascii="Verdana" w:hAnsi="Verdana"/>
          </w:rPr>
          <w:t>http://www.lorientlejour.com/page.aspx?page=article&amp;id=390104</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CHYPRE</w:t>
      </w:r>
    </w:p>
    <w:p>
      <w:pPr>
        <w:pStyle w:val="Normal"/>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acteur turc dit avoir tué en 1974, Chypre va saisir la Cour européenn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7.01.09 | 16h49 </w:t>
        <w:br/>
        <w:br/>
        <w:t xml:space="preserve">La République de Chypre a indiqué mardi qu'elle allait saisir la Cour européenne des droits de l'Homme (CEDH) après qu'un comédien turc eut "reconnu" avoir tué 10 Chypriotes-grecs en 1974, lors du conflit communautaire ayant abouti à la partition de l'île de Méditerranée. </w:t>
        <w:br/>
        <w:br/>
        <w:t xml:space="preserve">"Il existe des décisions de la CEDH qui définissent les obligations de la Turquie pour aider à déterminer le sort des +disparus+ et nous effectuons cette démarche dans l'optique de montrer les manquements (d'Ankara) en la matière", a expliqué le porte-parole du gouvernement, Stephanos Stephanou. </w:t>
        <w:br/>
        <w:br/>
        <w:t xml:space="preserve">"La Turquie doit coopérer pour déterminer dans quelles conditions ces gens ont disparu. C'est quelque chose qu'elle n'a pas fait" jusque-là, a-t-il dit. </w:t>
        <w:br/>
        <w:br/>
        <w:t xml:space="preserve">Au cours de la semaine écoulée, l'acteur turc Attila Olgac avait déclaré à la télévision avoir tué 10 Chypriotes-grecs, dont un prisonnier de guerre, lors de l'invasion turque de l'île en 1974. </w:t>
        <w:br/>
        <w:br/>
        <w:t xml:space="preserve">Il est ensuite revenu sur ces déclarations, mais sa "confession", inédite, a provoqué l'émoi dans la partie grecque de Chypre, la seule reconnue internationalement, où la question reste très sensible. </w:t>
        <w:br/>
        <w:br/>
        <w:t>Quelque 1.500 Chypriotes-grecs sont considérés "disparus" depuis l'invasion du tiers nord de l'île par l'armée turque en 1974, en réponse à un coup d'Etat de Chypriotes-grecs souhaitant le rattachement à la Grèce.</w:t>
        <w:br/>
        <w:br/>
        <w:t xml:space="preserve">Le sort de 500 Chypriotes-turcs est également inconnu depuis 1963-64, date des premiers affrontements intercommunautaires post-indépendance (1960). </w:t>
        <w:br/>
        <w:br/>
        <w:t xml:space="preserve">Mardi, le président chypriote Demetris Christofias a tenu une réunion à haut niveau à la suite de ces "révélations". </w:t>
        <w:br/>
        <w:br/>
        <w:t xml:space="preserve">En 2006, un comité --bi-communautaire-- des personnes disparues (CMP) a commencé à repérer, exhumer et identifier les restes de disparus, de part et d'autres de la zone tampon contrôlée par l'ONU. </w:t>
        <w:br/>
        <w:br/>
        <w:t xml:space="preserve">A ce jour, 460 ont été exhumés et 108, identifiés grâce à des tests ADN, ont été remis à leurs familles. </w:t>
        <w:br/>
        <w:br/>
        <w:t xml:space="preserve">Lors d'une interview sur une télévision turque, Attila Olgac avait déclaré la semaine dernière avoir "tué en premier un soldat de 19 ans, qui était prisonnier". "Quand j'ai pointé mon arme sur son visage, il m'a craché à la figure. Je lui ai tiré en pleine tête", a-t-il raconté. </w:t>
        <w:br/>
        <w:br/>
        <w:t xml:space="preserve">Il a ajouté avoir "tué neuf autres personnes durant les affrontements". </w:t>
        <w:br/>
        <w:br/>
        <w:t xml:space="preserve">Par la suite, face à la polémique née à Chypre mais aussi en Grèce et en Turquie, il a retiré ses propos. </w:t>
        <w:br/>
        <w:br/>
        <w:t xml:space="preserve">"Je n'avais pas réfléchi au fait que (cela) allait avoir un tel retentissement. Je m'en excuse (...) J'ai cette histoire en moi depuis 30 ans. Je voulais faire un film comme Il faut sauver le soldat Ryan et j'ai raconté ce scénario imaginé à la télévision comme si c'était une histoire vraie", avait-il déclaré au quotidien turc Hurriyet. </w:t>
        <w:br/>
        <w:br/>
        <w:t xml:space="preserve">Le président Christofias et le leader de la République turque de Chypre Nord (RTCN, autoproclamée) ont entamé en septembre dernier des pourparlers de réunification, qu'ils peinent à faire avancer. </w:t>
        <w:br/>
        <w:br/>
        <w:t xml:space="preserve">Chypre est entrée divisée dans l'Union européenne en 2004. </w:t>
      </w:r>
    </w:p>
    <w:p>
      <w:pPr>
        <w:pStyle w:val="Normal"/>
        <w:rPr>
          <w:rFonts w:ascii="Verdana" w:hAnsi="Verdana" w:cs="Verdana"/>
        </w:rPr>
      </w:pPr>
      <w:hyperlink r:id="rId168">
        <w:r>
          <w:rPr>
            <w:rStyle w:val="InternetLink"/>
            <w:rFonts w:eastAsia="Times New Roman" w:cs="Verdana" w:ascii="Verdana" w:hAnsi="Verdana"/>
          </w:rPr>
          <w:t>http://www.lemonde.fr/web/depeches/0,14-0,39-38273344@7-60,0.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PKK</w:t>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eastAsia="Verdana" w:cs="Verdana" w:ascii="Verdana" w:hAnsi="Verdana"/>
          <w:b/>
          <w:bCs/>
        </w:rPr>
        <w:t xml:space="preserve"> </w:t>
      </w:r>
      <w:r>
        <w:rPr>
          <w:rFonts w:eastAsia="Times New Roman" w:cs="Times New Roman"/>
          <w:kern w:val="2"/>
          <w:lang w:eastAsia="fr-FR"/>
        </w:rPr>
        <w:t>“</w:t>
      </w:r>
      <w:r>
        <w:rPr>
          <w:rFonts w:eastAsia="Times New Roman" w:cs="Verdana" w:ascii="Verdana" w:hAnsi="Verdana"/>
          <w:b/>
          <w:kern w:val="2"/>
          <w:sz w:val="30"/>
          <w:szCs w:val="30"/>
          <w:lang w:eastAsia="fr-FR"/>
        </w:rPr>
        <w:t>Si je retourne en Turquie, au mieux, je serai emprisonné à v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7/01/2009 ) </w:t>
        <w:br/>
        <w:br/>
        <w:t xml:space="preserve">Kotch est Kurde, ancien guérillero du PKK*. En France depuis 2002 sans titre de séjour, il a été arrêté lors d'un contrôle de papiers. Sa demande d'annulation d'expulsion, examinée ce mardi au tribunal administratif, a été rejetée. </w:t>
        <w:br/>
        <w:br/>
        <w:t xml:space="preserve">Ils sont une quarantaine ce matin, l'air grave, autour de Kotch et son avocate. Les questions fusent: “Il va être expulsé dans la journée? On peut aller le voir au centre de rétention? Lui apporter des vêtements?”. Elle les rassure: “Ne vous inquiétez pas, Kotch ne peut pas être expulsé aujourd'hui, je vais faire une demande d'asile”. Un peu de soulagement pour ses amis, et les membres des associations venus soutenir ce Kurde et sa compagne. </w:t>
        <w:br/>
        <w:t xml:space="preserve">Kotch, entouré de policiers, vient remercier une dernière fois les personnes qui le soutiennent dans son combat, puis sort du tribunal pour retourner au centre de rétention. </w:t>
        <w:br/>
        <w:br/>
        <w:t xml:space="preserve">“C'est le jour le plus important de ma vie” </w:t>
        <w:br/>
        <w:t xml:space="preserve">A ces mots, prononcés par Kotch, sa compagne ne peut retenir ses larmes. </w:t>
        <w:br/>
        <w:br/>
        <w:t xml:space="preserve">Kotch n'est plus Turc. L'Etat lui a retiré sa nationalité lorsqu'il s'est engagé aux côtés des Kurdes au PKK, mouvement d'opposition armé contre la Turquie: “Si je rentre là- bas, c'est la fin de ma vie. Au mieux, je serai emprisonné, au pire, je disparaitrai”. </w:t>
        <w:br/>
        <w:br/>
        <w:t xml:space="preserve">A la barre, Kotch s'exprime dans un français très compréhensible, malgré les trémolos dans sa voix. Il raconte. Son engagement en tant que guérillero auprès de la PKK. Son arrestation. Ses 9 jours de garde à vue “musclée”. Le viol de sa soeur, devant ses yeux. Les menaces sur sa famille. “Je n'avais pas le choix, il fallait que je protège ma famille. J'avais si peur”, raconte-t-il. Silence dans la salle. Le juge écoute attentivement le récit de Kotch. </w:t>
        <w:br/>
        <w:br/>
        <w:t xml:space="preserve">Devant la salle d'audience, un des gardes demande: “Alors ?”, “rejeté”, lui répondra-t-on. L'air compatissant, le policier regarde Kotch et sa compagne sortir. La demande d'asile reste une de leur dernière chance de pouvoir continuer à vivre ensemble. </w:t>
        <w:br/>
        <w:br/>
        <w:t xml:space="preserve">En France depuis presque 7 ans </w:t>
        <w:br/>
        <w:br/>
        <w:t xml:space="preserve">“L'histoire de Kotch est compliquée”, explique l'avocate. Arrivé à Marseille en 2002, hébergé par des “compagnons de galère”, le jeune homme est “mal conseillé”. Le nom et l'âge qu'il donne aux autorités sont faux, et c'est d'ailleurs ce qui jouera en sa défaveur lors de l'audience. “J'ai menti sur mon identité, je sais que ce n'est pas bien, mais j'avais trop peur qu'ils (ndlr le gouvernement Turc) me retrouvent”, avouera Kotch. </w:t>
        <w:br/>
        <w:br/>
        <w:t xml:space="preserve">Puis la préfecture envoie une lettre de convocation au jeune Kurde. L'occasion pour lui de s'expliquer sur les conditions qui l'ont poussé à pénétrer illégalement sur le territoire français. Mais, hébergé à droite à gauche, il ne la reçevra pas. </w:t>
        <w:br/>
        <w:br/>
        <w:t xml:space="preserve">2004, Kotch arrive dans la région lyonnaise. Pris en charge par une association d'aide aux personnes sans-papiers, son état de santé les préoccupe. Il est orienté vers un médecin qui relèvera des blessures physiques pouvant s'apparenter à de la torture. Mais Kotch semble surtout souffrir psychologiquement. C'est ce même médecin qui préconise alors une thérapie et un suivi psychologique de 10 à 15 ans pour le jeune homme qui serait dans “un état dépressif lourd, avec de fortes idées de suicide”. Pour son avocate, la santé de son client est un argument de poids: “Avec toutes les affaires que j'ai traitées, je n'ai jamais vu une recommandation de 10 à 15 ans de thérapie. De plus, les médicaments qui lui sont prescrits, on ne les trouve pas en Turquie”. </w:t>
        <w:br/>
        <w:br/>
        <w:t xml:space="preserve">Mais ces arguments n'ont pas suffit. La demande d'annulation est déboutée. Kotch retournera en centre de rétention à Saint-Exupéry, en attendant que l'OFPRA le convoque pour statuer sur sa demande d'asile. Si elle est rejetée, Kotch risque fort d'être expulsé. </w:t>
        <w:br/>
        <w:br/>
        <w:t xml:space="preserve">Annie-Laurence Ferrero </w:t>
        <w:br/>
        <w:br/>
        <w:t>* Parti des travailleurs du Kurdistan, mouvement d'opposition armé à la Turquie.</w:t>
      </w:r>
    </w:p>
    <w:p>
      <w:pPr>
        <w:pStyle w:val="Normal"/>
        <w:widowControl/>
        <w:suppressAutoHyphens w:val="false"/>
        <w:spacing w:before="280" w:after="240"/>
        <w:rPr>
          <w:rFonts w:ascii="Verdana" w:hAnsi="Verdana" w:cs="Verdana"/>
          <w:sz w:val="24"/>
        </w:rPr>
      </w:pPr>
      <w:r>
        <w:rPr>
          <w:rFonts w:eastAsia="Verdana" w:cs="Verdana" w:ascii="Verdana" w:hAnsi="Verdana"/>
          <w:kern w:val="2"/>
          <w:lang w:eastAsia="fr-FR"/>
        </w:rPr>
        <w:t xml:space="preserve"> </w:t>
      </w:r>
      <w:hyperlink r:id="rId169">
        <w:r>
          <w:rPr>
            <w:rStyle w:val="InternetLink"/>
            <w:rFonts w:eastAsia="Times New Roman" w:cs="Verdana" w:ascii="Verdana" w:hAnsi="Verdana"/>
            <w:kern w:val="2"/>
            <w:lang w:eastAsia="fr-FR"/>
          </w:rPr>
          <w:t>http://www.lyoncapitale.fr/index.php?menu=01&amp;article=7134</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RMENIE</w:t>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Presse arménienne : Revue du 24 janvier 2009</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170">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ésente cette Revue de Presse parue sur le site de l'Ambassade de France en Arménie le 24 janvier 2009. </w:t>
        <w:br/>
        <w:br/>
        <w:br/>
        <w:t>Revue de la presse arménienne du 24 janvier</w:t>
      </w:r>
      <w:r>
        <w:rPr>
          <w:rFonts w:cs="Verdana" w:ascii="Verdana" w:hAnsi="Verdana"/>
        </w:rPr>
        <w:t xml:space="preserve"> </w:t>
        <w:br/>
      </w:r>
      <w:r>
        <w:rPr>
          <w:rFonts w:cs="Verdana" w:ascii="Verdana" w:hAnsi="Verdana"/>
          <w:b/>
          <w:bCs/>
        </w:rPr>
        <w:br/>
        <w:t>Arménie-APCE</w:t>
      </w:r>
      <w:r>
        <w:rPr>
          <w:rFonts w:cs="Verdana" w:ascii="Verdana" w:hAnsi="Verdana"/>
        </w:rPr>
        <w:t xml:space="preserve"> </w:t>
        <w:br/>
        <w:br/>
        <w:t xml:space="preserve">La délégation russe à l’APCE espère celle-ci ne sera pas trop sévère à l’égard de l’Arménie. Selon K. Kossatchov, président de la commission des Affaires étrangères à la Douma, la situation intérieure de l’Arménie n’est pas aussi alarmante pour justifier une telle mesure. Le député a précisé que la délégation russe ne voterait pas une telle mesure. /Novoyé Vremya et Azg/ </w:t>
        <w:br/>
      </w:r>
      <w:r>
        <w:rPr>
          <w:rFonts w:cs="Verdana" w:ascii="Verdana" w:hAnsi="Verdana"/>
          <w:b/>
          <w:bCs/>
        </w:rPr>
        <w:br/>
        <w:t>Affaires intérieures</w:t>
      </w:r>
      <w:r>
        <w:rPr>
          <w:rFonts w:cs="Verdana" w:ascii="Verdana" w:hAnsi="Verdana"/>
        </w:rPr>
        <w:t xml:space="preserve"> </w:t>
        <w:br/>
        <w:br/>
        <w:t xml:space="preserve">Azg affirme que la loi sur Erevan, adoptée fin 2008 (cf. revue de presse 20081227), prendra effet à partir du 26 janvier 2009 et s’appliquera aux élections du Conseil municipal et du maire prévues en décembre 2009. Un conseil municipal de 65 membres sera élu sur liste proportionnelle, et le candidat arrivé en tête de la liste deviendra le maire de la capitale. Les membres du conseil municipal seront élus pour un mandat de 4 ans. Les partis, les alliances ainsi que les représentants des minorités nationales peuvent participer aux élections du conseil municipal. Le seuil minimal de représentativité est fixé pour les partis à 7 pour cent et pour les alliances à neuf pour cent. Les 12 districts actuels seront remplacés par de nouvelles subdivisions administratives régies par des responsables désignés par le maire. Le conseil municipal n’étant pas considéré comme une activité professionnelle, ses membres ne toucheront pas de salaires, mais seulement une indemnisation (équivalente au salaire minimum). Le traitement du maire quant à lui ne pourra excéder le double de celui d’un député. La loi prévoit l’élargissement des compétences du conseil municipal ainsi qu’un droit de motion de censure (uniquement pour motifs politiques) à l’encontre du maire /Azg/. </w:t>
        <w:br/>
        <w:br/>
        <w:t xml:space="preserve">La Société financière internationale (IFC), rapporte Golos Armenii, envisage d’allouer en 2009 des crédits d’un montant de $50 millions aux banques commerciales arméniennes pour financer le développement des PME. </w:t>
        <w:br/>
        <w:br/>
        <w:t xml:space="preserve">Hayastani Hanrapetoutioun rapporte que la commission parlementaire ad hoc a examiné jeudi dernier les résultats de l’expertise technique sur le moyen spécial ’Tcheriomokha-7. Selon le bulletin mis a disposition par le service d’enquête, des charges ont été retenues à l’encontre de 130 personnes, dont 54 en vertu de l’article 225 du code pénal (« organisation de désordres publics de masse »), 15 personnes en vertu des articles 225 et 300 (« organisation de désordres publics de masse » et « usurpation du pouvoir »), 34 personnes selon les articles 316 (« violence et insoumission à l’égard des représentants du pouvoir » et 27 personnes en vertu des articles 176 et 177 (« vol et cambriolage » et « déprédations »). Selon le président de la commission ad hoc S. Nikoyan, la mesure de coercition a été changée à l’égard de 31 personne et des non-lieux ou suspensions de poursuites pénales ont été rendues dans 26 affaires. </w:t>
        <w:br/>
        <w:br/>
        <w:t xml:space="preserve">L’éventuelle signature d’un décret présidentiel accordant la grâce à une trentaine de personnes arrêtées suite aux événements des 1er et 2 mars suscite la réticence de 168 Jam et Tchorord Ichkhanoutiou qui, citant le Congrès national arménien, écrivent que les personnes censées être graciées n’ont aucun rapport avec celles arrêtées au cours des évènements en question. </w:t>
        <w:br/>
        <w:br/>
        <w:t xml:space="preserve">168 Jam évoque un éventuel remaniement dans le corps diplomatique arménien. Avet Adonts, député du parti «Arménie prospère », président de la commission parlementaire pour les questions d’intégration européenne, membre de la délégation arménienne de l’APCE, remplacerait prochainement l’Ambassadeur d’Arménie en Belgique V.Tchitéchian, qui serait nommé Ambassadeur en France. </w:t>
        <w:br/>
        <w:br/>
        <w:t xml:space="preserve">Kh. Galstian, attaché de presse du leader du parti « Arménie prospère », Gaguik Tsaroukian, a démenti les rumeurs selon lesquelles « Arménie prospère » prévoirait de quitter la coalition. Il a également démenti les rumeurs d’adhésion au parti de l’ancien président R. Kotcharian./Jamanak/ </w:t>
        <w:br/>
      </w:r>
      <w:r>
        <w:rPr>
          <w:rFonts w:cs="Verdana" w:ascii="Verdana" w:hAnsi="Verdana"/>
          <w:b/>
          <w:bCs/>
        </w:rPr>
        <w:br/>
        <w:t>Relations avec la Turquie</w:t>
      </w:r>
      <w:r>
        <w:rPr>
          <w:rFonts w:cs="Verdana" w:ascii="Verdana" w:hAnsi="Verdana"/>
        </w:rPr>
        <w:t xml:space="preserve"> </w:t>
        <w:br/>
        <w:br/>
        <w:t xml:space="preserve">Le gouvernement turc a invité la communauté arménienne d’Istanbul à participer aux festivités « Istanbul - capitale culturelle de l’Europe » qui auront lieu en 2010, rapporte Azg. </w:t>
        <w:br/>
      </w:r>
      <w:r>
        <w:rPr>
          <w:rFonts w:cs="Verdana" w:ascii="Verdana" w:hAnsi="Verdana"/>
          <w:b/>
          <w:bCs/>
        </w:rPr>
        <w:br/>
        <w:t>Point de vue français</w:t>
      </w:r>
      <w:r>
        <w:rPr>
          <w:rFonts w:cs="Verdana" w:ascii="Verdana" w:hAnsi="Verdana"/>
        </w:rPr>
        <w:t xml:space="preserve"> </w:t>
        <w:br/>
        <w:br/>
        <w:t xml:space="preserve">Le bilan de la Présidence française de l’UE a été présenté vendredi dernier par l’Ambassadeur de France Serge Smessow, dans les locaux de l’association « Mouvement européen d’Arménie ». A l’issue de son exposé, l’Ambassadeur de France a répondu aux questions des participants et des journalistes. S’agissant d’une sanction éventuelle de l’APCE, l’Ambassadeur estime qu’une avancée en la matière a été enregistrée depuis la dernière réunion de la commission de suivie, mais qu’actuellement toutes les exigences ne sont pas respectées, écrit Aravot. Concernant la médiation du Groupe de Minsk, l’Ambassadeur Smessow s’est abstenu de faire des commentaires, se référant à la rencontre prochaine des ministres des AE et des Présidents de deux pays, annonce Jamanak. </w:t>
      </w:r>
    </w:p>
    <w:p>
      <w:pPr>
        <w:pStyle w:val="Normal"/>
        <w:rPr>
          <w:rFonts w:ascii="Verdana" w:hAnsi="Verdana" w:cs="Verdana"/>
        </w:rPr>
      </w:pPr>
      <w:hyperlink r:id="rId171">
        <w:r>
          <w:rPr>
            <w:rStyle w:val="InternetLink"/>
            <w:rFonts w:cs="Verdana" w:ascii="Verdana" w:hAnsi="Verdana"/>
          </w:rPr>
          <w:t>http://www.ambafrance-am.org/Revue/20090124.pdf</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RMENIE/APCE</w:t>
      </w:r>
    </w:p>
    <w:p>
      <w:pPr>
        <w:pStyle w:val="Normal"/>
        <w:rPr>
          <w:rFonts w:ascii="Verdana" w:hAnsi="Verdana" w:cs="Verdana"/>
          <w:b/>
          <w:b/>
          <w:sz w:val="30"/>
          <w:szCs w:val="30"/>
        </w:rPr>
      </w:pPr>
      <w:r>
        <w:rPr>
          <w:rFonts w:cs="Verdana" w:ascii="Verdana" w:hAnsi="Verdana"/>
          <w:b/>
          <w:sz w:val="30"/>
          <w:szCs w:val="30"/>
        </w:rPr>
        <w:t>Conseil de l'Europe : sursis pour la délégation parlementaire arménienne</w:t>
      </w:r>
    </w:p>
    <w:p>
      <w:pPr>
        <w:pStyle w:val="Normal"/>
        <w:rPr>
          <w:rFonts w:ascii="Verdana" w:hAnsi="Verdana" w:cs="Verdana"/>
          <w:b/>
          <w:b/>
          <w:sz w:val="30"/>
          <w:szCs w:val="30"/>
        </w:rPr>
      </w:pPr>
      <w:r>
        <w:rPr>
          <w:rFonts w:cs="Verdana" w:ascii="Verdana" w:hAnsi="Verdana"/>
          <w:b/>
          <w:sz w:val="30"/>
          <w:szCs w:val="30"/>
        </w:rPr>
      </w:r>
    </w:p>
    <w:p>
      <w:pPr>
        <w:pStyle w:val="NormalWeb"/>
        <w:spacing w:before="280" w:after="240"/>
        <w:rPr/>
      </w:pPr>
      <w:r>
        <w:rPr>
          <w:rFonts w:cs="Verdana" w:ascii="Verdana" w:hAnsi="Verdana"/>
          <w:b/>
          <w:bCs/>
          <w:shd w:fill="FFFF00" w:val="clear"/>
        </w:rPr>
        <w:t xml:space="preserve">Info Collectif VAN - </w:t>
      </w:r>
      <w:hyperlink r:id="rId172">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 document publié sur le site de l'Assemblée Parlementaire du Conseil de l'Europe. En 2008, l'Assemblée envisageait la possibilité de suspendre le droit de vote des membres de la délégation parlementaire arménienne auprès de l'Assemblée lors de sa partie de session de janvier 2009, si les exigences formulées dans les Résolutions 1609 et 1620 n'étaient pas remplies d'ici là. L'Assemblée demeure insatisfaite et profondément préoccupée par la situation des personnes privées de leur liberté suite aux événements des 1er et 2 mars 2008, qui peuvent avoir été inculpées et emprisonnées pour des motifs politiques (...) [mais] l'Assemblée décide, à ce stade, de ne pas suspendre le droit de vote des membres de la délégation parlementaire arménienne auprès de l'Assemblée. Elle décide de rester saisie de la question et invite sa commission de suivi à examiner, lors de sa prochaine réunion avant la partie de session du mois d'avril 2009, les progrès réalisés par les autorités arméniennes dans la mise en œuvre de la présente résolution et des résolutions précédentes, ainsi que de proposer toute mesure supplémentaire que la situation imposerait à l'Assemblée de prendre. </w:t>
        <w:br/>
        <w:br/>
        <w:br/>
        <w:br/>
      </w:r>
      <w:r>
        <w:rPr>
          <w:rFonts w:cs="Verdana" w:ascii="Verdana" w:hAnsi="Verdana"/>
          <w:b/>
          <w:bCs/>
          <w:sz w:val="28"/>
          <w:szCs w:val="28"/>
        </w:rPr>
        <w:t>La mise en œuvre par l’Arménie des Résolutions 1609 (2008) et 1620 (2008) de l’Assemblée</w:t>
      </w:r>
      <w:r>
        <w:rPr>
          <w:rFonts w:cs="Verdana" w:ascii="Verdana" w:hAnsi="Verdana"/>
        </w:rPr>
        <w:t xml:space="preserve"> </w:t>
        <w:br/>
        <w:br/>
        <w:t xml:space="preserve">Résolution 1643 (2009)1 </w:t>
        <w:br/>
        <w:br/>
        <w:t xml:space="preserve">1. Dans sa Résolution 1620 (2008) sur la mise en œuvre par l’Arménie de la Résolution 1609 (2008) de l’Assemblée adoptée le 25 juin 2008, l’Assemblée parlementaire jugeait que les progrès réalisés étaient insuffisants, malgré la volonté politique exprimée par les autorités arméniennes de satisfaire aux exigences formulées dans la Résolution 1609 (2008) adoptée le 17 avril 2008, après la crise qui avait éclaté à la suite de l’élection présidentielle de février 2008. L’Assemblée adressait donc une série de demandes concrètes aux autorités arméniennes et envisageait la possibilité de suspendre le droit de vote des membres de la délégation parlementaire arménienne auprès de l’Assemblée lors de sa partie de session de janvier 2009, si les exigences formulées dans les Résolutions 1609 et 1620 n’étaient pas remplies d’ici là. </w:t>
        <w:br/>
        <w:br/>
        <w:t xml:space="preserve">2. Concernant l’exigence de garantir l’indépendance, l’impartialité et la crédibilité de l’enquête sur les événements des 1er et 2 mars 2008, l’Assemblée se félicite de la décision du Président arménien du 23 octobre 2008 de créer un « groupe d’experts chargé d’enquêter sur les événements des 1er et 2 mars 2008 », suivant en ceci une proposition du Commissaire aux droits de l’homme du Conseil de l’Europe. Elle salue également la décision de l’opposition de participer pleinement aux travaux de ce groupe. </w:t>
        <w:br/>
        <w:br/>
        <w:t xml:space="preserve">3. L’Assemblée souligne cependant que c’est la manière dont ce groupe conduira ses travaux, ainsi que l’accès à l’information qu’elle obtiendra des institutions de l’Etat à tous les niveaux, qui détermineront en fin de compte la crédibilité dont jouira ce groupe d’enquête aux yeux du public arménien. En conséquence, l’Assemblée : </w:t>
        <w:br/>
        <w:br/>
        <w:t xml:space="preserve">3.1. exhorte toutes les forces politiques à s’abstenir de politiser ou de contrecarrer les travaux de ce groupe d’enquête ; </w:t>
        <w:br/>
        <w:br/>
        <w:t xml:space="preserve">3.2. invite les autorités arméniennes à s’assurer que le groupe d’enquête reçoive la coopération la plus entière possible et un accès illimité aux informations de la part de tous les organismes et fonctionnaires de l’Etat sans exception, y compris des fonctionnaires qui ont quitté leurs fonctions ou ont été remplacés à la suite des événements des 1er et 2 mars 2008 ; le groupe d’enquête devrait être autorisé à se voir communiquer tous les renseignements utiles pour clarifier l’arrestation, la mise en accusation et la condamnation des personnes en rapport avec les événements des 1er et 2 mars 2008. </w:t>
        <w:br/>
        <w:br/>
        <w:t xml:space="preserve">4. L’Assemblée regrette que, jusqu’au dernier moment, seules des avancées limitées aient été réalisées par les autorités arméniennes à l’égard de ses demandes antérieures, telles qu’elles sont formulées dans les Résolutions 1609 (2008) et 1620 (2008) en ce qui concerne la libération des personnes détenues en relation avec les événements des 1er et 2 mars 2008. Elle constate en particulier que, contrairement aux demandes de l’Assemblée : </w:t>
        <w:br/>
        <w:br/>
        <w:t xml:space="preserve">4.1. un nombre important de poursuites et de condamnations repose exclusivement sur des témoignages de police, sans preuve corroborante substantielle ; </w:t>
        <w:br/>
        <w:br/>
        <w:t xml:space="preserve">4.2. un nombre très limité de poursuites engagées en vertu des articles 225 et 300 du Code pénal arménien a été classé. </w:t>
        <w:br/>
        <w:br/>
        <w:t xml:space="preserve">5. L’Assemblée note que des doutes ont été émis, y compris par le Commissaire aux droits de l’homme du Conseil de l’Europe, sur la nature réelle des accusations formulées en vertu des articles 225 et 300 du Code pénal et sur le procès à l’encontre des personnes reconnues coupables en relation avec les événements des 1er et 2 mars 2008. Par conséquent, l’Assemblée considère que, dans ces conditions, les charges retenues contre un grand nombre de personnes, surtout celles qui ont permis l’inculpation de ces personnes en vertu des articles 225-3 et 300 du Code pénal et celles qui reposaient uniquement sur des témoignages de police, auraient pu être politiquement motivées. L’Assemblée est profondément préoccupée par les conséquences de cette situation si l'on n’y remédie pas. </w:t>
        <w:br/>
        <w:br/>
        <w:t xml:space="preserve">6. L’Assemblée se félicite de la décision, prise le 22 janvier 2009, par le président de l’Assemblée nationale arménienne, de constituer au sein de l’Assemblée un groupe de travail dans un délai d’un mois, qui sera chargé de rédiger, en coopération avec les organes compétents du Conseil de l'Europe (notamment la Commission de Venise et le Commissaire aux droits de l’homme), les modifications à apporter aux articles 225 et 300 du Code pénal arménien, en vue de combler le vide juridique de ces dispositions observé, notamment, par l’Assemblée et le Commissaire aux droits de l’homme du Conseil de l'Europe, et de les mettre en conformité avec les normes du Conseil de l'Europe. L’Assemblée prend également acte de l’assurance donnée par le président de l’Assemblée nationale que ces modifications seront adoptées et transmises au Président de la République, pour être promulguées dans un délai approximatif d’un mois après la rédaction de leur version définitive par le groupe de travail. L’Assemblée relève que, en vertu de la Constitution arménienne, toute modification plus favorable de la législation aura un effet rétroactif pour les accusations portées à l’encontre des personnes privées de leur liberté suite aux événements des 1er et 2 mars 2008. </w:t>
        <w:br/>
        <w:br/>
        <w:t xml:space="preserve">7. L’Assemblée considère que cette initiative du président de l’Assemblée nationale arménienne, malgré son caractère tardif, témoigne de la volonté des autorités arméniennes d’entreprendre d’apaiser les inquiétudes de l’Assemblée au sujet de la situation des personnes privées de leur liberté suite aux événements des 1er et 2 mars 2008. </w:t>
        <w:br/>
        <w:br/>
        <w:t xml:space="preserve">8. L’Assemblée salue le nombre sans cesse plus important de grâces, 28 à ce jour, qui ont été accordées par le Président arménien et note que d’autres grâces sont en cours d’examen. L’Assemblée espère que ce processus se poursuivra sans relâche. Elle déplore toutefois que les autorités n’aient pas jusqu’à présent fait usage de la possibilité qui est la leur de recourir à d’autres moyens juridiques à leur disposition, y compris l’amnistie, la grâce ou le classement des poursuites, pour libérer les personnes détenues en rapport avec les événements des 1er et 2 mars 2008 sans avoir personnellement commis aucun acte de violence ni intentionnellement ordonné, encouragé ou aidé à commettre de tels actes. C’est pourquoi elle exhorte les autorités à examiner favorablement d’autres possibilités à cette fin. </w:t>
        <w:br/>
        <w:br/>
        <w:t xml:space="preserve">9. Dans ces circonstances, l’Assemblée continuera à évaluer la volonté politique des autorités arméniennes de résoudre la question des personnes détenues en relation avec les événements des 1er et 2 mars 2008, conformément aux demandes antérieures de l’Assemblée. </w:t>
        <w:br/>
        <w:br/>
        <w:t xml:space="preserve">10. L’Assemblée se félicite des efforts faits par les autorités arméniennes pour entreprendre des réformes dans plusieurs autres domaines, conformément aux demandes de l’Assemblée, en particulier les médias, la législation électorale et la justice, et invite les autorités à poursuivre la coopération avec les organismes pertinents du Conseil de l’Europe dans ces domaines. En ce qui concerne plus particulièrement le pluralisme et la liberté des médias, l’Assemblée : </w:t>
        <w:br/>
        <w:br/>
        <w:t xml:space="preserve">10.1. salue les propositions faites dans le but de garantir l’indépendance des organismes de réglementation des médias en Arménie et invite les autorités à appliquer pleinement les prochaines recommandations des experts du Conseil de l’Europe à cet égard ; </w:t>
        <w:br/>
        <w:br/>
        <w:t xml:space="preserve">10.2. prend note de l’adoption d’amendements à la loi sur la télévision et la radio annulant l’adjudication des fréquences de radiodiffusion jusqu’en 2010, lorsque l’introduction de la radiodiffusion numérique en Arménie aura été achevée. Sans porter de jugement sur le bien-fondé de cette décision, l’Assemblée souligne que les autorités ne devraient pas invoquer les exigences techniques de l’introduction de la radiodiffusion numérique comme raison d’ajourner indûment la mise en place d’une procédure ouverte, équitable et transparente de délivrance des licences de radiodiffusion, comme l’a demandé l’Assemblée. </w:t>
        <w:br/>
        <w:br/>
        <w:t xml:space="preserve">11. Malgré l’évolution positive constatée ces derniers temps dans ce domaine, l’Assemblée demeure insatisfaite et profondément préoccupée par la situation des personnes privées de leur liberté suite aux événements des 1er et 2 mars 2008, qui peuvent avoir été inculpées et emprisonnées pour des motifs politiques. Elle considère néanmoins que l’initiative récemment prise par l’Assemblée nationale de réviser les articles 225 et 300 du Code pénal conformément aux normes du Conseil de l'Europe, le nombre de grâces accordées, ainsi que les mesures positives adoptées pour l’ouverture d’une enquête indépendante, transparente et crédible, devraient être considérées comme un signe de la volonté des autorités arméniennes de donner suite aux demandes formulées par l’Assemblée dans ses Résolutions 1609 (2008) et 1620 (2008). C’est la raison pour laquelle l’Assemblée décide, à ce stade, de ne pas suspendre le droit de vote des membres de la délégation parlementaire arménienne auprès de l’Assemblée au titre de l’article 9, paragraphes 3 et 4.c, du Règlement. Elle décide de rester saisie de la question et invite sa commission de suivi à examiner, lors de sa prochaine réunion avant la partie de session du mois d’avril 2009, les progrès réalisés par les autorités arméniennes dans la mise en œuvre de la présente résolution et des résolutions précédentes, ainsi que de proposer toute mesure supplémentaire que la situation imposerait à l’Assemblée de prendre. </w:t>
        <w:br/>
        <w:br/>
        <w:t xml:space="preserve">1 Discussion par l’Assemblée le 27 janvier 2009 (3e séance) (voir Doc. 11786, rapport de la commission pour le respect des obligations et engagements des Etats membres du Conseil de l'Europe (commission de suivi), corapporteurs: MM. Colombier et Prescott, et Doc. 11799, avis de la commission du Règlement, des immunités et des affaires institutionnelles, rapporteur: M. Greenway). Texte adopté par l’Assemblée le 27 janvier 2009 </w:t>
        <w:br/>
        <w:t xml:space="preserve">(3e séance).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7965"/>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rFonts w:ascii="Verdana" w:hAnsi="Verdana" w:cs="Verdana"/>
        </w:rPr>
      </w:pPr>
      <w:hyperlink r:id="rId173">
        <w:r>
          <w:rPr>
            <w:rStyle w:val="InternetLink"/>
            <w:rFonts w:cs="Verdana" w:ascii="Verdana" w:hAnsi="Verdana"/>
          </w:rPr>
          <w:t>http://assembly.coe.int/Mainf.asp?link=/Documents/AdoptedText/ta09/FRES1643.htm</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PCE : Débats sur la mise en œuvre des résolutions 1609 et 1620</w:t>
      </w:r>
    </w:p>
    <w:p>
      <w:pPr>
        <w:pStyle w:val="NormalWeb"/>
        <w:spacing w:before="280" w:after="240"/>
        <w:rPr>
          <w:rFonts w:ascii="Verdana" w:hAnsi="Verdana" w:cs="Verdana"/>
        </w:rPr>
      </w:pPr>
      <w:r>
        <w:rPr>
          <w:rFonts w:cs="Verdana" w:ascii="Verdana" w:hAnsi="Verdana"/>
          <w:b/>
          <w:bCs/>
          <w:shd w:fill="FFFF00" w:val="clear"/>
        </w:rPr>
        <w:t xml:space="preserve">Info Collectif VAN - </w:t>
      </w:r>
      <w:hyperlink r:id="rId174">
        <w:r>
          <w:rPr>
            <w:rStyle w:val="InternetLink"/>
            <w:rFonts w:cs="Verdana" w:ascii="Verdana" w:hAnsi="Verdana"/>
            <w:b/>
            <w:bCs/>
            <w:shd w:fill="FFFF00" w:val="clear"/>
          </w:rPr>
          <w:t xml:space="preserve">www.collectifvan.org </w:t>
        </w:r>
      </w:hyperlink>
      <w:r>
        <w:rPr>
          <w:rFonts w:cs="Verdana" w:ascii="Verdana" w:hAnsi="Verdana"/>
          <w:b/>
          <w:bCs/>
        </w:rPr>
        <w:t>- Le Collectif VAN vous livre la traduction d'un article en anglais du journal arménien Radiolour parue sur le site de la Fédération Euro-Arménienne pour la Justice et la Démocratie le 27 janvier 2009.</w:t>
      </w:r>
      <w:r>
        <w:rPr>
          <w:rFonts w:cs="Verdana" w:ascii="Verdana" w:hAnsi="Verdana"/>
        </w:rPr>
        <w:t xml:space="preserve"> </w:t>
        <w:br/>
        <w:br/>
        <w:br/>
        <w:t xml:space="preserve">27 janvier 2009 </w:t>
        <w:br/>
        <w:br/>
        <w:t xml:space="preserve">*** </w:t>
        <w:br/>
        <w:br/>
        <w:t xml:space="preserve">Traduction Gérard Merdjanian - </w:t>
      </w:r>
      <w:r>
        <w:rPr>
          <w:rFonts w:cs="Verdana" w:ascii="Verdana" w:hAnsi="Verdana"/>
          <w:b/>
          <w:bCs/>
        </w:rPr>
        <w:t>Commentaires du site de la Fédération Euro-Arménienne :</w:t>
      </w:r>
      <w:r>
        <w:rPr>
          <w:rFonts w:cs="Verdana" w:ascii="Verdana" w:hAnsi="Verdana"/>
        </w:rPr>
        <w:t xml:space="preserve"> </w:t>
        <w:br/>
        <w:br/>
        <w:t xml:space="preserve">Bien que des progrès aient été réalisées ces dernières semaines, voire ces derniers jours, que la délégation russe soit contre la sanction prévue, que le Président de l’APCE joue l’apaisement, l’issue du vote reste incertaine. </w:t>
        <w:br/>
        <w:br/>
        <w:t xml:space="preserve">Certes comme dans tous les pays, la justice est lente, mais il faut convenir d’une réalité : plus de dix mois après les manifestations du 1er mars, il reste encore pas mal de zones d’ombre et le peu d’empressement mis par les autorités arméniennes ne facilitent pas les choses. </w:t>
        <w:br/>
        <w:br/>
        <w:t xml:space="preserve">Les droits de l’homme, la liberté des médias, les droits de l’opposition ou la notion de ‘prisonnier politique’ progressent sûrement mais lentement dans les pays de l’ex-URSS. </w:t>
        <w:br/>
        <w:br/>
        <w:t xml:space="preserve">*** </w:t>
        <w:br/>
        <w:br/>
        <w:t xml:space="preserve">L’Assemblée parlementaire du Conseil de l’Europe commencera à discuter des résolutions sur l’Arménie à 10h, aujourd’hui. Il semblerait que suite à la dernière séance de la commission de suivi, le danger d’une suspension du droit de vote de la délégation arménienne ait diminué. Il est également fort probable que l’Assemblée remette le sujet à l’ordre du jour de sa session d’avril. </w:t>
        <w:br/>
        <w:br/>
        <w:t xml:space="preserve">La commission de suivi du Conseil de l’Europe a modifié par six fois le projet de résolution, afin de supprimer le passage privant la délégation arménienne du droit de vote. Ce point de détail a été rapporté par Armen Rustamian, membre de la délégation arménienne, suite aux visites que les co-rapporteurs J.Prescott et G.Colombier ont effectuées en Arménie. </w:t>
        <w:br/>
        <w:br/>
        <w:t xml:space="preserve">"La raison principale pour l’application de sanctions était l’absence de volonté politique chez les autorités. Cela a changé", a-t-il dit. </w:t>
        <w:br/>
        <w:br/>
        <w:t>Ainsi, le nombre d’amnistiés a augmenté (28 personnes ont déjà bénéficiées de la grâce présidentielle), et d’autre part, le processus de modification des articles 225 et 300 du Code pénal arménien a commencé.</w:t>
        <w:br/>
        <w:br/>
        <w:t xml:space="preserve">En effet, le 23 Janvier, le Président de l’Assemblée nationale d’Arménie, Hovik Abrahamian, a signé une ordonnance sur la création d’un groupe de travail. </w:t>
        <w:br/>
        <w:br/>
        <w:t xml:space="preserve">Ce groupe travaillera à amender les deux articles susnommés du Code pénal arménien. Les membres remettront leurs propositions le 19 Février. </w:t>
        <w:br/>
        <w:br/>
        <w:t xml:space="preserve">D’où la déclaration du chef de la délégation arménienne à l’APCE, David Haroutounian : "Je préfère ne pas faire de déclarations inopportunes. Une proposition a été faite par les co-rapporteurs, la commission de suivi a soutenu cette approche. Quel sera le résultat du vote ? C’est le vote qui le dira". </w:t>
        <w:br/>
        <w:br/>
        <w:t xml:space="preserve">Chaké Avoyan - </w:t>
      </w:r>
      <w:hyperlink r:id="rId175" w:tgtFrame="_blank">
        <w:r>
          <w:rPr>
            <w:rStyle w:val="InternetLink"/>
            <w:rFonts w:cs="Verdana" w:ascii="Verdana" w:hAnsi="Verdana"/>
          </w:rPr>
          <w:t>"Radiolour"</w:t>
        </w:r>
      </w:hyperlink>
      <w:r>
        <w:rPr>
          <w:rFonts w:cs="Verdana" w:ascii="Verdana" w:hAnsi="Verdana"/>
        </w:rPr>
        <w:t xml:space="preserve"> - Strasbourg </w:t>
      </w:r>
      <w:hyperlink r:id="rId176">
        <w:r>
          <w:rPr>
            <w:rStyle w:val="InternetLink"/>
            <w:rFonts w:cs="Verdana" w:ascii="Verdana" w:hAnsi="Verdana"/>
          </w:rPr>
          <w:t>http://www.armradio.am/news/?part=pol&amp;id=14264</w:t>
        </w:r>
      </w:hyperlink>
    </w:p>
    <w:p>
      <w:pPr>
        <w:pStyle w:val="NormalWeb"/>
        <w:spacing w:before="280" w:after="240"/>
        <w:rPr/>
      </w:pPr>
      <w:r>
        <w:rPr>
          <w:rFonts w:cs="Verdana" w:ascii="Verdana" w:hAnsi="Verdana"/>
        </w:rPr>
        <w:t xml:space="preserve">* Déclaration de Luis Maria de Puig (lundi 26/01) </w:t>
        <w:br/>
        <w:br/>
        <w:t xml:space="preserve">"Je ne pense pas que l’Arménie sera privée du droit de vote demain", a déclaré le Président de l’Assemblée Parlementaire du Conseil de l’Europe, Luis Maria de Puig, en réponse à la question de l’agence ‘Mediamax’. Il a noté que, lors de la récente visite des co-rapporteurs en Arménie, un accord avait été conclu pour la création d’un nouveau groupe de travail chargé d’étudier la question des « prisonniers politiques ». </w:t>
        <w:br/>
        <w:br/>
        <w:t xml:space="preserve">"Le groupe discutera de la question de la modification du Code pénal arménien, ce qui aboutira à une situation acceptable pour le Conseil de l’Europe". </w:t>
        <w:br/>
        <w:br/>
        <w:t xml:space="preserve">La commission de suivi va convoquer une séance où G.Colombier et J.Prescott présenteront les accords conclus lors de leur visite en Arménie et l’informer sur la création d’un nouveau groupe de travail. </w:t>
        <w:br/>
        <w:br/>
        <w:t xml:space="preserve">Cette séance est prévue pour aujourd’hui 14h. </w:t>
        <w:br/>
        <w:br/>
        <w:t xml:space="preserve">Shakeh Avoyan - </w:t>
      </w:r>
      <w:hyperlink r:id="rId177" w:tgtFrame="_blank">
        <w:r>
          <w:rPr>
            <w:rStyle w:val="InternetLink"/>
            <w:rFonts w:cs="Verdana" w:ascii="Verdana" w:hAnsi="Verdana"/>
          </w:rPr>
          <w:t>"Radiolour"</w:t>
        </w:r>
      </w:hyperlink>
      <w:r>
        <w:rPr>
          <w:rFonts w:cs="Verdana" w:ascii="Verdana" w:hAnsi="Verdana"/>
        </w:rPr>
        <w:t xml:space="preserve"> - Strasbourg </w:t>
        <w:br/>
      </w:r>
      <w:hyperlink r:id="rId178">
        <w:r>
          <w:rPr>
            <w:rStyle w:val="InternetLink"/>
            <w:rFonts w:cs="Verdana" w:ascii="Verdana" w:hAnsi="Verdana"/>
          </w:rPr>
          <w:t>http://www.armradio.am/news/?part=pol&amp;id=14261</w:t>
        </w:r>
      </w:hyperlink>
    </w:p>
    <w:p>
      <w:pPr>
        <w:pStyle w:val="Normal"/>
        <w:rPr>
          <w:rFonts w:ascii="Verdana" w:hAnsi="Verdana" w:cs="Verdana"/>
          <w:b/>
          <w:b/>
          <w:sz w:val="30"/>
          <w:szCs w:val="30"/>
        </w:rPr>
      </w:pPr>
      <w:hyperlink r:id="rId179">
        <w:r>
          <w:rPr>
            <w:rStyle w:val="InternetLink"/>
            <w:rFonts w:cs="Verdana" w:ascii="Verdana" w:hAnsi="Verdana"/>
          </w:rPr>
          <w:t>http://eafjd.eu/spip.php?breve1766</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rménie garde son droit de vote à l'APC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6:32 | 27/ 01/ 2009 </w:t>
        <w:br/>
        <w:br/>
        <w:t xml:space="preserve">STRASBOURG, 27 janvier - RIA Novosti. L'Assemblée parlementaire du Conseil de l'Europe (APCE) s'est abstenue mardi de suspendre le droit de vote de la délégation arménienne en raison du non-respect d'une résolution adoptée en 2008. </w:t>
        <w:br/>
        <w:br/>
        <w:t xml:space="preserve">L'APCE a ainsi rejeté par 141 voix contre 3 la proposition de la commission de suivi appelant à priver la délégation arménienne de son droit de vote. </w:t>
        <w:br/>
        <w:br/>
        <w:t xml:space="preserve">Les parlementaires avaient notamment exigé une enquête impartiale sur les troubles d'août 2008, quand la police avait dispersé une manifestation de l'opposition en faisant 10 morts et 256 blessés. </w:t>
        <w:br/>
        <w:br/>
        <w:t xml:space="preserve">Lors d'un débat à l'APCE, les parlementaires ont conclu que les autorités arméniennes avaient pris les dispositions nécessaires afin d'entamer le règlement de la situation des détenus politiques. </w:t>
        <w:br/>
      </w:r>
    </w:p>
    <w:p>
      <w:pPr>
        <w:pStyle w:val="Normal"/>
        <w:rPr/>
      </w:pPr>
      <w:hyperlink r:id="rId180">
        <w:r>
          <w:rPr>
            <w:rStyle w:val="InternetLink"/>
            <w:rFonts w:cs="Verdana" w:ascii="Verdana" w:hAnsi="Verdana"/>
          </w:rPr>
          <w:t>http://fr.rian.ru/world/20090127/119822136.html</w:t>
        </w:r>
      </w:hyperlink>
      <w:r>
        <w:rPr>
          <w:rFonts w:cs="Verdana" w:ascii="Verdana" w:hAnsi="Verdana"/>
        </w:rPr>
        <w:t xml:space="preserve"> </w:t>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RMENIE/SYRIE</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ression contre un fondateur du Mouvement des Libano-Arméniens libres, Hrag Akyan</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L'article de Anne-Marie EL-HAGE </w:t>
        <w:br/>
        <w:br/>
        <w:t xml:space="preserve">La tension est grande entre le parti Tachnag et le Mouvement des Libano-Arméniens libres, proche du 14 Mars. L’incident qui a éclaté lundi soir entre les deux parties, et qui a fait un blessé, semble être le résultat de la recrudescence des actes de provocation, de part et d’autre. </w:t>
        <w:br/>
        <w:br/>
        <w:t xml:space="preserve">Dans la nuit de lundi, au carrefour entre la rue Maguy Hage et la rue Amanos à Dora, à proximité d’une station d’essence, le dénommé Diran Tchekmedjian a tiré, au moyen d’une arme à feu, en direction de Hrag Akyan qui circulait à bord d’une BMW grise, en compagnie d’une autre personne, rapporte l’Agence nationale d’information. Blessé au dos, M. Akyan a été transporté à l’hôpital Saint-Joseph à Dora, où son état a été jugé critique par les médecins, une balle ayant atteint la moelle épinière. </w:t>
        <w:br/>
        <w:br/>
        <w:t xml:space="preserve">La victime risque donc la paralysie. La personne qui l’accompagnait est indemne. L’ANI affirme que l’agresseur s’est enfui à bord d’une voiture noire de marque Kia, portant l’immatriculation B/117397. Hier dans l’après-midi, il était encore recherché par les forces de sécurité, conformément à une décision de la justice. </w:t>
        <w:br/>
        <w:br/>
        <w:t xml:space="preserve">Selon le secrétaire général du Mouvement des Libano-Arméniens libres, le général à la retraite Nareg Aprahamian, l’incident a des mobiles politiques. Contacté par L’Orient-Le Jour, il explique que « depuis sa création il y a un an et demi, le Mouvement des Libano-Arméniens libres, proche du 14 Mars, ne cesse de compter de nouveaux membres de la communauté libano-arménienne, dont d’anciens du Tachnag. Ce qui lui a attiré les foudres du parti ». Il précise que « ces personnes sont soumises à des pressions et reçoivent même des menaces, régulièrement, à cause de leur choix ». </w:t>
        <w:br/>
        <w:br/>
        <w:t xml:space="preserve">M. Aprahamian raconte que « lundi soir, Hrag Akyan, l’un des responsables et fondateurs du Mouvement des Libano-Arméniens libres, a rendu visite à l’une des personnes qui avaient récemment reçu des menaces. Sur la voie du retour, en voiture, il a emprunté une rue connue pour être sous la coupe du responsable local du Tachnag, Diran Tchekmedjian ». « Il a aussitôt été arrêté par des partisans du Tachnag avec lesquels il a eu une vive discussion sur son droit de circuler sur cette route. C’est à l’issue de cette discussion que Diran Tchekmedjian lui a tiré dessus », explique M. Aprahamian. </w:t>
        <w:br/>
        <w:br/>
        <w:t xml:space="preserve">Le Mouvement des Libano-Arméniens libres a d’ailleurs publié un communiqué, dénonçant « tout acte de menace, d’intimidation et de terrorisme qui vise à faire taire et à accuser de traîtrise les avis différents ». Il a mis en garde contre « les répercussions d’un tel acte sur la paix civile ». Il a relaté l’incident et les tirs contre les deux responsables du mouvement, appelant le pouvoir à « assumer ses responsabilités et à prendre les dispositions juridiques nécessaires ». </w:t>
        <w:br/>
        <w:br/>
        <w:t xml:space="preserve">La version du Tachnag </w:t>
        <w:br/>
        <w:br/>
        <w:t xml:space="preserve">Le bureau du ministre d’État Jean Oghassabian a, à son tour, condamné l’agression contre l’un des membres du Mouvement des Libano-Arméniens libres. Il a affirmé que « les responsables sont connus » et il a appelé le ministère de l’Intérieur et les instances sécuritaires à les arrêter immédiatement, invitant la justice à prendre rapidement « les mesures nécessaires ». M. Oghassabian a mis l’accent sur « la gravité d’un tel acte, qui fait usage de l’intimidation pour faire pression sur la liberté des gens ». </w:t>
        <w:br/>
        <w:br/>
        <w:t xml:space="preserve">Il a ajouté que « l’incident résulte de la volonté de l’opposition de faire pression sur les électeurs par la force et les armes, afin de les influencer lors des prochaines législatives ». </w:t>
        <w:br/>
        <w:br/>
        <w:t xml:space="preserve">Le député Marwan Hamadé a également dénoncé « l’agression contre l’un des fondateurs du Mouvement des Libano-Arméniens libres, Hrag Akyan ». Il a espéré que « cet incident regrettable ne soit pas un exemple de ce qui attend les Libanais durant la période précédant les législatives ». </w:t>
        <w:br/>
        <w:br/>
        <w:t xml:space="preserve">De son côté, le parti Tachnag n’a publié aucun communiqué. Une source responsable du Tachnag a toutefois accepté de donner sa version des faits à L’Orient-Le Jour. Elle a précisé que « depuis un certain temps, les partisans du Mouvement des Libano-Arméniens libres multiplient les provocations à l’égard du parti Tachnag. Ils passent devant les permanences en proférant des insultes ». </w:t>
        <w:br/>
        <w:br/>
        <w:t xml:space="preserve">« Ils se rendent aussi chez les habitants et discréditent le Tachnag, a-t-elle souligné. Lundi soir, ils sont passés devant la permanence du parti Tachnag à Amanos en se livrant à de nouvelles provocations », a poursuivi cette source, précisant que « la région est connue pour être un fief du Tachnag ». </w:t>
        <w:br/>
        <w:br/>
        <w:t xml:space="preserve">Et d’ajouter que « les partisans qui se trouvaient dans la permanence sont descendus du deuxième étage pour voir ce qui se passait. C’est alors qu’ils ont essuyé des insultes proférées par les occupants de la voiture », a affirmé la source, ajoutant que « l’un des occupants de la voiture a tiré en premier et les partisans du Tachnag ont riposté à leur tour », précisant qu’aucun partisan du parti n’a été blessé. La source responsable du parti conclut en espérant que l’incident n’aura pas de conséquences fâcheuses et qu’il restera un acte isolé. Elle invite aussi la justice à faire son travail. </w:t>
        <w:br/>
      </w:r>
    </w:p>
    <w:p>
      <w:pPr>
        <w:pStyle w:val="Normal"/>
        <w:rPr>
          <w:rFonts w:ascii="Verdana" w:hAnsi="Verdana" w:cs="Verdana"/>
          <w:sz w:val="24"/>
        </w:rPr>
      </w:pPr>
      <w:hyperlink r:id="rId181">
        <w:r>
          <w:rPr>
            <w:rStyle w:val="InternetLink"/>
            <w:rFonts w:cs="Verdana" w:ascii="Verdana" w:hAnsi="Verdana"/>
          </w:rPr>
          <w:t>http://www.lorient-lejour.com.lb/page.aspx?page=article&amp;id=390146</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KARABAKH</w:t>
      </w:r>
    </w:p>
    <w:p>
      <w:pPr>
        <w:pStyle w:val="Normal"/>
        <w:rPr>
          <w:rFonts w:ascii="Verdana" w:hAnsi="Verdana" w:cs="Verdana"/>
          <w:b/>
          <w:b/>
          <w:sz w:val="30"/>
          <w:szCs w:val="30"/>
        </w:rPr>
      </w:pPr>
      <w:r>
        <w:rPr>
          <w:rFonts w:cs="Verdana" w:ascii="Verdana" w:hAnsi="Verdana"/>
          <w:b/>
          <w:sz w:val="30"/>
          <w:szCs w:val="30"/>
        </w:rPr>
        <w:t>Ferrero-Waldner : Le règlement du conflit favorisera le développement régional</w:t>
      </w:r>
    </w:p>
    <w:p>
      <w:pPr>
        <w:pStyle w:val="Normal"/>
        <w:rPr>
          <w:rFonts w:ascii="Verdana" w:hAnsi="Verdana" w:cs="Verdana"/>
          <w:b/>
          <w:b/>
          <w:sz w:val="30"/>
          <w:szCs w:val="30"/>
        </w:rPr>
      </w:pPr>
      <w:r>
        <w:rPr>
          <w:rFonts w:cs="Verdana" w:ascii="Verdana" w:hAnsi="Verdana"/>
          <w:b/>
          <w:sz w:val="30"/>
          <w:szCs w:val="30"/>
        </w:rPr>
      </w:r>
    </w:p>
    <w:p>
      <w:pPr>
        <w:pStyle w:val="NormalWeb"/>
        <w:spacing w:before="280" w:after="240"/>
        <w:rPr>
          <w:rFonts w:ascii="Verdana" w:hAnsi="Verdana" w:cs="Verdana"/>
        </w:rPr>
      </w:pPr>
      <w:r>
        <w:rPr>
          <w:rFonts w:cs="Verdana" w:ascii="Verdana" w:hAnsi="Verdana"/>
          <w:b/>
          <w:bCs/>
          <w:shd w:fill="FFFF00" w:val="clear"/>
        </w:rPr>
        <w:t xml:space="preserve">Info Collectif VAN - </w:t>
      </w:r>
      <w:hyperlink r:id="rId182">
        <w:r>
          <w:rPr>
            <w:rStyle w:val="InternetLink"/>
            <w:rFonts w:cs="Verdana" w:ascii="Verdana" w:hAnsi="Verdana"/>
            <w:b/>
            <w:bCs/>
            <w:shd w:fill="FFFF00" w:val="clear"/>
          </w:rPr>
          <w:t xml:space="preserve">www.collectifvan.org </w:t>
        </w:r>
      </w:hyperlink>
      <w:r>
        <w:rPr>
          <w:rFonts w:cs="Verdana" w:ascii="Verdana" w:hAnsi="Verdana"/>
          <w:b/>
          <w:bCs/>
        </w:rPr>
        <w:t>- Le Collectif VAN vous livre cette newsletter bimensuelle sur l'actualité politique, économique et culturelle du Haut-Karabagh mise à notre disposition par la Représentation de la République du Haut-Karabagh en France.</w:t>
      </w:r>
      <w:r>
        <w:rPr>
          <w:rFonts w:cs="Verdana" w:ascii="Verdana" w:hAnsi="Verdana"/>
        </w:rPr>
        <w:t xml:space="preserve"> </w:t>
        <w:br/>
        <w:br/>
        <w:t xml:space="preserve">2009-01-23 10:17 </w:t>
        <w:br/>
        <w:br/>
        <w:t xml:space="preserve">La Commissaire chargée des relations extérieures et de la politique européenne de voisinage, Benita Ferrero-Waldner s'est rendue dans le Benita Ferrero Waldner Sud Caucase du 19 au 22 janvier avec comme objectif de discuter des propositions visant à renforcer le niveau d'engagement politique de l'Union Européenne avec ses voisins orientaux dans le cadre d'un nouveau partenariat. </w:t>
        <w:br/>
        <w:br/>
        <w:t xml:space="preserve">A Bakou comme à Erevan, s'exprimant sur le processus de règlement du conflit du Karabagh, la Commissaire a déclaré que l'Arménie et l'Azerbaïdjan doivent régler ce conflit une fois pour toutes de façon pacifique. Soulignant que le règlement du conflit favorisera avant tout le développement régional, la Commissaire a insisté sur le fait que l'Union Européenne est prête à soutenir le règlement pacifique de ce conflit et qu'il revient à l'Arménie et à l'Azerbaïdjan de trouver des compromis raisonnables. </w:t>
        <w:br/>
        <w:br/>
        <w:t xml:space="preserve">Ces déclarations sur la nécessité absolue de trouver une solution de paix viennent répondre aux déclarations récentes du président azerbaïdjanais selon lequel Bakou doit être prêt à tout moment et par tout moyen de « libérer ses territoires ». C'est également une réponse à l'augmentation importante de son budget militaire. </w:t>
        <w:br/>
      </w:r>
      <w:hyperlink r:id="rId183">
        <w:r>
          <w:rPr>
            <w:rStyle w:val="InternetLink"/>
            <w:rFonts w:cs="Verdana" w:ascii="Verdana" w:hAnsi="Verdana"/>
          </w:rPr>
          <w:t>http://www.haut-karabagh.com/?p=newsview&amp;newsid=44</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NABUCCO</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az: Sofia et Bakou souhaitent une accélération du projet Nabucco</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SOFIA - Le président bulgare Guéorgui Parvanov et son homologue azerbaïdjanais Ilham Aliev ont souhaité jeudi une accélération du projet du gazoduc européen Nabucco, qui évite la Russie, après la grave crise du gaz en Europe provoquée par le conflit entre la Russie et l'Ukraine. </w:t>
        <w:br/>
        <w:br/>
        <w:t xml:space="preserve">"Une plus grande activité sur le plan politique est nécessaire" à la réalisation de ce projet, ont jugé les deux chefs d'Etat, selon un communiqué de la présidence bulgare publié à l'issue d'un sommet bilatéral à Bakou. </w:t>
        <w:br/>
        <w:br/>
        <w:t xml:space="preserve">"Le projet Nabucco doit être réalisé parce qu'il propose aux pays consommateurs européens une diversification réelle des fournitures de gaz", ont-ils encore souligné. </w:t>
        <w:br/>
        <w:br/>
        <w:t xml:space="preserve">Le projet Nabucco, qui doit acheminer notamment du gaz d'Azerbaïdjan vers l'Europe centrale en évitant la Russie, et dont la mise en chantier est espérée en 2010, a jusqu'à présent peiné à démarrer malgré le soutien de l'Union européenne. </w:t>
        <w:br/>
        <w:br/>
        <w:t xml:space="preserve">Il doit être relancé les 26 et 27 janvier à Budapest lors d'un sommet ministériel qui doit réunir les six pays associés au projet (Allemagne, Autriche, Bulgarie, Hongrie, Roumanie, Turquie), et auquel participera le Premier ministre bulgare Serguei Stanichev. </w:t>
        <w:br/>
        <w:br/>
        <w:t xml:space="preserve">Le président Aliev a par ailleurs confirmé sa participation à un sommet organisé en avril à Sofia sur la diversification des sources de gaz pour l'Europe. </w:t>
        <w:br/>
        <w:br/>
        <w:t xml:space="preserve">Entièrement dépendante du gaz russe, la Bulgarie a demandé une aide européenne pour édifier une liaison avec la Grèce par laquelle elle voudrait recevoir du gaz d'Azerbaïdjan par le gazoduc TGI (Turquie-Grèce-Italie). </w:t>
        <w:br/>
        <w:br/>
        <w:t xml:space="preserve">(©AFP / 22 janvier 2009 18h13) </w:t>
      </w:r>
    </w:p>
    <w:p>
      <w:pPr>
        <w:pStyle w:val="Normal"/>
        <w:rPr>
          <w:rFonts w:ascii="Verdana" w:hAnsi="Verdana" w:cs="Verdana"/>
        </w:rPr>
      </w:pPr>
      <w:hyperlink r:id="rId184">
        <w:r>
          <w:rPr>
            <w:rStyle w:val="InternetLink"/>
            <w:rFonts w:cs="Verdana" w:ascii="Verdana" w:hAnsi="Verdana"/>
          </w:rPr>
          <w:t>http://www.romandie.com/infos/news2/090122171339.lhugxama.asp</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1" w:color="000000"/>
          <w:left w:val="single" w:sz="4" w:space="4" w:color="000000"/>
          <w:bottom w:val="single" w:sz="4" w:space="1" w:color="000000"/>
        </w:pBdr>
        <w:shd w:fill="D8D8D8" w:val="clear"/>
        <w:suppressAutoHyphens w:val="false"/>
        <w:snapToGrid w:val="false"/>
        <w:spacing w:before="280" w:after="240"/>
        <w:ind w:left="0" w:right="0" w:hanging="0"/>
        <w:rPr/>
      </w:pPr>
      <w:r>
        <w:rPr/>
        <w:t>ANGLAIS</w:t>
      </w:r>
    </w:p>
    <w:tbl>
      <w:tblPr>
        <w:tblW w:w="9072" w:type="dxa"/>
        <w:jc w:val="left"/>
        <w:tblInd w:w="0" w:type="dxa"/>
        <w:tblLayout w:type="fixed"/>
        <w:tblCellMar>
          <w:top w:w="0" w:type="dxa"/>
          <w:left w:w="0" w:type="dxa"/>
          <w:bottom w:w="0" w:type="dxa"/>
          <w:right w:w="0" w:type="dxa"/>
        </w:tblCellMar>
      </w:tblPr>
      <w:tblGrid>
        <w:gridCol w:w="9026"/>
        <w:gridCol w:w="23"/>
        <w:gridCol w:w="22"/>
        <w:gridCol w:w="1"/>
      </w:tblGrid>
      <w:tr>
        <w:trPr/>
        <w:tc>
          <w:tcPr>
            <w:tcW w:w="9026" w:type="dxa"/>
            <w:tcBorders/>
            <w:vAlign w:val="center"/>
          </w:tcPr>
          <w:p>
            <w:pPr>
              <w:pStyle w:val="Normal"/>
              <w:widowControl/>
              <w:suppressAutoHyphens w:val="false"/>
              <w:snapToGrid w:val="false"/>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 xml:space="preserve">ÖMER TAŞPINAR </w:t>
            </w:r>
          </w:p>
        </w:tc>
        <w:tc>
          <w:tcPr>
            <w:tcW w:w="23" w:type="dxa"/>
            <w:tcBorders/>
            <w:vAlign w:val="center"/>
          </w:tcPr>
          <w:p>
            <w:pPr>
              <w:pStyle w:val="Normal"/>
              <w:widowControl/>
              <w:suppressAutoHyphens w:val="false"/>
              <w:snapToGrid w:val="false"/>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tc>
        <w:tc>
          <w:tcPr>
            <w:tcW w:w="23" w:type="dxa"/>
            <w:tcBorders/>
            <w:vAlign w:val="center"/>
          </w:tcPr>
          <w:p>
            <w:pPr>
              <w:pStyle w:val="Normal"/>
              <w:widowControl/>
              <w:suppressAutoHyphens w:val="false"/>
              <w:snapToGrid w:val="false"/>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tc>
      </w:tr>
      <w:tr>
        <w:trPr/>
        <w:tc>
          <w:tcPr>
            <w:tcW w:w="9071" w:type="dxa"/>
            <w:gridSpan w:val="3"/>
            <w:tcBorders/>
            <w:vAlign w:val="center"/>
          </w:tcPr>
          <w:p>
            <w:pPr>
              <w:pStyle w:val="Normal"/>
              <w:widowControl/>
              <w:suppressAutoHyphens w:val="false"/>
              <w:snapToGrid w:val="false"/>
              <w:rPr>
                <w:rFonts w:ascii="Verdana" w:hAnsi="Verdana" w:eastAsia="Times New Roman" w:cs="Verdana"/>
                <w:b/>
                <w:b/>
                <w:kern w:val="2"/>
                <w:sz w:val="30"/>
                <w:szCs w:val="30"/>
                <w:lang w:val="en-US" w:eastAsia="fr-FR"/>
              </w:rPr>
            </w:pPr>
            <w:r>
              <w:rPr>
                <w:rFonts w:eastAsia="Times New Roman" w:cs="Verdana" w:ascii="Verdana" w:hAnsi="Verdana"/>
                <w:b/>
                <w:kern w:val="2"/>
                <w:sz w:val="30"/>
                <w:szCs w:val="30"/>
                <w:lang w:val="en-US" w:eastAsia="fr-FR"/>
              </w:rPr>
              <w:t xml:space="preserve">Heading toward disaster with Washington </w:t>
            </w:r>
          </w:p>
        </w:tc>
      </w:tr>
    </w:tbl>
    <w:p>
      <w:pPr>
        <w:pStyle w:val="Normal"/>
        <w:numPr>
          <w:ilvl w:val="0"/>
          <w:numId w:val="2"/>
        </w:numPr>
        <w:tabs>
          <w:tab w:val="clear" w:pos="708"/>
          <w:tab w:val="left" w:pos="0" w:leader="none"/>
        </w:tabs>
        <w:ind w:left="0" w:right="0" w:hanging="0"/>
        <w:rPr/>
      </w:pPr>
      <w:r>
        <w:rPr>
          <w:rFonts w:eastAsia="Times New Roman" w:cs="Verdana" w:ascii="Verdana" w:hAnsi="Verdana"/>
          <w:kern w:val="2"/>
          <w:lang w:val="en-US" w:eastAsia="fr-FR"/>
        </w:rPr>
        <w:br/>
      </w:r>
      <w:r>
        <w:rPr/>
        <w:t>There are many important issues facing Turkish-American relations in 2009. Yet the number one priority for the next couple of months should be to avert a major crisis on the Armenian question.</w:t>
      </w:r>
    </w:p>
    <w:tbl>
      <w:tblPr>
        <w:tblW w:w="9296" w:type="dxa"/>
        <w:jc w:val="left"/>
        <w:tblInd w:w="-225" w:type="dxa"/>
        <w:tblLayout w:type="fixed"/>
        <w:tblCellMar>
          <w:top w:w="0" w:type="dxa"/>
          <w:left w:w="225" w:type="dxa"/>
          <w:bottom w:w="0" w:type="dxa"/>
          <w:right w:w="0" w:type="dxa"/>
        </w:tblCellMar>
      </w:tblPr>
      <w:tblGrid>
        <w:gridCol w:w="9296"/>
      </w:tblGrid>
      <w:tr>
        <w:trPr/>
        <w:tc>
          <w:tcPr>
            <w:tcW w:w="9296" w:type="dxa"/>
            <w:tcBorders/>
          </w:tcPr>
          <w:p>
            <w:pPr>
              <w:pStyle w:val="NormalWeb"/>
              <w:snapToGrid w:val="false"/>
              <w:spacing w:before="280" w:after="280"/>
              <w:rPr>
                <w:rFonts w:ascii="Verdana" w:hAnsi="Verdana" w:cs="Verdana"/>
                <w:lang w:val="en-US"/>
              </w:rPr>
            </w:pPr>
            <w:r>
              <w:rPr>
                <w:rFonts w:cs="Verdana" w:ascii="Verdana" w:hAnsi="Verdana"/>
                <w:lang w:val="en-US"/>
              </w:rPr>
              <w:t xml:space="preserve">It is no secret that US President Barack Obama and the Democratic majority Congress are willing to recognize the Armenian genocide. President Obama issued several statements during his campaign indicating his intention to move forward in that direction. Some argue that running for office and "governing" are two different things. Although it is tempting to dismiss campaign declarations as electioneering, I think Obama is the kind of politician who actually means what he says. Unlike many of his predecessors, he is a true intellectual, and he probably had a well-formed idea of his own about the Armenian issue even before becoming a politician. There is therefore a genuine possibility that he will remain true to his word. </w:t>
            </w:r>
          </w:p>
          <w:p>
            <w:pPr>
              <w:pStyle w:val="NormalWeb"/>
              <w:rPr>
                <w:rFonts w:ascii="Verdana" w:hAnsi="Verdana" w:cs="Verdana"/>
                <w:lang w:val="en-US"/>
              </w:rPr>
            </w:pPr>
            <w:r>
              <w:rPr>
                <w:rFonts w:cs="Verdana" w:ascii="Verdana" w:hAnsi="Verdana"/>
                <w:lang w:val="en-US"/>
              </w:rPr>
              <w:t xml:space="preserve">I used to think the real test would come fairly soon -- on April 24, when the White House traditionally issues a "Statement by the President on Armenian Remembrance Day." The president's statement consistently refers to the "tragedy and mass killings of Armenians" and carefully avoids use of the word "genocide." Given Obama's commitment to change all this, I still think there is a strong possibility Turkish-American relations may face a major crisis on April 24. For the last couple of weeks, however, it has no longer been the White House statement that worries me. There is now an even more pressing political event ahead of us because the sponsors of the Armenian genocide resolution in Congress are determined to bring this non-binding resolution to the floor. If they have their way, Turkish-American relations may unravel even earlier than April. </w:t>
            </w:r>
          </w:p>
          <w:p>
            <w:pPr>
              <w:pStyle w:val="NormalWeb"/>
              <w:rPr>
                <w:rFonts w:ascii="Verdana" w:hAnsi="Verdana" w:cs="Verdana"/>
                <w:lang w:val="en-US"/>
              </w:rPr>
            </w:pPr>
            <w:r>
              <w:rPr>
                <w:rFonts w:cs="Verdana" w:ascii="Verdana" w:hAnsi="Verdana"/>
                <w:lang w:val="en-US"/>
              </w:rPr>
              <w:t>Complicating all this is the mounting sense of frustration in the US Congress with Prime Minister Recep Tayyip Erdoğan. The prime minister's sharp words against Israel during the Gaza crisis raised eyebrows and provided ammunition for those who have been long been warning about an Islamist shift in Ankara. Needless to say, the level of resentment is particularly high among the pro-Israel lobby. Some argue that Turkey has lost all its key supporters in Washington and that the Armenian lobby has now a unique window of opportunity to push its agenda.</w:t>
            </w:r>
          </w:p>
          <w:p>
            <w:pPr>
              <w:pStyle w:val="NormalWeb"/>
              <w:rPr>
                <w:rFonts w:ascii="Verdana" w:hAnsi="Verdana" w:cs="Verdana"/>
                <w:lang w:val="en-US"/>
              </w:rPr>
            </w:pPr>
            <w:r>
              <w:rPr>
                <w:rFonts w:cs="Verdana" w:ascii="Verdana" w:hAnsi="Verdana"/>
                <w:lang w:val="en-US"/>
              </w:rPr>
              <w:t xml:space="preserve">The political calendar on the Turkish side is equally troubling. In case the Armenian genocide recognition resolution goes forward and Congress votes in favor of it before March 29, things will go from bad to worse. Turkey's much-anticipated local elections are scheduled for that date. One does not need to have much imagination to guess how Prime Minister Erdoğan would react to an Armenian genocide resolution just days before local elections in Turkey. There will be a nationalist explosion in Turkey, and it will be impossible for cooler heads to prevail. A series of retaliations starting with the recall of the Turkish ambassador and limitations on the use of Incirlik Airbase will follow. </w:t>
            </w:r>
          </w:p>
          <w:p>
            <w:pPr>
              <w:pStyle w:val="NormalWeb"/>
              <w:widowControl/>
              <w:suppressAutoHyphens w:val="false"/>
              <w:spacing w:before="280" w:after="280"/>
              <w:rPr>
                <w:rFonts w:ascii="Verdana" w:hAnsi="Verdana" w:cs="Verdana"/>
                <w:lang w:val="en-US"/>
              </w:rPr>
            </w:pPr>
            <w:r>
              <w:rPr>
                <w:rFonts w:cs="Verdana" w:ascii="Verdana" w:hAnsi="Verdana"/>
                <w:lang w:val="en-US"/>
              </w:rPr>
              <w:t>Is there a way out of this ordeal? The short answer is "not likely." Short of some drastic steps, there is little Ankara can do to convince American lawmakers not to vote in favor of a non-binding resolution. Turkey can always play its "geostrategic" card and try to explain all the bad things that may happen in case things unravel. But the current dynamics in Washington will limit the effectiveness of this approach. The only other strategy worth trying is to take some concrete steps with Yerevan, such as opening the border and the opening of an embassy in the framework of a complete normalization of diplomatic relations. Unfortunately, given the state of Turkish domestic politics, neither of these pro-Yerevan openings appears realistic. In short, as things stand right now, we may very well be heading towards disaster in Turkish-American relations even before April 24.</w:t>
            </w:r>
          </w:p>
        </w:tc>
      </w:tr>
      <w:tr>
        <w:trPr/>
        <w:tc>
          <w:tcPr>
            <w:tcW w:w="9296" w:type="dxa"/>
            <w:tcBorders/>
            <w:tcMar>
              <w:left w:w="0" w:type="dxa"/>
            </w:tcMar>
            <w:vAlign w:val="center"/>
          </w:tcPr>
          <w:p>
            <w:pPr>
              <w:pStyle w:val="Normal"/>
              <w:snapToGrid w:val="false"/>
              <w:jc w:val="right"/>
              <w:rPr/>
            </w:pPr>
            <w:r>
              <w:rPr>
                <w:rStyle w:val="Ekpropp"/>
                <w:rFonts w:cs="Verdana" w:ascii="Verdana" w:hAnsi="Verdana"/>
              </w:rPr>
              <w:t>26 January 2009, Monday</w:t>
            </w:r>
          </w:p>
        </w:tc>
      </w:tr>
      <w:tr>
        <w:trPr/>
        <w:tc>
          <w:tcPr>
            <w:tcW w:w="9296" w:type="dxa"/>
            <w:tcBorders/>
            <w:tcMar>
              <w:left w:w="0" w:type="dxa"/>
            </w:tcMar>
            <w:vAlign w:val="center"/>
          </w:tcPr>
          <w:p>
            <w:pPr>
              <w:pStyle w:val="Normal"/>
              <w:snapToGrid w:val="false"/>
              <w:jc w:val="right"/>
              <w:rPr/>
            </w:pPr>
            <w:r>
              <w:rPr>
                <w:rStyle w:val="Ekpropp"/>
                <w:color w:val="FFFFFF"/>
              </w:rPr>
              <w:t>ÖMER TAŞPINAR</w:t>
            </w:r>
          </w:p>
        </w:tc>
      </w:tr>
      <w:tr>
        <w:trPr/>
        <w:tc>
          <w:tcPr>
            <w:tcW w:w="9296" w:type="dxa"/>
            <w:tcBorders/>
            <w:tcMar>
              <w:left w:w="0" w:type="dxa"/>
            </w:tcMar>
            <w:vAlign w:val="center"/>
          </w:tcPr>
          <w:p>
            <w:pPr>
              <w:pStyle w:val="Normal"/>
              <w:snapToGrid w:val="false"/>
              <w:jc w:val="right"/>
              <w:rPr>
                <w:rStyle w:val="Ekpropp"/>
                <w:color w:val="FFFFFF"/>
                <w:sz w:val="20"/>
                <w:szCs w:val="20"/>
              </w:rPr>
            </w:pPr>
            <w:r>
              <w:rPr/>
            </w:r>
          </w:p>
        </w:tc>
      </w:tr>
      <w:tr>
        <w:trPr/>
        <w:tc>
          <w:tcPr>
            <w:tcW w:w="9296" w:type="dxa"/>
            <w:tcBorders/>
            <w:tcMar>
              <w:left w:w="0" w:type="dxa"/>
            </w:tcMar>
            <w:vAlign w:val="center"/>
          </w:tcPr>
          <w:p>
            <w:pPr>
              <w:pStyle w:val="Normal"/>
              <w:snapToGrid w:val="false"/>
              <w:rPr>
                <w:sz w:val="20"/>
                <w:szCs w:val="20"/>
              </w:rPr>
            </w:pPr>
            <w:r>
              <w:rPr>
                <w:sz w:val="20"/>
                <w:szCs w:val="20"/>
              </w:rPr>
            </w:r>
            <w:bookmarkStart w:id="0" w:name="writecomment"/>
            <w:bookmarkStart w:id="1" w:name="writecomment"/>
            <w:bookmarkEnd w:id="1"/>
          </w:p>
        </w:tc>
      </w:tr>
    </w:tbl>
    <w:p>
      <w:pPr>
        <w:pStyle w:val="Normal"/>
        <w:numPr>
          <w:ilvl w:val="0"/>
          <w:numId w:val="2"/>
        </w:numPr>
        <w:tabs>
          <w:tab w:val="clear" w:pos="708"/>
          <w:tab w:val="left" w:pos="0" w:leader="none"/>
        </w:tabs>
        <w:ind w:left="0" w:right="0" w:hanging="0"/>
        <w:rPr>
          <w:vanish/>
        </w:rPr>
      </w:pPr>
      <w:r>
        <w:rPr>
          <w:vanish/>
        </w:rPr>
      </w:r>
      <w:bookmarkStart w:id="2" w:name="readcomment"/>
      <w:bookmarkStart w:id="3" w:name="readcomment"/>
      <w:bookmarkEnd w:id="3"/>
    </w:p>
    <w:p>
      <w:pPr>
        <w:pStyle w:val="Normal"/>
        <w:rPr>
          <w:rFonts w:ascii="Verdana" w:hAnsi="Verdana" w:cs="Verdana"/>
          <w:vanish/>
          <w:lang w:val="en-US"/>
        </w:rPr>
      </w:pPr>
      <w:r>
        <w:rPr>
          <w:rFonts w:cs="Verdana" w:ascii="Verdana" w:hAnsi="Verdana"/>
          <w:vanish/>
          <w:lang w:val="en-US"/>
        </w:rPr>
      </w:r>
      <w:bookmarkStart w:id="4" w:name="readcomment"/>
      <w:bookmarkStart w:id="5" w:name="readcomment"/>
      <w:bookmarkEnd w:id="5"/>
    </w:p>
    <w:p>
      <w:pPr>
        <w:pStyle w:val="Normal"/>
        <w:rPr>
          <w:rFonts w:ascii="Verdana" w:hAnsi="Verdana" w:cs="Verdana"/>
          <w:lang w:val="en-US"/>
        </w:rPr>
      </w:pPr>
      <w:hyperlink r:id="rId185">
        <w:r>
          <w:rPr>
            <w:rStyle w:val="InternetLink"/>
            <w:rFonts w:cs="Verdana" w:ascii="Verdana" w:hAnsi="Verdana"/>
            <w:lang w:val="en-US"/>
          </w:rPr>
          <w:t>http://www.todayszaman.com/tz-web/yazarDetay.do?haberno=165065</w:t>
        </w:r>
      </w:hyperlink>
    </w:p>
    <w:p>
      <w:pPr>
        <w:pStyle w:val="Normal"/>
        <w:rPr>
          <w:rFonts w:ascii="Verdana" w:hAnsi="Verdana" w:cs="Verdana"/>
          <w:lang w:val="en-US"/>
        </w:rPr>
      </w:pPr>
      <w:r>
        <w:rPr>
          <w:rFonts w:cs="Verdana" w:ascii="Verdana" w:hAnsi="Verdana"/>
          <w:lang w:val="en-US"/>
        </w:rPr>
      </w:r>
    </w:p>
    <w:p>
      <w:pPr>
        <w:pStyle w:val="Normal"/>
        <w:pBdr>
          <w:bottom w:val="single" w:sz="2" w:space="2"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bCs/>
          <w:sz w:val="30"/>
          <w:szCs w:val="30"/>
          <w:lang w:val="en-US"/>
        </w:rPr>
        <w:t>Key Banks, EU Line Up Behind Nabucco Pipeline Project Turkey, Azerbaijan Stand to Gain</w:t>
      </w:r>
      <w:r>
        <w:rPr>
          <w:rFonts w:cs="Arial" w:ascii="Arial" w:hAnsi="Arial"/>
          <w:lang w:val="en-US"/>
        </w:rPr>
        <w:br/>
        <w:br/>
      </w:r>
      <w:r>
        <w:rPr>
          <w:rFonts w:cs="Verdana" w:ascii="Verdana" w:hAnsi="Verdana"/>
          <w:b/>
          <w:lang w:val="en-US"/>
        </w:rPr>
        <w:t>Published: Tuesday January 27, 2009</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BUDAPEST, Hungary (Combined Sources)--Key banks and the EU presidency signaled financial and political backing Tuesday for a pipeline meant to reduce Europe's energy dependence on Russia and limit new gas shortages if Russian gas company Gazprom again decides to turn off the spigots.</w:t>
        <w:br/>
        <w:br/>
        <w:t xml:space="preserve">Azerbaijan's President and Turkey's Energy Minister were in Hungary on Tuesday participating in a summit of European leaders and gas suppliers to discuss the proposed pipeline that would carry energy supplies from the Caspian Sea to Western Europe through Turkey, bypassing Ukraine and Russia. </w:t>
      </w:r>
      <w:r>
        <w:rPr>
          <w:rFonts w:cs="Arial" w:ascii="Arial" w:hAnsi="Arial"/>
          <w:lang w:val="en-US"/>
        </w:rPr>
        <w:br/>
        <w:br/>
      </w:r>
      <w:r>
        <w:rPr>
          <w:rFonts w:cs="Verdana" w:ascii="Verdana" w:hAnsi="Verdana"/>
          <w:lang w:val="en-US"/>
        </w:rPr>
        <w:t xml:space="preserve">The 3,300 km Nabucco pipeline, which could cost up to 10 billion euros, has been progressing slowly as it has run into difficulty securing input supplies. Azerbaijan, a key potential supplier for the pipeline, has been its biggest hope for natural gas. </w:t>
        <w:br/>
        <w:br/>
        <w:t xml:space="preserve">As far as Nabucco is concerned, Azerbaijan has always been supportive to this project and today once again we'd like to declare that we continue to support," Azeri President Ilham Aliyev told the conference participants. </w:t>
        <w:br/>
        <w:br/>
        <w:t>Turkey's Energy Minister Hilmi Guler, meanwhile, warned the participants that the project would fail without Turkey's support. Turkey's partners want it to serve as a transit country that would not use any of the gas pumped through it, but Ankara has demanded it keeps a net 15 percent of the energy supply. Everyone at the summit, he said, understands that the Nabucco project cannot be implemented without Turkey.</w:t>
      </w:r>
      <w:r>
        <w:rPr>
          <w:rFonts w:cs="Arial" w:ascii="Arial" w:hAnsi="Arial"/>
          <w:lang w:val="en-US"/>
        </w:rPr>
        <w:br/>
        <w:br/>
      </w:r>
      <w:r>
        <w:rPr>
          <w:rFonts w:cs="Verdana" w:ascii="Verdana" w:hAnsi="Verdana"/>
          <w:lang w:val="en-US"/>
        </w:rPr>
        <w:t>The summit comes after a recent dispute between Russia and Ukraine over gas prices, that saw large areas of Europe left without gas for two weeks. The tentative commitments to the Nabucco pipeline Tuesday were informal and participants at the high-level meeting on the project acknowledged both its limitations and the work ahead to turn it into reality. Still, their tone of urgency reflected a sense of the project's importance in the wake of the latest shutdown of Russian gas to Europe.</w:t>
      </w:r>
      <w:r>
        <w:rPr>
          <w:rFonts w:cs="Arial" w:ascii="Arial" w:hAnsi="Arial"/>
          <w:lang w:val="en-US"/>
        </w:rPr>
        <w:br/>
        <w:br/>
      </w:r>
      <w:r>
        <w:rPr>
          <w:rFonts w:cs="Verdana" w:ascii="Verdana" w:hAnsi="Verdana"/>
          <w:lang w:val="en-US"/>
        </w:rPr>
        <w:t>Philipp Maystatt, president of the European Investment Bank, told the meeting his institution could underwrite about a quarter of the 7.9 billion euro project. And Thomas Mirow, president of the European Bank for Reconstruction and Development, said his bank was "ready to examine the case for a financial contribution to the pipeline."</w:t>
      </w:r>
      <w:r>
        <w:rPr>
          <w:rFonts w:cs="Arial" w:ascii="Arial" w:hAnsi="Arial"/>
          <w:lang w:val="en-US"/>
        </w:rPr>
        <w:br/>
        <w:br/>
      </w:r>
      <w:r>
        <w:rPr>
          <w:rFonts w:cs="Verdana" w:ascii="Verdana" w:hAnsi="Verdana"/>
          <w:lang w:val="en-US"/>
        </w:rPr>
        <w:t>Other participants--prime ministers and other government representatives from European countries--expressed hope that the governments and commercial companies involved would be able to complete plans by late spring, allowing construction to start shortly after.</w:t>
        <w:br/>
        <w:br/>
        <w:t>Even if conditional, the backing is significant for a project whose difficulties in attracting investors have only increased due to the world economic downturn</w:t>
        <w:br/>
        <w:br/>
        <w:t>The EU, backed by the United States, has proposed the 2,050-mile (3,300 kilometer) Nabucco pipeline to transport gas from Azerbaijan and Turkmenistan, through Turkey and across the Balkans to Central Europe.</w:t>
      </w:r>
      <w:r>
        <w:rPr>
          <w:rFonts w:cs="Arial" w:ascii="Arial" w:hAnsi="Arial"/>
          <w:lang w:val="en-US"/>
        </w:rPr>
        <w:br/>
        <w:br/>
      </w:r>
      <w:r>
        <w:rPr>
          <w:rFonts w:cs="Verdana" w:ascii="Verdana" w:hAnsi="Verdana"/>
          <w:lang w:val="en-US"/>
        </w:rPr>
        <w:t>But since its inception seven years ago, the project has been mired in doubt about availability of non-Russian gas to supply it. That, in turn has dampened investor interest--a delay exploited by Moscow and Beijing to lock in gas from Central Asia, the projected source for Nabucco.</w:t>
        <w:br/>
        <w:br/>
        <w:t>Last year's Russia-Georgia conflict added to the uncertainties. The line would either have to transit Georgia or originate in Iran--an unpopular option at a time the West is pressuring Tehran to abandon its nuclear program.</w:t>
        <w:br/>
        <w:br/>
        <w:t>And even if Europe could secure a route for Nabucco and fill it with gas, it would still carry only about six to eight percent of Europe's gas demands by 2020.</w:t>
      </w:r>
      <w:r>
        <w:rPr>
          <w:rFonts w:cs="Arial" w:ascii="Arial" w:hAnsi="Arial"/>
          <w:lang w:val="en-US"/>
        </w:rPr>
        <w:br/>
        <w:br/>
      </w:r>
      <w:r>
        <w:rPr>
          <w:rFonts w:cs="Verdana" w:ascii="Verdana" w:hAnsi="Verdana"/>
          <w:lang w:val="en-US"/>
        </w:rPr>
        <w:t>Further muddying the waters, Russia proposed another pipeline in June 2007, called South Stream, which would ship about 30 billion cubic meters of the gas essentially the same route as Nabucco.</w:t>
        <w:br/>
        <w:br/>
        <w:t>In a dig highlighting Russia's gas superiority, Moscow's ambassador to the EU, Vladimir Chizhov on Monday said the only difference is "that South Stream has gas and Nabucco seems not to have gas.</w:t>
        <w:br/>
        <w:br/>
        <w:t>Russia already supplies Europe with about a quarter of its gas needs, through pipelines it also controls--a point most recently driven home when Gazprom supplies through Ukraine were halted as the year began.</w:t>
      </w:r>
      <w:r>
        <w:rPr>
          <w:rFonts w:cs="Arial" w:ascii="Arial" w:hAnsi="Arial"/>
          <w:lang w:val="en-US"/>
        </w:rPr>
        <w:br/>
        <w:br/>
      </w:r>
      <w:r>
        <w:rPr>
          <w:rFonts w:cs="Verdana" w:ascii="Verdana" w:hAnsi="Verdana"/>
          <w:lang w:val="en-US"/>
        </w:rPr>
        <w:t>Adding his support as head of the EU's rotating presidency, Czech Prime Minister Mirek Topolanek warned participants that "our freedom and independence are at stake" in breaking Europe's energy dependency.</w:t>
      </w:r>
      <w:r>
        <w:rPr>
          <w:rFonts w:cs="Arial" w:ascii="Arial" w:hAnsi="Arial"/>
          <w:lang w:val="en-US"/>
        </w:rPr>
        <w:br/>
        <w:br/>
      </w:r>
      <w:r>
        <w:rPr>
          <w:rFonts w:cs="Verdana" w:ascii="Verdana" w:hAnsi="Verdana"/>
          <w:lang w:val="en-US"/>
        </w:rPr>
        <w:t>"The more we are dependent on one source ... the more susceptible we are to blackmail and the narrower our political options become," he said, urging all 27 EU members--and the EU Commission in Brussels--to fully back Nabucco.</w:t>
        <w:br/>
        <w:br/>
        <w:t>In a written message to the meeting, Commission president Jose Manuel Barroso said he also supported the project.</w:t>
        <w:br/>
        <w:br/>
        <w:t>Among other political leaders at the Nabucco talks was Premier Sergei Stanishev of Bulgaria--where tens of thousands endured chilly homes as gas from Gazprom, their only source, trickled to a stop before being restored last week.</w:t>
      </w:r>
      <w:r>
        <w:rPr>
          <w:rFonts w:cs="Arial" w:ascii="Arial" w:hAnsi="Arial"/>
          <w:lang w:val="en-US"/>
        </w:rPr>
        <w:br/>
        <w:br/>
      </w:r>
      <w:r>
        <w:rPr>
          <w:rFonts w:cs="Verdana" w:ascii="Verdana" w:hAnsi="Verdana"/>
          <w:lang w:val="en-US"/>
        </w:rPr>
        <w:t>President Aliyev was on hand with senior figures from other gas-rich central Asian countries as well as Iraq, which sits on an estimated 3.1 trillion cubic meters of natural gas reserves--the world's 10th largest.</w:t>
        <w:br/>
        <w:br/>
        <w:t>Topolanek described the Nabucco project as a "big test" for the EU's ability to act as one in its own interest.</w:t>
        <w:br/>
        <w:br/>
        <w:t>"If the EU as a whole doesn't back this project ... then it will be very, very difficult, no impossible, to implement," he told The Associated Press.</w:t>
      </w:r>
      <w:r>
        <w:rPr>
          <w:rFonts w:cs="Arial" w:ascii="Arial" w:hAnsi="Arial"/>
          <w:lang w:val="en-US"/>
        </w:rPr>
        <w:br/>
      </w:r>
    </w:p>
    <w:p>
      <w:pPr>
        <w:pStyle w:val="Normal"/>
        <w:rPr>
          <w:rFonts w:ascii="Verdana" w:hAnsi="Verdana" w:cs="Verdana"/>
          <w:lang w:val="en-US"/>
        </w:rPr>
      </w:pPr>
      <w:r>
        <w:rPr>
          <w:rFonts w:cs="Verdana" w:ascii="Verdana" w:hAnsi="Verdana"/>
          <w:lang w:val="en-US"/>
        </w:rPr>
        <w:t xml:space="preserve">Tuesday, January 27, 2009 </w:t>
      </w:r>
    </w:p>
    <w:p>
      <w:pPr>
        <w:pStyle w:val="Normal"/>
        <w:rPr>
          <w:rFonts w:ascii="Verdana" w:hAnsi="Verdana" w:cs="Verdana"/>
          <w:lang w:val="en-US"/>
        </w:rPr>
      </w:pPr>
      <w:r>
        <w:rPr>
          <w:rFonts w:cs="Verdana" w:ascii="Verdana" w:hAnsi="Verdana"/>
          <w:lang w:val="en-US"/>
        </w:rPr>
      </w:r>
    </w:p>
    <w:p>
      <w:pPr>
        <w:pStyle w:val="Normal"/>
        <w:rPr>
          <w:rFonts w:ascii="Arial" w:hAnsi="Arial" w:cs="Arial"/>
          <w:lang w:val="en-US"/>
        </w:rPr>
      </w:pPr>
      <w:r>
        <w:fldChar w:fldCharType="begin"/>
      </w:r>
      <w:r>
        <w:rPr>
          <w:rStyle w:val="InternetLink"/>
          <w:rFonts w:cs="Verdana" w:ascii="Verdana" w:hAnsi="Verdana"/>
          <w:lang w:val="en-US"/>
        </w:rPr>
        <w:instrText xml:space="preserve"> HYPERLINK "http://www.asbarez.com/index.html?showarticle=38972_1/27/2009_1" \l "AMC=Open&amp;ASBSC=Closed"</w:instrText>
      </w:r>
      <w:r>
        <w:rPr>
          <w:rStyle w:val="InternetLink"/>
          <w:rFonts w:cs="Verdana" w:ascii="Verdana" w:hAnsi="Verdana"/>
          <w:lang w:val="en-US"/>
        </w:rPr>
        <w:fldChar w:fldCharType="separate"/>
      </w:r>
      <w:r>
        <w:rPr>
          <w:rStyle w:val="InternetLink"/>
          <w:rFonts w:cs="Verdana" w:ascii="Verdana" w:hAnsi="Verdana"/>
          <w:lang w:val="en-US"/>
        </w:rPr>
        <w:t>http://www.asbarez.com/index.html?showarticle=38972_1/27/2009_1#AMC=Open&amp;ASBSC=Closed</w:t>
      </w:r>
      <w:r>
        <w:rPr>
          <w:rStyle w:val="InternetLink"/>
          <w:rFonts w:cs="Verdana" w:ascii="Verdana" w:hAnsi="Verdana"/>
          <w:lang w:val="en-US"/>
        </w:rPr>
        <w:fldChar w:fldCharType="end"/>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Verdana" w:hAnsi="Verdana" w:cs="Verdana"/>
          <w:b/>
          <w:b/>
          <w:bCs/>
          <w:sz w:val="30"/>
          <w:szCs w:val="30"/>
          <w:lang w:val="en-US"/>
        </w:rPr>
      </w:pPr>
      <w:r>
        <w:rPr>
          <w:rFonts w:cs="Verdana" w:ascii="Verdana" w:hAnsi="Verdana"/>
          <w:b/>
          <w:bCs/>
          <w:sz w:val="30"/>
          <w:szCs w:val="30"/>
          <w:lang w:val="en-US"/>
        </w:rPr>
        <w:t>The High Price of Georgia's Mistakes</w:t>
      </w:r>
    </w:p>
    <w:p>
      <w:pPr>
        <w:pStyle w:val="Normal"/>
        <w:rPr>
          <w:rFonts w:ascii="Arial" w:hAnsi="Arial" w:cs="Arial"/>
          <w:b/>
          <w:b/>
          <w:bCs/>
          <w:sz w:val="30"/>
          <w:szCs w:val="30"/>
          <w:lang w:val="en-US"/>
        </w:rPr>
      </w:pPr>
      <w:r>
        <w:rPr>
          <w:rFonts w:cs="Arial" w:ascii="Arial" w:hAnsi="Arial"/>
          <w:b/>
          <w:bCs/>
          <w:sz w:val="30"/>
          <w:szCs w:val="30"/>
          <w:lang w:val="en-US"/>
        </w:rPr>
      </w:r>
    </w:p>
    <w:p>
      <w:pPr>
        <w:pStyle w:val="Normal"/>
        <w:rPr>
          <w:rFonts w:ascii="Verdana" w:hAnsi="Verdana" w:cs="Verdana"/>
          <w:lang w:val="en-US"/>
        </w:rPr>
      </w:pPr>
      <w:r>
        <w:rPr>
          <w:rFonts w:cs="Verdana" w:ascii="Verdana" w:hAnsi="Verdana"/>
          <w:lang w:val="en-US"/>
        </w:rPr>
        <w:t xml:space="preserve">BY ARA KHACHATOURIAN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Published: Tuesday January 27, 2009</w:t>
      </w:r>
      <w:r>
        <w:rPr>
          <w:rFonts w:cs="Verdana" w:ascii="Verdana" w:hAnsi="Verdana"/>
          <w:lang w:val="en-US"/>
        </w:rPr>
        <w:br/>
        <w:t>It was a few months ago when Georgian President Mikheil Saakashvili took to the airways to plead his case to the Western world about Russia's insurgence into its borders and proclaim his and his administration's dedication to upholding democracy.</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Verdana" w:ascii="Verdana" w:hAnsi="Verdana"/>
          <w:lang w:val="en-US"/>
        </w:rPr>
        <w:t>Since then, international organizations and the world figured out that Saakashvili was not only deceiving them, but his policies in dealing with Georgia's ethnic minorities in Abkhazia and South Ossetia smelled of ethnic cleansing, which prompted Russia to take action last summer.</w:t>
      </w:r>
      <w:r>
        <w:rPr>
          <w:rFonts w:cs="Arial" w:ascii="Arial" w:hAnsi="Arial"/>
          <w:lang w:val="en-US"/>
        </w:rPr>
        <w:br/>
        <w:br/>
      </w:r>
      <w:r>
        <w:rPr>
          <w:rFonts w:cs="Verdana" w:ascii="Verdana" w:hAnsi="Verdana"/>
          <w:lang w:val="en-US"/>
        </w:rPr>
        <w:t xml:space="preserve">The purveyor of democracy and the last US administration's choice to lead the troubled Caucasus country is at it again, this time widening its human rights abuses against the Armenian population of Javakhk. Last week, Georgian Interior Ministry forces arrested two Javakhk activists in a very public display of force and subsequently a court in Tbilisi charged them with organizing illegal militant groups and spying.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Grigor Minasyan and Sergei Hakopjanyan must now stay in jail for two months pending a trial. These two are the most recent victims of Georgia's ongoing harassment of the Armenian population of Javakhk and Georgia proper. Local leaders assert that Tbilisi's approach to raid and arrest Armenian leaders would stifle the Armenian population, which has been very vocal about ill-treatment by the central authorities. On the contrary, the recent arrests have made the community band together to resolutely object to their government's treatment of minorities.</w:t>
        <w:br/>
        <w:br/>
        <w:t>Last fall Armenian Prime Minister Tigran Sargsyan was forced to intervene when Georgian authorities were bulldozing the Norashen Armenian church in Tbilisi. Despite promises by Saakashvili and his newly-appointed prime minister, no action was taken against those perpetrating this attack on historic Armenia monuments. This followed a very marred election process whereby the Georgian authorities sought to quash the free will of the Armenian constituents by putting forth their own candidates to represent the Armenian community.</w:t>
        <w:br/>
        <w:br/>
        <w:t>These incidents, coupled by Saakashvili's promise to resettle Meshkheti Turks in Javakhk proper, a situation that could flare tensions already high in that area.</w:t>
        <w:br/>
      </w:r>
    </w:p>
    <w:p>
      <w:pPr>
        <w:pStyle w:val="Normal"/>
        <w:rPr>
          <w:rFonts w:ascii="Verdana" w:hAnsi="Verdana" w:cs="Verdana"/>
          <w:lang w:val="en-US"/>
        </w:rPr>
      </w:pPr>
      <w:r>
        <w:rPr>
          <w:rFonts w:cs="Verdana" w:ascii="Verdana" w:hAnsi="Verdana"/>
          <w:lang w:val="en-US"/>
        </w:rPr>
        <w:t>There will come a time--and that time may be soon--when Armenians in Javakhk will run out of patience and seek measures to protect their human rights. Hopefully, calm will prevail and Javakhk leader will be able to come to an understanding with Tbilisi. However, prior actions of the Saakashvili administration have shown that the Georgian authorities are pursuing another agenda that is far from their commitment to democracy and democratic norms.</w:t>
        <w:br/>
        <w:br/>
        <w:t>In the climate of reversing past blunders, Secretary of State Hillary Clinton and President Obama should revisit the Georgia equation and move beyond the light slaps on the hand the their predecessors delivered to Saakashvili in the wake of growing and continuing human rights abuses.</w:t>
        <w:br/>
        <w:br/>
        <w:t xml:space="preserve">In the meantime, Georgian authorities should immediately release Minasyan and Hakopjanyan and all others they have arrested on trumped up charges and seek to establish a more proactive approach to dealing with Georgia's minorities. If anything, the brief yet destructive war last summer should serve as a lesson.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uesday, January 27, 2009 </w:t>
      </w:r>
    </w:p>
    <w:p>
      <w:pPr>
        <w:pStyle w:val="Normal"/>
        <w:rPr>
          <w:rFonts w:ascii="Verdana" w:hAnsi="Verdana" w:cs="Verdana"/>
          <w:lang w:val="en-US"/>
        </w:rPr>
      </w:pPr>
      <w:r>
        <w:rPr>
          <w:rFonts w:cs="Verdana" w:ascii="Verdana" w:hAnsi="Verdana"/>
          <w:lang w:val="en-US"/>
        </w:rPr>
      </w:r>
    </w:p>
    <w:p>
      <w:pPr>
        <w:pStyle w:val="Normal"/>
        <w:rPr>
          <w:rFonts w:ascii="Arial" w:hAnsi="Arial" w:cs="Arial"/>
          <w:lang w:val="en-US"/>
        </w:rPr>
      </w:pPr>
      <w:r>
        <w:fldChar w:fldCharType="begin"/>
      </w:r>
      <w:r>
        <w:rPr>
          <w:rStyle w:val="InternetLink"/>
          <w:rFonts w:cs="Verdana" w:ascii="Verdana" w:hAnsi="Verdana"/>
          <w:lang w:val="en-US"/>
        </w:rPr>
        <w:instrText xml:space="preserve"> HYPERLINK "http://www.asbarez.com/index.html?showarticle=38971_1/27/2009_1" \l "AMC=Open&amp;ASBSC=Closed"</w:instrText>
      </w:r>
      <w:r>
        <w:rPr>
          <w:rStyle w:val="InternetLink"/>
          <w:rFonts w:cs="Verdana" w:ascii="Verdana" w:hAnsi="Verdana"/>
          <w:lang w:val="en-US"/>
        </w:rPr>
        <w:fldChar w:fldCharType="separate"/>
      </w:r>
      <w:r>
        <w:rPr>
          <w:rStyle w:val="InternetLink"/>
          <w:rFonts w:cs="Verdana" w:ascii="Verdana" w:hAnsi="Verdana"/>
          <w:lang w:val="en-US"/>
        </w:rPr>
        <w:t>http://www.asbarez.com/index.html?showarticle=38971_1/27/2009_1#AMC=Open&amp;ASBSC=Closed</w:t>
      </w:r>
      <w:r>
        <w:rPr>
          <w:rStyle w:val="InternetLink"/>
          <w:rFonts w:cs="Verdana" w:ascii="Verdana" w:hAnsi="Verdana"/>
          <w:lang w:val="en-US"/>
        </w:rPr>
        <w:fldChar w:fldCharType="end"/>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Verdana" w:hAnsi="Verdana" w:cs="Verdana"/>
          <w:b/>
          <w:b/>
          <w:bCs/>
          <w:sz w:val="30"/>
          <w:szCs w:val="30"/>
          <w:lang w:val="en-US"/>
        </w:rPr>
      </w:pPr>
      <w:r>
        <w:rPr>
          <w:rFonts w:cs="Verdana" w:ascii="Verdana" w:hAnsi="Verdana"/>
          <w:b/>
          <w:bCs/>
          <w:sz w:val="30"/>
          <w:szCs w:val="30"/>
          <w:lang w:val="en-US"/>
        </w:rPr>
        <w:t>Another Deadly Skirmish Reported In Karabakh</w:t>
      </w:r>
    </w:p>
    <w:p>
      <w:pPr>
        <w:pStyle w:val="Normal"/>
        <w:rPr/>
      </w:pPr>
      <w:r>
        <w:rPr>
          <w:rFonts w:cs="Arial" w:ascii="Arial" w:hAnsi="Arial"/>
          <w:lang w:val="en-US"/>
        </w:rPr>
        <w:br/>
      </w:r>
      <w:r>
        <w:rPr>
          <w:rFonts w:cs="Verdana" w:ascii="Verdana" w:hAnsi="Verdana"/>
          <w:b/>
          <w:lang w:val="en-US"/>
        </w:rPr>
        <w:t>Published: Tuesday January 27, 2009</w:t>
      </w:r>
      <w:r>
        <w:rPr>
          <w:rFonts w:cs="Verdana" w:ascii="Verdana" w:hAnsi="Verdana"/>
          <w:lang w:val="en-US"/>
        </w:rPr>
        <w:br/>
        <w:br/>
        <w:t xml:space="preserve">YEREVAN (RFE/RL)--At least two Armenians were shot dead in the latest exchange of fire along the Armenian-Azerbaijani line of contact east of Nagorno-Karabakh, Azerbaijan's Defense Ministry reported Tuesda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ccording to the Day.az online news agency, the Azerbaijani Defense Ministry said its forces deployed east of the Armenian-controlled town of Aghdam killed three Armenian soldiers and wounded several others as they repelled an attack on their positions late on Monday. “Azerbaijani troops suffered no casualties,” said a ministry spokesman, Eldar Sabiroghlu.</w:t>
      </w:r>
      <w:r>
        <w:rPr>
          <w:rFonts w:cs="Arial" w:ascii="Arial" w:hAnsi="Arial"/>
          <w:lang w:val="en-US"/>
        </w:rPr>
        <w:br/>
        <w:br/>
      </w:r>
      <w:r>
        <w:rPr>
          <w:rFonts w:cs="Verdana" w:ascii="Verdana" w:hAnsi="Verdana"/>
          <w:lang w:val="en-US"/>
        </w:rPr>
        <w:t>The Armenian side denied that version of the events. A spokesman for Nagorno-Karabakh's Defense Army, Senor Hasratian, said the skirmish broke out after a civilian resident of Karabakh “attempted to move towards Azerbaijani positions” and was shot dead moments later. In a statement, Hasratian said the 25-year-old was drunk and “suffered from a mental illness.”</w:t>
        <w:br/>
        <w:br/>
        <w:t xml:space="preserve">The statement said that Karabakh Armenian soldiers failed to hold the man back and that one of them, identified as Arkady Hakobian, was also killed in the ensuing firefight. “According to preliminary information, the enemy also suffered casualties,” it added.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rmenian-Azerbaijani skirmishes have been a regular occurrence ever since a Russian-mediated truce stopped the bloody conflict in Karabakh in 1994. Dozens of soldiers on both sides are reportedly killed in such incidents every year.</w:t>
      </w:r>
      <w:r>
        <w:rPr>
          <w:rFonts w:cs="Arial" w:ascii="Arial" w:hAnsi="Arial"/>
          <w:lang w:val="en-US"/>
        </w:rPr>
        <w:br/>
        <w:br/>
      </w:r>
      <w:r>
        <w:rPr>
          <w:rFonts w:cs="Verdana" w:ascii="Verdana" w:hAnsi="Verdana"/>
          <w:lang w:val="en-US"/>
        </w:rPr>
        <w:t xml:space="preserve">Ceasefire violations appear to have become more frequent last year prompting serious concern from foreign powers seeking to broker a peaceful solution to the Karabakh conflict. In a joint statement issued in early December, top diplomats from the United States, Russia and France called on the conflicting parties to bolster the ceasefire regime by pulling back snipers from their frontline position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uesday, January 27, 2009 </w:t>
      </w:r>
    </w:p>
    <w:p>
      <w:pPr>
        <w:pStyle w:val="Normal"/>
        <w:rPr>
          <w:rFonts w:ascii="Verdana" w:hAnsi="Verdana" w:cs="Verdana"/>
          <w:lang w:val="en-US"/>
        </w:rPr>
      </w:pPr>
      <w:r>
        <w:rPr>
          <w:rFonts w:cs="Verdana" w:ascii="Verdana" w:hAnsi="Verdana"/>
          <w:lang w:val="en-US"/>
        </w:rPr>
      </w:r>
    </w:p>
    <w:p>
      <w:pPr>
        <w:pStyle w:val="Normal"/>
        <w:rPr>
          <w:rFonts w:ascii="Arial" w:hAnsi="Arial" w:cs="Arial"/>
          <w:lang w:val="en-US"/>
        </w:rPr>
      </w:pPr>
      <w:r>
        <w:fldChar w:fldCharType="begin"/>
      </w:r>
      <w:r>
        <w:rPr>
          <w:rStyle w:val="InternetLink"/>
          <w:rFonts w:cs="Verdana" w:ascii="Verdana" w:hAnsi="Verdana"/>
          <w:lang w:val="en-US"/>
        </w:rPr>
        <w:instrText xml:space="preserve"> HYPERLINK "http://www.asbarez.com/index.html?showarticle=38974_1/27/2009_1" \l "AMC=Open&amp;ASBSC=Closed"</w:instrText>
      </w:r>
      <w:r>
        <w:rPr>
          <w:rStyle w:val="InternetLink"/>
          <w:rFonts w:cs="Verdana" w:ascii="Verdana" w:hAnsi="Verdana"/>
          <w:lang w:val="en-US"/>
        </w:rPr>
        <w:fldChar w:fldCharType="separate"/>
      </w:r>
      <w:r>
        <w:rPr>
          <w:rStyle w:val="InternetLink"/>
          <w:rFonts w:cs="Verdana" w:ascii="Verdana" w:hAnsi="Verdana"/>
          <w:lang w:val="en-US"/>
        </w:rPr>
        <w:t>http://www.asbarez.com/index.html?showarticle=38974_1/27/2009_1#AMC=Open&amp;ASBSC=Closed</w:t>
      </w:r>
      <w:r>
        <w:rPr>
          <w:rStyle w:val="InternetLink"/>
          <w:rFonts w:cs="Verdana" w:ascii="Verdana" w:hAnsi="Verdana"/>
          <w:lang w:val="en-US"/>
        </w:rPr>
        <w:fldChar w:fldCharType="end"/>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Verdana" w:hAnsi="Verdana" w:cs="Verdana"/>
          <w:b/>
          <w:b/>
          <w:bCs/>
          <w:sz w:val="30"/>
          <w:szCs w:val="30"/>
          <w:lang w:val="en-US"/>
        </w:rPr>
      </w:pPr>
      <w:r>
        <w:rPr>
          <w:rFonts w:cs="Verdana" w:ascii="Verdana" w:hAnsi="Verdana"/>
          <w:b/>
          <w:bCs/>
          <w:sz w:val="30"/>
          <w:szCs w:val="30"/>
          <w:lang w:val="en-US"/>
        </w:rPr>
        <w:t>New Consul General to LA Named</w:t>
      </w:r>
    </w:p>
    <w:p>
      <w:pPr>
        <w:pStyle w:val="Normal"/>
        <w:rPr/>
      </w:pPr>
      <w:r>
        <w:rPr>
          <w:rFonts w:cs="Arial" w:ascii="Arial" w:hAnsi="Arial"/>
          <w:lang w:val="en-US"/>
        </w:rPr>
        <w:br/>
      </w:r>
      <w:r>
        <w:rPr>
          <w:rFonts w:cs="Verdana" w:ascii="Verdana" w:hAnsi="Verdana"/>
          <w:b/>
          <w:lang w:val="en-US"/>
        </w:rPr>
        <w:t>Published: Tuesday January 23, 2009</w:t>
      </w:r>
      <w:r>
        <w:rPr>
          <w:rFonts w:cs="Verdana" w:ascii="Verdana" w:hAnsi="Verdana"/>
          <w:lang w:val="en-US"/>
        </w:rPr>
        <w:br/>
        <w:br/>
        <w:t>LOS ANGELES--With the tour of duty of Armenia's current Consul General to Los Angeles Armen Liloyan nearing its end, Asbarez has learned from reliable sources that President Serzh Sarkisian has signed an order appointing Grigor Hovannisyan to fill the post.</w:t>
        <w:br/>
        <w:br/>
        <w:t>Prior to assuming this post, Havannisyan served as the founding director of the Shushi Revival Fund, which was established by Yerevan Mayor Yervand Zakharian.</w:t>
        <w:br/>
        <w:br/>
        <w:t>Hovannisyan will begin his tour on February 1.</w:t>
        <w:br/>
        <w:br/>
        <w:t xml:space="preserve">The ARF Western US Central Committee is planning a reception in Liloyan's honor Wednesday evening.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uesday, January 27, 2009 </w:t>
      </w:r>
    </w:p>
    <w:p>
      <w:pPr>
        <w:pStyle w:val="Normal"/>
        <w:rPr/>
      </w:pPr>
      <w:r>
        <w:fldChar w:fldCharType="begin"/>
      </w:r>
      <w:r>
        <w:rPr>
          <w:rFonts w:cs="Verdana" w:ascii="Verdana" w:hAnsi="Verdana"/>
          <w:lang w:val="en-US"/>
        </w:rPr>
        <w:instrText xml:space="preserve"> HYPERLINK "http://www.asbarez.com/index.html?showarticle=38976_1/27/2009_1" \l "AMC=Open&amp;ASBSC=Closed"</w:instrText>
      </w:r>
      <w:r>
        <w:rPr>
          <w:rFonts w:cs="Verdana" w:ascii="Verdana" w:hAnsi="Verdana"/>
          <w:lang w:val="en-US"/>
        </w:rPr>
        <w:fldChar w:fldCharType="separate"/>
      </w:r>
      <w:r>
        <w:rPr>
          <w:rFonts w:cs="Verdana" w:ascii="Verdana" w:hAnsi="Verdana"/>
          <w:lang w:val="en-US"/>
        </w:rPr>
      </w:r>
      <w:r>
        <w:rPr>
          <w:rFonts w:cs="Verdana" w:ascii="Verdana" w:hAnsi="Verdana"/>
          <w:lang w:val="en-US"/>
        </w:rPr>
        <w:fldChar w:fldCharType="end"/>
      </w:r>
    </w:p>
    <w:p>
      <w:pPr>
        <w:pStyle w:val="Normal"/>
        <w:rPr>
          <w:rFonts w:ascii="Arial" w:hAnsi="Arial" w:cs="Arial"/>
          <w:lang w:val="en-US"/>
        </w:rPr>
      </w:pPr>
      <w:r>
        <w:fldChar w:fldCharType="begin"/>
      </w:r>
      <w:r>
        <w:rPr>
          <w:rStyle w:val="InternetLink"/>
          <w:rFonts w:cs="Verdana" w:ascii="Verdana" w:hAnsi="Verdana"/>
          <w:lang w:val="en-US"/>
        </w:rPr>
        <w:instrText xml:space="preserve"> HYPERLINK "http://www.asbarez.com/index.html?showarticle=38976_1/27/2009_1" \l "AMC=Open&amp;ASBSC=Closed"</w:instrText>
      </w:r>
      <w:r>
        <w:rPr>
          <w:rStyle w:val="InternetLink"/>
          <w:rFonts w:cs="Verdana" w:ascii="Verdana" w:hAnsi="Verdana"/>
          <w:lang w:val="en-US"/>
        </w:rPr>
        <w:fldChar w:fldCharType="separate"/>
      </w:r>
      <w:r>
        <w:rPr>
          <w:rStyle w:val="InternetLink"/>
          <w:rFonts w:cs="Verdana" w:ascii="Verdana" w:hAnsi="Verdana"/>
          <w:lang w:val="en-US"/>
        </w:rPr>
        <w:t>http://www.asbarez.com/index.html?showarticle=38976_1/27/2009_1#AMC=Open&amp;ASBSC=Closed</w:t>
      </w:r>
      <w:r>
        <w:rPr>
          <w:rStyle w:val="InternetLink"/>
          <w:rFonts w:cs="Verdana" w:ascii="Verdana" w:hAnsi="Verdana"/>
          <w:lang w:val="en-US"/>
        </w:rPr>
        <w:fldChar w:fldCharType="end"/>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Verdana" w:hAnsi="Verdana" w:cs="Verdana"/>
          <w:b/>
          <w:b/>
          <w:bCs/>
          <w:sz w:val="30"/>
          <w:szCs w:val="30"/>
          <w:lang w:val="en-US"/>
        </w:rPr>
      </w:pPr>
      <w:r>
        <w:rPr>
          <w:rFonts w:cs="Verdana" w:ascii="Verdana" w:hAnsi="Verdana"/>
          <w:b/>
          <w:bCs/>
          <w:sz w:val="30"/>
          <w:szCs w:val="30"/>
          <w:lang w:val="en-US"/>
        </w:rPr>
        <w:t>Armenian Dance Troupe Performs for Inauguration</w:t>
      </w:r>
    </w:p>
    <w:p>
      <w:pPr>
        <w:pStyle w:val="Normal"/>
        <w:rPr>
          <w:rFonts w:ascii="Arial" w:hAnsi="Arial" w:cs="Arial"/>
          <w:b/>
          <w:b/>
          <w:bCs/>
          <w:sz w:val="30"/>
          <w:szCs w:val="30"/>
          <w:lang w:val="en-US"/>
        </w:rPr>
      </w:pPr>
      <w:r>
        <w:rPr>
          <w:rFonts w:cs="Arial" w:ascii="Arial" w:hAnsi="Arial"/>
          <w:b/>
          <w:bCs/>
          <w:sz w:val="30"/>
          <w:szCs w:val="30"/>
          <w:lang w:val="en-US"/>
        </w:rPr>
      </w:r>
    </w:p>
    <w:p>
      <w:pPr>
        <w:pStyle w:val="Normal"/>
        <w:rPr/>
      </w:pPr>
      <w:r>
        <w:rPr>
          <w:rFonts w:cs="Verdana" w:ascii="Verdana" w:hAnsi="Verdana"/>
          <w:lang w:val="en-US"/>
        </w:rPr>
        <w:t>BY SEROUJ APRAHAMIAN</w:t>
        <w:br/>
        <w:br/>
      </w:r>
      <w:r>
        <w:rPr>
          <w:rFonts w:cs="Verdana" w:ascii="Verdana" w:hAnsi="Verdana"/>
          <w:b/>
          <w:lang w:val="en-US"/>
        </w:rPr>
        <w:t>Published: Tuesday January 27, 2009</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WASHINGTON--In honor of the historic inauguration of Barack Obama as the 44th president of the United States, the Smithsonian's National Museum of the American Indian (NMAI) decided to host a special three-day, multicultural festival celebrating the diversity of this nation. Officially titled “Out of Many: A Multicultural Festival of Music, Dance and Story,” the inaugural festivities included a Sunday afternoon performance of traditional Armenian dance by Washington, DC's very own Arax Armenian Dance Ensemble.</w:t>
      </w:r>
      <w:r>
        <w:rPr>
          <w:rFonts w:cs="Arial" w:ascii="Arial" w:hAnsi="Arial"/>
          <w:lang w:val="en-US"/>
        </w:rPr>
        <w:br/>
        <w:br/>
      </w:r>
      <w:r>
        <w:rPr>
          <w:rFonts w:cs="Verdana" w:ascii="Verdana" w:hAnsi="Verdana"/>
          <w:lang w:val="en-US"/>
        </w:rPr>
        <w:t xml:space="preserve">“Performing at the festival was such an honor and it was truly meaningful to be included in a festival that embodied the philosophy of the new president - a respect and honoring of multicultural diversity,” said Carolyn Rapkievian, Director of the Arax Ensemble. “We had worked especially hard to polish the dances that we included and are very proud from an artistic as well as a cultural standpoint.” </w:t>
        <w:br/>
        <w:br/>
        <w:t xml:space="preserve">Formed in 2005, the Arax Armenian Dance Ensemble is a ten-member company which performs at festivals and private events throughout the greater Washington, DC area. Named after the Arax River in historic Armenia, the group performs traditional Armenian folk dances as well as dances choreographed from traditional Armenian step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One of its current members is Daniel Stepanian-Bennett, a native of Detroit, MI who made his way to the nation's capital under the auspices of the ANCA's Capital Gateway Program. After performing for several years with the Hamazkayin Dance troupe in Detroit (coincidentally also named “Arax”) Dan continued to pursue his passion for Armenian dance by joining the Arax Ensemble of Washington in 2008.</w:t>
        <w:br/>
        <w:br/>
        <w:t>“It was a great show,” says Stepanian-Bennett of the performance at the NMAI. “The Smithsonian Institution and everyone at the Museum of the American Indian were great hosts. The theater was also a great venue to perform in.”</w:t>
        <w:br/>
        <w:br/>
        <w:t>The turnout for the festival was very strong, with many local area Armenians in the audience as well as those who were witnessing Armenian dance for the first time. “It's truly an honor to be a part of someone's %u218first experience' to Armenian dancing,” emphasizes Stepanian-Bennett.</w:t>
        <w:br/>
        <w:br/>
        <w:t>As explained by the Museum's official program, this was precisely the purpose of the festival itself: to highlight the rich cultural diversity encompassed in America and present “the many contributions of our nation from its many cultures.” “The museum wanted to include a range of cultures and reached out to local performers,” explains Rapkievian, who actually serves as Assistant Director of Education and Museum Programs at the NMAI. Her colleagues at the Smithsonian were familiar with her Armenian ensemble and quickly approached her to request their participation.</w:t>
        <w:br/>
        <w:br/>
        <w:t>In addition to Armenian cultural dancing, the program also included African dancers from Senegal, Cherokee storytellers, a mariachi ensemble, traditional Irish music and step dancers, a Navajo blues and rock band, and a Tlingit group from Alaska, among many other performances. It was, in fact, the first multicultural program the NMAI has hosted since its opening in September 2004.</w:t>
        <w:br/>
        <w:br/>
        <w:t xml:space="preserve">Under the instruction of Rapkievian, the Arax Ensemble is currently preparing for several other key performances in the metropolitan DC area, including a local private performance in March as well as a public performance in early summer at the annual Armenian Festival in Alexandria, VA. </w:t>
      </w:r>
    </w:p>
    <w:p>
      <w:pPr>
        <w:pStyle w:val="Normal"/>
        <w:spacing w:before="0" w:after="283"/>
        <w:jc w:val="center"/>
        <w:rPr>
          <w:rFonts w:ascii="Verdana" w:hAnsi="Verdana" w:cs="Verdana"/>
        </w:rPr>
      </w:pPr>
      <w:r>
        <w:rPr>
          <w:rFonts w:cs="Verdana" w:ascii="Verdana" w:hAnsi="Verdana"/>
        </w:rPr>
        <w:t>*****</w:t>
      </w:r>
    </w:p>
    <w:p>
      <w:pPr>
        <w:pStyle w:val="Normal"/>
        <w:spacing w:before="0" w:after="283"/>
        <w:rPr/>
      </w:pPr>
      <w:r>
        <w:rPr>
          <w:rFonts w:cs="Verdana" w:ascii="Verdana" w:hAnsi="Verdana"/>
          <w:b/>
        </w:rPr>
        <w:t>Editor's Note:</w:t>
      </w:r>
      <w:r>
        <w:rPr>
          <w:rFonts w:cs="Verdana" w:ascii="Verdana" w:hAnsi="Verdana"/>
        </w:rPr>
        <w:t xml:space="preserve"> Serouj Aprahamian is a member of the Washington DC 'Ani' Chapter of the Armenian Youth Federation. For more information about the Arax Ensemble, you can visit their website at </w:t>
      </w:r>
      <w:hyperlink r:id="rId186">
        <w:r>
          <w:rPr>
            <w:rStyle w:val="InternetLink"/>
            <w:rFonts w:cs="Verdana" w:ascii="Verdana" w:hAnsi="Verdana"/>
          </w:rPr>
          <w:t>www.araxdance.org</w:t>
        </w:r>
      </w:hyperlink>
      <w:hyperlink r:id="rId187" w:tgtFrame="_blank">
        <w:r>
          <w:rPr>
            <w:rStyle w:val="InternetLink"/>
            <w:rFonts w:cs="Verdana" w:ascii="Verdana" w:hAnsi="Verdana"/>
          </w:rPr>
          <w:t>.</w:t>
        </w:r>
      </w:hyperlink>
    </w:p>
    <w:p>
      <w:pPr>
        <w:pStyle w:val="Normal"/>
        <w:spacing w:before="0" w:after="283"/>
        <w:rPr/>
      </w:pPr>
      <w:hyperlink r:id="rId188" w:tgtFrame="_blank">
        <w:r>
          <w:rPr>
            <w:rStyle w:val="InternetLink"/>
            <w:rFonts w:cs="Verdana" w:ascii="Verdana" w:hAnsi="Verdana"/>
          </w:rPr>
          <w:t xml:space="preserve">Tuesday, January 27, 2009 </w:t>
        </w:r>
      </w:hyperlink>
    </w:p>
    <w:p>
      <w:pPr>
        <w:pStyle w:val="Normal"/>
        <w:spacing w:before="0" w:after="283"/>
        <w:rPr/>
      </w:pPr>
      <w:r>
        <w:fldChar w:fldCharType="begin"/>
      </w:r>
      <w:r>
        <w:rPr>
          <w:rStyle w:val="InternetLink"/>
          <w:rFonts w:cs="Verdana" w:ascii="Verdana" w:hAnsi="Verdana"/>
        </w:rPr>
        <w:instrText xml:space="preserve"> HYPERLINK "http://www.asbarez.com/index.html?showarticle=38977_1/27/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977_1/27/2009_1#AMC=Open&amp;ASBSC=Closed</w:t>
      </w:r>
      <w:r>
        <w:rPr>
          <w:rStyle w:val="InternetLink"/>
          <w:rFonts w:cs="Verdana" w:ascii="Verdana" w:hAnsi="Verdana"/>
        </w:rPr>
        <w:fldChar w:fldCharType="end"/>
      </w:r>
    </w:p>
    <w:p>
      <w:pPr>
        <w:pStyle w:val="Normal"/>
        <w:pBdr>
          <w:bottom w:val="single" w:sz="2" w:space="2" w:color="000000"/>
        </w:pBdr>
        <w:spacing w:before="0" w:after="283"/>
        <w:rPr/>
      </w:pPr>
      <w:r>
        <w:rPr/>
      </w:r>
    </w:p>
    <w:p>
      <w:pPr>
        <w:pStyle w:val="Normal"/>
        <w:spacing w:before="0" w:after="283"/>
        <w:rPr>
          <w:rFonts w:ascii="Verdana" w:hAnsi="Verdana" w:cs="Verdana"/>
          <w:b/>
          <w:b/>
          <w:bCs/>
          <w:sz w:val="30"/>
          <w:szCs w:val="30"/>
        </w:rPr>
      </w:pPr>
      <w:r>
        <w:rPr>
          <w:rFonts w:cs="Verdana" w:ascii="Verdana" w:hAnsi="Verdana"/>
          <w:b/>
          <w:bCs/>
          <w:sz w:val="30"/>
          <w:szCs w:val="30"/>
        </w:rPr>
        <w:t>Yerevan Gets Another Council of Europe Reprieve</w:t>
      </w:r>
    </w:p>
    <w:p>
      <w:pPr>
        <w:pStyle w:val="Normal"/>
        <w:spacing w:before="0" w:after="283"/>
        <w:rPr/>
      </w:pPr>
      <w:r>
        <w:rPr>
          <w:rFonts w:cs="Verdana" w:ascii="Verdana" w:hAnsi="Verdana"/>
          <w:b/>
        </w:rPr>
        <w:t>Published: Tuesday January 27, 2009</w:t>
      </w:r>
      <w:r>
        <w:rPr>
          <w:rFonts w:cs="Verdana" w:ascii="Verdana" w:hAnsi="Verdana"/>
        </w:rPr>
        <w:br/>
        <w:br/>
        <w:t>STRASBOURG (Combined Sources)--The Council of Europe's Parliamentary Assembly (PACE) backed down on its threats to impose sanctions against Armenia on Tuesday, citing the Yerevan government's pledge to enact legal amendments that could result in the release of dozens of imprisoned opposition members.</w:t>
        <w:br/>
        <w:br/>
        <w:t>In a further blow to the Armenian opposition, the PACE stopped short of describing those individuals as “political prisoners,” a term used by the assembly's Monitoring Committee last month.</w:t>
        <w:br/>
        <w:br/>
        <w:t>In a draft resolution submitted to the PACE on December 22, the committee stated that “political prisoners exist in Armenia” and urged the Strasbourg-based assembly to suspend the voting rights of its Armenian members. It said the authorities in Yerevan have failed to fully comply with earlier PACE resolutions that demanded the immediate release of all oppositionists arrested on “artificial or politically motivated charges.”</w:t>
        <w:br/>
        <w:br/>
        <w:t>The Monitoring Committee's two Armenia rapporteurs, John Prescott and Georges Colombier, made significant changes in the proposed resolution after visiting Yerevan and meeting President Serzh Sarkisian and other top officials earlier this month. Its final version overwhelmingly approved by PACE lawmakers says only that supporters of opposition leader Levon Ter-Petrosian “may have been charged and imprisoned for political motivations.”</w:t>
        <w:br/>
        <w:br/>
        <w:t>The resolution emphasized the importance of the Sarkisian administration's pledge to amend two articles of the Armenian Criminal Code that deal with attempts to “usurp state authority by force” and organize “mass disturbances” and have been used in the prosecution of the most prominent of the jailed oppositionists. The PACE described the pledge as a “signal indicating the readiness of the Armenian authorities to begin to address the concerns of the Assembly in relation to the situation of the persons deprived of their liberty in relation to the events of 1 and 2 March 2008.”</w:t>
        <w:br/>
        <w:br/>
        <w:t>The Armenian authorities maintain that the clashes, which left ten people dead, were part of the Ter-Petrosian-led opposition's attempts to stage a coup d'etat following the February 2008 presidential election. Seven Ter-Petrosian associates went on trial on corresponding charges last month.</w:t>
        <w:br/>
        <w:br/>
        <w:t>In a separate explanatory note to the PACE, Prescott and Colombier cast doubt on the credibility of those charges. “We have not received evidence that the seven opposition leaders organized violent actions with premeditation with the aim to usurp the state power, for which they have been charged under Article 300,” they said.</w:t>
        <w:br/>
        <w:br/>
        <w:t>The statement said Prescott and Colombier urged President Sarkisian to declare an amnesty for all arrested oppositionists. “The President indicated that he did not rule out the possibility of a declaration of amnesty at a later stage,” it said.</w:t>
        <w:br/>
        <w:br/>
        <w:t>Sarkisian has so far agreed to pardon 28 individuals who were arrested in connection with the March 1 clashes and admitted their guilt in separate petitions to the head of state. The PACE welcomed the individual pardons. “The Assembly expresses its expectation that this process will continue unabated,” read its latest resolution.</w:t>
        <w:br/>
        <w:br/>
        <w:t>The resolution instructed the Monitoring Committee to continue to examine the Armenian authorities' compliance with PACE demands and “propose any further action to be taken by the Assembly” at its next session due in late April.</w:t>
        <w:br/>
        <w:br/>
        <w:t>The committee's chairman, Serhiy Holovaty, said Yerevan still has a long way to go in addressing the Council of Europe concerns. “Three debates, three resolutions, and only in December, as our co-rapporteurs say, have we achieved progress,” he said. “But it is limited.”</w:t>
        <w:br/>
        <w:br/>
        <w:t>David Harutiunian, head of the Armenian delegation at the PACE, welcomed the resolution and said the government will make every effort to honor its pledges. “I am trying to look at the situation optimistically,” Harutiunian told reporters. “The step we are taking is really important.”</w:t>
        <w:br/>
        <w:br/>
        <w:t xml:space="preserve">“We have a clear task to fulfill by April,” according to Armen Rustamian, a member of Armenia's PACE delegation. “First of all, the working group that has been formed has assumed a serious responsibility to submit proposals within a month. Another month is given to turn these proposals into a law. That means that we should have a serious thing to say at the next sitting of the Monitoring Committee scheduled for March 30-31 in Spain,” </w:t>
        <w:br/>
        <w:br/>
        <w:t xml:space="preserve">Rustamian, who also chairs the Armenian parliament's Committee on Foreign Relations, told ArmRadio that he believed the authorities have the political will to solve the issue as soon as possible. “I can state with confidence that it's not favorable for the Armenian authorities to have a conflict with the Council of Europe,” he said. </w:t>
      </w:r>
    </w:p>
    <w:p>
      <w:pPr>
        <w:pStyle w:val="Normal"/>
        <w:spacing w:before="0" w:after="283"/>
        <w:rPr>
          <w:rFonts w:ascii="Verdana" w:hAnsi="Verdana" w:cs="Verdana"/>
        </w:rPr>
      </w:pPr>
      <w:r>
        <w:rPr>
          <w:rFonts w:cs="Verdana" w:ascii="Verdana" w:hAnsi="Verdana"/>
        </w:rPr>
        <w:t xml:space="preserve">Tuesday, January 27, 2009 </w:t>
      </w:r>
    </w:p>
    <w:p>
      <w:pPr>
        <w:pStyle w:val="Normal"/>
        <w:spacing w:before="0" w:after="283"/>
        <w:rPr/>
      </w:pPr>
      <w:r>
        <w:fldChar w:fldCharType="begin"/>
      </w:r>
      <w:r>
        <w:rPr>
          <w:rStyle w:val="InternetLink"/>
          <w:rFonts w:cs="Verdana" w:ascii="Verdana" w:hAnsi="Verdana"/>
        </w:rPr>
        <w:instrText xml:space="preserve"> HYPERLINK "http://www.asbarez.com/index.html?showarticle=38973_1/27/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973_1/27/2009_1#AMC=Open&amp;ASBSC=Closed</w:t>
      </w:r>
      <w:r>
        <w:rPr>
          <w:rStyle w:val="InternetLink"/>
          <w:rFonts w:cs="Verdana" w:ascii="Verdana" w:hAnsi="Verdana"/>
        </w:rPr>
        <w:fldChar w:fldCharType="end"/>
      </w:r>
    </w:p>
    <w:p>
      <w:pPr>
        <w:pStyle w:val="Normal"/>
        <w:pBdr>
          <w:bottom w:val="single" w:sz="2" w:space="2" w:color="000000"/>
        </w:pBdr>
        <w:spacing w:before="0" w:after="283"/>
        <w:rPr/>
      </w:pPr>
      <w:r>
        <w:rPr/>
      </w:r>
    </w:p>
    <w:p>
      <w:pPr>
        <w:pStyle w:val="Normal"/>
        <w:spacing w:before="0" w:after="283"/>
        <w:rPr>
          <w:rFonts w:ascii="Verdana" w:hAnsi="Verdana" w:cs="Verdana"/>
          <w:b/>
          <w:b/>
          <w:bCs/>
          <w:sz w:val="30"/>
          <w:szCs w:val="30"/>
        </w:rPr>
      </w:pPr>
      <w:r>
        <w:rPr>
          <w:rFonts w:cs="Verdana" w:ascii="Verdana" w:hAnsi="Verdana"/>
          <w:b/>
          <w:bCs/>
          <w:sz w:val="30"/>
          <w:szCs w:val="30"/>
        </w:rPr>
        <w:t>World Bank Unveils New Loan Package For Armenia</w:t>
      </w:r>
    </w:p>
    <w:p>
      <w:pPr>
        <w:pStyle w:val="Normal"/>
        <w:spacing w:before="0" w:after="283"/>
        <w:rPr/>
      </w:pPr>
      <w:r>
        <w:rPr>
          <w:rFonts w:cs="Verdana" w:ascii="Verdana" w:hAnsi="Verdana"/>
          <w:b/>
        </w:rPr>
        <w:t>Published: Tuesday January 27, 2009</w:t>
      </w:r>
      <w:r>
        <w:rPr>
          <w:rFonts w:cs="Verdana" w:ascii="Verdana" w:hAnsi="Verdana"/>
        </w:rPr>
        <w:br/>
        <w:br/>
        <w:t>YEREVAN (RFE/RL)--The World Bank will more than double lending to Armenia in the next four years to help it cope with the growing fallout from the global financial crisis, senior bank officials said at the end of a two-day visit to Yerevan on Tuesday.</w:t>
        <w:br/>
        <w:br/>
        <w:t>Shigeo Katsu, the World Bank vice-president for Europe and Central Asia, said the country is on track to receive at least $525 in fresh low-interest loans from 2009 through 2012. On top of that, he said, it will get separate assistance from the bank's commercial arms, the International Finance Corporation and the Multilateral Investment Guarantee Agency that could raise the total to $800 million.</w:t>
        <w:br/>
        <w:br/>
        <w:t>The figures represent a sharp increase from $220 million which the Armenian government has borrowed from the Washington-based institution in the last four years.</w:t>
        <w:br/>
        <w:br/>
        <w:t>“This obviously reflects the good reform performance of Armenia and is also a recognition of the global crisis as it starts to affect Armenia,” Katsu told a news conference after talks with President Serzh Sarkisian and Prime Minister Tigran Sargsyan.</w:t>
        <w:br/>
        <w:br/>
        <w:t>According to official sources, the talks focused on the Armenian government's efforts to mitigate the crisis's effects on the domestic economy. The government hopes to do that by boosting spending on infrastructure projects and giving local businesses better access to cheap credit. Large-scale external assistance is vital for the success</w:t>
      </w:r>
      <w:r>
        <w:rPr>
          <w:rFonts w:cs="Arial" w:ascii="Arial" w:hAnsi="Arial"/>
        </w:rPr>
        <w:t xml:space="preserve"> </w:t>
      </w:r>
      <w:r>
        <w:rPr>
          <w:rFonts w:cs="Verdana" w:ascii="Verdana" w:hAnsi="Verdana"/>
        </w:rPr>
        <w:t>of its anti-crisis plan.</w:t>
        <w:br/>
        <w:br/>
        <w:t>According to Katsu and other World Bank officials accompanying him, three of the promised loans will be disbursed as early as next month. The biggest of them, worth $50 million, is to be channeled into small and medium-sized enterprises (SMEs) through Armenian commercial banks.</w:t>
        <w:br/>
        <w:br/>
        <w:t>The Armenian government hopes to attract a total of $250 million in donor funding for that purpose. Donna Dowsett-Coirolo, the World Bank's outgoing director for the South Caucasus, made clear that the bank will not allocate the entire sum and that the government has also turned to other donors for support.</w:t>
        <w:br/>
        <w:br/>
        <w:t>Prime Minister Sargsyan, according to his press office, told the visiting World Bank officials that Yerevan is holding “successful negotiations” on the SME loan scheme with the European Bank for Reconstruction and Development and the Asian Development Bank. No further details were reported.</w:t>
        <w:br/>
        <w:br/>
        <w:t>Another loan, worth $25 million, will be used for building country roads and financing other rural infrastructure projects. The construction work, which is due to start this spring, will create new jobs in economically depressed areas heavily reliant on seasonal labor migration.</w:t>
        <w:br/>
        <w:br/>
        <w:t>The large number of Armenians traveling to Russia for work may well decrease this spring as the Russian economy increasingly feels the effects of the recent sharp fall in international prices of oil and other commodities. Accordingly, analysts expect a drop in large-scale remittances from Armenian migrant workers that support a considerable part of the country's population. The remittances appear to have already shrunk in the fourth quarter of 2008.</w:t>
      </w:r>
      <w:r>
        <w:rPr>
          <w:rFonts w:cs="Arial" w:ascii="Arial" w:hAnsi="Arial"/>
        </w:rPr>
        <w:br/>
      </w:r>
      <w:r>
        <w:rPr>
          <w:rFonts w:cs="Verdana" w:ascii="Verdana" w:hAnsi="Verdana"/>
        </w:rPr>
        <w:br/>
        <w:t>The falling cash inflows, coupled with the worsened global economic outlook, have clearly put pressure on Armenia's national currency, the dram, which has appreciated dramatically against the U.S. dollar and other major currencies since 2003. Nonetheless, the dram's exchange has remained virtually unchanged since early October, prompting speculation that the authorities are artificially maintaining its value.</w:t>
        <w:br/>
        <w:br/>
        <w:t>The government and the Central Bank of Armenia deny injecting large amounts of dollars in the local currency market in recent months. They insist that the dram's exchange remains market-based.</w:t>
      </w:r>
      <w:r>
        <w:rPr>
          <w:rFonts w:cs="Arial" w:ascii="Arial" w:hAnsi="Arial"/>
        </w:rPr>
        <w:br/>
        <w:br/>
      </w:r>
      <w:r>
        <w:rPr>
          <w:rFonts w:cs="Verdana" w:ascii="Verdana" w:hAnsi="Verdana"/>
        </w:rPr>
        <w:t>However, Katsu appeared to claim the opposite. “The authorities have repeated their commitment to a floating and flexible exchange rate regime in the medium term,” he said. “I have no doubt that we will get there. But obviously the question is how do we get from here to there?”</w:t>
        <w:br/>
        <w:br/>
        <w:t xml:space="preserve">The World Bank vice-president reserved judgment on the wisdom of this exchange rate policy, saying that the issue is “very complex” and sensitive. </w:t>
      </w:r>
    </w:p>
    <w:p>
      <w:pPr>
        <w:pStyle w:val="Normal"/>
        <w:spacing w:before="0" w:after="283"/>
        <w:rPr>
          <w:rFonts w:ascii="Verdana" w:hAnsi="Verdana" w:cs="Verdana"/>
        </w:rPr>
      </w:pPr>
      <w:r>
        <w:rPr>
          <w:rFonts w:cs="Verdana" w:ascii="Verdana" w:hAnsi="Verdana"/>
        </w:rPr>
        <w:t xml:space="preserve">Tuesday, January 27, 2009 </w:t>
      </w:r>
    </w:p>
    <w:p>
      <w:pPr>
        <w:pStyle w:val="Normal"/>
        <w:spacing w:before="0" w:after="283"/>
        <w:rPr>
          <w:rFonts w:ascii="Verdana" w:hAnsi="Verdana" w:cs="Verdana"/>
          <w:sz w:val="24"/>
        </w:rPr>
      </w:pPr>
      <w:r>
        <w:fldChar w:fldCharType="begin"/>
      </w:r>
      <w:r>
        <w:rPr>
          <w:rStyle w:val="InternetLink"/>
          <w:rFonts w:cs="Verdana" w:ascii="Verdana" w:hAnsi="Verdana"/>
        </w:rPr>
        <w:instrText xml:space="preserve"> HYPERLINK "http://www.asbarez.com/index.html?showarticle=38975_1/27/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975_1/27/2009_1#AMC=Open&amp;ASBSC=Closed</w:t>
      </w:r>
      <w:r>
        <w:rPr>
          <w:rStyle w:val="InternetLink"/>
          <w:rFonts w:cs="Verdana" w:ascii="Verdana" w:hAnsi="Verdana"/>
        </w:rPr>
        <w:fldChar w:fldCharType="end"/>
      </w:r>
    </w:p>
    <w:p>
      <w:pPr>
        <w:pStyle w:val="Heading2"/>
        <w:widowControl/>
        <w:numPr>
          <w:ilvl w:val="1"/>
          <w:numId w:val="2"/>
        </w:numPr>
        <w:pBdr>
          <w:top w:val="single" w:sz="4" w:space="1"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TURC</w:t>
      </w:r>
    </w:p>
    <w:p>
      <w:pPr>
        <w:pStyle w:val="Heading1"/>
        <w:tabs>
          <w:tab w:val="clear" w:pos="708"/>
          <w:tab w:val="left" w:pos="0" w:leader="none"/>
        </w:tabs>
        <w:ind w:left="0" w:right="0" w:hanging="0"/>
        <w:rPr>
          <w:rFonts w:ascii="Verdana" w:hAnsi="Verdana" w:cs="Verdana"/>
          <w:sz w:val="30"/>
          <w:szCs w:val="30"/>
        </w:rPr>
      </w:pPr>
      <w:r>
        <w:rPr>
          <w:rFonts w:cs="Verdana" w:ascii="Verdana" w:hAnsi="Verdana"/>
          <w:sz w:val="30"/>
          <w:szCs w:val="30"/>
        </w:rPr>
        <w:t>Halil Ergün'ün Dink Anmasındaki Konuşması</w:t>
      </w:r>
    </w:p>
    <w:p>
      <w:pPr>
        <w:pStyle w:val="NormalWeb"/>
        <w:rPr>
          <w:rFonts w:ascii="Verdana" w:hAnsi="Verdana" w:cs="Verdana"/>
        </w:rPr>
      </w:pPr>
      <w:r>
        <w:rPr>
          <w:rFonts w:cs="Verdana" w:ascii="Verdana" w:hAnsi="Verdana"/>
        </w:rPr>
        <w:t>Binlerce kişi Agos'un önünde toplanarak Hrant Dink'i andı, adalet istedi. Sanatçı Ergün'ün burada yaptığı konuşmanın tam metnini yayınlıyoruz: "Ve ben şimdi senden ve bu toprakların Ermenilerinden özür diliyorum..."</w:t>
      </w:r>
    </w:p>
    <w:p>
      <w:pPr>
        <w:pStyle w:val="NormalWeb"/>
        <w:rPr>
          <w:rFonts w:ascii="Verdana" w:hAnsi="Verdana" w:cs="Verdana"/>
          <w:b/>
          <w:b/>
          <w:bCs/>
        </w:rPr>
      </w:pPr>
      <w:r>
        <w:rPr>
          <w:rFonts w:cs="Verdana" w:ascii="Verdana" w:hAnsi="Verdana"/>
          <w:b/>
          <w:bCs/>
        </w:rPr>
        <w:t>BİA Haber Merkezi - İstanbul</w:t>
      </w:r>
    </w:p>
    <w:p>
      <w:pPr>
        <w:pStyle w:val="NormalWeb"/>
        <w:rPr>
          <w:rFonts w:ascii="Verdana" w:hAnsi="Verdana" w:cs="Verdana"/>
        </w:rPr>
      </w:pPr>
      <w:r>
        <w:rPr>
          <w:rFonts w:cs="Verdana" w:ascii="Verdana" w:hAnsi="Verdana"/>
        </w:rPr>
        <w:t>19 Ocak 2009, Pazartesi</w:t>
      </w:r>
    </w:p>
    <w:p>
      <w:pPr>
        <w:pStyle w:val="Normal"/>
        <w:rPr/>
      </w:pPr>
      <w:r>
        <w:rPr>
          <w:rFonts w:cs="Verdana" w:ascii="Verdana" w:hAnsi="Verdana"/>
        </w:rPr>
        <w:br/>
      </w:r>
      <w:hyperlink r:id="rId189">
        <w:r>
          <w:rPr>
            <w:rStyle w:val="InternetLink"/>
            <w:rFonts w:cs="Verdana" w:ascii="Verdana" w:hAnsi="Verdana"/>
            <w:b/>
            <w:bCs/>
          </w:rPr>
          <w:t>Halil ERGÜN</w:t>
        </w:r>
      </w:hyperlink>
      <w:r>
        <w:rPr>
          <w:rFonts w:cs="Verdana" w:ascii="Verdana" w:hAnsi="Verdana"/>
        </w:rPr>
        <w:t xml:space="preserve"> </w:t>
      </w:r>
    </w:p>
    <w:p>
      <w:pPr>
        <w:pStyle w:val="NormalWeb"/>
        <w:rPr>
          <w:rFonts w:ascii="Verdana" w:hAnsi="Verdana" w:cs="Verdana"/>
        </w:rPr>
      </w:pPr>
      <w:r>
        <w:rPr>
          <w:rFonts w:cs="Verdana" w:ascii="Verdana" w:hAnsi="Verdana"/>
        </w:rPr>
        <w:t xml:space="preserve">Dostlar!… </w:t>
      </w:r>
    </w:p>
    <w:p>
      <w:pPr>
        <w:pStyle w:val="NormalWeb"/>
        <w:rPr>
          <w:rFonts w:ascii="Verdana" w:hAnsi="Verdana" w:cs="Verdana"/>
        </w:rPr>
      </w:pPr>
      <w:r>
        <w:rPr>
          <w:rFonts w:cs="Verdana" w:ascii="Verdana" w:hAnsi="Verdana"/>
        </w:rPr>
        <w:t xml:space="preserve">Hrant’ın arkadaşları! </w:t>
      </w:r>
    </w:p>
    <w:p>
      <w:pPr>
        <w:pStyle w:val="NormalWeb"/>
        <w:rPr>
          <w:rFonts w:ascii="Verdana" w:hAnsi="Verdana" w:cs="Verdana"/>
        </w:rPr>
      </w:pPr>
      <w:r>
        <w:rPr>
          <w:rFonts w:cs="Verdana" w:ascii="Verdana" w:hAnsi="Verdana"/>
        </w:rPr>
        <w:t xml:space="preserve">Bu topraklar hep ölümlerle beslendi. </w:t>
      </w:r>
    </w:p>
    <w:p>
      <w:pPr>
        <w:pStyle w:val="NormalWeb"/>
        <w:rPr>
          <w:rFonts w:ascii="Verdana" w:hAnsi="Verdana" w:cs="Verdana"/>
          <w:lang w:val="en-US"/>
        </w:rPr>
      </w:pPr>
      <w:r>
        <w:rPr>
          <w:rFonts w:cs="Verdana" w:ascii="Verdana" w:hAnsi="Verdana"/>
          <w:lang w:val="en-US"/>
        </w:rPr>
        <w:t xml:space="preserve">Hep birlikte tanık olmadık mı? </w:t>
      </w:r>
    </w:p>
    <w:p>
      <w:pPr>
        <w:pStyle w:val="NormalWeb"/>
        <w:rPr>
          <w:rFonts w:ascii="Verdana" w:hAnsi="Verdana" w:cs="Verdana"/>
          <w:lang w:val="en-US"/>
        </w:rPr>
      </w:pPr>
      <w:r>
        <w:rPr>
          <w:rFonts w:cs="Verdana" w:ascii="Verdana" w:hAnsi="Verdana"/>
          <w:lang w:val="en-US"/>
        </w:rPr>
        <w:t xml:space="preserve">Askeri darbelerde arkadaşlarımızı öldürdüler, idam ettiler. </w:t>
      </w:r>
    </w:p>
    <w:p>
      <w:pPr>
        <w:pStyle w:val="NormalWeb"/>
        <w:rPr>
          <w:rFonts w:ascii="Verdana" w:hAnsi="Verdana" w:cs="Verdana"/>
          <w:lang w:val="en-US"/>
        </w:rPr>
      </w:pPr>
      <w:r>
        <w:rPr>
          <w:rFonts w:cs="Verdana" w:ascii="Verdana" w:hAnsi="Verdana"/>
          <w:lang w:val="en-US"/>
        </w:rPr>
        <w:t>Mahir Çayan’ı öldürdüklerinde, Deniz Gezmiş’i idam ettiklerinde ben askerdeydim.</w:t>
      </w:r>
    </w:p>
    <w:p>
      <w:pPr>
        <w:pStyle w:val="NormalWeb"/>
        <w:rPr>
          <w:rFonts w:ascii="Verdana" w:hAnsi="Verdana" w:cs="Verdana"/>
          <w:lang w:val="en-US"/>
        </w:rPr>
      </w:pPr>
      <w:r>
        <w:rPr>
          <w:rFonts w:cs="Verdana" w:ascii="Verdana" w:hAnsi="Verdana"/>
          <w:lang w:val="en-US"/>
        </w:rPr>
        <w:t xml:space="preserve">Aydınlığın ve dürüstlüğün çocuklarını vurmaya devam ettiler. </w:t>
      </w:r>
    </w:p>
    <w:p>
      <w:pPr>
        <w:pStyle w:val="NormalWeb"/>
        <w:rPr>
          <w:rFonts w:ascii="Verdana" w:hAnsi="Verdana" w:cs="Verdana"/>
          <w:lang w:val="en-US"/>
        </w:rPr>
      </w:pPr>
      <w:r>
        <w:rPr>
          <w:rFonts w:cs="Verdana" w:ascii="Verdana" w:hAnsi="Verdana"/>
          <w:lang w:val="en-US"/>
        </w:rPr>
        <w:t xml:space="preserve">Hrant vurulduğunda evimdeydim. Duyduğumda yandım kavruldum, derinden sarsıldım. Sessizce giyindim çıktım sokağa. Agos gazetesine gittim. Uzaktan kaldırıma baktım uzun uzun. Usulca yaklaştım düştüğü yere çiçeğimi koydum. Acımı kimseyle paylaşmak istemedim. Kimsenin beni görmesini istemedim. </w:t>
      </w:r>
    </w:p>
    <w:p>
      <w:pPr>
        <w:pStyle w:val="NormalWeb"/>
        <w:rPr>
          <w:rFonts w:ascii="Verdana" w:hAnsi="Verdana" w:cs="Verdana"/>
          <w:lang w:val="en-US"/>
        </w:rPr>
      </w:pPr>
      <w:r>
        <w:rPr>
          <w:rFonts w:cs="Verdana" w:ascii="Verdana" w:hAnsi="Verdana"/>
          <w:lang w:val="en-US"/>
        </w:rPr>
        <w:t xml:space="preserve">Uyur gezer gibi yukarı çıktım. Agos’un odalarını dolaştım.  Orada oturanlarla sessizce bakıştım. Aşağı inip gene sessizce kalabalığın içinden evime döndüm. </w:t>
      </w:r>
    </w:p>
    <w:p>
      <w:pPr>
        <w:pStyle w:val="NormalWeb"/>
        <w:rPr>
          <w:rFonts w:ascii="Verdana" w:hAnsi="Verdana" w:cs="Verdana"/>
          <w:lang w:val="en-US"/>
        </w:rPr>
      </w:pPr>
      <w:r>
        <w:rPr>
          <w:rFonts w:cs="Verdana" w:ascii="Verdana" w:hAnsi="Verdana"/>
          <w:lang w:val="en-US"/>
        </w:rPr>
        <w:t xml:space="preserve">Derin bir sancı içindeydi bütün bedenim. </w:t>
      </w:r>
    </w:p>
    <w:p>
      <w:pPr>
        <w:pStyle w:val="NormalWeb"/>
        <w:rPr>
          <w:rFonts w:ascii="Verdana" w:hAnsi="Verdana" w:cs="Verdana"/>
          <w:lang w:val="en-US"/>
        </w:rPr>
      </w:pPr>
      <w:r>
        <w:rPr>
          <w:rFonts w:cs="Verdana" w:ascii="Verdana" w:hAnsi="Verdana"/>
          <w:lang w:val="en-US"/>
        </w:rPr>
        <w:t xml:space="preserve">Neydi bu? </w:t>
      </w:r>
    </w:p>
    <w:p>
      <w:pPr>
        <w:pStyle w:val="NormalWeb"/>
        <w:rPr>
          <w:rFonts w:ascii="Verdana" w:hAnsi="Verdana" w:cs="Verdana"/>
          <w:lang w:val="en-US"/>
        </w:rPr>
      </w:pPr>
      <w:r>
        <w:rPr>
          <w:rFonts w:cs="Verdana" w:ascii="Verdana" w:hAnsi="Verdana"/>
          <w:lang w:val="en-US"/>
        </w:rPr>
        <w:t xml:space="preserve">Neydi… </w:t>
      </w:r>
    </w:p>
    <w:p>
      <w:pPr>
        <w:pStyle w:val="NormalWeb"/>
        <w:rPr>
          <w:rFonts w:ascii="Verdana" w:hAnsi="Verdana" w:cs="Verdana"/>
          <w:lang w:val="en-US"/>
        </w:rPr>
      </w:pPr>
      <w:r>
        <w:rPr>
          <w:rFonts w:cs="Verdana" w:ascii="Verdana" w:hAnsi="Verdana"/>
          <w:lang w:val="en-US"/>
        </w:rPr>
        <w:t xml:space="preserve">Mahirler, Denizler öldürüldüğünde acımı dışarı vurmuştum. Telefonlar etmiş, mektuplar yazmıştım. Evet çok acı çekmiştim. İsyan da etmiştim. Ama hepsini arkadaşlarımla paylaşmıştım. </w:t>
      </w:r>
    </w:p>
    <w:p>
      <w:pPr>
        <w:pStyle w:val="NormalWeb"/>
        <w:rPr>
          <w:rFonts w:ascii="Verdana" w:hAnsi="Verdana" w:cs="Verdana"/>
          <w:lang w:val="en-US"/>
        </w:rPr>
      </w:pPr>
      <w:r>
        <w:rPr>
          <w:rFonts w:cs="Verdana" w:ascii="Verdana" w:hAnsi="Verdana"/>
          <w:lang w:val="en-US"/>
        </w:rPr>
        <w:t xml:space="preserve">Hrant’ın ölümü başka bir şeydi. Sesim çıkmıyordu. Kimseyle konuşmak istemiyordum. Derin bir vicdan hesaplaşması yaşıyordum. </w:t>
      </w:r>
    </w:p>
    <w:p>
      <w:pPr>
        <w:pStyle w:val="NormalWeb"/>
        <w:rPr>
          <w:rFonts w:ascii="Verdana" w:hAnsi="Verdana" w:cs="Verdana"/>
          <w:lang w:val="en-US"/>
        </w:rPr>
      </w:pPr>
      <w:r>
        <w:rPr>
          <w:rFonts w:cs="Verdana" w:ascii="Verdana" w:hAnsi="Verdana"/>
          <w:lang w:val="en-US"/>
        </w:rPr>
        <w:t xml:space="preserve">Neydi bu derin acı… </w:t>
      </w:r>
    </w:p>
    <w:p>
      <w:pPr>
        <w:pStyle w:val="NormalWeb"/>
        <w:rPr>
          <w:rFonts w:ascii="Verdana" w:hAnsi="Verdana" w:cs="Verdana"/>
          <w:lang w:val="en-US"/>
        </w:rPr>
      </w:pPr>
      <w:r>
        <w:rPr>
          <w:rFonts w:cs="Verdana" w:ascii="Verdana" w:hAnsi="Verdana"/>
          <w:lang w:val="en-US"/>
        </w:rPr>
        <w:t xml:space="preserve">Neydi… </w:t>
      </w:r>
    </w:p>
    <w:p>
      <w:pPr>
        <w:pStyle w:val="NormalWeb"/>
        <w:rPr>
          <w:rFonts w:ascii="Verdana" w:hAnsi="Verdana" w:cs="Verdana"/>
          <w:lang w:val="en-US"/>
        </w:rPr>
      </w:pPr>
      <w:r>
        <w:rPr>
          <w:rFonts w:cs="Verdana" w:ascii="Verdana" w:hAnsi="Verdana"/>
          <w:lang w:val="en-US"/>
        </w:rPr>
        <w:t xml:space="preserve">Bu yaralanmış bir vicdandı. </w:t>
      </w:r>
    </w:p>
    <w:p>
      <w:pPr>
        <w:pStyle w:val="NormalWeb"/>
        <w:rPr>
          <w:rFonts w:ascii="Verdana" w:hAnsi="Verdana" w:cs="Verdana"/>
          <w:lang w:val="en-US"/>
        </w:rPr>
      </w:pPr>
      <w:r>
        <w:rPr>
          <w:rFonts w:cs="Verdana" w:ascii="Verdana" w:hAnsi="Verdana"/>
          <w:lang w:val="en-US"/>
        </w:rPr>
        <w:t xml:space="preserve">Tarihi bir vicdan sarsıntısıydı… </w:t>
      </w:r>
    </w:p>
    <w:p>
      <w:pPr>
        <w:pStyle w:val="NormalWeb"/>
        <w:rPr>
          <w:rFonts w:ascii="Verdana" w:hAnsi="Verdana" w:cs="Verdana"/>
          <w:lang w:val="en-US"/>
        </w:rPr>
      </w:pPr>
      <w:r>
        <w:rPr>
          <w:rFonts w:cs="Verdana" w:ascii="Verdana" w:hAnsi="Verdana"/>
          <w:lang w:val="en-US"/>
        </w:rPr>
        <w:t xml:space="preserve">Yani Hrant’ın hayatımızdaki derin yeriydi. </w:t>
      </w:r>
    </w:p>
    <w:p>
      <w:pPr>
        <w:pStyle w:val="NormalWeb"/>
        <w:rPr>
          <w:rFonts w:ascii="Verdana" w:hAnsi="Verdana" w:cs="Verdana"/>
          <w:lang w:val="en-US"/>
        </w:rPr>
      </w:pPr>
      <w:r>
        <w:rPr>
          <w:rFonts w:cs="Verdana" w:ascii="Verdana" w:hAnsi="Verdana"/>
          <w:lang w:val="en-US"/>
        </w:rPr>
        <w:t xml:space="preserve">Kardeşim Hrant, yetim bir halkın yetim çocuğuydu. İşte biz o yetim çocuğu yitirmiştik. </w:t>
      </w:r>
    </w:p>
    <w:p>
      <w:pPr>
        <w:pStyle w:val="NormalWeb"/>
        <w:rPr>
          <w:rFonts w:ascii="Verdana" w:hAnsi="Verdana" w:cs="Verdana"/>
          <w:lang w:val="en-US"/>
        </w:rPr>
      </w:pPr>
      <w:r>
        <w:rPr>
          <w:rFonts w:cs="Verdana" w:ascii="Verdana" w:hAnsi="Verdana"/>
          <w:lang w:val="en-US"/>
        </w:rPr>
        <w:t xml:space="preserve">Evet, </w:t>
      </w:r>
    </w:p>
    <w:p>
      <w:pPr>
        <w:pStyle w:val="NormalWeb"/>
        <w:rPr>
          <w:rFonts w:ascii="Verdana" w:hAnsi="Verdana" w:cs="Verdana"/>
          <w:lang w:val="en-US"/>
        </w:rPr>
      </w:pPr>
      <w:r>
        <w:rPr>
          <w:rFonts w:cs="Verdana" w:ascii="Verdana" w:hAnsi="Verdana"/>
          <w:lang w:val="en-US"/>
        </w:rPr>
        <w:t xml:space="preserve">Hrant, bu toprağın sonuna kadar yerlisiydi. Sahiplerindendi. İnsanları sıcaklıkla sardı, kucakladı. İçeriden, bizlerden birisi olarak konuştu. Yüreklere, duygulara, akıllara seslendi. </w:t>
      </w:r>
    </w:p>
    <w:p>
      <w:pPr>
        <w:pStyle w:val="NormalWeb"/>
        <w:rPr>
          <w:rFonts w:ascii="Verdana" w:hAnsi="Verdana" w:cs="Verdana"/>
          <w:lang w:val="en-US"/>
        </w:rPr>
      </w:pPr>
      <w:r>
        <w:rPr>
          <w:rFonts w:cs="Verdana" w:ascii="Verdana" w:hAnsi="Verdana"/>
          <w:lang w:val="en-US"/>
        </w:rPr>
        <w:t xml:space="preserve">Açık sözlüydü </w:t>
      </w:r>
    </w:p>
    <w:p>
      <w:pPr>
        <w:pStyle w:val="NormalWeb"/>
        <w:rPr>
          <w:rFonts w:ascii="Verdana" w:hAnsi="Verdana" w:cs="Verdana"/>
          <w:lang w:val="en-US"/>
        </w:rPr>
      </w:pPr>
      <w:r>
        <w:rPr>
          <w:rFonts w:cs="Verdana" w:ascii="Verdana" w:hAnsi="Verdana"/>
          <w:lang w:val="en-US"/>
        </w:rPr>
        <w:t xml:space="preserve">Onu Türklüğe hakaretle suçlayıp mahkum ettiklerinde “Ben hiçbir ulusa hakaret etmem, ettirmem. Türklüğe de hakaret etmem. Ermeniliğe de hakaret ettirmem” dedi.. </w:t>
      </w:r>
    </w:p>
    <w:p>
      <w:pPr>
        <w:pStyle w:val="NormalWeb"/>
        <w:rPr>
          <w:rFonts w:ascii="Verdana" w:hAnsi="Verdana" w:cs="Verdana"/>
          <w:lang w:val="en-US"/>
        </w:rPr>
      </w:pPr>
      <w:r>
        <w:rPr>
          <w:rFonts w:cs="Verdana" w:ascii="Verdana" w:hAnsi="Verdana"/>
          <w:lang w:val="en-US"/>
        </w:rPr>
        <w:t xml:space="preserve">Tarihimizle yüzleşmek için önemli bir tutamaktı bizim için. </w:t>
      </w:r>
    </w:p>
    <w:p>
      <w:pPr>
        <w:pStyle w:val="NormalWeb"/>
        <w:rPr>
          <w:rFonts w:ascii="Verdana" w:hAnsi="Verdana" w:cs="Verdana"/>
          <w:lang w:val="en-US"/>
        </w:rPr>
      </w:pPr>
      <w:r>
        <w:rPr>
          <w:rFonts w:cs="Verdana" w:ascii="Verdana" w:hAnsi="Verdana"/>
          <w:lang w:val="en-US"/>
        </w:rPr>
        <w:t xml:space="preserve">Alın işte… </w:t>
      </w:r>
    </w:p>
    <w:p>
      <w:pPr>
        <w:pStyle w:val="NormalWeb"/>
        <w:rPr>
          <w:rFonts w:ascii="Verdana" w:hAnsi="Verdana" w:cs="Verdana"/>
          <w:lang w:val="en-US"/>
        </w:rPr>
      </w:pPr>
      <w:r>
        <w:rPr>
          <w:rFonts w:cs="Verdana" w:ascii="Verdana" w:hAnsi="Verdana"/>
          <w:lang w:val="en-US"/>
        </w:rPr>
        <w:t xml:space="preserve">Şimdi Talat Paşa’nın defterlerine bakıyoruz… </w:t>
      </w:r>
    </w:p>
    <w:p>
      <w:pPr>
        <w:pStyle w:val="NormalWeb"/>
        <w:rPr>
          <w:rFonts w:ascii="Verdana" w:hAnsi="Verdana" w:cs="Verdana"/>
          <w:lang w:val="en-US"/>
        </w:rPr>
      </w:pPr>
      <w:r>
        <w:rPr>
          <w:rFonts w:cs="Verdana" w:ascii="Verdana" w:hAnsi="Verdana"/>
          <w:lang w:val="en-US"/>
        </w:rPr>
        <w:t xml:space="preserve">1915 Tehciriyle birlikte bir milyon Ermeni’nin Osmanlı topraklarından yok olup gittiğini, en sorumlu ismin yazılı beyanından öğreniyoruz. </w:t>
      </w:r>
    </w:p>
    <w:p>
      <w:pPr>
        <w:pStyle w:val="NormalWeb"/>
        <w:rPr>
          <w:rFonts w:ascii="Verdana" w:hAnsi="Verdana" w:cs="Verdana"/>
          <w:lang w:val="en-US"/>
        </w:rPr>
      </w:pPr>
      <w:r>
        <w:rPr>
          <w:rFonts w:cs="Verdana" w:ascii="Verdana" w:hAnsi="Verdana"/>
          <w:lang w:val="en-US"/>
        </w:rPr>
        <w:t xml:space="preserve">Hrant, bunları söylediğinde ırkçıların, Ergenekoncuların saldırısına uğramıştı. Hakkında açılan davalarda Ergenekoncular duruşmaların kapısına dizilmişlerdi. Onu tehdit etmişlerdi. </w:t>
      </w:r>
    </w:p>
    <w:p>
      <w:pPr>
        <w:pStyle w:val="NormalWeb"/>
        <w:rPr>
          <w:rFonts w:ascii="Verdana" w:hAnsi="Verdana" w:cs="Verdana"/>
          <w:lang w:val="en-US"/>
        </w:rPr>
      </w:pPr>
      <w:r>
        <w:rPr>
          <w:rFonts w:cs="Verdana" w:ascii="Verdana" w:hAnsi="Verdana"/>
          <w:lang w:val="en-US"/>
        </w:rPr>
        <w:t xml:space="preserve">Ergenekon davasında bir yerlere geldiysek, onun öldürülmesine duyulan tepkinin etkin bir rolü olduğunu şimdi açıkça görebiliyoruz. </w:t>
      </w:r>
    </w:p>
    <w:p>
      <w:pPr>
        <w:pStyle w:val="NormalWeb"/>
        <w:rPr>
          <w:rFonts w:ascii="Verdana" w:hAnsi="Verdana" w:cs="Verdana"/>
          <w:lang w:val="en-US"/>
        </w:rPr>
      </w:pPr>
      <w:r>
        <w:rPr>
          <w:rFonts w:cs="Verdana" w:ascii="Verdana" w:hAnsi="Verdana"/>
          <w:lang w:val="en-US"/>
        </w:rPr>
        <w:t xml:space="preserve">Ama işte… </w:t>
      </w:r>
    </w:p>
    <w:p>
      <w:pPr>
        <w:pStyle w:val="NormalWeb"/>
        <w:rPr>
          <w:rFonts w:ascii="Verdana" w:hAnsi="Verdana" w:cs="Verdana"/>
          <w:lang w:val="en-US"/>
        </w:rPr>
      </w:pPr>
      <w:r>
        <w:rPr>
          <w:rFonts w:cs="Verdana" w:ascii="Verdana" w:hAnsi="Verdana"/>
          <w:lang w:val="en-US"/>
        </w:rPr>
        <w:t xml:space="preserve">Devlet içindeki sorumlulardan hesap sormak kolay olmuyor. </w:t>
      </w:r>
    </w:p>
    <w:p>
      <w:pPr>
        <w:pStyle w:val="NormalWeb"/>
        <w:rPr>
          <w:rFonts w:ascii="Verdana" w:hAnsi="Verdana" w:cs="Verdana"/>
          <w:lang w:val="en-US"/>
        </w:rPr>
      </w:pPr>
      <w:r>
        <w:rPr>
          <w:rFonts w:cs="Verdana" w:ascii="Verdana" w:hAnsi="Verdana"/>
          <w:lang w:val="en-US"/>
        </w:rPr>
        <w:t xml:space="preserve">Dava zor ilerliyor. </w:t>
      </w:r>
    </w:p>
    <w:p>
      <w:pPr>
        <w:pStyle w:val="NormalWeb"/>
        <w:rPr>
          <w:rFonts w:ascii="Verdana" w:hAnsi="Verdana" w:cs="Verdana"/>
          <w:lang w:val="en-US"/>
        </w:rPr>
      </w:pPr>
      <w:r>
        <w:rPr>
          <w:rFonts w:cs="Verdana" w:ascii="Verdana" w:hAnsi="Verdana"/>
          <w:lang w:val="en-US"/>
        </w:rPr>
        <w:t xml:space="preserve">Adalet için daha çok yol almamız gerekiyor. </w:t>
      </w:r>
    </w:p>
    <w:p>
      <w:pPr>
        <w:pStyle w:val="NormalWeb"/>
        <w:rPr>
          <w:rFonts w:ascii="Verdana" w:hAnsi="Verdana" w:cs="Verdana"/>
          <w:lang w:val="en-US"/>
        </w:rPr>
      </w:pPr>
      <w:r>
        <w:rPr>
          <w:rFonts w:cs="Verdana" w:ascii="Verdana" w:hAnsi="Verdana"/>
          <w:lang w:val="en-US"/>
        </w:rPr>
        <w:t xml:space="preserve">Bu ülkede yıkılması gereken daha çok duvarlar var. </w:t>
      </w:r>
    </w:p>
    <w:p>
      <w:pPr>
        <w:pStyle w:val="NormalWeb"/>
        <w:rPr>
          <w:rFonts w:ascii="Verdana" w:hAnsi="Verdana" w:cs="Verdana"/>
          <w:lang w:val="en-US"/>
        </w:rPr>
      </w:pPr>
      <w:r>
        <w:rPr>
          <w:rFonts w:cs="Verdana" w:ascii="Verdana" w:hAnsi="Verdana"/>
          <w:lang w:val="en-US"/>
        </w:rPr>
        <w:t xml:space="preserve">Hrant’i öldürenlerin, öldürtenlerin ırkçı, milliyetçi darbeciler olduğunu şimdi daha net görüyoruz. </w:t>
      </w:r>
    </w:p>
    <w:p>
      <w:pPr>
        <w:pStyle w:val="NormalWeb"/>
        <w:rPr>
          <w:rFonts w:ascii="Verdana" w:hAnsi="Verdana" w:cs="Verdana"/>
          <w:lang w:val="en-US"/>
        </w:rPr>
      </w:pPr>
      <w:r>
        <w:rPr>
          <w:rFonts w:cs="Verdana" w:ascii="Verdana" w:hAnsi="Verdana"/>
          <w:lang w:val="en-US"/>
        </w:rPr>
        <w:t xml:space="preserve">Dostlar, </w:t>
      </w:r>
    </w:p>
    <w:p>
      <w:pPr>
        <w:pStyle w:val="NormalWeb"/>
        <w:rPr>
          <w:rFonts w:ascii="Verdana" w:hAnsi="Verdana" w:cs="Verdana"/>
          <w:lang w:val="en-US"/>
        </w:rPr>
      </w:pPr>
      <w:r>
        <w:rPr>
          <w:rFonts w:cs="Verdana" w:ascii="Verdana" w:hAnsi="Verdana"/>
          <w:lang w:val="en-US"/>
        </w:rPr>
        <w:t xml:space="preserve">Hrant ayrılıp giderken bize Agos gazetesini miras bıraktı… </w:t>
      </w:r>
    </w:p>
    <w:p>
      <w:pPr>
        <w:pStyle w:val="NormalWeb"/>
        <w:rPr>
          <w:rFonts w:ascii="Verdana" w:hAnsi="Verdana" w:cs="Verdana"/>
          <w:lang w:val="en-US"/>
        </w:rPr>
      </w:pPr>
      <w:r>
        <w:rPr>
          <w:rFonts w:cs="Verdana" w:ascii="Verdana" w:hAnsi="Verdana"/>
          <w:lang w:val="en-US"/>
        </w:rPr>
        <w:t xml:space="preserve">Agos’un yaşaması Hrant’la dostluğumuzun devamını sağlayacak. </w:t>
      </w:r>
    </w:p>
    <w:p>
      <w:pPr>
        <w:pStyle w:val="NormalWeb"/>
        <w:rPr>
          <w:rFonts w:ascii="Verdana" w:hAnsi="Verdana" w:cs="Verdana"/>
          <w:lang w:val="en-US"/>
        </w:rPr>
      </w:pPr>
      <w:r>
        <w:rPr>
          <w:rFonts w:cs="Verdana" w:ascii="Verdana" w:hAnsi="Verdana"/>
          <w:lang w:val="en-US"/>
        </w:rPr>
        <w:t xml:space="preserve">Sevgili Hrant, </w:t>
      </w:r>
    </w:p>
    <w:p>
      <w:pPr>
        <w:pStyle w:val="NormalWeb"/>
        <w:rPr>
          <w:rFonts w:ascii="Verdana" w:hAnsi="Verdana" w:cs="Verdana"/>
          <w:lang w:val="en-US"/>
        </w:rPr>
      </w:pPr>
      <w:r>
        <w:rPr>
          <w:rFonts w:cs="Verdana" w:ascii="Verdana" w:hAnsi="Verdana"/>
          <w:lang w:val="en-US"/>
        </w:rPr>
        <w:t xml:space="preserve">Sen, memleketimizin değişik kültürlerini, zenginliğini ortaya çıkarmaya çabaladın. </w:t>
      </w:r>
    </w:p>
    <w:p>
      <w:pPr>
        <w:pStyle w:val="NormalWeb"/>
        <w:rPr>
          <w:rFonts w:ascii="Verdana" w:hAnsi="Verdana" w:cs="Verdana"/>
          <w:lang w:val="en-US"/>
        </w:rPr>
      </w:pPr>
      <w:r>
        <w:rPr>
          <w:rFonts w:cs="Verdana" w:ascii="Verdana" w:hAnsi="Verdana"/>
          <w:lang w:val="en-US"/>
        </w:rPr>
        <w:t xml:space="preserve">Dünyanın dört bir yanından Anadolulu Ermeni müzisyenleri buralara taşıdın. </w:t>
      </w:r>
    </w:p>
    <w:p>
      <w:pPr>
        <w:pStyle w:val="NormalWeb"/>
        <w:rPr>
          <w:rFonts w:ascii="Verdana" w:hAnsi="Verdana" w:cs="Verdana"/>
          <w:lang w:val="en-US"/>
        </w:rPr>
      </w:pPr>
      <w:r>
        <w:rPr>
          <w:rFonts w:cs="Verdana" w:ascii="Verdana" w:hAnsi="Verdana"/>
          <w:lang w:val="en-US"/>
        </w:rPr>
        <w:t xml:space="preserve">Civan Gasparyan’ın duduğunu ilk kez senin sayende dinledik. </w:t>
      </w:r>
    </w:p>
    <w:p>
      <w:pPr>
        <w:pStyle w:val="NormalWeb"/>
        <w:rPr>
          <w:rFonts w:ascii="Verdana" w:hAnsi="Verdana" w:cs="Verdana"/>
          <w:lang w:val="en-US"/>
        </w:rPr>
      </w:pPr>
      <w:r>
        <w:rPr>
          <w:rFonts w:cs="Verdana" w:ascii="Verdana" w:hAnsi="Verdana"/>
          <w:lang w:val="en-US"/>
        </w:rPr>
        <w:t xml:space="preserve">Sen Nazım Hikmetlerin, Yılmaz Güneylerin, Ahmet Kayaların da yol arkadaşıydın… </w:t>
      </w:r>
    </w:p>
    <w:p>
      <w:pPr>
        <w:pStyle w:val="NormalWeb"/>
        <w:rPr>
          <w:rFonts w:ascii="Verdana" w:hAnsi="Verdana" w:cs="Verdana"/>
          <w:lang w:val="en-US"/>
        </w:rPr>
      </w:pPr>
      <w:r>
        <w:rPr>
          <w:rFonts w:cs="Verdana" w:ascii="Verdana" w:hAnsi="Verdana"/>
          <w:lang w:val="en-US"/>
        </w:rPr>
        <w:t xml:space="preserve">Sen ötekinin, susturulmuşun, yok sayılanın, unutulanın sesiydin… </w:t>
      </w:r>
    </w:p>
    <w:p>
      <w:pPr>
        <w:pStyle w:val="NormalWeb"/>
        <w:rPr>
          <w:rFonts w:ascii="Verdana" w:hAnsi="Verdana" w:cs="Verdana"/>
          <w:lang w:val="en-US"/>
        </w:rPr>
      </w:pPr>
      <w:r>
        <w:rPr>
          <w:rFonts w:cs="Verdana" w:ascii="Verdana" w:hAnsi="Verdana"/>
          <w:lang w:val="en-US"/>
        </w:rPr>
        <w:t xml:space="preserve">Gel gör ki, </w:t>
      </w:r>
    </w:p>
    <w:p>
      <w:pPr>
        <w:pStyle w:val="NormalWeb"/>
        <w:rPr>
          <w:rFonts w:ascii="Verdana" w:hAnsi="Verdana" w:cs="Verdana"/>
          <w:lang w:val="en-US"/>
        </w:rPr>
      </w:pPr>
      <w:r>
        <w:rPr>
          <w:rFonts w:cs="Verdana" w:ascii="Verdana" w:hAnsi="Verdana"/>
          <w:lang w:val="en-US"/>
        </w:rPr>
        <w:t xml:space="preserve">Senin ölümünün kahrı ve isyanıyla, adaletin terazisi denk gelmiyor… </w:t>
      </w:r>
    </w:p>
    <w:p>
      <w:pPr>
        <w:pStyle w:val="NormalWeb"/>
        <w:rPr>
          <w:rFonts w:ascii="Verdana" w:hAnsi="Verdana" w:cs="Verdana"/>
        </w:rPr>
      </w:pPr>
      <w:r>
        <w:rPr>
          <w:rFonts w:cs="Verdana" w:ascii="Verdana" w:hAnsi="Verdana"/>
        </w:rPr>
        <w:t xml:space="preserve">Sabırla takip ediyoruz… </w:t>
      </w:r>
    </w:p>
    <w:p>
      <w:pPr>
        <w:pStyle w:val="NormalWeb"/>
        <w:rPr>
          <w:rFonts w:ascii="Verdana" w:hAnsi="Verdana" w:cs="Verdana"/>
        </w:rPr>
      </w:pPr>
      <w:r>
        <w:rPr>
          <w:rFonts w:cs="Verdana" w:ascii="Verdana" w:hAnsi="Verdana"/>
        </w:rPr>
        <w:t xml:space="preserve">Beyoğlu belediye başkan adayı olarak kampanya yürütürken, İstanbullu Ermenilerin desteğini istemek için sana gelmiştim. Destek için elinden geleni yaptığın gibi bir de bana, doğup büyüdüğüm İznik gölünün çevresinde eken biçen, evler okullar yapan, yüzyıllardır burada yaşamış Ermenileri anlatmıştın. Benim için tamamen meçhul olan bu gerçeği o gün senden öğrenmiş, çok etkilenmiştim. </w:t>
      </w:r>
    </w:p>
    <w:p>
      <w:pPr>
        <w:pStyle w:val="NormalWeb"/>
        <w:rPr>
          <w:rFonts w:ascii="Verdana" w:hAnsi="Verdana" w:cs="Verdana"/>
        </w:rPr>
      </w:pPr>
      <w:r>
        <w:rPr>
          <w:rFonts w:cs="Verdana" w:ascii="Verdana" w:hAnsi="Verdana"/>
        </w:rPr>
        <w:t xml:space="preserve">Bu gerçekle tanışma hayatımın en önemli dönüm noktalarından biri oldu. </w:t>
      </w:r>
    </w:p>
    <w:p>
      <w:pPr>
        <w:pStyle w:val="NormalWeb"/>
        <w:rPr>
          <w:rFonts w:ascii="Verdana" w:hAnsi="Verdana" w:cs="Verdana"/>
        </w:rPr>
      </w:pPr>
      <w:r>
        <w:rPr>
          <w:rFonts w:cs="Verdana" w:ascii="Verdana" w:hAnsi="Verdana"/>
        </w:rPr>
        <w:t xml:space="preserve">O zaman anladım ki seni aramızdan alıp götürenler de zaten bu gerçeğin anlatılmasına dayanamayanlardı. </w:t>
      </w:r>
    </w:p>
    <w:p>
      <w:pPr>
        <w:pStyle w:val="NormalWeb"/>
        <w:rPr>
          <w:rFonts w:ascii="Verdana" w:hAnsi="Verdana" w:cs="Verdana"/>
        </w:rPr>
      </w:pPr>
      <w:r>
        <w:rPr>
          <w:rFonts w:cs="Verdana" w:ascii="Verdana" w:hAnsi="Verdana"/>
        </w:rPr>
        <w:t xml:space="preserve">Onlar içtenliğin ve açıklığın yol kesenleriydi. </w:t>
      </w:r>
    </w:p>
    <w:p>
      <w:pPr>
        <w:pStyle w:val="NormalWeb"/>
        <w:rPr>
          <w:rFonts w:ascii="Verdana" w:hAnsi="Verdana" w:cs="Verdana"/>
        </w:rPr>
      </w:pPr>
      <w:r>
        <w:rPr>
          <w:rFonts w:cs="Verdana" w:ascii="Verdana" w:hAnsi="Verdana"/>
        </w:rPr>
        <w:t xml:space="preserve">Canım kardeşim! </w:t>
      </w:r>
    </w:p>
    <w:p>
      <w:pPr>
        <w:pStyle w:val="NormalWeb"/>
        <w:rPr>
          <w:rFonts w:ascii="Verdana" w:hAnsi="Verdana" w:cs="Verdana"/>
        </w:rPr>
      </w:pPr>
      <w:r>
        <w:rPr>
          <w:rFonts w:cs="Verdana" w:ascii="Verdana" w:hAnsi="Verdana"/>
        </w:rPr>
        <w:t xml:space="preserve">19 Ocak cinayetini engellemek elimizden gelmedi. </w:t>
      </w:r>
    </w:p>
    <w:p>
      <w:pPr>
        <w:pStyle w:val="NormalWeb"/>
        <w:rPr>
          <w:rFonts w:ascii="Verdana" w:hAnsi="Verdana" w:cs="Verdana"/>
          <w:lang w:val="en-US"/>
        </w:rPr>
      </w:pPr>
      <w:r>
        <w:rPr>
          <w:rFonts w:cs="Verdana" w:ascii="Verdana" w:hAnsi="Verdana"/>
          <w:lang w:val="en-US"/>
        </w:rPr>
        <w:t xml:space="preserve">Ve ben şimdi senden ve bu toprakların Ermenilerinden özür diliyorum. Burada bulunanları da hep birlikte özür dilemeye çağırıyorum. </w:t>
      </w:r>
    </w:p>
    <w:p>
      <w:pPr>
        <w:pStyle w:val="NormalWeb"/>
        <w:rPr>
          <w:rFonts w:ascii="Verdana" w:hAnsi="Verdana" w:cs="Verdana"/>
          <w:lang w:val="en-US"/>
        </w:rPr>
      </w:pPr>
      <w:r>
        <w:rPr>
          <w:rFonts w:cs="Verdana" w:ascii="Verdana" w:hAnsi="Verdana"/>
          <w:lang w:val="en-US"/>
        </w:rPr>
        <w:t xml:space="preserve">Hrant senden, bu toprakların Ermenilerden özür diliyoruz… </w:t>
      </w:r>
    </w:p>
    <w:p>
      <w:pPr>
        <w:pStyle w:val="NormalWeb"/>
        <w:rPr>
          <w:rFonts w:ascii="Verdana" w:hAnsi="Verdana" w:cs="Verdana"/>
          <w:lang w:val="en-US"/>
        </w:rPr>
      </w:pPr>
      <w:r>
        <w:rPr>
          <w:rFonts w:cs="Verdana" w:ascii="Verdana" w:hAnsi="Verdana"/>
          <w:lang w:val="en-US"/>
        </w:rPr>
        <w:t xml:space="preserve">Özür diliyoruz. </w:t>
      </w:r>
    </w:p>
    <w:p>
      <w:pPr>
        <w:pStyle w:val="NormalWeb"/>
        <w:rPr>
          <w:rFonts w:ascii="Verdana" w:hAnsi="Verdana" w:cs="Verdana"/>
          <w:lang w:val="en-US"/>
        </w:rPr>
      </w:pPr>
      <w:r>
        <w:rPr>
          <w:rFonts w:cs="Verdana" w:ascii="Verdana" w:hAnsi="Verdana"/>
          <w:lang w:val="en-US"/>
        </w:rPr>
        <w:t xml:space="preserve">Özür diliyoruz…(HA/EÜ) </w:t>
      </w:r>
    </w:p>
    <w:p>
      <w:pPr>
        <w:pStyle w:val="Normal"/>
        <w:rPr>
          <w:rFonts w:ascii="Verdana" w:hAnsi="Verdana" w:cs="Verdana"/>
          <w:lang w:val="en-US"/>
        </w:rPr>
      </w:pPr>
      <w:hyperlink r:id="rId190">
        <w:r>
          <w:rPr>
            <w:rStyle w:val="InternetLink"/>
            <w:rFonts w:cs="Verdana" w:ascii="Verdana" w:hAnsi="Verdana"/>
            <w:lang w:val="en-US"/>
          </w:rPr>
          <w:t>http://www.bianet.org/bianet/kategori/toplum/112021/halil-ergunun-dink-anmasindaki-konusmasi</w:t>
        </w:r>
      </w:hyperlink>
    </w:p>
    <w:p>
      <w:pPr>
        <w:pStyle w:val="Normal"/>
        <w:rPr>
          <w:rFonts w:ascii="Verdana" w:hAnsi="Verdana" w:cs="Verdana"/>
          <w:lang w:val="en-US"/>
        </w:rPr>
      </w:pPr>
      <w:r>
        <w:rPr>
          <w:rFonts w:cs="Verdana" w:ascii="Verdana" w:hAnsi="Verdana"/>
          <w:lang w:val="en-US"/>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1">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92">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193">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4">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5">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6">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97">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8">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9">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0">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1">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202">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jc w:val="center"/>
        <w:rPr>
          <w:rFonts w:ascii="Verdana" w:hAnsi="Verdana" w:cs="Verdana"/>
          <w:sz w:val="24"/>
        </w:rPr>
      </w:pPr>
      <w:r>
        <w:rPr>
          <w:rFonts w:cs="Verdana" w:ascii="Verdana" w:hAnsi="Verdana"/>
          <w:sz w:val="24"/>
        </w:rPr>
      </w:r>
    </w:p>
    <w:p>
      <w:pPr>
        <w:pStyle w:val="Normal"/>
        <w:widowControl/>
        <w:suppressAutoHyphens w:val="false"/>
        <w:rPr>
          <w:rFonts w:ascii="Verdana" w:hAnsi="Verdana" w:eastAsia="Times New Roman" w:cs="Verdana"/>
          <w:b/>
          <w:b/>
        </w:rPr>
      </w:pPr>
      <w:r>
        <w:rPr>
          <w:rFonts w:eastAsia="Times New Roman" w:cs="Verdana" w:ascii="Verdana" w:hAnsi="Verdana"/>
          <w:b/>
        </w:rPr>
        <w:t xml:space="preserve">Agenda Media : </w:t>
        <w:br/>
        <w:br/>
        <w:t xml:space="preserve">Janvier / Février </w:t>
      </w:r>
    </w:p>
    <w:p>
      <w:pPr>
        <w:pStyle w:val="Normal"/>
        <w:widowControl/>
        <w:suppressAutoHyphens w:val="false"/>
        <w:rPr/>
      </w:pPr>
      <w:r>
        <w:rPr>
          <w:rFonts w:eastAsia="Times New Roman" w:cs="Verdana" w:ascii="Verdana" w:hAnsi="Verdana"/>
        </w:rPr>
        <w:br/>
      </w:r>
      <w:r>
        <w:rPr>
          <w:rFonts w:eastAsia="Times New Roman" w:cs="Verdana" w:ascii="Verdana" w:hAnsi="Verdana"/>
          <w:b/>
        </w:rPr>
        <w:t>Mer 28/1</w:t>
      </w:r>
      <w:r>
        <w:rPr>
          <w:rFonts w:eastAsia="Times New Roman" w:cs="Verdana" w:ascii="Verdana" w:hAnsi="Verdana"/>
        </w:rPr>
        <w:t xml:space="preserve"> </w:t>
        <w:br/>
        <w:br/>
        <w:t xml:space="preserve">Histoire de comprendre </w:t>
        <w:br/>
        <w:t xml:space="preserve">Mustafa Kemal Atatürk, le père de la Turquie laïque. </w:t>
        <w:br/>
        <w:t xml:space="preserve">03h20-03h35 </w:t>
        <w:br/>
        <w:t xml:space="preserve">Histoire </w:t>
        <w:br/>
        <w:br/>
      </w:r>
      <w:r>
        <w:rPr>
          <w:rFonts w:eastAsia="Times New Roman" w:cs="Verdana" w:ascii="Verdana" w:hAnsi="Verdana"/>
          <w:b/>
        </w:rPr>
        <w:t>Jeu 29/1</w:t>
      </w:r>
      <w:r>
        <w:rPr>
          <w:rFonts w:eastAsia="Times New Roman" w:cs="Verdana" w:ascii="Verdana" w:hAnsi="Verdana"/>
        </w:rPr>
        <w:t xml:space="preserve"> </w:t>
        <w:br/>
        <w:br/>
        <w:t xml:space="preserve">Théo, juif, français, israélien </w:t>
        <w:br/>
        <w:t xml:space="preserve">00h20-01h14 </w:t>
        <w:br/>
        <w:t xml:space="preserve">Histoire </w:t>
        <w:br/>
        <w:br/>
        <w:t xml:space="preserve">Théo, juif, français, israélien </w:t>
        <w:br/>
        <w:t xml:space="preserve">07h30-08h24 </w:t>
        <w:br/>
        <w:t xml:space="preserve">Histoire </w:t>
        <w:br/>
        <w:br/>
        <w:t xml:space="preserve">L'Allemagne d'après-guerre </w:t>
        <w:br/>
        <w:t xml:space="preserve">Coupables et victimes. </w:t>
        <w:br/>
        <w:t xml:space="preserve">16h50-17h44 </w:t>
        <w:br/>
        <w:t xml:space="preserve">Histoire </w:t>
        <w:br/>
        <w:br/>
      </w:r>
      <w:r>
        <w:rPr>
          <w:rFonts w:eastAsia="Times New Roman" w:cs="Verdana" w:ascii="Verdana" w:hAnsi="Verdana"/>
          <w:b/>
        </w:rPr>
        <w:t xml:space="preserve">Sam 31/1 </w:t>
        <w:br/>
      </w:r>
      <w:r>
        <w:rPr>
          <w:rFonts w:eastAsia="Times New Roman" w:cs="Verdana" w:ascii="Verdana" w:hAnsi="Verdana"/>
        </w:rPr>
        <w:br/>
        <w:t xml:space="preserve">Biographie </w:t>
        <w:br/>
        <w:t xml:space="preserve">Marcel Reich-Ranicki. </w:t>
        <w:br/>
        <w:t xml:space="preserve">17h20-18h05 </w:t>
        <w:br/>
        <w:t xml:space="preserve">Arte </w:t>
        <w:br/>
        <w:br/>
      </w:r>
      <w:r>
        <w:rPr>
          <w:rFonts w:eastAsia="Times New Roman" w:cs="Verdana" w:ascii="Verdana" w:hAnsi="Verdana"/>
          <w:b/>
        </w:rPr>
        <w:t xml:space="preserve">Dim 1/2 </w:t>
        <w:br/>
      </w:r>
      <w:r>
        <w:rPr>
          <w:rFonts w:eastAsia="Times New Roman" w:cs="Verdana" w:ascii="Verdana" w:hAnsi="Verdana"/>
        </w:rPr>
        <w:br/>
        <w:t xml:space="preserve">L'Allemagne d'après-guerre </w:t>
        <w:br/>
        <w:t xml:space="preserve">Coupables et victimes. </w:t>
        <w:br/>
        <w:t xml:space="preserve">09h00-09h54 </w:t>
        <w:br/>
        <w:t xml:space="preserve">Histoire </w:t>
        <w:br/>
        <w:br/>
        <w:t xml:space="preserve">Carnets de voyage </w:t>
        <w:br/>
        <w:t xml:space="preserve">Arménie. </w:t>
        <w:br/>
        <w:t xml:space="preserve">09h35-10h29 </w:t>
        <w:br/>
        <w:t xml:space="preserve">Voyage </w:t>
        <w:br/>
        <w:br/>
      </w:r>
      <w:r>
        <w:rPr>
          <w:rFonts w:eastAsia="Times New Roman" w:cs="Verdana" w:ascii="Verdana" w:hAnsi="Verdana"/>
          <w:b/>
        </w:rPr>
        <w:t xml:space="preserve">Lun 2/2 </w:t>
      </w:r>
      <w:r>
        <w:rPr>
          <w:rFonts w:eastAsia="Times New Roman" w:cs="Verdana" w:ascii="Verdana" w:hAnsi="Verdana"/>
        </w:rPr>
        <w:br/>
        <w:br/>
        <w:t xml:space="preserve">Les garçons de Buchenwald </w:t>
        <w:br/>
        <w:t xml:space="preserve">08h55-09h44 </w:t>
        <w:br/>
        <w:t xml:space="preserve">Toute L'HISTOIRE </w:t>
        <w:br/>
        <w:br/>
        <w:t xml:space="preserve">Buchenwald </w:t>
        <w:br/>
        <w:t xml:space="preserve">19h55-20h44 </w:t>
        <w:br/>
        <w:t xml:space="preserve">Toute L'HISTOIRE </w:t>
        <w:br/>
        <w:br/>
      </w:r>
      <w:r>
        <w:rPr>
          <w:rFonts w:eastAsia="Times New Roman" w:cs="Verdana" w:ascii="Verdana" w:hAnsi="Verdana"/>
          <w:b/>
        </w:rPr>
        <w:t xml:space="preserve">Mar 3/2 </w:t>
        <w:br/>
      </w:r>
      <w:r>
        <w:rPr>
          <w:rFonts w:eastAsia="Times New Roman" w:cs="Verdana" w:ascii="Verdana" w:hAnsi="Verdana"/>
        </w:rPr>
        <w:br/>
        <w:t xml:space="preserve">Les garçons de Buchenwald </w:t>
        <w:br/>
        <w:t xml:space="preserve">15h30-16h19 </w:t>
        <w:br/>
        <w:t xml:space="preserve">Toute L'HISTOIRE </w:t>
        <w:br/>
        <w:br/>
        <w:t xml:space="preserve">L'Allemagne d'après-guerre </w:t>
        <w:br/>
        <w:t xml:space="preserve">Coupables et victimes. </w:t>
        <w:br/>
        <w:t xml:space="preserve">16h50-17h44 </w:t>
        <w:br/>
        <w:t xml:space="preserve">Histoire </w:t>
        <w:br/>
        <w:br/>
        <w:t xml:space="preserve">Pilot Guides </w:t>
        <w:br/>
        <w:t xml:space="preserve">Istanbul. </w:t>
        <w:br/>
        <w:t xml:space="preserve">22h35-23h29 </w:t>
        <w:br/>
        <w:t xml:space="preserve">Voyage </w:t>
        <w:br/>
        <w:br/>
        <w:t xml:space="preserve">Les enfants cachés </w:t>
        <w:br/>
        <w:t xml:space="preserve">23h30-01h00 </w:t>
        <w:br/>
        <w:t xml:space="preserve">Toute L'HISTOIRE </w:t>
      </w:r>
    </w:p>
    <w:p>
      <w:pPr>
        <w:pStyle w:val="Normal"/>
        <w:widowControl/>
        <w:suppressAutoHyphens w:val="false"/>
        <w:rPr>
          <w:rFonts w:ascii="Verdana" w:hAnsi="Verdana" w:eastAsia="Times New Roman" w:cs="Verdana"/>
        </w:rPr>
      </w:pPr>
      <w:r>
        <w:rPr>
          <w:rFonts w:eastAsia="Times New Roman" w:cs="Verdana" w:ascii="Verdana" w:hAnsi="Verdana"/>
        </w:rPr>
      </w:r>
    </w:p>
    <w:p>
      <w:pPr>
        <w:pStyle w:val="Normal"/>
        <w:rPr>
          <w:rFonts w:ascii="Verdana" w:hAnsi="Verdana" w:cs="Verdana"/>
          <w:b/>
          <w:b/>
          <w:color w:val="222222"/>
        </w:rPr>
      </w:pPr>
      <w:r>
        <w:rPr>
          <w:rFonts w:cs="Verdana" w:ascii="Verdana" w:hAnsi="Verdana"/>
          <w:b/>
          <w:color w:val="222222"/>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widowControl/>
        <w:tabs>
          <w:tab w:val="clear" w:pos="708"/>
          <w:tab w:val="left" w:pos="0" w:leader="none"/>
        </w:tabs>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tabs>
          <w:tab w:val="clear" w:pos="708"/>
          <w:tab w:val="left" w:pos="0" w:leader="none"/>
        </w:tabs>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Nouvelle session de cours d'arménien donnés par l'Association MACHTOTZ</w:t>
        <w:br/>
      </w:r>
    </w:p>
    <w:p>
      <w:pPr>
        <w:pStyle w:val="Normal"/>
        <w:widowControl/>
        <w:numPr>
          <w:ilvl w:val="0"/>
          <w:numId w:val="2"/>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 xml:space="preserve">Télécharger le pdf : </w:t>
      </w:r>
      <w:hyperlink r:id="rId203">
        <w:r>
          <w:rPr>
            <w:rStyle w:val="InternetLink"/>
            <w:rFonts w:cs="Verdana" w:ascii="Verdana" w:hAnsi="Verdana"/>
          </w:rPr>
          <w:t>http://collectifvan.org/article.php?r=0&amp;id=26181</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5 février: Exposition photographique à l'UGAB</w:t>
      </w:r>
    </w:p>
    <w:p>
      <w:pPr>
        <w:pStyle w:val="Normal"/>
        <w:widowControl/>
        <w:suppressAutoHyphens w:val="false"/>
        <w:spacing w:before="0" w:after="240"/>
        <w:rPr/>
      </w:pPr>
      <w:r>
        <w:rPr>
          <w:rFonts w:cs="Verdana" w:ascii="Verdana" w:hAnsi="Verdana"/>
          <w:b/>
          <w:bCs/>
        </w:rPr>
        <w:t>UGAB Paris / IDF organise une exposition intitulée « Ecoumène &amp; Molokans » du Photographe Japonais, Takuji Shimmura, un passionné de l'Arménie, du 5 au 14 février 2009 au Centre Culturel Alex Manoogian de l'UGAB (118 rue de Courcelles Paris 17e ).</w:t>
      </w:r>
      <w:r>
        <w:rPr>
          <w:rFonts w:cs="Verdana" w:ascii="Verdana" w:hAnsi="Verdana"/>
        </w:rPr>
        <w:t xml:space="preserve"> </w:t>
        <w:br/>
        <w:br/>
        <w:t xml:space="preserve">Le Vernissage aura lieu le Jeudi 5 février 2009 de 18h 30 à 21h. </w:t>
        <w:br/>
        <w:br/>
        <w:t xml:space="preserve">Plusieurs voyages conduisent Takuji en Arménie ; les photographies humanistes qu'il y réalise d'abord lui ouvrent les portes du pays, orientant son travail sur les mutations urbaines subies par la ville d'Erevan, victime du tremblement de terre de 1988. </w:t>
        <w:br/>
        <w:br/>
        <w:br/>
        <w:t xml:space="preserve">« Ecoumène » : le grand sujet réalisé en 2007 à Erevan lui vaut de remporter le Prix Lucien Hervé et Rodolf Hervé 2008 à l'Ecole Spéciale d'Architecture de Paris. </w:t>
        <w:br/>
        <w:br/>
        <w:br/>
        <w:t xml:space="preserve">« Molokans » : une série de portraits sur une communauté Russe vivant en Arménie, recluse sur elle-même. </w:t>
        <w:br/>
        <w:br/>
        <w:t xml:space="preserve">Pour plus d'information, visitez le site </w:t>
      </w:r>
      <w:hyperlink r:id="rId204" w:tgtFrame="_blank">
        <w:r>
          <w:rPr>
            <w:rStyle w:val="InternetLink"/>
            <w:rFonts w:cs="Verdana" w:ascii="Verdana" w:hAnsi="Verdana"/>
          </w:rPr>
          <w:t>http://paris.agbueurope.org/</w:t>
        </w:r>
      </w:hyperlink>
      <w:r>
        <w:rPr>
          <w:rFonts w:cs="Verdana" w:ascii="Verdana" w:hAnsi="Verdana"/>
        </w:rPr>
        <w:t xml:space="preserve"> </w:t>
        <w:br/>
        <w:br/>
        <w:t>UGAB Paris/IDF</w:t>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5 février 2009: Inauguration de l'Atelier d'ARAM</w:t>
      </w:r>
    </w:p>
    <w:p>
      <w:pPr>
        <w:pStyle w:val="Normal"/>
        <w:widowControl/>
        <w:suppressAutoHyphens w:val="false"/>
        <w:spacing w:before="0" w:after="240"/>
        <w:rPr/>
      </w:pPr>
      <w:r>
        <w:rPr>
          <w:rFonts w:cs="Verdana" w:ascii="Verdana" w:hAnsi="Verdana"/>
          <w:b/>
          <w:bCs/>
        </w:rPr>
        <w:t>Le Collectif VAN vous présente cette information:</w:t>
      </w:r>
      <w:r>
        <w:rPr>
          <w:rFonts w:cs="Verdana" w:ascii="Verdana" w:hAnsi="Verdana"/>
        </w:rPr>
        <w:t xml:space="preserve"> </w:t>
        <w:br/>
        <w:br/>
        <w:t xml:space="preserve">Marseille - 19 décembre 2008 </w:t>
        <w:br/>
        <w:br/>
        <w:t xml:space="preserve">Après quatre mois de travaux, les travaux de l'Atelier d'ARAM sont sur le point d'être terminés. Toute l'équipe de l'association est heureuse de vous proposer quelques photographies des locaux. </w:t>
        <w:br/>
        <w:br/>
      </w:r>
      <w:r>
        <w:rPr>
          <w:rFonts w:cs="Verdana" w:ascii="Verdana" w:hAnsi="Verdana"/>
          <w:b/>
          <w:bCs/>
        </w:rPr>
        <w:t>AGENDA - INVITATION</w:t>
      </w:r>
      <w:r>
        <w:rPr>
          <w:rFonts w:cs="Verdana" w:ascii="Verdana" w:hAnsi="Verdana"/>
        </w:rPr>
        <w:t xml:space="preserve"> </w:t>
        <w:br/>
        <w:br/>
        <w:t xml:space="preserve">&gt; L'Atelier d'ARAM sera inauguré le jeudi 5 février 2009 à 19h. </w:t>
        <w:br/>
        <w:t xml:space="preserve">Nous vous invitons d'ors et déjà à noter sur votre agenda cette date et à en parler autour de vous. </w:t>
        <w:br/>
        <w:br/>
        <w:t xml:space="preserve">&gt;&gt; Malgré une aide financière de la Région Provence Alpes! Côte d'Azur (à hauteur de 78% des frais d'investissements), l'association a besoin de la mobilisation de toutes et tous pour rembourser le prêt bancaire. </w:t>
        <w:br/>
        <w:br/>
        <w:t xml:space="preserve">Nous comptons sur vous. </w:t>
        <w:br/>
        <w:br/>
        <w:t xml:space="preserve">Envoyez vos dons à : </w:t>
        <w:br/>
        <w:t xml:space="preserve">Association ARAM </w:t>
        <w:br/>
        <w:t xml:space="preserve">8 bis, place Pélabon </w:t>
        <w:br/>
        <w:t xml:space="preserve">13013 Marseille </w:t>
        <w:br/>
        <w:t xml:space="preserve">Tél/Fax : 04 91 06 57 36 </w:t>
        <w:br/>
        <w:t>Mail : asso.aram (at) wanadoo.fr</w:t>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Agenda - 6 février: la DA-connexion fête ses 10 ans</w:t>
      </w:r>
    </w:p>
    <w:p>
      <w:pPr>
        <w:pStyle w:val="Normal"/>
        <w:spacing w:before="0" w:after="240"/>
        <w:rPr>
          <w:rFonts w:ascii="Verdana" w:hAnsi="Verdana" w:cs="Verdana"/>
        </w:rPr>
      </w:pPr>
      <w:r>
        <w:rPr>
          <w:rFonts w:cs="Verdana" w:ascii="Verdana" w:hAnsi="Verdana"/>
        </w:rPr>
        <w:t xml:space="preserve">Invitation </w:t>
        <w:br/>
        <w:t xml:space="preserve">Vendredi, 6 février 2009, à 19h30 </w:t>
        <w:br/>
        <w:br/>
        <w:t xml:space="preserve">Fêtons ensemble les 10 ans de la DA-connexion </w:t>
        <w:br/>
        <w:br/>
        <w:t xml:space="preserve">Exposition photo, projection de films </w:t>
        <w:br/>
        <w:t xml:space="preserve">Tables rondes et conférence </w:t>
        <w:br/>
        <w:t xml:space="preserve">Cocktail dînatoire </w:t>
        <w:br/>
        <w:br/>
        <w:t xml:space="preserve">10 bis, rue Thouin, 75005 Paris </w:t>
        <w:br/>
        <w:t xml:space="preserve">contact: Grégory 06 30 01 20 64 </w:t>
        <w:br/>
        <w:t xml:space="preserve">www.da-connexion.org </w:t>
        <w:br/>
      </w:r>
      <w:hyperlink r:id="rId205">
        <w:r>
          <w:rPr>
            <w:rStyle w:val="InternetLink"/>
            <w:rFonts w:cs="Verdana" w:ascii="Verdana" w:hAnsi="Verdana"/>
          </w:rPr>
          <w:t>contact@da-connexion.org</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spacing w:before="0" w:after="240"/>
        <w:rPr/>
      </w:pPr>
      <w:r>
        <w:rPr>
          <w:rFonts w:eastAsia="Times New Roman" w:cs="Times New Roman"/>
        </w:rPr>
        <w:t xml:space="preserve"> </w:t>
      </w:r>
      <w:r>
        <w:rPr>
          <w:rFonts w:cs="Verdana" w:ascii="Verdana" w:hAnsi="Verdana"/>
          <w:b/>
          <w:sz w:val="30"/>
          <w:szCs w:val="30"/>
        </w:rPr>
        <w:t>Agenda - Traces de guerre, réparations et enjeux de réconciliation</w:t>
        <w:br/>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06"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br/>
      </w:r>
      <w:r>
        <w:rPr>
          <w:rFonts w:cs="Verdana" w:ascii="Verdana" w:hAnsi="Verdana"/>
          <w:b/>
          <w:bCs/>
        </w:rPr>
        <w:t xml:space="preserve">18 février 2009 — </w:t>
      </w:r>
      <w:r>
        <w:rPr>
          <w:rFonts w:cs="Verdana" w:ascii="Verdana" w:hAnsi="Verdana"/>
        </w:rPr>
        <w:br/>
        <w:br/>
        <w:t xml:space="preserve">Julien Seroussi (ATER université Paris 4) </w:t>
        <w:br/>
        <w:t xml:space="preserve">La cause de la compétence universelle des juges nationaux : l’implosion d’une mobilisation collective internationale </w:t>
        <w:br/>
        <w:br/>
        <w:t xml:space="preserve">Institut Pierre Renouvin, 1 rue Victor Cousin, Galerie J. B. Dumas, escalier L, 1er étage, salle F 603 </w:t>
        <w:br/>
        <w:br/>
        <w:t xml:space="preserve">Horaire : 17h45 - 19h45 </w:t>
        <w:br/>
        <w:br/>
        <w:br/>
      </w:r>
      <w:r>
        <w:rPr>
          <w:rFonts w:cs="Verdana" w:ascii="Verdana" w:hAnsi="Verdana"/>
          <w:b/>
          <w:bCs/>
        </w:rPr>
        <w:t>25 février 2009 —</w:t>
      </w:r>
      <w:r>
        <w:rPr>
          <w:rFonts w:cs="Verdana" w:ascii="Verdana" w:hAnsi="Verdana"/>
        </w:rPr>
        <w:t xml:space="preserve"> </w:t>
        <w:br/>
        <w:br/>
        <w:t xml:space="preserve">Hugues Tertrais (Paris 1) </w:t>
        <w:br/>
        <w:t xml:space="preserve">Titre non encore précisé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4 mars 2009 — </w:t>
      </w:r>
      <w:r>
        <w:rPr>
          <w:rFonts w:cs="Verdana" w:ascii="Verdana" w:hAnsi="Verdana"/>
        </w:rPr>
        <w:br/>
        <w:br/>
        <w:t xml:space="preserve">Annette Wieviorka (UMR IRICE) </w:t>
        <w:br/>
        <w:t xml:space="preserve">Cambodge (procès des Khmers rouges) : titre non encore précisé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8 mars 2009 — </w:t>
      </w:r>
      <w:r>
        <w:rPr>
          <w:rFonts w:cs="Verdana" w:ascii="Verdana" w:hAnsi="Verdana"/>
        </w:rPr>
        <w:br/>
        <w:br/>
        <w:t xml:space="preserve">Antonin Tisseron (doctorant Paris 1) </w:t>
        <w:br/>
        <w:t xml:space="preserve">La France et le procès de Nuremberg </w:t>
        <w:br/>
        <w:t xml:space="preserve">et Régis Schlagen (doctorant Paris 1) </w:t>
        <w:br/>
        <w:t xml:space="preserve">Mémoire de la déportation des homosexuels France-Allemagne-Pays-Bas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er avril 2009 — </w:t>
      </w:r>
      <w:r>
        <w:rPr>
          <w:rFonts w:cs="Verdana" w:ascii="Verdana" w:hAnsi="Verdana"/>
        </w:rPr>
        <w:br/>
        <w:br/>
        <w:t xml:space="preserve">Claudia Moisel </w:t>
        <w:br/>
        <w:t xml:space="preserve">L’accord franco-allemand de 1960 au sujet de l’indemnisation des victimes du nazisme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8 avril 2009 — </w:t>
      </w:r>
      <w:r>
        <w:rPr>
          <w:rFonts w:cs="Verdana" w:ascii="Verdana" w:hAnsi="Verdana"/>
        </w:rPr>
        <w:br/>
        <w:br/>
        <w:t xml:space="preserve">Étienne François </w:t>
        <w:br/>
        <w:t xml:space="preserve">Les lieux de mémoire à Berli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9 avril 2009 — </w:t>
      </w:r>
      <w:r>
        <w:rPr>
          <w:rFonts w:cs="Verdana" w:ascii="Verdana" w:hAnsi="Verdana"/>
        </w:rPr>
        <w:br/>
        <w:br/>
        <w:t xml:space="preserve">Eva Simonsen (université d’Oslo) </w:t>
        <w:br/>
        <w:t xml:space="preserve">Les « enfants de Boche » en Norvège : mémoire et réconciliatio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3 mai 2009 — </w:t>
      </w:r>
      <w:r>
        <w:rPr>
          <w:rFonts w:cs="Verdana" w:ascii="Verdana" w:hAnsi="Verdana"/>
        </w:rPr>
        <w:br/>
        <w:br/>
        <w:t xml:space="preserve">Fabrice Virgili (UMR IRICE) </w:t>
        <w:br/>
        <w:t xml:space="preserve">À propos du colloque « Les viols en temps de guerre : une histoire à écrire »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widowControl/>
        <w:suppressAutoHyphens w:val="false"/>
        <w:spacing w:before="0" w:after="240"/>
        <w:rPr>
          <w:rFonts w:ascii="Verdana" w:hAnsi="Verdana" w:cs="Verdana"/>
        </w:rPr>
      </w:pPr>
      <w:hyperlink r:id="rId207">
        <w:r>
          <w:rPr>
            <w:rStyle w:val="InternetLink"/>
            <w:rFonts w:cs="Verdana" w:ascii="Verdana" w:hAnsi="Verdana"/>
          </w:rPr>
          <w:t>http://irice.cnrs.fr/spip.php?article333</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14 et 15 mars: "Parfums d'Arménie" au Casino de Paris</w:t>
      </w:r>
    </w:p>
    <w:p>
      <w:pPr>
        <w:pStyle w:val="Normal"/>
        <w:widowControl/>
        <w:pBdr>
          <w:bottom w:val="single" w:sz="4" w:space="0" w:color="000000"/>
        </w:pBdr>
        <w:suppressAutoHyphens w:val="false"/>
        <w:spacing w:before="0" w:after="240"/>
        <w:rPr/>
      </w:pPr>
      <w:r>
        <w:rPr>
          <w:rFonts w:cs="Verdana" w:ascii="Verdana" w:hAnsi="Verdana"/>
        </w:rPr>
        <w:t xml:space="preserve">Pour les Fêtes de fin d'année vous cherchez un cadeau original? </w:t>
        <w:br/>
        <w:br/>
        <w:t xml:space="preserve">Offrez 2 heures de rêves avec le spectacle </w:t>
        <w:br/>
        <w:br/>
        <w:t xml:space="preserve">Parfums d'Arménie de la Compagnie de danse YERAZ. </w:t>
        <w:br/>
        <w:br/>
        <w:t xml:space="preserve">Venez vivre ou revivre un grand moment d'émotion au CASINO DE PARIS </w:t>
        <w:br/>
        <w:t xml:space="preserve">le samedi 14 et le dimanche 15 mars. </w:t>
        <w:br/>
        <w:br/>
        <w:t xml:space="preserve">Réservez vite vos places au 08.926.98.926 ou auprès d'Armineh au 06.24.33.35.86 ou bien par mail : </w:t>
      </w:r>
      <w:hyperlink r:id="rId208">
        <w:r>
          <w:rPr>
            <w:rStyle w:val="InternetLink"/>
            <w:rFonts w:cs="Verdana" w:ascii="Verdana" w:hAnsi="Verdana"/>
          </w:rPr>
          <w:t>yeraz@hotmail.fr</w:t>
        </w:r>
      </w:hyperlink>
      <w:r>
        <w:rPr>
          <w:rFonts w:cs="Verdana" w:ascii="Verdana" w:hAnsi="Verdana"/>
        </w:rPr>
        <w:t>.</w:t>
      </w:r>
    </w:p>
    <w:p>
      <w:pPr>
        <w:pStyle w:val="Normal"/>
        <w:widowControl/>
        <w:pBdr>
          <w:bottom w:val="single" w:sz="4" w:space="0"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14 et 15 Mars/ Parfums d'Arménie au Casino de Paris</w:t>
      </w:r>
    </w:p>
    <w:p>
      <w:pPr>
        <w:pStyle w:val="NormalWeb"/>
        <w:pBdr>
          <w:bottom w:val="single" w:sz="4" w:space="1" w:color="000000"/>
        </w:pBdr>
        <w:rPr/>
      </w:pPr>
      <w:r>
        <w:rPr>
          <w:rFonts w:cs="Verdana" w:ascii="Verdana" w:hAnsi="Verdana"/>
        </w:rPr>
        <w:t xml:space="preserve">Après l'Olympia et une tournée au Liban, la Compagnie Yeraz est de retour sur une grande scène parisienne! </w:t>
        <w:br/>
        <w:br/>
      </w:r>
      <w:r>
        <w:rPr>
          <w:rFonts w:cs="Verdana" w:ascii="Verdana" w:hAnsi="Verdana"/>
          <w:b/>
          <w:bCs/>
        </w:rPr>
        <w:t>La Compagnie Yeraz présente : Parfums d'Arménie au Casino de Paris les 14 et 15 Mars 2009.</w:t>
      </w:r>
      <w:r>
        <w:rPr>
          <w:rFonts w:cs="Verdana" w:ascii="Verdana" w:hAnsi="Verdana"/>
        </w:rPr>
        <w:t xml:space="preserve"> </w:t>
        <w:br/>
        <w:br/>
        <w:t xml:space="preserve">Avec plus de 70 artistes sur scène, Parfums d'Arménie promet deux heures de spectacle pleines de force et d'émotions composé de chorégraphies largement inspirées des thèmes puisés dans les traditions, légendes et Histoire arméniennes. Son originalité réside dans une approche scénique d’inspiration parfois contemporaine, délivrée des modèles classiques préexistants, pour s’ouvrir à des choix artistiques novateurs intégrant tradition et modernité. La danse arménienne est ici ! réappropriée, réinventée, perpétuant ainsi l’héritage d’un art toujours vivant. </w:t>
        <w:br/>
        <w:br/>
        <w:t xml:space="preserve">Réservation des billets dans les points de ventes Fnac, Carrefour...et au Casino De Paris </w:t>
      </w:r>
      <w:hyperlink r:id="rId209" w:tgtFrame="_blank">
        <w:r>
          <w:rPr>
            <w:rStyle w:val="InternetLink"/>
            <w:rFonts w:cs="Verdana" w:ascii="Verdana" w:hAnsi="Verdana"/>
          </w:rPr>
          <w:t>http://www.casinodeparis.com/</w:t>
        </w:r>
      </w:hyperlink>
      <w:r>
        <w:rPr>
          <w:rFonts w:cs="Verdana" w:ascii="Verdana" w:hAnsi="Verdana"/>
        </w:rPr>
        <w:t xml:space="preserve"> ou bien auprès d'Armineh au 06.24.33.35.86 ou par e-mail: yeraz@hotmail.fr.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195580"/>
                <wp:effectExtent l="0" t="0" r="0" b="0"/>
                <wp:wrapSquare wrapText="largest"/>
                <wp:docPr id="17" name="Frame1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Dimanche 15 mars 2009 : voyage de Mémoire au camp d'Auschwitz</w:t>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t xml:space="preserve">Dimanche 15 mars 2009 : VOYAGE DE MÉMOIRE AU CAMP D'AUSCHWITZ </w:t>
        <w:br/>
        <w:br/>
        <w:t xml:space="preserve">VOYAGES DE MÉMOIRE AU CAMP D'AUSCHWITZ </w:t>
        <w:br/>
        <w:br/>
        <w:t xml:space="preserve">Voyages individuels </w:t>
        <w:br/>
        <w:br/>
        <w:t xml:space="preserve">Chaque année, le Mémorial de la Shoah organise des visites d’une journée sur le site d’Auschwitz-Birkenau, ouvertes à toutes personnes souhaitant faire ce voyage de mémoire et de recueillement. </w:t>
        <w:br/>
        <w:t xml:space="preserve">En 2007, 593 personnes ont participé à ces voyages individuels. </w:t>
        <w:br/>
        <w:br/>
        <w:t xml:space="preserve">Saison 2008/2009 </w:t>
        <w:br/>
        <w:br/>
        <w:t xml:space="preserve">Pour l’année 2008-2009, 4 dates sont proposées aux particuliers et collectivités souhaitant faire l’expérience de ces voyages de mémoire. </w:t>
        <w:br/>
        <w:t xml:space="preserve">-Dimanche 15 mars 2009 </w:t>
        <w:br/>
        <w:t xml:space="preserve">-Dimanche 22 mars 2009 </w:t>
        <w:br/>
        <w:br/>
        <w:t xml:space="preserve">L’organisation de ces voyages développés par le Mémorial de la Shoah est confiée à son service des lieux de mémoire. </w:t>
        <w:br/>
        <w:br/>
        <w:t xml:space="preserve">Les voyages d’une journée se déroulent selon un programme standard, modulé en fonction des connaissances ou des centres d’intérêts des participants. Ces voyages sont aussi pour les participants l’occasion d’entendre la parole des rescapés. </w:t>
        <w:br/>
        <w:br/>
        <w:t xml:space="preserve">Programme </w:t>
        <w:br/>
        <w:br/>
        <w:t xml:space="preserve">Matinée : </w:t>
        <w:br/>
        <w:br/>
        <w:t xml:space="preserve">La visite débute entre 10h30 et 11h, sur le site d’Auschwitz-Birkenau, après un arrêt sur la </w:t>
        <w:br/>
        <w:t xml:space="preserve">« Judenrampe ». </w:t>
        <w:br/>
        <w:t xml:space="preserve">Elle intègre le camp de quarantaine, le « Bahnrampe », le camp des femmes, les crématoires 1 et 5 : le « Kanada » et la « Central Zauna ». </w:t>
        <w:br/>
        <w:br/>
        <w:t xml:space="preserve">Elle s’achève par un moment de recueillement devant le monument international. </w:t>
        <w:br/>
        <w:br/>
        <w:t xml:space="preserve">Après-midi : </w:t>
        <w:br/>
        <w:br/>
        <w:t xml:space="preserve">Après une courte pause, la visite reprend sur le site d’Auschwitz I par le pavillon français, puis les blocs 4 (extermination) et 5 (preuves matérielles du crime), ainsi que le Bunker, le mur des fusillés et le crématoire 1. </w:t>
        <w:br/>
        <w:br/>
        <w:t xml:space="preserve">Transport </w:t>
        <w:br/>
        <w:br/>
        <w:t xml:space="preserve">- Rendez-vous à 6h du matin à Roissy CDG. </w:t>
        <w:br/>
        <w:t xml:space="preserve">- Départ pour Cracovie par avion spécial. Arrivée à Cracovie vers 9h30. </w:t>
        <w:br/>
        <w:t xml:space="preserve">- Transfert aller/retour Cracovie-Auschwitz en autobus. </w:t>
        <w:br/>
        <w:t xml:space="preserve">- Retour le soir vers 22h à Roissy CDG. </w:t>
        <w:br/>
        <w:br/>
        <w:t xml:space="preserve">Remarque : Prévoir des vêtements chauds, un repas léger (sandwich / boissons adaptées aux restrictions sur le transport des liquides.) </w:t>
        <w:br/>
        <w:br/>
        <w:t xml:space="preserve">La participation des enfants de moins de 15 ans est déconseillée. </w:t>
        <w:br/>
        <w:br/>
        <w:t xml:space="preserve">Se munir d’une pièce d’identité pour les ressortissants européens (ainsi qu'une autorisation de sortie du territoire pour les mineurs non accompagnés) ou d’un passeport valide et une autorisation de circuler pour les mineurs de nationalité étrangère. </w:t>
        <w:br/>
        <w:br/>
        <w:t xml:space="preserve">INSCRIPTIONS ET RENSEIGNEMENTS </w:t>
        <w:br/>
        <w:br/>
        <w:t xml:space="preserve">Tarifs </w:t>
        <w:br/>
        <w:br/>
        <w:t xml:space="preserve">360€ par personne (transport, taxes, visites, assurance-rapatriement, petit déjeuner et repas standard végétarien servis dans l’avion.) </w:t>
        <w:br/>
        <w:br/>
        <w:t xml:space="preserve">Contact </w:t>
        <w:br/>
        <w:br/>
        <w:t xml:space="preserve">Valérie Ezra : Tél. 01 53 01 17 15 </w:t>
        <w:br/>
        <w:t xml:space="preserve">E-mail : valerie.ezra@memorialdelashoah.org </w:t>
        <w:br/>
        <w:br/>
        <w:t xml:space="preserve">Pour participer à ce voyage, merci de remplir et de retourner le formulaire (lien en savoir plus) accompagné de votre règlement par chèque établi à l'ordre du Mémorial de la Shoah, à l'adresse suivante : </w:t>
        <w:br/>
        <w:t xml:space="preserve">Mémorial de la Shoah - 17, rue Geoffroy l'Asnier - 75004 Paris. </w:t>
        <w:br/>
        <w:t xml:space="preserve">Les inscriptions seront prises en compte par ordre d’arrivée. </w:t>
        <w:br/>
      </w:r>
      <w:hyperlink r:id="rId210">
        <w:r>
          <w:rPr>
            <w:rStyle w:val="InternetLink"/>
            <w:rFonts w:cs="Verdana" w:ascii="Verdana" w:hAnsi="Verdana"/>
          </w:rPr>
          <w:t>http://www.topj.net/fr/agenda/info.tpl?sku_arch=34367704662430967</w:t>
        </w:r>
      </w:hyperlink>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Parution de l'ouvrage "L'Année francophone internationale, édition 2008"</w:t>
        <w:br/>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Cette revue apporte chaque année une information actualisée et détaillée sur l’espace francophone. </w:t>
        <w:br/>
        <w:br/>
        <w:t xml:space="preserve">Plus d’une centaine de rédacteurs ont collaboré ont cette édition comprenant trois parties : un dossier Débats en Francophonie, un dossier Hommages, et un Etat du monde francophone ; la rubrique "Arménie" est rédigée par Mme Annie Pilibossian, présidente de l'ACAM.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b/>
          <w:b/>
          <w:sz w:val="30"/>
          <w:szCs w:val="30"/>
        </w:rPr>
      </w:pPr>
      <w:r>
        <w:rPr>
          <w:rFonts w:eastAsia="Times New Roman"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 xml:space="preserve">Agenda - Spectacle: Ararat Mon Amour </w:t>
      </w:r>
    </w:p>
    <w:p>
      <w:pPr>
        <w:pStyle w:val="Normal"/>
        <w:rPr>
          <w:rFonts w:ascii="Verdana" w:hAnsi="Verdana" w:cs="Verdana"/>
          <w:b/>
          <w:b/>
          <w:sz w:val="30"/>
          <w:szCs w:val="30"/>
        </w:rPr>
      </w:pPr>
      <w:r>
        <w:rPr>
          <w:rFonts w:cs="Verdana" w:ascii="Verdana" w:hAnsi="Verdana"/>
          <w:b/>
          <w:sz w:val="30"/>
          <w:szCs w:val="30"/>
        </w:rPr>
      </w:r>
    </w:p>
    <w:p>
      <w:pPr>
        <w:pStyle w:val="TextBody"/>
        <w:pBdr>
          <w:bottom w:val="single" w:sz="4" w:space="1" w:color="000000"/>
        </w:pBdr>
        <w:suppressAutoHyphens w:val="false"/>
        <w:spacing w:before="0" w:after="240"/>
        <w:rPr/>
      </w:pPr>
      <w:r>
        <w:rPr>
          <w:rFonts w:cs="Verdana" w:ascii="Verdana" w:hAnsi="Verdana"/>
        </w:rPr>
        <w:t xml:space="preserve">La jeunesse arménienne de France présente </w:t>
        <w:br/>
        <w:br/>
        <w:t xml:space="preserve">Un spectacle de l'ensemble Arax Sassoun </w:t>
        <w:br/>
        <w:t xml:space="preserve">40 danseurs, 25 musiciens </w:t>
        <w:br/>
        <w:br/>
        <w:br/>
        <w:t xml:space="preserve">Ararat mon Amour </w:t>
        <w:br/>
        <w:br/>
      </w:r>
      <w:r>
        <w:rPr>
          <w:rFonts w:cs="Verdana" w:ascii="Verdana" w:hAnsi="Verdana"/>
          <w:b/>
          <w:bCs/>
        </w:rPr>
        <w:t xml:space="preserve">les 10, 11 et 12 avril 2009 au Théâtre Toursky. </w:t>
      </w:r>
      <w:r>
        <w:rPr>
          <w:rFonts w:cs="Verdana" w:ascii="Verdana" w:hAnsi="Verdana"/>
        </w:rPr>
        <w:br/>
        <w:br/>
        <w:t xml:space="preserve">La belle idée </w:t>
        <w:br/>
        <w:t xml:space="preserve">Cadeau de Noel </w:t>
        <w:br/>
        <w:t xml:space="preserve">Places numérotées, en vente à la FNAC et à la JAF Marseille 04-91-802-820 </w:t>
      </w:r>
      <w:r>
        <w:rPr>
          <w:rFonts w:cs="Verdana" w:ascii="Verdana" w:hAnsi="Verdana"/>
          <w:b/>
          <w:sz w:val="30"/>
          <w:szCs w:val="30"/>
        </w:rPr>
        <w:br/>
      </w:r>
    </w:p>
    <w:p>
      <w:pPr>
        <w:pStyle w:val="TextBody"/>
        <w:suppressAutoHyphens w:val="false"/>
        <w:spacing w:before="0" w:after="240"/>
        <w:rPr/>
      </w:pPr>
      <w:r>
        <w:rPr>
          <w:rFonts w:cs="Verdana" w:ascii="Verdana" w:hAnsi="Verdana"/>
          <w:b/>
        </w:rPr>
        <w:t>Agenda - Avant-programme des 1ères Journées Arméniennes d'Althen Paluds</w:t>
      </w:r>
      <w:r>
        <w:rPr>
          <w:rFonts w:cs="Verdana" w:ascii="Verdana" w:hAnsi="Verdana"/>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211">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Voyages Byblos: tarifs négociés pour l'Arménie</w:t>
      </w:r>
      <w:r>
        <w:rPr>
          <w:rFonts w:cs="Verdana" w:ascii="Verdana" w:hAnsi="Verdana"/>
          <w:sz w:val="30"/>
          <w:szCs w:val="30"/>
        </w:rPr>
        <w:t xml:space="preserve"> </w:t>
      </w:r>
    </w:p>
    <w:p>
      <w:pPr>
        <w:pStyle w:val="Normal"/>
        <w:suppressAutoHyphens w:val="false"/>
        <w:spacing w:before="0" w:after="240"/>
        <w:rPr>
          <w:rFonts w:ascii="Verdana" w:hAnsi="Verdana" w:cs="Verdana"/>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uppressAutoHyphens w:val="false"/>
        <w:spacing w:before="0" w:after="240"/>
        <w:rPr/>
      </w:pPr>
      <w:r>
        <w:rPr/>
        <w:br/>
      </w:r>
      <w:r>
        <w:rPr>
          <w:rFonts w:cs="Verdana" w:ascii="Verdana" w:hAnsi="Verdana"/>
          <w:b/>
          <w:bCs/>
          <w:sz w:val="30"/>
          <w:szCs w:val="30"/>
        </w:rPr>
        <w:t>Agenda - 01 Avril/Concert: Svetlana Eganian</w:t>
      </w:r>
    </w:p>
    <w:p>
      <w:pPr>
        <w:pStyle w:val="Normal"/>
        <w:widowControl/>
        <w:suppressAutoHyphens w:val="false"/>
        <w:rPr>
          <w:rFonts w:ascii="Verdana" w:hAnsi="Verdana" w:eastAsia="Times New Roman" w:cs="Times New Roman"/>
          <w:b/>
          <w:b/>
          <w:bCs/>
          <w:sz w:val="30"/>
          <w:szCs w:val="30"/>
        </w:rPr>
      </w:pPr>
      <w:r>
        <w:rPr>
          <w:rFonts w:eastAsia="Times New Roman" w:cs="Times New Roman" w:ascii="Verdana" w:hAnsi="Verdana"/>
          <w:b/>
          <w:bCs/>
          <w:sz w:val="30"/>
          <w:szCs w:val="30"/>
        </w:rPr>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Le programme de concert de Svetlana Eganian </w:t>
        <w:br/>
        <w:br/>
        <w:t xml:space="preserve">Concert: Svetlana Eganian </w:t>
        <w:br/>
        <w:br/>
        <w:t xml:space="preserve">RESUME : </w:t>
        <w:br/>
        <w:br/>
        <w:t xml:space="preserve">Komitas Sogomon Sogomonian : six Danses pour piano. </w:t>
        <w:br/>
        <w:br/>
        <w:t xml:space="preserve">Arno Babadjanian : prélude, danse de Vagharchapat, Impromptu, Capriccio, Elégie à la </w:t>
        <w:br/>
        <w:t xml:space="preserve">mémoire de Aram Kchatchatourian, Humoresque. </w:t>
        <w:br/>
        <w:br/>
        <w:t xml:space="preserve">Aroutiunian et A.Babadjanian : La Rhapsodie arménienne pour deux pianos. </w:t>
        <w:br/>
        <w:br/>
        <w:t xml:space="preserve">THEMATIQUE </w:t>
        <w:br/>
        <w:br/>
        <w:t xml:space="preserve">Concert; DETENTE;Spectacles; </w:t>
        <w:br/>
        <w:br/>
        <w:t xml:space="preserve">DEBUT Le mercredi 01 Avril 2009 à 10h00 </w:t>
        <w:br/>
        <w:t xml:space="preserve">FIN Le mercredi 01 Avril 2009 à 17h00 </w:t>
        <w:br/>
        <w:br/>
        <w:t xml:space="preserve">ADRESSE </w:t>
        <w:br/>
        <w:t xml:space="preserve">C.N.S.M.D LYON </w:t>
        <w:br/>
        <w:t xml:space="preserve">3 quai Chauveau </w:t>
        <w:br/>
        <w:t xml:space="preserve">69009 Lyon 9¨Ame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suppressAutoHyphens w:val="false"/>
        <w:spacing w:before="0" w:after="240"/>
        <w:rPr/>
      </w:pPr>
      <w:r>
        <w:rPr>
          <w:rFonts w:cs="Verdana" w:ascii="Verdana" w:hAnsi="Verdana"/>
          <w:b/>
        </w:rPr>
        <w:t>Agenda - Concert/Carte blanche aux professeurs : Svetlana Eganian</w:t>
      </w:r>
      <w:r>
        <w:rPr>
          <w:rFonts w:cs="Verdana" w:ascii="Verdana" w:hAnsi="Verdana"/>
        </w:rPr>
        <w:t xml:space="preserve"> </w:t>
      </w:r>
    </w:p>
    <w:p>
      <w:pPr>
        <w:pStyle w:val="Normal"/>
        <w:suppressAutoHyphens w:val="false"/>
        <w:spacing w:before="0" w:after="240"/>
        <w:rPr/>
      </w:pPr>
      <w:r>
        <w:rPr>
          <w:rFonts w:cs="Verdana" w:ascii="Verdana" w:hAnsi="Verdana"/>
          <w:b/>
        </w:rPr>
        <w:t>TITRE</w:t>
      </w:r>
      <w:r>
        <w:rPr>
          <w:rFonts w:cs="Verdana" w:ascii="Verdana" w:hAnsi="Verdana"/>
        </w:rPr>
        <w:t xml:space="preserve"> Carte blanche aux professeurs : Svetlana Eganian </w:t>
        <w:br/>
        <w:br/>
      </w:r>
      <w:r>
        <w:rPr>
          <w:rFonts w:cs="Verdana" w:ascii="Verdana" w:hAnsi="Verdana"/>
          <w:b/>
        </w:rPr>
        <w:t>RESUME</w:t>
      </w:r>
      <w:r>
        <w:rPr>
          <w:rFonts w:cs="Verdana" w:ascii="Verdana" w:hAnsi="Verdana"/>
        </w:rPr>
        <w:t xml:space="preserve"> </w:t>
        <w:br/>
        <w:br/>
        <w:t xml:space="preserve">Komitas Sogomon Sogomonian : six Danses pour piano. Arno Babadjanian : prélude, danse de Vagharchapat, Impromptu, Capriccio, Elégie à la mémoire de Aram Kchatchatourian, Humoresque. A. Aroutiunian et A. Babadjanian : La Rhapsodie arménienne pour deux pianos.Komitas Sogomon Sogomonian : Six Danses pour piano. Arno Babadjanian : Prélude, Danse de Vagharchapat, Impromptu, Capriccio, Elégie à la mémoire de Aram Kchatchatourian, Humoresque. A. Aroutiunian et A. Babadjanian : La Rhapsodie arménienne pour deux pianos. </w:t>
        <w:br/>
        <w:br/>
      </w:r>
      <w:r>
        <w:rPr>
          <w:rFonts w:cs="Verdana" w:ascii="Verdana" w:hAnsi="Verdana"/>
          <w:b/>
        </w:rPr>
        <w:t>THEMATIQUE</w:t>
      </w:r>
      <w:r>
        <w:rPr>
          <w:rFonts w:cs="Verdana" w:ascii="Verdana" w:hAnsi="Verdana"/>
        </w:rPr>
        <w:t xml:space="preserve"> Concert; DETENTE; Spectacles; </w:t>
        <w:br/>
        <w:br/>
      </w:r>
      <w:r>
        <w:rPr>
          <w:rFonts w:cs="Verdana" w:ascii="Verdana" w:hAnsi="Verdana"/>
          <w:b/>
        </w:rPr>
        <w:t>DEBUT</w:t>
      </w:r>
      <w:r>
        <w:rPr>
          <w:rFonts w:cs="Verdana" w:ascii="Verdana" w:hAnsi="Verdana"/>
        </w:rPr>
        <w:t xml:space="preserve"> Le mercredi 01 Avril 2009 à 10h00 </w:t>
        <w:br/>
        <w:br/>
      </w:r>
      <w:r>
        <w:rPr>
          <w:rFonts w:cs="Verdana" w:ascii="Verdana" w:hAnsi="Verdana"/>
          <w:b/>
        </w:rPr>
        <w:t>FIN</w:t>
      </w:r>
      <w:r>
        <w:rPr>
          <w:rFonts w:cs="Verdana" w:ascii="Verdana" w:hAnsi="Verdana"/>
        </w:rPr>
        <w:t xml:space="preserve"> Le mercredi 01 Avril 2009 à 17h00 </w:t>
        <w:br/>
        <w:br/>
      </w:r>
      <w:r>
        <w:rPr>
          <w:rFonts w:cs="Verdana" w:ascii="Verdana" w:hAnsi="Verdana"/>
          <w:b/>
        </w:rPr>
        <w:t>ADRESSE</w:t>
      </w:r>
      <w:r>
        <w:rPr>
          <w:rFonts w:cs="Verdana" w:ascii="Verdana" w:hAnsi="Verdana"/>
        </w:rPr>
        <w:t xml:space="preserve"> 3 quai Chauveau </w:t>
        <w:br/>
        <w:t xml:space="preserve">69009 Lyon 9ème </w:t>
        <w:br/>
        <w:br/>
      </w:r>
      <w:r>
        <w:rPr>
          <w:rFonts w:cs="Verdana" w:ascii="Verdana" w:hAnsi="Verdana"/>
          <w:b/>
        </w:rPr>
        <w:t>SITE WEB</w:t>
      </w:r>
      <w:r>
        <w:rPr>
          <w:rFonts w:cs="Verdana" w:ascii="Verdana" w:hAnsi="Verdana"/>
        </w:rPr>
        <w:t xml:space="preserve"> </w:t>
      </w:r>
      <w:hyperlink r:id="rId212">
        <w:r>
          <w:rPr>
            <w:rStyle w:val="InternetLink"/>
            <w:rFonts w:cs="Verdana" w:ascii="Verdana" w:hAnsi="Verdana"/>
          </w:rPr>
          <w:t>http://www.cnsmd-lyon.fr/</w:t>
        </w:r>
      </w:hyperlink>
      <w:r>
        <w:rPr>
          <w:rFonts w:cs="Verdana" w:ascii="Verdana" w:hAnsi="Verdana"/>
        </w:rPr>
        <w:t xml:space="preserve"> </w:t>
      </w:r>
    </w:p>
    <w:p>
      <w:pPr>
        <w:pStyle w:val="Normal"/>
        <w:suppressAutoHyphens w:val="false"/>
        <w:spacing w:before="0" w:after="240"/>
        <w:rPr/>
      </w:pPr>
      <w:hyperlink r:id="rId213">
        <w:r>
          <w:rPr>
            <w:rStyle w:val="InternetLink"/>
            <w:rFonts w:cs="Verdana" w:ascii="Verdana" w:hAnsi="Verdana"/>
          </w:rPr>
          <w:t>http://www.tourisme-animation.fr/fiche/carte_blanche_aux_professeurs___svetlana_eganian5699.htm</w:t>
        </w:r>
      </w:hyperlink>
    </w:p>
    <w:p>
      <w:pPr>
        <w:pStyle w:val="Normal"/>
        <w:pBdr>
          <w:bottom w:val="single" w:sz="2" w:space="2" w:color="000000"/>
        </w:pBdr>
        <w:suppressAutoHyphens w:val="false"/>
        <w:spacing w:before="0" w:after="240"/>
        <w:rPr/>
      </w:pPr>
      <w:r>
        <w:rPr/>
      </w:r>
    </w:p>
    <w:p>
      <w:pPr>
        <w:pStyle w:val="Normal"/>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14">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15">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16">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vant-programme des 1ères Journées Arméniennes d'Althen Paluds</w:t>
        <w:br/>
      </w:r>
    </w:p>
    <w:p>
      <w:pPr>
        <w:pStyle w:val="Normal"/>
        <w:suppressAutoHyphens w:val="false"/>
        <w:spacing w:before="0" w:after="240"/>
        <w:rPr>
          <w:rFonts w:ascii="Verdana" w:hAnsi="Verdana" w:cs="Verdana"/>
        </w:rPr>
      </w:pPr>
      <w:r>
        <w:rPr>
          <w:rFonts w:cs="Verdana" w:ascii="Verdana" w:hAnsi="Verdana"/>
        </w:rPr>
        <w:t xml:space="preserve">Chers Amis, </w:t>
        <w:br/>
        <w:br/>
        <w:t xml:space="preserve">Voici l'Avant-Projet de Programme. </w:t>
        <w:br/>
        <w:br/>
        <w:t xml:space="preserve">Il sera sans doute légèrement modifié, il subira des ajouts, des retraits, mais l'essentiel est dans ce document. </w:t>
        <w:br/>
        <w:t xml:space="preserve">J'espère que le projet de se voir TOUS une fois par an autour d'un programme VARIE et A LA CARTE nous fera nous retrouver nombreux en toute CONVIVIALITE. </w:t>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t xml:space="preserve">Le Comité d'Organisation des JARA est dans les langes aussi, nous n'avons pas un carnet d'adresses fourni. </w:t>
        <w:br/>
        <w:t xml:space="preserve">Nous comptons sur VOUS pour diffuser l'info. </w:t>
        <w:br/>
        <w:br/>
        <w:t xml:space="preserve">DJERMOREN </w:t>
        <w:br/>
        <w:t xml:space="preserve">Mooshegh </w:t>
      </w:r>
    </w:p>
    <w:p>
      <w:pPr>
        <w:pStyle w:val="NormalWeb"/>
        <w:spacing w:before="280" w:after="240"/>
        <w:rPr>
          <w:rFonts w:ascii="Verdana" w:hAnsi="Verdana" w:cs="Verdana"/>
          <w:bCs/>
        </w:rPr>
      </w:pPr>
      <w:r>
        <w:rPr>
          <w:rFonts w:cs="Verdana" w:ascii="Verdana" w:hAnsi="Verdana"/>
          <w:bCs/>
        </w:rPr>
        <w:t>Télécharger le document pdf</w:t>
      </w:r>
    </w:p>
    <w:p>
      <w:pPr>
        <w:pStyle w:val="NormalWeb"/>
        <w:pBdr>
          <w:bottom w:val="single" w:sz="4" w:space="1" w:color="000000"/>
        </w:pBdr>
        <w:spacing w:before="280" w:after="240"/>
        <w:rPr>
          <w:rFonts w:ascii="Verdana" w:hAnsi="Verdana" w:cs="Verdana"/>
          <w:b/>
          <w:b/>
          <w:bCs/>
          <w:sz w:val="30"/>
          <w:szCs w:val="30"/>
        </w:rPr>
      </w:pPr>
      <w:hyperlink r:id="rId217">
        <w:r>
          <w:rPr>
            <w:rStyle w:val="InternetLink"/>
            <w:rFonts w:eastAsia="Arial Unicode MS" w:cs="Verdana" w:ascii="Verdana" w:hAnsi="Verdana"/>
          </w:rPr>
          <w:t>http://collectifvan.org/article.php?r=0&amp;id=23791</w:t>
        </w:r>
      </w:hyperlink>
    </w:p>
    <w:p>
      <w:pPr>
        <w:pStyle w:val="Normal"/>
        <w:pBdr>
          <w:bottom w:val="single" w:sz="4" w:space="1" w:color="000000"/>
        </w:pBdr>
        <w:spacing w:before="0" w:after="240"/>
        <w:rPr>
          <w:rFonts w:ascii="Verdana" w:hAnsi="Verdana" w:cs="Verdana"/>
          <w:b/>
          <w:b/>
          <w:bCs/>
          <w:sz w:val="30"/>
          <w:szCs w:val="30"/>
        </w:rPr>
      </w:pPr>
      <w:r>
        <w:rPr>
          <w:rFonts w:cs="Verdana" w:ascii="Verdana" w:hAnsi="Verdana"/>
          <w:b/>
          <w:bCs/>
          <w:sz w:val="30"/>
          <w:szCs w:val="30"/>
        </w:rPr>
      </w:r>
    </w:p>
    <w:p>
      <w:pPr>
        <w:pStyle w:val="NormalWeb"/>
        <w:pBdr>
          <w:bottom w:val="single" w:sz="4" w:space="1" w:color="000000"/>
        </w:pBdr>
        <w:rPr>
          <w:rFonts w:ascii="Verdana" w:hAnsi="Verdana" w:cs="Verdana"/>
          <w:b/>
          <w:b/>
          <w:bCs/>
          <w:sz w:val="30"/>
          <w:szCs w:val="30"/>
        </w:rPr>
      </w:pPr>
      <w:r>
        <w:rPr>
          <w:rFonts w:cs="Verdana" w:ascii="Verdana" w:hAnsi="Verdana"/>
          <w:b/>
          <w:bCs/>
          <w:sz w:val="30"/>
          <w:szCs w:val="30"/>
        </w:rPr>
      </w:r>
    </w:p>
    <w:p>
      <w:pPr>
        <w:pStyle w:val="NormalWeb"/>
        <w:spacing w:before="280" w:after="240"/>
        <w:rPr>
          <w:rFonts w:ascii="Verdana" w:hAnsi="Verdana" w:cs="Verdana"/>
          <w:b/>
          <w:b/>
          <w:bCs/>
          <w:sz w:val="30"/>
          <w:szCs w:val="30"/>
          <w:lang w:val="en-GB"/>
        </w:rPr>
      </w:pPr>
      <w:r>
        <w:rPr>
          <w:rFonts w:cs="Verdana" w:ascii="Verdana" w:hAnsi="Verdana"/>
          <w:b/>
          <w:bCs/>
          <w:sz w:val="30"/>
          <w:szCs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bCs/>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bCs/>
          <w:lang w:val="en-GB"/>
        </w:rPr>
        <w:t>BEST INTERNATIONAL WEB SITE</w:t>
      </w:r>
      <w:r>
        <w:rPr>
          <w:rFonts w:cs="Verdana" w:ascii="Verdana" w:hAnsi="Verdana"/>
          <w:lang w:val="en-GB"/>
        </w:rPr>
        <w:t xml:space="preserve"> </w:t>
        <w:br/>
        <w:br/>
      </w:r>
      <w:hyperlink r:id="rId218">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219">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220">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rPr>
          <w:rFonts w:ascii="Verdana" w:hAnsi="Verdana" w:cs="Verdana"/>
          <w:b/>
          <w:b/>
          <w:sz w:val="30"/>
          <w:szCs w:val="30"/>
        </w:rPr>
      </w:pPr>
      <w:r>
        <w:rPr>
          <w:rFonts w:cs="Verdana" w:ascii="Verdana" w:hAnsi="Verdana"/>
          <w:b/>
          <w:sz w:val="30"/>
          <w:szCs w:val="30"/>
        </w:rPr>
        <w:t>Agenda - Un chemin de promesses Paris-Jérusalem</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21">
        <w:r>
          <w:rPr>
            <w:rStyle w:val="InternetLink"/>
            <w:rFonts w:cs="Verdana" w:ascii="Verdana" w:hAnsi="Verdana"/>
          </w:rPr>
          <w:t>LIRE UN EXTRAIT:</w:t>
        </w:r>
      </w:hyperlink>
      <w:r>
        <w:rPr>
          <w:rFonts w:cs="Verdana" w:ascii="Verdana" w:hAnsi="Verdana"/>
        </w:rPr>
        <w:t xml:space="preserve"> </w:t>
      </w:r>
      <w:hyperlink r:id="rId222">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23">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24">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bCs/>
        </w:rPr>
        <w:t>ACHETER CE LIVRE:</w:t>
      </w:r>
      <w:r>
        <w:rPr>
          <w:rFonts w:cs="Verdana" w:ascii="Verdana" w:hAnsi="Verdana"/>
        </w:rPr>
        <w:t xml:space="preserve"> </w:t>
        <w:br/>
        <w:br/>
      </w:r>
      <w:hyperlink r:id="rId225">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bCs/>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bCs/>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26"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27"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28" w:tgtFrame="_blank">
        <w:r>
          <w:rPr>
            <w:rStyle w:val="InternetLink"/>
            <w:rFonts w:eastAsia="Arial Unicode M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29"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230">
        <w:r>
          <w:rPr>
            <w:rStyle w:val="InternetLink"/>
            <w:rFonts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t>Agenda - Shoah par balles - L'histoire oubliée</w:t>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rPr>
      </w:pPr>
      <w:r>
        <w:rPr>
          <w:rFonts w:cs="Verdana" w:ascii="Verdana" w:hAnsi="Verdana"/>
        </w:rPr>
        <w:t xml:space="preserve">Année 2008 | Durée 85 minutes </w:t>
        <w:br/>
        <w:t xml:space="preserve">Pays : France | Genre : Europe </w:t>
        <w:br/>
        <w:t xml:space="preserve">Réalisé par : Romain Icard </w:t>
        <w:br/>
        <w:t xml:space="preserve">Produit par : MK2 </w:t>
        <w:br/>
        <w:t xml:space="preserve">Intervenant : Père Patrick Desbois </w:t>
        <w:br/>
        <w:br/>
      </w:r>
      <w:hyperlink r:id="rId231" w:tgtFrame="_blank">
        <w:r>
          <w:rPr>
            <w:rStyle w:val="InternetLink"/>
            <w:rFonts w:cs="Verdana" w:ascii="Verdana" w:hAnsi="Verdana"/>
          </w:rPr>
          <w:t xml:space="preserve">Voir un extrait vidéo </w:t>
        </w:r>
      </w:hyperlink>
      <w:r>
        <w:rPr>
          <w:rFonts w:cs="Verdana" w:ascii="Verdana" w:hAnsi="Verdana"/>
        </w:rPr>
        <w:t xml:space="preserve"> </w:t>
      </w:r>
      <w:hyperlink r:id="rId232">
        <w:r>
          <w:rPr>
            <w:rStyle w:val="InternetLink"/>
            <w:rFonts w:cs="Verdana" w:ascii="Verdana" w:hAnsi="Verdana"/>
          </w:rPr>
          <w:t>http://www.imineo.com/shoah-par-balles-histoire-oubliee-pere-patrick-desbois/142/extrait-gratuit-8077.htm</w:t>
        </w:r>
      </w:hyperlink>
    </w:p>
    <w:p>
      <w:pPr>
        <w:pStyle w:val="Normal"/>
        <w:widowControl/>
        <w:suppressAutoHyphens w:val="false"/>
        <w:spacing w:before="0" w:after="240"/>
        <w:rPr>
          <w:rFonts w:ascii="Verdana" w:hAnsi="Verdana" w:cs="Verdana"/>
        </w:rPr>
      </w:pPr>
      <w:r>
        <w:rPr>
          <w:rFonts w:cs="Verdana" w:ascii="Verdana" w:hAnsi="Verdana"/>
        </w:rPr>
        <w:br/>
        <w:t xml:space="preserve">Le Père Patrick Desbois révèle un pan du génocide trop longtemps ignoré. </w:t>
        <w:br/>
        <w:t xml:space="preserve">La shoah par balle qui apparaît pour les historiens comme le début de la "solution finale" est largement méconnue. Le grand public, pour qui l'extermination des Juifs a débuté avec les camps de concentration et les chambres à gaz n'en a pour ainsi dire jamais entendu parler. C'est le travail du Père Patrick Desbois que de revenir aujourd'hui sur cette terrible page de l'histoire, sur un pan de génocide trop longtemps oublié qui a débuté en juin 1941 sur le front de l'est. </w:t>
        <w:br/>
        <w:br/>
        <w:t>"Pour que le meurtre d'un million et demi de Juifs ukrainiens ne tombe pas dans l'oubli" Simone Veil</w:t>
      </w:r>
    </w:p>
    <w:p>
      <w:pPr>
        <w:pStyle w:val="Normal"/>
        <w:widowControl/>
        <w:suppressAutoHyphens w:val="false"/>
        <w:spacing w:before="0" w:after="240"/>
        <w:rPr>
          <w:rFonts w:ascii="Verdana" w:hAnsi="Verdana" w:cs="Verdana"/>
        </w:rPr>
      </w:pPr>
      <w:hyperlink r:id="rId233">
        <w:r>
          <w:rPr>
            <w:rStyle w:val="InternetLink"/>
            <w:rFonts w:cs="Verdana" w:ascii="Verdana" w:hAnsi="Verdana"/>
          </w:rPr>
          <w:t>http://www.imineo.com/documentaires/histoire/europe/shoah-par-balles-histoire-oubliee-video-8077.htm</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Un conte arménien au Marché de Noël d'Issy-les-Moulineaux</w:t>
      </w:r>
    </w:p>
    <w:p>
      <w:pPr>
        <w:pStyle w:val="Normal"/>
        <w:widowControl/>
        <w:suppressAutoHyphens w:val="false"/>
        <w:spacing w:before="280" w:after="240"/>
        <w:rPr/>
      </w:pPr>
      <w:r>
        <w:rPr>
          <w:rFonts w:eastAsia="Times New Roman" w:cs="Verdana" w:ascii="Verdana" w:hAnsi="Verdana"/>
          <w:b/>
          <w:bCs/>
        </w:rPr>
        <w:t>Vous pourrez retrouver lors de l'édition 2008 du Marché de Noël qui se déroulera sur l'Esplanade de l'Hôtel de Ville d'Issy-les-Moulineaux du samedi 13 au mardi 16 décembre de 9h00 à 19h00, la Croix Bleue des Arméniens de France, association à vocation humanitaire et sociale, qui encourage le rayonnement de la culture arménienne et qui vendra entre autres sur son stand, « La Reine Anahide », conte d'Arménie pour enfants paru aux Editions du Bonhomme Vert, adapté par Hugues Beaujard et illustré par Séta Papazian.</w:t>
      </w:r>
      <w:r>
        <w:rPr>
          <w:rFonts w:eastAsia="Times New Roman" w:cs="Verdana" w:ascii="Verdana" w:hAnsi="Verdana"/>
        </w:rPr>
        <w:t xml:space="preserve"> </w:t>
        <w:br/>
        <w:br/>
        <w:t xml:space="preserve">Le Marché de Noël de la Ville accueille les associations </w:t>
        <w:br/>
        <w:t xml:space="preserve">Trouvez des cadeaux originaux pour les fêtes de fin d'année tout en œuvrant pour la bonne cause ! </w:t>
        <w:br/>
        <w:br/>
        <w:t xml:space="preserve">Vous pourrez retrouver lors de l'édition 2008 qui se déroulera sur l'Esplanade de l'Hôtel de Ville du samedi 13 au mardi 16 décembre de 9h00 à 19h00 les associations suivantes : </w:t>
        <w:br/>
        <w:br/>
      </w:r>
      <w:r>
        <w:rPr>
          <w:rFonts w:eastAsia="Times New Roman" w:cs="Verdana" w:ascii="Verdana" w:hAnsi="Verdana"/>
          <w:b/>
          <w:bCs/>
        </w:rPr>
        <w:t>- Les Papillons blancs</w:t>
      </w:r>
      <w:r>
        <w:rPr>
          <w:rFonts w:eastAsia="Times New Roman" w:cs="Verdana" w:ascii="Verdana" w:hAnsi="Verdana"/>
        </w:rPr>
        <w:t xml:space="preserve"> de Clamart, Issy-les-Moulineaux et communes voisines gère un Centre d'Initiation au Travail et aux Loisirs (CITL) proposant aux personnes inaptes au travail une activité variée afin de développer ou de maintenir leur potentialité d'insertion sociale. </w:t>
        <w:br/>
        <w:br/>
        <w:t xml:space="preserve">- </w:t>
      </w:r>
      <w:r>
        <w:rPr>
          <w:rFonts w:eastAsia="Times New Roman" w:cs="Verdana" w:ascii="Verdana" w:hAnsi="Verdana"/>
          <w:b/>
          <w:bCs/>
        </w:rPr>
        <w:t>Artisans du Monde</w:t>
      </w:r>
      <w:r>
        <w:rPr>
          <w:rFonts w:eastAsia="Times New Roman" w:cs="Verdana" w:ascii="Verdana" w:hAnsi="Verdana"/>
        </w:rPr>
        <w:t xml:space="preserve"> défend l'idée d'un commerce équitable à trois dimensions : économique, éducative et politique et construit avec ses partenaires du Sud une économie solidaire au service du développement durable. L'un de ses moyens d'action est la vente de produits issus du commerce équitable. </w:t>
        <w:br/>
        <w:br/>
      </w:r>
      <w:r>
        <w:rPr>
          <w:rFonts w:eastAsia="Times New Roman" w:cs="Verdana" w:ascii="Verdana" w:hAnsi="Verdana"/>
          <w:b/>
          <w:bCs/>
        </w:rPr>
        <w:t>- Le Secours Catholique</w:t>
      </w:r>
      <w:r>
        <w:rPr>
          <w:rFonts w:eastAsia="Times New Roman" w:cs="Verdana" w:ascii="Verdana" w:hAnsi="Verdana"/>
        </w:rPr>
        <w:t xml:space="preserve"> lutte contre toutes les formes de pauvreté et d'exclusion et cherche à promouvoir la justice sociale. </w:t>
        <w:br/>
        <w:br/>
      </w:r>
      <w:r>
        <w:rPr>
          <w:rFonts w:eastAsia="Times New Roman" w:cs="Verdana" w:ascii="Verdana" w:hAnsi="Verdana"/>
          <w:b/>
          <w:bCs/>
        </w:rPr>
        <w:t>Les nouveautés 2008:</w:t>
      </w:r>
      <w:r>
        <w:rPr>
          <w:rFonts w:eastAsia="Times New Roman" w:cs="Verdana" w:ascii="Verdana" w:hAnsi="Verdana"/>
        </w:rPr>
        <w:t xml:space="preserve"> </w:t>
        <w:br/>
        <w:br/>
      </w:r>
      <w:r>
        <w:rPr>
          <w:rFonts w:eastAsia="Times New Roman" w:cs="Verdana" w:ascii="Verdana" w:hAnsi="Verdana"/>
          <w:b/>
          <w:bCs/>
        </w:rPr>
        <w:t>- La Croix Bleue des Arméniens de France</w:t>
      </w:r>
      <w:r>
        <w:rPr>
          <w:rFonts w:eastAsia="Times New Roman" w:cs="Verdana" w:ascii="Verdana" w:hAnsi="Verdana"/>
        </w:rPr>
        <w:t xml:space="preserve">, association à vocation humanitaire et sociale, encourage le rayonnement de la culture arménienne. </w:t>
        <w:br/>
        <w:br/>
        <w:t xml:space="preserve">Bon à savoir : </w:t>
      </w:r>
      <w:r>
        <w:rPr>
          <w:rFonts w:eastAsia="Times New Roman" w:cs="Verdana" w:ascii="Verdana" w:hAnsi="Verdana"/>
          <w:b/>
          <w:bCs/>
        </w:rPr>
        <w:t>« La Reine Anahide »</w:t>
      </w:r>
      <w:r>
        <w:rPr>
          <w:rFonts w:eastAsia="Times New Roman" w:cs="Verdana" w:ascii="Verdana" w:hAnsi="Verdana"/>
        </w:rPr>
        <w:t xml:space="preserve">, conte d'Arménie pour enfants paru aux Editions du Bonhomme Vert, adapté par Hugues Beaujard et illustré par Séta Papazian, sera en vente sur le stand de la CBAF. </w:t>
        <w:br/>
        <w:br/>
      </w:r>
      <w:r>
        <w:rPr>
          <w:rFonts w:eastAsia="Times New Roman" w:cs="Verdana" w:ascii="Verdana" w:hAnsi="Verdana"/>
          <w:b/>
          <w:bCs/>
        </w:rPr>
        <w:t>- Les P'tits bouts de papier</w:t>
      </w:r>
      <w:r>
        <w:rPr>
          <w:rFonts w:eastAsia="Times New Roman" w:cs="Verdana" w:ascii="Verdana" w:hAnsi="Verdana"/>
        </w:rPr>
        <w:t xml:space="preserve">, association de loisirs créatifs, développe la connaissance et la mise en valeur du scrapbooking, du mixed media et de la calligraphie. </w:t>
        <w:br/>
        <w:br/>
      </w:r>
      <w:r>
        <w:rPr>
          <w:rFonts w:eastAsia="Times New Roman" w:cs="Verdana" w:ascii="Verdana" w:hAnsi="Verdana"/>
          <w:b/>
          <w:bCs/>
        </w:rPr>
        <w:t>- L'association des paralysés de France</w:t>
      </w:r>
      <w:r>
        <w:rPr>
          <w:rFonts w:eastAsia="Times New Roman" w:cs="Verdana" w:ascii="Verdana" w:hAnsi="Verdana"/>
        </w:rPr>
        <w:t xml:space="preserve"> (APF) poursuit toujours son combat pour une participation pleine et entière des personnes en situation de handicap et leur famille dans la société.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41275" cy="174625"/>
                <wp:effectExtent l="0" t="0" r="0" b="0"/>
                <wp:wrapSquare wrapText="largest"/>
                <wp:docPr id="18" name="Frame17"/>
                <a:graphic xmlns:a="http://schemas.openxmlformats.org/drawingml/2006/main">
                  <a:graphicData uri="http://schemas.microsoft.com/office/word/2010/wordprocessingShape">
                    <wps:wsp>
                      <wps:cNvSpPr txBox="1"/>
                      <wps:spPr>
                        <a:xfrm>
                          <a:off x="0" y="0"/>
                          <a:ext cx="41275" cy="17462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3.25pt;height:13.7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pPr>
      <w:hyperlink r:id="rId234">
        <w:r>
          <w:rPr>
            <w:rStyle w:val="InternetLink"/>
            <w:rFonts w:cs="Verdana" w:ascii="Verdana" w:hAnsi="Verdana"/>
          </w:rPr>
          <w:t>http://www.issy.com/index.php/fr/associations/actualites/le_marche_de_noel_de_la_ville_accueille_les_associations</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35">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36">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37">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38">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39">
        <w:r>
          <w:rPr>
            <w:rStyle w:val="InternetLink"/>
            <w:rFonts w:cs="Verdana" w:ascii="Verdana" w:hAnsi="Verdana"/>
          </w:rPr>
          <w:t>Pour acheter le livre</w:t>
        </w:r>
      </w:hyperlink>
    </w:p>
    <w:p>
      <w:pPr>
        <w:pStyle w:val="Normal"/>
        <w:rPr/>
      </w:pPr>
      <w:hyperlink r:id="rId240">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rPr>
        <w:t>Commandez dès maintenant ces Bons</w:t>
      </w:r>
      <w:r>
        <w:rPr>
          <w:rFonts w:cs="Verdana" w:ascii="Verdana" w:hAnsi="Verdana"/>
        </w:rPr>
        <w:t xml:space="preserve"> </w:t>
        <w:br/>
        <w:t xml:space="preserve">en téléphonant au 06 19 99 28 37 </w:t>
        <w:br/>
        <w:br/>
        <w:t xml:space="preserve">Consulter le site Internet : </w:t>
      </w:r>
      <w:hyperlink r:id="rId241">
        <w:r>
          <w:rPr>
            <w:rStyle w:val="InternetLink"/>
            <w:rFonts w:cs="Verdana" w:ascii="Verdana" w:hAnsi="Verdana"/>
          </w:rPr>
          <w:t>http://www.houys.fr/</w:t>
        </w:r>
      </w:hyperlink>
      <w:r>
        <w:rPr>
          <w:rFonts w:cs="Verdana" w:ascii="Verdana" w:hAnsi="Verdana"/>
        </w:rPr>
        <w:t xml:space="preserve"> </w:t>
        <w:br/>
        <w:br/>
        <w:t xml:space="preserve">et le blog : </w:t>
      </w:r>
      <w:hyperlink r:id="rId242">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243">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44">
        <w:r>
          <w:rPr>
            <w:rStyle w:val="InternetLink"/>
            <w:rFonts w:eastAsia="Arial Unicode MS" w:cs="Verdana" w:ascii="Verdana" w:hAnsi="Verdana"/>
          </w:rPr>
          <w:t>Le voyage des ombres de Anick ROSCHI</w:t>
        </w:r>
      </w:hyperlink>
      <w:r>
        <w:rPr>
          <w:rFonts w:cs="Verdana" w:ascii="Verdana" w:hAnsi="Verdana"/>
        </w:rPr>
        <w:t xml:space="preserve"> </w:t>
        <w:br/>
      </w:r>
      <w:hyperlink r:id="rId245">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246">
        <w:r>
          <w:rPr>
            <w:rStyle w:val="InternetLink"/>
            <w:rFonts w:eastAsia="Arial Unicode MS" w:cs="Verdana" w:ascii="Verdana" w:hAnsi="Verdana"/>
          </w:rPr>
          <w:t>Le voyage des ombres</w:t>
        </w:r>
      </w:hyperlink>
      <w:r>
        <w:rPr>
          <w:rFonts w:cs="Verdana" w:ascii="Verdana" w:hAnsi="Verdana"/>
        </w:rPr>
        <w:t xml:space="preserve"> </w:t>
        <w:br/>
      </w:r>
      <w:hyperlink r:id="rId247">
        <w:r>
          <w:rPr>
            <w:rStyle w:val="InternetLink"/>
            <w:rFonts w:eastAsia="Arial Unicode M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48">
        <w:r>
          <w:rPr>
            <w:rStyle w:val="InternetLink"/>
            <w:rFonts w:eastAsia="Arial Unicode MS" w:cs="Verdana" w:ascii="Verdana" w:hAnsi="Verdana"/>
          </w:rPr>
          <w:t>http://www.culturactif.ch/ecrivains/roschi.htm</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49">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50">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51">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52">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53">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54">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255">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sectPr>
      <w:headerReference w:type="default" r:id="rId25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Narrow-Bold">
    <w:altName w:val="Arial Narrow"/>
    <w:charset w:val="00"/>
    <w:family w:val="swiss"/>
    <w:pitch w:val="default"/>
  </w:font>
  <w:font w:name="Courier New">
    <w:charset w:val="00"/>
    <w:family w:val="modern"/>
    <w:pitch w:val="default"/>
  </w:font>
  <w:font w:name="Verdana">
    <w:charset w:val="00"/>
    <w:family w:val="swiss"/>
    <w:pitch w:val="variable"/>
  </w:font>
  <w:font w:name="Verdana">
    <w:charset w:val="8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AbsatzStandardschriftart">
    <w:name w:val="Absatz-Standardschriftart"/>
    <w:qFormat/>
    <w:rPr/>
  </w:style>
  <w:style w:type="character" w:styleId="Policepardfaut">
    <w:name w:val="Police par défaut"/>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
    <w:name w:val="WW-Absatz-Standardschriftart"/>
    <w:qFormat/>
    <w:rPr/>
  </w:style>
  <w:style w:type="character" w:styleId="Policepardfaut14">
    <w:name w:val="Police par défaut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3">
    <w:name w:val="Police par défaut13"/>
    <w:qFormat/>
    <w:rPr/>
  </w:style>
  <w:style w:type="character" w:styleId="WWAbsatzStandardschriftart1111">
    <w:name w:val="WW-Absatz-Standardschriftart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
    <w:name w:val="WW-Absatz-Standardschriftart11111"/>
    <w:qFormat/>
    <w:rPr/>
  </w:style>
  <w:style w:type="character" w:styleId="Policepardfaut7">
    <w:name w:val="Police par défaut7"/>
    <w:qFormat/>
    <w:rPr/>
  </w:style>
  <w:style w:type="character" w:styleId="WWAbsatzStandardschriftart111111">
    <w:name w:val="WW-Absatz-Standardschriftart111111"/>
    <w:qFormat/>
    <w:rPr/>
  </w:style>
  <w:style w:type="character" w:styleId="Policepardfaut6">
    <w:name w:val="Police par défaut6"/>
    <w:qFormat/>
    <w:rPr/>
  </w:style>
  <w:style w:type="character" w:styleId="WWAbsatzStandardschriftart1111111">
    <w:name w:val="WW-Absatz-Standardschriftart1111111"/>
    <w:qFormat/>
    <w:rPr/>
  </w:style>
  <w:style w:type="character" w:styleId="Policepardfaut5">
    <w:name w:val="Police par défaut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4">
    <w:name w:val="Police par défaut4"/>
    <w:qFormat/>
    <w:rPr/>
  </w:style>
  <w:style w:type="character" w:styleId="WWAbsatzStandardschriftart11111111111">
    <w:name w:val="WW-Absatz-Standardschriftart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 TargetMode="External"/><Relationship Id="rId6" Type="http://schemas.openxmlformats.org/officeDocument/2006/relationships/hyperlink" Target="http://www.todayszaman.com/tz-web/yazarDetay.do?haberno=165065" TargetMode="External"/><Relationship Id="rId7" Type="http://schemas.openxmlformats.org/officeDocument/2006/relationships/hyperlink" Target="http://www.collectifvan.org/" TargetMode="External"/><Relationship Id="rId8" Type="http://schemas.openxmlformats.org/officeDocument/2006/relationships/hyperlink" Target="http://www.regard-est.com/home/breve_contenu.php?id=220&amp;PHPSESSID=eaa" TargetMode="External"/><Relationship Id="rId9" Type="http://schemas.openxmlformats.org/officeDocument/2006/relationships/hyperlink" Target="http://www.armenews.com/article.php3?id_article=48644" TargetMode="External"/><Relationship Id="rId10" Type="http://schemas.openxmlformats.org/officeDocument/2006/relationships/hyperlink" Target="http://www.armenews.com/article.php3?id_article=48538" TargetMode="External"/><Relationship Id="rId11" Type="http://schemas.openxmlformats.org/officeDocument/2006/relationships/hyperlink" Target="http://www.armenews.com/IMG/Akcam_Marianne.jpg" TargetMode="External"/><Relationship Id="rId12" Type="http://schemas.openxmlformats.org/officeDocument/2006/relationships/hyperlink" Target="http://www.armenews.com/article.php3?id_article=48539" TargetMode="External"/><Relationship Id="rId13" Type="http://schemas.openxmlformats.org/officeDocument/2006/relationships/hyperlink" Target="http://www.collectifvan.org/" TargetMode="External"/><Relationship Id="rId14" Type="http://schemas.openxmlformats.org/officeDocument/2006/relationships/hyperlink" Target="http://www.collectifvan.org/" TargetMode="External"/><Relationship Id="rId15" Type="http://schemas.openxmlformats.org/officeDocument/2006/relationships/hyperlink" Target="http://www.bianet.org/bianet/kategori/toplum/112021/halil-ergunun-dink-anmasindaki-konusmasi" TargetMode="External"/><Relationship Id="rId16" Type="http://schemas.openxmlformats.org/officeDocument/2006/relationships/hyperlink" Target="http://www.armenews.com/IMG/libro.pdf" TargetMode="External"/><Relationship Id="rId17" Type="http://schemas.openxmlformats.org/officeDocument/2006/relationships/hyperlink" Target="http://www.armenews.com/IMG/libro.pdf" TargetMode="External"/><Relationship Id="rId18" Type="http://schemas.openxmlformats.org/officeDocument/2006/relationships/hyperlink" Target="http://www.armenews.com/article.php3?id_article=48519" TargetMode="External"/><Relationship Id="rId19" Type="http://schemas.openxmlformats.org/officeDocument/2006/relationships/hyperlink" Target="http://www.lefigaro.fr/international/2009/01/28/01003-20090128ARTFIG00052-ankara-se-lance-dans-une-operation-mains-propres-.php" TargetMode="External"/><Relationship Id="rId20" Type="http://schemas.openxmlformats.org/officeDocument/2006/relationships/hyperlink" Target="http://www.armenews.com/article.php3?id_article=48582" TargetMode="External"/><Relationship Id="rId21" Type="http://schemas.openxmlformats.org/officeDocument/2006/relationships/hyperlink" Target="http://www.armenews.com/article.php3?id_article=48577" TargetMode="External"/><Relationship Id="rId22" Type="http://schemas.openxmlformats.org/officeDocument/2006/relationships/hyperlink" Target="http://www.armenews.com/article.php3?id_article=48590" TargetMode="External"/><Relationship Id="rId23" Type="http://schemas.openxmlformats.org/officeDocument/2006/relationships/hyperlink" Target="http://www.clicanoo.com/index.php?page=article&amp;id_article=200655" TargetMode="External"/><Relationship Id="rId24" Type="http://schemas.openxmlformats.org/officeDocument/2006/relationships/hyperlink" Target="http://www.armenews.com/article.php3?id_article=48536" TargetMode="External"/><Relationship Id="rId25" Type="http://schemas.openxmlformats.org/officeDocument/2006/relationships/hyperlink" Target="http://www.armenews.com/article.php3?id_article=48591" TargetMode="External"/><Relationship Id="rId26" Type="http://schemas.openxmlformats.org/officeDocument/2006/relationships/hyperlink" Target="http://www.collectifvan.org/" TargetMode="External"/><Relationship Id="rId27" Type="http://schemas.openxmlformats.org/officeDocument/2006/relationships/hyperlink" Target="http://www.collectifvan.org/rubrique.php?r=0&amp;page=1." TargetMode="External"/><Relationship Id="rId28" Type="http://schemas.openxmlformats.org/officeDocument/2006/relationships/hyperlink" Target="http://collectifvan.org/article.php?r=0&amp;id=26489" TargetMode="External"/><Relationship Id="rId29" Type="http://schemas.openxmlformats.org/officeDocument/2006/relationships/hyperlink" Target="http://collectifvan.org/article.php?r=0&amp;id=26489" TargetMode="External"/><Relationship Id="rId30" Type="http://schemas.openxmlformats.org/officeDocument/2006/relationships/hyperlink" Target="http://collectifvan.org/article.php?r=0&amp;id=26469" TargetMode="External"/><Relationship Id="rId31" Type="http://schemas.openxmlformats.org/officeDocument/2006/relationships/hyperlink" Target="http://collectifvan.org/article.php?r=0&amp;id=26469" TargetMode="External"/><Relationship Id="rId32" Type="http://schemas.openxmlformats.org/officeDocument/2006/relationships/hyperlink" Target="http://collectifvan.org/article.php?r=0&amp;id=26459" TargetMode="External"/><Relationship Id="rId33" Type="http://schemas.openxmlformats.org/officeDocument/2006/relationships/hyperlink" Target="http://collectifvan.org/article.php?r=0&amp;id=26459" TargetMode="External"/><Relationship Id="rId34" Type="http://schemas.openxmlformats.org/officeDocument/2006/relationships/hyperlink" Target="http://collectifvan.org/article.php?r=0&amp;id=26449" TargetMode="External"/><Relationship Id="rId35" Type="http://schemas.openxmlformats.org/officeDocument/2006/relationships/hyperlink" Target="http://collectifvan.org/article.php?r=0&amp;id=26449" TargetMode="External"/><Relationship Id="rId36" Type="http://schemas.openxmlformats.org/officeDocument/2006/relationships/hyperlink" Target="http://collectifvan.org/article.php?r=0&amp;id=26392" TargetMode="External"/><Relationship Id="rId37" Type="http://schemas.openxmlformats.org/officeDocument/2006/relationships/hyperlink" Target="http://collectifvan.org/article.php?r=0&amp;id=26392" TargetMode="External"/><Relationship Id="rId38" Type="http://schemas.openxmlformats.org/officeDocument/2006/relationships/hyperlink" Target="http://collectifvan.org/article.php?r=0&amp;id=26461" TargetMode="External"/><Relationship Id="rId39" Type="http://schemas.openxmlformats.org/officeDocument/2006/relationships/hyperlink" Target="http://collectifvan.org/article.php?r=0&amp;id=26461" TargetMode="External"/><Relationship Id="rId40" Type="http://schemas.openxmlformats.org/officeDocument/2006/relationships/hyperlink" Target="http://collectifvan.org/article.php?r=0&amp;id=26447" TargetMode="External"/><Relationship Id="rId41" Type="http://schemas.openxmlformats.org/officeDocument/2006/relationships/hyperlink" Target="http://collectifvan.org/article.php?r=0&amp;id=26447" TargetMode="External"/><Relationship Id="rId42" Type="http://schemas.openxmlformats.org/officeDocument/2006/relationships/hyperlink" Target="http://collectifvan.org/article.php?r=0&amp;id=26442" TargetMode="External"/><Relationship Id="rId43" Type="http://schemas.openxmlformats.org/officeDocument/2006/relationships/hyperlink" Target="http://collectifvan.org/article.php?r=0&amp;id=26442" TargetMode="External"/><Relationship Id="rId44" Type="http://schemas.openxmlformats.org/officeDocument/2006/relationships/hyperlink" Target="http://collectifvan.org/article.php?r=0&amp;id=26452" TargetMode="External"/><Relationship Id="rId45" Type="http://schemas.openxmlformats.org/officeDocument/2006/relationships/hyperlink" Target="http://collectifvan.org/article.php?r=0&amp;id=26452" TargetMode="External"/><Relationship Id="rId46" Type="http://schemas.openxmlformats.org/officeDocument/2006/relationships/hyperlink" Target="http://collectifvan.org/article.php?r=4&amp;id=26480" TargetMode="External"/><Relationship Id="rId47" Type="http://schemas.openxmlformats.org/officeDocument/2006/relationships/hyperlink" Target="http://collectifvan.org/article.php?r=4&amp;id=26480" TargetMode="External"/><Relationship Id="rId48" Type="http://schemas.openxmlformats.org/officeDocument/2006/relationships/hyperlink" Target="http://collectifvan.org/article.php?r=4&amp;id=26479" TargetMode="External"/><Relationship Id="rId49" Type="http://schemas.openxmlformats.org/officeDocument/2006/relationships/hyperlink" Target="http://collectifvan.org/article.php?r=4&amp;id=26479" TargetMode="External"/><Relationship Id="rId50" Type="http://schemas.openxmlformats.org/officeDocument/2006/relationships/hyperlink" Target="http://collectifvan.org/article.php?r=4&amp;id=26478" TargetMode="External"/><Relationship Id="rId51" Type="http://schemas.openxmlformats.org/officeDocument/2006/relationships/hyperlink" Target="http://collectifvan.org/article.php?r=4&amp;id=26478" TargetMode="External"/><Relationship Id="rId52" Type="http://schemas.openxmlformats.org/officeDocument/2006/relationships/hyperlink" Target="http://collectifvan.org/article.php?r=4&amp;id=26483" TargetMode="External"/><Relationship Id="rId53" Type="http://schemas.openxmlformats.org/officeDocument/2006/relationships/hyperlink" Target="http://collectifvan.org/article.php?r=4&amp;id=26483" TargetMode="External"/><Relationship Id="rId54" Type="http://schemas.openxmlformats.org/officeDocument/2006/relationships/hyperlink" Target="http://collectifvan.org/article.php?r=4&amp;id=26453" TargetMode="External"/><Relationship Id="rId55" Type="http://schemas.openxmlformats.org/officeDocument/2006/relationships/hyperlink" Target="http://collectifvan.org/article.php?r=4&amp;id=26453" TargetMode="External"/><Relationship Id="rId56" Type="http://schemas.openxmlformats.org/officeDocument/2006/relationships/hyperlink" Target="http://collectifvan.org/article.php?r=4&amp;id=26464" TargetMode="External"/><Relationship Id="rId57" Type="http://schemas.openxmlformats.org/officeDocument/2006/relationships/hyperlink" Target="http://collectifvan.org/article.php?r=4&amp;id=26464" TargetMode="External"/><Relationship Id="rId58" Type="http://schemas.openxmlformats.org/officeDocument/2006/relationships/hyperlink" Target="http://collectifvan.org/article.php?r=4&amp;id=26455" TargetMode="External"/><Relationship Id="rId59" Type="http://schemas.openxmlformats.org/officeDocument/2006/relationships/hyperlink" Target="http://collectifvan.org/article.php?r=4&amp;id=26455" TargetMode="External"/><Relationship Id="rId60" Type="http://schemas.openxmlformats.org/officeDocument/2006/relationships/hyperlink" Target="http://collectifvan.org/article.php?r=4&amp;id=26484" TargetMode="External"/><Relationship Id="rId61" Type="http://schemas.openxmlformats.org/officeDocument/2006/relationships/hyperlink" Target="http://collectifvan.org/article.php?r=4&amp;id=26484" TargetMode="External"/><Relationship Id="rId62" Type="http://schemas.openxmlformats.org/officeDocument/2006/relationships/hyperlink" Target="http://collectifvan.org/article.php?r=4&amp;id=26468" TargetMode="External"/><Relationship Id="rId63" Type="http://schemas.openxmlformats.org/officeDocument/2006/relationships/hyperlink" Target="http://collectifvan.org/article.php?r=4&amp;id=26468" TargetMode="External"/><Relationship Id="rId64" Type="http://schemas.openxmlformats.org/officeDocument/2006/relationships/hyperlink" Target="http://collectifvan.org/article.php?r=4&amp;id=26467" TargetMode="External"/><Relationship Id="rId65" Type="http://schemas.openxmlformats.org/officeDocument/2006/relationships/hyperlink" Target="http://collectifvan.org/article.php?r=4&amp;id=26467" TargetMode="External"/><Relationship Id="rId66" Type="http://schemas.openxmlformats.org/officeDocument/2006/relationships/hyperlink" Target="http://collectifvan.org/article.php?r=4&amp;id=26450" TargetMode="External"/><Relationship Id="rId67" Type="http://schemas.openxmlformats.org/officeDocument/2006/relationships/hyperlink" Target="http://collectifvan.org/article.php?r=4&amp;id=26450" TargetMode="External"/><Relationship Id="rId68" Type="http://schemas.openxmlformats.org/officeDocument/2006/relationships/hyperlink" Target="http://collectifvan.org/article.php?r=4&amp;id=26451" TargetMode="External"/><Relationship Id="rId69" Type="http://schemas.openxmlformats.org/officeDocument/2006/relationships/hyperlink" Target="http://collectifvan.org/article.php?r=4&amp;id=26451" TargetMode="External"/><Relationship Id="rId70" Type="http://schemas.openxmlformats.org/officeDocument/2006/relationships/hyperlink" Target="http://collectifvan.org/article.php?r=4&amp;id=26462" TargetMode="External"/><Relationship Id="rId71" Type="http://schemas.openxmlformats.org/officeDocument/2006/relationships/hyperlink" Target="http://collectifvan.org/article.php?r=4&amp;id=26462" TargetMode="External"/><Relationship Id="rId72" Type="http://schemas.openxmlformats.org/officeDocument/2006/relationships/hyperlink" Target="http://collectifvan.org/article.php?r=4&amp;id=26454" TargetMode="External"/><Relationship Id="rId73" Type="http://schemas.openxmlformats.org/officeDocument/2006/relationships/hyperlink" Target="http://collectifvan.org/article.php?r=4&amp;id=26454" TargetMode="External"/><Relationship Id="rId74" Type="http://schemas.openxmlformats.org/officeDocument/2006/relationships/hyperlink" Target="http://collectifvan.org/article.php?r=4&amp;id=26466" TargetMode="External"/><Relationship Id="rId75" Type="http://schemas.openxmlformats.org/officeDocument/2006/relationships/hyperlink" Target="http://collectifvan.org/article.php?r=4&amp;id=26466" TargetMode="External"/><Relationship Id="rId76" Type="http://schemas.openxmlformats.org/officeDocument/2006/relationships/hyperlink" Target="http://collectifvan.org/article.php?r=4&amp;id=26463" TargetMode="External"/><Relationship Id="rId77" Type="http://schemas.openxmlformats.org/officeDocument/2006/relationships/hyperlink" Target="http://collectifvan.org/article.php?r=4&amp;id=26463" TargetMode="External"/><Relationship Id="rId78" Type="http://schemas.openxmlformats.org/officeDocument/2006/relationships/hyperlink" Target="http://collectifvan.org/article.php?r=4&amp;id=26465" TargetMode="External"/><Relationship Id="rId79" Type="http://schemas.openxmlformats.org/officeDocument/2006/relationships/hyperlink" Target="http://collectifvan.org/article.php?r=4&amp;id=26465" TargetMode="External"/><Relationship Id="rId80" Type="http://schemas.openxmlformats.org/officeDocument/2006/relationships/hyperlink" Target="http://collectifvan.org/article.php?r=4&amp;id=26458" TargetMode="External"/><Relationship Id="rId81" Type="http://schemas.openxmlformats.org/officeDocument/2006/relationships/hyperlink" Target="http://collectifvan.org/article.php?r=4&amp;id=26458" TargetMode="External"/><Relationship Id="rId82" Type="http://schemas.openxmlformats.org/officeDocument/2006/relationships/hyperlink" Target="http://collectifvan.org/article.php?r=4&amp;id=26446" TargetMode="External"/><Relationship Id="rId83" Type="http://schemas.openxmlformats.org/officeDocument/2006/relationships/hyperlink" Target="http://collectifvan.org/article.php?r=4&amp;id=26446" TargetMode="External"/><Relationship Id="rId84" Type="http://schemas.openxmlformats.org/officeDocument/2006/relationships/hyperlink" Target="http://collectifvan.org/article.php?r=4&amp;id=26441" TargetMode="External"/><Relationship Id="rId85" Type="http://schemas.openxmlformats.org/officeDocument/2006/relationships/hyperlink" Target="http://collectifvan.org/article.php?r=4&amp;id=26441" TargetMode="External"/><Relationship Id="rId86" Type="http://schemas.openxmlformats.org/officeDocument/2006/relationships/hyperlink" Target="http://collectifvan.org/article.php?r=4&amp;id=26482" TargetMode="External"/><Relationship Id="rId87" Type="http://schemas.openxmlformats.org/officeDocument/2006/relationships/hyperlink" Target="http://collectifvan.org/article.php?r=4&amp;id=26482" TargetMode="External"/><Relationship Id="rId88" Type="http://schemas.openxmlformats.org/officeDocument/2006/relationships/hyperlink" Target="http://collectifvan.org/article.php?r=4&amp;id=26456" TargetMode="External"/><Relationship Id="rId89" Type="http://schemas.openxmlformats.org/officeDocument/2006/relationships/hyperlink" Target="http://collectifvan.org/article.php?r=4&amp;id=26456" TargetMode="External"/><Relationship Id="rId90" Type="http://schemas.openxmlformats.org/officeDocument/2006/relationships/hyperlink" Target="http://collectifvan.org/article.php?r=0&amp;id=26501" TargetMode="External"/><Relationship Id="rId91" Type="http://schemas.openxmlformats.org/officeDocument/2006/relationships/hyperlink" Target="http://collectifvan.org/article.php?r=0&amp;id=26501" TargetMode="External"/><Relationship Id="rId92" Type="http://schemas.openxmlformats.org/officeDocument/2006/relationships/hyperlink" Target="http://collectifvan.org/article.php?r=0&amp;id=26499" TargetMode="External"/><Relationship Id="rId93" Type="http://schemas.openxmlformats.org/officeDocument/2006/relationships/hyperlink" Target="http://collectifvan.org/article.php?r=0&amp;id=26499" TargetMode="External"/><Relationship Id="rId94" Type="http://schemas.openxmlformats.org/officeDocument/2006/relationships/hyperlink" Target="http://collectifvan.org/article.php?r=4&amp;id=26511" TargetMode="External"/><Relationship Id="rId95" Type="http://schemas.openxmlformats.org/officeDocument/2006/relationships/hyperlink" Target="http://collectifvan.org/article.php?r=4&amp;id=26511" TargetMode="External"/><Relationship Id="rId96" Type="http://schemas.openxmlformats.org/officeDocument/2006/relationships/hyperlink" Target="http://collectifvan.org/article.php?r=4&amp;id=26509" TargetMode="External"/><Relationship Id="rId97" Type="http://schemas.openxmlformats.org/officeDocument/2006/relationships/hyperlink" Target="http://collectifvan.org/article.php?r=4&amp;id=26509" TargetMode="External"/><Relationship Id="rId98" Type="http://schemas.openxmlformats.org/officeDocument/2006/relationships/hyperlink" Target="http://collectifvan.org/article.php?r=4&amp;id=26508" TargetMode="External"/><Relationship Id="rId99" Type="http://schemas.openxmlformats.org/officeDocument/2006/relationships/hyperlink" Target="http://collectifvan.org/article.php?r=4&amp;id=26508" TargetMode="External"/><Relationship Id="rId100" Type="http://schemas.openxmlformats.org/officeDocument/2006/relationships/hyperlink" Target="http://collectifvan.org/article.php?r=4&amp;id=26510" TargetMode="External"/><Relationship Id="rId101" Type="http://schemas.openxmlformats.org/officeDocument/2006/relationships/hyperlink" Target="http://collectifvan.org/article.php?r=4&amp;id=26510" TargetMode="External"/><Relationship Id="rId102" Type="http://schemas.openxmlformats.org/officeDocument/2006/relationships/hyperlink" Target="http://collectifvan.org/article.php?r=4&amp;id=26506" TargetMode="External"/><Relationship Id="rId103" Type="http://schemas.openxmlformats.org/officeDocument/2006/relationships/hyperlink" Target="http://collectifvan.org/article.php?r=4&amp;id=26506" TargetMode="External"/><Relationship Id="rId104" Type="http://schemas.openxmlformats.org/officeDocument/2006/relationships/hyperlink" Target="http://collectifvan.org/article.php?r=4&amp;id=26505" TargetMode="External"/><Relationship Id="rId105" Type="http://schemas.openxmlformats.org/officeDocument/2006/relationships/hyperlink" Target="http://collectifvan.org/article.php?r=4&amp;id=26505" TargetMode="External"/><Relationship Id="rId106" Type="http://schemas.openxmlformats.org/officeDocument/2006/relationships/hyperlink" Target="http://collectifvan.org/article.php?r=4&amp;id=26503" TargetMode="External"/><Relationship Id="rId107" Type="http://schemas.openxmlformats.org/officeDocument/2006/relationships/hyperlink" Target="http://collectifvan.org/article.php?r=4&amp;id=26503" TargetMode="External"/><Relationship Id="rId108" Type="http://schemas.openxmlformats.org/officeDocument/2006/relationships/hyperlink" Target="http://collectifvan.org/article.php?r=4&amp;id=26502" TargetMode="External"/><Relationship Id="rId109" Type="http://schemas.openxmlformats.org/officeDocument/2006/relationships/hyperlink" Target="http://collectifvan.org/article.php?r=4&amp;id=26502" TargetMode="External"/><Relationship Id="rId110" Type="http://schemas.openxmlformats.org/officeDocument/2006/relationships/hyperlink" Target="http://collectifvan.org/article.php?r=4&amp;id=26497" TargetMode="External"/><Relationship Id="rId111" Type="http://schemas.openxmlformats.org/officeDocument/2006/relationships/hyperlink" Target="http://collectifvan.org/article.php?r=4&amp;id=26497" TargetMode="External"/><Relationship Id="rId112" Type="http://schemas.openxmlformats.org/officeDocument/2006/relationships/hyperlink" Target="http://collectifvan.org/article.php?r=4&amp;id=26504" TargetMode="External"/><Relationship Id="rId113" Type="http://schemas.openxmlformats.org/officeDocument/2006/relationships/hyperlink" Target="http://collectifvan.org/article.php?r=4&amp;id=26504" TargetMode="External"/><Relationship Id="rId114" Type="http://schemas.openxmlformats.org/officeDocument/2006/relationships/hyperlink" Target="http://collectifvan.org/article.php?r=4&amp;id=26496" TargetMode="External"/><Relationship Id="rId115" Type="http://schemas.openxmlformats.org/officeDocument/2006/relationships/hyperlink" Target="http://collectifvan.org/article.php?r=4&amp;id=26496" TargetMode="External"/><Relationship Id="rId116" Type="http://schemas.openxmlformats.org/officeDocument/2006/relationships/hyperlink" Target="http://collectifvan.org/article.php?r=4&amp;id=26492" TargetMode="External"/><Relationship Id="rId117" Type="http://schemas.openxmlformats.org/officeDocument/2006/relationships/hyperlink" Target="http://collectifvan.org/article.php?r=4&amp;id=26492" TargetMode="External"/><Relationship Id="rId118" Type="http://schemas.openxmlformats.org/officeDocument/2006/relationships/hyperlink" Target="http://collectifvan.org/article.php?r=4&amp;id=26491" TargetMode="External"/><Relationship Id="rId119" Type="http://schemas.openxmlformats.org/officeDocument/2006/relationships/hyperlink" Target="http://collectifvan.org/article.php?r=4&amp;id=26491" TargetMode="External"/><Relationship Id="rId120" Type="http://schemas.openxmlformats.org/officeDocument/2006/relationships/hyperlink" Target="http://collectifvan.org/article.php?r=4&amp;id=26507" TargetMode="External"/><Relationship Id="rId121" Type="http://schemas.openxmlformats.org/officeDocument/2006/relationships/hyperlink" Target="http://collectifvan.org/article.php?r=4&amp;id=26507" TargetMode="External"/><Relationship Id="rId122" Type="http://schemas.openxmlformats.org/officeDocument/2006/relationships/hyperlink" Target="http://collectifvan.org/article.php?r=4&amp;id=26490" TargetMode="External"/><Relationship Id="rId123" Type="http://schemas.openxmlformats.org/officeDocument/2006/relationships/hyperlink" Target="http://collectifvan.org/article.php?r=4&amp;id=26490" TargetMode="External"/><Relationship Id="rId124" Type="http://schemas.openxmlformats.org/officeDocument/2006/relationships/hyperlink" Target="http://collectifvan.org/article.php?r=4&amp;id=26488" TargetMode="External"/><Relationship Id="rId125" Type="http://schemas.openxmlformats.org/officeDocument/2006/relationships/hyperlink" Target="http://collectifvan.org/article.php?r=4&amp;id=26488" TargetMode="External"/><Relationship Id="rId126" Type="http://schemas.openxmlformats.org/officeDocument/2006/relationships/hyperlink" Target="http://collectifvan.org/article.php?r=4&amp;id=26487" TargetMode="External"/><Relationship Id="rId127" Type="http://schemas.openxmlformats.org/officeDocument/2006/relationships/hyperlink" Target="http://collectifvan.org/article.php?r=4&amp;id=26487" TargetMode="External"/><Relationship Id="rId128" Type="http://schemas.openxmlformats.org/officeDocument/2006/relationships/hyperlink" Target="http://collectifvan.org/article.php?r=4&amp;id=26486" TargetMode="External"/><Relationship Id="rId129" Type="http://schemas.openxmlformats.org/officeDocument/2006/relationships/hyperlink" Target="http://collectifvan.org/article.php?r=4&amp;id=26486" TargetMode="External"/><Relationship Id="rId130" Type="http://schemas.openxmlformats.org/officeDocument/2006/relationships/hyperlink" Target="http://collectifvan.org/article.php?r=4&amp;id=26485" TargetMode="External"/><Relationship Id="rId131" Type="http://schemas.openxmlformats.org/officeDocument/2006/relationships/hyperlink" Target="http://collectifvan.org/article.php?r=4&amp;id=26485" TargetMode="External"/><Relationship Id="rId132" Type="http://schemas.openxmlformats.org/officeDocument/2006/relationships/hyperlink" Target="http://collectifvan.org/article.php?r=4&amp;id=26481" TargetMode="External"/><Relationship Id="rId133" Type="http://schemas.openxmlformats.org/officeDocument/2006/relationships/hyperlink" Target="http://collectifvan.org/article.php?r=4&amp;id=26481" TargetMode="External"/><Relationship Id="rId134" Type="http://schemas.openxmlformats.org/officeDocument/2006/relationships/hyperlink" Target="http://www.zoom43.fr/actu/ACT_detail.asp?strId=27672" TargetMode="External"/><Relationship Id="rId135" Type="http://schemas.openxmlformats.org/officeDocument/2006/relationships/hyperlink" Target="http://zenit.org/article-19984?l=french" TargetMode="External"/><Relationship Id="rId136" Type="http://schemas.openxmlformats.org/officeDocument/2006/relationships/hyperlink" Target="http://www.ouest-france.fr/actu/actuDet_-Integristes-rehabilites-trouble-dans-l-eglise-_3636-806839_actu.Htm" TargetMode="External"/><Relationship Id="rId137" Type="http://schemas.openxmlformats.org/officeDocument/2006/relationships/hyperlink" Target="http://www.lemonde.fr/web/depeches/0,14-0,39-38276107@7-60,0.html" TargetMode="External"/><Relationship Id="rId138" Type="http://schemas.openxmlformats.org/officeDocument/2006/relationships/hyperlink" Target="http://www.lemonde.fr/web/depeches/0,14-0,39-38275964@7-37,0.html" TargetMode="External"/><Relationship Id="rId139" Type="http://schemas.openxmlformats.org/officeDocument/2006/relationships/hyperlink" Target="http://tempsreel.nouvelobs.com/speciales/international/20090127.OBS1767/liran_recidive_dans_le_negationnisme.html" TargetMode="External"/><Relationship Id="rId140" Type="http://schemas.openxmlformats.org/officeDocument/2006/relationships/hyperlink" Target="http://www.google.com/hostednews/afp/article/ALeqM5j-m5LByEjBTLiIDhE9C3T9VO6PAw" TargetMode="External"/><Relationship Id="rId141" Type="http://schemas.openxmlformats.org/officeDocument/2006/relationships/hyperlink" Target="http://www.collectifvan.org/" TargetMode="External"/><Relationship Id="rId142" Type="http://schemas.openxmlformats.org/officeDocument/2006/relationships/hyperlink" Target="http://www.un.org/apps/newsFr/storyF.asp?NewsID=18274&amp;Cr=holocauste&amp;Cr1" TargetMode="External"/><Relationship Id="rId143" Type="http://schemas.openxmlformats.org/officeDocument/2006/relationships/hyperlink" Target="http://www.guysen.com/articles.php?sid=9033" TargetMode="External"/><Relationship Id="rId144" Type="http://schemas.openxmlformats.org/officeDocument/2006/relationships/hyperlink" Target="http://www.dw-world.de/dw/article/0,,3979046,00.html" TargetMode="External"/><Relationship Id="rId145" Type="http://schemas.openxmlformats.org/officeDocument/2006/relationships/hyperlink" Target="http://www.un.org/apps/newsFr/storyF.asp?NewsID=18291&amp;Cr=Holocauste&amp;Cr1=histoire" TargetMode="External"/><Relationship Id="rId146" Type="http://schemas.openxmlformats.org/officeDocument/2006/relationships/hyperlink" Target="http://www.romandie.com/infos/news2/090127130446.fpcueo7t.asp" TargetMode="External"/><Relationship Id="rId147" Type="http://schemas.openxmlformats.org/officeDocument/2006/relationships/hyperlink" Target="http://www.lefigaro.fr/flash-actu/2009/01/27/01011-20090127FILWWW00453-iran-la-shoah-un-gros-mensonge.php" TargetMode="External"/><Relationship Id="rId148" Type="http://schemas.openxmlformats.org/officeDocument/2006/relationships/hyperlink" Target="http://www.guysen.com/articles.php?sid=9031&amp;titre=27-janvier---le-monde-honore-les-victimes-de-la-Shoah" TargetMode="External"/><Relationship Id="rId149" Type="http://schemas.openxmlformats.org/officeDocument/2006/relationships/hyperlink" Target="http://www.mediapart.fr/club/blog/esther-h/270109/le-monde-marque-la-journee-internationale-de-la-shoah" TargetMode="External"/><Relationship Id="rId150" Type="http://schemas.openxmlformats.org/officeDocument/2006/relationships/hyperlink" Target="http://www.google.com/hostednews/afp/article/ALeqM5ig34Otl2zESxyGbwDeRgBl8Nsymg" TargetMode="External"/><Relationship Id="rId151" Type="http://schemas.openxmlformats.org/officeDocument/2006/relationships/hyperlink" Target="http://www.tdg.ch/actu/monde/historique-premier-proces-ouvre-cour-penale-internationale-2009-01-26" TargetMode="External"/><Relationship Id="rId152" Type="http://schemas.openxmlformats.org/officeDocument/2006/relationships/hyperlink" Target="http://qc.novopress.info/?p=4704" TargetMode="External"/><Relationship Id="rId153" Type="http://schemas.openxmlformats.org/officeDocument/2006/relationships/hyperlink" Target="http://www.collectifvan.org/" TargetMode="External"/><Relationship Id="rId154" Type="http://schemas.openxmlformats.org/officeDocument/2006/relationships/hyperlink" Target="http://www.diplomatie.gouv.fr/fr/actions-france_830/crises-conflits_1050/darfour_1091/france-darfour_4193/france-condamne-les-actions-militaires-engagees-au-darfour-27.01.09_70327.html" TargetMode="External"/><Relationship Id="rId155" Type="http://schemas.openxmlformats.org/officeDocument/2006/relationships/hyperlink" Target="http://www.afriquejet.com/actualites/securite%11conflit/la-situation-reste-tendue-au-darfour-2009012720557.html" TargetMode="External"/><Relationship Id="rId156" Type="http://schemas.openxmlformats.org/officeDocument/2006/relationships/hyperlink" Target="http://www.lemonde.fr/web/depeches/0,14-0,39-38276854@7-60,0.html" TargetMode="External"/><Relationship Id="rId157" Type="http://schemas.openxmlformats.org/officeDocument/2006/relationships/hyperlink" Target="http://www.google.com/hostednews/afp/article/ALeqM5g5hE_QzgN8ko7LADElxg8u9Cd5Ag" TargetMode="External"/><Relationship Id="rId158" Type="http://schemas.openxmlformats.org/officeDocument/2006/relationships/hyperlink" Target="http://www.collectifvan.org/" TargetMode="External"/><Relationship Id="rId159" Type="http://schemas.openxmlformats.org/officeDocument/2006/relationships/hyperlink" Target="http://collectifvan.org/article.php?r=4&amp;id=26492" TargetMode="External"/><Relationship Id="rId160" Type="http://schemas.openxmlformats.org/officeDocument/2006/relationships/hyperlink" Target="http://collectifvan.org/article.php?r=4&amp;id=26492" TargetMode="External"/><Relationship Id="rId161" Type="http://schemas.openxmlformats.org/officeDocument/2006/relationships/hyperlink" Target="http://www.rtlinfo.be/rtl/news/article/214173/--Le+PS+scie+sa+branche+Lizin" TargetMode="External"/><Relationship Id="rId162" Type="http://schemas.openxmlformats.org/officeDocument/2006/relationships/hyperlink" Target="http://www.20minutes.fr/article/293821/Cinema-La-belle-epopee-des-assassins-d-Hitler.php" TargetMode="External"/><Relationship Id="rId163" Type="http://schemas.openxmlformats.org/officeDocument/2006/relationships/hyperlink" Target="http://www.google.com/hostednews/afp/article/ALeqM5h6ce-M8fyCEIBfANPfFKZf3tzETA" TargetMode="External"/><Relationship Id="rId164" Type="http://schemas.openxmlformats.org/officeDocument/2006/relationships/hyperlink" Target="http://www.france-armenie.net/spip.php?article205" TargetMode="External"/><Relationship Id="rId165" Type="http://schemas.openxmlformats.org/officeDocument/2006/relationships/hyperlink" Target="http://www.collectifvan.org/" TargetMode="External"/><Relationship Id="rId166" Type="http://schemas.openxmlformats.org/officeDocument/2006/relationships/hyperlink" Target="http://www.radiofrance.fr/chaines/france-culture2/emissions/grain/fiche.php?diffusion_id=70209&amp;pg=avenir" TargetMode="External"/><Relationship Id="rId167" Type="http://schemas.openxmlformats.org/officeDocument/2006/relationships/hyperlink" Target="http://www.lorientlejour.com/page.aspx?page=article&amp;id=390104" TargetMode="External"/><Relationship Id="rId168" Type="http://schemas.openxmlformats.org/officeDocument/2006/relationships/hyperlink" Target="http://www.lemonde.fr/web/depeches/0,14-0,39-38273344@7-60,0.html" TargetMode="External"/><Relationship Id="rId169" Type="http://schemas.openxmlformats.org/officeDocument/2006/relationships/hyperlink" Target="http://www.lyoncapitale.fr/index.php?menu=01&amp;article=7134" TargetMode="External"/><Relationship Id="rId170" Type="http://schemas.openxmlformats.org/officeDocument/2006/relationships/hyperlink" Target="http://www.collectifvan.org/" TargetMode="External"/><Relationship Id="rId171" Type="http://schemas.openxmlformats.org/officeDocument/2006/relationships/hyperlink" Target="http://www.ambafrance-am.org/Revue/20090124.pdf" TargetMode="External"/><Relationship Id="rId172" Type="http://schemas.openxmlformats.org/officeDocument/2006/relationships/hyperlink" Target="http://www.collectifvan.org/" TargetMode="External"/><Relationship Id="rId173" Type="http://schemas.openxmlformats.org/officeDocument/2006/relationships/hyperlink" Target="http://assembly.coe.int/Mainf.asp?link=/Documents/AdoptedText/ta09/FRES1643.htm" TargetMode="External"/><Relationship Id="rId174" Type="http://schemas.openxmlformats.org/officeDocument/2006/relationships/hyperlink" Target="http://www.collectifvan.org/" TargetMode="External"/><Relationship Id="rId175" Type="http://schemas.openxmlformats.org/officeDocument/2006/relationships/hyperlink" Target="http://www.armradio.am/news/?part=pol&amp;id=14264" TargetMode="External"/><Relationship Id="rId176" Type="http://schemas.openxmlformats.org/officeDocument/2006/relationships/hyperlink" Target="http://www.armradio.am/news/?part=pol&amp;id=14264" TargetMode="External"/><Relationship Id="rId177" Type="http://schemas.openxmlformats.org/officeDocument/2006/relationships/hyperlink" Target="http://www.armradio.am/news/?part=pol&amp;id=14261" TargetMode="External"/><Relationship Id="rId178" Type="http://schemas.openxmlformats.org/officeDocument/2006/relationships/hyperlink" Target="http://www.armradio.am/news/?part=pol&amp;id=14261" TargetMode="External"/><Relationship Id="rId179" Type="http://schemas.openxmlformats.org/officeDocument/2006/relationships/hyperlink" Target="http://eafjd.eu/spip.php?breve1766" TargetMode="External"/><Relationship Id="rId180" Type="http://schemas.openxmlformats.org/officeDocument/2006/relationships/hyperlink" Target="http://fr.rian.ru/world/20090127/119822136.html" TargetMode="External"/><Relationship Id="rId181" Type="http://schemas.openxmlformats.org/officeDocument/2006/relationships/hyperlink" Target="http://www.lorient-lejour.com.lb/page.aspx?page=article&amp;id=390146" TargetMode="External"/><Relationship Id="rId182" Type="http://schemas.openxmlformats.org/officeDocument/2006/relationships/hyperlink" Target="http://www.collectifvan.org/" TargetMode="External"/><Relationship Id="rId183" Type="http://schemas.openxmlformats.org/officeDocument/2006/relationships/hyperlink" Target="http://www.haut-karabagh.com/?p=newsview&amp;newsid=44" TargetMode="External"/><Relationship Id="rId184" Type="http://schemas.openxmlformats.org/officeDocument/2006/relationships/hyperlink" Target="http://www.romandie.com/infos/news2/090122171339.lhugxama.asp" TargetMode="External"/><Relationship Id="rId185" Type="http://schemas.openxmlformats.org/officeDocument/2006/relationships/hyperlink" Target="http://www.todayszaman.com/tz-web/yazarDetay.do?haberno=165065" TargetMode="External"/><Relationship Id="rId186" Type="http://schemas.openxmlformats.org/officeDocument/2006/relationships/hyperlink" Target="http://www.araxdance.org/"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http://www.bianet.org/yazarlar/3366/halil-ergun" TargetMode="External"/><Relationship Id="rId190" Type="http://schemas.openxmlformats.org/officeDocument/2006/relationships/hyperlink" Target="http://www.bianet.org/bianet/kategori/toplum/112021/halil-ergunun-dink-anmasindaki-konusmasi" TargetMode="External"/><Relationship Id="rId191" Type="http://schemas.openxmlformats.org/officeDocument/2006/relationships/hyperlink" Target="http://www.collectifvan.org/rubrique.php?page=1&amp;r=4" TargetMode="External"/><Relationship Id="rId192" Type="http://schemas.openxmlformats.org/officeDocument/2006/relationships/hyperlink" Target="http://www.collectifvan.org/rubrique.php?r=0&amp;page=1" TargetMode="External"/><Relationship Id="rId193" Type="http://schemas.openxmlformats.org/officeDocument/2006/relationships/hyperlink" Target="http://collectifvan.org/rubrique.php?r=1&amp;page=1" TargetMode="External"/><Relationship Id="rId194" Type="http://schemas.openxmlformats.org/officeDocument/2006/relationships/hyperlink" Target="http://www.collectifvan.org/article.php?r=1&amp;id=6137" TargetMode="External"/><Relationship Id="rId195" Type="http://schemas.openxmlformats.org/officeDocument/2006/relationships/hyperlink" Target="http://www.collectifvan.org/article.php?r=1&amp;id=2203" TargetMode="External"/><Relationship Id="rId196" Type="http://schemas.openxmlformats.org/officeDocument/2006/relationships/hyperlink" Target="http://www.collectifvan.org/article.php?r=1&amp;id=538" TargetMode="External"/><Relationship Id="rId197" Type="http://schemas.openxmlformats.org/officeDocument/2006/relationships/hyperlink" Target="http://collectifvan.org/rubrique.php?r=2&amp;page=1" TargetMode="External"/><Relationship Id="rId198" Type="http://schemas.openxmlformats.org/officeDocument/2006/relationships/hyperlink" Target="http://collectifvan.org/rubrique.php?page=1&amp;r=9" TargetMode="External"/><Relationship Id="rId199" Type="http://schemas.openxmlformats.org/officeDocument/2006/relationships/hyperlink" Target="http://collectifvan.org/rubrique.php?r=3&amp;page=1" TargetMode="External"/><Relationship Id="rId200" Type="http://schemas.openxmlformats.org/officeDocument/2006/relationships/hyperlink" Target="http://collectifvan.org/rubrique.php?r=5&amp;page=1" TargetMode="External"/><Relationship Id="rId201" Type="http://schemas.openxmlformats.org/officeDocument/2006/relationships/hyperlink" Target="http://collectifvan.org/rubrique_photo.php?r=6" TargetMode="External"/><Relationship Id="rId202" Type="http://schemas.openxmlformats.org/officeDocument/2006/relationships/hyperlink" Target="http://www.collectifvan.org/rubrique_veille.php?r=9&amp;page=1" TargetMode="External"/><Relationship Id="rId203" Type="http://schemas.openxmlformats.org/officeDocument/2006/relationships/hyperlink" Target="http://collectifvan.org/article.php?r=0&amp;id=26181" TargetMode="External"/><Relationship Id="rId204" Type="http://schemas.openxmlformats.org/officeDocument/2006/relationships/hyperlink" Target="http://paris.agbueurope.org/" TargetMode="External"/><Relationship Id="rId205" Type="http://schemas.openxmlformats.org/officeDocument/2006/relationships/hyperlink" Target="mailto:contact@da-connexion.org" TargetMode="External"/><Relationship Id="rId206" Type="http://schemas.openxmlformats.org/officeDocument/2006/relationships/hyperlink" Target="http://irice.cnrs.fr/spip.php?article333" TargetMode="External"/><Relationship Id="rId207" Type="http://schemas.openxmlformats.org/officeDocument/2006/relationships/hyperlink" Target="http://irice.cnrs.fr/spip.php?article333" TargetMode="External"/><Relationship Id="rId208" Type="http://schemas.openxmlformats.org/officeDocument/2006/relationships/hyperlink" Target="mailto:yeraz@hotmail.fr" TargetMode="External"/><Relationship Id="rId209" Type="http://schemas.openxmlformats.org/officeDocument/2006/relationships/hyperlink" Target="http://www.casinodeparis.com/" TargetMode="External"/><Relationship Id="rId210" Type="http://schemas.openxmlformats.org/officeDocument/2006/relationships/hyperlink" Target="http://www.topj.net/fr/agenda/info.tpl?sku_arch=34367704662430967" TargetMode="External"/><Relationship Id="rId211" Type="http://schemas.openxmlformats.org/officeDocument/2006/relationships/hyperlink" Target="http://collectifvan.org/article.php?r=5&amp;id=24392" TargetMode="External"/><Relationship Id="rId212" Type="http://schemas.openxmlformats.org/officeDocument/2006/relationships/hyperlink" Target="http://www.cnsmd-lyon.fr/" TargetMode="External"/><Relationship Id="rId213" Type="http://schemas.openxmlformats.org/officeDocument/2006/relationships/hyperlink" Target="http://www.tourisme-animation.fr/fiche/carte_blanche_aux_professeurs___svetlana_eganian5699.htm" TargetMode="External"/><Relationship Id="rId214" Type="http://schemas.openxmlformats.org/officeDocument/2006/relationships/hyperlink" Target="http://www.karthala.com/" TargetMode="External"/><Relationship Id="rId215" Type="http://schemas.openxmlformats.org/officeDocument/2006/relationships/hyperlink" Target="http://www.cap-monde.com/ARMENIE,_TERRE_DE_CULTURE_ET_D&apos;EMOTIONS-film-24.htm" TargetMode="External"/><Relationship Id="rId216" Type="http://schemas.openxmlformats.org/officeDocument/2006/relationships/hyperlink" Target="http://www.cap-monde.com/Les_livres-prestation-4.htm" TargetMode="External"/><Relationship Id="rId217" Type="http://schemas.openxmlformats.org/officeDocument/2006/relationships/hyperlink" Target="http://collectifvan.org/article.php?r=0&amp;id=23791" TargetMode="External"/><Relationship Id="rId218" Type="http://schemas.openxmlformats.org/officeDocument/2006/relationships/hyperlink" Target="http://www.torontoexclusive.com/magazineawardsonline/" TargetMode="External"/><Relationship Id="rId219" Type="http://schemas.openxmlformats.org/officeDocument/2006/relationships/hyperlink" Target="http://www.lucinehovanissian.am/" TargetMode="External"/><Relationship Id="rId220" Type="http://schemas.openxmlformats.org/officeDocument/2006/relationships/hyperlink" Target="http://www.sonicbids.com/epk/epk.aspx?epk_id=147806" TargetMode="External"/><Relationship Id="rId221" Type="http://schemas.openxmlformats.org/officeDocument/2006/relationships/hyperlink" Target="http://my.wobook.com/00000006633ed4f6693fd25a5d2deb21a471cb77c3fc61844e" TargetMode="External"/><Relationship Id="rId222" Type="http://schemas.openxmlformats.org/officeDocument/2006/relationships/hyperlink" Target="http://my.wobook.com/00000006633ed4f6693fd25a5d2deb21a471cb77c3fc61844e" TargetMode="External"/><Relationship Id="rId223" Type="http://schemas.openxmlformats.org/officeDocument/2006/relationships/hyperlink" Target="http://www.enchemin.org/" TargetMode="External"/><Relationship Id="rId224" Type="http://schemas.openxmlformats.org/officeDocument/2006/relationships/hyperlink" Target="http://www.enchemin.org/" TargetMode="External"/><Relationship Id="rId225" Type="http://schemas.openxmlformats.org/officeDocument/2006/relationships/hyperlink" Target="http://www.xoeditions.com/spip.php?page=article_commande&amp;id_article=248" TargetMode="External"/><Relationship Id="rId226" Type="http://schemas.openxmlformats.org/officeDocument/2006/relationships/hyperlink" Target="http://www.acam-france.org/bibliographie/auteur.php?cle=semelin-jacques" TargetMode="External"/><Relationship Id="rId227" Type="http://schemas.openxmlformats.org/officeDocument/2006/relationships/hyperlink" Target="http://www.acam-france.org/bibliographie/auteur.php?cle=akcam-taner" TargetMode="External"/><Relationship Id="rId228" Type="http://schemas.openxmlformats.org/officeDocument/2006/relationships/hyperlink" Target="http://www.acam-france.org/bibliographie/auteur.php?cle=kevorkian-georges" TargetMode="External"/><Relationship Id="rId229" Type="http://schemas.openxmlformats.org/officeDocument/2006/relationships/hyperlink" Target="http://machtotz.av-d.ch/m/index.php" TargetMode="External"/><Relationship Id="rId230" Type="http://schemas.openxmlformats.org/officeDocument/2006/relationships/hyperlink" Target="http://collectifvan.org/article.php?r=5&amp;id=24783" TargetMode="External"/><Relationship Id="rId231" Type="http://schemas.openxmlformats.org/officeDocument/2006/relationships/hyperlink" Target="http://www.imineo.com/shoah-par-balles-histoire-oubliee-pere-patrick-desbois/142/extrait-gratuit-8077.htm" TargetMode="External"/><Relationship Id="rId232" Type="http://schemas.openxmlformats.org/officeDocument/2006/relationships/hyperlink" Target="http://www.imineo.com/shoah-par-balles-histoire-oubliee-pere-patrick-desbois/142/extrait-gratuit-8077.htm" TargetMode="External"/><Relationship Id="rId233" Type="http://schemas.openxmlformats.org/officeDocument/2006/relationships/hyperlink" Target="http://www.imineo.com/documentaires/histoire/europe/shoah-par-balles-histoire-oubliee-video-8077.htm" TargetMode="External"/><Relationship Id="rId234" Type="http://schemas.openxmlformats.org/officeDocument/2006/relationships/hyperlink" Target="http://www.issy.com/index.php/fr/associations/actualites/le_marche_de_noel_de_la_ville_accueille_les_associations" TargetMode="External"/><Relationship Id="rId235" Type="http://schemas.openxmlformats.org/officeDocument/2006/relationships/hyperlink" Target="http://editions.sigest.net/page000100fc.html" TargetMode="External"/><Relationship Id="rId236" Type="http://schemas.openxmlformats.org/officeDocument/2006/relationships/hyperlink" Target="http://editions.sigest.net/" TargetMode="External"/><Relationship Id="rId237" Type="http://schemas.openxmlformats.org/officeDocument/2006/relationships/hyperlink" Target="http://sourcesdarmenie.com/joomla/index.php?option=com_content&amp;task=view&amp;id=30&amp;Itemid=1" TargetMode="External"/><Relationship Id="rId238" Type="http://schemas.openxmlformats.org/officeDocument/2006/relationships/hyperlink" Target="http://sourcesdarmenie.com/joomla/index.php?option=com_content&amp;task=view&amp;id=30&amp;Itemid=1" TargetMode="External"/><Relationship Id="rId239" Type="http://schemas.openxmlformats.org/officeDocument/2006/relationships/hyperlink" Target="http://sourcesdarmenie.com/joomla/index.php?option=com_content&amp;task=view&amp;id=20&amp;Itemid=33" TargetMode="External"/><Relationship Id="rId240" Type="http://schemas.openxmlformats.org/officeDocument/2006/relationships/hyperlink" Target="http://sourcesdarmenie.com/joomla/index.php?option=com_content&amp;task=view&amp;id=20&amp;Itemid=33" TargetMode="External"/><Relationship Id="rId241" Type="http://schemas.openxmlformats.org/officeDocument/2006/relationships/hyperlink" Target="http://www.houys.fr/" TargetMode="External"/><Relationship Id="rId242" Type="http://schemas.openxmlformats.org/officeDocument/2006/relationships/hyperlink" Target="http://blog.houys.eu/" TargetMode="External"/><Relationship Id="rId243" Type="http://schemas.openxmlformats.org/officeDocument/2006/relationships/hyperlink" Target="http://collectifvan.org/article.php?r=0&amp;id=22316" TargetMode="External"/><Relationship Id="rId244" Type="http://schemas.openxmlformats.org/officeDocument/2006/relationships/hyperlink" Target="http://www.editionsducygne.com/editions-du-cygne-voyage-des-ombres.html" TargetMode="External"/><Relationship Id="rId245" Type="http://schemas.openxmlformats.org/officeDocument/2006/relationships/hyperlink" Target="http://www.editionsducygne.com/editions-du-cygne-voyage-des-ombres.html" TargetMode="External"/><Relationship Id="rId246" Type="http://schemas.openxmlformats.org/officeDocument/2006/relationships/hyperlink" Target="http://www.afef.org/blog/index.php?2008/02/11/228-le-voyage-des-ombres" TargetMode="External"/><Relationship Id="rId247" Type="http://schemas.openxmlformats.org/officeDocument/2006/relationships/hyperlink" Target="http://www.afef.org/blog/index.php?2008/02/11/228-le-voyage-des-ombres" TargetMode="External"/><Relationship Id="rId248" Type="http://schemas.openxmlformats.org/officeDocument/2006/relationships/hyperlink" Target="http://www.culturactif.ch/ecrivains/roschi.htm" TargetMode="External"/><Relationship Id="rId249" Type="http://schemas.openxmlformats.org/officeDocument/2006/relationships/hyperlink" Target="http://www.collectifvan.org/liens.php?r=7" TargetMode="External"/><Relationship Id="rId250" Type="http://schemas.openxmlformats.org/officeDocument/2006/relationships/hyperlink" Target="http://www.france5.fr/" TargetMode="External"/><Relationship Id="rId251" Type="http://schemas.openxmlformats.org/officeDocument/2006/relationships/hyperlink" Target="http://www.france5.fr/contact/" TargetMode="External"/><Relationship Id="rId252" Type="http://schemas.openxmlformats.org/officeDocument/2006/relationships/hyperlink" Target="http://www.m6.fr/" TargetMode="External"/><Relationship Id="rId253" Type="http://schemas.openxmlformats.org/officeDocument/2006/relationships/hyperlink" Target="http://www.lci.fr/" TargetMode="External"/><Relationship Id="rId254" Type="http://schemas.openxmlformats.org/officeDocument/2006/relationships/hyperlink" Target="mailto:contact@collectifvan.org" TargetMode="External"/><Relationship Id="rId255" Type="http://schemas.openxmlformats.org/officeDocument/2006/relationships/hyperlink" Target="http://www.collectifvan.org/" TargetMode="External"/><Relationship Id="rId256" Type="http://schemas.openxmlformats.org/officeDocument/2006/relationships/header" Target="head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4:00Z</dcterms:created>
  <dc:creator>Lia Smbatian</dc:creator>
  <dc:description/>
  <dc:language>en-US</dc:language>
  <cp:lastModifiedBy>Lia Smbatian</cp:lastModifiedBy>
  <dcterms:modified xsi:type="dcterms:W3CDTF">2009-01-28T14:08:00Z</dcterms:modified>
  <cp:revision>29</cp:revision>
  <dc:subject/>
  <dc:title/>
</cp:coreProperties>
</file>