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 octobre.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6&lt;/item&gt;&lt;item&gt;4.-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6&lt;/item&gt;&lt;item&gt;66%&lt;/item&gt;&lt;item&gt;661-750&lt;/item&gt;&lt;item&gt;662,46&lt;/item&gt;&lt;item&gt;665&lt;/item&gt;&lt;item&gt;67&lt;/item&gt;&lt;item&gt;67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9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uprès&lt;/item&gt;&lt;item&gt;auprè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&lt;/item&gt;&lt;item&gt;bmc®&lt;/item&gt;&lt;item&gt;bmx&lt;/item&gt;&lt;item&gt;bnf&lt;/item&gt;&lt;item&gt;bnsa&lt;/item&gt;&lt;item&gt;bo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ativ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 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ement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>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estudiantines@hotmail.fr&lt;/item&gt;&lt;item&gt;lesjours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ubm et&lt;/item&gt;&lt;item&gt;placé&lt;/item&gt;&lt;item&gt;placée&lt;/item&gt;&lt;item&gt;placées&lt;/item&gt;&lt;item&gt;placés&lt;/item&gt;&lt;item&gt;plafond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posés&lt;/item&gt;&lt;item&gt;roque&lt;/item&gt;&lt;item&gt;rosa&lt;/item&gt;&lt;item&gt;rosalyne&lt;/item&gt;&lt;item&gt;rosanvallon&lt;/item&gt;&lt;item&gt;rosario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item&gt;&lt;item&gt;tafurs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6) 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rdeaux&lt;/item&gt;&lt;item&gt; bourse&lt;/item&gt;&lt;item&gt; bulletin&lt;/item&gt;&lt;item&gt; béatrice&lt;/item&gt;&lt;item&gt; c.e.t. &lt;/item&gt;&lt;item&gt; ca&lt;/item&gt;&lt;item&gt; calendrier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létez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ss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réussite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